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珠海平一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400734134470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项化学用品制造</w:t>
      </w:r>
      <w:r>
        <w:rPr/>
        <w:t>,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剑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3160926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珠海市金湾区南水镇浪涌路</w:t>
      </w:r>
      <w:r>
        <w:rPr/>
        <w:t>4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陈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剑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剑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剑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55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554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55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554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1e4335-7b68-4c3f-acb6-a1d652ec090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55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2bb49c-10e9-483f-ab6d-3a6860b23c7a/a2742a60-76d1-418f-a80a-12ec5c272f6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55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bda8181-0ebf-445a-85bc-b1bfa36d71d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1e4335-7b68-4c3f-acb6-a1d652ec090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YFB//EABgBAQEBAQEAAAAAAAAAAAAAAAABAgME/9oADAMBAAIQAxAAAAH5sdgCvQiXu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UuzNCLM7TJpW4UWZ6g4CCz6Yi61LASxgahIQdRXVUKtkMpwyNz0aQFpS4+F1GVkh1AbM6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WcRr8+gioksi0ikaUngakN6Y6LzdB43VicaEksMXgZb0ULA2iDesYtoGTYkiWTjKluY0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jIXna0NiXFXi0j6oQTIhN59RCYAS35hEDUXedgQaAKah5ldLAwel51nOdTznYamWzmNU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0z3nUurVjMdj1ggmhpDhAvQIrStBoxbPOr2FoKG5XhSNpKg4QCmZ21n159gGc4UZ5TPr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bjrUNmZtVqBJOg1Z0yC870EVz3Vcn1ms3V58a1xUDyak002eZDWkurzOocqQM1iDTaIF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ELVRKOalxaWEo0YAkQAR0ACGMyuaZSPOW9EDvKwfaHinpYLpmRNQmIkhscNLGGnWcr5Ht+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lqzBKpgy/QCZXm9GO2LHq2Zi5STQGlIDqsWvdnJBJIwgEsVpKSwB2eqXQ5EIjSAk60iq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bA2rMzm0aUxYDjxbRKtD4zhLAbFjgawFa2HP6fO9Lpj2kQue2KYYCtuM0VlcOyahKsHgo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sRT8+kzmwFQb0I+UAktOYzPfCtOdosIIxp5x4paVl3rGZnADI4FGhITRgLUGAyyEW0S8G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HY6mF2pGNKYnUCo7AmbUZnp1gY9WU0hWgApoM5NAXTcwZFmNIEIIPwHqIW0pqbp2I0jzy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1eR64ohyDz1reqBIcRnWSQtuZ55+spDVo2iEa8Fc51vJ9hrOFx5sa10hxBIqvMzTCKW6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kDZpwaGmBtUVrSwS2hKOILM4GtUD0gQYgKyVUZXtyjxlVCU2BUZAslVFPWA1ax7FZkfR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DqS08Dw/f8Hvxq6LeCIXmeNGXvaIvP6MRFIeVoCltSibDG4TEqeQpyqITSAz6ACGGZ3t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DEOsw7iWLRdmtVCW6kj2ZNBkN1BUlxKC4WRGAbQKDSFZmasZzXo+Z6u8bWMZz2Kjyjbm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9HTh1Qhy4OTdFloxlHbzz2kYxOnOQWUCebaXmfjNFK2iRY4yzZjGAnQI3xJVzIJ2Z9IDEM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WxbBuHfkNKY0zZnIrn+o5npdZM4vGjWaxsJYuyo052LKSTgamkHIx5k0MMzNQ4h5qNQ1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M7G3TMusIpoZ6YluiFtjzOolGnI3LStJgP8AP3JEbc+yF0/KaAXpDzNWFl0565breQ67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6uW4NUxpk15WkDNthZuGlr0qMwejiKz+qJjZoWLVpsUNMFHGimNxq5oREaCAGkNUiIQU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CTLMumjTI7TnFrbRaSsPPsSGaINgwo8rjyud6Xmu/KzXN8yMWiDB0vcBpz+f0HQugQOk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8JQ0SAVW1AUHOehasRsW4Risxrv85+kzQiKgaRJURngbhTZkgxcYiPCli4hdwRLWqDyu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dAGcvvybd49QtGfnvMc00K3Lgs70jZcNKyEFDyDVULemxOpJmY2AL0C8QyEZmXQJrWE/I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Kg87TExyijckLzPXExtZpMwHnHDUDoWgWsB+bTis57rOO7LUsBdjSXAsdcEYusBuLNqB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6sxG5KNMqDl3B6rIVSbHhYEGVT9OQ4WQbBBHirRdCLOKDRqoQTlEz6VFCvcASzEmUgrAi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4jt9xC6nPUiVjtIyhZaot+fTUzrUa1r2mFmpIuieJU5YzLrow+gqCNp0YyNguyUL0BYS2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NUEB0KrWhDXcAYGkUJ3FY9i6sghozEQsc/oiyS4VRkeJz3T8x35War3zKE4zacmmXv8A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Lg1nSoezINco0ZjfoVTgWLpi0exDRD00MCAt0Yl29Y0FPEFGkkWCZgM830IUFmIhCNas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e2CI2iItesTJqQ4530/D9jePTor57YzIwPNpEVDqlXpGHDM5pyVrEPEhRMyGp6CFZLYM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ZyzagsWhYx4NM9K2GdogHl0NATtxl2YDBJBrcjKahUAa3NBSygEuaZ0+his5fsOQ7PWTy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4duY1CeY1CFgxdG1QCTRiEm7LrMFjZqZkXW20LgmRZRHmGMbBLBGmU5MWljaRlnoFBn2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PN3VQhjyLAiFqZUFm3qATtRZxXb8X2+8po9XPcUihhqYWC31ZAI7Hegxb8xmjEdmXbED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CtQCGFkZXFnLOoUyQCtOcLL6ArnIxBEDDoDkpkQMiyHqOGWMGk2rYU5JFEthYHZ5PL9b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nO3rgGrM+XumrZ5u6BqLbKo0ploIa1mbSjSTJpUPqANgKNKDUPWeM0aBQrwBSO14NK3Sa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HasjBsAiHRwK7EztTnrebMg7NoYJp9i6YkU6onN+x5Po7z6blOxscmuAXh2DKRsjHrQ8IU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VQLqUC1TCJbBZEIAuoBpNMF6oZNBpGFnhoWLRBEZLzWPybKMrVaCgtxnuiKWbxdzKaH1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9vw/W7mi5XPS4VihppWd6R0ToDzNhl1IGjFwQatGYGmAaMTBqt+dgw8WsDzS1DBz7ASy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2kFfSxim59FZNBWA7KQhXpqFNlD8enPGpZCMs85QNzVxnc8N3e8JXtnPYkecpiyGJsqZQ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EMWQ/G0BitWE2KpYOvFsAqKHTMB6OcTAz6cJuMDAU8CFm2ism9QJAYJlQuoQt6DhqBYLk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AFX5+0l5nmDkus5PtyI6Hpzc68xb8uya7Kpo83dLUahL0rHiDh6c1I7RWYsrMpVrNC6M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as5k1UA4rSuLa+xD2CiiqLYoWOdmYJawogFZFPurBLxGbS8xDtTCNJUGOfTXMer5jt49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57SaF2Yjcg4ilmPKl2UInLHgJoVcFm4bJ5fopltpQymxQ2HQsxSalRJoYkRpZRGtyby05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p5BYIAOEEszQ0NoxNmqlZPTxpy/Xcf2e853Sc9qegTSktBlJhUCwCNoWIl7MNMfQwlpQ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+pmaF7BYZAcujI/KNrqeCtjRNFULrUozvjKz6FZx2d+UPVWY2H5zhtZ98I0pYHk2Yqjcj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7beYsi57tGlBVNZWTYsRloSaRYA1qVlMihtVmNR4nlqaYlTjKIbKobLOlidDEjEXC5VGrE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bMY4WKLK8w0lQWvWBQsIWSWkzNMbFJNB53GTi+14rryjlX15sKiE78W/N651K8/ocNNM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VoChLyFKoyFtyahJmoJTCMuuOMhZ3BpY0rGG0oxaZmWKmVpQqNq5RiRrLUG1ImtL2Hm6V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JEPGrBzacVeN63l+jvHqnkrnurHUVg9Bhl0q0g4dRluxqDashwMQWefSMDOVFDzRspaQ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6sQOejWxmQ0y0FE2FIYIazotsAVoRRYwhopeBLEjVANS5VnG9xxXYbyUybOe5a3iWCsY5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igatjCsrbLNLiFkuo8Vjas4SxaRufbYmMhnrQNLDeEROjKaMWy6RphGZegIELsqCIwqa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XmoxIE4ztuK7PeX51t570YicY9VLNK2Zq0UELWJDLuimLMTnekdTkBGMM2g1EAWE0gsE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jDOZLI5W0yldgBpAUQgRtgGKdZlcqx+TSQlT0lGQhCGsUN0J4jtOL685dj15PNJj9Hnbs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90EshTzyjG6UpWc3idI0LTThekVjA1oAXoSEadZmkstiljAasfQsFnSSmq2Li00Id5HDb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8RpFgDcZOIadALc2lPPU+zmPU8v2959ACZjYyjAq0htUMFm9JIyUoty5Udk0RA1Zabl3Z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LVmfUNgrOFwNAkc/oEasjMvUwz1sURYZxy2EI1C4Va5VDrGAgPKUShqXos5Hs+H7neQD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bVWNrNoFrMgEM2CYLxWXaQmkaaNZkZR0AU1qYtDSGrSwZnegYttANpY5EsKxuksthj0p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QnTUKGjCFOoU/G4lZtVcR2PGdzvGbSjdz3j0Cqo3Ko0VFjUBvArSkslyFa8WqkEoRobE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1594ZreJDPtCykQo6sqigcFplJihdPhn1ZdYSNOUTsS8UZgY2Ls1pmceVELZRlJtgPA91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68W1bDL6OP0c664xf5+y3Z6DA2AgecmvO8lpApoWpQXpMG7KbkTSKALGJMRqDgSnWZ33Z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+hMCxEaBgJJjgFHQGmIH5XmAGjAhvRanYgcz7/OdFvGhmR/PdNeFHUzRoyaiFvwtDTtQG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8zCiwBBpjGmJ44Tc1NB0NjwVYLUGaMtsInQ0w6bzmpajDyPsBWiCg3AZdQUMpNFEuqbozs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3fE9TvO0RDG1GzKaxW2HYtFFwljUEocwctmpRolWyFTc8ODZgutt55EDcky6AKlVNEWu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dPsM8MB2etLk5o2ZnOPN3KhTgstmLaIhKA1CkJ2SVxvc8L2+8Ea1c96JFijPDW6g1ikL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BTFPEtIAoJiWZdYq6eJF9BjnYRBUGnSsptYl3oK0tYWa157GLihrVtKW1YD0kEUWFEiNJ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aeb6BUI4btuK6YtepPbi8BIX6nm+vnXX4t4+fstWpQrQDTJrPEagkJDIUyjE1YBp0QGN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ppTrQtjBGlnEuMMXoXRWfS4y7c7BSWgNuqLuijI8kDBq6N+RqA9i1zwSOS6Xnve3j0ga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GGnnKGLDQEq6gFFDVjc8Q1YU1Otced62NpGqMykVmtChIUEadgAWcB9gw1WsKCkaUB+f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sG5digywaQLzmarAxamIs5PuOE7DeSmxWN1UCLbmaOFggIZYzDtoidKRWrzPRoDzlBMU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Lbn1VWdowGxNgVThNaGHnhtIwaHjZk0ikaQLl30OCtANFCXdSsbl2CsiyrU1DIWOgK4bs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2jNOe3JFw4VyiTBNcXYD8TB4FnHqHWLzuSaCkF0RGdegSjRoM8MhmVzB2aLFtdDDsVB6qY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GB+jzRrgYJfm0i7jBJAQ1DTBGZDVYABqszPwvfcF0wDFH25GttIXq+N6+dda61efsLUG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StTEFqHLVVEswImZmkYtTBQmYkiALzvR889AySDYErBAQnJoeLBLAKBeujQi9AmZNYxY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RPRTjaEGzOch0PM9ZvNjpVjZuFYyszY0Z5dVpRB45NEU5IhtUFBtVpM62UlpdJRmbSEk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KRrSIomWasz88ttDLW0kxE6aJatOaNqLg7DuQOy1pBTrz0Z02AAQs5HsOM7feWIYWNDk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VlDi1idWbSKrPqgyxkOGETGUpwq1wS1EUdJq9SUmrM6gltGKSyjTjYqi1CCK1IZK2lShj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M1uWtjuwig16bM168UtXWquA7bie93isZO57Zl0UAZ56eSMZvS3MaUwjN6GUw5cKvO8Ek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jJoWA9mVwl6qLGmgaQQaMrANGPQ4QOlReLfBaNeI0QjEHQwyIqoZ2JshKFqRlHCCxwjhO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u3JlykL18PqZ10gwPP2FiHLbQcZSYCNz6UkurDHHrLYBjlGoWOrzzToyUOHRYpJMBya1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PFLCm56HofQ3znNKOQBtgRdSNOLUNHFNR+cNRhFqV5TpuW6reGtflxsTLQJKrCS9A5St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hDTzPsJbAVTloNFC6It9ic2oCCnWAw84TEKGTYqkgTICrcZzt4tTiFHmYOGKAfec1rqAJ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cNnHd1w3ZbyymrxtGisZvyPg2l5Y354BouLLXqz2E/KctKjBc0VZmpfoik6BJGCYz1rXz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BVmscpzYAwGk1qoi2iZl7VC30mVzM7gV00PMxVmuhTKFvGzhu04vut5mXYGN560KHgnW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Ul1Auz7S0tSAnSsB4JNVLIS8TAtNFmt4po0Hl25xbqoEiob52houyWMgMFttReDW8C7I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zGrJSA9QqHMtQzhu047pjKcvtyMxiL9/nejxv39EDh2pblAHHoLJRaXZxqzgt0YDecBo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0AZzUTQairfa5Hg4zuEDQllFqVBj1AMobDFQlbszxatSB9UsT6CqAti4b5fpps5D3vB6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tDG5zZmcumiBk2ZjTDsyaVDRgamqoALLBc2qYI9VNLph5dEBTUFuzLPRyaECnU0bnT6Bm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U7RAUk1FC+lcgCFGSxGiANsArUmiiAF2ch2vFdnvIrZfPd2Msbed6geXUlCwBDH5yaBMz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pydWUVvyCNQTRmY6DYkRoNRDTyMUlzQKerVZmzxpZK0S5EaWWUtmgyRWoVqzsFSxLmnIH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++4Hv94x78O3G80mc1gqzQlucfmz7A6li1agBKjBlsM5IsJpwGRdlpjZRchwOdjSqBpn0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wsNYvM75CICDmmoU2nCylEG7AJNFoIgTOiU5ZfF9txHTGcoHbk6jtM3T870ON+6xieHW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dg0DlEo1TMZRKscQOFCxYFaqE60kHn0pLU9hla3GNqkjn59AFLat5XEAUEategS5GcY16C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R5oIGmLMzdCTkes5Xrt5cAljTrQC2zM1GkFkMRGLBwAkwpVvMehb1ijoLJs81PQWQDDW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G3DooSe/EWxTRMp1C7BrgqEQ1GscGlYSQMkZDK0joQYEKy6sVnN9xxXW7yQuz89p2S7DW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87SYvWNoxYANqJlenV59O0ZqjUsdJk0KOguISOqzLrmgysUUMscVN2AuUxyabFv894v0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LRoasQ1tUNdmaVGrMmyJXhuy43uemFa86+e16crzLuWk2AShWqoJK4FNOYoltFhpWUBq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sWwzaZnIp8E6DzkNRBsgh4mGKejUAdZxPopshKE0pDSVQMEuzaQFEYo1mWF0MXnMfxPa8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wJqoO93nfdxvrM5Fw6mAkGt2M059ecdSxNGNzzKbSUafmRtFBuNtD8rICOihTaUXecjWi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6rU80cQltKUlKa9WDaWslhI0ZB6D0ra2LTNstZYss4rr+R6fedlwcaS1GwvzvQoy6ltE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dvwtDBrDG/BuM9tzmnKrcBr85wFtsytqKA6TTC1etSKlJDyERWkypqyKxYugkS7KMkmo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tkuDQs7AVrE4rtON7DebFisacOd0rg8/1rDUizZnpS6qBaQNK5aEhTSq8q6FEitOjISVd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DILJo1VjoANUB5idFGiCg0FWY15NixbMzS8u3OXVUagpQBwhzBApgGcB23Fdl0y+wzc9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KMzONcm1VjU6EjwBgvHqKFp1DTl59ASKgd3qPJ9BTQFMUPqLKdeVCy6lhGCgnqaNSxBo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yJpwAheh5C693zvOM9e/FznRZPIh6e7nwr2q8Ik6TkNHl6lEu+vN5SkV0nO9Jjfu05vDq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tsaKqqFP04g4KTZk3CEWUg0GRb84hXbBVmABMEqCQYGIZZiHJBxE0YuRpVMYLoHioi1t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ZnYNSSTkur5XrN5K8zsaB63CXvWYG6XGVkApKPQM0dBujJYlzEhZNOM9DJoITrzMJVAA5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ag0LVxCHpzPJnO5Vp1us87UIrWgaQNQ5xwCcrUuEGEaJaCl3Z1jZxvb8R1u86FWvGmBuy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xZXmN+PQozPooury06rsJZINSBsaQgNU2oMs0CKjrNWqkBV2utVKGrmcezMk1EiDax57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+es9TZ4ia98+aFOkZxtnUN5Sqxdz869HWeuZxis66pvIhZ1zuMpe0RycO0TyYp2TONFe0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lzOjT4BHqa/EM9KeY8fSmLnIjTAzZsPCv3IeGn3dxyodfRx8615xVdqteMd15HF31rDj2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ujkp16F50/eqPEV0KzxT9czyD9UV84fWQY2bLjJzfW8pvOK6vtyIiJFe34XU437dFOHW7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W2JRMQYNmP1Kyss4x66AcUsugyhtzaxd+f6IJCgstICl78A1i1DzysKN+ceKXgMUg1MyO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7MeivIytyMKk9G/LNd7/FcnNdlxHv7z7SMa8a3l5B17QeQs9pXhLOtz87oOgZy5nTZOeM6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ylHUv5MDrq5FddjOQWdtm5Fh19cgs7RXKUddfFidk7i1Hdq49R3ebi4dyzgTO3LhqO9R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f5uGYnao5YjpfQ4el7E+MYdUPJtTN1vFehqdJl8uZ17C/NA9pGE61aPPFNTfJ1DCGQ2s4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juM87N7tp4mfpxXnT95pzIdak5ZPYbDhq7KWcYPa6Dgr7tZxM69i8bfZIOYHuvOjm67D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b6eHO17pxzez3RPDdu0r4+m9UZEe0g4PqeZ7beUjpPG8jCEdm0LAZEg6BuCfjI244Bot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9glqLUCuhloajSEFhgoTuXaCh+ZWXoQZtKzAOLAYGlENpyrdl0CIQkXpSGdZwilitKxDU9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0/Lbz5ko+/HQCLQvb8bfnXSIyDy3sZheMXl11BKKNa4nnMZoPNY/UeRfqmeUPrpPLV0T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rfWZTmh6zQnEB3jj56fdLXhh7uk4cu4acFfbjLxQ/RMJxJ9y04IuzI4pffIONnaQ41nVC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R6qHKM6Nx8+9BXV6z4t9OONeCXuivPM91R5d+vhM9e1Z49eoZ4bfU0nOl0FxzbvTGvM2b8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MjWmYtFEuIj0F4NGgS2pAl5/pgrFZsXpzBCwhWP0bMGhwFW1IkzWTNWwhOExPEDQqyOG7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wc2N2aoMfnhIbDPrSIVYvRXLsvOirOg7W+VRi5Lxy60qPGBuzbTPn1INQkwzOXBGiwMmt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RQ6VDVjqFKODVtIUnQIpWkS3q0mN2aHGdxw/cdMYW6g57l1ZAB4BJ0iTDMumzzI08Wwy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59IkPK5F2wVVoozOQwz6CiJYmqY4NEZlMFTU6hLY0zFawmMQSEkY0GIzJsigCNJnrSID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8ekDnOl5vWfLox9HBq3JC6vlOoxv3bXp4dYlqQSWk1vWQA52BtGg8r0mvHqSWK9QMKhOrE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WOJeI0FAGVax6XCDeP0SkMWPGLCuWMvGs0ovSTNoAFimEfgaUt+I5PseR6npjY3I7nvH6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zIY1ebeaAymMCxBl0MHMRpPIBqBsLvNCq24TRcAF6kj25tBmN2aNK0soDF4mzAexWYqbL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CE4FidgmKjFmnDtWcZ2nE9pvMBrMax6aoCtFEzught0Zt2UwomhOh6RyNMLxFDSJ5TSs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gsmcJkAc/FYSzsO1OEMy2as4PEmxYdjBRtEs8rzNoDaeX6GaDM7lnGdlxvc9MZ1aUc92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pIuCQ/KbAryNBZdDKRFF6XothZFurWj8xNpWjK4YsdcqxbEVY2SAKtpOY3kMS1MsaAMJ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xphcYgjk9Fc46gFvzOAMUDed6nltZ8m5PRx0LIEX1XLdXz6e0Yzj0HSGYctmc1QFlFcHG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OYbFKNGV2gUEWaaCi4wxOXdlNCHUU3DpGyhCvDsE08iY3oHAnYJqQckhNAqA0I1ZTXj0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1vI9h0w2rHnsTgB03zjVszEMXdBQCIVpHEtYYA0UTmGLZi2mDXVCHIeCTsQb3Yxgr1CyV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iANtZjSeLSJ2eTsCWcGiqRadWajbYB0txw3bcT2+8gh1Y0d2BJZEpNlvFIayIDFsYPXn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UsWxFFGLCLqBA9heTQkJLc5qMQE6ZBKW0PJWcPSNCLZZANZWq1Fj5+8ZV4TWuMOD7jh+0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7TUAbmmgNWZh6Cc7ilMxmxbspoakSxW4u4AsXwFgrpehZgGnVLSwUmykEsdYoodIqs1gmj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cZ6UpZZ3CtI2FBUEu1l2bVz3SQtmbUYXSgfG9jwtZ8c06vRxodCEZ0/L9Tz6e0NFx6Lik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iCnhYJisbeDSMq0E0AIL6eY2hoLCNFneGnpLVA5XWC8BAZYDlK1FIJZI0SESCx15y8+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Xq89wwjWcX03K9X0w+25ueyA2BxTglmoOVDSCKI6nmYjotJgWxNASWPi1DHKeJKoFnmg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ADT5h6XlOhrtbjKT1CnCoaxLTI8HjMIawoQGaq9I85jKOL7DkO53gKLJjYvHWJWjUPy3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DRtAZRxhjwrQGZJqZm1mQnQfjIgI0Sjz6A1qIdh3qEw2IpqGqQiwWKNpk2L0GahYQSA1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nZ9AyYqOO7Tiu76YS7M3ns6PIaVMox6hqrM8w1WjGMHdgJrx6YyektYBiI7JpXVUbTPp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8/wBFIWbXSoDSpHyZ1GNiBTFGhVrG3VGmZwDIaNCQsu87gxS1WJtZDsilGIzyvZ8TU5tgX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V1fOdNz6ejl9JfHorSmgpSyVqqm3nKANmSkk50KMHCjWI5iHCdKwAOjFvo6TTVxm02A1D4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LXYkeFgiVFLvWLzVoGqPGO3BDIxqiJXrOL67kei6Y9Cno57oK2Cn4XmlViQCcZdCYNtY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o7PO9CaqyOoIF8oTQsK2JsUOlAyiIWq8xrjFEW8hBksoduOyVvzy49FiactuDtGgwNVo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ge93gbwFje/KwzNNIB59FlIflGOEzJqXYnUmFXqUCxFDcxqG2vLZ7GVGiUrUwTNaiWWcS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F2SoFPpCc2pRqyW5MThUrHWkPRksJQaQLtBptNnD95wvb9MJfbMb8/YmoFevJWm1WAY6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FmBQygADYlNNzssp2baLhPjzdZIo0PyjnLdC8u0BiSYLW5At5itC4UzsMBgARCWsZVQU+M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Skt8My9MEeZ6vnanNQL9HDXnO0nV8h2PPp6+UmcuiDNY1TAKNeoSLGmdGiRJTqFuI4z6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0lpqx1plS3Zi1PqCzNIXoQwlKolsISrTmALQsI6WNusg9wZzU2pSTxvjJqJpw/W8r1/T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aFlGElEGzzGGhGmgIsx1QQqNIAnpPI9AmBpgg6MbwjXRGXmNALaQ8jCLjwTsBb82gU1ec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aNC0AhOkXmXbSS6csPBuSnGdrxPc7ygoeNjRGZJrAPPTTTmvEarU4BiWiLKD8LWkSDwYc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pmaD1RTXCwKFIpwYrYjPN1sMnojSjmcsMjzlxwCnQDy97KsRtE4FRMVbBUcV2HI9v0xn0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tuWZmLKrFOwz2reXkEDQhxlxAga06ozUNU+mXAiBFyqNECEErGimgGpMU5GkTVw0JZnV+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VZl3ZrHOmcdYYz0cZoXamwFudnLNDyeZ6vmWcq1bfTwvbjYiew4/r+fT1REuXQWpCNuSm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adJm1CJTFQdLAJdGVaLGg+hJaUDEkAYA2EaAhH5LHOy0PvO0TqS4pGjKOZkeAdUIfq8+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0KETOL6vl+s3jQkXY2mG4ohzQ63IBWozWXnegAylFsFRvQuh0Fha7WR+d1XaKjXnqwHJY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R5TLKkF0bxEyegAw8oeF9U7O0JCcC1dYkAaWpncZnCdjxvT9Mu1rz89i4yGMw6QU2QQV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HKbZk2YtKHWAl9HMp4lzFi47Ca78t6abuKm1bjK4lmb0vPMdQtAHRkSqbanm0Z0dmIxg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LkaaghwaK9LOmHJdhyPW7wlotxsR0qhLSEVoTrrzNTGCk0QonpLBxh49Wcfm0gVm3MEqc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gJa6FtixwVYKl2NW7FSdjlB52MhbyzC9mZpdWsbi1wVrxvKUa10oZmsbpRctCwheTXms5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9GYbF9lx3Zc+m8NCePRmZywjrKegWLRSniw8/VDFMx70CwWtvSuHBdmjNUpgWoI2gOV5/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teCnZ9qIOjz01T4ArTCUBCbfZmAwHNUyBJdC9WTSKG02cv13HdZvLhF+N2WdRqzvTGT1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/PeMMYEmwGwiMrDxGwnrBzW0YhxGZUeMxMotjEDsO1JTsOsI0MHCAlrCk1pjjz9OXarE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MMuxSwp9cN2fG9jvKmuyc93Lss1mJ2YkmljYimgKnn1LR/n7GL5zAWmhjUq/KTgKoUFW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SCh2pBaEILMiuowTbjJSloyOEx1oK9GM1MzLPRxNSusF0LZCMWpuWuO7jj+q3hzEXja82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jM2hQOwMxGwTpzCaDA4VDbSljAhOxy2DAOy3WldwW5RGjG6iLJhnHXkDTLHFGik2sJgH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wfiIlW5WozLO0IWKtYBilaVOVXn70pxJiXo4aChWJ+hfOPoHLppxbU8+luXaLy7IYXPo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8ki1czMwGCQttLFuA0U8HqRDZme1BBS0M8ewNBNjIa1VpYrULPKkbn2IS9BYzZmYtdSR1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edtzMTiu043td5os1425SNBoy04fWRkWedhl2RdaSzLhzLaKpG0w+hnYFMrBbggp8sox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7OXsmc0KJCuMDSxpq2KNAsGiLKWK0CCMxtauX0UgU5EGBns5DteI7rphJXq56yqLWuYmpG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upQDhYi45Y9OZg2WACnWJJw0WfWmWPDOhORnPR8rWylaLzDM2gQ1kgrdkIfAWbBzCVceV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WFI4RNapYHL9JzXTdMbg88sb0njUnph5LT0i81B7g+OB7s8IK6A+Zo6NnNCdIrwc50p8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1Zcmo7MuLo7O+ME7IuNM69fLEdbORI6N3Lw6IOfKvcHxrT1tXL6JfeFxY3amXFWKDQIM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YGZgcDasWCrcZ4U5Uxv0cNSzqxH0X579E5dKS/Nz3Wh2cYqQZaDBhiAw1DW57LrPrlzwf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kJ0ifKRXtK84jc3xwPYX5Vx0A84qukX4Go93N41nuM8Gj3z59B0LeUI94+dWe+XhWeh6P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1vn+DlO4XykOqzcy08ztuE9HeepnL1jXTly1HTDz+Q7ZfJQ7VHKAduji2V118gMnYN4kq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9sXDyzsNPFEdqHG2dmjk7OvRy4nWhzVHUjzaTrF8uR1Wvi2p1uXnqXqF83D3658690fGM9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gKvQvzYbS84jcnPDQIw53poViDNsYH6iMIejZ5E90jwp75HMN6Cjli6czlW9LDmK6szl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cjhQ7sz5+Xf3XzifSmny4Pqjk+RH9dE+RB9gtfkF/X7PjbPr9HyG/rhJ8iv63D5OX1kT5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VqPlRfU6Pl9fUbPmV/SiPmw/SKX52f0OJ89Z31HCN7ijiy7Gjj515rxx9SyOTLq6OWvp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D0BHhl6xHku9ATJNRGVmkRL5RcoioYgtEQpRAlRFS6Oc4zveCroNOMuXRemNBlXAkggg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ozKH0WYYJsllTLXH2E9HDQD0XLO+4HvuXUE6Jz0GgCLJbhEdkGodnFaTEsc20IszDmPa8D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7sLrj19qRxhdfUcsXVWcczrQOXvqqOWHrYcgfWWcgPYAcy/oCOeV1CjnL6Wjmm9FDmr6OH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375HgV79HPH7pHPz34eFPds8Kew08FntWeMfrQ8Znpw8ovVo88tRrlmkjNHELO4BREKMq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3Zd2ktgmDJYF2JS3gAV0XVmLhQqUQBFCoYksSKuiF3LF2QlrZJV2UsuihQSyUVF3BKpol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sEEG0VRWIbRws4FVYHElFUsTAEwLuWLKoSHCVdAwgAaNkUdg0xZLhAiVgWcFldg3IBZg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lSrF2dim1YoiEqyhUhEqoWQwkllyoFBsuxoK5E8Tgfo/y63qWBs5dF5zAtmbfCLESac41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EOXpFSNFp0gcGYX6OLJVXLfovzzuOXU3qDnorNQD06RMvOas7WGeRRuwXqE6UGcv9U+W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oqJKsljCjU8obIqSFS4DRUXKssToqmAQqsqjElWYNhZCqy6lF1Sxg2IdWRVFYu7sGWSiJ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B1YEMSxKgGVCiogaIYkhAslUEKQN1RTLEsDoGHRY0RYFYIWIRXRIVAHLJQMF2QF2YgwD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cDGwLsDAoxDuiKq4WEhdEBIVFS4DZJLKhLMbJUIgyFgagxIBkpYRDZLJRd0wqDRTF2Gpk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dqGAUKsWAiVFgdEhAEEMlVRZUJUOiihAENBEMIVQkoipULlQYMiENkeX8w+qfKa7Ggby6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GnQS2ME2t4rRmfQAYh0oDcslnA3J6OJuztuW95wnc8uqHHOemoYwSjUk0DRGRPpeUbl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7OS+rfKfqvXmJywGUYllGAdUAVkARULIoQWLLoTJIYFyAHUJJCUJlkNlXRgkMLAiIF0HQ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CNBqEBY2MijAZALkhcuFSCNUQqQGIDRGCgQK2LpbAZEogCGyIq7CCGLYthViBZEJRLMK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AsEoQMsAoJi5dFXADsKDkEIqoljQQlYaygBygDqgTgB1VFidkWdFUQFMGyBLBsljCWQJD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A4USWkWwSEMLGmg2NksaBO6KsgBjALqWCyxJKgQ3ZFFYJEsMZZdgaCYwpgwq7ikMtBuE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fybTr3rXx6Vl3ktpMIuKWbAU+onUmFksqbk1ARhoh+U2VwgmHo4m1q7l/a8d2XHrm023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IpbA159ReTQoYdKDQ4jk/rfyf6p15lLAZBJBFlBjVhCFjVlRRDakNCMqQKqsljZJUCsb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gHKouCZQEIY3CSrJUouxMglQN2wG6og3CS1hwoLsSWVUCAqiruirlB0UFssQ4uqOiCDq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BJMqyEuhIKisC5QQ2AdUJDogIVEkoobsqyooCIohoIbogwgosyXVFmuggOEGyKG7KoqI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yhughKgGVZQQwLllFRASrDW0SCwSUQglKLoqKurLqUVYGAJkRbBClUjKqirulCiMWdWU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uHQDKoMSoCFZUuzN8j+v/Ia60S28uiCsJVymFS7EmpxFaF1HBcKHd5Y3ZkNbNdnEoej0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7Lju549VKXsxpgpzg61JNAvAW3NpFsTYSdUECaDw/qnyr6l153IQMhEkiAViMVcWMCFg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pUIwCBuiLlCVcIhDCxuAnADuoDTBJLsAxsqrsqiouxoZUAYNiWF0MGQIZRLgku4Cs5Ld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GWVVViYkBkKKCXUsulMJKMG6sCFIoqstbVktbhLKsG5A1HQF2JVwwClBBdggwCUVBhLBO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G0jLixliQszUS5CVLBu4DKMGSi4DShoiDCFMqFyWQhEMbAuisWYwhCaAttLLqEoqBplC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kAhWSoHLAIDol1aFBsKhIogsqXZKKyVLE/HvtHxquwTU5dNVKWaX0lRalhh1sUFQkU5K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PpEDksmvN34uJZazt7bhu049aMSxoGNuxKl64BZmpCoArqBJ1rEvW05j6l8q+pdeZCxQd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RYtWsKiAhwAoYuiMzmyAHDFLeIJSgoMGBdBQCGJlDaUwuqIoChLkJKsYq7BOqLCQMSsC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GsrKOgKujFkVLd1YMlgnAGVQBEBglCQLlrVDCQxIQWXBMlXAas4WLIDREDLAK6gBSghu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g3Q0AIuqgVDZclEEhGLOg6ChtCYLAtIJCDLpbhCBZ0VBsKpYJ0JdSwaswLEyiCBrOkur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2XVnKAEIxbFhEFB0BIYkJVWC2wADIbSVcWEMSpIMoWCzWZLWZcEghhAEJl/GvsnxzTr8Po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DoxUabYh1pGjNEIyOOl2vaABpHZ9EOOx78Hfk60s1jb2PJ9Xx6mi9+NZDtYDtHnGpmLW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ZCLN2eznfqfy36l153VVBSoGJ0CUsEWUDZioWxYRgVgA+hTxhBZALqpbsbKlwGFYJA0G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gHZVQi4oySWVRUUJ0S6oExaLIqINkVQGBcMGjoUVMUhqJKapbsDSFIBLpasSLgiFdEVLo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NHQtFEQlyAGEiXAIIaolQZbqrLsGEE0F3ClYqMsC4ZleNlWNkUYDLqyGmy7AywuijqFX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3EC6CoXAENoUoioJVQMEl2QIgUVd2DcurCWWuyiqIAwOiSQlURUuUMOQqysglYs5dDIcV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CxKoMasl2JXyD7F8Z07WVOPRbHJlVWxFUbEQQoKrojSsmmlZZQGk6BaWWcvj14O/LRQM1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eHXG5TM6KHnHgBBEDjz9ZWINGozxqBqm6LOW+pfL/qPXmDBuFNoihuFyhDq6ILQISnUJ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wYVRXKNXRCISzWVAdECViUYyJFtBoqJJRCGAsGF2swqgEKEDdQqFAhlEoqJUos1kUYQh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NwQpLKoGLJYEsTBsaDuqCgkl1dEJcCuqIN1LKaNVVlAFVVJJFrKAkMLzaIDZ0SUIygZQ0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IwRIAWAHUMol2EowQ6NKkVQhARQnBZhYVjaWJCEJrG1JVQHA0BkhCUUoU21EK7BlgGN2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JZARVEIdDQcCwpQwYkNHLsAhMEhoKpQUlBfH/sfxuu0z6UcehUaRZNUbcdmoKjE2Y3kv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I3HDRSyOY8n2PH7ctgGrePe6bmOp4daoDzpNPpPP1wlFyrDWtwq4JszBqM6nss5r6h8y+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V1dKIjEXa4bVQMSgJS6IaIG7EupCSFLUqUY1cDYmUJGS6qpdEAVriyglkBiysQTGFFax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JLEKxhJBLqUSwIuCZVSwgMCilkXdgwhJctaGQu6tAKWVY2CcouXRKsZbKoAdGSVVEo6K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UVyyS4AUuUYV2BLtRlilQhBE6zZYwuqKpJZRjRVlEG4JBkUxlkqrAuxCYkyUVIVCS0Qk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drMqSggsgZRkqoVcouhMoqsqHRYlCDVFkFgHcBu4UJ0XRAHY0WYEUSyJRwElkH8f+v/IL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PTXlGNp4CGAhZvd5VV7KfLo99nhie3j8cz0tfgPPXdzxLl8fZg689AiOsdL0XB+hy6dYHI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TsU8uZ1+blhOtDlIddm5czpdXH2dcHL2b/pnzP6XvEl2LZUJKsG4YNjYLLokqwTXQdyiX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DoqEgYDd0EF2XRUWFyLqgG0NBSqDGCMobDC6IV0FUEYIWUUoIbKlFJEuoQhqiGhg6GpW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shXCCUKqxClwqpRcE1AhqHLl1RUMEJWVLlkhiVcsgyyKMA4BksCDA6Al0QWAtidJBIAg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FDdg0ULobBkIglEGWQFHCpVBiYgkBhUFlyhWykSoJAHdUNlCS4DJYMYBViwqhMlXQQ1Z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lSoUdEKKwGjIS6hcsAwOwCuyAVE+R/XvklgH7rc65w/X1y8q/o7OXZ0zTkWdJRzyupQe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6es8O/cOPBZ7YHJef0POdcbV61ax7Xo5fe49cYbBlQO4k8xrylyK9CjznvqstaGHla9Oo8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lfOfonTF1DBE6JLhLuA1LClQopCS4VdWDViS7sglCSgLYNgHCKCzUJdEkIqVZUuiqMYJ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qQQyC7Lg2ssBHQRCq4QShAOoEHQWJrWFRIYFQJSEtdjYsyDLLGxKEqCqiJdQgmQF3CS1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UQTAuiWFKsqVC7EhdgYVSyVCFFKi6lFCYrUOkEpYBqisG1jKsS5BQ7WZdWIQGshCRdSF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QRjaFYMoZKLIbKuQlSxbRokJZZDAhIAquFyqKOgCuCXYkXVEVchRgRV1YQGAQlCVCQflX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h/Lo2wuU0GY3E/MOt6R6jow7s1D1sFSl2LJb08XmOt5XrjSoldOfY+l53ucOqCiZXLZm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acpidTCMdGSrz+n5qZfoXA/QOvOilJJRrUGwxKkhCQInSwqslhaEBUpRZgy7BkslURdX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lrUui5QhVRgQhgSKgbkKK5VfLuk+e3l9Y9j5l9KmzG6mqlwKCIdgYN3C6BhIQEWdAUwS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ndAHYlXLBqzKs6BE6KkMqDYVjZBlgWVFjCLGEQCEG6gsyEE5CrkBkEYEKKqQuxouQVKL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o7JQiXJYS2UVVUFYWXV0QqEMCsGS6CFUsIbDEqsEwIKXALuAkSwwuFXISVAZTCqKEsCJ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qWQBSBCdFSWSiAs5RV1EnzD6l8wr09Cb5dHJeMrMenOOLJqFgxI1TXGdrABy7rEwnrkd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deesmL6c+x9Dy/c8/XLoAFPM7Oa1MymhbEjQ0Zht49ovB6KSvO9jzbK7/g+66YsShAMg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a4a1YmSUZVXSSVFIbElQwRMAhuEuoXLIWQxZchV3CLaAUqwblFXIkU7gU5fJJrzM+nf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AzPeDdLdSg7SZZDApIGNgVIYFWAYwgSExZyi876KksuVZDoQxKioYFwTJIJJREkEKSF0B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dFjcJKYBdEQbsGxuLgFUgwupUtWJIJQqAxkSoIUqgxihtjCxMCS7FnYVLqhgXUWJiMGq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qLlQupZKui5Yl3UJRUXUEA5ZV0RFnC6kBKQFlAMGrJYkFVEQbou6gdCxF/NvpXzitGzDt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maShR28STEKO3BrQkiRNQZ1UuaE0Ki1ycb2fGdee5Vq6c+09vy/W8/UKzsVTQQaAasYpu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u880krSZ/O9fyLNHc8R2/TBLOiSQksA5LCGUFBMq6ohjCiEhRHRS2wFgwGxhLuiFKLqrA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Ct2BF1IFUBCIYeb8k97n9cJJHOXVH0npvkv1XPpaByblDC4NDKIQrqySqDqQqmCCY2VC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thQlRd1ZKoixqFkIjRUQwZQdLsOqIqEAUqgljBkqiwMAiWIRDZcllhdgQlhXVEkouSFi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IJAIoEThQsRTDSRclBVVwS2CCyVSzhkq4SFRUlFiygbqF0QEOqLsCJCEuQAgaCSmJGhT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7hhJTQKkDqoXd0SqtLNdk+d/RvndN04vS59FEIZs04rNGrDRHUspWlNacuq4Q2UMFBmg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dcONqenPsfWybPP1VoA1WN5ytGP0BBMAqVBnleqooSMDD6/h2el1/K9b0wMukK1kUVWt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KlwlXZUsVu7oE6EKpCrlgyQoqhJdF1VlENko1qcqFVciCdWXzvufJbjBJL55JCVdF9/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LLrz6FQqUDAiXIWS2CmVA5Vg3VlQhAZKAjBKo6Bl1KyrllAQFmJgFBCUQSkaXl0YWBdwu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ESDNtyW1YyrAKBEl0rhILGDUBIYWF1EsbDETqSrJKoJRqh8Eaq6KLG6DAlFEtoxZSgu7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SGCQl0USgOwauLcEihIgCuipBGiSi6MSyA0qqgQQgguggJYdFaiVRJRUXJZUuEhAS7gPA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Lx/Y57xloXm5HNUtMbCZmjVw2Ih6TlAnZxRaUDTAKx8Z33A9Mb0ac3Tn3voYNnDrSnql0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12TSWuEZm49IkNWcvxuj5zU6Xpuc6fphZ3IlCSUUourEhhZd1QV1C6kLWVrLukG7pasYX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CsSSxLksCSyrkKJLpQFuCzl+GarXmkkZkkJNvUNcVf03Y1zfbYds7XSKzrSJ2LuCHYwux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dEMXSmBithDGBBIVCElC0AlwYEoXdHmkdFqCarCgwuA0qxsXKCH5XBLGpYXBvUq4EFKs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pXBKRZUawgtLuwohGRYnQQywLsSXVhqaIkpA7oashslXRUsSNQ8MRtIQ2XDWFQkXVwIa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3S0FwOLJIQESrgQCRVUQUoiqlgldFEJEhAXVkVR0K4rueKrx+j5f2ue9FhjzddMFchJb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HAKbmqyVDQ7IUXorIN4Dt+J6Z9LG/N15fQtqZ5+0BhAI0qGefuaZwfDMIbDztGzzT0Afh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p1/ReD7/TmBXQNFIuhlFIRS2UUyqCG4VdWVLGJJRZiJclgXCWxgjLqi6lEqUUVUXKqJcW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635ZrnUkvCSeiuf6H0Po3sByNSSFS4sz6IeKfreRD1gzGqsWA3KKOoFAIkghUFDrCwWqM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RcghVISSwrqwLkINwWdDKyiGwJJFgVg0xKulSy6EYOxIgkNDdwqQ5ahqsGzTmuGpYUGw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VwKg7Gw1tXQSXKcq7BBokqiBGyCNZkl0lkMKIYFKhdXZIsyWNlSQKqhYFAqlgWYBVKJQ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EJRywYVA3IXdUFRUVxnachXhe3z3v43mek81rfJ3Sq3Y9NmYa0KLBEmUfRFEmRNEWMLM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/0yyjvry+iU9Pn6o1Y/SMdr0rk0Q0BNuVEZYGi8laSzhBeB0XL6nd+54vsdObAowSoYjF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cskglWVEGXA3IXVypAZFWFDKEixIVohsq7AlGJBuxZLZFS+Vs5PyZNeaSRD+ycP9PvaS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oqJee2bvEzdhhM25cFnKLEhCWYgsWwsLhZDY1MouhgVygwuF1dFEEGSQkiwpBDtRS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roAGKlbRqssGBDBYNFBhBqyENwVrurQyQBQiVcoZcKgtgQKgLhAlULsxpcu4ly6qrhVE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kpLqELYNl2syqoyqKFS6AclhUISQ1B3UJLEhUQuXCqMAroQ7GwhkLGESRY2hoZBYDyvUc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/QY1Wam50g3GR2QJTXoz00zxjytgrJqALFpg8Kzxv+f8AdcP0yZp0dOf0DIzbw6Y3OI8v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JZlaatCJLLoUY0jN4HR8zrP0D2PL9TpiUNkkssbhLuFEBF1YlQrLGWVVWDdkUJWLKyF3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gaIVkkJUElXRRFRn+RdLyF4XI281afoPY3r4PQyOkkhJISSEkhJIS6gXP9D4crTg4tWo1u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4Z7J/Ows+jzi+vG1OGjti4/sSVCW6X8ms+tnzfSwFMoq5FBgwYB2DVwTCXKwa5yzpC+X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6B9GDFvloDhRC0GpCh+R9RZ2ZWOaYlZUJZIJFUV0Fyy6lEVVykYnYFyEuQIGADRQoxtBP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6Rcj1iQgNSKc+nv1ms0DzHVF2BVJdBrMCxIwauQaiEKCYNSggaAY0QJBZUhFwIQ7EA7Eh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KkhOe6Lw64Xpeb6XG00281EVqixrJXoinQVLUrsrwLYWCNeHQyluUBq4LveD3mHn29Of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c6qyzelGKgfVg6SqvNsABGgaBqsvmen5HU+mb8ureJYwKiouSEuUWBQuVZcgkoqLuiFX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JChIQpULuVAFVFUQKUGF+X6vyy48YZL57+o8J9nvWSeC6e9ON7IkkJJCSQkkJdWUQkTwP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GbIpgR1ZLkTm/mnR+JqekfV+vL8b7LJ6tnY/GfqHys6zu/lZy/Vp8878DifU4+vpmxXBR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oZ/KOtOqgczm9PfxzLvP3OfNfoktrOs0OC7/AOaanj9Lg+k2fPeX+xfIq6X6H8/77NYr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x059Cw6efPlf0n5t9Zs9o/j3eS9NTOPjp2fL+3r1Z8g9A+lt+Pbk+qL4vnT6qz5h9FXW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x9+p9dnNdDmg75UmvrDfjHcHXUapbMfDPNxYfPud6um5mvJ9nsuAN/wBEybM3L85Xq1Pb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R7E876dyPRy64VkEqAMDJKEMboGzoGFUXdDV3IQSkLaBgwhqUUBMTiquEA6BO6KurK8X2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/M9LjbAJWLDU+rxmQ/Pq881C21vNoUNhYxp49I3zvQyDeR7PkdZybfO29efeBQ8Og7FUA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0UEFVgtlg0FsqgeU6/jt5+sORo3i7lgy6JLsGzEl1CFRFSxCijCEhJLsqrIEgsl0QuyA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BbqxJZLOc+b7cWvNJIz2n0r5d9SvevlH1jxLfkX2j41snP7TWPbetS6iSQkkJJCEHBHt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0hNAUssqIupnOX4f6mqz5Vu6DldTuOp+NfXc3leG6HNqenl+h8llwv1X5l9argcU95e2+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J2FeufHvX8jq69v5Z0vMn0d/AMjzPrHyj67XoCVY1n+XfQ/l+s6/WzHZhwdF1inyvdfGo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X5zyv1T5TX1XwPb49PI+xfM/qS/Fut8PRZ9K+P9Rz8dTq6zgTke35T64cNyPacYdP6fS+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79Bs5BXlPs+mcNny5uvv+B7Bfm3reR9T1nH0WuZ0FXUtcf2XHJxvo4+51OGMm0sOu5eD+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mKZWxagPE3zuj5r9PL1QpcllFRVFZV1ZVyiXKLoqKh0QSgFyEKqKOqIUpBK4o3YjQEir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fnr8w6jlezzpS6040vLuzgHagNdqC0goGHQwUQ0rtCmh0E851fK6zk35ndefeII+HTHo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OhVU0BkA0DF0py0RMpXH9rxes/WNCmbxYwiiGF3RFrIglmIMZRCEgIUCqSpKuKuxKkMXd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iDDkBdxa4Xqvkd5BJLxklGj7X8M9Rv7ZPD9zXbHwH0uJ8R+ie186k+qT4p059EnJNXqJ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828Jn3/Nx7pyZ9O+W9Nnp24mLsMhRVkKn8t+ocLqcX9j+K77PsPznzvNi/rXLdAfL+m5L6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k/IDX9H5X1Diu14P6ZL4HF+8mz6Mv0uTl4b6L8/8Aq9nzFvQ8FqfYuU5bNm9d2/PdDKVV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3PpWom4qrKjzvkH3D5dqdB1nxV50PMT6VXtfHfrvxmO67rn+il+a8x3PA6jvpfJfUS/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/S+O7OPmfmz26+hcJ3nyyPP+icb9Ir419E4dVn1LmeW0y934fYfOo5/7L8u+q0wpM0aOF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zvV1PKLB7lgq1IlZ9K+Y/TpfnOTf4+pvvBuMzK6yOP+o+ayPXsSWwMArqgoMCq7AMbKKq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CrlBSQlhAhKFgcIN3AMAqhDEvDtzr8k7Xi+vzo6gY09AyLtya056IsyEFN2I1mguiFTt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2Yt/l+h25d1k15OHQyB5S9WKibajSqUDcbKuDLDFBLs4PqeR1n7GxZ7xcgllVlSESSgpU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CxKVclFyqIJ3ElWLhiXdWDVwGFRRVzZynO3V80kiSrhVyF9dyEa+3ej8D7S9PpES674H5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5cknKXUCEqGa82mI9LT6Rs4vt56ahW0NwxcZRy/i/QQTgff961Xm3LjmOgedZ+U7MDzr9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5RepCeZ6yzwPeZZn832BjwfS3IqXUlaNMTwp74UUq4ljCIdDnMvWLrNpdZg8fpTM7M/yg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U6P1ZeaHPdHDFplxzHpekyk871Ix4XskZ5nndLVc/7bbK53pAPF9goDcuKg2VwfeDXI9S8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sV5HH/R/HPn/ANX8n1jgvX3uOBPrPUr5/j+q40+Y9X1GuCKqWSQIbohSF1YpY3Zcughu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EbCg2SrIG5Ra7uLA6LoTKuQi23XxfsOV7bOoGVmNY9eLaOSDYCnJrYCxLtucbj0Zzcqz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+BZ4ft+R7PXl0Lgfx6DbgKUbKBYpjWKNJncnSqGqzWa6JBXJ9bye8/YlsXrN0wSmDBlA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qLuiBl3VS4UUouroG7GIViWBQq5ZQMEqroD5D1XC3jJI5SSHt/Ufk/2u9vM5D6Hz938f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vqPyv6pe9fM/pvzE42SThJIHJEboymaTpsbuu4op0+mWJvQN2Jd1ZFOAGXZSmrgWg4CX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qgqsA5QkG6hlXYNGIBXdSpYF2QNSiiuxdFcXdFQwoZ+b6uzwPZdALKCoRCSsYujIoqok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ZBXLKljUGxg6KiXAIcUFdgFJQJCwq6hKogGVdCdUWNwArkSxupcEKWCFcAtg2CUsqrogH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rF3dQcuqJbQJdjFyUWQ3XxnsuM7fNzjpvG8T9Qmd4pHqcoFhBD0sVQqcQpeilqxQbOf9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wve68uqWYcukdlaC6lC9B54tGkDO23CTBC6Fr30nkuz47efrMk1i6hEuWSUZJVFiV1cll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E5CDLKkEYNwEhsuxkWF2Vg3fNGedVcvmqXCpdF/bPiXU3p9Xkl7cNy32KTPxz2vpMTFt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wk5ySTlJIFJSMZGDd+DTGG/R85O+6T5b9PnqYJi3RDCqKFCdAUUKujKorAKqJdQA7sGjW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qDoCJdXUqWXQ2SXRYlRYmsK6ssbhclgwSLqQsboqruIpol0UKlHS4aiS7gYUKkuhsgiW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FEQFyFFCBlECVXVWJEEgLuWAUhYmBZQUKUIVjay5ElGJJdLQ2RKsS6NYUuipLgGSwbgB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r4123GdrnVAmY25GvAaE78kOw6hoW59gFJMASENikq/M8hXn+t51nM+743QdefQXC5bx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5HCGpOAMvOX01LYEdXWjjOq5nePqZjNZlyyrqyENByxLEoEQyoVCHdUXJCxKipdkqrKl0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azwvlvv+deGGbqYwzdDDNsMU2Rek+hfGLvT7pPje1r6vPlHmn1r59ygshGDOYy4gwoS6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04DG3Iy7r+L0Tf1cFPeoZcKkhdFRUhEuUDVgHGAWhtkEhLE6BuQAxMqqIkqyo9YBXYBX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cJUhRDZclgwbDobJGKIs4VdEXJASggUwSpdBVdFA4AhKAXdAkQBVVklGLksl1RV1Iq6K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hLGkursqrgVjC6KiwsiVIWMi1ZCXKoIChLoipVpJdKQmEDDWEYxIY3XyDseM7SaCqrnv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0sgaTPLhepdgkGcekXkDPpD8v2/Frnen57oevP3F0fLcTKFnt84axIhtmZTYByFV5aDXK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3n6hBLWbISKuqGVIXViWYkS5KEqhLoi6ui7GiSxIdQqQQlnIsGAGsgF2dC6ZYJDYDAsqi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yBiVElEBCgJSwLIqiyYLoriqZKSOioBlUEBRZIIUBoMuJVwVuSiS6JKsGXCQoLuWDRED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sqSwSlFFKSikBsLUqlIF3a3Uol3ZJVpAhKIPUXBIlqalGFBrYouXZVwCENl3awwoygOxd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V0VRrKOQl3Etd2QbhdQQqICxsipRElWEoqChCCdWBZUsuwSVdkgGsuWDCoCEEEVFQ3UQ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JdVNZNNjz1c1Z1oSYZ3goOjgFFkGOyaRqc+ktNRdPmbcycx0vK9d25+opquWybkZC9uQqX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zqOnMtNSjgol6RHhbM+8/TpL1m4NlGtpVyBDIFYlRDYklkVcEhSEqECBiMqoXVWVJcCV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KEq4CLAhTIRVFABbS1V0XKhctQd1ApUClEVJRd2IViRYlElSlMLEqWJLKy7qJUlF3KBK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lkiykWSWkooCLBWqugaIUly1uVCENCiMArqEkshCSDDoqSwaKiquAmNKVWSBcssLIgyi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JJQBXYFkJBOiikKgGUUIgywaKygZBcOEqWDKi1V1AtWVWNxLuWSrAKVZVyEJZElwGVa3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EEgQlCwsj5V7Hke/NPyb8HPbWKaCthi3IMpbMZooaCbM4NbMYjYyhGXaiuP6zk+36c96W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Rj0FBW/A0ELymkySARQXZiZ8u7J0z9GgMuSiyDi7CsSCqpRVYjLGEsSKuQuVZdXQMuySU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DFDIVJYJVZUkKFlAQxiSQqFFGmUg0dquzsETElHQJjaXLEuQloSgFlYKniUdUEJRIJwob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4BkuEgyWQSoqrsorEu7FbG7QLu1XR0g3KWFcFwqBooDLhLEgquJUISXLJIBIQg0VlCdE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IS5Yu7oICosGgS7Eq6hAYBZVAqISrJZdFRRVCS4DdiENQlSFWJLY1aHUokqwSlg1RFkuy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XUpCoqLkgBSizWRcoz5Z7Hn7ZrUy5z3k0ZaTSBrUWNQUrbZlYlZrUtopBaaIF5xoRpxXb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juVfi9GvlCOg08kw9y/Bo7AeZBfePn1nubeXCOsyeKB7KvL9ree6K5cyjSpFIWQlZYSS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tBuQEqJblQEhaAVWlSWoHVlUYA2YxUlg2UAhUCDIVLhQlCoUAK4AV2VKhQsVKyXLBuCQ7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w5EGXCXV0sikSSUEMIBgktUVoN3Cjg1ZDRLlxVyFWJEsCKKVUuBFWNLCAiyAkqrouSwB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yrK6AquJV0VV1Qw5AQhJdQuXRRVQdDZdAZBlEOAENQlFYMkJIRViwGwMExgaxYSpCoMLl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sgaEyWNBBZKpoklWNrDAkqwMl1YBXCxKiXBDWcAOrCGxPnmrNvacsy5bta3Copg9dCJ0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pdC2WInQtBtynDh+r5bvevPPn9g8a5/TtM8pfrieOz2BPKr2CrwGeus8dfvw8kPUs8H2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supQUqFy4XKohjY0SEKVCitZZVCyqEl0Qqsq5FlDZcsgBOiAVkhWBd0AV1FWQFWUBksl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XZVyAQqClGLumAUUBlwuSwYUBoxKuECMhY2EFdgMl1V3KJdQgmJdFCquA3ClG6hVy0Fb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Gisq6uBhURZwEqhR1VFBuKOpQlKBksgMXEl0tCYhSrS5KKExKsqKq7KGyAhUXRiCwIGN2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6ohBZV0Yu6IoTEsbhYkJdSEqWDCgJXRJdlS6LlGUpglyUFcouXAbogCoy1wj5/53q8/X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GlOYj01YgNt5KNlYqX1r8YzUzCKbVZBNPo+RnMPccP3ljyLPz0/MVK9C9AAaMwx2Uwqr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jyvX8X3+uOtq7uSqwLlkCLCBksGHZCEi7qF1LJJZJLJLokhFVKWylJJIVRRQIbLKoWJQ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g3CKqrIJSKOqqCUBuFCyllWNlXLBuQkuEl2UJQgGJVGJBKFVcJIQJgYkIeNKZi9CEwXDL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nnvmTG3pEsm2gqs82izcBV0mO8+vnWDq2bnjhqkYNfmejmvkHebuxJVkCVyoMsljZXna83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PrYaFamqvM9KLsVWHfknjXpTzhPULy6T1U4t+khKsbfnFmspDs3YGOtPSHy3JvEseoJ+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nZ69ueQMezp5f2dPRG50xCoRLPG9TGtHn+lwldvPL9WwSGWEnJy2NdofDVNd6PB2d7XBkd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wFFaCVUFY2XBhd3RRhZJdHE4tnlr6g7Fc9gy2C8Ho5jQF5Qg2Z5abn00sjoVT0QpybJZW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vOWp3PQJflUw0JLvMBpXryjURVj24Gqbc+s8HqOV6rpz6i6lhWMLo4UQkXYwODAjGB1U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ssThV3CS4VIAwbsGriiYkSAwGrhUuFFIDcosoBIVFGJFUVFUUAIhKhUVZDAnKKoqIdQG7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yuiAwSENglKIVWCuVz1k2YHy6ouwqWGprlzUwloy40soeFDdqtyy1NZLZ1xmDVm5710h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QXLz6jj8ssvRnmw9G/MKvRrBorTY5bMxLLz9PTw3N5wbyZLm1kHTMsWagBouMGb0vN562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F2V1k87UHHR4dI5sKq0rfh9CxubXm6Z8wLT5eunF6HnamytA7z5Pr+Z6edeqN13535m3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MFzXSr3OQ7Hhva5b6ChPtzyeN7HjY0JjM6IQg3yPU8qX3ve8D3+mKoq1m5YgndF0Ql1CA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Huc+vRiu+e25n5Y24k76QbMw1RGtgm0XtHMoOUyJFERq89cf9E+ffQumKfkDnoqCjRkm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sxXsUGlOoVpz0vndDzXSdOfVEFWNq6LurJKgUogTlhjQhQqDhUCcouqIlXC7qyVKLolh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wSuKFXQVSEl0EJQlSypCBksqSwaKwZYlyxLurLq4CVWVdwlEJVXRdXAbkilsoEWQkIAi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0h2PTDTxsxoNOfZ0yQnW815m3DjWlbsHPWxbMo8RfZqE83XIpjueszrHLPHSmaPK26mrLs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+d8e/Xs8aexDy9eialZdc1PEe5fHdm9Gh6E6OmBXjdK4pepcoxPmep5XLXqWN9M2N2Vm1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2uQrAp4geoF6mnK9O55D0s8/RGUqzZNiNM3r4UWdTVz0c/D1u08tL5hzca9D0h5fpn1+T7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3muS67h86ZPa15c1fRc8vt+JtTGr3+f6HeZLm81IQNyi5UJKhdjYQ3ZyvM9TytvuiOnlt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U3Jv880Y9TALU4TKdKIJaDn15aaR4jk++4jtd4PLsvFzGu6BGxAxNmJErLNOoVIs15mLX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nP3Cq7CsbKYtgN2IVXZDGy5cIQ0NpZl2NhSrqrlRLGy7qySWVCooqhVywZdEqxVlEJVW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iKuqISyCEhKuUSyEKpCSUWVWVcoljYN0QMsS5IDVyKuSpKuLq6MlaKxrx/RjM3OOxNEr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1Fo57Rh9JYGYs2bsIomq5XbFkBgYPQ83nrS/Lt3kaK6qSElWVYkWMsqSEKCZEaFct78e3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la8uzNfDw9cWWG+enoqsXS3DNTZp8ndqarEukT5/oYOdOeldeWLscrtXnemPW1XTPkId6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PmzpOa2osR7nierL6tFPRzng+nznPTul5jTz10nOjj1D6Pk/Vzfbsg9HO+J7bwOeg1eS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EvqjmGN3Rc31XTCxObzVyAnUJV2DdQlFCXLOb4zufntvYXD5bRl35I2hlqtmHZmNBrAs1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pjPTE0Q6ocb2vGdZrBGGjNQSUUTYoYrQkZj20JM7FWzON04dpzvacP3XTHtSjsG4Id0R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KuQE5ZRVZLlBWMLG4C0bKuWSQi1mJcqBUJEhLCq6LGyWoJoMKElit1YBS4VCosboGMEo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FRkG4VYwkOhZFQMKiCVA3dA2UgClF3KKu4KpkLu6BksU2xDG5Ss+q5czGUg0VBmBFYNx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ISSiBshJRQoSgNXQkNUlvLpGzNeoc3PoILDqXQy6As6BOoUtkKlwHD6Iy2QFZmyejeb5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lerCzQ5/3mHhenrh5Hm9SECUm4vyfbrN8Bvt1m+NftBZzuTrJmy5fXIyEVYkX4HuyXhl9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N7xLq9SCVlUQRYkRVjCQoUJQ8j5z9H+b29UymctrHWgPI/ObMLXCasFF2PYZ9OcwlaKM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rruV6bWGBrVLgPYkMjUCpqg6DQZzToICkmplkcz9E+ffRemN8tVjCqgrlkKrLlFUsSgb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y6qFUXdVR1Bi7uiS7LA1lyWUYESSi6kJVipyol2MLsYFVwg3Sw1GDChV1ApVksYl1LJC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QTEqHSVV0tXLSqlEo6UZLJCoqoRJdEowLlUXRUDdEUJ1A0VAwqIxTSVcqpdFSQqmDFgyq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6GS4XZUVcsgHRVkBLghCQhLashSwFtosDEpZwu5CUVEKrSruiXKoStZdkJcsSpYwQ3ZL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VkBLuiDdFUcJUhYy4NZFQFIQaYUsoXYnFQZVicPL+ZfUvlR3iFP5dEbsTAW4zAfneUat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CCWR6gGhFx4vT81028lDGMzbEpWgjEYWXkveZZqWLE4MsXnIfUfln1XpjXRSyruBVYhS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HUJJZd1C5Rl1IVZUVcopgESoMHKsqrhCqyQbLG4SqIklEuQITWFLhBKipCUSlINwwZCK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Cq7JVwqSyDdEExW4JIN1C5ISqtbqxSrlLd1CCyAWJF1VkE4VRCVRiVKIlygwkCGiJUsG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Clg1cKEhJdjBDdlCVgyEVcqwYyC4VFENkq6Kq7lArBCU2AmBqJS7BlUHLsoToglQQEJJ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CqVZFRJBLlGBYmSqIGXCpYkMIQ5CpcF3ciFJVLaJJcMXyT7H8aPoGZTuXTQhoEyn6B55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8+1Z5mrSshLNcLdELzuzx4nUc57282xDYqrstVWWKGiWOUOUQhXdFJcyuM+w/JPr/AExY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hLl1LEiiqBFUDoSJcEMgIowIqSg4JEuqBuSLIbIJiSiEu6IqigMlgHCAKQq7hUsQ6lg1R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iyulKUSCQwl1C6KiXKKuxIJgt3LQaqg4BkurIBUSXRYnRJdA3cW4NkErAE7BExJKIEwI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u5aVcoqXahcouVYqEAUll1KJd0lQ6Kq6Jcoqygq5SnV0gwrgakqQ1llYDKgl0cKgkVJC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XUsArAqrhKYMtXLQYVqq7okuFjKJcsqyFKlxal2UlhAiVg3dFCwRXxv7P8XO+Ax5dJcER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QZNeYlYpoIwFsXETVBXnsNexZ5fteH0OswQbGVtWKbLLSYAsIVRq8400OzmrRZVnM/WPk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L8ek9uvIbXqTzyN14bNpYCNt4rNZ4TNV5LNhYXDTQQwlkQqhLlFyxLJdhSiKkkVcslSFyV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MqJd0CV0XJCxuiEJFgQ1ZDC7kBsagrqBQYSjEMBOrkhUuoG5CSAWY0FY2SSiCcJdUVdW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qIQwinCSioq6ssSIUcoKSJUuFXIDchKqi7lEGUtXciUQ1d0SSpRdwC5VkJdlXVl1KLEw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wC2UAwLKIhBKQE6gByygOggIgKshd3RVrsKQyhkLq4CJiUVXLRVdlSWQaYBKKWSwJCoo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R+3fEjvWAXLZxGFfW8b1kGjzWPMe1CzZSLAybYuJzgFkBDhxuPM9/xvZ1kKI4ssZq9edi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OTVNS1EawAzwC9k9TxldCKc8PVmcinr1nKn0eo46+tRXMzsAOQZ2tJw9dys46u3GXix7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OCHvjs+dO7HTHDN7Yq4BvckcNf0EV+eV9DWnz+++o4G+mwWYp21S8Pfcw4dnX6jha6f0T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oRxk6jfXEs61Jy7enFOdL23nNTpUHhzoXLzA9AZzp+8KeHXQWvgX6xJ45esK+dPVzpmn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HYoEowXdrCOgHHmo1zFR6C81G2sNnol5uQ90+J9qvZvy8h0NeMo90vFXHQXzsOmnMCdV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OuyZwVHeXwdx3rfnEr6PfzOj6dfzEj6c35Sg+vz5CR9aZ8fs+wV8etPsI/HxPsdfIKPsN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P2fXb+RsPrI/KmH1GfMTPpd/NjPohfPjO8vhSO5Lh2HaFxN12o8aR2M5GHW3yMjrq5Qjq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1p7tePD155dHpTzyN9+bD0D8+zdM1GukkU1ZkgkCUsEGrUgKRKuFXdCzlkG7A+I/cfiFf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MzhbhzBmLzELqIvTlNMVSsSp5GRIKs+k6bze14TASyN6RJOUHMxhMx6AmZNIokw02tBeh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KiFVIlxWC6otX53pJM7mKzJrUinBpIAEEWfSQpQLM8GGsAh2LBaloYAsMo8mcmHi4NSN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mINKLEt2bQLKngShsu7JViDYOs0s3Z9CAioS2UwyORpBAqIMA1ZdaAbKAtqEo6EuzNIF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BLdj0CoRGHUGkUNOCpRg1pxHGdxxXcalKO82JbYUJSmVKSqslj8povQNCgrUJeoR2V6T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8AQygpa4487TekLzPRz1bsukgHQWHSQK6cZo4BGT2MQpPtIs8yeu6Xw1dB56Ya6PPXiK6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fMs8D1s3SVz86NscoHSPXla7BZyDOj2pxJ9vRwhdg04YO4ynH32Ow4BH0VJwY97K4YPo2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hJ9DM+dH9EcfNx+hUfPz7bOcs3qknOTpPNPNLq8J4F9CJ4Hhd1oHY33jbmZXGMD1RmKU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5kZkVvzKhlJCXqQdvyvV8jw3CyN9HMKMCCCh8Uwq4QgmrV0UxLbh2F2rOekC0moDEPM/Q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QxLqdn0A2O0TlmtFsz6Ry7YqQeIpmnOkYjUUKrNuIiANlUyplh1C+udEr1n2XrbiprQlX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GAnZoWTSoVoszHtUJRrIXqCyC0BadQFtURaToS+mgIZZm9LyPSIWRoS4sKjgwlOAqkmh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bMzwadlL0ogMao5LtuG7HUMQ1Z0q1CmhLIS1iaBFZEPIYsUDNCHjFGgZLpdOBhxWfXdnn6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rplZrY4QJINNZNZea9hlCMFvS8A0NM2Te4Giwm2rcKZnhHAQDM8lnm+h5dmDoua6ayOt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lcjVarMbRqEvK6zanqgBVoVRacorYgyY40mHTpM2oDCQSxs8z0BosyhDoxjFvIpiTFpM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Pnm0kmjsZhLQmBUzbzLNqTy36RNWRVqpwNAGmnV8n3Hz/AJaGyHrkhUwbaAp610WEBNKq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IGLYiN6dBec3AupYF1pTFrWYvWILtrMw05SNAYNklgFDUpKMkccgrTEBGlw1NPFmMFGdnO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31MyZu/NDJk256e5TBJ0hPQvLtMGrLRqvNqBU2xI6sZtrGwaEUaRJZaioFT2rnrYpAFpCU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MmspVwepiAht5ebQsswMSZJHJbmNSX5zQhlHFd1wfc6igeWbmeSQXUg1ZR0B5ieQYIUz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iio3MNXm2lKt5jNiIY1Ky9ESW7OKsYobNI0oWZPMjIkMjstVqHStIhZiWpjCKagaD0FX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yOr5b3bNwDealhurE6thh35XGTTdAIjBwOzitJqLPNpEvURU0Jjz9YxRXoIQxbzA7eoRV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qAsjMseA1FGFkOoK7Usdl1Fed6UMax3GWkOq3AMHlPObsG9YF2J3Pz7vfn3PRwk9YxMeK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NVPZnKG3cKgWjmIo0Nz6xT1CaF24FpCK1ZyFscQlwAaUtypoaEB03iCYlynFbEQxyxLF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ztDQZGaAOM97yfS1n12LrOtI0YuEgGBoqOgCHsQlnneVa7DyuMoTAeJ4TaGczTm0gEu4I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Ttiht5GI1GkTM5ySgJI4ghdalAWxANtoeKzMmuACGtZlONOI7rhe03lgLLGroNZnTpAD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PW8RKhTVJH1KNWcCLp/nmodKQW5XCmKMbamC7zaQM+3NGVq305VtINmBb8wQgwYF5TSt2c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gVpaNSkoFGzJXh9RyHW2WvZmlt+XRDcG1lZaihuhRwCtaKVoU48/bM8u0fNfZps1GHZn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uXGbAL0YPULxzYV5HoqNd4yPO9Cspsz6KCzkABUyW7XAs2hAemPrz2jcJhGBj0pW7pgA7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nA9txGVparYStJRlmGq15ymURV1RY0ywXDBqZYbkaIHQS6BqdwGfSyTJtz7FAZDTIAeT0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YnLu8w3asWpaOKQ0bFF6PO9MATSOWyhuWUcn7HjejrPraLTnTUjtApzKXcyDJQJsWsi0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R5wXEgN2ZwSNSRpoAFq3mdtEZ9yDFNz0PWRAHVCtiRA0eV6hmabBRQQ10s0gLxUjRcMR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Ccn2vG9nqXZnmqBRiyChgKYBrzbC1iYAQyxLCPNsMm3FpCYGc0ZdEAKkD35qKFyxcflNQ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d0oays9NB9F5dSIHSvPW1bMg9BuFOGhqbuCTHk8L2sNnMdhxncUOfcqU10wuxSLYzPBaQ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ABus89k0Agmi27vKjQDFg4vUyGkH0vnaGSxtAiHDm9Fc1ed7EuasWux7Mq1dbqTLCCVq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N154amg5tgxjeylWnYSZGkCwQYnQ8Z1XK5qWOXstDgS7lqKW0XLhKOgSYpHAyxLDWE+h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FuaKQKE0KeRkar018/YvQHmqzRmi02qJhV5njkhrBx+hnGC1Y0JoBrRlHebszHKdRyPW7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WozBtRVHMWZ92JqZt+VpcsCiyuAW8RtA8FRJNZVmNQikW1bxgGgcqiA0LcIpyiPVYURYu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8/fkYRyoUZwz0jSawzGNzsYLDQs4nuOK7LWTPO3OlQ1hJOhkpotmZoEmc0ADxqbQXoUwj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yPFqXrFiaQwKiVszDMeppjqnQGgEVNOVcPs3GPVloeuZ63ZXaxRKWXd2YG1sgRp9J870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2DejPmuXWmsmP0tR57AARvSQ25DLsVQNbsQ8U6AM+nHGssG8iH4x+RmwBL1UlhagUaEk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Z25U3WDgdGVZoxsCVOl+EsmZDWIwoHiI05WAVqEzQgANFqdDae3y/Q+LmrgjtEvApTgG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8VDBGkLVEla0rSqy7TuIqWjEuUTWp5M5MCo6DMDFBUNRLo04NTRGnLqE0xRoYpwlZia8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WcV1XG9rqOKzxolWVgq2qG5bYWIUtiYIzKVGxUSMz6CCZk1mZiHlkuwDbRF2sa1QBKMh4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mc8rxkxaAXKsiNJi7zOHZjsx7ylmTUK5bDQodS2Cremzjey4zrdTUphY1VLstMMNRmJYg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lWBM8G25IVMAazA8gsIzADBgMWNUyhALYaaMYDF6B157ocGqnijcJeD1VmHdkg4luqwCg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GE5Nd1wfbcZ2moeNmvNQ4EGoiogKI2Iz6S/H9JIxxLCNeYDWlkLfGkU06yGl8uV9BYeX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SlGmUZPRpQpsSWK3goHQQTzRvPGo04d+RdGU30kCzxn3rsKwsSVQitOYbEmej4/q+TKh1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OS1YLgYUEoDQtxKJopiNKA5OkM1EKLVnSmZ/RAUyitSGGTTrSBT0rdaUIGq4QgIzbLWL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euhVqzRqVeUF+Z9cD3XDd1rLVNz5o6CtU6qFEm5IbZmA0hRoybFCnUYgiMzU7IbvO1WR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oCrYedsIAq0ZSovUVYGLqMFXCEk5RLVZolQpeiCiWQ60kOCshenO6zje14fuNRnn7k41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Ri7EVoeJuCJbncJ0LYL2eXrNCnYzQqLHnnsNVwSTYUylxF6Srz3vSVk0oizW0NG7DT6ZI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+yoIrGaKoK0oNmdtGoceUYS9Bw/ZcZ3Oo1WnLm6FXCAdAPsDUhbjORGEkmCoaYCysdn1e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CWcVsqhcfnijTS6kRQ4NVojO9aqX6CRGuxFA/FHoYmBWrDYxrQ5NZvVyiOTnZKYiJn1Lo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qM2wA8O7DYnQnQuO6IgkkJJ0NG2FIZQTVMpT0tkmrO0DSiqdi9EEspoEuWcL1CBrFqDJ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KMWWy2mM2ANQ9omiaYtgpHaMTyDDCNeQbRos4n6D8773U0pczNz0jaCWdkPlZacnQkYQ0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x624TYzLpEscAkCICE4meyLdSQGHYAOUA1OgUlojqToM9OzGwkOEymizppl1ZWjAS8EL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OCzku64Ps9TQjQrGjyaMZqdneBI4zCGgU085dp0lDYgC4hE1pEjqAQ1gAsW0UGnIR8cZB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xDrsgaPJDVVZsz5tdDTgCI1EtRGgkNLDE41Y9FgrFZwn0P579B1M2nThzTi4CstgnblA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4tduIZ5wZrxQ3PoRVrflGHGQGrHoEEnSVpykH5Hs4whaxU4fUxkjRHZWCBE6g8mrIO0K0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JdFAMlgS2mItAiGTAEw4uPn+78vpjlw6xcvLD0g1zldPE5mdHZzZdGJz19DDnp7qjxj9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5c9hx4Gn21nlq9sE84PWs8svQSKvVRiZrhUYAdZaN15RN6sRnqH4tnvB4AHv6eaM6LVyC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PFEddo4MC/pHyjVZ9QV8xqX6jPl9n09fzMj6Yv5yB9VxfOhPour5oZ9Dd80o+jh89E+kT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5407XR881Hf1wLDvV8KZ3NcVDqm8gw6zRxWg6UuQcdYnlzOlvmzPdnk1HQq8GHr6fBI9s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GvZX5cj2JgE2Mxibm4SNGQ8pzvacV2eoi3VmgWLaKdk0QsxctyWUaljs2gCNJYw0sF4v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rMuhawhYQugsl1ZmY9AjTLCzyyEp4Q59pnPDoRouFV5thxh2XloteUyEUIeeh0MD572H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Zq2KcZ8z9IKNBgKDcLqklajwx6CyyVoFTjD6GbQZ0p9E8+9AytbQWPFgC1ac8rltpMlb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VQVuQAeQ1noZ2muVGrQZka8gcEwWIYLZFwTlqNWLRDz612Yl7Fnr+Zrz6il3UoJaoJB2U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cqrGJTaqpdvFmjQa0jZNqNCDh1tE78O0QrZkNJIeGsc8PRqYGA5q2pfmNmazLDPsAelg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zsihqBM4HuuD+gai5rHNWDiKKCRqkj12BNeV4JCsxaGtsyjrRKg3ACDwRV65WCvQYeMv3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56Nnjh7kPBP31nkZPa0HNaegKuRvomJzk6ejmk9WC8mXTPTkZ1JryJ9YacYHXmcePbXX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09nZwN9uyXgq70DhZ3RHBl26jjL7YTkK7Czi2dVDn56rTxl+9mM1sCLx7bqLljax2bdP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angNPXb4iTo9HJCdfXHgdc3jAOx0cIZ3D/noV9BP51cfQmfNyPpivm5n0Bnzqz6UHzth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A+LaZ+1+eepXVaONbm9Tq5Kq6vLzpR2C+UE7PPzzDoQ8Ejo1eIJ6rPKI9QfOBfdvyWQI3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yb7zjU4NMejgvRV53JHZ9ARneFKwDMzuy+gZzDMTVg3qGHXljXncQrNsSU+ZCrKymFjXR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vl+jh1laHIlNZWZ3GgFoqqG6ogqeo1YoUZdC+CDYuHL1LStCSFlHEaFD8jTFvxuLNPoi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B4MzPHDTQFtAJOrOj7z6FS1YpWvA0+e/QvnX0bUFoZc3YdiGzO4A8ryqhC4yBrNZadGc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WYwNSrBNNDUvhZDRlakhzM2gSpjhD02G9JBZdCQG2dgo0SW0shdo2CDtQadCxtK0Ew60W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ZqHJpxcEcQeEGqdhoPL9FTxDUWOZj2CGoMCzsujgsB0GPUajI6aBF20BWjGXblDc9tIhG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U9JGBu1Niisyl7VCrWZI7EOXoaee5hHmM0sr5/1fLd9Z5R+miXJm9zMeQzX6Zzer3/Fr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YqjiNXUFXG317jhx7YjjA6thxa+y1HCL73McSPcQ4gfo9HzUfpij5xPpeA4K/ogHAX9DA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OfWCci/26PHb7KDyD2oCFiRoBZ6mTFS69XkKPYPn7OkVzwnS3yox0RcyJ9EzNzZ0KHJMh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BiLYHXm0ihF1L25IbM8shEENbl9KxLGpBdk1BLFoqEwesXGfRahh0gK0bUSwbG5dSBZn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1aSw0ISMzOWJwPefP/omoYPTmwrEAqYEjSoW3LtM+pKyG0BOpKSCbSs+izFttQS9FijGAg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x2M1MzEOiNAq2YQ7awWl8KcoQdAECxZiyjRMGxkVYOoRK8z08FnLdlx3XajVHnxScwDO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O5gpkWGvUsik6hTcbxmbVQohWVqYkvzvSUAbKAFogI0XAsDzrNI7gVebWMLG3HnPeutS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vysEaqIpVpG7vLWm9bCVNM0HzrtuL7LWdplgzrXEgengcoJAtCl5jQ3FtM2rDuIjRnLs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2gmloOJ+k89+rKNzu882hoxGnJpGVmUNYl2UDVTkkUxA6mZl2YtyUyadKFpY7DCvVYgsnp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ZoMRCBie8jQh2UWlxCVacwcz6qFLQCpDTSu6iCd1YsaCcBFulKWi6S8paizFRpBekRoz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ZjZSMAbCdnaTO9Q52D0jGRCaQuhOhYj7XQNasZtzJZXD9nyXdWK05m5o6EKHy1lxpmBm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M0hDW0VNSCJ0iUT0izVoFw85qzZ7NIJ9ATCWQmQWnYoToBxakNBXrSMzi8tDhJS9qIMz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nZPP2ZbOd6zk+zszL0LzpOiCaRSwDV5usiVvRlQFzTYQCbWNeJCtCxAA4U+AARQWS2AO8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DBpYtQcW4YOQzQpOkGgsti9hhU1gGjK0tbfOT0xdmGrRvMOjLsXh/f5/q9Z03WnNTFEr5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LkUu/SojLt8zYLjcRegjF0DRdGRYEoLFp0mayYI03RTs4DFrsIVbY8/eqlHZmaAk6NPl7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OemLgYbQFGwwvCDFPyidMYUuxGZro3Y35gSBSiUYg2kxDhKhsjAp64p6bqMChlGg10awN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1mqIWaRpQ/SsgIWc0U0CmxhmaxaK0ZtAllQtsWaElQvWecCyKgFSTl+04rubBq2ZuPfj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Oa1aFgOSQ7PnI2ZNJiGWILFQaoGC2KIpuPcKyaTIzNQRU8SK3lELhJFnDtSTY5YEXpUU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0Zy7TosjFgMwufLMe7HZy/W8l11g1ZZ0QAQBEIsHnVHQyNtBKxT8YTLsVZpNIOMxEmE0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NBTpyGla9AA6UgDbDJsQ0z7s7i8waxWe3Joz2oUbEqb5Zl2KA1ZyNM9vYudptOA6bl+q3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OTQUhtoKKIhZ7D2Z2GLaFBZRhpK7DxOEHJ6OY2JHSZrppryZdQ3KaxbW4TWm3ipibLriH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nT6OAeGL0RQGK0zKwJWbbCaJQxYbBDQqlsVBepSwgsVtUstLKTOZVSdIlAsBRoXIUFuHq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RLzbEDGhRbhIZkZE2ZHkRd6iiVDRkeKL9DLoVLlkVTILWOlCuKHoaBq884O0JgWbYin+R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X21JcGWNlySrXohSWkUvSJWPbmFkHoCLoxLDymmhAp1iU9VD8+nAPK6TJqVQ5daFx7PI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DTTzLH5xp0sXrC7M00LhqSaqDYJSntMT6omfThOd7Li+y1nMbUZ1oAVGzPKA04vQMbYwS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I0mY2qGL1ZRZR4Ip0ggtBuPO8yuS0LIYjwKhDIsarTQIjYDRaMWrQmYdyVLMvSBqFKXo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doOfbkOR6Hnuj3PRXH4uZpZTYkWK6mDYqAuGK0iElTyRT1YpUNFEsCWAwXLKNSx6jWbE5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ejz5dLruzKLylpZ0I12kJeXeRSGqQU4HNuzokmpV6hoowInn7mHmupgslMBmrISjSpru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itpmO1hasryilDUNClulhVpxmowiMZi0BMyekeXpmwy6rQbMRaSCgjSkiCqtCYn59JCAF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yoBgr1Jq/L9Lzk53t+M7aoCEy6lNKKU/GeitLaToyXDiNZRFBaXrDepIys+4xhsEajQg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o0KGhbHVkGqcsVuzWRb9AGLYBj0MpBZahqmCtJfRCUtHRLl0KJCH5fs+TXPdH4PU6hTO3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vP2DQzMs1ZNmI1o045dIi0TqTYwCym3OYBLshqosK8mkpilgaSpM7bxLtTIMtLCJsiK0p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PQzaCPJ2MyHo5TEcitYNRwBWAecNa8Z7fOdJvOxqzzZFjK5+ADTm3ih5xauLVdBngZT35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UQ1W4WmJmlAanNLyuyjCtpmq8xrZi0ysytSOelhnXtUMEUGnH6OIBjAFMTYxiAClwBV0p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0itFmYlGKF1BozIANpaQ0yZjWgPWyodIin5zNCh0iR0+IdAvNqqJ20JSxorXk3ISjgdsW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IqKYjUYL0mi2gS3oAUHRi2CauU9VlGd13Qln9ET5Pr8+nmdlyPUUt5BKh+XVC2sozsNd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RhpD0UgU0TCXoWEA0jAIhYLcqyRY3RQmYpqSqPMW5egVn15VcSXBqXZoVm0oISB2D1DK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zLtVay/O9TnrPN7Dkezs88PRVmoYnStENJnJw0K1aA1aVy611QN5tAJ5dJnc2AgEFvQZo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6CToVEtHAAl0Vig34RmvytwzMxyZNGQV1ks0QTWFZ2JHHTzLqzvBQeY1OTnOb9fyPT1P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3QkpJvy6cJNGVUuwWaLMhUs1+foXK2ZTEm8g2Z4NynDXlaReZqR2fYkBenAbXgJ5227lx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wdCwgRZk1ZtxmZah2RmgtFsFYd2VWKujO9mUetThqxyG6qcudbARZQxUWwWL81ELZFjoW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ehYaKcDrzOSHl1ENRlkxI1RQaJiOJVDnoAsdaB2R2NHi8lNJxGI1JpohI1KQQbMxUXP+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ulEtKgRqpdkVVlkJAojRio8WEwHqqTqlq1UXKzWaqJ0uXQWMDQL0UAwezO5QorQl0IOga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LUlippRNQuhYgjl09RFdlEbxDlpGeZvx2eD1XL9XYvSleaLgznoZtOIbasq+qpySJmgF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NGA4hHmeqpEaaBX582g3IZmGJtyYWEKixgkbHGWk6kgDasIVidloSxUZrWzObEMAdlfj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jMAMOb2eJ6m50JDeak1ZpfQSDErX526qzaJGfSGMutDBR1hr0yblFaMbIfnZFOCwS1bhS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RDbiFeK1GyhEy6pUOXY1j0WyBRqxGrGbjJszgunOLEAWGuZ45DYnNpIlG0UjQRGYwj0M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bGGgDTDOwrAiSKbWmsek6GZy0gVqxGpE0AkWZHasesJqzM4aEj2gktDnIzLNKmlxGF1a0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GsyjTMeygN6wMe4lIzwOg4s9Dpub98EjoU+KEtYobVqDtDDQo0BMUEVpNVFnp8ZdOPbVD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Mxoxa88NsRGn55DW59ghiSHqkKWs60Al0La1JY5yWXoSgmaBl6MqsuhRqWLHeT6/hV4/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c16izGitKAsmzMGNMJVKXSFZzWanGckMSgjVKqzGtQATSIDsb6SzB5jitALkuAMGiSJJ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+ZlEJomUm4Dc5GkRBobQQa9AgaVUcrqx7dz3lmnNbbAB35lw1iSCSsFcJmZNWdA7J6qr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spsVIGvK8FoAVpZ4p6Qr1B+d6WIfnhjVXoVOe9Rlat8ZdALE6laaBAaIpB0tPu0zXGGdi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IRDWmOtg19G+L/bPinN70Xp1VL0JsZYAR+cTXmogRas0GmiaApDlOoBZnNiCaJJyDQ2l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tyRZTWIjiGpO0gSLUIkXi0kG2hCTpMzk1SEnYNJ5voOcr0fZ8T14ITIS+IjXjbRF6MQ14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2YdqMqltVWvOCacela2DqA05wNaSUVZOFjKKRsBLkBaPNvTMw7MjbWNx6xUBZEBggHCh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5dWZNnge359nP9dyHa1iJ8zV2Jjc9gNMUgTZjLybCW0PJIo3BZoKuy6khpbEIbioZno2z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rRGpJK2jWlClqnj0UOhY0cY2Ax2UNuY1NO/Mi23AlOoQ5GgBiCObKpqe7RXm68R0aDWso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GiHVOztuE6MlGvLptbxugOH0Hpjt+ZaA9AIOxgNOw0tYKajNDaYSg7KAYaBFNxaBlzOP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Fl1eYej5nrZRmHatfP2GsGrgLc5H//EADEQAAIBAwIGAQQCAgMBAQEBAAECAAMREgQh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MhQVICMzQgY0JDA1QyVAFv/aAAgBAQABBQIwLt5h8g9lPKX2Vu02AVQTewILDK4Y2LWyx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vKa2FpiFfGzYFoPIUTCy2sqi8OxIF1BQGxcfFPkWGNsjgIrTKGwlsocljJ20FmF4xFyC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MB1GUpXhHfdoe2U/OXdxZQq8MU/S3xQU7PQ+AAxexhApkpeFcZfqGr3mmZi2So1ibjBYc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RyUteZYLkSlMkjElmsCRk7LvibD44Aq7nqYymFJC2NSwGFqVTsZiVmQBcEisLEXiK0rKE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5Ut1CuLU1LUUJKhNqrNFJMLKg4gbabhtsyjKFXZKIRb5ilkzM1zT3niPfJhaBWpkvm360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9T9iJs6P1TlYvZaeXTZFKDAkg3D2SUwFbzTNG0XIRPilMZhQGamRUAJAp41n8/EEmXq50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5RRiq2aVLgKiNFWVe0aar1HfHFywajUFQXUxQcaXdS1gx0vCBeu3c2OcYw7x4VtTFqKs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F+pTZgITnKS916j1NhDtMrrUQuoXBGtlYCf3t+tmKx+rjlEFzkIWj7HEXqHuI3Cgzqbq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ZT3JBsLmn6uL2OVTeCwDvsKfbglOObBmFnbZl7sNl8FO3aWbLin83u/LzMoRt/an2yq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anPEN1mQJYCLs1mMsZ5N7QbNcSobRKhvUuDlk9zdhF2G9lF4RtRJIdbO7CKGAZFMpnud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LFNhUYiYkxKeK/UXAxabSr/MadpcIabWXqqwCFaitt/UY9Te/FyDT4aCdPuz5FlXtNVg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mcmb5Ed1bdVVmCEBnFivzbOKliaarUpN3biqxsSwaNstsn6glB1lQhCr3bU7wMypQayai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txTfKPl13sZUGUURal6fiNkAj91c7UhdhiIVsVyFUk5VEyilozBEcCO9oDk2sH/E4RvW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LMFik41nKoA1vmWQOp6kRiWJBlS1jUsLMWq1LVNjTf5EENfqIp6VIsrLRapmXZ45dTTD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lTOUVQpU5CodumSr9mndL1mAZei/QOQZ2tKhPVLkRVIcAuWvHZSqVggLWNQK5pmmwqFV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ki+Soaa68f8AE4T/AD7A9zhex2PeQDDk8DLZmtAeq2H7AcpSIxPdKKkSnh1a9NBFbbLs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0Phmlir1LgDJGUuFq3AJIZY1rgXPeQNog7NwfVPyGvUgZYe5EGM3y+DO3ZkSwN4BsvxY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FLpeXNgCGrEsVCl/J4qO7l7S5h25L8t8QDi+V1tYEzdJkGDjKKFjECHsZWuMSr3LAeKl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zTBgEHyYCNZaiCYx2xAvdjutK4IwVWUyqIQWWmDja8rNY3lW7Cop6SP8AqQhg20ZM1ZTd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IWiDvCqQad2d0ETuHGtxw0A6XwytcKe07TpAwWviAtVrIqnJyyg2WIRcsyCobunyfJWZS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u4tDepBkCEGTqrg42wqNEodKOVWq5CVKXc77lsGZ/wBsSngHazFYbK1gF6Sl1+WZZl7W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JWypWMpbIXFukcl3TcxCHXa+rJfTcGNtRU3QKxphjTgYu1ArKrXIqFpdVbMBatUiUO0u2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bpT7xFyFMExqm/UyqU1BY9tW3clNVekmLNcMXxSp2oxVme83MylNWUVXOCXpwFmRqu17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UzmSmMGqNRuIf1hCtUVtOpbYL2Mtx1GQMFdxC72QAAWnYs1hD6LhQvXcBkSrnPlSZVZiQ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/ae8pT7XrlmVLoKdljD9e4dVvFS1LJIpapT6WMroC/U/WbFKWxvYqJnamzdg/jtC4EO1J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ane3ImMMh/YqL+TeC+RWWhutMd0OQKGIwIIFi9zuArgx2xgAyUi6n9zZGcVFjyBtF2nk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ygXFmF5ib5Gwq3qk93ddFMtZs8hdYimUsrgWF8YFBdoodSoNs2IxuS65LUj967gU6doK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t5JkHxaKMqY7pvYOxG1qdoifsUdNWBNYdsWrnO5ksMFcqHXOAdtdc6hZROKvlOGOo0eY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m2UUdzFWdaaszvaU/iHxY3vUe0VgYpxhqWJDFlBDGxrb4qDLWdCcwVqNSyESmTVz3epaM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TdrOBam8JBItO9alObPC2JQ5DHKIf1+WbdVN2XtCtuH3Zumq+A2TWOKKFUNeprcn0fBzb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bABKVlyydx2gSqv6emMjgJUIBZsCtaU7Fb1HA7gn8eMHcKlPsKBko7K282Ug3hNTLqtfA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bdNvqcQlMGVtow7emDTZFYLigRECrnFS1N+pTYD9RcGWPWc73YOtIgogKB2ybYgPFBZ1B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NHhP+zchLBqbCpaoGEqWDKYSGNHptEXBbuxWzQJvUHaRjTRv1rtKRLxUulrpqDZACWuBW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bWIOXmEmy5PMI3wuTA1g1i6nY+Mv1i4ZBaex4p+ILYghhTyyqbj4H5TDAbKoZmUACDHMIk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SA4ambrxVe315gHIDkn8q3Kmxh8B3FQXLPeVQWWlbBEIfy/eH/qryopwonEkQDcKcnta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y1AtB3RlCkEEjtlRigXcmirQKwG+IqZEKciDY5AhFBJEbeIqiGkWLU7KguGewZSsqJcC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U3TFv4m3pI/63yYcUthwwL9GEayZpAARXv0UqEq12gvjRIsS6qZUHd5jKMrXlJWaPQUl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QqdtNZiJT+QXvj0pU8d1l3CMRP6sxtZpTHcx7vDY/t+SXxjm8oiJUOFRBha4DZBykp/xr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FV7hUDZLZ6bjMacb6s203ByBqerZVOBX5ZuGWpYN+tGUgNTGSLiUKkq5l7NqAyTLKiovC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1Czt+sVMCp7PBRenChgQ3JBIO9EKyMRTX4zTLemaYAoqjNiQ5wJAKjKpTlKpcVhFPUJt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NL+RhaEm6O5ihlJyRWemsuDO6nCLqxdqo75xM2ocKOOpW5VnUTuEpt2tcxFGThenQRVC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U4SVpIGMr7LSq3hLVKDnFmVq8QMiY9qAAJbN+6ABUR8lc1OoTkyrUMRMF/tleGneZ4xcX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/Ztencsy7eF8BSckgXEbQnEMXNWoLz5KCep7dSQDdVyZfVg0UnLexOMuEXixBp+hARP7A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/RVcLhWDMSxImOcSxliSy9zfLYzyEULLRmAgJEIBVVwUkNNllQJZCDHAE+UK5qiLTI3J7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KnxOeSbM1HGXfGmZVKwq8x2xOYY5YO1YUtu4zTBrVAS7OubjYhSoswDYsywKaU4qZwop9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xZqmTkXpxcXmApDZ5fsyyhYhFZsaByJII8BH6QYdzbgTBldu9UAEpiBixUgampYxXE65L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gF+StZiC1THNRaKcIbVaIJQ9TqVKgUwglGeoBjaEIVq5ZsLxLNT7AAcxp2uoXcg4L2TU7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SrQWxa6g4YrfqkdqrcAYtUvlSbGEnKh2Iv8rIWmJUVStN7LjfIV2mFnU92rLgafemF3V+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2NNCKhqfs09sYBnTqEadEculGNfNhuFJc3AqmLllkAEZJ+rKqAIWvSa4NIBqnUxl1aZAm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kUByp1lm0vC/wDYFKxvYYvUpBbRd6q/yVLCde7FbBBaod6jMSbANXAMBUIFEdOoy2vW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8lNO4hUGqbh2qYv7F5iajttFHcQIad4n6oat1WotmHc/aFZQFJaVTaM9piGLiMLqhsdml4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YKqMCO9VGLJcKhAHn4z4o2xpqDOKj9I8c2bbzKP+xdTD2RJUxSLsACswxj5BVLXYMD05b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RDo5JYtO1zsJe8K3CIpLGzexYDvDEiEdQhQii8o3vl+1cerTCmZrUAwAFwzqomn/AI+pt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5UDbqE1Mxkblr9oW4p4qtO5G5FHvXi3dOFi+l3KUe+XWnEfBMrqWWd1k7JdTOnaK1yUB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5C5sZYiFbFgb0fg7MjB7xazFU7hUTODuUJZBlmR0jVcoKl4jgjK8pkY4kBdgLSoSVa+AxW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WBWolQnBamVOgr9pRSFTuQiqvhKasabqbkjPp5Pr9tNwf/Y2EZ+x1zpqekb4BOpNi2IC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ikY2OQJF8goaU7gW7bZEUezp4zOVbBhLLLxKmDqgliKjVcRe6UrtTfxkethuiAE7FCGd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rhLRaZosgdmYK1SoQaat1D1FDNda9OyKyqXAuKR7afezrKgR21OQ0vB/9y363JzZWarU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J5qBBRPhmZC9tycl6mMpgMPKtfFyQPCLl9Q970lGGIWiKTRUIj7AI3VbwKplO+VQbMpA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2Nxg3wWXh+LLvQ8vSGWXaguDeF9zAthvDa1Vu9EKwbkmNeVDZtwfMcT+1Ngx4nfoiDzae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7Tr1I98SFDOLywUeWeoHpqtgL3uJU+dTbkikt7FRS5uCFwhAekrMIzWl+2st0RCQwbpKv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P6q4tVKRg9OK5x8wDphMTG2KANNgrg1RUOxxjtYY5hNyKXdYLLZiozgf1FXIn5U934wC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URRTqU3/bgAg7BqFDIXZYrMHpkGVL9fdSAbutgtJcAgnesx6dFt1T5ssAOdbwiCArhUOIQ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RkLzZUL3WkmK0xYmwjAiVmumIUALLBEbYsq40hFSzNbKpTzZ1Bl+9V7nJulJkprHCkUzmK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6y6fha51hcF0LDuE6JEp/yAKZ8Gq59NmPTqPsl7XKVPbmC4h8kHpKvSUEkrkZVp9QVA1k7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pT8HC7tjK26b01CmmlJcWuwprS/YTuVlRzAoEWmGLfwMOrGdcUtPmMCVOwqHcBTFcmqL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7pj0zZjHBxr4rp+Ff7jLlF2YVbqVrZVE3qMFXIU0JiVbwJ3OCi96QPZgpD/1bYtfJ16i06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lENhgYlzK/fLAxvhipOOz3tvUdRio7KQMRcmfYrGBYfGF7y4JLQNmXLWp3ClbQ+DnjuR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37VSzCohud2scffTylQYLSthxMH6dfBm8BhnvRb6zLF67Mo3NNDlMg8tdwtzU2hrCyjt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+2ncynRwbfNgLZ7lQWWwmOLNnjQ7VF8jU6Z+SVSXaqMiabVFy3yvSveZXiWEruVqLUuq9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drAkObNbFsAZiJnaN/KQyut0fHtUMz1Nm0e8c4U+MPmnC/wDRp7syHqFVMAhtjT3NN8zk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7Gydg8kMA+ZutihFoVDR958QGGSfJAy1QM19E1CFfOoQVCqpWtKalRTXY1DZFJDuTC2K0+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UIqhUcsuJYsUmYYJUF2fA1WtFAvWcB+gaZ6ymfFRUmJ6zUy2o1yf8fhP+x2ZIqhSamV1u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sBSpjKVKamODcjqDDpr8h8IGqY59SOW6hGYVWWpUxxBZovkXdCCVWl04vetRZgqoKdS1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B+tWiqMqlNnRUVULMpCVTUqAAlf21KwU23ZWybtXPICmTUp0mWqHdpUXJPCLdVp2eVr3o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uOgXLU4tjiqn34hUMzWL1e0ISXYiIA1OmbB7FD4W7ouULWqNnl0u6n8WayqMp3KHIC0m7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rQ5ZFmWDqOt1p08gYCWPl0N4hOIc4/MMhVsRTFKmVJACJHGQMW7lbza9zY/FjjKRLRT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DqVteG82tv1uKfxL45EYmod5o/8AaqAXNzUfES5BsJ69FAYbBDuA+2MHkbxbwKxJDZMv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VKecVSFtuVyate6jaPmpvG+FM5Uj87GAEDp9WU6QDb3TNg6IxxzgEVMFdb0z1LghUcBg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ymvcxstNo+LJxVMG4Yp+jJcx1eCkogGy2BQYgZqoJJp2K2Iha0qZtSGbKtwuCqjd0W1um8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Sq3gCgk7/I2HTpmnGzE7UVCc+ooVWujFgxO7tTUaZrgXDiAnEP8AsLDJMKYe7UkROiqq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STtqL1AgXCslwCijtxC79zjUdmi4OL6pQhgpgSh3JgFNQE0UsArjIjqFRaO27i0XJoN6D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l8TdqsF0gcsQps9UUplanp3yndVp0d4ys71Owhcqi1M5/a6xyS3tqgVqb9SVLRA8zzSp1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ZTLYtsqX6YFq+RNSmuKoLs1PqDKxq7r01MZNqGJWquIq26fDRfVk5B/NK8Jxo0mIohbt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MyhaSlFYioz2WkPjVcAM96KtUsTeFMp/HTL9xYx8VZReoyK0JnbkXsqLnStipQGJC1Qy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YDuPkY43DsbrOplE2itlysVmJdj3BRsSYuwx5VCCiraLtUfYkboLLxIW0ynZeTR3yHmaH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bZb3pvmHyDemfZqQYOxKquzmXuE7oVvULkveLLAwMFYgEVqnTp0zebWuRHgOUt3VA0NzO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dGY1u+ZY1JRytcLNgFC9Id65bGzQd0ALHLdKmbi6qt3SzKWPZRoxXnGBOGf6JSA5BwtRV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4Eam0xvNmlUWp/EMjVIrZAVMzY02yGKIAWWVVtSQrSQLcFFwpKJleYBJcMSVxDpSi01N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6E071VKiKeo7XupyGxnTHVrMAHqnpqxp080xWps4r02psWi1C8pB5bCBrMCBD3CojLNXm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SqrZm7lU3a6qGBHVVZt1TmGU3NrJnLtKuIg3qqiiPem+AYNTSotU4MyZxuypSAYN+qrTY5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8sFlDLrlxApUUMllYK009jKi4VcjRUVHFQVIEF0/jPVwFK7tkDQTpqqBjdotMnUBhUDX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hFlxDIFITw9SqcmIOn0LYakASsxprULI1MHBe0UyyIlyD2KWiL+smyKSYxepGpnCkLU3V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hr9sC3jrN7MVSm3nczIK9MYSoVDU3QEAWLsssUpXxQP2nctkhpmoahNhuIdg5yZKeJQ5M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Q5ILgzMWtBZQB243hPcIuUpYgquByswIZeIW+mHIC8VJUFoo20f+0D2neU/1rfup9kbL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4bRnAB7ocacC4vTJMKCElZSbqF1CTpi12xLXiqIbsO+1Qd3dMsYjjqM/TOcZVYVFxOZWe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ZNobMlPMR3PTqL1I1PpzEBVDRaSZBlALhUW2X9UHbTBCj48ZBB4a3/Ao5T4s2CsFvNQt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29vMKjqW6ilbzuaKxVUOMcte4Zj5e4NMirSayLkDGls50wsDErgI3h0yA2prCoVUZ1pu4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cf8A4sbxHNhMRcq2Ksqj22MR8hlEQhFBJt1B3ZqOxYtMPNQjJp+D/wCz1LKyjGxtVe6o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gNo6dzjdyyxu09bCLlUMLSoOxiKNRqd5bp0qTqqvWIlEd1falpw2K9q9PDVf/a7OxyzK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AXlRUcFdndaNGmWqKLFXu1KjkUsMhkxWsEqWVjX7BptqTW6hKrWcsoAuuYEV7rVcMTl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WOUOMv+xiFVambJ2KoxNOxeoqvCXATtCGGzV1YGdK6tNqKZ/rcZs+JhyQVO5qiq8JCxDe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3lp3AkZDLqQUWxQEKTZysf40ktCe9lDL4LAMfAAsMiZ0wzuyIXGzKMaYOWK3DjKJtAu2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wBwSWmuAXTCX5A3KIMhs2hF9VkqGmxQizn+iMDGbdReMMYjXBVMl8iwj0s5vA4uzHIWwx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aakhUxuu0qBROk1I5d25jopOZJKKxsgBS9Ru4EoiPjERaZ1CXgZuiPk+eTbymhUG5LrgM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Gco61SQlRKdUslp07Q3U8ZnDbJoPPLzGItVTamhWYzIWenuuToqEEF864FwM43ywmKsp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aUWqNHbpopV16l4FVwDih3JQ5naBxCV6ng32xDvUpi9SyxVllEsC5ULAcaobKVBmNjAD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AM3aDhZyyhTUwKo0ytNRUY6fg5tqiSSWKKLkYFafzgUCJe9RUqRExpvKRK0maEmzDKUrw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NNMcnC1DVU5IFs1MdOmYVwKmoGA7ShKUlrIT+x9yqXQ01uSos9OMqu5GcUXVaYSBU69V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A6NnURTUAf6uqM0DB5YmmW2YgqpYy1p6FPIp206n7Kej/wBgjKj2ike4LZ1v3WN2px8w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HeysGVFnxHh61lFMXRmwGRJqn9bHEqoYu1OyO11IZc9qqGKn6lupqqDKdxAolwR+wg0m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qtZQisDDYlwSb2AGynuuDNxPTB8qlVQ1NApG7LjG7aeHYyAMoAHiArjTImuUfTDl5jWpt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O6KVZBcRTsLLFOdRFEZwkNXeme1TKha+RQpcB/DKQz3sVJUgGKMUVRgcQx25PfAG4pgxU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AQymoChcmZmBWnMiIl8mssB7XbYHCLbHJWlYteoe1agLL82hbKXIY2EOV2Yg8bvfRmo2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lKddLllKjZMewladSoamSXMXMtTuJkUPyAi9kRyz2NltDUIOWLEXSnUEqL2UC175RrLG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ilc1O4opXd5k3Wqswqr3MexgCVG8t37lwVjdqiywbzYnNs1XEt3S4So/dX3Mp9q6t/8Ah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psbGfBc7SpW6TreKsWncX3B6ioC8CgpVOJHikGz2z+DbGEKwfHrISJguFJxglmOLfUdM0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8jfCUhUFTHcP1IxeUrxslnTKDMBaLKxJQFiwOSs+WDV/FNSRg19Rnah20qYeOoVFthh3+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3FNyxHDzjqkMBxqM36srkumCML2MGID3zY2l3VlZrrl1UuIAFqEwt+hlb6ZadoWdKitc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qFcadMjJcZQNhez9PsJa3xXIsxqYmqzkJcgqcxcTMYFAZiFNNLBNptCf13IRtycscTii2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27V7YGuGDMACIXtFfZVFg9jrg3Q9weW3K2sZw0X1apiwS02Vqs6uMVgQ4yWnTYSygeQo2/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a3W1oWbMtC4u9YIST00WE70r2qt3hWsrZRi6vUAtmZWcILiLkJjipAYOGzqJ2XXPIEUC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M7g0zmysJSytTuWclKne1ZUClhF2gYYM2TcZmgt9FaZKKdFYr3hRWK02abFUmIIFRRV6m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s9iSGMxvFZslAgO4W7dW0qjKMvcL041+muYVXV1SqplR7lD1Sy9RmHbS3NNVvXLkqSF2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rFChi12CvhsYVxpg5DzAZ/VO6YHMmLcDXUepp+Gm2pAFnXZfkLNUrdoDNgMhHJttgozU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2KWOeIRnKmxgN6kp9oqXcIQadMLLl5ds+xqhdQmn+FQWVScWV6iGkyU6PU6jsQ1JCpDAF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Z6LjMk9Vzi7U832VAS0apcuCJgVUsCteoAis+AssX4stitOkIv6KuBB4d/tqZjnVPbMb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GVp8omxJvV+QHfAN3xRlBs69aFB0+oMdQGFVCGbabCKO1NhleXAq11eoVyu9mj9wClZQ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etcJkRTwxiklyW6ZUOArTUFgEN4guxAyFou0D5RoNiWKwEGNVmO7DCEmAhxgCzCCwW+9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BcicL/29rsjPLWlrxlERQsdcluFLE3HaRiYVEZlnkd+TFYxsWe5pOZWQVFxaXtDUuXZp2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0wLLTLWWkMqXTUREamVqKwW8pmwfLGo+VJexkGUe5SkB0lIWeY3xu0qd8WyyrvC5AuatNX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WHX42bnSW+3BsqaDvbIy4FLfPJYyGx7hcFAArUxjUqZXsqq7pCTALIy1S6m4u0TJ4SFg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sAbFhe9S9rLAyMKjEV6Tre+4qPnTK41EN8gVCqRTUgV/K3Wg7GFWsmeNJ3qFCc7loWOKd8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AKzEl6gLkMTS1QP0vCrnWFVANSoj/ACc7vlKOXSe2VBSgWzMyqQMFm4Zf56gLkWx6RAUr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hkJe2Ix+JzVDYMVUBQGSKTiSaS45I1xDT6lP+9XJgwW9Mhw6EqtmVbQqIiYC6Tp70zdr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1EcsPJKrZvCE0507TNcwwapUB6ZHUThg/wCaiks1PF73Jyth2KFaBVpQgwm1TMCFQYFO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2hC5kAwFEV3mlN0y7RcGoGmOAPbKigwWIpL2ItqXTa7sBEV7KZTYkFsZTIq037KNFwYt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eZUawpFMVXfU5kISGlVKdsDC127RKm4wIZmJVE7BUh7YFyAGJqLej7EtefGF7tW/j4T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LsRays0NxEbYAqcdqm1OnarLWBEooJSux7ZVsEpGwubvuyOwUEtFqLAgJwyjbIFV3qU+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ZmLhUqNUp9Sij2hN4gyjC5ohTKmLHLYIJTFndv2MRUFPtl7BHMzWpEXCAho3itUtTpZV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dlRsi1PuZfiGuKgEybFXTFv1U2LU6haEXGfTVqcQZGpArLD/AB2IJ6ZquL0iCoYkRKeK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SlE3juJcvTRxVjCZBaS3rU0GIsGhVgtVgV0xLU9+oovGfEhs6QORooWUIInaag3RrKyY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GdZkpw7Stf6bhP8AtBqbgoBElJcVdMnOdOBmERs1phiazslR71KVVRjXpr00+CZxiSun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7CpUOWsy5VFpdmzxRlGbCqUYS5yIvCq2NWw7SowVX8KN6RWFameGLLZFYouoUl6KUwYM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qWuEBj/C4ugyhy6trMScbLkMcq4EenlQ4abatCwp1E3FOmiM1pbOHpidWxsxir2jYp5Y5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NR7tbNF7Xp7w0ZcFGNhSL1F/igp9waBujRvgvyLMVHpC2GWUxCM1np3OShbhVSbwJaFB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eCKxtG8qozXunTORG7VGaoiwmBt23iCNeYdrHvqAtUcY0ffpBLy14204Z/tgWhtlTp4T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ygRRaf/XPuYKA5PTpjuFwWTtoVDjiMlHTlLwHKR+172lSUgEckq9RbwLYU3McsABCRf8A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xmVpnTtuiD5eIzYRKmUKkQ1txezUrRt3tZ+n+2fToHYDKvSzi08ZxixqaQBdCR1Ftiij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KJSAdU2KC61lvEJMb4FC0wY06dPuYBamUYtCrZVltPiyXl/2Zfrp4hV8kNULqGlVVEwGT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JqlNYvg+c7lsjUvB2TvsQ1SoRjSpAY07FDayLi5YNU/qhuKoDqxAgW8anmnaq6rMjhptq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p/8AJUlgwxCijiIW7hcNfqGp3VN0nVAe+T1PipNnFQ0x5D7Uqoc9oNNxcvFC5VQQKXbRq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BkDU6aBQbRgVpFgFCMgHUIPYWV5syTalNmrFbR8ASqujXpo5XFiBT6gFDpoYxfp9uC/sd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O/D/APbQbVBmzfEnZ3wjPlKTtjfGpWPbQqLKQyBSYhQAUAeC/TyyWo4lN71D82U3Ciw/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LFqygxFxUrKWLt2wdqBFAH8iLHvZVGKmdqIncF7S1ytRewKbWsrWv0wIm4zxIOUY4hNi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nc/3vuxiMkU71+4f3YW5MO48uHLlqPEtYf1p2ZCMY9nlpeJZah2l+2k0LFWzMuuKATeEh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rvZYDtVW5exlJRTjjMU6crBpcl2UI9z1C15YW8FwIfkP2LbIYmVP2pSxjITUIsQzmAhl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uzi6teqOlK+ZlKxHGQVfS/8AmpVeC7Qu/TpOatNgDL5QYkFLxA0bwPLriLq8N7AZy1j7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0uSKWRpjY3xe4qS/7hsUOUdgItR61MOqzKGZEnTKwZ2s+eLo1wdmpnc7FAbJ5UypTK06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7xyFiWKgLYsWqIDTbUH9PC1y1SDCK0umK1LCl1MVqi4xhtKByDJkwXtpr2FUqRqWwz6nh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JJMWxNJmvXwVQ0AEzsajFYEpslJxTOTClWqTDFm/jtjDWEpqhCVLMHd3YTq3KsMg1mSn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DMJei6h0RSUPbSUpitkXvqxwkCi2W9bFWuAvDxfV01274SM6pzDUgQ5szYioQMekVmOFO+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5wY00BRaIxRqW/R2ZNr3lXtBBaMcBQ8bGp/S95Ua9KkoSajIlMug4JGPabKtrKgYT+zW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kkxLCnchbWFQo4AKB/AviCLXUQgQwKFnlyVETGFCQ1MxFCpnG+duW5N4ROFW+oHczDtU5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4LuuTMCCgBZfFjdQRDioGOVNTm2NMLcit+upgepmMVAZqmTIlyr9pG6KuBpsrMu5ym16b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6gm8yGT1DMskW8tFW0UBT1CqumbeEBKm+Suu7kY02u1b5VKZ6KpApU8XQLU0i30lYyif1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Ss9TqfrNgSWxRXu3xpv27uL70lVCbNN8vCu5MYj6qnfF+0LYuxzq2xiXMdWaUUey42yf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viSudhZeR7k6hVamImNoCrnA2USwZylySGjXDlGLEYyuoqIGhVc275TItqjelwYX1ldy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HTCVsTTYvCbHuMVe3a1UFpYtRp1SELrYEhyoqRlCrsHqN2UUUTECDPCuxRsiZSTEBVMUB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sMsbsLhc5TN2priuoQMtXFQCAroAo+CU6jVdqcou2WC3VQY6JgDeXYzL9hpJKYYpcGVF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RQcq7j9Wh/2h4C4tqFyD07wEozMsXPqBmyezU6WTRkDVKgNnTNFUU6dI9iDENdqbIzxdn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1nK91TKy9lJT+1bZXxduoAj5RmyRqn68VVFGMuWC1ZUY406dpa5qELGawZL0kQCmMcQV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mqeJ2A1W7nH6k7Vadpng0wqxbKrS1ycIf5O0S14O5twT44V/OtxKVRiRjk2Qm+NKxnf1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tKbXqPTynyQHKY9lIARV7y21JcHwMGWR3lgIDsLu79qJUAh7Q15To99arhOsbP3UUxs7f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GIl846EwfrjjusRTUkPtZOwo7AF8lW6mreLUK02fIt3zi382iuNMMTBeJs5rtMUAY4ig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Ol1PdDYU6dXqBwXcdVTUHcfIyBdChuXhAiKmSp3Wb6gL1KgBYe7IqVPm6972t4l3mRqC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IgWouP7bKWY3QVGNS955BW0cuFU3Vlyhp03SmrLHLEuLgLYalD9Nwr/bqYtSw/SoXM09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GemJkEDY1Vt0ocijUXqJV7QnfEDLBvH2qle0PvZakK5TBrq941iDkAu8DdSIvUp9q0VE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xNJznQzFJqhholoqnqPYqlUF6pybpjIEWsjSmFRUp/rYvZjBiChtHCsoVVq4liwUlGJW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sqbVFvm2yF2vZrEbVDiRV/fc4U7o1ZcgjXpFbD0SgZLCnpN0qS5ijKN4BWxPf5U5xh2JU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bCFiKtO1roY7yorQOKT3GW0CWaoFZjZodmIEPe6kYC/TB7UUS+asSIbXYBj8nbwVDg2s0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kk2SmLB/mJe0G0vkCLTg3897wC0UZQjNQLBrGGFWFaxlYiURsVxOe9rrT7S65SqqxpvYr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JfvHYD2DpkRhZnNqV+9msH+QVQqi6gEVKg7TjgfiVzpoLUqVkbuDEKYFABvbEwIpXupy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7R1DRUxlMBZxg/v0N+h0xZmuPBwWFWv21ks9qRLL1O/8AsSFY/AZ4hkyT9YptcUiVdUV2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DN2iMoP/ANjUUrmM/kWpIg7c/ke1SydSmzKzoWztBTW2ySjarVwEdsJewdiVfKeRkbe22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eZqlQKyoFF37o63ocN31S4KNnjKGgXCU2BerRLtT6kRwTaUcUpVEDM9wFV8wbwnesKjB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z+pqrZXJZ/1w4507qj9RkXM0wKjClZIO1qtRVN7v3KVdXQnKEsIzxVNIk71KivKakPgD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1Mu60ZVZkSpVN6H6lwNdLAtTIqrQsyL2rukLrZkCUeG/7wNnJRRfKl3KaQ2qL1C4Vwbg1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UcK4ZHLm8qfCzU3TeAMGqYIzVLRbkWbqkb5osJWk5IgE7ejTwsXIKePmqspaniJ8oz4t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+UZBdaguGGGV1JxXABcZaKpEwEpqtnjgmBBYsikWLEbb1Ip3YlQEhaeWcWqzwZfd2BHB/5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zYy5jsAfhFUQ+alzPnAMpl2WxLN2UaoaK2cchoAc1i/JVvMMp1Q8qAEklQ2VaotLsdEKp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KqUo4yIXpSpadxLXzqd8a8Hi3aGucjkSEjiXuKV3jZlupd3nxneYy9SnSvSTjH+zpP8A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5Jst7FfN+0uMEdElrFxnUKgR7o6nIKCzsBUlQOKdOmKYNkLs2KlmjM87CVFNKigvFRUiK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6EOGtHbqRWZyBeXWyuSclDvbEKquGCPiEZCpFXtUG8RJjuVPTc1RLXU/KwQ1NKrLuKe5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W+rLqSPK1bRwGZ9OBTp96uStQ9rnKm1UdlGxj5QtlFfJBUNVc8VXaqWupZL0y1mX/m0m3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rVDMlqTHOFLtVb9FgIEwXNqa5K0q0oavclQhc0s/dRRXIWyqwV4e0VdQtJPK06fddaqV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FsKCuJl/yGQXqgpKve1UdOnw7bWIFJ2RaoNRVf8Aa6dZggEojBQzKGvZWhqFGBfK5Wnp1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Q4eA9TADIT+trq1TCFsoQzRXfOndnDXFU9NQhLNdpSplACwJ/kIuuNxck0n6hFPpVG7g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iqh2CZN8mLinBfPa/bF3mwbIBv7/ANlbKYy1xhjGZgDfHe1TartCbmY48uE/y+s8VDXC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kezNa9lva7h7wY2rXKmoJTtKa7lWjWNTNUmQWWyddmXZaaoqso6GnpzuBLhixwgpY00O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ZtYQoQuOahFAp2ubsgJzFljpY2vTK3GQYii4FwrWyORsGvUZgSLFmp2nFRavpgPpqp7E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eosYjHqKUp1b0moCfKZkuH/aQTAtoVtTXIB8lbAAlDVakBSFN8pSfuYNkhyQ7zyR2wOhm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57JqEBZBeVQLUyzRbrGLK9M4oSDEJYBVYsThZkasbowDs1yGvTSnksIzVVtK7mmmVie8U0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P9rITBZg6mrVNMWyi9oJvD3RCRTRGWoUGKIabdS1Owam14XAeoemW/jbFDTTpiq6JU05Y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1VBpsnc60xUpIXZ7Ix2lRbGnVDU6bLkGFnXeoyVFqMxqODO9I25p55WsxCNGs6qLguVc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lqq0rZFf2EBwKgtVyzxxp8P/AN1fLBIcKdBrrOpiMpTc2NO005d2zQhkVDlklOzR2wNM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VSoqmlslMs5qUw73xZC/WxNqw2SlB1LhOwB8iTmTdMWlzlUGTMCzMrYoZ4j43SxG4Js5x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GbTwVuo8DFskAJdci6GBO29pcRAIVDEch4rfzeD7WHeAfr4OO+pshPYGl9qah2xvApEO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JT3jHEhhe/7UvfaygR7XqJeGpiUYMDckAZAXKqgrM/ceyooYnuxUNiKoYNF2Wm3YADDMP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bGK2Y+Ky5Y1qXUiGOsp3DMtwhKyoQHZyxLB14rbr6Mp0dqzNbquoqlFxplREQyptKbd4c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4TLJVVRcK9lBvKmxqttSfI2BiqVdGOZLqUgxtmb1XxFPCqTTWrKdjAppwBgEASp1P3Vaj5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EU4aYSOiqwAwroRADPEwfOmsL5VaThyVW65KNyACZ2mU3C1Huoc2p8NNtUNgx3yIICqNs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IanaW7aRbrFrt0xl7Z1c2yNhjikqo5N2SVESsFutZ6DEC1KFR1amTSoFaWsaAJpPXuX7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AFNQxvUZWCFki9pS96l6rUhuuZem6vDkxqCkIGuK2LLTqHExCblFCIuExxqqoitmAxU3Y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72eJcSopi11RFqYCwvUNlBXFd5UIRsKmSjplFLuVVCR2qCq1Lyrk1PTm6KxBJ/YEvG2NB8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U9HTo+JrUzUiC8BUvUOKgtmna3UyhS67qqMzSlUIpiKMTaahbymclIsc3apVsyi2A7i2U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YeQLWNoDkcrcg0BvK/wDN7taeotvpeCfIq12jZNEVyFGIncJ7oyruc8Y14xOSqHVbGYGMw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arUWL4AwMqkG6MuUxW9u+qqMFuJWqATyGtRJZmp/GeYrWlUta2dNL5v8SSYFOQUEoe4u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zqMymxgzEHcXBvmhXiVjW0Hbpz2mmGypbO2InmmuRpOuQKoKeJ64N0ps/VJ7lprdF2Wk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UdSXUSxRy13yxjorAjGZggFGhpWSmLIEhsq02uEqPZQTLSp+wCkEm2VzC4EEJYEXEdip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77oMaoADDabPBZhtTlLEytn02P/G4Z/uZSnsWPeEQvjlUp9i3RAwxYHN3DzqsqLa3/wA6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FIoHx1FKmbUw0dNwhBw78WtVp70n7iMR2srG66eyo6nE0maopZYTFUKGUkU1DQLZ3Zwwap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wxNgjr2J2ltg+WIW7WKwOVquOwliKTllQmy2YWVlq0choP9xiFgCspGLYqyVVRArsZkba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hBmFY1OpRszHtFNgVJDLUN6NIrgSiKrLMsEBOIQdOriWWn31GWi1Szmk247yqimR2wrlp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Sm4LYqK2Y7hUqXMcBqdAdmSYY7IuNPAMUUU43cDYBVwpgG7DeneMY3laZAJmMU/tX4hDE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EJ3x7RaGcI8WIq7EfALtHDLFqXha8axjktCO6nYyqFRLlzfFKWIH/AMxu2xKGXDNT/WyY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ey0R2Uy5spNmdMukrQLi/oHFQwd8BPiccIGHT+KdTKnmDGft0+znYFiH8TG8VAIhutMW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+4JSYPxaw1CVVTTEZDIqGLF91i4zuJOONHemTZlvY1UzFrLn1P13uTFN6QuGZf10mRZSc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B2gvlkRWJ6bI+U2Eq5JXY9NqTERSYVIZkYgWgC9ZiQq+FRukB3Iw6rut2DZZbANbcIjYS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mZWhZQTkZa4qpejwv/cUAE1GJ6gByALIGbpxaexqB6VNVm7QLdrtAxeae9RRllVzJ7AX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gtOu2GNwadi9YhFHacbrYtSFh0rPj+wAqxp9yphVOISihpDE0524tsh/YlwwRAG3CUKY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nQsaCMhBUqWMe1F6QpNUA6SXNqjhQUWCnanozbVuNmqBZZTKzEQ94pASuezNaYSv1kp1E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08R01ADsIGwgAMFHGoVKwVVSEXKrlKSshSwDMBEYYMmU/oUYtsp6HUrn5bdOgWI8BFwnk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C7PAzZEQsMM7infLY0nBI6Yaf2J3Y5G9mYsT4hZ737u4mxukFa5UNbVf7AgaLYCq4eeu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6kR9yg6i9yypZg7YxWyRm7ENhUOS47sC6b0qSL3O2ClhCO1SqPYoaRIZv5CCtT4K1WmU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YDuYUVNwIRuoYVS4BvaYKIFVobUxiWWmAVClITaFYuOTFhSCdi9sNmlM7+JVqYKWunFmy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ZwWqCq2U07qJRe8BsVc2RSAwd1dbzpjpuzJTWpeGnTdbRVwS+zN21B2qgonNalFMYWZV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IBqYh7FZkMm+DXRe8j0Q1w7GI86hV3+NysDWb/50rVAdoWwjhjFU41EIU2qxmqBO7Fav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sGpcL31ptcYE/rZDhUWgwCtUsoUxAFgsSu5qM8FzKzQE51RCwsyKXwKSlSIepc0+nkWp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2qBgCGCgqu2IzMDFpUepgLYOP12ypiwQWeXF0ApupdJtmJVKiokPdUG6CoKZ6QxVsp0z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SnZaxEprYqf2DLLS/wC2XUR2LRO5H2hdnDNYi7EiU+nSFEhtXUB6dKyi2Th8wq2Ld64o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LAwfPMF6aXeqocv2RjuvchZYmUzFN0IZMEwbtC3wUWP8AGam4pzLa6UmOTqwF++WulNXM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BI5CSpCRPV8JTvbHB73FDtR+SAXvvqv59rRRP7Tg63puWlM3Fe6o38VMsCPkzBQLMF3D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5UwyTO6hshhiwRSQzEIA56eMDGIBje4q9tIJ1Epq6pdhA1je5sWjXKKexiC3a8FMR7JA8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EBrxnwhfEtZlqJvYLEY55Ygv2UAA2oqtFqrjxNw9fSNjpDg5qENEdBLGwYKexS5xRiEih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17g1FSN1WqnUADIVrC+yvUK2ZAFyxdMjUZMSidoGIBFRLqEVgsJZhSzxvuWqR6bxQFlkg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Ja5IulnUKciDdWEyIUZIUfIftZnASUKnUjPg6OGgxSFwkKvWjWK8N/3LsYm8YnGmi5Ar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YRMYRZGaL/EKIgVSACY+1RmBjL1BTySNVenD/ABqbBMrY7mlvStmwIVCWl7xLnVFgTUxB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KKbk3B2VzhSy7cwX6e67I52uUmJqGjiaVG6CoeqlAq6VKjpXqB41itWKKhJ3o0RZdJ/tr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YA00Qhp2FXutNWBhAlIKAthKnZUcEwsiAgOVuaibuOwImUvktHuCdsB7VBUdLvys1b+M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z73rVaV6aMOlTbI3YrYWA22lO5rOhu+QnvLempYtcIVyU9it2xgLtHu8sIJjcEhSNxax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ne9pqv5xyUkRzmWWcGbGPdlW8L4BHJija5yAIJ2gSzrkXJKlKce+VOoc2pqpx7a6kUlV7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Rlgt4XTqAku5yQvgMnAf9cpKUZKvdli2d5SVY5xQOCF+BZg9UCx2Ytdq3Udt7L2u4Wmv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PASyUwC0SnaobF0sTxX/AGdPf6dFUs79OFVeA2Rt4EEeJ1WTu6eoIVaaYMDgajGFdwa3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I2PZPkKtfCpdQDUc1EJwyPUeE1EVBUBrJkoFi/8AOpGVRs6mLXQdNUTpVqx6dNCDCYFKx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FNViAEPFQlqtoFlNigZQZkXmOEq3U/rK8L/3abdtQqi5pm46iWp4hrRMgrXgtioW5cZbY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FDrMMq9UAikqrSyCMSbWKclqMsftlO3UyDFaJ6anE2JbBbl6YXAE3Cg1SkWqt6XimqGZ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gDtdbB811GRUGy6b+QbVFYU4gAG7MA2TtEbfI3wyFYEzR/7aUzltk/VaV7mqFE2NOtUl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SiSMVbGBrzzNsqD5xe+OITEGJpP3VMWqMSiKLDIKLBoiBlKXjO9OMrWUNjU+KIcc+4Mr1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0yWUqZRyavVBKXxir3hrU8swT+1HPVqZMbblSZ6NO7xd6nmVGKs5vC94WyhyuhydwL6v+f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nB6ipALzIs18ZdUYsM+8uuKx6n7aMR1zNlis4rszdVM8EGVMtmXJlNtyZSbqVTipqZFKN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UvF71O5IzQdiOC4NiKeQqWzRlYO47hYNUPbSGJFmU9syYwKaao94FpymEY4kOtwGviAy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u/FiTqqDqunK5G7GYsSUXMsGUWFfELUZlIuMFLFBlPjUWtc752zLIzg0gJfpyr5Q9RR2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iy1RtSQrTb5o4KiqlOVsrgXo00MJstF8pbOKQopFGgCz+IvlfLFP5JsRiOqF/acsw15u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IotTvHfupgGFLM608uHX+spsxD3WoVutGojB93x2dSYAMrAudo4GVgwFsadzPM6yrKDXK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WsKHw7gSQhBXqdtw6uFNWKOmFVrXK1DjUlJYyypTpmJTV5Tp9JL3CBSOmCWvjSUyorMU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gsBVFCmpTNMYnulFof2P3tU3aZXlQm4xWaQ21dRhh5Wn4PYqYADIKKjTvstQBTUYxRsLM7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LnVHeoOB74t1c3U01UM1liEsWLXoipO4EjqBaHb0AyhWaHyiMK7AW7aSH9ho2sQzDJc6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AUkEDBaSJaAQmC5VMGUv+5QMrrLs1S1xsxNPGG5HfLbeYjZlkAOt/wBmKJ78y/bwqmHV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g7gNi1lM6YDJ2hxYLZUZVsrBoGJiggU3NrFp2ypl06hFJKozgYZA4nsNRzc07CFjSpIA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BODd1OxUViUNF6pOWbGpcsxWeVNUFi940xyIQ5KsqLgcAsULUbuaPk6N3S4MuMUv1OLkn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mVoUqGqhuGWUkxlRu+mxsbK1xmUDjTgLUqs1EKgzH8pBqADALe1QdNGAK0EZmemGQUVB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qMjWtXdYEUR1uWVUWk+VLpYGwt5C54uuYQZs5JhpmyrhLJ1H72yN36hUEZ/xx8mZAb0yud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4iM0IRZVa1Lhf+8zAEbE0yyC11qftUNKJLrVFSoHxsLYkAKw/ZgDVVmIcXhBApgJEZSr3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RmXUhPUpm0Q9an2vURVpU+hZcQKdFWVbi9NOzI9VFXqDeFrotQ1IAhWouVNqYQgm1R7L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XDtaYLUNGrjC4xVw6tQyNAxAzFn/AGhcqlrrmvW0X+44Jc0z07MSewVES6LU6Plg+cCr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GavlamGta5U3Q0wVC40983fJ6lO4PamC9KyNL2UXteyLeNXwrLVW2Ni2QmIZnKCPhi56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sGyc0RnTgD4tjaniA7UsurRutSgJ16CsNXSATW07/V0SPrKCg69Z9bv9deHXi33HY8RYr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xG19Umo5d4CRB4FgPXBzZM9l2fG8TYXXI7SmBSLpeVWS2BtVFobmmNxTirZ9ZlkPjTXci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Ds6cp0GQ1LimmToyiK4eKuK7wuxjXg+V7l73C9rAPDhSVBsypiXFKiFDEnNAm1xnSphmt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CpgqnI43avlfi22p062oUWLMq9lysQXpX7lzljUiJgKFPanfpZL00cFWQQJcFmWibwO7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LdSWSo7RlKCnTVB3zeNlmmLL12FZlqED4CpSoGoFuriVKmNTYQm0p1CANQ6RKjZkNZNna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kbuUKUYuisTanl3Y4OVYjFcQ4zW8LJOHf7a047hAj/tQ3ndehT/Y+8CtLMzYZjxVHl8WC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X6jURYgy36yAKb41Cg6YVlqVOgRFyWovyyNRRUVFe5pqWNNTaiVsXCqDTHTqt0YCGlQXm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mozRCq1N2prZKmCribsB06aF0cXpMGeUx0nuqllvGYCVu+fFGDunwTSf7q4Fji6hbh8nW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p9NepZuruWrOyHK9LSvkDUUFnVG6uE+opZfVUg/1i5nU08l1NHFtVTxbWUQTrqYn3FRF1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WROIMsGtYO+udz9fWyOsrEfWVcfqqsXU1VA1FYEVq8yrCDrGGnqZ0K8+mrT6Stb6GvPo6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w+rPt9SfbHg4Y0PDJ9v3+3CLw9IeHJDodOIeH0QE0VLL6OjKemoRtNTy1qKlcQjYXWAi5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tpiCJRVYN4N5ban2xalpfOMtVGxtTNXftcDznKLC5VqsQBIyhJpr2SxOZEC92JyZwIoY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01ZmEJDMwKlKeJ2K4igHJmKVDgqhhgFvFcM19i7U51+9BZ3xDJ48ujCBA8JxL0804v8A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Tc9SNpwRTuQ94VOCY4KRgjQU+nFpkOQt6dru4AR2ivdQMlRAJV8Gv+ul2gqTHbE0ysqjam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pnvqYqqkqQsVEQFsZ0M4amwYFssUUgolELH80nYgK8LjILmynGBmCoyEFoTaMSzPTtGt0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WCrw021h2JuYWemwF1WpnUWyioxlJniwkx2wZVXJssnzxQuwqlwaDLes7SgR03tEYmp3Z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fJVuR8iclvSV2v1wZvlWtiha5AcBVEDS+UpVcpqaitVo1kWka1INV1NHH6qjKVdEanq6F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qNm1lCJxSlKnE0IPExj90sanEajz7i8+51bniVUxGKPT19WnF1tRZ9XWg1dfA6msYNVX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ZlXYj6kzCvBR1JX6bUGfRV59LVEXRVmH0NWU9HUqH6J8voHyHDnMp6DMfbhBoE6a8Ppm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g0tGfb6aj6TTLDpaAg0yGoKVJS1JWd0p9SiL1KjsAC5ZCardNIEaAG6EWUm+LwswrU2JA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O9gWs5YhbiKovmuKC8CAwghgOw3MOQTX36/pYsZYx7OFFgrCOSgTETwX2jXxsWNhilMJH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4mUJwjOaMS7A2aBArg4C14h6jFDhcw2cAlgp7bB1yYMbpD8yvdhgXwMQdtmg+T1F5KBfq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K7qLQ49e+T08g/xhXcqnV6XfScXbKcV31VHelSIqSp2vkyvp/jgSmNkwCwfrphi0wqB1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vUyaIl3a17krtnUDtAcY7MsVs4rRemFS4j5xKi1JZFIOwAEpY2vjCMmbF2/VnZMsMQT1K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ab5opvAGd6jKIuApF7zp9tOMLl2AamyGJUQNldhUS5rp0dCQNUteiC1WkaxqrDqaYNet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19IhddRFUcTowa6iJ9zpX+vpKDxClc8So3HE6NhxHTqj8QE+4oFHErIOJsE+vfpjiVUR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bNxGs0+vrxtdqGYayspfU1Xn1moM+q1E+o1E61adWvMtSFC6kzo6iHSV59FqIOH6mHQ1w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Yz7ZXy+3VhF4c7QcNcseF7pwwmDRJ1ftqT7fS6jcMpT7bS6g0WlSmdDQumjptVpLfUHTU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9QiJE08wsShBrDIM3YKpdy2MqMEp/JSygEZowxYBrohENIXbKVGxRC0TvUJelU2NVC0UC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F3hLGqe2BWsGDu6MWHmt81YhagaMiidwp9+ZZ77oKjWHfa26qDSAbCo9TpobJtjUualV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eC1ywgbNnUW4nfr8guMd4ROCtaizWqDEtYPUc4EAiXWxJKhiArb3WU3Y6lnsbgwKCagg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i5rSvgC7v3BmRmUKoBcxtgLgPdZmMGpDOuCy5dSoUu6obj5NcO9HtB3qHbqKrBV6nUxK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dWnTT6mmr/V0i1bW071dVTwo6yiINbRUtq6LVRqqM4jUWpqKGr04oDX6cO2v0zT63T4U+J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4pS6Y4iAh1yPG4hTMXiSifclIbiqmHirGHiu33M2+5Q8R2XiOJ+6PhU4k7IOJVZ9e4f7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9dVicRqov3GsG+urQcRr2Gv1An1te31la/12ox+s1FzrdQ0+r1EbU13g1NcTrVyctRA2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JmOpMKVxDSriFKgb6etl9Fqb/AEGpg0Ve301efRViDw/UgfRVoeH1hKNM1an0FYQcMrFTw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9uqZrw7KJwy7faxBw28XQh4OGgu3CxduGKq/bksmgVy3DaSQ6LTCDh1Kfbkv0NHF0mnq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bR0iBQphqtGkoRaVSkFphQLDUqCbGVXfBTaEWFuyszKiOtZHHUlBcWYMxqkZL2hkK1U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CK+4cF8/31OwKRFDAvZpQFVGP66S36ZqESjvqwo6gp2C0lLKURq13ApERoLZuMVP65VU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JaZPexwp5ksFzKZUkbJkZgIFYyoNlPdhkE+OdiBZ1bI1G7SwVVAWMvaFVVpkXHajHv8A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mTBR0xTXpVXUhKiGdWzDIsXuaC/oqCMogv0zfqIFzyALjOLeA7/KEHLth7hxFca/J6uc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JRp/XUI+toFl19JT9fp8vuFCfcKBCcRoIPudMwcUSDiVHL7knWPFEyHE7Q8VBjcSVoeKX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PY8VqQ8RfI8UqmDidYReI1grcSrEfcdRb7hqIddXJOs1BJ1dcz6zUw6rUNBW1Ez1UU6tjh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jq59PqTBpdSR9DqZ9Bqbjh2ph4dqRPoqwY8O1An2+vPtte32yuYOFVp9qqQ8JqxeGMY3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qB09WloQ8Thd3+3U+r9pWfaqc+2Jf7ZTB+10oOG0TUbhunueG0gzcMoQcMo3p8OpynoNO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UVb6OiVXQ0omhpx9Fpgn0KXOlorDptNZdNQYdCj1OhRJXTIappUUZtPRaWQVekirhSD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ZAFqWRepgTktVbIL4rbol7XsFTyMP0q1kemtSNZEAFSVhAQynwttOAXUk4U9QbUtAcdVT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Ri+edNj1CDfpoJYLAiNUyjIWNUEKcGRQoRcqselm9Jw07mVRTpviMgTZSHq2st7FGqEJT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/UNsjXZKQNJgykAZVGqWZ8i6lsaneiIVhdsdOyEAuSGXJqgSVs6jUz2hRWlIBXUMtYU3W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imqsHa5FNMioIZU/3S+JqVDag1QSrTSpARTjE4jw3YmRwAVl8in5UkKH2uOlRqCx+JAN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7EISKcpVM1y7ccCVsVYWe9n7VzAeoFaUgVFdi0xzgRELCwyVZa8UFWdqbmkwFO/TJKBLL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nmabZgO2xqtaUnLts02tnOooN1MqNiu8Yy92Fr3u/E/5W5YzGNSIXR6M6imOFGfbBG4WA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VCcMpFPtlOfbqN14VQn2zT2Xh9LFOH6c0/oaCj6DTY/Q6UMui0k+h0wg0+izTS6YEaWhBS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0aIZaVOdCnEVbdsZAZUF6aCyLVvK4bpUq3Vpo4uzGX6qm+NQE1CcYASGTupNdFEKWH9qz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qOS/cK9LG/xrjKorTim+roIgpq3dV7goIBbNQGY41AzsoPTqE6dsowxqVlzdOpbqXmCm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lHeG1UEMDSW4ZsG6ncbrGGyBo5ERMEBd6t8JdwKlwTlmHYK9wevlQo+KnxsbfrLMwyOw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1la9jnjgMibimFVc26qKBMWgQdW1hojjqQFjlaTMe1EdlzQEZPDkV+LFsTWCidTJ9O7y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YVBc1KlOz5LMrK2OAu9M5I2OYbJXCqTYyoFINjLjFSqtZ8KImO90puD3EgG36lQstMla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MrTW8TFTT/lJyON0ytKJZl/WWsmVf4ad16QOyiWJC/7xAut1CgdWrjbfJ2jsXWpvNiHA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SVLxXxC2SXaJT7R2SwcduLVGCKWClg1QXumzbKclUuoFQWaVAC1TtoKTTgZ3qMpZatqQ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llV7kDEgBQG69YKzKBZGdxVDOQIWBY2gOMZojXiDZrKRUzhLTcTp2LkK18g90nEv5DPE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a1BfBUmKtgahEyEJuKebE7RUAXIKSrq7CBQAlYrUZRK9PooHyllLFQZm0U5r/ABw2eU1s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UgRTqF2NhGRcabVMhcVadIKahRBiqRiel1Lp3GGquBsjqAICVPUjozuMhE7TmSyIpq1CVK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apQaevGNemVpUaJyLWxUEC1lyWmlE3lK/Vxj7UtMmE/ul3mCiKp6ZyQUs6bkm5S8TZG2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+yKhpFuorv3FzeYMaVNSqikWRlSVCQ6eTutJOmKroFQMsS5NKoxKurNbIqClTpmiar3m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gBNcZrQ209MLeqyqEVWRcsnf9nDv90H9oRWpoimndlrDEvVDXBMIyFMzVKjBMAmmprMQ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HvnUZ706mRV36ipslQMDsoqhgG7iG67BGFSoAaTPdSFlGzq5wphsqQeyIwZhi0ICU6PjE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Axm3TO8AYDzVXurBWyZ1pGlUBo3wawpUqlWpUIqBIneqLZ3EpNL/85r3qMQ9E9wqNlka4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GUGBY2JI/YAqypdpTqZJ0+wVMnN5tZnUDI3W/SzjEB6jFmpMWp1Ezeuy0o9BrVThP/k2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XJwCxjo3T+K2EDnPA3LEl8gUckuBAhvUZERN42Rq45utleoN6xi2K9glgaeZm9xL7KA8KZ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fBXBYT28J/g/t2zPEVjZd8bulRNwl7VmIdO5Re7Y3vaMMnxLQMjOfDWEWrc5KTRqC9y7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uorjEVBTiKAtTaZK8VznuoVgQ6FiVIS5aVlC08/1HBoKU3MdiSlM9MLlTKsrtmGAuBamc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4Q1bvxL/AGqT207glRlHphiQLU1dluWiqyOq4pVdursaNN1aCxemcVc4Q5Mr0yYueFfv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U8kNnVrVLTYIRjH8dI1FRDMWsC1/kXzQshWgBnHdacYIq3BRgoqhUvYiO+6ssIvEXtZA0d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UjsFqKyuKjhQWFWFAamJIcALw/bWFSq1ayUYjdmKOqgU6aNknyFNOmOqGhIE2wDlQaqipR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bKlJiguqhY+5qlWpqGDFckW7T/6ZlgoSWC1AuEqqiDpVDHOwqUshS6cpF1jY1GDrTbO1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lWphwzimEq0qOUBWkKIOJpgRbJTRu5GEXEQkW8uSVq1EqWp4w/71G5YiKxu74A1kao9x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Uu/I1HWnRYGXuz9q2Zo38jGoVcwKywhmbIBmiXEWo96TKpbtqPg0IZn6YMpqVVFjbQ3s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twKysbSu+NXIoLDpP3acZqwK5rvDdD3tKlqbreqKIWz4sailVJ7T1cVbGEi7LmRVIZxkf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MGEMYXWw5cM/1VJIOKU7CNhFGFMnJU2Q1LoVGaHGFwIMCz7rjgtO8XYNiFZu1QLgZzG0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g2a5Ep4uGqgN3RXYxqiYhkcISGKxFWADJyEaleeCm9Z37aeSy36VIqMXVJ85jEbCVh2dr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rZRn38U/26BptTXG6ZJFXCMi5li0NSnhjALTDLkzLRWiWMy3/wDsxsxC4HLp/Fa9J6ia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M+UNC606nUm8QlpUcg0y4gZhUZuoX6fSWoWlznclf5JUfpo/ctMhiSkqNlTsi1QbwNkRU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C1Mxf9WYuABKdMuBTCUyzQqLKqqNAbaxXl8ig6dIXZXFwosgusyOONzlcIoMK4hlsFP7A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DuBP1wZYq6rKdsWG3VwlTB0otjSucgzwK5arVWVM0oDYGmnWy6lPqYLTqho42p0mYXIph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pnA4IqBlprexarmnUBqZSoDTgTYALTbGrUqZCH5tTFlBemq3jdup6ZtU2GRFYsVPwCVG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qG7e1BWMBc1BmCrNWqtDbKd/WVXVk3HVAjm1WswlK1ii512yBpnpj9RcZVPgtVyr0yTM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hOORdsQz9svLHpg9nlAbs/gIwZGDQZS1kzu9OoGjFVTOwZ8o2brRUozMYuTS9g5zgUXz3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ZoDYHeeuF/6tIlI+4RLUt3qC6zqfurAtKSYQ4LHQvG3Q4o4cIte9qXayDCoozLAZf2va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tpP+x9hbIOcadDcC5na6fT7hum22CVspUW6IlxYwAvKwMUEVKiN1QbBxi1IOBqLAJO4j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RUBlQNatmRTJJ4oLavT4mlj3s2w2ZF6osI6U1ekAF80kP61QhWXdWuFJwpD9KMSmKow7S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UyGCnplmhYdOojEUhigtC21Ut1KW6PWKPn+w06ZdCLP8ACiSS3yqqtskdl7I695tjVbE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ZYKhBZuq6FAbjPFhBUNt1N+oCxyVkhuBw9sdYRMQKjouA2TwoUKpS0Uss3VcI4JZQEpo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xyJT9eQSlkWUOcbErWOCBGzFlgpnIZCnRay6fsAqFaopIORRenTBNLAsKqlqdNryo75W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VpE1U2ln6gLCYmwLMRUV6S5Cn3NRsAG7SrhSH6sYkCnaUKjGWHVqf7WQviwpsCIrU3L3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1NJVuUuzHI2ZnEByDhukWCPclLY0cXLogEOLm4lRBUao9oTsMQuS3D4vTbv7XZvlTB6lN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JB2rh3bpG7qzgkJ2FR3MjimogbIXsqo1yl2vF6gIB6OFlpEqLhmQfsNxKgLRg+SXyIvP7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7tTEA2qRbR1tT4Uv/FdSZVsAtTZGxgOYqdOUQZgEZHwaraMzorAmFBd8iifBASxV0nUXA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GoigYW7RTCRVzYCzO12omYidK0L/ALDjijbr04uyhbMxWGsrVqjFYWSmpuEHwuc6maOyZ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E3RcYzXRnYRluiuFUvecUGOr0tI9DpXaiQ1Qm2oYspS5gYXZrF7JHXFWdqUz7WsFRl6y7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+y0rrTouudRlRaFS8NJmrugV9seoA9Kt1KTG7OQYxTP5SiS79ysQop43HyarZBbsQLUr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hMd6cWoSfNQszuEvGZrDFWwMYYxRUVG+YfNnyVuHm2sIfPucZKxcb0QMzg6RTFSzLYPW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B6ir03dTiQRE/amk2fMYt8BZpYM92j3u3wakL9Hou9BLnDqr2JS7pgCfkNsek/TRCUSn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1cvkhsS13R3Z+2nVDKCXJm7MWMZWWU96hY9Pq2lQi1gzEYyt/tLTPU/lpWaKFK/A7R+w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7VKjVLzxDTpksxWUekavUylTeVExZBam/yqUiENTYUHE6aCotMsF2bcsBZSGLlZVvTUU8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wIUIJACbqjZP4f4uClNyadId8Kpd83ghE7YveF3mQWZooFQZ49y2aACZPfPvcqWe+Cna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Zc2K2mUY3Th3/AJ4qd16eJMvjU3vheoX7y87FgHVNUy7WICNS/hpvYYMsN2LUlYhMUdFL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3cG3K1atoO+mReal2xO0TAw09rTBcKIObKMHZ1NYPjS7hUC5tsjVMpneeqVPpRH6jAFp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UmtBVaM2cfJV4jf6mipwY4ymuUZgJi3T/jqAdpG98RcVRUxdsOk1Y9lOklOG2Pc0PZKPg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vEKLFScamquyU/wBSVN4bU16aOSz04pJCFqiYdtbTl43WLIoEOzs5WI1Q0jTYhQVQk39E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2powKE0xBUNSWxphhSgq5zcBA1QAWn/2amDNAP+bcqNmGFwf2E7TsamOmqNkZ/wDSowWa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NSyhtycW8xb4Kgq1ayFnVrqfjcqEVWUdtLBQxaz55TpYw7PSu65XqBs0qWKqhK9T9zNY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t21jiHfBAimX2QbYXVP3KhOTOACzQXRerlp03CBVRHwLtUIrH/k0lVY61L1AQoq7sGELA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Q+1LF0oVz1WUBVRlYi8bB6iFlJ3TqghQLaQLgzNTe2VSo+MorVhS8KWmwgfJssq1hk+z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5TFqvarfUDKp+tUYGKEKnNxWaF8TWcSmmUQhZUuzUlCynSlUEi9pUe9QIIPG4W94r/sC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7frvxVgUWDzuw8T+nC1ZtKMqSUWuSVD4qZcgVSqHYlcupa6hLiqHcJUsepZnLChRB6ayw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5lNgkveZJSnWKwOWa3USspCO6qoN6qkMRa5qWqK/aBkxYSypUORpqMzVqy/Up0y7yoq1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EqZJTpGlKW0yBp07Y2xazynKbF498uKf7mmfKlVOETemtUVEJqGUl2A7lAYdTuUZGpYRHL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Y49wZjZa17IRHfdqwpwh+vSM0+QFVVVcjUd2MYftZCsRez5yq5MRxSlSyyp4peWTOAi+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o3VCuTGmwZiQu1QVB+vT/AsbgGzobKpRKxtKak1L4Skl1JphtF/uGkrTKUjPLMGuH6b2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WYNmKt5Uq4Q5YnefzDArCKhZWXqOUY1GC0074ys0er0or9WOVJGCVcbSu700FnikKGKo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Qg2N1Zu0U9hTrCoOnmynvZM38UslMr5BsyiIzFDSELPfK5RQYAUW1yaaMSoYsb1awtXW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RWpRl7sl6b7Q0r1CFMqNat07nupBq/ewFy36cRjTp2CqoAWm06n7CVFPqlRVHUVU6NI3B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BcSy3ncIn7JjUzb+T9a6mwqVHsjDxWcKKC2AZCzk9QJireaqkAG5wXOqjkrfEXKIAs7m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NJ5hv8ptd8gybmzrMRbiItRHgbNaeWqqFTh22h8p8hTp9hwvUPTRh1RdBHZZmCKd1gyup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rRbylfDLIKxMMxs+dPAsKowzYeUZrPYyo16T2wopYtURXXOFRkBLLmLVT1GJYsVYiogR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ax8HCz5ZBiBTQMzFgI6/rUATUgpOo+aqLcU21mmVUVG6kG8wa4IUNmIjgoNj2Zuy4MTYAX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K0qKWwZRbMFVbqAYJHq0hKZsLDC1nXZ2t017Z1AZSqLltfJWJIzYWdytwoYrUtFL2Kkt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yPiwpqFftCVahWmDCGuhPT8HIlgNmNlJg3erTvFBsisKtAkVwS4CgVU7T4G5PwDgmDFS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tZqtQgUwA6juZgYFfpKhEbAClgaSM2P9nUFTYIKmLW6YCq8QPnVWyUhZC6CJ8H7adFFIT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4r0yy4BhMcWPypsWNQCdgXqIlKlbCmxDvms6XfSRkrVPAIdgLVzZoM2mq/2LkDEPAvaR1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2RqbK3UQYvL50a+JcqK0KhVZxcFumCIn7WCXc3tUu0yzdFcTpnJVCTDpqLY4sZT3jfJg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lUAqFLnK72CysHMp44w2tvUlRbm4zs6l2K02a0c1AKakMd4oRzkjTsvUazU7QjdY17AZ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/COSCez/AB8ODfSAhoL5U1wdlvCEd6pSnTUjGtiAz2XLNCGnURIDZEZo2JUALP2dVKZD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f2IoxFopVZsIY67WMW9sz1DlFcg494vcfJiobDJrHqVO0bpTFPqVawa6i5yvFF6hH7am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ezO2D4gqoLkeOJf7dKmq6UWWkEZIjYxaYUdVVLKTTprMVIVNzbLEqNQbinUWdOyrYNSyu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FaiA1FP7hczbKrsws5prYKqxRv0hNmhZBDUOThnRAAtVEeL1iri1Mrkm4qmqFi3NMvaE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5F2GBfBcnQWCZwU8Wp/IC7Mq9QVCy1GaaS31WKhq2AaswCl83qA3KXZmvO3ENeU7Euf2U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06aYxgqrbNaeVzVxF82eqC7OuFTJEpmCghWwVaKqxAGSkGXKUy9pZrqgwT4KrK4LOQVS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MVygzMzPUpbAnADHAqKrVCyyjFTvq0iw05VTUwIUWlQnKnA+2q/2MWC02DOhwjLdWAu65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rhh82zVhSpKkpIchu9Xua3TpCZh0DZP39MBQQY2VV1XBVlUdoJxCEJTJysLqLjG8z/d/88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Y4g46fqdalTuIApdbA1CZRp2jqcVwK6cdqPsD3I3cVjH9YNoAWipirr1KiXpsamUzIKv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NtAdyN/66EBtGFwSkoxqM6KghUXKCtRCqoFgLbM2UVNzmtOmhA2aIalOAB3ppkrnEI2U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jYwO5JF0bamGtCcSta7jKFP2DeIBj8j1lzADVD1SaqENssS01IBUb0yvVgHTU0+oW+S3C7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yR/2x1dRTCApbPiu+tpqehs9QtuIxs4xCipuWCxBkTWMDBYq3gWCzQdiGoI1zLtKauzV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GYEO4W6MOkqAQ0mtT7EubVS/WWnstMNGypwDEDYIwxKZhWdJVenkFEz7qasoNHON5yLK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5QBXqE5DwpWkFJVXxCqaSB/Om/wBk7pUteoRgKnc5JiDpxkAfpByqt1GUqGpCoy40wExgb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0e7kMVLKjKpNRKReFbSuMKdJgxdv1tYn5VBixU3ittTOcyuabOHNNWbN70jnTrIBSFU0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Mtqn7KyYhdqsFIYu3aoZ0XFpUxFKm3/H6bY0zadNbBcIpqQ/qmsFtVTsUqAXpLY1DZqmTG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6gU01D0dQveO2KXYM7KrVFNVg0s+ZAmbJVpi9ZEamgNmDuaQe1QtnHNmxxFJL1Eux6faY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rZG2MK4obqjWdIO04NbIFrnC29VdhmwVBgtIuKeZqBAQXzLdpS9UXsN1lBGWL2lflXDzT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xPeisQQDesqBX+HDlb6OoICxXA3F5ewuuTjvYhme9xlgFfIDemcqtEQY1H3ypvCB1Gez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5w3WVQUpi+NLIouy3xgOSneFn6dIkIC3UK5xKdql+1WxBQuEJQvsoyYrezvH+AZLFUExen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qZ06dqYZ8aFzAbVOI76tP4M1EpuTFrNlXzK06YVcQHLnqVDMu3FWdntCCQHKxVDyxqSlU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1PALNGG+V54jIhLKqxEsxvZOmynM1XF18G3UqVTklJe1gOoCgJ+R/h7WpXCqqgPWU5Bs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VKzZmkQJp2uluymUSrW7Z/IFB6dNVxYDDTf7RK1arMuONl+KYhIyggk9Rqgx0wu+olKpk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wQE7QljTK9xVD1fEqMcPIuWqmokDLEvk69SIYte8Dr0aKdGkz9SIDTdKrZVU2FW9M2sR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3+ZVusGyqmmY9kqE4UnBZKFNkWpmFamcTtSoGyKKnUz/YzBXyuuIenrr/AFSWCHailNulZ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wKOKlQVAqqcXpHMr+zEQrstMKbbUgtR0o4VhaILFrhOuEpkGpTxOON0qA9YPZEctBYGo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xVBjHKKAgqAMvV3NMZNdQ9hEphqeyCq3dYO1so111BUiKWL03UtVlaldEVlgTZxkrbAM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7gthD8bLfWf6o5GX/AFuxK8O7tI91UVLqzTF1JFoHFmtqKYp2IAj5GZmnWUm/9zCuLO7A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qtwxarvR7j3Kq1d2C5dtNr3CsViK92ZoECnqOCvbKrYwu0FRolYk5ioaZMOJDZWruaUp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N36tO9qyFZTY3qU1KBRTo4iUxiyMwbif+7QWz1O2qtTvtk+QMDgN1ENTcRQFauwMIGOL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NGDdfJKcfscIhFOmiwBGiFxAwDIEVKuOb01KKlgr9tLLLzEUpHU1KbU7NRzlOpeCm0S2LX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ap+wrsMs7r1L3FQlBTuJUa7JfFgqVawxgOwRnnYF7UVNoMi5bpzTnHV1f2Vx3KLIV7q1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0RSQJUyd++mtrzqMpPmo9NJTBi5qVKipUytUqYhsHVKbVNOC5K7uWtEZDL9RSrFVfsap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SAyyEIIjVCsxDEAFy1isIDir0xLiAK7Cs7C2cpWog45U7xN6V+mvzFMKRWLZO4qlqvWYC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/AO2ofp5FWr1P2Ib0wSI0xj5GdvSDb/sgc9ZVtUp7U8mJVsDTfqNUmodizhYN6u4mG6mZF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SsFcqhWKu6AQqoNz06YxlXFRRYsRmIN55qFAivUMAaoBsMwGqVLNirVLkVLKWFK0KN0/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c2btWLS28y0FLF8sTjCSw1v8Aq8lUX8BxYaHbTMLKq5M6dOZPKmNQAKYqWlR1UNe2O9RS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qsL759OUWZjUUFqqr0wCwxQwKwgdslp/v7hqeoTFW5RDTanSIha5rfqpadWSFypUZRu2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mOOUDuYLCVG7zTpqtO8P8jt1RTqGoyrkAveyWqs7kZASxD5F14muOr0+Io1KRMIwlEjBm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G6lQuSMGQuvUM2naYFvWqKkZUsQFnUWCxNWpYYzKbBStpbFzgC2CxrsallapZRWfCJU6i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pTFIu9X9t3FSku5pLe7GWF1UGt8ycILGBipAYNleY3VGNtqcss7TF2FInFr3T/bun09Q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i61CTEZWOLgOQtMscGduoyBa9cZEBcP40FQFChKtjgwZwF7+v+xx2MMnrMt6pFOkrXmo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C91LBWYmqzbGm71KItKdwOouR04zCnIbysMlovnTd8IKH6w2RsiMsHdT9qGZbFKoQdNBZ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VqVmtS1ByrUwApMbeKvSl+saPfVqlROmsUBYoZ63hNuqLulAAFXW+K41VyQ0jdlwiJkyt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umSgYJWRd8LsEACFyHqKVsCCRbq9jFyqkWLSotN4UuVV1qVQHZljOIrK0+NR1tLGL4YAJ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dqmy3ZIrqgwzY5JKiqY5Ji1GRbAwCdO01uR04g3itZWYkVLgaS5oEsICCKl2VASqLcXON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o7wGGNRB+p1Je3a1NS9Qd9WpgiVC5URvNNxZWhxxe8wsjUleUlxfLspOSy9zlVMSn++1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3xNwFpCVKgEyCx1YyndZs0vlM1EteGoqmZWgZ8jcELY1sS4RqQ4hb6nT5MEcHU1OxULP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shjKWlsWqWZVuaovmoJiLY1H7sUULa9VRMTbJ1YElZlk5N6ZTuZLjpuswuyUu9WOXiM9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Vhgj0qZRGYiU3S4qqTqmYHFcKS3JKiLYsE6bJVzNVSTpyMmqbElWNfKFQkRmAf5WZS22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0kRcadTCnV7pRCCk4CH5npORSvZiuRXKlR+NMCJjC5DLa9UN08sUUWQLgncr0Tmzd7GmH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w04+FS4p5XbFcpQYFEp4CpkHAVCGBjJ01LrVoBenKahaKpLHKmiXuFgZepT71rplVTPpr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FO5sXgYCmSofiG2rp/soqGZWcBWNiCwdSb19ppy61HYLFvi/cwwMRWUJ06bo92elaVNh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JenEGaLTsbDLAMi0zjT7pUp5wgW06Uyr3hpXQ0xlv0aWBb9YFdnZe4V3KmtgqRGznRsE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rBsTdjjLZnButTIvhaEm2IyPzvYUgZTQY9tx5N4pa+rsdKOR3VQacrTRC2lhTJhZYwsu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yuTR7sjn9ewde5Gd8haW7W3ApjOqZTY5qSFc2anUtBEVzBeLezUD1AwzX5owYkNfuucr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m62jputPBFAzLMVpkiklY40WN3WVcuuWlN+o7rkU7Z00yqMZTvVVM0o67bUUUscFFUnt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yjXEyvKdyoxZqhdCGF6xUIhyVe5cEB6iIGbsYXKdsDB3azHSqFoCmxhp9pVc2Zepj3B7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dVnVGR3gQGJuaXUiJZwCFpgMvgVRkFRkjNkQRmL3NPCUqmSBVDkMTbAZYjuYqJkhnVXKqf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YigmpSP8Ax37kuMSBKYVpdnqVDZVx6nalOxwXKsKTFA4hxcfxJUxc1VhC0y1WyO1XN6hE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iBgGXK56RK2L9OUbNKzBkdT0zeFxSqJhVSqBTVfl2iKHz3Epvkqt3NSp50XLgDF2qEVBU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jSBPTqUQq3zD0gDrNtQl1LgdJcmpIjo5qFtUC96iZqvcsFS8V1AqWxYHKkguVgva94wI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hT/U1oyjrdO7UDugYMCLOcXUBgtVMnxYI9ywWLc0iMZbuU4wbK74zqzrU1nWQRCDGF4n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ViwdsVLlUabSobqbtLZteyK0YgzCm4cNmpFs+3UlW0/vzBvCwIMos3QYsYGBhcKXZr44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8qh/VkqpSbqVLsJYO4JmG1M4qWNQ1sY1MGs1LKLRbMJgHyFNVYrTe7fKYsS/ei9SJihDN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2AXSgp6bsyRNwjh3qFoagWdXf+i1KhGpIK6cPaoptcLKnlVyDU84w23SMwpziH+3ieiyy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7ZaU8Vqhe16gIybFm3qLjTeo4clOjSdElJwAKa4hP2uv6yliSzxFwL06RUK1i25yysrv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3j1u6onTKqVIqipUCRaYrMWbrMTnnZaZfBmJcAZ7gurOaWzdpiKyipaUkEdjdQAvbahn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mlb/YySoABTPzVaIBTKL2yxYBkpoHzg2lFqbVHZgVXqLT7VLBIMctxKxJqdNbUL5kXqXp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9R4VtAyU1qWSi15YoKpFYbtVwtUZO+qssBKuYlMzI0y6oiMnVBfFSesKVXam7552rZZE91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qFV/hTTGdSmHNak5+pQhNRTE1T9XUJVoKiaikr1NVRsuupAfWUeq+rosBxCnb7hSA+uQg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AJ+4CfcO77g4C8QYQ8RYkcQcCpxB6ifWG7cRqtF11VQ2uqmJrKqz66vF1VYD6qtPqa1zq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vWJFXUCD6ozDWQ09ZOjrZ9FrSPturM+2auDhesn2rWT7TrJqNBX09PhngsFAUEqwZBjK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dqj3se5cv1U1XG/THyQIHABm5j1MRYCODZwwp+7Q7AiGICESoSa2Cu1PGt1Ix77XgOSL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zUmWsvgy1m7Qo+K2vVW8Wo4piHeM2bfIdIqciC7b1jE2jtaZCzlcOlaqGDxzZqwpvAzE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pg9lKopdwrYu37N7B/0qXRRUa9OoHQYzxUADUzUVUbG7KJrRjqab2Wt3P2hT80QIQCKl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mMBimK16r4lwrAYtK6rUAfI5GAu8U5G61HA3JsaLFENSwpt+gEWRzKllDWDUjBqMy+wZ+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tWJNOysDOstWM626t4KwKLVWkn1axNRTLnV0Sp1FCNqaOTV6JgrUFj19M0Go061Tq6BT6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pqqQA1VJZWKtWOup4fV0eoOIUA7a+n1BxGlH4hTIrcQQgayhG1lDFtdRZX11KHXDA8S7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KfECs+4jF+IZFdcqz7kZ9fuNe0Ovcj7hUg1tQR9bUafX1rfV1bjV1cvqq0+qrXGoqifVV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UEOoqmdetDUqGCpWsXrGX1BmOpMFPVQUNZPp9bPpNYZ9JrLfQaufb9XG4dq1n23Vmfa9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NXDwnVLPtWpaHhGph4NqRBwTUQcFrReCVCBwRr/YoOA7fYhPsaz7Il/s1GfZaNhwahBw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HB9NBwjTT7TpJ9q0s+1aWDhmjE+3aSDQaWLo9MJ9JQn0tCdCjOlRgSlexh8AGG88AbrPM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fh3Cxeqe4jaYRVYEgsr+LqqrUvE7o6MKrg3Hc25h3ldxGftyDKguosFYDo/2Jl8SPL/L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bEo1iAGcLhk6ynRChlpowxCo23VsWJqTqMZmbXsalWlQFXW0mP11BV+tomovEqEfiVIu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ZPxSmT9woAHiNPE8SpmHiQLLrwkTXoKv3RIOIqIOJLKvEqbq/EwZ9yQhuJQ6+5fiLNDx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1F4iRH4hkTxJoOIsGXibqfuj4rrnEfibtPuTz7gcvuTiV6prVU17gjXkVDrsh9e1/r3M+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S6+qs+vrmDiNeHX1ix1lYn66sY2tqmDW1gPrK0Ou1Jn1eon1NYQamvPqa8FfUmdfVXz1b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lrIaetM+n1Zn0msg0Wrh0Oth0WqE+h1U+36qDh2rM+16yDhWsn2vVz7VrJ9q1lhwzVmD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xwjVmfZ9XPsuqn2XUz7JXn2XUQcF1Ebg2oU/ZdTj9m1M+y6qLwPU3+yVoeB1Z9je32Nr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4DaDgM+xLBwSlBwWhPsmmn2PTz7Jp59k04n2XTgfZ9OZ9l0s+zaaDg+lsvCNKAOF6TL7V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16S323Sz7bpInD9LPt+mB+loRaFAQ0EgppbETaBbwy21twAYVlp2398jvAbxpvbYi2219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8xF/JlzPMteW3PjYQrvYT2QIFF8Z5ngDwRCA3K14doJebS3IQQT1LcgQZcD8eM/8AmcLF6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mQEu/c7/AKvV2lyq3N/61qfVrdlnuitVJCU2MqJd6fayK8OyVHxoDyPNt7b1BZ6qZVOl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9QRmsVFlrLTMOLL/ese9S3VpjMHPFiQ1N7htzxchtT9gNhwHf/wDz6wcApw8DpgrwOjBw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xwPT4ngung4JpxPsmmi8D00+x6afZNPYcF08+x6efZNNBwbTxeD6afZ9JPtGkt9o00+0a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Sz7PpbfaNJPtGkEHCNHBwfR3+z6SDhGlE+06OHhWjn2nR2+0aOHhGkg4TpL/AGrSz7ZpY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kn2rS3+16MT7dpLjh+kg4fpRPt+jn0GkEGh01vpNOQuloLOlSgpUpgpOCht7kz2duY3lu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53J8JjaX5eTjv4DeBYr2mNyEBvLBoLQG87TF2h+W08wX5NleE8hCxBvc3mxm08DzyO8H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RtuRaeJ5l+W0teGAQHl/Ywctjz8crbf07rmxibciN/V4YZa42ExxN4N4bCby94IPMBlz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QEWeeXjlvyXce54gAgl7S11tLweWEXwRBy88jy9Qzi/8A53CjbUVLO1DsVcnhvmFzANiGx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iDcOpYDY3UsO2tVqFW6Yqw9yXUBj+s+RtKxyN4xyqBj1MsalRiAGWmtRMoQ1t71FVl8h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0zcNThszKexu1NZf67uJ8AX5WuATysstyxvF5DkBaHkIB3C0EEAlhy98jPEHK/Ig/jtL7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aexPBa88S0tBBLXlrEcrbQTzLT3sIYBAOQtLxZvAJeC0xggM8ADleAy0EK35eriAzyId1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LaW5b28gdo/teAQS5nnleWN7xbT0LjkJfawvcS+wgtY+fdoCFnsjbxy+U8T3PEE92ME2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hBvBsBDPU9naA7+/B92loQcfA3tPfsmDxLT1fH8L7Az365Xty8wcjvOJWHD9Hl1l2DgMH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Sqq3Ym72LxrifFm2PiEmIRBVV2rAheoQASXe18LJ7MOzHaKf3VWQgByXphpe0zGRc1Dk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4RvNRlVVdTCA1FclUKxDOJxLfiNptLknko3MPLeWg5+PwEEvyAtBDvFm34WnqeZvDLD8B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eVyZfla8tv69wDfaeTtANiIL878jtFniCXh2PIwgE+JsYVBloRv55Cb38QgGZTaxF4YAo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sPdhDaC0NoJ7uTLRTzW9rctmg2Evy972EJlopgh8EbeztLZAbciIDyyvDCYb2F568w8t5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eVxLXXcS1pa48Ez2TLCVLiAzzyAgEtDLbeuXg7z0TtirAQTxF3HIcvc9eVB38LyE98T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Vs5VdUgAIECxjsP4qfYPiVQqrIGndZnuzeWXtoeHvgrqEVg8sSDs0FxLyl3anUMZSN1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QGinKo0JDTtKsbjplzVApqGs9RhGqBagTeoL8VvD5uJfltyeGL5lrQeOQ2HIiWhEtNrm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29pjLb73EPmG4m4m9j5nrzLzbGW3vbl7bcIptbl4gF+eO3IcjvyG8I3XkbwTzCIi7bcm8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jluZYwAGETxLS1o0yimXNrWMMsDBtBAby/bbfzDtLz378A2PIWECwQXm997Dx3cgN5vbx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ZgnqA3gBn9iLy0uefu+0M9nY+ZvY+Vg3loJtyPK9y2wPgCeRyEIvyN73nkAchtGF5tB5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ch5EBvPYg564X0WhJGpS6kliDfL0vgWNOksDFlD5RyZSMAyjEhtoGzlMNZmjXLjdLFg3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X1d822MZ2KscVsBUQi1+7aI1pVRcA+x6oQ1NsFqO9qjXqLNGR0m7uLgWl7kwy02vaCeY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XlxAeVxPcvL8wLS3KxMG0XkIvynqAWm0PI7n178TxNvwM3tebmMQIN4Z4l+W/K88TzLgS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wy22/LzLCWmF568wy0BtLze3iAzY8iLQWPIT2LgQLabS8MEIgtDjNhL8rS8J288la825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2/mbchMYIfAIM9AQWvBsRNufjl55eYIsAm4JuZ8oQbjxuYpyFoReezud+QFwoaeIbiBry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edpYZeYZ79meSfE88t55P4Gav/V0Rx1KkFfEa9OZgUdljWC/KOSWFw77BADUcFVAa1wq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I172yhYwi1QwC8AJFDbWY9wWELkF7r2QgsSv6jkYcWLeSLVKKELUQFBULCmjArjUIsI//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2l94IN+VuQEHIwCwAnu0tDeWvNrCENYXE3gvDaXE932vNpvyHMTzzE2lxLctpfblfOf1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gSZ7O8tGFwBaPchBy8wDa28t3GXjCA3lhLz3aC17NceOXqHY33tcz1fOb2LbA7wkCYg8rX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kBYGeZfYHYxeXv3bcy5uYFsfa8rbb8iDPbbC+w2ngw2M8mCe/wC08gQwy8uDDcCby8Ahg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M2EIueXmEbDzB5M3tL25Dx45Wl7T+sG59nef3PK0EEGwnman/V0H+3W7YWcTbILek36w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uuVkfqUsd8gV3Zy6qzYs1hfLFEsxoqVmGMcWqwi0c3Gi7tb3YvvTXtpU7so2lMdOC4db5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yKTUewRDh091uWQMsUdWow/8A154O1/e89eDDB4vt6vaDbne0O0H4XtBsPPP+3LzF2hhj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Dm20/rYWJmVyZ6HjzLkwDl4hnoeMbze0vebc2tPXq08TaNCbTEGeOVtrED0AIZaHt5WM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XmbS8M3veeBZpbbe5WKIYLCZCW3vNpYGDx6jC4B3vBByG8vDe0x3G0uI0G8uOQvBDztY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YcufhfVhGG3tfkbiA90G8INhexvF2hlhDtPMtDCO1b8vQ8cj5YbiHkPKz1YEW22l9/Bg3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09cq38GiNtUDdQqWqZU52vTrIGlOnandrPsQ1jf8AXROSu+5p9mAaEC+ZLOXaY7OcZT7p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WIJ4d/wChUxUlTlTfNk+LolYoVGqJCzpizQHpsrZFKS1KlRyGLNhqCrJ0gC5saXfxmxm+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LH8fK23tzPnxLS/LxPXieeVxL2HkCe555WsARyIF/YtDtF7hfY+L4ra/Pzy88h3GWjbDy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yylmmwhxm88z16tYtvAJ55EiX/C5ngWhMDS9pe3LzN1gvLWhgYiAwXsYG5GXEHL0u8tZd4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/dtDBFva0tNoOR5eQfCzee/XuMOYNpsT5ljcQ2lwT62uR3eQPHnl7HL5C8UABrT1ccvd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3ieJcxrg2F4JvPXqMbQeG3noeN5tB45Cf2P4VhejoxfVE/rYAxrkU3HTLJB+umtoXSZLm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CKIxNri4lbZH7HQXlt+ridT/ALEZiUbecN317mKpWnp7qxAgUY0lGILYIilmfurkYUxsL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26gVmSqMGzzq6b/27wnkTF8cv7WjWhIg25EwXtzy2tBy8S9ptzvPPLzGFz5LQdqnwPjjt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vA9fhvy2Yi08z1aEXPgEz1BuYDCRCIL22J7Z4mQE9kRbAm8tzM8jERRaCeIUW4PK15bl5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5C9zjyHm0vbkRPXu0E8S09QywggMvfms9nYz1cwz3vPXM+JblffzCZblvCYPEEJ35Ce4N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3abQ3ME3tYmeQBNwIQbH4reAkfgN4Jbl5h3lrD3uOXiERTzqfHTf7CmVckarvAbI+WXdZ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7mcFqKOUVGlOoHDqCabXVvge5QCI9MgsAX1v+1ytOF/7xN5WBC0zjTVjHapkGtSy/4wLM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KswoUumqdhDK4KYFgHmmomaAW41PYhgP4Aw2vflvCd+ZnrzB49iHkDAbz34G8vvBL7nYk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i2AMG09Qi897Dlfbl6J7bQy1pc3Hm4lrwTxATPQ3nqzQTeW57jkORuJYy0tv78FuZIl+W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EG8InpuSzxztyvDLzaDl78w+RBLzzLy8vLwQSxl7TYQcxPXuN4Xc+oJaE2gizY8jDLGW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y9WuBLxd4PjsYDPEvY7NDtyYQR9pva0sIZ/aeZsBGg3B5eeQ5eoOWlNtX1Kkq91OmxKl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sahSjVBRzsU2UpURe6ZqhzzNnMd7rTUsmRgQqw7Rrr/Vbg3vC1xwv/dvaC7xvkaIwYnL+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s1aspZklLY9PGVXYJZmo0XyAYB9DvxsRoBALQ7fgLTERhkNwB4HLaby951O8m5ELS5l9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3Pq0sJe7ezu7HfxDP6+JvPAvL2HqWJgXa0M3m1/JlrxVAN7NL25FoZaGMJiDPAtL7XBh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neCDY3l52mZb+JeWgPLaCDlYz2IZvPZjC8sJtCcYN+Vpbl75X5GbT3BBsD5I28CLa999o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aeZ7I3tB43l4OXjltaX3J5by08kCeZ6XkV5MN/MPgzKG02HK0HO+83vLkS8Hm9oDGnme5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+Pw9nf8B5of7j4hXJIQpAoJR1hO/cYzDrJTKOlwWGAS4XaBlzsXqU6QmNhTtMFEoXnEP9o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hv8AtVVZKYHUVWZYt7KbnqA1EBNdRjHXNu9Y5tWcGVKUdTgN0o4zYzhn/sbS34YgzxPPK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aWlp6WwE9AhgeZsZYTAX2h5XgvN7XKk2J8y3MXtBDckBcj5xEO0FhAVJnszfltbEy2x2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ns3ysFUWhgsR5PveG8vbkBy8wS5veeJvb37vcg3/FoPHI/h4g/D1zveX3vN+RMvPI9QiA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X5HeeJfl5nmL5lr8h8R+AnsieIPPsxfAhAtD45KJa03h3loYJvMpebnnkCIe6G0JYDeCe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3l7ET0t72ltt5bfkNxLXgEo/7tVdqRVghpMW2r9bd1JfEiAExwRKii2KkbKtcC2JnW3Xa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O1RxIW1VjCO3tnDCV1dXGCpi27T4hXyZcWB+N7g2MAPUa4jLUZ+0QfMg5UQSlAManCP/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5HnfkJae7QDliGNu8qCJ63uB+A5ep8T5hhlhAQZeBbcvBlp69EiehsPEO4t2C08QeeVwT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fk+uRgtN2EEEPme1Nwxg8eOY8GeQBbmNxa02WDcNPU88/H43jX5jkBD2wjYbGNtF3GMRr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Xg2l5/b2Ab+vVxGFiZcjkZ5hPI8h4N2h83/Br22M3y3g8sZ5B8rBvBPfnkJ8gp5WII5DY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MtzBlpYfj4nq3I2I8fgJT24g9UBTmkeld0Ug1O9EdUdkMp7KUa1QXHWZlo4R8WlUkMiCz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oMyVDxM/8qbmL54QL6qqnZc9Z1yjsab1e+U/hlZszULLgKhIN9mWKeoXtOqtOMTirdvBN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+0FrieTLz1yPMXHLzLRfF4fAjX5bE+/wJ7ry0tyAsLbbwiHxy/sYD3eZtFEaW2Ahg8euW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tuIZ4nhWF4ADy3MAIm8uByHJpbtAtLXO3M8/W83gg25W5bS8vDvDyHjl6tvaAQHlfKXha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8wm0PgWlt18m9t4TF35LewuITta0vLmAw+TNp4nk25eeV+XszwT48wi89fFjzuBBvzF4J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3g5X5+trRYPPLxyG4tyIghm0Ciy+Rz8a2y1adNlEVWD4969sUXGxL2MyqmagthSUiWgs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0p6kdQjqSmgpr0kY8RFq82DFhlwUkaipjj23qhnlJnanT7hcOMd1RTMDemjdRTAWcqoJp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9MNOB78Ul78t4OXiAy28vaHcbwDYT5QzxLAzbn68cr8rGeuQFzPP4Xnr0L8rT36G48T3PR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wtLchaDlaA7QXufNt/eMtDBDFhEMFgLnl4lsufv1+B5+575ercgOfs8rS2xEt3HcFRaDf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4uJYy9yZbsgFuS+PLN43l5tf3+HqCHzP68hB4h3gHL1uQYNoZ4luXs8jB55EcrQQQHkQt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DPAvLTeGZbgTzL78hK1l4iFAD0hUouhjWBrbinWVal7hCIzKadWp2gx1bqBluyU3lijDKK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q424qQa94qkywnB/5KRDhQVqlkqF7rNiFsVcEstEymc36jdRdqqObtuGuKYYslINYic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09+vcG0Bvy9+jAJ4ngDna8bzebHl/W94EFzDyvzHIS88y955lxD4EvDPHK9wRD4E9+ptf1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uQ82lzPXr14h8jcQzeCer7kHkZ6HLfneGX535Wlrc8ofPIy+x53mN5bfkdudp5gnueDz9+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Mblc28wXjS0HK0uQwlrS1uQIngH5GA7erT3ytB4m1/YvLC3ue/fgw2luV575W5+rbi88z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9jaGbctYP/0Lx3QMj5rUK01xVZVqMIpZixVappZyr3EFumSQfm1zerZ6gLBmJqRQUhJM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22L9gbbggBiqKIzynmNdooVDUETJ1qP3AmOyxiFlMKyqQJhdtiVqlmRcKf+Pf+hyF+e8I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49gzxy8QQja1p7E3E9eOQ8EX5GL55e5cw+J65WPLzz9z379gXnkCW5jx688hzHL3BaYwZ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CGGHcT1vyEMtt7t+I3h5epYmDbkZ6MI3G3LzMeVrfhltlBPXvcEy9+XgGeZ7O/PwTyJgO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MuYPB8XghE3M9evM2JHjwAbS14I28uJ45b8t4YDyM2gnjlaDctNptzBv+Y8ez4nviYtx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djvZsP1FL01WmHNPJtNUIjWNWoxuKl6Za8ttM2qgrjUyaHyRccV+XokGe+CthDiSFMWr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mJVFpgxDnJStMF/mpFj5RjY7n51K+1P/ABv/AH+Yl+Z2mQl+YsBfkYPx8C14YRP6jzjD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Lzc8vfs8h55eZjy9i1rXMbx6M8y8vN+Qn9oBy3g5+5bmZfl7Hkzew8kzyDLb++YEsLCE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/AIC03g8epbltytPEPLaD8Pd9zB4/qTFvb2NudzbbH3+BE8TyRLQHn7G45rAdoOVzLz2Z5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j7TeeTvPYG3qbS3LaEbXnqDfkLierz1LXlrz3GF4J74p/wCh9Xp7/V0BDrNOqtq9OYdd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ZSDfW0ourooDqaDJ9TQtT1dGjPuFIw6/TtF1yJBr6az7gpZeJUxBxCkC3EqbHWV1rkTx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LhbgG5JXLqarN1uQWFy+8BvWqWcKWD08Vgs7btNVfp/43/vDkefjkstfmJaHYeZfunjkO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BtPUAtPMHkz1fl753573PLzBDsLcvMPx5bT1yHL3+HiA87z165LPc8AfmOVuRvPPL2Nu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z45GEcr7cxt+B+Il+fq3L0IOZ/C9yDuZba3YNofPvyd+Q2PibQcwdxvBy/qDeb8su43g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z3vAYDL2nmZb7zxG5bwQbzzBLweOQ5bQcwNhD45cX/8ARTh9Yp9tqz7dUn2ytY6GqGXhl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ttSLw+oR9uIg4cSzaAgDh0PD7StoUoz6BRPoqNm0FMT7fTwXh1MzWadaMAvC215ptQaE+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rxGqs+5VZ9wqGDiVUBuKVWh4jVKjiNaHiFWLxCqrfX17fca1vuFWfcKsPEqxh4nWK/45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iA2nre/tb3Jiy8Pne/nlfa/4rB+HqA3lptBPMIE8QRAJ/a+97w8rQwT0OV57tPEvB+N+Xm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sZaCehBy8Qct4OW02l5eXuQbkmHcCDkPPr8D+C8htDBtCL8ry25HL3DN+Rhnjl6vCdrQc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Q8fhtfxLS20vAYZvFniehvPE9Hl7I5W5euVrj1PQ+M2sRtLQ7weBe/LbkBtaegJfl/b8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FabVaJazVKPfRNqNrhSBGA6q2SVsrUiZU7FBaVKjRybVEHVBIGG3ZFpkCmBlxVbARkAZ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iNPS6g0lAT6eiDTo6aqamkoY09LQEGjoz6ehPpqCw6aiYNLpwp01CfTUFnQo1YukpWTT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KP+M/7kP4jl6hNhLQwTeWg5DmN+VuY5W3HiDxPRnmW5X2vDG5HlcQXgGwnjl4lvzvyvzP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J5GFoPyvyvtsed9vMxaW5ETxLzeXnn8B4vAOW9zaWh8wQS/K3I7z1LbS8x5nwIPJ2hE8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345HxB49EQzyfTiW2nuXgi+DPQnq+3vyL9viXh8Ajn45eQZkDPU9Te/hpteeIDcS24vPf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jn/pUywWmEcrXQx6qzHrKoDFkPUq2c1XLVgxaqFvOyzUmeY9MrGvjT3iJaVL3qd9Piwxor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uEWGm6djTAinBFe1V7Znzm17A1A9yAC37BUqVDg12FmSF9lbNdR+vR/4wP+Ty8/hfkfB5X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M9eIeW08cvZltuY/AfL8F5GDkDt7vy8Q8jBPRNhlYg7S/wCdoeQM9crbW5WvLT1+HiWA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252ltjyEE9HcKJbkdx65e54CkWG8F4COQlt/TbQ7S4vDDyPmeYdiCRPEF4FMJMuIJteHlf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mery5nue/Z2gPPe5NostyBl5jeeiYNxPR88r8jAdriw5eYLW8HwYeR3E/ryvPfH//AEVq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rg1KooxywRTder1ZYBay3AW9Ok9itMszWvmwi4iH5uwQI2cpqonFFA01Pz3YsSV4Xf6F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IACvd6i3rVsQFGRWioDGlijfquAalFgq3SnVqWjE1EooVTWKeh/jA/eRv6hg5CCGDk0Hx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z9DnvPZ5+fy8S1oNuVuQlxNdrTW1vDa/Wo352vDyE987wcz4JE8zxLzxMuV/wB5HkYPN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/sN+W89nztG8+xN8huPPI+RccjLQeOXrkJ4njkZ792g2M8clbk3PxDDvFniDlYBbTwAwh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HeD4iXl4edriwi7S289i0A2/rAZ5hG48DZbT0u0byDAdxDCJtBcHwTAZ5l7Ce+P8A/oaS3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HZgaahbU8UEtilQoiXq9Nx+vJqivTwpNm0xBGosKelR1CkXq3qquWKkicT/1V87ktOGh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bOAkBmZTXzxoXlVrDU0zUSjRemtcxLlZljVqW6ydrcRP/G/xf+T/AKARBzHLwLmDaX39D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Cep4535H8bQbgDa+xnHtV06U4RqelVv8An6gnvzPXI+PXO/K82m1rchL7neexuPxB5MJ68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nY3tYmCexPEttvB8uW08zx+F4Dzvy8C9+R8Le3L1N5vL8zPYniDlYS1uXmX5XtPcN7ww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yfBg5Wl57MPPw3gctrjaHxDPfIQQ+Ty/yL/0NG6tpVQ0WyVhSS8Nb9tiamQz2ZzTyan1B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QIqoDB5ckD+gRYr3NbKa8VDph5pE3r0+nOE3+izIqMDlkpUAdOoLVPinSvOirHtlKNjh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yldxTGJ19hpf8X+XMGGXtL8vInjnfkJaX5Dl4hglpcCCX/AD/qtB55bzxyrVFpUtVWbUV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KtCeoOQP/SYOXnkJbf0BvN4N56G8FrgQTxL8vEJ/K8HI8xPcN5eeZaEbLsDy98jB8vPP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PM8cvP4HkJsRDCTy98gbjaeZ79ciNrSwvCRPe9ze+9vXs3n9d8RLT1DsL7S3IzwBPE9D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S+/K21thef5H/vaNv+HR/k/upYO2BrOB1acpVyajts92XqZmmclO72wNDE1F3nTqLKlww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+OIhImoYk8Mb/AIhiXJuRGYEsrBsist24BaKbub3cAxMnXuWFSCGzFGorzXW+3/4vCDLc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DwJ6/G9oORnue555++Xj87z1FtyEHL/INXk3Ph2oNGqrXA/HeActhytz8cjB5/IbcvHN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3gnj8BL7cvMA5X5nyJuCs35evAG/Mwzwby09eZ6PL37M2EMttyvaDzy9GxgnuW5jkJabze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evYME/reeYLz3vP6iDw0I5Lz2P4G/K8HKwHIS8HIeIOf+Sf7vD1y0xQBqqgU92pIqK6X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MorQM4ak6lbCor06i1ahJhEtiaV6T55VL3hp/u1wK6QTCxfxw4j6MdopgKGciV7CE7U88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kbZKd2i2j1VuK3bUbGjSsw4h2aH/ABf4y0tLWnsw+YOV95tzBH4bweIeR5CHz+I8Xg/E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2pGk0zEs3MGx4PqepR5Hl4nme/wDotv7x/EzzyEIm9lh8+fwI3B/C/wCHr1cX8fgRv7uJf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fwHIjmRfkRt4nmHnfYcjPI2E8nzLQGLNoeYg5HebwjZRbla4HmeIBtCd/EM9y9xexvvb8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z2EIyA8DxafHkN4OQ5+/MHL/ACb/AG9G6DhyV6aUatMRbJQDBhck0riERmYOanffKUNQ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JTWIpRWCKQ2xW8DZTVJ/xo3g+OHJbQbWqIaZF1b+wv1MSQLpTtkllLk3ba5sJVstSjYRb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l/wAY/jhg53tBeeJbla8PIchtDvLbCX5GDxaGW/PyZeeAb8/SwQQ7cwduM6v6nU/joK5o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3Inl68y/MnkOXn8BGvytseQ5eYZiIfx8wS3I+fyE9zLa8MIg2jS+x5e5ae57l5eDxCeRh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kPAjQzxDBsTe9oNhzP4CWg3Etvab3E/ry/tfb34m0MYXFxyxgG9t4ZvaW7STyE9LL7+h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J55AS/L/ACb/AGNCT9AGYSo4M6pINRiypkS9WwpVDRp0yhOEZAkXI00c5LcjYu18KbEg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NQc9KPMcWXRhvoBs5da0VLRT+y4dyrjUt5PcKlNArFBKQMSV/mJXNkSp1KHFT/wv8aH/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5Xl5eXl4Baer/AIWsYBCZ5JHIz3c3Jg2/D1y8wwePy4zq/p9N+QnBNVddg08QEy/O89T3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YDLxfGUEO0XkJ6tBtDDPY5W5H8S3I7EDlab3vGPMjfkefgHeE7CeR4h8LL35A35nlcET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eHYjyDcze1p6EIh+MPjl5LS8aNBCIsMY3nhbbeeTGXvy8ywggG/9vc9nkOREBl+REtPR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b+Xhw/wCFmqzBaMyRKao0Xsj0bx1YItWwYOwq3ZQ7EdXMFy0Q9SYiIiQXvdHlTFjXwWiP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/TtSXJdo3heoWCKsZqi1MUabuDkdQEfBRaYB4B0RZi6gmWsOMoF03+Nf6HLblvLQcrQc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zEI3/wCnxyHgHko5HblbnUbFdbqDqdR+elqGnU0tValGHl4g5jbkIIDCOR5e57luREIn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8wsByA7gOfveDmOXiNMjF/H17B5X38w2M8weQfwHKwgAg8ct78/Zgh8wbz3+Psb8vMXk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ciex4nmf18z16hnqCWuwjcvZ8+uR8CHzbeA7cry1m9A3gluX+TjfhbW0q4uAe2g4qrYSl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1Oq3TJdni5XcBAwdptKfwqIzKO6m1sgrLLWbVLlTHl8bvbHROW01YNB2hThGbZxelTS0b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PCpikqkdOne9Y5si1FbiT9TSf43/55vfGeIdwNpeX29ciJ4nnmYPw9WnqWnmDlf8AP2J5N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Zx/VWH/TwXVWOWx/DeevwEPiD8j55mAw3tPEHg8mM8n0o5bQ8vQ8wwy+4MO4MU2PvkTP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MM25Hcby55+OYM8r7tL7pByHlodxaLtPHMi/4Xi8r8j8YBPRHIi7e57PL16vD3T1z2uJ7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cbeW2nqevXmeVPK5m5P+T+OGMTRqqXiqqlDTCdNklSmrTLGL1GV+r1dsb4kVBZfmBm9a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JjcQuqir2j3fIVBaU+xLkioZUJFOk/6tnWnfGuGYqHyLhYKi1HqJlKlMLKa7ZtHLoVLMO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/wDOhnrlvzHjxDBuIIPO1973/Az1BPQ5WuRPduXiHyDvLw88uQmsrjT0KtRqtT8dPpa2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4BpxBwXRxOE6VD9MRKiVVlOqrMJf8fXqLy8fhfl5nmG035DcE7JY8jsRyO5bwsB7eYgM9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vGO+wHkHkReHyPI2E88hGm0H4Hz45nck/hbffltB5MM8xYZfkPxAMtt/VvAn9VIMsCUvl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PUA3DC1p7v8AheHaeJ688zaer3lp7i+L2hG3rn/k38fDURqXdUoqoLpZqiL3tvAab164N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Or8wOojWz6i1AtqlPSqQiHvXAsSolRqge9XD2N0fxSp4rsYyPC5oq1kUVb1GBxpuzs9zK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CsgVXUrHrdKq1TqL1CsW4bjC2pcAFuGS/K0MJAghG3I3g8z1z2nq/K34iGD8fU8chN4Rv5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mq6tb8NPQqV6mg4JTpxVCL+VWklWVFejEbPk20WWvy/rBB8jPYN5788/fK+14YABAdrwW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0NuRnv1Cbc2G9u0eeXuWhG3jlff34Ig8xzBAb8gdpbe03sRy93l4YGh5XgtcQ8hvPfJYs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75eOV4fI8+wY09iWuRyGwtybz5M9cj5vAJ6A5Nae/M3LeIbX9jxP8l/g4QMqbP0x1bLR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aaypeLgqI1qj082LqkXCorOKWpd9yqlcL1gtNJcFnxxvkp8oO1pT+BIWUD3EkyqSWF3J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SqKYzDOyEQfx1LVajDFSsBCzi4/XwP8A8zn68TzDPI5exyE8ADb0ZvyMHgm0AtyE9Qwcv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za94d5kOXFNV9Lpvw0WlqautotJT0dH/qr0TTlJ1qAi8Atz9ehFEPID8AYN+S8vBBgt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5ZQS0veHkxiHtAtyvufI5jZzyJ5mevUO0MXxPcbaf1/sOYhMHnkTPkPQ5LL9wXcch4Pju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YJvbl/We/6w7kw+fXjkTvfYbwcx48GHwvK5ENuaxfA5Wn9bbhZaN53gnqf5KP+LwzLBFT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q75Le7fKoRTWn+pL41enUVWRhGdgzhMK9TphA1iFSOWUFhmt1i7h9nYWLeUpnI1e0LgK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BmamaV8fBrvhUQZSi94E7hSpxHu39gBUXi7hqfAxjwuDkPPP3tc7cj5HIja/Px+Q/M7H3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eHYcS1R1Wp5qpZuGaMaPTf9YmoT6auPB5+jB4tyEytBBzFoflGNhL35Wg5HwPA8nbl6vy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wCCG89qRyWDkLnl625e/JEHmGNvFBDf2hba+QhMFofkNz+A8n423Tn4nqAQw7z0JsIIf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EcrT5QTe/keIBYw8vQM+XIePIO48QjeH42l+fmeYDz9Dl6/yIX0PDWK0aK1LKTL99yDTL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vTAqvTeo2np4BadnFK8YhSzDJqodm70Yq4/WF2qFRK641Re7b1dkFWiKgAewlZg7C8uc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zEZqP12LLUcZYHp+W3txbacK24db8PMtt6vaDxae/wA/M3nvl45HkAbww7cvcvAOXgQCx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fh/jmm6uq/7a9MVaWkYtT9D8AIYZ5B2g8y+/IbTLYc7bD8BD2z2ByO08TzD49gbQ+Lwb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YDxy8w3E9eJfeXl5ebmHm3nbljytPZnseRPM8wbQQeZ5hEXkR2z16l+Vr8xtLbDwd5fae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sfcMGxEM+MI5eYIRAYvL+p2hIgl7zxN4TYAhlWev8g/8AO4TUVEqZPSym4ponSCgMadie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SpaVC5lFV6tyILsyZBPlEGDv3RaJBbZtV/sfB6G+rJuxOGodMRTPYIgYzBWH9Ka2ViudO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qtNDULhMrBqgnGTvwjfhvvkeXrn5/EbweIeR8DcQj/pHiW5ezDvzFpWqrRpams1evzpU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afRf9yjHWe+a+YIfF9tiBz9e7wAQ+AJ7MuIJ6taDYXh2nmD8LbmwHoebwWPK/cITsARN+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oJiIvhvj/W15bci67z1eEbbGKMVP4eBBN5fdjLW5DkN4wgMvyEvy9C2QnqAQbT3BPMG0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PY2In9ZaeZ7nqEhpfkF7h49/2tveCW35+OXHV/8AzOF0+pHXFEKCnk7F6yoTVDMmnQSq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U1OFmNi2a4pVcPTsH2D3Ea61HTZLs79o1X+xYmaX/cqZCFkWU1MS0cfuDoZU+BZSpUha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oLPVBENqMen1VLFZxdcG4ULcP/AweTfn5h5e54HK9v8AosOd+Q8e+R3niej49zxOPavN+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8ERAiqi/97f70O0NiRPc9QzWa+jppX407QcYrAaXjSk03WoPXEeKVaOq4Trauoq2EtLSo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wSpVq0TPX5Ge/bAwbjecZ1T6am/EtUh+6aqDieqvR41VDaTUrXpzbksHmGa3U1Dr+AVK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TCbz2PNr8yZ5O4gG4E9+TyHj2O7l7HLXaxdGNHql1NImaqv000PE/qK+UuIvjxNTxKnQr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4pS4rTbUDyDvN+RngTzy9z37HkDlsQpvBLdlox2I3tyG89evM88r3n9TLz1LcuNf+Zwn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XrvTRmVBl1WMZWquXcU6bM0dVAHYqB7nMxlM3u1RcdgqhWVqmKsS1LVfznzpxlqiBTlN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LNKit1G7AGIKub0msajQDELix6ACuRlVqlUS5bjRPU0H+jyHNeVpb8T+TeTLQfl7g/H3f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XTEknlwHQChR//hp9+oJtBPZg5DxONaz6WjiWanwytUlbhmopo04BqCSxsKrdSrwIWe4gM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syk6Kj9NQLCdSFhMt/IU3h85AQVBPMbwRASIu4442euRTqK44KZqeEPRpzgFQiv7hIsWG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oTgNPDR5AzYwbTxL3nvLfxM+4NB5ZhFa59t4M+opxKkvyL2isIagJvcbS0uJe8/yL+DhV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F6nE69RaTtTqfdNRPu+oDUTenra409LT0n12p1GvGig1C6jRO+OsqcZIp6DXao6pPBnq8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9eJaCeJ7Pk8vBM9jYLPUIEtD4WHYDeextBBDy8wzjX/mcK/lIUAYKTUwqKjF2/Yo2Cvd6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om6dQ0wrU6lmLMTcALCIUJVO1cjSnEf9uaIE602MRhOuI5XFejlvjUzYHEhECjAGVcoX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yp08ZqUuFuZxd8q2j/1OV+VrQTyTCZ6EtzI3hHO3LyRPXIz1tytY8vHMQ7TzD44tqvqdT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13LinEU0KcH4q+q1H/bq6vSoabtpWvB5bdrDLmZx0k66i+L6HVJUpqwMq8Hr58J0FTT1u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1ZoU/uNctpeKVFZKgccc1T6enT1moZ6P8fE9bU+pp67VU42tq1ZX1FWk/Bte2ohAnE+KLp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ZlPDuKulRGyBE9sbDWkPrOCU89WgmoZQtQ5VP8fS9ZyEGr4vKuprVYmoq0zouKtdfHHqm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H/W6m/AtQ9egPPGteaI02q1dSrrK3R0X1eouOJVxSavVZtNr61F9XxfJGr13NHW1qLaW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CaziNSsc5SrMk4bruuMpqtbXOoTW11jVqjHgJrNSPhb3M4lqzp14jq/qdPS1TUtNwqsK+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11StTGl0mVTUoEaMcF1+sqap9Lrl01DWav6maLVNpzU3q6Xg6Y6jU0tCdLWSvT8qIfEHx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2ghM9Dz55tPUO0aXu1oPwHj2NuQ5HecX34Zwe31Cq6gdoxNQMMWpWJqIcy1qakM/Rdazj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bQEyqAWalmtgWqk2HlCDOK/7iKXnDhfiH9dPcSpTXqGyAn9lSoLPezVRSnVqM9Ikyra9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KuX7LnHiv8APpP9U7y3I7S/Meed+Z5+r7T1y9cjDy8T3ByHIb8+N6voUOf+LrfVcv8AI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lV0OpTV6f/sasNXXAtL2m5g5CDkZxrRGoSJYiUdTVpHQ8RFZgNv8jq9omh4WKq8T4eum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Vz1fDKfV1ZstLqM9XQ6P6hzw/ThdQjdTgC/8viuq+l0xuTwvRUaVPiulpVNLOFMW0Rhv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0WqOlY8YqTVa2rqBTRqj8O040tHjesLPpqLaitQ4ZQQcT0aJLzgdXraL/ACR5pE6mpA7dS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VN69UUqepqGtW4DpsU4+2OlnD+GJ0uNaalSWcN0C1V4lpKVPTbzhPboOIak6ivw/T/VV1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rcPcjXak46cm84do/qqh4LQZaNEUqXqHeceN6L/6/DtC2olbq0dTqNLqVjabVLSTSajH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8a9HS0a4qcNWLqeHrNDS0mpr6pGSuOJ6kSpUq6mpwfTnTaSe1nmezPXueoviEXHie7T1z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8vHIWv5J2g5HflxMf8HhX+13FOjmrKZld3GKYRyqU6dPYN+wZFUWMydSv3kLgmS9SoSqsy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Wk+XFP8AaA30BtrAGWkpmR6iCxq44UApQsERhiSJSF2xFRlzekibY9NjYUSrEUkVBxQ31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A/DzBPMUc9zADcHkBvy9S8EtzM9naCHl7nqVHWlT1ddtTqOf+NVAuv5cU0K62jqKFTT1OH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pp6ql/0+JxXivVnBqwV4YYPwMq1FpxdTSqGvoaNeangzgOrUjTez6Zi9Djz5a7hVHral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JRTOpSXBNYepqOBUf28Vfp6BDacKpgaV+0VGyf8Ax9LJx6rnq4mp1CRtdqXWcPTDSHlx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aF69AcI1Ji8IqTRaBNMK5C0WOTf4/Q/VacUUfRT/AB9cdDx6pnxDgVPPXeuNJhxDgL21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051OopqET/I6l62jTq6pRP8hYAIMm09PFOOVLUfbD6fhkpVKlOfVaiVaj1W4WhbX8afDRT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MAn9vfHlLiupTT8GH/5/EW//AEdRXqa+u+iR9FSrVtC/DTfidgRxymqarRaPTVaGs0Onp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+KZJq9FTB0nUoo6z2RzPyhg5CeSOXqDwLGehLdzT3LT3zEG8bz6gnrzPeu/0OF/7gMY3q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9GPWKhHBqMkAx1CtlUdJ/SyiPWsWN6rGyox6vc5CWNi04muOoYb8KXPXVBKysJc9Ri13Qm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ZWIVSY9ZcC9MK7KIynJStQ5xKn6qbXPFDfVULfTjlbkOXuEbw7mWnjl/aH8N56lv+n3+H+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VqNXSahNVQ5anT0tTT13A6tOUK1bRVtBxmjX/wCjWcQ0+lHEOJ1tZB4pMVbSVetR/C3P/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aulrCpSczjtRWradDUrULU6Oofq6jgCfs9ccfLW8LpdXWah+lp1G/Bxaj/kT7ILvoqZp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+ngydPRcX/8AR4O4XWZJbiOr0vU0n0tdl2XzPf8AkbjpeaejpdOhjLWN7TXLlpJwGuPp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ShSatV06ClQ1T9XU/wCN09jP8iQDUUnNNyxduDaToUDOLPnr+CIW1lpx18tXw6n1Nagsv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1NTxe/2+cIKNo6zU1X7hpnbQrQef5G4xRS7ooVR4nu25mM46wOp4Tr+gdeQ+v1lFtLW6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UaJQvFwduPqfqNJw46ijW4U1Ol/j5/5vGDfWfc6goUdHqtU2kV0pT14gnsb8/e8/raLDz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QfD0YPwXwvi0Bns8vJmuF9Fw7/btlTWwYEM6sb1FSs60ekCLVssALVm7sSp6QBJBM6Thv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+b7CBrvxn/Z3NLhpI1YR8Q2KttEGUZgI7EA11JCAjBlJRSKioytSCq4dieqHAWocBN5x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py8vPfue77+57g5e+fv8ADzyPPzBy9k8rcvWv1A0umZizfjodbV0dTh/EqOsHPV6Sjql4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dqNNKP8AkLiLx7SmffNJDx7Syr/kM1HFdXqIYOfCK+L+uVud5/kGlZxKOrrUY/EtU88z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lopwej0tKZqqnW1P+P0pxyphokDMdDTFKhxupnrOE0w+sXx/kD2oAGo2nQKnHdE1Wbg/V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vwvRjTJPQ3P+QtfV6IdfUILDabS27C44rojp6wdkLamuwpUnqvwrh30q6+p0dLOB08NB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BtL19Qo2fanVbOp/jqWRztxB+prf8fS+onGGy13BKeevrqtSlqqD6erSqvSNWvVrTR6O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hR46+Ws4TT6mvXyfE9DYTU1ujR31uu1+hPTKlKvG/9j7pbTcJNjw834qo7f8AIb9fT0tUy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v9ZxlcdXwvSUBpdXXGlo6LWU9SuxnswDfl75+/Q5eyZ6+JB2B7oPlPawcjFgtfxBsV25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jp+Gf7tRGeUUdFfAPmbVnIdHyNbIU1qXao4SsxBe4EpOzVqmSr1AG047fLmwrGzztUO9Q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OEm2rR7zHNjZYpC02uaZ7ldEBO9UWExZZUuxRcIfBXb4oyAz1xEY62l/HByEPK34eOfvn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0Ax/6d565ca1f1Gp/MGx0PG6tGaTW0NWvPjvDBj+I5D4wSncHQ1utQ3sLw8z4tNRwihWb7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tKjFUKdVQWug4Rp4tPGVFyT7LRmh0q6alq9PT1IThtARAMKmh09R6Ojo0j4mr0lPVROG0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ylbRUKsHDdMJTooi2sIJ4mo4dRrvpOH0qNTmOTKHlXhOmqQcI0yyhp6dIWMr0VrU/tOm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T/IdQnTRSzcN0w0+mHh1un2nTzT0qdBD4q8JoltLpKWnhErcLpVKmi0CaYhRapp0qB+Fa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FRT41PC6VerpeH0dLUnmLzvYccOpM4PojSpWxTiW2uFClUDaajbXN9JV4X3cRHj/ACFbH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dbULcAv8AW8cV/qKHEa9EanW1dRP8d05QWjQcj+H9+XkWnseCN/UAhggFp4EbzPc9+OQM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QXTQm2pDrk7xyrtWyxpnNKwRFRkYYqKgzmOYqboOyf3S5Vw2GOVJ7s25bBmARieJkMbz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D0jYwntrBs6bdgVHi4UnCTTgCCG7wnINSxGO+7PrLfVoO33yG3IS/JuRAglt7cjBPfMQz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41q/p9P/wBSsUbQccdJRqpWp8uJ6f6bW/h6nuCLOH1+jV88/Xnlblb8LwwbQwQT2RPU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9nxvDcwXsOXpb23tPZlxe09LuRB4NrzUt09OeI6qxJZuB8PKQcvR5CbnluOQFp6MaCCH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mIIAtDH4dp6lQS01nD6eqbT6GjpmE1eip6uaXSLpqdThdCtV02lpadXS8bSUiE0tFJ4l+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TyLzxPQltuQO/nkTuBBy9+r2hsed5Y8r7CEb8PW+vC9JBU6r2sqPWz6pVUpbYYSnTvKX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WzplRalRxey2LdOrSqXpUmvKmSAAsmRvxe1l2nBf5qezt3NsY1OxpBsbYVUW0RVJquoR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s6LF2G8wFJa1Rb0uypqv2cQnnl4C2PI872/6B+XiHkOZ/FRBtHYImu1B1Wo/Dg1NKvEfo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i0dKjR/D/HNQyazl/lC/8z8PS/JPwopkOGV+rRWNvPX4eIOdp75Wlp4AMM9epfmxi+PU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8HzytBG8AWPqHlWVaiHgemmm4bpqLW3sR+JiwHfn8p4h8+4T+Pjl6XyPPvlfccxPAgF+f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hn9Vgg5ez5E3HLxDByG5jQePM8j+oN5lPM/qPHknyRGizzPU0htrnBiMCmKkCnWYkIoq+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0k9qMpMZWhS8oZmiWOK3cj5W7rmcZN5jtwT+cMS6ARyLXuN1qWGY3mzrWcJp0Y4JtqUU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TBGxo5uiim9Xv4ieVod+VoByB5eP+g8wOR5mHb8RzHn/INXt+PDX6ev5ccoGvw78P8doNU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vrPw9L8gYvkSmLtU1GA4fXNGsLMonrkPw9wwbGHzyM9+z4luXr1iOe4nrmfwtabQcjvDB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8xyMO08clnkbW9+zD5M8Qy09ieDz9cr7bQQcvVp65DkZ5572/p75e7X5Wn9hPfieTLw2z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Hjl4g7T5nmX/AC9Ab0bDXMuVWriruxUXYqnbFtEB6jMFCMBHvYWs1r1SVJ7aL/L5S1mrL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vxUnG46XBvnTCYUwMSwJcYqwxqnIILg07RyjucjSTJZVFSVMrMwC+qTVDFarPPFTeCb3H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p6ltvxHL2fy8ctZXXTaeo5qP+XDdR9Vo+XEOB9R34TrVi8K1pmn4BVY6TTU9LSjsEXXV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8vENjKPbSPlTieEVxVT3z8fh45Xg8S3Pzybl6PIQS+03sp7D4tLc/EFp6MG557cvd5ftn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ORn9VvLGDksvLXLc/M8Q+R588xF5e/Mx5eZ652tPM8S+3LxD48cvA8QT3Pc8ct43M8h49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DyO0TwPI5rAd7T0BbiRoDqOl6bKACe1grVbqEKB2IC0jctkxPymLEWxlU1AKKAVD3qoA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M4vboe+CfzNakqomPYIWdZ3uiPTprfd132eqyusX9sIuz3pBj30KwwTYOpxpd3GLwCG9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Jb8B+W3L365eOZnqe+Oavr6j8+Ba/6Wv/ANHH+JB/yHIHsUcqVTCayzS00dU0a1Nw6cj5h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eZ/G8O5O0E9c/SiCeoJ4n9uQ2htyIy/AjYDkW5e97GCEdp5C/IQQ8jbku48meZ6l9iNx8Y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Qz1yPkHl5gh3Jh+NtllofA8mDzflfdhv7t+Bhl57vf8AFZ6/qfFrwTyZ7l4YN5X7eK7mL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SKgycM8+YZTji8rL2VCgB3hXuVcKPe8YshQgEviodWilrqe/i6noHxwY4wVe6owlWowD1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nH2zEElURqqrUrMAl+qi4lgaRNMIqC2WgGfGeW0HM+PXPcqOVuVuQ5Dla0tPPL1y9S+0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N/wBPC+Mtp10+roagfhqdXQ0w4lxp64/Icl8DxAJWGNGWseE6gYwTflffn7HPxL7wCGC88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VoIs9L4/LbmPPuWnrnaWnieIYDt6EtzEveWsT8eXv3BCLgePEtzO0t2+QxBXzF8esdl2W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tz9/1vPV9h8fM9QGCe4OW89iAd3IxfEM8gLF8nbnaeTPeu24rvAgL7iWzA7lyfJK1PPO8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q4gamz+VfapfuS7BEwaqe3T/AMOPdxUW09UALwX+MBhFfI1heFO4IKVRd2DXJJL1KtlK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Yh6ar0lcoMx2hiZwjt4v+A8w8hPc97W5Dfl7gnr8RDzE9R/HEF1Op1P0eon0mon0mon0m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0mon0uon0tefTV59PWnQrSnW19MDiXExG4nxKVdTrXGDzBpgZiZiZYy0tLS0FwU5aWnd9S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Zpapp1KT9RD+B5eefqeeXrkPMtuPMMI/Dxz9b2PjleeefrkJ7h8y89Xnky2x2nmCWg2EM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IcvAnv3eeZ5gltriL4m+PvGeybj3CO0eN+V/wAi+T4njlbuhniHwPIF4PPL3L8hvDDBC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x58Q/9Oom4xp1qagJU+FfTBmVcahou7tTTIBbqLv1LwoLmkagxsRgCdq7ZdJlaXGeV5xD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0KZxjjKKLw2yq5BQuQr1rLUFhTtSnUN3O+nppYgE6gZSioAVmt1Ax4PvxaCDkfOx5nbkP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2g8fhtPMMMM8jxBtPYEEvDyXx4h5XtB+NhyttaWgHK0CTHfETGYxQJ01gAWDfl7/AAHJ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Q/naX2mUEM9Qz375+B+HnkeQ8ch5g/Br8vRluV7zyPBME8/kOXv3PPIS45e95aeSfPoju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m08xfIO9t4IfPr+3ibchD5hF+fiW5eYPNt4fB8wedoPw9Tim3Eg6rMRhTf8AZTYvN492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Yb4K0KoxpC65Kop1hUrdKnke9ygEqMwZGXItlNeB9JqPHCcfoqjKwxyVrg6cfrbGyhTC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9rPUKsRYsiYntoM2JpUz+rHp0uAH/APTMHj8fXkevH5X5evQm/L2Z4Pvfn65e7cmm1+Xq/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Ft/E9+PyPPzANjzHLxPXO0E9ciNpv+F+RuCJvz88jtPYjbQQ/n5h2EUzK89S1oBAIL3h8x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zXkYN4ZtPR8bzxB49c7T0u49X5J4WDkBZRdWAtLRd4PLT15nmeYReNNoIJ75Hn6h8zzP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HO2M8fiBLzjgtxNSvSqg1Ep0jRi42IdwzupKm9VjnbMvkoy7tqdNwHVbCq3dFzeO0YsY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R16mc4Qg+mRemwqtakQEXYVbxLYuCkUWmJ6oUK4JplqmE+cYAKmJpU1UQvel/j//AKPn8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OdvwvB55eRe89nl65neCW5eQPKwc/I9xRY32h/D3yM9+hLwcz5/ITfl75X5ie7Qy0Fr8vU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jbncXjbRYOQg5jl697z235f1hl4LXg5HmBY+vc9RuXme/fu8M9eIeXpee09+55nsXBHj8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zCYeQ2gAMB3teW3PLzyPIT0IJbecf/wDTDt0lZ+nUqELcFu1dPpnYhumzUKRpqUyVuyIST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0ywYELTNF2qselupW9lzI1gboPa3CS30lZtlPc1S9Rk7Xd4ysTTGdUizeRWUMxfOiynp1P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E4yqGFP/AB0X1w8QQwfgFltzz9/jfmYDDtPcXx7MHI+B45bQ+OQ5EbT1yHjl6PK1yIPH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t/0Dl6B2/AT165e/w9TzL2gh5jaDn6XmP+geZ6PcPwvudoJ/WCDblfbn7HmDx5g+Kz+0H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Dy8TweXv+guTPQvL8xGvD8hBPRjG09W/C5M/r4/H0J6n+Qf8ApUrHRJakuMftgICGK+S1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0y/UJUoAygZmmOmFqWA62TEQvZcpqMH07mcOJXR1Cl1OUplBUa9SPd3p3xqHpuPjuzZ7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3YVZUxMBNGlW/g/xv/d5D8L/AIgy8HnlaeJf8T49eJ6tzAtLQ7T2fI8me/xvb8Pfr34PK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NuQl9zAIORngwmeRLTG0tN78vY5CCe/Q53gg8G/L1F5jn6/A/Izf/oteW/L1DyvPH5me+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rWnsw8/E8GGeIOXqHuE8w+drnyIOS+J45GDn5nuDx7PgQTyPI989ofN94duQHL/IVtxGk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KLAY5dWbWs1qlNUDYMtqbmoj9bBbVFLGmuI/+u8KYle5R8703VwRQqHfho//ADwQ4uod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Tpsd9mgN1UAEXqS2KL5qkxjjSpCN02GrZV0v+Nf7XqLsfHP3zMtD+HiDlaCHlY8jyMEH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y8A8/AHievd4TeW7rcvXMTxP7DaevXlZ69/gOXrl79/kPw8/j7nqepvyP4Wnj8h4H5Dk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8TxPfoT37M9Hl5ghnrzLbneN5vB4Cy25nxPuX/Dzyvv45KBB48w+PYtfyfE/sZ65ieuX9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5n+TX+s0ln01LGUvjXGDY1LVsmpplhUXemi9JSlNsLutQ1IidtVysDXTa+wCEIHbJaVO6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Df6OwxK3fBruOpTXppGxmWL0CDVN7hlwbNyMWoq/UV+41QpRwizV5fSf40P2/gOQ5+9+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Pw8nzz9wcvUt+NoRy93h5HwJ68wW5+JaeIefswby0tvPX4i/P3yPi289cjytN+YniCee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PEBvyvblf8CJ55GCej55mevHL3PHP3yHMw+PBnvkD+N565Hxfu2M8j35UT1eevDGf28y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PM8xdpbffHxPS+IZ5Psfl79ry8fh4h8f5P8A7Okx+lSqMKLdSmbEZ9OZBFZ1aAESoBic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iUmU1WIihFCdjjumNXJB2qcVwshM0+u6SfcRPu1h9wJX7icfroOICNrlaUtfg33Qkfcb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OIBEfXB2qcTzn3Hvr69atD/GeXjljuNoJbkeV4IbwQctvxPK+0F4BBB5EH/VbkIJ7lpaf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3g5W39exAJ7aCHxytz88xzPIDkefj8zy8ch5nrl45HeC89+oRPXiXh8+vP5G/4HaeYIPH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535X5Ez3BPfvkfIhm3IS4npZtb0bwbzzy9+Z5BizxBewniCC3IbT17Hj2wEG0EHgweBP7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fL/KP9nQjLSBenU2yrP25kMDSzJxIGUvc1auCqcZir18C8SiDGbGIowACMWIZqnc5UHyh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0OmKnRacwaGlmnDaMXQ6cypw+mpbR0FqNoKOK8OoNBw+gQvD6bIOHUhPoEzGjpl/oKM+g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dH/Ged+fvyOdpbeX/AB2luY5e555eOR5euS+LXnluXmevQ8S0G3Lz+HuCXg5CWtzVr8rb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iXnjkeZ2Ho+BPf5HaDksvPQ52/MX5gbwQm3Ndp7/O+5m89Xh/P3D5vDytPUI5eoeXmeQfP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+p8mLew5eYIIJ68wT345DZeZ5evM9Aw+fQ5HxPPLzPc8cv8oH7dJr6NOieK0Y3FKBK6+i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9KLrqcGv0wUa/TqRxJCPr6Jg12mA+4IAvENPi+t0rCpq6U+so4/V0sW1dNo1ekW+vox5p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iwzVopBnUbKoFxszUjTdWI22sDZg8JXN7w7U9altJ/jPxHIc7/gJ6HLzBtztNhy8TzytB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1bf8AD14nq3/R6O0IvLz15E8xp75+J4ltztB8Ze/4252tCJ5nuHn63E9fiPwHK8EIludt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977DlfYfl4m/K2999h+Hq+0MtytLQQ+fctAeV565LyHjkb8jPHP1ffl68L7gn9eQ2lp6WW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cxAJ6uedp5M/ygTS6EV6C8LDA8LsBwu5+1PccOYleGO0+2G44cSF4bkH4bhDw4gPw/ALo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9sqW+21J9vefQVL/bqs+jqWM0v8LmXsMzgLhwps1o2TIwaoQxpzrCdQGFFCA99MgEPuf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/B4gvflfmDy8w/ECCCXg5nl65evU9cz4g5eOQ5evXr8ByHK/PfkOX9fTT16nqHl7A3/E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+B5jVAs66QVkucmCOTGXBvXJzZCGvTqZR+4r1FOdSZvM6kV2yMOwzYwdUk0dRfpamGnq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tp75nlaerb+hGOCAsCxAGbMV7ltCRciC0tMwZdRMlmQEzEuLXE+QteLPM8GrVxqK5vaA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OukDjA6mmSdSk+ppidenFNwBaeDDGqqHU35fV0g+xh8crzNZ1Fma5B1gYWyEvBBtPQ8w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Xef5R/FwwqOH2AlSm4qqmATNSRnTrNdkLvHGxXpKKa4FVc1PNMi1rgFri9IljcqsrWph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Qr2X2+aM7EMA6zxFqBo186uyrvKFJqYNPCUu42BPEttP/jm2j/EczyE98/HMfkYZ7XzBz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ev8ApPgeLX5X35W2HM+Zffzy88t+Xq8t+B8/nbllgQ2Q1FVG09JcUTT41K1I1AEaLcVI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NUFNVdTC9pmszW9NTB4ttZlNFiR1WUA3i12dGdiMmvTFp5g8wzzLbQ/jqD2r5f4Caf8Ag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TdV3FYHAqsxSYpMEmKTBZYCKYBeVtp0zfpkynQCFkDqLid4l3EosxPrVH9Xr21zQnTed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0IzBFHigOy0denU4e+VKEbTiOQ020sJYS0tyBInD6rVFvBy9HkJbkYfMtty/yf8Ai4Sy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4UVadyFNXtrJdrTCkwrU0sTYdZqbnIQNkgHTUYstlLYsso4tDB4PkBZ3KU3SsBYJYKbxn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R8k6vaR+ym9myBK1EWtl38RQCn/jv+hPHK8HmDbltPPMWg5+AJ45DxyXkeXueh4h/M8lg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1Nhz9S/5Wtz9+/fr1B45mDkfx9wymtkoBSr3vuDUYid0A7odhUNVIe6Le+XIOCLyiduQuG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bS/ic5M+yjz45e+d545W5s2b0/5m+CiafqtSsFVEl7DkEWYLNRTTE+OklhTS3TTksZMo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o+KU63aHBmawYsadMLLTVb0RcB96m30oNiNUwn1TwktU0hsIeWpN2tcoMROI0cTpavSqA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aZ1SE/VJPq6U+sSHVU7DUUS1QKtfhn4CDeEmDyIfE9nn6/ygfq4MpNFsgtaiXRFJR3H1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naBiQQlmt2s5aO9xibPUAY4XZbJiwUuUN0ce0Gzo0s2NTIURl0qZmYKqzVDUXEULWIEq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il8KdHFgWC68/p/x3/Q5DmYBPfIchz2v5A5W/O3O34eZbn45257y+3jl55Dx/X8Tz9kXn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kfPrx+A8e+XrkI/dF7R9OBFoIItNRHXKdOEY8iNvBNkcHKUymN7ykwQtYmh59eyuXKl8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O6Acqj4L12n1DT6ho2oafUNOuYKzEo1+VdjaJ/KzNUA2hMVN54g2nmHlXH6T4Hxbbl55M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AWJFjN4RaDcUzdB51P8AD4FLwABoxPpkx+lEqLhV0cPiVagRVBlBIzrTgOQrIKlN0NN9D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al9FVn0VSfQ1J9FVn0VWLo6wNROnqOGnf2eRnuW7p7h5XFvYn+S/6XCRlQysRUzh3nTLC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zpZ4VKq2Ufw11dUucRexYxsVquApVsmpllmLZuTkPmzjJLobWlMmz7IHvGqimwWxakXOK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oBbgpHLI9HuH9uKU0TT/47/ocvEtb/oXleCHnbkOQh/AQcj+I5CGW2/AchB59jaHn7vz8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Z6g/6vE9z1zdcovhFzpY2C7C8pgkiny8R9x1KRYC8uhmwF0M2gA6loxxnVsWqG4qlYPC1T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COGBlcG3LeWMsZYxLhx3NKqG/f1R83rCnTBvNOlqXvkN+XnlW/iMXxe8MHLUfKo+AmIl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L+OarfT2uKtIU1ZrU5cy7GATReYbQdzU0LypUFGkSXbQr23tOIafqrNFV6lLk+pqO3Vq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UVpoa7VG1q46vhvm8PLwJtB+B8jl6Xz/AJIP/wA/gZs1fyQcr2m2VamXCsOmmTU+1Sot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UTqK5Dhi3TxJzdrQscg4c1MQEF6rMIglQXirgjrkRiJmWlIm9XF0p9qi2ZtZqYiVVR9l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jpf47/o/iIeXn8R4/ITxB4g8cyZvy98z59z1y9y+/L1CN+fv8TvN4YvmHeWg/L3b8rcrQ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FGzj1bValQJKl1IbJOVa5NemtRqWy6evSbTghlFUUzRqdWUvlKw7VMymW3mZqQSIaqiUJ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Hl65Vh+xP5GAifGj8LSru9LfmeVb+I+FluVuRF5WT/j2g+Im0PihTBpUtkvtqf4DK1bN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UlWUQnU1fTMofqnr0KIgxprWqdapRpF2UBFWrVy09XqLqNIlQ6eh0RfkolDS03pfSUbfQ0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h38vERbV8M/k/tPM9epbkJ5/H1/kP/ncEvesodXVVncwZLRREVmhAmoAanTXtVmlS8t2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VEDRh3imuZLA1DZkuaytue0DuqVLLEXMWKhfPxLIojE4m2VQ3CrkvTJIFpiRSTLLiZv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7w8/U2HL3PPO3Mf9HiDl69W/H1PZtPY5e/HI878r8zztPYG/L34gEPnn75DzDPHLxAPw9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BzU1B2RQtjXF4u0X9VTl5ZBlB4XQacQU0SVNNRrPTpJSUALU522bwvjTqOiRLQCxluY/6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E8UG2PxyzNDyIWCw6mnf6hJV1NPD1S1NI0+vSE+oo3B7TtBKx/V6CVDMaktUnfajVYpR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MgY1LOiPi69SlFFpQoBTPImtq5mmmTU6YpqZraeLUqnTdO+nNsv7H5UNb0gOILf7ioGrr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cTv8AU8O/lYc2H4qPwtdTvy/yDfhvBLdYXlzZiRToDBmPYAzB7sKX7Jc1iNxWsisR0shH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sWphAwarsdJ/t9KXUH+6qIPhTBDM2IWtiGtGYXdw1G9QJTFkzu7DZPiBY8VGK8E/82354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y8fgZaXnn8PV9+Xj8DtPXs/mZaeuS7z34MM8crS//UBz35HxAOYhggmIMCAQArETepG+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2VtkRQqlFnQXJqFp9EsVcUorcwnaCOAwX46HfR/if+gTeVvkn8npfHTUk0lMAAFEWEr+by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ITISh49yv/CYnw8LXcid9qKhEo/xeqv8f9UWyVdkX4DU1LMMhKOplweWqYpQAtEqPTP1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VKgmhq4kcvJ1OlOf01afS159LXj3Wrp6q06urrdbUcP/AJffLzy9ehyMa9zByacdH/5XC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cVv0ytoxNje/UyQbSsDntSVHlrt7FsShpElumtzKZqioygwtNB/uC6safdSuFICAVFAQ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qDo9pZcQVWrYtKhsXZjPjLFjvbjF78EH/AOby98zyHIfguw8/9F7m23q1/wAPXI/l7/L1y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h5L+Xv8L/AJH8ByEMtB+LrkAoB/BUVSORAjWhpzCDzfcnfkRDQuQLTx+J/M7y+/uoLymu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dMf9FvwvBuHXJRRaDwZUp5TpNOixiCwj7jpOIvg7r9PUWLp6hlKiFSrpZg4ajskdcg+k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PozBojKulZYm5HieuXr1rNKXjI6xe46Ckwf8fU3M9Qz2PHg3M413cO4QueqpU6ayuyPF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L9SenazqEeob2qF2mCdbqAPTt1umomN2DMsHdE3OQEdOoeHb6tUKlX7hchm3Nmlg8qJu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zS6Q5WqDsQ1MFK1JUOM4sDnwb/zeY2g5+P8AoH4+OY/Ez1PfIch+HuHeDwOVuRhHPzBB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/IwiWtD+Xv2IORvN579cxt+R8/gZ4G0PMfmYN56m3L1zPnkO2Ge+Rgg5ncDxPUPMb8rw8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5WlobT0PPswDYbmWh8gDkJ5ii89c8RiBGvPXrkZtPfmCDz78T1BOK78O4Tb6vpCGlmPlN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V5iOpSUYuuUQEL4eovYAxhWYL03uk3dWUGDEHhv+zVdVSr/Cg3ro5iMqU91cMoFj0VKim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IHCXqBQbIoKwoTOK/wAvDEw4f+HiL45GCDmBtDFHK35CeRv+Pjl65CDn6Hnl6P4X5GXn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eIPwvY877+vfv8RDDPfiD8h+VpaezyvPEHMiW/Azz/wBPiWhnq0G3MT145CWg8e4dgPC+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6/DzPBB5Xl7TzPPLbl6v3ep5PIw+RBB4vv5gg5CejD8RseXoT0eR5meJxQX4fwq31jC4U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/OoEY7dfJmp0ywhO7A3IsyU7l27wMS1Rg/TFRkyRC94VDvwwfvxDS6RVxjDsVQrNnCmV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+pY9I3ApGPV6bgmqWCoBYTiw30Xbo4u898vfMeOYG3Mcvdrchz98vQ5FZ4hg8z175Wnvk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Vp69wfjf8Dy9e/xE98rczPX4jnvyP/Vb/wDi9w8xbH0eRhm/IeJYXtLQQjfxyvPfIy3I8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uTbwzwOS+YxsfE9TayjbyeXiNBB4MEtyO8Etaezy/r5h8T168nXD/h8L/wB2+SYramgJ7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KwQ/F799wQGDQ1GBZlNRqJrMqhWZXyv2kEDAZZlJwj+ZKoaAKxe13sjWOToysFIr1STCO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rUpxsnUFQquyHEleJW62lH/Fg5DnaDyZ6g8f9Z3g5+ou/wCIg3/LwZ65e+Q/HwJ45Dx6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J6/HyORh/ADn6/L14/G3Lxz9S2/8A2ex4535eoYPJ5+ed56tPXuCHnvl65t48CeOQHK3L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muQN4IIJ65HkYeR5bS89wy8MvDyHhfHrWf6fDjbWM9ovWLNYHK8WiBKvdKa7qjNUCXgUh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IlDuswYgXzxDM7FSZtmbEcGNqwRlncB82xjZmDKMCXIyFdcwwalLLao2y4hWyzwvVuFbH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2oT1zHnkeQ/C3IfmIeXqH8/EX8vW1r8/P4b8jzHJdv8Ao8fj6/Dzy8/h4/Efh6987cvH4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3nv3/ANB/C3LzztB4PiHn6glp45Ny9cvfISx5jwZ69T1D5m8ty8z0BaeZblaHblaW7vXqW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ME9+7bH43nqCEQQeKwBo6AhdXULoDUN7N1SCFK1Or/a14GqKlrqtXKuSylFDk5E0amQX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Q7jLfhNs8ldcmDBO2pFP7Djd6dwh/W69h3XEmCoMkWwsS/xFDc1qF31q21Siy8vXocj+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A/M+PfL3zvPfv8PXPxLzbl6vvbl7J5+l8TxPfuW5++Y/Aj8D+I/Ac7cvXNfxHM/jb8vfMe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2Bh5Xl94TvPHL1BsPU9e/HMeIeXr8D48D8PVud/wtee7S0HL36g5WhtfwsPK8tvP6jl73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1movYECKUI6bY1nEqMXq7qqXUU1xYdrFnaUxZS4aUhgKhORcuqypjTIYuDenOEWjrTUU4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luMTTyamQzPAEzLZHI0lLDNTflnaFttSL8Ql+Y/H3yHIchDy9fgefmX29fhfl68/n6tPf/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+PoczPH4mb25Hn4nrkf+seOY/Dx+Jm35j8P6+J7luXuDntzP4gQ8/MHnmBy8zyPxEPO3P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9eJaCDxPEtc3hh2JEteL8m5CEcn+Gi21nTFqiiAMaTBr7Il6fXZjSZVOWX7mzMRXuVYR9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XQ7ina9RbKmRHCb9O95iJiQqNkSXlof2uD01Wr1CxKmncytu3lguJSp2N5+bEf8A7H/SP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+/f4epee575e+R8T2PENoPw9ch+B/ES20vytz8Q87/j55CD8fBhnuW5kb8vVp6hF/+jx+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l55Cw5Dked+Xqe/W3K1uZ8w+fS7z1+Hib8vQMtt5nobQz3LcvEO3L3a88D03LxPQ3WD5w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XXTdmq02URaYqKtiziYHpVaRWL8zU6QoePIzUQAqoCmVGNF8za1wgYHO9QuId04cbadLT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WmxLXVapgIcesrSzkPVtToG4L3pILpbFEfp8U+66OfctGVPFNHF4lo2i67SGfV6afV6aD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fVaefVUJ9TQg1VCHUUINRRM+poT6mhPqaM69Izq05ksuIfw8Dl7nnnb8D5nieeV4RyEM2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yEH4X2ME98vV+fg35Wl5eGeuY/EwePPIS/wCBl+Q/6b7Wg5W5X35W5Hl79WvyF7fiSIPw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PQ/G0PgchLTaDkZ65eue977y+9rc15WnkE25DwIILBZ5aeOQ8+oPBnhhDF31aqQFNpdx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MQ7OK1PEUh+pN1gprd7yzYY9RMe3uRErFoViJaNbLhtxRQ3BfZDkWBvAAXqPHIxxhUAV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wMVMYGdC2x+kFWp9uE+2CPw4KF4cWX7c8+3Pf6GpPoXEHDqxC6Csx+317nh9cT7fqJ9v1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aifQ6i327U2+g1E+36mfQ6ifQakz7fqZ9DqRDotSp6FeDS6ohtPrFlP61VtqphrVNteJ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Zb/mS+thbWKKdfWNEPEWhr8RU/U68T6vXz63Xz67iAn3HXwcQ10HEdcZ9y1on3PWT7nrJ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ayfddbPu+usOLa2fetZb71q5971Vl41rJ961kHGtZPvWst961kPGdYZ951k+9ayfetXPv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961Yi8Y1U+9auDjmpn3nVT73qZ961MHGtSJ981E+9amDjVcReOVp97qW++VRPvlWLx2pB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vDW+8NDxs3PGthxpzPvRn3ufeYeNLb7yk+9pDxpZ95pz71Rn3qlPvdGfe6EHG9PPvOmy+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0hJ4vpLji+kg4torfeNJPu2jn3TST7ppIvEtKwHENJf6/Sz63TX+t08+s09/qqJC16LT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OR5eJ7tz9chPU88vY88jFO02nv8AEchy9fh5nr2V39+5vf36tv55e/6jxtPUHj0s98hy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yl/s4fqYFgq96lUlTvIqKIcSlqbyrTyYBqKpUjpEZ3FS1wBibNOioNQGxNimDzhzf8cXV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LRVVauBEcA3PVLNleVBFu1OojCnTOSoLTI9TLvyVgExj4M2WzAdL5Q4lRTUAG8TtlnFV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KgOPYJRqKYXuaT7BjimIAIMC2lPeocTWdHc0bEE4gC6hQs6irLzYFTnB2OxJUU+ziZI0X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UWmChqjEDqRSSHQmoRlTO9VQ8anGYKlOztH7girh0o9FZTQZ9OkT9PS6b0acXT0SDQoi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KUXT0uoumogmhSsaNKz6ekRS09LAaVABp6RH09NJ9NRMp6SksbTUmh01BZ9PQFOppaVh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6OiJ9NpiyaLTNBo6JcaGlBoadk0KOPpKAg0VMhdBRy+hS/2+nF0CGVtLTQaYdWsNCrMv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DwY2iRQOHKYdAs+gS78PAI4cJ9q7n4cBPttx9vuftbW+gYT6LZdAzD7dVn0Fafb6tvoqu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da40Fdh9FXiaaq8GlrZfSV59NXULS1Ew1Al9U0z1STqakzraqfUaqfVaqfWaqfWaqfW6q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Pumtn3XWQcX1gg4xqp961UHG9RBxypBx17ffjBx7YceE+/pb78k+/U7/AH+jf7/Qg49pp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aW337SmDj2kn3zSGfetFYca0dvvGig4rop9z0bT7lpchxDST6/SQcQ0s+u0k+u0tzrtKT9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Yj6iiQK9JiaiiZpMt8hflae/6zxL7+rXlp5FxDDy91NtZler20oS5Ral3xYMf1OAxmIjH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WLbGm3dUp0zFHa20D3FP5+tPwKpRSsnSd1hth0wYAyv3TOy5WUE9CgY/dPdrzLdDeppzY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quxRcRTZlaqRN0FsHIuagUKGUR1UtTVAHyY3a1es1JaK9RcBfGVfPVtCxzLhY4yisHgI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+r1aZOQaHYC1qiIqZqIajNGsZWUtOMXGj4Gt1cP06O0uFQHqBfjcLLd+G1TZKZNk7nqK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lpg9QhmZGYxDD8qQ7UGJxHUa0IJq2IYnIWQx3xpjIwDpq56bEHp1WKw0wQGsiFsVW0sBL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VrWRi5C5ilikeUxYu2UQYN0Rc1AsSjiclh7Ql1lUfq0ZtqRkDUaU1KxxY07wE3YEwgSzM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xbb0ROyrKqCCmAp+O2DJ1CzQgspJERP1llywCymbzdY2JK3pq69tG6xt0sVi2gZBVqXK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pGUMERMXo0gvRpBfpqS03o0mn0unFN9LpmT6KiUOgohzw+hDoaWI4dRYNwylY8LpxuFrB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jQ0OmTUK3C6YB4Yin7ZTzbhqA/bbz7Zt9reJw4uftLw8NqLG4VWCjhlbJuFagT7ZqMvt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t2pseHamDRV4dDXEOjrgnh+pA+h1MGkrmDTVjDpq06NYRRXWZ6lR9VqxPq9VPrNVPr9X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+un3nXT7xrZ941sHGdZBxjWCfedbPvOumV6mFmqUzEcGNdRVzuhpPGVQyJhDTspss0ymO2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LiM1QxQYoUF23DZTV1iE1B/dTXJ9nF98Geof5mYtNgzElKROLPMzihBcXjHvcYl5TV0X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75tg1SBCWSlZ1IyvaMhd6eWCAKt1AO9NE/XpnzhPdtH2pXDsHylVS5fdUQNAGSU5SzMxK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8O0qAMyoqDPKY3gZRONuehwW3T2Eyu6JcWp3bdqQPUr2hp3p4qad0CpaNTIKXFV73QZVS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T+Rrpm5KY0xPLJHYlDvFBztcUUZadVgGU9/b1O/ILkmRBHwIIlM3hYtLWCVNh8QWDVAF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md42zY4RFvUYgBVpW2E2A/s28rt+nRpnq6lmlOnizLLMQ+RhF2omO2zGpavTuF7KTWRL5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NmyMvcHeALGsIi9n9VK2b4g9pbB0VwGxtXoKynJASzRu2XJDDKVgVlzl3Fmf9jt+3EAU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6yqoDVM6aHJxTbstiamTg+SvatXYk2LA0lu0PcaNME8YfLR8FUF2K5qVMPbBWyiPZwMp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lxOQNNVV6ncuPTrn9bdPtAW1t+ioqtR2+Z/sbFtOyisr00qdSmoq1RYglsr0upeMSy/s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BSZqtKnTldXps6U1arp7NTp0iHp0ipoUhGooA7CpU1Doq0y2BzZVcCtj3FgG6nbSJegmw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NojKVsLuQZjabYj+S2QrnGuGOJ7Jjslyt8lPwXc07CWs4YutRb1PhKu8VVE+NS9j5qGn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UNx1abQqaCVQHpKh6d+m6WQizsatzVTBcWuhW+Lkrjg9azX7sVENXEd+KUeorkXCr1bk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yiWUh0vTBsv64VYq+T02L3402el4GvYtoaYaf0Qfp+Ko2a2LsfkLCkys5NlftLAWlSoUl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/sqgBTSHTjKTMTknbAj5u/b0waV2C0muANr3WnYqlMwZtKV7WWYs88wbKwuuyRsTE3Z1Lj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7EwHOAWVATKYCgtD2wXLtSUjIFFYl6thS4f8A7wXEg95MQZqXmVpUNkxNico38KCwfyKd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Kq3hlmJsjIJZrt5y7S4lfJgnghbkhALtAiYo6iUw2eWT1DZjaxIKqXMYtlUWVaqUi7hg+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AFEBxI6lOqIQIgIjVlNQIGhrWNT4VypfKN+peLj/AInBTZmOSpc06t8AoWlULWS4Re02p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3UDoWFMuy9sTtgH7rhTVexp1Mq6Il0eoJWF6QBRsSlYoWir0S+nyepjSSiuzuUJxzYtkA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yk/ULmyNTDR/10k7kZcSG6cBsKbmYUki1byoMXpvmlgrWLKnxrqMbtD2x22bOWaKhU3N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ECrPLVGFj/J3mCp2jLpD53GTfsmLR9nvsxVBfOX2Li1zZXImF52XJ7r04u1V2MU5mm/Te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9OUizU0YLUS9NUo5RqV6gYQIogUkgNWqg4hCxdrstQErfBg2S+H7pSWwp4ynlNNVzprs1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S5eBMDUM40R9PwSlnpaZVIuRNgI6tYoTDBUxAbqTUEohctCmzI3UqbzNi9QPZ95VSwbN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5BiQxEepjExE8soaJ8V2QLi/SF3tKY3AQgrg9ji+b08iIO8YLiGyCbQFsjYkX6hKM3cISV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GiC6ldtskuZsspzVL26A21ltr2XJSM7U1sFQhqt8GAMUrTJI6RqFahW5u5i1Q7LR2o0O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hUVXHmBslRAUQ2hVrm0uBBjLnD+mxW08EHtqIzQKWjnGUriWBlQKalM9pYKEw6jN06tLLK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biq+JlQ7BlBqOKZeWFqymtEM07GpOJq30/B3xqIAAAqqWxiopFSwBXNz/FnSLVBctKgD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TGMbMmxNnSnYTAFqbZwoEp5M9E1WCGuYtR6gplhK4OFG4pbA1CKLFgCCFlN+7NaNB7Beo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+GY36uUriy0hQnxQ0rNRu8JHUrG1NGFNGPWp3/YahUtYlThGIWKytGYyrURWDCY9wQED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07y0beZCWLFsc3Ngd5T+NOxa/TiuWIN1zN27SCJU7me1v601zDY4s7UW6jX62U6auaTYs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7mq3Apv0qavCzWFWGyRqgVUJJRlCtW6YcimtQmHJHUh417LTyZbtSTYm8LLLMalUM9O9p2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I+n4JZdJVXtpFgD88yZTGMDNFZQzgWytAXWHzvdlvMxAZ4RWzCbIHOVyKx3a9y9TJ2JU/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RR2kfqQm63JQIxNmVuymtxpk3QeMwr3pkjwTjNr4uaoFghRFYbbuv67qCZVGxqKq3aVR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dTUILaO31YFqm8xLPU+NPvVKADMP2LTCqNw67PkFpnsclpUxUquEQu5vjEN4VbFjjTqU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puyqtL5LSX6kbSxypG4q7wDEX79wE2qVFJKjENYVC5wR7Q0+8/rVmzgpJngpFKt1UzgC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VBVfq4vTOKqXJN2U5BTZnAWUz28UC/QcKhUdKm2amn2U6gogVHMo3qpbpIKA61Gnit1MJ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8zWijVRUqEHqveEBgi3p1DaLSvHphmVSSDmaiKKb5Y4mVyvUq1QjVdKalRdOcqfigTkl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FVlgGoUjTVKZIc2NqaKTYrR6g6cXTqXoORTDBWZ8lVMICyy12qYkCynqLlZaot+1QwJAI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EINiXUhf7A7XUgFrG92YgZfqL9gbqQ7RjaZXmWLdXeobBReMvUZB2uvYmNqbExhTdS56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ZerUaLSCzHBKjXjNc9VUWpYrTa6GmuKEF6llVFxDEGXiggplkQbUVwp5KKmRtUsJUsal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A80WNscgk4w/bwX/WDdmnc4umy0hewRW1CYlVxAzcMqPWp3ekAkb436lVtzQeZypdaaKo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cMDZ3C0yxzVleVLBbEgZFQSJY3Y7ZXpUxhTQCeT8SACHBApjc95qEOtOn05laBS0DAPc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GivYHdVAZqvxUbbAoN7jGwVdGMtU1anbI4N2ir4VgXqsVJUmUzaWud3RFKU3IWUu9Xpu1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S+Lfx/3SAkvTIdu0rvi/xK2L3DXRo7inHyCgMtOo6ANVwVAHKArSCtam/ejhkUrhVp9SN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uu6DZpTJFW1hVzsjLGbGlTfr0qhxp73qEPDtUHhtk7SmpLPw/g4vUrHJymFJ3K1aNjWyc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dYYhnVAlr2sXxiNc1GyZSq1fSp+wnEsWhtUXKzOLlmOX8tKr2VOq2RqNSlYBgaUpdtNGZ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pQkjB6c7zXoeG3hyRyDH7afUUNUxx/Y4xRKbdtTUUlFPZQgBNpXxNRULUSqIBbpimWPW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FBZRS3AaAdtc3VWUMCL/ABG4jrk2IyIuO4m7RdobWFgEvFp2DwWREaBuxfD7LU7Qqb0l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Kb01xjtgTazMjzNs8bhAI62AuYEsL2p1FpEZ5ypdXWrlUNQqF7mpO/Sdkoygxel7TFyQ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JdsP1vcQXM4ybnhFMfQMHaWs2d55g3OFO4exqsUZt3uwCliWqGe6tO0qrYbBkJuKuJ+SO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6NbLC5sJ/SobxG6ppg2Be5cAJjKZMV1Eb47kqDk2YZW7z2uJSJsoYt+yMxM7lVj2mzrT2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iE3wT5qFMo7S3Zof9tgDBdY9RXCHpsEXqb3q0WsijBrx/ioaFbxRZWgLItiwC4gnF2Jox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VLY7454L1v2ZXiAELdaQYOW7YUuzi8T+V7IidRFPhcWJFmQ3VrsabFoqYKVgRkAGRpHM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R1BlFAjj9cqDJhe9G+Gq2Sh2HXkfRcFv1kyRVuz4dWd8KJbsmqpVDU3NOvZEKt0LYLSVCK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37EaqzRFFOUlsmZLacG1RsJ1irgXNUgFwoNdbJf6ilT05WstWorOrNEAQG0LlonYprg1M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X6hRFJZ1oU8vKBMUobJf97i6nIuXvFqM4PeQlkanKvhg6KHtUDEmoq2AnV2AyL5XO5YGa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PLDua8scmB6l7QkWvCVUG5WlC27VdhU73sYlsgCTUjAFKFaPiImVsRZqd0F1qfyM4ObI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ncEqMXvCGMqLO6dFnAxRjgqU6Yxp2KqxcXFSU/mw7UVYexKg7FbM9K5WIloBgvHhOFE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6rdqm0x73dKjUe2b5qndUdoDcuwMxtGQEXYrTqsSCFLlKUq2mZRqbJd6wcYFIoLBVsWGT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0nyzWpB5qXVVcmncXq3wO52Lo6mWLUqR2cYSkrrB4RLKfFGmUCLdUFqhxL7RqoJDYohO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LUtFcazesuVziKZo99LEWYNmxHUG0TMxQEl1VhdQMTKlTCnTzVmDVENTBKYOPzXaW7VEZ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PVpEKMVpMnTjXZqZClBi1StiVtUUoVlZSy9UoKrjDACU88ajr0iCZUW4wJKn9jk0owyp9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VriztCgqykekaY7Mxe2K71iaFhrKX/H4Q2OpyYykmwpFyci5G2o3lO4ptayC9Q2LutmS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Wu1jUPbqqYqlrqKoKWNgeipouroKrXhpKzmoS/WyIvnTLtSp0LqirZaLipgFpJVpx7B3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xKP7VDZI4wp0rMpbpmqozQWqEB1p0zYApVKqV9Ib1Gdml2U5LkexkPZcU4pRnyBndhj1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CyBlWWGOIDbX6m+YaZQ2vYtNhD3kCY7BTi5tF3lmKn9SOUvUUXNIiMFYglWU9+DGMe4KOo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mFylNEWp2BVJpi6y4ExKzEXbC7VmBOCU6GWHaT8KoJIGDIhDJZGXEklWQAE0gNrgQpac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+m2Lp0xAAGW+LdrujX2K4s9KvamtI9VAB01pERXNqZYjA2wcVXVVmV4pNkcWpWK2IIWAK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WLWpqgQVauMWzVSqxrGoVGdoXQzJbqMYiqRWIC0inU7gGNwR+vIqua3N4oMbIAwtgO/q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d3vts/wDFo/8AaGwTuc/I/BaVoxa91RiDFqbfzI6WZziGa0VO5x3N8m3QVHuo2Y2qk2iF2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GLVCe5/k+0sJUpfsNiemAQAhD7neafyahBYRbNEChy4EV8181ATkL1izZymHRsesAKYlN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qYlalgabZs62LqvWNi+uIrLwoX1VPep302qVmWIC0ZOpNs2HaoLqgsaVWnXjlxUqtuhW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mMUmm1+pGtAhaoV6j1b1Jj+uszMnTlBgr1e+n0lqLpyiOpZ6tfEwVOstOnTapVOMa8Rv2V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OgAsYwZYlJMXqu1a1RTjkotmuBrHtninTYstZekKTNeowDElYqtKFOPYiqrdNGvSbEzH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bG3qxxUw3lkhMX4WIKWCm2YszC16j3FLeZftqEJFhtKIYmN4Q2DPTsLy7NKouMVUpe5X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zEZxAemijKgP04irBTtU+TVu4X7aaCNTV2Ns2Fw9TcMVhtic7AlU3en4q/OoRecbfKtw8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wCSocaKtst7kG1M4yq7K9OoXg+ZBJxamo7nw7GGUdlcDtZiwmoyuiNTampVdmaw6j7y6s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OqlSwqxVOVR8KdTeA4zBrm0t24Nm5VVFzNKG6vggBWv3KvdZ+opNNdytS2KGIysDsGbCI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BhAE0H+6WDxd2XePTKxg4LEXZT1nQGfGs2QXOwWAKof+ZbLKjCwGSjZr3FhFu0ZcjUvT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F2ptlYObS7NKYVEyFwRkcMqd5QrXUHd7QVlxTHHpgCl8gAYnzekMqdljFqgBsi+SOoLU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Zvi1TFclpoQCQlkqU1oaThmJ1NFSyDsn/wBMsWo7RqnTH1DChV7qRX9TlaLVRmqmxeoy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dlDnLvpkjTAM7qFvYAPTfOpTD0Bfou4SGjizd9HHd1/bkikOalbpOGRCke3TyoVJ01aAu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tWgwspKhiUTDKUz+2/fXYAUlS2mAanUfpJn2IysbmpLm5uSxKxeyPcMDiWCMpJtTKtBtO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7g3sSbPYqGM/ooh7SCMlftQgsPlfGWWAjCkbpTQZrTwlMdqIcTYzG6dpJLZMvZTuhq5Kik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mqXjIVpqOi4qZOYuClmuagqQAJT7RN0hbtVw0rAEheqmoXtFNWQOAqZkVLy7Rgbbhajv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w/wCEGECoQBDtFUY44RqjKD8BZKq7FbxrzanFe9TfqOcVHhR+ys6hGtYgsuGVUqrS14osu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/3fFaWQKCVKamCmuZSzFC0zyemrtCbTENLWLreozB5iAgJu+x9rTJYi0NjMRdj2EXB+YOU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v11rdLQn/AJaGwAsciI1NooIPeZekrNsl7nPAYXWt4Hir3GmywLGWY9SqbWRXSVLXBLDM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DeEZNUyvUqBVqllXqWpPjfuZsMItReslxL1Eg6rxwrSooeHFWs0JspYAHYU3PTyyV26c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ELPCRbvcsgZ+nesrVY1TEalP0cNF9QoBXp3mS5OwBLMy1FFSmKIKUhenVU9N/lRdljm8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VadSm0CL1qzIKbX6aKVprUVlp5IWsWpKTRqAWrditdlFUtKDlzWUF6apTgcEImDKI7WC0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ha4es9Lp0tPcoWBjWaGMc1FI3qoXQUMWphXVmtFNlVBaql3BaNdopeY4y5j3wS5jCz3B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VZ3CVL2pXsRaAWlomzhMmMQy/e1jUCgPkKiKtpdpSLYK8KHp1afUCrdVQhwmy4iACxS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syVMGlM0qpqECF7IlJUhfut31Opk7ZIiFDVKx/lVU9K4pwd0F1ldSagN2qOUg3RxZVJZ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7hxe/X0V20lQp0VvgAKgxCVGp06jMzWc2nbmuIYklWRnqjLOr8bBgyEm6pMe6i8Ve8BpV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pfGWyjkqy9stt5dXmznACLMhigu1S6lybAmBqlqhEVAQGIVMZd87F4DcqCwzURWyK5LX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qe92sWX41TlT4b/u1iyhaitHs0vdy0ayACy73a8H7SHORp5pUTGkbrEAeZbmot1mKhUuXY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FIi6nJYARUY92EdGcVkZqNNRSpH4bIqSwEUEIb3Bu1QjFv4y37GGR2WV82Wg+BC2qWWqi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JgYyxxoXtTNzmvWf4OisdQgbRcLt9We+WxjsenSTKJtF8mwU2xS5LZFUARal71DZa5Nu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uExZemlyqdPEFHSMby7NNSDVjWaU8MEs70hSua61KhPQC4YVKn7tsnU9ECpMWJq08mrL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TZGrGXYGmFviFFKlaIMYBap2T9QZ3xmShhqAYrXjMMEOQYhZTMvYi+RwdyuI4v4KEtjkW+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rjDuPgGwtEvc/K5JqWIp3aFuxC1lNlFnp+JYCZAmnfIdi3sqMtWD51O51TsChzUCNEQUl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TGQVg7p1ZUIphbNDTLwXaY5N0FJU1QqC8N1l6bLUqbgZ0kGEUuS4ybxTWobcbN9VpEY6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KldmQPZkdrGxM2FUeUuTu5uSEe4XesCTTBBT+Sm6hatRbAbGjuWspJ/T4dt4XaGxByBF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unLmUxeOtyjz1TTsfeVLg01AU90C3g71B7BTuV7S7kMapenSWy1b9QbKFPV3SAiLeIy3b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ha5t2oMBfusAGeU+9bhQj5Uzshfd0joSNQR1VWdQRcGFY2DEvD07opBwXHxGxMyU07Laq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U2UO9MZ0VdhVWmDhD+xVa7otRRT7gO6mAQrP+uoP2I1ypBqsMKgRSEp2mdhtdlYwfuXp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FLVUDnLJKrGaBsNV2WxyU06pr4mxO5CCiTtRPfk6xsQaiHNm3eq61CKspBY2GANKoaihn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7QrnApxBWlW8p8mqMq6eg7VEdHptRBWEmpLdgTKpY0adS7vTGVcGPUZ6i3FMLMXisKiX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BJsKoZqem6iPUS8AuAJf94/2MRi62BOEc4vYOmO1MYAOzT+vGfmdhnlGJsG7Kew+RFUHl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4em0e127ERCYblWqKI1qYp5GOCzZL1QuKnIwgMB0kULd16YmOK94ekTncNUpLmqmBZVy6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6adw/jfp4YuFbJYqkiv3CnkpIMJIfEg0snjDqF22ooBMXzekZxUW1OkP/ABalMxYamzXa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q+A1leypT8scCpCikR1FBnU76NlVbNKziUiTTa5hRWCrdSjGgvdKYsWOJF8S2NMXFQOH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y0nFg36wjHGjsuQFRe2s2XW6YyVwswAlXJZTyNN12DEy23xVhFuJcutRbFqlqYFTGmtpU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TW7+A+KpfvRpVpWiMFAti4WUsiBvGNlvsiC470XdhTHUYBSyEPZUUDqGsO3KpGZbBQIEF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2IXOBika+C5BB2saWVMsylsibk1QqstRcUowklrY07gCng0ViZSqB4C2YBUwG4s3UswRs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xwVVelw7/cp3i5AhjM86asalek12o08JUrWIp7VbrKWQNZSkVDUmJV2eoUekzLSUrWR90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xrlNnLpEV5ZytdA1MdlN6i2R8kcM0ZgZSeyUgKbWuqK0rGkDS3X6lOtXTNxdqSHKDBoV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vUMXcVCRKepFjm71kOFGreDwfKXEqiyrZGHyuMb9xp2YzjG+p3AUGXVkT5WjCyqq5FLzE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T4IWKFWst2n9WxeHMwbRLtUBMphsRTOQYxVqZORgijAk4o+1Ne9mNFaeBZiqwVLoC0qIs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EMVDZSckIphXUsz9rI5QPYVMp8YB1Ivk2aGnaOyMVKhOJn/maainSZqaQ9tPSVMgDi9QWQ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ei2bVAXAH6lMekCXXGUiWj7rss05RqdNTUKOqFzHPUqEdKnTe9PIkG+JQ4LspXOFbyrenU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FuQnyV1L4CFtwCJScsr9o7liM5SuCYj3I2mRMOIeoMlpA3xUgKaa7CAgxsgVODV2/Tw7/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6eWNKymLBSam2RJx7mJpyirxqZDGxhU4p3U6jExQwORU+Yr5RUBUx/iApKbSplYdR3tlE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zU93Q5saijqXZmJfJlCXqBjjGQCnTNpUe6uKjhDdaCYs1MZB3MI36rLGBwsJcYptGGdY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KtUKj9QnQ/7YohatKjY1T0n3WmAOrT7J3dCmwqSjiW80mTub5tUyYByx7gMljNhRZ7xaK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rKxLdPtU5JUfprSoGlVvZnFpZMAkpoEqI+YaxlRStCk5qqCTKlI3AJK0OmtIWKlUD2So2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Tesua00KNawrjsot2s3a5FimIdbpjlT76AP8bHGXLGBIRLlH4mMtY0W4hTKWtCFhYBE8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ZoFsEyJqbyn1CSQsYZqm0Fsaq4rTClaTEgg02pkBaqvhTGE7QcmvTpnC2w7ZdcHWGotl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BbUxiaVXqkVA6qelAisci8q54JlZRYj9sVVhAJuFlyEpb1GC55LjxQ31tFL01JdlAYYh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d3yVKYV1wWVroIUFNzeVCOpcyzFbimAexfie2UsilMYs5SoKVMhA4llDqCoGNMFmMcq0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/Q07qtG0yswWxOWahXRBtf8AW+cx7vRsTTdusbWq9oEGMckMxh7o6XS4yVC2mGJFVMKH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BemJg2LSzAfIvTxLENKYBOxDbvm1hjirCmKhuAjGozhGDZqgvHOLU272I6uAcjshXemM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unBydNiLy6NUKXBIFI1OpDTuUp3ClsqSP1a14CLuTbp707VKwPdRuzGxNUE0affT06sR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toFxLixWinUbps2i/wBpGOQDMpolmqdJKlWqDK7qUpuxWmoC7CjmEpsUYrTwmBWElVSNk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1GFQntUdMqF6oV0qZIIWvQxu1OwBKWrXi2juVoLeVFVqVKyUigy1C/pokKCwwpM+FSnu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KSqx6IXfUPtUBIJNnALILMqGnKt+oauJYtLtUhXMshwQMg8S9yPj2XIBPEm/5drJe0uYe6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7HIzcD4wqQVSCxVLlR3T0tPOCwiPkD3SxEqlcbF0LKJ09shKTFmJsL5KzFZkmQZsCysu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1RlFsbL4iowqVrocCIlgtrP8AylLFuqL73WoLlRkGLRdoygKtkbi3+/S7FBLLVNloY1EA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ZbbSs4EN6hQXmN5XLIupa5xCwOmVhEWyU1xAZXla8ItLYSmzGrkzFCoN8o9XphGLS62x7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8ZcHqZE52FS6x1RxbMYfrMTuDeO2+Nqfd1jkDUzVMxYNeB4yi/ipcq18kSVSTpuHj/l4KI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cZVY4ioAMw0NlbCz5bNUMbsR9grbkqrhMIWRCXWG99umrG9S7n4w3GnAYpjYLcn9igAP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McGFTT4k4wXWPbquQU8goEhH6nXGUM4SHB/SKhNiDNObqVQg1e9CHB7HKKzZbOcabLcu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6H+xlZajEKpxFSmWqtTXJ8TBdqVGqLL/HUSUqQU4DUxiTEXp0dNXvSerg1RC0Vx00FRT2F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ObqtAKKtVRTFPJqtRbsXtKKXjJmgULMv1/T3as36wrlWpZwovUJNNHbCoEDhdPZqdgu9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TWoU807AVgzImmDgnao5cMAJUNSooIji6UGaEFQwuudor9vTE8zVC+p2U2ILAiNKpBhN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bloGbqHEk9sVwXPaqCniG7VcypTlilJLIbdV6AAl1lX9avsKYBjsQ9gItxK0ZVSJkatSm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RZL4ywd0bqnO8wUmoqNOmcXBgslS9o7Hp7GAdqU0RPqBcMnTwnE99cnYoQwLsFenUfdQ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fsKsuS49ncVVLwlXIp4JhYMvUrVBlOo6pSfq0R2QHZrYP1GOVlqtguAJL3rEXO0ZZlaYCN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EMIUGqTN0rlxenKzFqlJ981shBjEE/ON2hnZo1OUkNkUJKT5S1om9JFu2QxrFhp+H5fV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XaY61LtTKzESrbERjeIY7drHsI7qdOxLKJh3gbeDjKgsKTR7PGTtN80GLqozenkaO88V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6kB6bFw38jllZqYyorve6rTcQVWlMs0UKjk5MpVm2V6lxF7Qz4K4xbYzLup40y74vd532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ZC9Rj8AVYUxes/wCin8GT49Il6SLVAUs5pgnqF6aKQ9SmhFOiiGLUao6m8d2JbZO2uEQJ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RYUaLEHTpSD0FPSLt+yy1D0hER2qrmEW+Ct1BUphqmSOHOSUhvq2qChSAFKmymdRCrCz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D30VcGplKdUEIVlQxbA4YkqyjcRbpM0yfd3A6a7DiaVGrGnWEK1pjWlqs/ZP2S7zJ5nU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69S/XqwV6gnXqX6z3+oqQaqqINQ4g1dUT6urYalxPuFWw4jWCrrqoI4lUlTXs8XiBEXiJ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tBxAYniCGmnFEWLxOnk/FaWLcUoz7npr/AHWian3agIOJUDG1+lxp8R08qcR0vTbiOnzp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SnrKJA12nMoanTZfU6cBdRp1YV6BiV6JKPSLa1g+vwAj9sz28Q1eywUNuKrv06QIX2WBq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wEX4pZCETq0SlihxpXEP8tVwkRj0KZBgGQDYsRZksjstnrVI2SshBlUZSm/aQC1jDvKe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rgLutS4VTLdhAUAWatTuSQkXuLHKJvCoqTuSGm2IuyDdGpB1qoF0nCf95sVjqxlNcT/ZM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VGOJuV8KBs3bO2DwzFko3xNTGFrLZZfIrVPVi2tTuszxNIWVVMGx1GybKfjKda69NWJ0y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Y42phlvmc6T/ALKZKnIKVGcNJGRiValksW8UdU1MwSXWpuzacZ1A1iwzKgU6jbpso3E7A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OagaUqRvdA5RapCAUkziMr6eix6zKytqKhtTK1KYbI9/UwszVDGVOoqFDhZ6DZNULJNiVQ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FZ8lpk5kfrRe7GMBO3TtVexatY6gss6mNPSdyU36qU8JTRqdPTuCwVsmS9GmrBDj1FLpK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MoTyWc1Bp2MDIkrWtTV2hII/qrA0zi48C2NOou754pYzUbO14SY2RPk5CNs6gQmAy7GEW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Ix6U/XZkTLoUSBRpZtRp2FOhb6SlkuloNU+l0wCaSizroaVvoaFzotPPoqUTQ6cz7bS6n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FYOFUir8LpiU+HI60uHI8+1Xh4YisnDQYeFbjhTGDhLkHhbiDhlSLwqq0+01b/aq8bhdZ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qYOG6kgcN1dvoNTPoNTChD/S6ifT150q06daYV4BWMPXgfULA9a5q14KtYQ6nUWGq1Nv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zq9QYdVXYJrK6htbqGg1moB+v1N21ddgnEdSoHENQAeJ6kheI1xPudfIcVr3XilYQ8Sdg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xhiPuZuvFmi8U2HFInE0E+6Iw+7UifutOLxKjgOKUzG4lRn3KjG4lRMbiFHL6/T3+t00p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6HVOv0s+q01vqqBFLU6bNdbTY09TRMOpokVdRT6HC7fWqP2uUiXakiHq/FqlTAsezHCAt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8DvZQ8qJEvmbXxXBWUzFRKvlGbAHtTZrAwxmxa4xsRKgzpomFHNVVSipTPbTqWq/JatRO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ojqqSZlhVuQ6jGs9KOQs6izxUFLM1HKzbPamXvUpUg2Bp/s1DqsCDqNZaLFTUAx1xxvtk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F2/mijMIriqqYiqBUcgGVRlABTILR63TqKS9JCSRVF8StUBVObYDqrKVPs1FP9lQXcnpt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+NRUjKtZflFGMcp0VYmlUV2pWYU2qHJ9TaqcjTJtAprU9wKYlC5huHwWM11UZN0N+kwi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zK4NmKZaqGgsi+rWHoXAN89QR1Fg7y9omJU2D9sNiBeFrRrtB8lewTxdojidOxqXEpEx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hTA6lC3UqG1Nf2L3CEmgLQU1yRSKw7DVTdBhSJ7amN6eTxe0EqaqrdriAERawaoq5Smlj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M1SotOJljtVFS9OAtUJjL+xlvxPo9NbVUXF8mUTtAwa9ttorBpjeJvKiM9RDclN2QNKY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MnpoHq00nRodIafTMF01AM+moLPpaJLaXTqv0GnYPodNPt9HJtBQCfbtMV+26e/22gW+30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DqTEcOo5faqU+3Uy6cOVp9rQK/D7QcOvBwy8PCmn2pp9uNjw6pb7bUjcPqrDw+sAvD65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riukqmHQ1wPoq1vpKsfT1VVVLsaNQQ06k6VQQ03aY1Fn7b51p1q6z6rUT6rURdZqFh1+pn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rynra6QcU1An3StDxSuVXXkQcXbI8VuDxRDG4hdhxVMBxNMDxWkYvEqNvudIt9z02I11D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NC66/Tqia6hDrNMz/WUQx1WkI+q0xi16E66ZCrRDUKoWGuDMlU9t3xMpUkWdPvp3jnuy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y+0DbP8AzKDapTpmrRLmP/6FFFNYlmDVOyksRN6tQrUpFurUQ3zN07mqFadMm1T4uCCED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KXpo1OOLob9MXKZ9c7rPFVVXNDkdQK9VCjMc26epYWpjoVBaoK9PpJh1EovhD5b9o3D2Y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KKhuKlo6AuKVPGncgrdOm6MHyQm03eZHEuxgqrg1TfKzByZiBDFKluo0LMyajYnYX23ZQ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rRdjZZTJMYbr3lh2spSU8cdrEF5cKBYKmLVKgANnIZc5RG7bL80QjAgMqXjbJcy14CI6Y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wXE3FN+putOwqoykU6Ip0UoXSWtVVe7ABemDKABqNtVJGTOA5wDCmXrb4rf7kuyUx00Z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O5jUGMaxmINSqsLksPnTxwYdyszVukqi+MVw7V6atCGs6NUphESpqCVGZs1y6/K1msoNQr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VBjBrDuVlF8e222IjCxRFEYXbcSooqplYl7gv2kgPezCzQkPAxlLtjqSoi0lWttAWY1q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O21QZSiqKj1j2rYr0+mrHpkJ0zVfBUu9OsgjIllpoYdPTETT0Cz6OmCdLQqT6GhF4fRs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Kp9BSu2goBX4Wgj8OpgNwtI3D0xfhmIp6DMfbDPoDkeHkSroKiBeGVmn2utPt9a54fWE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NHWM+lrWOlrCfT1p9JXh01YHo1Z0as6VUS1SftEzqzrVp9RWE+prQ6uuT9dqJ9ZXuOI6o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nqEnUPUPEaxV+JVng4pXE+71bfdWM+53LcWJg4qcF4ntR4tTSPxPSsPulCU+LUcPumnxo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xDSqo4lpww1+kuNfQeLr9KCuv00XVaUinraQj6qmrivRwaut6dcq5qU+mK1PI1M6dAu6q2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Me1sW06qglSndW6gpi7sKeMV2tkxRWsgBYgWL5KhDLAahJQA2zhS0AQMSpG1Oo7vKx3SL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FKaqo1CiKIrWNS8Qlg4hA6frqKWdFBfchc4A1rWS92yyTH9a1CItyPav29oifE2YIpCo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Msw3a42pEpGJFRmHRosSKbK0LG4Ahe0y7OwFFGLsHAwwCWCrN2DbxSTEKhlYACl3dK9W9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9/EKlrIFxNgCpDdpi7xrQEGB1JAYub00W97ZVQ+wrDp5AQJsjIyvbH+tyZ/ewiNeWKzH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9S9ynxYu8G9M3ZK1rPVXFmz04BCoQ9OmGNMmbKHpG4X9iZQ9oZg4UkiisuTHFomUyORUA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B7ZqwRS4X/tOoMp4g2FWN+pSM2AzlUm4dTWCXWohLL8KikIGtSp1cptTNS5p0BhTDl4A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IfJ1qluq1S8fB2AdZj+6oo6dQ4DFSX7z1CzPiVOLGkuVOmjEqoWn02V6SdzEJAtqzkqu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ugp1dkVTFVTRFPBah3pANSQZLhRAFOnDToKPp9PBpqAqPptKgrKv1I0VHKrotPTduH0I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KwaHSsr8MoiDhYLfaaNl4fTapU4OFn2mw+0m1Lh+dT7PUMHC6rN9rqY/bKpJ4bWn2mvZ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Y6DUCfb9TG0VdT9HqINJXM+jr2+krw6esJ0as6dQTGqJ+y2VUTr1bLqaywayuC2srtPr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1efcq9xxOuAOLVo/EXcpxJsjxW5biatPuoxp8SVYOLULfcKV011NSddp3n1VFZ9XSKrq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q0QBWp4K6TrYyruXuI67G5he87be27TYTy7YkqFSXxKA2ZgYAtiLPsSvbKdlO4FLFygZg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7LUjHCnSANMP+yxJS4AbI11LMgIg7DT7pUAplHuuTmorKoz/ZiQHt1gvThJZqWQndgj2R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hWg7XyAaPkh0e+tQLZWswqy29/1q+ZTuHWvVAVFWAHHICJ2uRT6S0sGslnpipKIKFzmM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uOsahgYFUyyIzamYLCJvPkXyWUcqUVzgpvCgCg2A3aki9JQL4HDFsCHioBUGwNRWPTCqT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23hYNAzdJFIN7k3JEAmpI+h4b/tKgI97Il71X7oXxL3tnimV58j/WqHIJZ6YIWo182uqK+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01K5TULdAy491mLWQiVSQgytTa5uKlMWBUhxVHe7N1XsqJWBYAqaCtKFipUk1RkqMuGeC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qSiuFOsJqXNOlRxK4qItO9S1pdcaalY5JFQLgKgE1J/5YQ5qJVLmC9FKlRWRVakKlMNH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WAhTTJYC6im3UqVsTEtRfCmy1FyZsgKpwRTVpUk6qyphepliz9WoFSw7otMBN1QNdKahK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OXypozal8SCgxekKtP6emTU0dNlOmohxp9PmmipGLw/TEfQabOpw+kkOk08fhiAfbZT4a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Nzw1gW4bUAHD6ph0VUH6GvPoq5n0deHTVhPp6s6NWdKpKx7ie50zW1oeyII3n0IRAt5Yg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/OyxrCnTFxiL5YgYsAwQA5L0jEpEFOnKVmCXyBwq/wBmc2p5IFp4xu+Kq1BVDNOmAtbt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1yjLkrXdEqNZqrUgmT01pDH2tmUqRTph0ZT3IMFaxmRnDN9emZUrlAVYGZN0m/bGuqZR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SorQnGnWUmIzOAM4LSr06ikFDTyEQXl7hX3p/OpQzKJaBcXqFSaW7p/LUp95KmWurH9X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oGL2VF3DEN8IaudHMFAu6Ki06e6XUT1ihKi0x7qZ7LZjK01DimFH6lNhqx/xdCbV6qdip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CKCteuGICuopvlMQpBaq9J2ampNmVsKIN17QSKiae1VQMYxwQVECvulhEJpEVLvUC3Wm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qqbiHuW15Ty6lZwJSp9QhaoqbrA/7BjTi3OndnLKmIKlClQNUdw1KiSBTY1A4N+owU0w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4Kv3Rep1N+v0kmtGOrpntx/UDYLa2V2Yrbc1na9FLl0T9ws0pYkFlNChZUHZHZQwSqxN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aqEodQGhQ8fAgBo1HbrY0wGr0aaMEPbTIxlOrdmxzRMTUZzXCzVbLYgg926F2YxCwlaU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JpxTgXoxLMA9wScsv2d2QIMWnhBZpXsrFipbNi3x/rZlcMMaiiEZQXj7xQzVCCIzAy1o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XVIBlAQqblmAdaQxVvNJcUqjKL2oLPGwaXhDBmqrTlalm1ABAExCGwVhTpdMOMOmuNhh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OUCCzbTqgDFGGYAC9tYbZCqDTAp7Cad1yCRQQvUbHepSp7JWJM+Z4ff6yiGFAdtL4PhT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XWYASq2NSkDav3Ju8IS3tFxhBmnVcFpYLjdqdlLk9MnGUmLLgVHgsQYqIKwLTcGmdiL0+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uXbrkhI2VsWyXuJEXuW1zji1M9xvcG5uYvjPvS2Weyfx+QT37W8Et3ap0+k0P+xTYYVL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dRVvUDYgBTipNKlZwQXQ4TMQ5sE+IbJqpIcU0FLokVMsoxtOiuNMExS7T+tK5pZy+7gW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uesVQRkF6RqFh2klMz1JVIBqDqoWxVLMSyuXuC6hFXvQ5qyraml7XyXUBsQS9MO6OhN3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zI5mJccSUrq1A6VPuhr7s9iuOVI2W6gotyi4kU26tWkESmgL1KRYr2VTTxI+IH7ZWpCs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rnp06YZMeq9XIJ+w0xhdQtKMbw70Ogsakqym7Gti1R9X2U/2gP3IAy1BTdqxIAXBY9bFq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h2CXEcd+xRlMpZXCBYzWYMCiVUK2ylXcU4lMmXErMAuyIQMclWO0YYyoMlDQ/Fu2mBif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y3BmUDGZhYBlDMXt3FlCo1JcHUgzvePiItFTKfxHarksGK2C732tkFc3eqoYAtSTd27WC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bYpvUA6KvFZStVN1cU6bXwuArKBVqvebmoQpjkseD2+vBekqhs2PayS9lIApM14cwovZ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W6F2GoYGzks1muHxHUPWb99JWsewF2LUUvapTzi9pckU2IWXuKi5vju4i9surBFCjprKV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oYgDGoHvFyvQRkfINAb1qndTaljUV0CIWqVqqtYk28rZizeKI23EUkhVAOswXScNXLU2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a+bCLuQbEZqBvBYQNjVwS3UMbqM1E1KZq4sAkIBbpLTphmRkjU8hRFlfZWF2KALUZWNR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GPW6WLNtEC06bnCkR1Aew2zmP7PB2WDvpgAtiJ2lGGNOp3LSXpKai4UmSU7x3K1jn1NQ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lijDCnZpxUW11AOy7rUcZJRIppS+L42Ze4U2pRMKqVsVFJ0IXCq5d479+ZncK2/WqNUFR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02odSJTtCeymzRe0/KvUQVUppYUz0xVbGOpwqZX2Qq6NSxBVwBKwyAY9Ol8MBVgyhOURQ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FRxVp0eos6Twr3AMxp0u0DtxzUUjD2wKHmNQ1AWaVEuLArSQwVF6rOMi155JxyO0K3QI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Z4hayZZD4BVWYgna5Fi3mo3TUE2poeszFRkxWhdQydrHGGsCKbFkZcgCoNsZUC5G8Y9MD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LdPJ1pdNwSk6v7byoCYLLQxbLyh3FNf1MWxFa8WU1KrTbuqvlp+C/wC0iOKIu0eoOrS2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fge5T4qL1gBaLTK1EyaLspzmPaO2FBSFrM3hcrPYiiCRdWIN4wChHJrANThugpCP5xCsg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aBrAgPLmoFp8nXtqC6gkjIFVQZllJQWQievAW88RHmzPbsoqyPqwy6bhm+qY3id4rIDC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ML1nZmx7aXZMJYRbYorxLTbJWJc4mHBXDsZWUspbKmgxLDOU9o5yhCWDmbNAoq1Uspzx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3KWBqhQ+REqnamMVL71Fcmn5tkr3cVTaiF7S2JpkEKcQ1N4FSy2oL3BlK41GdSLZM6hCB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1lGoy6V+2liVpVboKV2XfJ8mm5immjamnUq0h/EtzDVuzhGfEhS1zTY5JTLDUC7UAypV7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bfsdHqUqDYipS7adgtSrgCDOnmHQmq2CU1R2pVP1ml822hCgY9ovZ1JVh+1iZUvgaaWo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gCQGOdRdpVUDkt8u9Xtcnsa5y6a59PEGmVLZ5Gmolby9rD4sYrFnNxEvYmBLmzCJco4BVU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Fje0QXm0cqSRiFvKgW+aEZQXSM1npELMLspwlNWxYDF2W+ncNHGSlMYCy06ROPTV5TJqL4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tjcUwHrqDcDCWUtYqKZaqxygcNCWChcI1pqP9bgP++WKwY1Cl6Y3U3F81UMezeyiykmm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28HnJVQhuqx3cxB+zYlj3uYjZRd5U8oP19qnAmU6Uy7qL3JAYAfrIXHbMEMrHCC4mymm6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037gX3YAEtugmRxVy0yKr3haQaAIIHGNN700cCcSKnR8K/wBgZGd0u4qtUKkUgqqMFDXjP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3UlQpe9lJDRV7XyyNOmYhpqx76thdkJQKhprioZ+/ugUktZy6A1CLFWVQn7aSUOnTFqc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rVp1Ni7giiuMxC6j+uK4hXIo1b0y7sKRLKydmlp2q3KVAD1bG7scMBAiiN01i4wDqNT2q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I30VCyOrkisemaKKkS6OoOeZyLYMKlM028HJ6zAA12IiWjusDKkWp3ZXjfrReoyVL1RY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Mos88RgMRkwuZWNWoEU00LYip03idOwIu1S0G60woi3u4hABKbZgMjZlgQWOBLbpaNUF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X6c6hcfMLTVS4uDC1497079JiFW95VDGFwop3HKsWI8S8N8rF1wBO0piKSzu2LWLRUGd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TGxDXUKlI9YAX7KfbRD7kJDWZor7brTFPtpNdWG9OqHPUUQMrqjAljYYiIva5YvsI6s5J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ClH7l2L2BWotUFDi9M48QKU9FwL/AHEctFrZqm9NBiy4mKWUkuKtlRqtNuqtwqQ+Uebq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uYWeT2rC1lWnhPirFRKe43J8i7k4J1GIszDIlw62gZakXyiLTiWmII2uovVXaU6uYxbDI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eImJqX6lS7KjFZUBgyamWxSmyymMIoURbGa8f8PhJ/5RxdR+p3FwgIpqbxaXfSH7SBAt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NVbXZRkwZ4e6CpHxcUr9aM1iMWPTuv8Aam4dKdTI/wBr9RumcxTVGQ9pfJlxcEwE45Weo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p+tLuo/WqXFRMhEBplEygcCrRUlnqHAkWGN03NUNKTinRRTSiDMKt4huVUiX/AG8VFtZo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O/FiMadQsWsKeoKVJTvm2FSvqqhxpLjL2envSRR1KlIUl6f7nuKC/wAbftobCpjYgo2o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7dTNlde9erTpyk4dqzESmGulU5bspzZ1yz6YYNTNOkqstLFSbZztWne0QF4zEVaoNri3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IhKpEclWYGK27Jk6KAAcSHnxN7uR37w2u/cFOz71LoS74y/biA4Y5P2hR2C96ZUxmySm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YoDnLEEOZUOUX5VLORRFlW8rXxGYRfNYMX09ygS6o14yZvc3pkVBUY2Rclp7O63KC8C9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e8Fi4JEp0je6ovUZHV5mBKgyhWwYEnXd2l4EQNZ5HTZW9NispjemMp02uSk0r3D7kdrP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hTpFVB6dGqubAfrUhELK0XtpsGNbaoMIqxLRzkQCrbmCiVDr27WPTK2vVS2FrBFW+XUn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NGkR0+7q1LZopEqXNW96d2WU/CjMRQaY6dTpjYi6UqSq4LgDtSa1i2j4V/tAgxF772C3a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K+6Ym/TxqqHWp0+0OCgZTLXIqG1rsvyFZYCqrRBAZSadMGmjVhKyOZSxRcyDSUxzjM2c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qzObhPmHVTDmzrdpTAwO6spMo1rywEolragIaKioxYK1J2FV2ptLLKbs5YJApgp2guR2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jBDavR/6oXKalFFOoy2SpTY0gpBpl3FIZ1DeBcZTJArOVU41AnTeM+Fd07e5p8aeLECn3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FJlIVV8F6WaAmlqHVIpORcNFDdSoFqQUiaboICbLUHX7nShsS7UkpMHon9UWqVjb00IJ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SiryippwqolLJJj1T20QGylQraoFMpsCjDf9llJxpuA1VrtTCkeSq2aqlofiTYlu0XMdy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BUXdd7D9htLXY2KYAO38t8nxcRiGC/qA7ZkpZ8rVbipTQdINdGVhFMviiEFewVaZpWSnj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MdjDEr2tVqVVgN0p2viiwNgr3FRKb5FAWQ4hmZofDueoKlxrnz0XAv8AYytTd2K/E0yw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AY1e2L8UW0W19mXEk2yQ/EVAEJFRUpA1Wqi1W/WUXNVzTCAtG+XiVLy0T4Gpgikymcob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Mx+KkXpkBKlxDVsMrD4CC1mvPIDNNgHDZUbOgvZflVcU5cGN4RQIwDh6ZM1gtoeFlRqM1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63abhip6dKl+rP9rLlWokWthB5xBJUK1twSykESgDfcCoheOqingWVAphQu5DS2K5tiato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5tYAuuKUlIhVupW+SsCxXKgSFjoA2n2FSpaB83YBgFmWMWq8zIe7W2DoGjqTKrOqqb0Q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nVo5TiwYV9Fimj6ihsgKuHUXoWlJ3aKHyD3NNgDlUSoyMar98dGeh3EUAKoXsqV3tOHq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R+PmIi5kr1mIvVp9lkpKjXgp9KIS1am6sKtPKJUvKlT9a0qoFJTiylkVVhyFRA0sJ2lX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+xbgwZoAyO3axXY3VWqIeod2ogiCyzMGFsgT2vuuQVUe8ZwtRcQljhhKigi0YtLjJWvTd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Ui90N0inJgcofldZtYG8SraMDbpqBSHUhGSnup0nyYKS1ZhlSLdNm2Uk0jaolJRiSBGQu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EiAZGdW8yEY4xbY7lsQECP1Ce0FLMMwxtGpMwrAuWW66u50HA79aj3QhS8rEAspD5gVS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tVNOPU76cUr01uUQCxZWZyGdaWDXAXppbMsQ2VOixyy2DWNuouWcNzVDYhxkquWYZABt0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6c1Od6eVNjUxQHqpSLdIm0b9Yo0nU1PFLEgkEgZOX/YzfrR7kpeWzBAQiqWAUWLkpp+6a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+yEXItuGRmqtitj008OuExxncahRrK7CXzS5SEVLvjalu4tfxDtN2FQ9NFXCIxzUd2YAN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2QaykqSjdjmxVlaIzZKEzUmDHJsWetcGhbOtTHUqpmxCrKg3T4lhmO8UzampF3AMVDNS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+bWlQhEouxbjlzqtFZdFUqFGaqcla71c6lOk+T+j+urXo4Vb5I7XSkWMRW61NKeKLgOg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x6lSpjPkPCNUKPRXM1D3rkz/ACUd6Y2p0VABW0p5Y2Jc4VCGE3vU7AFDQMrtqFvSoU8V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1zgGsqCnaLRUxgqva0xlTsr1COmSVjBiq1mxGN2AZ3qGDFkprYLTUmyqi2t3AltqYEJ7u0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jAt3q07y0fyB20rEi1nC1JhhMjZrqqZYlwwqEmm1MsagAlTI0aJFmaUqeJY7Im6jEnFUxe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wxzcuCqsVIVJTe9NditOohXdcsjTzzazQ/FDaVDHbYVMqiAgXImV34r/o8DHecljYzcVC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1VboMZ8Aw6q0GU18O8CXswuoZQFcRTjKpxp1s8U3gKw0ruq2HasSsgUhcDcO6drB/plp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3niUzGiEke1LLD5G4uLrcztIRWC+FzN7ZSpjDjixwWm4BUVGpoAUN7C1Rwu3EB/wuDf7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RnBAW9QlllK4lR+nMc51Fu9fFiVZMsRplZVrKMT2ywvZrhmzWoDDe+0WkFfPvenFc9YNe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FK1SSVW/V31DdpIlUqFQm1Q9cUlW1g4p0sGyBnyaqGZLJSlO+RSWUmsoyYXlK+WffkKq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8ZTbKXtOLdT6nhvdpKhqpVdQ7XgYU0ZiIwrVKyBRHVbK/wC1nLQ9MDFVq4U1ofU3nxb4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KKTHzedFYKgJp0gk3pS9yoKJ7SmtJKYBG3W/+9IYUh2xGOVRDlTqnpWmdltdwMHRO5fBp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51MSmULdqbUqqsSCJ00Us1myqrUBMYCytdHWOWjbl2uLWDXjG0qjcHtBYxZUxMaZYrTf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ptcf2B2FVYt7YFmp7L02R2c9NxcXBK49NlwlRA8Xsos3aGtC5WMdh2TFVWpUxnimw/Sjv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0xZGBMqktUFMyrZ3H61VP1qMRbJcu7DJswlQ3txmw0PAjY3ASg3UbqypjEXtG6gXVCc+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kmbFQzFjktTcqbWxBDFiVbJqbWguoW2NRsVSpnColX5LS2OJVLhrE06Z7lNotme5WPjL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Bqz4kEONsi27oJTq9g/mIvCLux7SBbAEJT6UqNgUs0AuuOMNnnEFx0HB/9lkzlRSJmcUuy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K+NM0fDqtVHYotBe2i7moxYi9wQTKe7W7WpkKi3JvemxIuAz7pTapKiyquVZm2v+1V6YZ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iabHGqGK02QDzUZGYL2Q2v5R1LQopgBRVCuuF6lRSWACVD1Kk7eo63q5XiXyq3MQHNdy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jYPW4N/r0g0RFEqmxC5sRTgRUjEsiI5S94m8UG2bFwlqrU+nHEx6MXCtOljT0uKVn7pc4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SfO5DDqCqSMPJf4B8SwvWZwtYrmvgBLmpUIDZU2LXcVQI4p1IGiGDxVsVDsKhLdJXIlx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xDtlROohwE6ZyNZhUVYGtUJJhukxAaDx4lhDebx7zfHANDaD45Bpa82UgwKrlVBDgOpp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PHIJZgDn/wDVCVhZbqgDYFIC1mAvs8ptvVpBlHbKwypKDmDdCcYwEp2xX+YBS3UBlILEu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gKwDKe2jljUySUyOqTPE4v/q8AAlbcqdqoVlOSUQpVLC1g4FwxftKvkaparYGG5ZNwagS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3G0QCW3qfJyA1Oorxt1poFFRMk04eko62bIWgBwsMmEVSJVexJDLbKdqx8sGNqR2pf1qq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MEzU3zgXt2AfYB845spGUByfLFdlgqZHiDWocFF9TkoBFy/aFqhhl30u4KA9N1JcswCl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AskLdopknMLGq4TuaJaVQWXYGo/aUEzAjmAXUDFFUur7FTCLxSCICUdVCs0v3WvKGIqU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xptSzhAaoawZv6NkEu4dtwtCkotlCCXpENKnUsr/AK0p9tNTRfjWWfDDbRFgCyhGpXqk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uxDviSlV+6koaVmF03pqzO2nD3/kVMii1eiLNMVpPSc1FUmy1adNEZ3hPTl7Mt4RmF/2M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WGRzqVy6gFblup1G2aqxVqls3YLHFnss2EFlcur1Hp4VA4sbIHAKriSRtlcdsqN0wz3Y2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y9nLG9a6hHuVDiExp4FPErlA+SsdksAplQRdkgUMQFUKmEBURLBjTu65ZXBCo1WUAgYe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LVLTrkzfEFZ8auC3GSiuf1qrIaj4xLLLO5FBCKh2R7xAEgK5HcU+oGxMYLZkDqQhK4Zk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g50+MD/i/4/8AxDMD41qTK8YlEQqZUNi/hlyJyQq2ClepUDbMVWE4u+yhiVwOI7FYqqsc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dhTPUGyq4D2wD7B7rEDSpuitme8VTsPW7LfYLdKWTUvApOrwDcG9Riq1Kt8iD09zClzUZ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IrhnRahLbPUOa3uEpgTiO+k4N/sg4KwNjDTsUpXgFoWvMmRbWilRyLATJsCyYgB0Q4FrM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8UUzuEWkgG2L5p89yzdjbWSHFnq0y8YEyoP1//JWTKiSHPySoJSLlekEFQgRqamAWqEOK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uyVWwjWKHyrWVn/WoSo6HCFFanUUY0wbeRxwCcMQtoKrdOOjdNDgpbGNutBTjSUEVV7a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qZR6bIrVt16jSgStM1SzdJalP40abdQJZJVfbHpwP1QF7bWqrlD+uobvTrMZXqMKNEib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ncqLlnQNHsAUSpEU2Fia61MAWKbsp7jSp4IosiN3F5RfKHufIg4iVO8L3pjNowCu7WJJ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kVIhXsU7YGX/AGG7Cyw7k3suUtN0l7Jiqxvgi5BrTIlMt77IXEpfNyy1BuFbMrtWcCYX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kE9Op1b7dQmWKxXC1CGjBijbEkGphg9ZICoQmo7U7kj4D+PTg5lGaoLKCpERc6lpxQKO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6x72VekWAMoLtjZPkBcEqDKoqEUsRTqEGOEAuah1GfSpsuWBsD0zfJ6jClSasaZpnPk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74ad5gQe7K+4qArbFgt3Ny6LZ3bBBbBjUwJCKKd2V1wqAEWvKTKp8FciBUIq52iKCEtde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5xhqYtUqBZr0QaHgn+yRkh7QLMWy6uoLhalglO4L2l6gKOBKhRXYsGHcGU5dpGVoO5aI6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xG5qFnp1C11VhHQZYqsqNL7YOI5xioZdsGeKwZN2UIb/FRm1MqWCqhLpZ089UdauUEx6x/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qa2FUdNarVwVlUrgbLHO73z6aicSztw0Z6NFCtUbGOxNMsWlKkxDGpTWm7LWp1hdDVYZO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DCnTM05NmUYUqdipDGrVVXqtTVAC9QkBg9QQA2V7sSJbJXDkaQXmotUdSHTpGmzk5nEs6u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1FRyI42NnVclp0iwYfyHelSvNQbUqNQqtNiHfzhkLBSqrAt5VW4UABbiF91dzKKMJguZ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BBsl96u60zmbAkveOAD3MFteoBGBCU0DC4zvlCZZyKv8irmzG0JIWmMZSbdntLWdT1Iov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N4GMZTdmxamO1HyWo4WLtFqdqsKrA4RS0NwaOMaI+UDXdkMoC0JUvTfv1LxNhay02Y1CCI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o+Aj/jIBEvkl2H8Y/qti1rTG53Vg1zVVi1wzA5THuxu3b1E71zDUxkTUsrFhZbCVTEOcq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aam5VamRTHGqmYTtgOXJ2wSnbPpC4FyxUyogaWGYXFSnUQjptSUY7TchlZwFNheq+LdM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L5LUAz8llyXiF/o+ENjXFW9XJTTqJiQveogG+Xc4aYbqqqWGTjdvkhexRsWtsxIFVz06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nlK4DpTmAZAVwqP0lDZwgsaJ/Zk3TQ5UaYDRBdWpMXvsECyo5ChyXTK1OAs5dSFwOCNc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TUZSajip8U+U2ppTASDLMlGCquTESm9yy2p8YbIcIt0kW0HgDIUkBiI4btMq08iiwYiX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nRTT/jRWEXPq1P1z5vVVSg+TsFUIaUxxVGpsyr+zqgN31GAak5CZ4EHYivuWVjFZcU7Z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aOSpj3Gri/ymVql7KtQVRbYkTeUjuz75AxQDT3shsApE2WpXDBTlKZsGS0S4NRn6gNeVK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3I7c7rjaKoRe1ZcMb2NIGz5rEG2VqybypfAMwgTuQtDewTGq1wcble0q9N4tOy03mJm5a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BLukD2nZd93vgN8QY9M1CbKahANXHqBrikoCrWyLOc6hstg9HdIWEx72GR8TjFXNeB/6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G7x0llNLHElHuhbujWwqKWD2hYRmBGTMojKZcg3vUrr1IocinPDLldMiNgWDCoGyDpZ33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0zEHqTzCFzqOcO67owTKpAVwRMaS1N/MYpHByDBpVOSpiKjE4vU6QubsWzFwWZp/Valnc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hDAahKZhvTUgtHxWmC4qKLIVj/JupmptGfuqeLCNakjN3XWomQvURjU7kTuZaeJaqOmij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3aNnmm7Q4UmzhCvYAOr5ZGAV8jTUESr3wrkPBDBQKnUNMBpqALUrhTTUlWAWotzT7Q2d0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lVyCFgpY1zfqpZjSp4xXCrxrK/Bh/xlypqjtXaocRRZmhXEUSmOaXMWq16TtfIY9I5tQS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6qqaiqCuDGE7m4BqWbTs2SKwq1abLUVRdGULW7q/UswW61PhSxs16ZF2o027W7RcO+PeW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MlssYGozWpx1xq9pFrHMx1FssUFRbqv60e1MEOBmFFmZqiso7aXVaBi1VkUmtTynEKapo2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uqd4Hg7qLBil3RQI1rqSrVHYsgtNolp1u8i6r3AOSgD5Zd5xJX9ZFyAqCU7qlNSYGKxH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mCsvVZaeMY4sbGI1nsAb9OU4xlZbwWhwUMamK1VqU0vgS06YtT/WgfI2WWIrtdV41Yab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uy/smLOp/WPIbaobMg3lMqSGLI1oFursMqYWKwDUnyU01YVD00AXA9xSDJn8ITMrSwxu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ttkcwbQlqa5XVnKRGtTK9qjtxWdXcJdB2o4uviH9cP8Y/WcjBd0YHC2LLnk1yAMZUqBZ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b/aqmwYEKx7RSyg3Nwoe4HcUZlYBWIKhZpl6a9S1UDJ17XKxFZWPzPTNZTjTchalromTM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ypoAHcKFP61YWo2qCocpSppShPealirgsygkVDhmGpqMmtaXvUcU41Q04vdUQmmWqXamcT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icmpMKzKLo4x6lqlNWsVJiqLcdUicI20z1HLC4qdvUo4gOO84sNynWAZ6d2ayRmtBWxL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UaP8a2wFWyntNWl1D2hCLuQTTRTTAxqwUcD39N060Zeygco/jLGl0RcOGnWRWGVkILF7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RVK08kRQEuHSyqLAs2Adb2W+CYwIq1GNkwOT07Pa63s9NMhTsFZMAQ2PygJtxX/SH8lgZ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cVNO7eauXTm8pptWtMXE3eFO3usVuUZgyqGSrsi1O2kRUVlhNmpHJ1ftpR1VRuCKneCH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1beWUMHzemirGTdyXlLDBgSt+ytZi1w6dsS4lLzkrgNaVhdDjHxEHy47bHg9MtocIysz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FKbZIy3pU1KI6E1v1keYtLE0al49wc1cVMjKe8R2FL5ALerUBaZGW6kveDwqmzXp0UTtV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lU/I+WFyaYEF71aguboEv0mBLFQA1wUdwVYVHfaBd+6Vuoyr/ABA5y9lfPFXyfcLSqC9R8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k4ptoODG2pYi7k2YiKxSjhGN5SBxezBMkqF1A2NGh/E0ZmztZgIwMqd8p2qrsGRuoAMWG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6SZg4sKaKVJUFeqwVAFSzlm3idsK507hJTBFWtdxSpm4XKUwaa6rvlXJVDKqEbtbKmoC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KLpRQhqeLGY3cbxdxWa9Hud+OuHXhZC6Wl+5mQqoHToChY37dRRyAUiJuUU0zRQUYRLl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MqIYFg7CwIhObBco/hbEdpO7zM5ORfdVW4fqFjfF3uwZrLTNo911GICNtMgH+T4FZ1FYG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UvekCUpC5qi8putjigqfIPmKou9NxjXBaKto9r3RWqC0qEKS3flaM2Kf/8QAIxEAAgE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ERAhASQCEwIDFgUEEDcP/aAAgBAwEBPwEQtv8Au7TuMo36vd1uf3dp3GUb9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ZTu079d1uL3uMp3ad+u63F73GU7tG/Xdbi97jKd2nfrvT73F73GU7tO/Xen3uL3u07tO/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07tO/Xen3uL3u07tO/Xen3uL3u07tO/Xen3uL3u07tO/Xej3uL3u07tO/VejcXvdp3ad+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7Tu079fq9G4ve7Tu060kkkmRkjJGRkVO9G4ve7TqSSSSSZGRkZCZkZGRkZGRLJZLOTk5O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iYmJiYmJiYoxRiiCCpcXo2JJJJF7JJJMjIyMjIyMjIyMjIyMjIyMjIyMjIyMiSWSxMlk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5IZDIZDIZDMWYmJiYmJiYmJiQiEQQUkEbtXq9JycnJycnJDIZDIZDIZDIIMTE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ExMSCCCCCEQQQQR307tO/V6vRuL3u07tO+/V6Nxe92ndp33ejcXvdp3ad93o3F73ad2n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2ndp977vRuL3u07tPv8KjcW7Tu0+/wqNxbq2puvZJJJJkSZGRkZGRkZGRkZGRkZGQqut2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MjIyJJJMiSTIyMiRMyMjIyMjIyMjIyMjIyMjIyMjIyMjIyMjIyMjIkRLJZLJZLJZySzk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IIIIIItBBBBBBBGy7UfbO1P2ztT9s7U/bVe7U+vtnan19tV7tT6+2q92p9fWLqqsvrEy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JFVkzIyJJMjIkn6TExMTExMTExMUYlVlaCCCCCBr6RdVVl0ParqKXPxK6qup7LcK1Dj4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qb0OfiF1VdT2K3C8KHD2V+euqrqexU5uqWzAWwvz11VC6Xr11fyyUipj4pdVQul6zcDc2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VC6XrV1fyyo6F5T3ST4z+UuqoXS9WpxahdK8o85JtN3dEk2XhJJN5tO/T1MXS9Wtzaj0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9S8XZWfgh2XmrSLxV1sU9TF0vUrd6Kos1J6FUSSOsdUn+b/nmhD8GLofgvJi8F5rYp6m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PgqoFVatf3ypcr4NdTKel6ddX8vR6Gr0+ir15f51R8GuunpelU4RN6HZ0pmKtW/OiqV8FT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5ZizFmLIYqmZGQ6rReLQf5uH8Euunpf0i66el/SLrp6X9IutEkkkkkkkjf0i60QQQQQQQQ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k5OTk5JZLKel/lwQRfh24OPF+aErRaCCLwQQRbEVJCHTeBKR8WSkxMDDpXXT0v8ALXQ/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CL/wR68F4K7ujgfqyQ2JwVKbKDg4EVe+hda6X+Wruyu/Fq2RkZE2ngTtF6fBO7fj7VpEo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lChn9Kvemul/lySImzMiR3p6f4IgdoEQRZE2dpgTkXBValFUsSZUrUshCSP6Ve9NdL+B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mVk4MmZMy8FwZjc6a+4X3C/7z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IIItFo/Vx/aWzBBBFkQQQQQQQQQQQQQQQQQQQQR11ftLeX4Df7S3l+A/2lvL5pby+aW8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S3l+4t5by/ASIIIIIIIIZycnJycnJycnNufGSSSbSSSSSSSSSSSSSSSSSSSSSST5reX4C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JEEEEEEEW5OTk5tzfm0kkkkkkkkkkiJJJJJJ2luLeW8vCCCCCCCCCCCCCC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JySyWSZGW6t5by/cW8vmlvL5pby+aW8vmlvL5pby+4X7y23vr97/8QAKREAAgICAQM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REgJAMRAhMANBUGAgIhMyQmFRgf/aAAgBAgEBPwHd/wA7iM+dxGfO/hxv/wCd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fw46vc/zuIz53EZ87+HHV7n+dxGfO4jPfw46vcf9dxGfO4jPf9Pq9x/13EZ87iM9/wBPq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jPncRnv8Ap9cuNx/13EZ87ue/6fXLjcf9dxGfO7nv+n1y43H/AF3EZ87ue/6fXLjcfG4jP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5cbj43c93Pf8AT658bj43EZ7ue/6fXPjcfG7nzu57+HPXPjcfG7nu57+HPXPjcfG7nu56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KMxxjrnxuZcbuepBBBDKsqyjKMozLGSjKFChQqVRVEIjEjE/U/UnEnEsiyLIuXLly7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syzJZg+/XPjYggghjXYqyrKsqyrKsqyrKMoyjKMoyjKMoyjKFChQoUKFCiKIqjJIhEIj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/U/UnEnEnEtiWRZFkWRcuXLl2XZdl2WZZkslmRJO7hz1yIxP1P1P1P1P1JxJxJxJxJRKL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ly5cuXZdl2XY32LssyzLMsyzLMsyzJZLJJZLJ82e7nv4c9c+Nx8bue7nv489fU43Hxu57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43Hxu57uW/jz1z3Hxu57uXG+uevqbj43c93LjfXX1NzLjdy3cuN9dfU3MuN3Ldy4311z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y4IIIZVlWVZVlGUZRlGUZQoUKFChQoV8S65+GCrKsqyrKsqyrKsqyrKsqyrKsoyjKMqx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jKMoyjKMoyjKFChQoUKFChQoUKFEURRFUVQ0mVRVFUVRVFUQiEQiEQiEdjsdjsdjsd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xJJJJLJJJJJ8ft410z8PsSSSSSST9b9vGumf3ZdM/uy6Z8/dseOmfP3bHjpnz9rXjx46Z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eOmXP2tePDjplz9rRDIZDIZDKsqyrKsqzHjo8SjKMoyjKMoyrKv7GizLsuy7LsuyzLMsy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kslkslkif2ND8WHR+BfY0PxYdH4F9jQ+fFh0fgXP2NGXPiw8S52Frr5RGXPi9PxY87sa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58WHix5114I+iIy58WA/Djz8A/omXiwH4cefgH+UfjHhgj8Y+Ky8WA+PDjqrovC/yt0X4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sTGQR0ZHSCCCCBIjpBHgjWy8WPI+PDjrrQa6IyPYXRiRA+mJ2JENmJ7jPYRyMXR9FiND6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ix5MuPDjvv8UNCQxmI+RnsIZ7EdV1RBwIYhiH0QzkgQ/w/wCdXsZ+LHky48OPwsk6M9YO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ZceHHWX07PxLky48OOsvp2fiRlx4cfsmXiRn4cfsmXjy8OP2TLjx5+HH7Jlx48lJVlWVZ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+yZcePJksllmSyzLMsyWL7L2IRCIRCIRCIRCIRn4Vx8XYsST0lolvgnIVunfrjPv+eT7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uXLic9LIuWQsk+n8g/UP5H/4Y5z26rKWZOBOejyguXP5BOfA+PHn4Vx8Xk+srp/xiXcS7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7jY2YrpZFkWRM9E5yMyHkJR1zI65Newj/AOGMPp7GXCP2Mf7d+meUHpqBqTBx26ZT7H7H7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48efhXHxeZ2jpj0YkJGK7jJbGyTHJvp/Ej+JH8SMcIGpIjIyUCLd46+p1ZljBBH/THGOm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culO/cyynsiaruPG3dCM3Ak2NNEzienx4Hx48vCvi3jJUfJEdF3KEGK79c/C/7GZcx7sf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5DHOemZVDhGL6Y4yZ4wZftwenHv09TKDB4oyzxaPSy9umalCeQ3kf5PT48Ht48ufCvjY/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UR+cT0eKYsY6LGB4yLBIfpp9HjJ/GimJ/Gvwak/jEo08ufCvt+XPhX298+Ffb3z94fh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FixYsSWLFixYsWLFixYsWLFixYsWLFiSSxZFkSiUSukolEolEolEoklE/KLOd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WSySWJsbJZZksksWLFixYsWLFixYsWLFi3j9Pnc9t7LdRl8B6a3Pbey3UZfAYbntvZb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8b2W6jL4DDc9t7LdRl8BhxuPjey3UZfAY7j3st7L4CNx72W8/gG4LEkkkkolEolHY7HY7H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7HYhEIhEEFSo0VKlSpUqVKlSpUqVKkFSpUggggggggggRlvP4B7j8c9JJJJJJJJJJ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sWLEkkolHY7HY7HY7HY7EIhEIhFSpUqVKlSpUaKlSCGQQQQRrvcy3UZbsjJJJJJLFixY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SiUdjsdjsQiEQiEQiCu4h7qMt5/OPdRlvPj5tD3UZb3t8491GW97fNoe6jLe9vm0Pd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uoy3vb5tD3UZb3t8Bi520PdRlve3wH//xABGEAABAwMCBAMFBgQGAgEEAAcBAAIREiEx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MnGBEyBCkaEjMDNSscFicpLRBECCouHwNPFzQ1BTYxQkRIOywpP/2gAIAQEABj8C9xqp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YMKyop9UAcoVKXYTjMhAoEIdKuF9Ub2WbhGeXX6FSzJXUEG6cr3VrFdS/hPLuiT4giIw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i0JWoKyCpNiuuTC7L7S2yELBTjCIJHZG9hlVFlsQpAglXKdBK4dOFUBqvhnZOJJaNleHI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YoL6qQMKth8Kp4mqpY5GT1LFxkIFvStzMIWzrKN0YWD8kaWyV057qMFQi2bnVQV3CmUK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+zdERfe6OiI20WLldV/NNi6FRs6ycPomRvdAAAN3QsjJwqhog6ek6K4EVJ0alNhAleaM+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tO6x/yuJ5LiT+VNIMjuqIsVAB80HYHddYQH1RGqAgSU2fARJVhARi5KAGP1V8p1zOVTh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a4OtlVVXRBBEYXXjdWGbJznZmF1fJTNgjuLeauLQnGf8ASnACnZDq+eqPY/NTorDqGu6m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TcQh1AAmVPEPQnvtGQqmtg7ohl+5Qq8ROEKjZplAh11SPxIURaFFoITjrCe+TBiOyA1z6I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RiMKTYA2WAVLvUKqbLjiLbp3kmoFw9VamxhyaWX80Afi2R1CrddSzU/ReLG6kNvog6Ikw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5qKm1V0fyqnXZPBFgEdt1YgK5Qb6qBr80W6qDMjRdQ6jsmUxhSZiVZttVhX8l0oaRqUdg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NV1c+iCvyvlXOES7KANlAVsKyBIXdRMqcoacoOUHOxCLhroOUfqrG4QnwjKHl7k8hya34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USagunCkhG6g25EfmuurChlxsoIwoiQj+VDlBEhCmIKsML90QVE8jUrZXUECr2KAaupOn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FF4XZAhq09FKA73TjaEP2UZUSZlCQD3TjMzujIRv0aypcV3XVM7rSRhcO0XKA+GTKA0G6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aI0mVS4jyQM4Tr22UHb5oBpVVqdV20WOqEDour0RjVEE3Ki91TC2XVhUx6qwNivaBET6p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ipAIKI4cVYVDshdQJdPyVr+aFToMLo1TnNspyU38qhzYU5gpzy2JVRWJRgLBkoy050Rm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TsrCyIiZwhT8lSR5oE6oOIOUSzqUU2zdcXyXEBxT+6g+hWsuwiM7JwdY+JdMQh3TZPViV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nxO0TqSa003BRt4UbXWj5XSLeGUaUIipCdLgqKVGSjPkurA0UtjvdPZTM9SDeIahT8k1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4ZdeB9VYGyeS62YQp+aliHVdRmECT0gXTmGzlRMzdOBvrbRNo8T7KloudSmAixTiZHUnR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OpX9kNZNghPh/dVmemyJa2E22cIUdWpcuHTAvJXTY7dkBUZ1XEt0k4XF8k+8dOUXE4TI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FNE+HVZ6CgOJYLNkSCY7oURvAUM6Wo28JunNb80QbiLulNpm2VUXeS4nVNk1keaBNgsC5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h2Rll5COpRtO7lU250V2yYVR1QpCn5KYj+6g4lCk+a0k6KAZKcJk6o7K1ldOtbdSFeAvN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0HVAQshE4UZR3Cki+hKki6MhSJp2TWtF1oU1pnK+l1dM8kOVvcCI+KV1lBrcYVh1DKII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rbZZUm4Uqb3UkQrKyCsojnldSHdEZYVbCAharxX2UuVs7Sjq7YoUmJV7QrZQk4yrCQV+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gaKp2Rruqm3lYupabol0JupGQVNMwj+ULFTVDvCBZS3CEvMqVOuVwzqmzuVhdij81O6q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P0Qc1VaQgzQlEAWOyvYoyExEF3hK3Gib1UlSEHOcLZUyoGd0QDfUINaOgrpdZBwONkZE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VdvmrHN0CcJukFUu0vK6HWNoQt1TyujE4yg3um+zDoF1F7aJ06LxSDhNBcZKOyiSNU0Z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XdTMypIsg46chGYhcX4Yan/yInBCIMtJ3URYBYyURaVcWlNAaaYVRPkidCYBRLbswiHu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HqKdvNkALum0Lqb3TiG2cg5xKNsJsDTCKLOndAtdDTgIgCFUdtU502K4QiBsg5okBAYup4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J1sJzT5Jwd80NHYWjh+qk+PbZNDgS7dAF0NpXTgaarpJiUae4K6jJ2VbdcI1yp0CEDRN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8rZv6qjTCLWX2QaBcC6JF3O3Tv1QbnsuNY2Gqd/Kg2NvVPmQmV1GVA0Qa3BuYRbENA6VL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m2z0p4GompADKFeU4Qbm5lVNI/umxh2SjKLQe+FW63dNOmgQcTrVMoH8uU/htN8oC67J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5sbwpfqg5XypOi6bq9+dteUKYJ0CmPIIToqd1pyupVvU8iTYbIUqEVEXKdOF0i6NULMbI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id0mdyrLheXuHmPNWEybqLwrGULWldJhElY9EG4UQojGV1GQpaLKyIKlkAQj7RXuuyDuX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OFZHKsv4lLndSEubyBAsEJM+iNwQE6mzUaohNHxBGfkrQiIviyjJAghC8BOqOELpoddid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UDCFDbrhsLDJyqYLQFB0RaLReyEAzCYL2QlsmSjAtsmkXaiiW6IGyM/NDqsMqtnUNlcE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KkCU2uZOypQ+UlNLrONgrkEJ0Em6MXhZVzZTrqgJT2kEBGU51Xoi2nq07q5wVZMLslCn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7p1XSRyrN1SJhGqYyriQiAMKxRjJsqKsYQsCdFa8FEvpGiMNU6aqkCFOykzfXsiAIPdOY7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aGGqnVPqtY2Tv5UQ7qcqYuMJz/hFoRc2bqXRWMFWs7Xur/RNAcFFjBTXM1XUL5KAIqnEL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tBTQb8QK5ghWGMXV7ErFUJ30hNDB1KZzlHpdSL3WpG6z4gnWnTyXTAa1RtruuJHoU2p0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rz2RFEouY6W5hNnCgeE5UPwppmEXD4kdPNPDcFdXiOgXQcq/iymg5iV0RTlFqNhCFNmT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iRK6dUTiFJdnKc2IYEx53hcXJsnR+VCm8p+BddTVAv23TZtp5qNBlR4WjqRGbIk5O6c0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snl2EKbRaUXHEWUXhS7H6riYEiyGia2OkhZ7QmkwqDExCzIVoQI8IU75TbCIWJgarwyq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Qu681Iw1AFSFJ1TpKjDQi6b7rpHqV3WJ3XflT9UAAnOOFui5z1axTtBhWv3TidlMWUOE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IXDPn77fNE6qSYthd0BHR3QWLKRlAEEOV7o7hXKkmycAbbqRfdBpPSV2UjClpnleSiJV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UvwvEnId0SfCFf0hPDitrKmkyE6IvqNFSzO6/VGg2RqGdiqdN1DShV8wqGXHdQ+ZVEX2QM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m+FDh2U3snP1wiWle0DT3XXZ36rpkD9Vw4F5V/FJQpGSqduUiZVgagg4OsnORfVF7hC8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Aqijb1R9omnMFGAW0/UJztdQnOAyjXkZUz3RI12V/hsi/wDRZsUOpdMVbo1jzhQYqUG0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N4RbVoqjICsQT3QvD1LZDk6U0N8O66DBTiZa7Zd1VklB8d0DJss4UoUnzQrbbdWiDcIS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mZKcGmCsQFxgXyadE6rFKsCCE57zJIR/KcoWFCBbLlZui6fEmtb07lOL8ohENCFraFVA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6+zsCFDru+qi4BH1TXYpsjC9nl1MhYnyVOJUEyjS70KmBUhdPNM9lLtSjqFxXux2Crqa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6pvEqhrYajwzrui0AlAkQ45UERZGZjKbOMwU502xZSfEncSdVZ9kzSgXRjGy9o15pm42X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pTWC8/EmyfIIPIxhXu1NWwygaTmE8fwlEz8KcfVd90PJR21TagaZRnVcQfRfZPsEHRcb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LnbquwB0TcEJ7qej9U+DDgcKCIaB4grmluiocJ60+uUKhAz5riPKaW2qvKpN3bIgTAyo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PhwoBm+VF4BUAr+HzWg8lVkp9IQMwAgBjVdKIdlAbruiiUfy/qo+apAJKACsLBCcKGBY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l5baq9pVNSqOVmw+qsuoKx9Fw496yZ/MF3VjKbquqLFSMokytRCFohNdN1ZSMjk6BCOxT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USiHBAhX+apURJVQ00QzCnRCCFSf/SPxNVWmiwgRdVN0V9d1W00uCOCHbaLHVGisJcXeq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U3WcbqbhZnZbJwdPZNB+abIko/D5rEDWFAwqCOldIEKDg/RBtMXQkSQSpBtsqp9FMkBez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X2YPknVSCoqVtLLpkGdcKCetuycZRAHb1RkRuodJBQl11DPEN1L7FOMyCjTFQRp9VUWouA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wOECcaFGGYyozJkdl1ZN1a42COmsLCiOnVdIhqjY5W0ozgKWIa2X/wDsiTONNVf0CFH/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yqW227pwZEgWQD+pwTL9MLoUcTTVAtcYU+aIBOZXF/lsU7+RGS6nFtV3lOMT2lAuPZP6c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lSHRuiDLtJVhfBTqhBBUKRmbha2Cq0OisfNNJmTaya7LoVtNChZEiKyqQIjTdD2eVJPU66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hONMFtk+rXCaGRCIfLc52TvZs11QLG2C1/lKPT5RqgTYuGieeJk6JzQ4/wBk0nbCGKAvW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4VW27O6HDud1cRGEDMtwmuzpKbhOjKsPMLqME2CcHNEixKbJuLwna2VOAU0TvSqfVcT4u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qokoSCOIMq7plZsR8kRrOE0WnRezayXKBduCm3qEr6BNIbIOVefNdm3TRYNmwVyJQB6Q1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j/6hTZddqMYVKuW9hKaI6fogI6jqsKVmCFfTVA6NC1Rv1qZlOIs1CRB7rsg1udVcGN1s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kn0UqxhRfuVJwFZQEb21WfkukGyhQ35qAUb5WYO6pqJXTMoQwxrKsZcmXm/vsn8yLNVU1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iW3BQDSo3UkiVD7bIiPIoFpgqr4kCPkihJh2Qg0DGqtlSNFM2WlPKYKhY5TlSgdFG5UQY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yT6Ztog5qplVfVOIaAMIxdOqMnuhI1tZBF0VP7pujtl09O6DnT5FC0heSucnIXWLaos4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57alW62i6gSmOaSWroPVKNRgbFZ7JzXHP5UKrzg7rEnYrpEjZWsN1BgldQzZABRCdsVHD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xNNimxBIyp/VX00UfJCLHbdGpEDJxKuITZjCDBNlS/5oiAAdUDHSum7Trsq/iwVnwoFk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V4h5Iez3Tg3w7rol1sLp6db6IEN+ScFa03RY69Vwmw2ShXI77K+U2nwBERSAjQ6FDgIN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6hVG9WnZcSnFONk7+RA3vqidk4N1ugM6InRGqCZRLXXhUEnzVjNt1LPH3UbLS+EwR0oXsV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nOoUfEc90ZsW2QqdLlJitfldKhwiqydAWL5VRcM6Iz1QidSqZubouNmN03RPDuYV39Snb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ldAsUC3KIbYq8F4srjTKbF3Ewhw/gN6k92QYjui+mk1RdNdM9kXRgYC6/y/JEs0yqUwOu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7V3V8Ke54UUiMSmTEt17Ki89lxW46f2X+koJpF7qAenUJtUACyF/s4nuqodJ1TJbjUoOme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5EKSfQLE9k5ouZhQ44MxuUCRDiqRPT+qaNSLuTXVYEXCoeagGzKcbO2TRxPGE5uPJD81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JtoqyItZdJhOFN9bqRYKDebKJ0TouO62GTCdQJjCaSI7LuboBdLUCfVAzARc8ycBT8X6ct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ICkzOynwtUQoEzupPoFKsobAamAaao0tQvhCPVATKIYE1ux5xyDp5cP8AmCBFk0AGUJys/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FODsok+SHbkWgwrFFVFZtsgAJCiLbp0fJWKo4g9QhDl03CM/VNLU9rvRU5QqwgG4V79l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UA0C31WFb4kRVLZQgHlI9VYWCFukmV0+Jqa427hWMo1DKxcdKh1z5qmYJsiDZy8MoP40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rhQdEWGbbJtoE2QI1RGoUKNcQnCmxUC+5XT4kGOB6rLwyiYvsunBCBycKAfRVA02QJyR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fEN0AT5oDULaVOuiq20KkW1Ti0glE5hHpVbjBQ9n4TlF7ZpKgyn5c0JwMdigD6olullN1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/3VBaqWplUVb8i0fNOKrbtEprrWUOXswHQm3PeUWs+i8dV9VDh6Kog2CqcEXXF0Wh1wdV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8v7qIkNsg0G2yoaP/AEj5p47WQot3W+pUtFxhAuZkw5NDc2MlV43C6TYnVEnAEFQG2TtU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qbUTOgGqdeDCpZIvkrxdSkBAO6jvugJPkg06qW2bOE2Ld1BMtNl0T2dOUBxOr0QDcolsS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4nCN1UPJX8Q+qa5rboufugIUAwd0BdVNJIFrpwnKpmm3zKbQcqD8010CWugpzdtUCYKch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5OO/UAuHqEYwdlxQM0FDyKFXhyoGqP8KAABlVUzoGqkuppTTNiULElO0A1KaNrzunUapl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6qpwEoECdJRTbWlOGEBImIT58MqZDQLFCnqqT9JwnVOOyDQIvqpK+qsLnK1mUIEkFFhJIA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fNPLzacKk2WyIFtkGwDCDfQoaXspOyApRAsrJo1OUQzKiYCAaMKXZUyqRNkaQoi4Vsqx9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1lCk/8qwQn83O/KOXC/mRbbtyJ1Rduo1CmfJEOAtsgbIWV9VT2QhQo1V4RuFE+imFZsdk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TrI8NxgnCDXqDMLZQDA3Ugglqboo7IF7RCc3JarQQFHqE0RDNVa8rUEI0yG6914iNpQl+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QKSFLBdWsdU189JUuuFWbtOVDdcJvVhPbT6wnfUL91wfVMMTcqZRcYLe+irBur5Ttwg8q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6rkahTN/kjCl0F6g7XCDGyQuhgp1RyhLjS5ZITbdWFYYRa68qn4QqmwalxBi6EIOpq3Xi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RIwERocICTZQ8UlfaG84UcMSjq4Kxv3UwIeYRKDpkZnK64pOyPDkf2UNzhPv1BR81demU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phpgYVPEPiuFZTipNoMA5hRgbhcRwv0p38hVvHsEKbLt+q6HOLjshoVmBsqmuzYBR80Q7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fqiY9N0BPp2UajwoFwglPb8lH5crc4K2aP0QaB3EqxxonCOkCVdUzElOv6KLNCpudIRg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qAOlAfNZgSnUgyU2kHui0viUN41VsRcoEynF0wYQoaOnJKikEaot4bfVY0ypzCIaKYwm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7TqsBt1AMHIVQl10K8Qm16aJztgmOeTHbCaOGOlcQfFSZ+SaFQfCmicFeGJKqBTXVf8A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BoiDEhECepSLRZQ25XfVPfgjEao9MNznKuUahbKZTceIlNhxkbKXaJxutC0FEk2ARNWA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ATpZAEZUHzQLLiE51tk66EmkFMvfQBUabq26Gn7p1WdEfaZ2RyJQHDXSpJ+alXV7NQwi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omZV0CbBWyU6olY9EXOlXJ7wrC0KfhKJUDOyFQhdHqp7+6CRnlwv5lUPVNebjZA7ql0ZV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VbGypELxQqSPVXRJyNlIyjAVlYIVLdWMjdNlWJUZCjB3QnIUiCRovD1KFp3sjSROwV/qgR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05V8/mVrHdFurUMxpCiTPkoftlC7XDRcS/X+UrrtIVjHdNIMwpjq1XSEwDC6fkhikWUy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OBTWume6YFw7jJUtwjfKu4iyZeVYzuiGgKabahVNxqoNoVNQURC6FYQh5wpjJQkRGqMmY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Jc2w1TemWxlQRZXsiB6qIgKJUtzsgTdGvwusAnNtA5AZcSqYshaOybqiYi3oi34ke5UR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QpdB7rAlcOnOqdQZJQqbK6hc4RyIPyU/E06q6bjzWIBWxmyrJgnZOghrk9hzQbr/Sqviw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KloNRRUFskBDoiLABdI9VQH9Y+iAkS5UldQPThfFfEppJAAR9mLz8k8ENt+ibbo+sqAR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OsFnpVOVN8VBOFMhEjCIN7IaUmyDierXumgnoynBviYYuo+a/hnKFduHoiKhAwg3bK6Z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prt8yoHxJlLpIOyfqV7PU3k3TT8IRc0zMQE0AyHK7JBC4k/BuqnzMp1pANlVVqjGe6pET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Bnum0iIsmgAkawuK50XFkxQPEgR4Iym2RHwg6IOyECJ7yqiekXT3NApRdF07tZO73JTL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8BMjq2RfxIpQIU0qAemPqm99SuHAtqocGwsSeysCIT2t9UBIg6bIATbKtotz3RiCFEGy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6omY7Jt40VkSTLjiysETymEYVlCE5TtGog4KAC7IRhXToFkP0UyDdWCiJQuiMQFAudSq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8xPLhfzK2Neco2uhSrraFUCRN1TBlWTTsiQtZCzBUCO6woOFo5PbhqtBVWVrdOt1IVQrR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3TTGF1NqVYdEIVahcQTfQKqhCCqgFebqomVU61ryp4YzdAlmU6Xf6SgXT06Ss2KpdnfdQ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uIM7hTxMaKZkKAfSFaAdVBs4HK4boyuHbUrotddYwVcdSPVhRN0QalMDyVsYQvF0XECpd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NLSYQnKpyOycSZDtIRq+abdHJVOEwNu1Vu6bYVD7nRQPEBEwvtdbWTYb2RuLKdCmkgwR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5K300U+LuqoRABABwiapo0RRGYsVbAVTI7ojLV047o9P9Oq6ZDjumD5lS2HXR9sykzon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xBRBmfhUfDE3X2UFysTdCnxAZJT8Boacao1YpXRhU5Kd9EPyhA3phCDfbdF/bCqEU7BF0F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+iAib5KExVrCYHmnaycYsXQrtRDfDGIQJNQKYB00aIXluoXDe0QGp/SgRdqf1FwfhGgea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90AwX/ZOwXRYLqYZGqBbYGwKaD4iofEQpgyMKZ84Vo6vEs2OpTi7wHCbcFhynUYdcJxgC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9zRK8Y/lXUVizcBdRpg53XteIZb2TTUAdAunXdQ4RfCl2VLtLIBumihzvVQG3T2x4guMSA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tPUmsbghXjcr+GLJ9V+yDbcnPIincrzuu0owAoLVVV1Z7IF95smteLdkKOoBQRopajOb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UOcA1AtqJGiZc3yn9VkA/JMJ1WF0lQDOq1JdaFLpkoXuhE31QqHhRdEnZGuyETshIuUN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uuwToBTQSh2CBKsrK5XSCT+q6vGVc2CDRhPz6IkmkBA6ndGDKJNzsoRvJt7ueXD81EfJ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MonRHVXMyvJdgr2Oy+zExlN21QAUjblLZnlDwJUxbVGk53UwAVBbUNQgWtuEdD3TS0hH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Ub+iJAqBPVGiBI0snCrKaRnUpziM6jKkb5UNWsgIESAFpKuZHkjYBui6PEg1wgq9yVBh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6kBAT2WkwnUqA66fodwodrquHKaG+K66rBTJhSSQCi4OkHCqdjRN17qAfmpdnsjV4QoPq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AzYbpwHTay6l0gUrpi4yqX5KEGZFkXTgKQT6r8rFHyUwMqC4juq9kNN13yqSLql0Roiab7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OFLoLpgqD5hXkOzhFzWzeVH1VvEVRapeIT2RLbnVXZI2RLxQcKotEITiEQWmCqZ6k4OPV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xug35oYvqiPaDdO6zLlxC42pLcJ0fkKb0wCrCHFVVfJEDJTgcz81BAecqG3QAtBuvEejJ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HVc9K/WArvm+CiSLYHdPrluiEuH919pjZQ2AHWRvVKbS4wRuqXj2kWRA0VRbm7VSzw6p4F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GHVHdNcy6opkZtoiKelroyhqwfRdMkfomsqsLOUC5JynsDoqumtLrA47p3tenQAK4FWR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gKkY7HCpF51KjRuu6PEpNxhGW5UZgaKsgnYLWAm1DRVm8brWZQky0j5J1j/dQdbqTonNB0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8WBTJUxSAuwupMYhF0o4jdFuXHRQTjVFqtAM48kbi+F4pOF5I64OUbSO6prT2Q5xQ/Ii9x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djKAb1CUAD4blGr0TZkaKbQFcGdFiL2VBHh+qMwNl0gFTxL06BOaULgCMpgiF/NhQ03R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KAo9VDtcBCRZWQ2UAQseu6xLipIXTMKDndGVOgwAsdayOUICeootF7XKgGHItJwbndBrE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GiZC6jDijq1EHzhEkWV8KloVukhTElSpGUWlqspCM7qBYqW+FGya64hOCBbkL7T5o97o/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RBxFlBQpdcaIjiMMHVRcSPmh/D3UrEu1Ckx5In4SrOybKWz5BY+au3rCaLFpQDbA6o7+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28kanZXTcbL7TVUhpicqkCrhnRQAZej7ReycUWjJ2R2XD8XqmuLonRUzfdCSiMhADwKAA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wVbCMG+yFQM7IwbjRU2pQbe68lumFv+oKdVLQpqEFb1WWKV1iQDomupv+iBAO6JAOZRAk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LiDK6OrRArPaCujTZPMyVBOECT1TZS0ETlD2hDjqjGVVEWsgHdMYcE8TLSZ8lAioK7ah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0CsLqzupAtu0Lpd6KXZhTeXbI8OeyLuJDbqzTdcVrwQ4Bf6UYFSaXv6cotmNlSPMoGLL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6o1EyDlFrnTayJJhsYTQ5pP7KDcppcKj3TmlmLgpocPNRho1VRRLgS7Kdud0A4rpqJ1Q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CXM3XtYdmIXEruCrGYTTFtVLGgunC6/C1FrTEC5XsS4H8yHDcYcMJ7nAtJNgiGnrxJur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1QN0amyyafJfZY1Q8M7BYnWELio5VOpuvagm+ia8bY7rqdaNFIFRGJTmgeFED4/oqy0u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YhThmAU6LvROZRqtNkWvyLI/lpTFTBE3UMiRdZMn6I+0BJacIRdUtscuQAvNyiWD5o28l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pqMm0qdCruuifki6yI7KGgqpjZvdWygAomICltziU48PH5Tou2qoyVLNdVSRDlSRKFXT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cIg5arZUE0tQuTOFKlWKJFyBlTlRteVGqDvREXgKNVYei3Kkm/mmhElECUYCwpcfRVVE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UriOjq9yyPJqHTP7KQrBUlXUtN1OFEkqQibSroNNxuqSLozcK8oFkqzboCq2qpFlTN9+Q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691mY2Q6vonVjyVYkSFduAj0ZUkK+Mq+d1LmwR3lQ92cQom7rq0n0R8kLjzVuqSqpjtuj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ppDrA3Unw7wmmCe6MXRLhfzUC43XmqmnqQfM+Sg3lcIRuuGyARH7oumE4u8J3T3Ng9ka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iAgHWKgSm5dKFNoVjJXVbuiTrhdRj90HBw+SZaSh1GDuiI+i0pWPVYs4o4koTCLATI0hG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hReN02RfRNVpjVGseRR3CbSvFJ0Qp8QXszgL2fCH1UvmyaZN7FdXhQBuFI9SmAwZQY3p1K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HW3WVIsAVaITSbndU5d+ibBxZdUCjqlWmDunRU52briHht+GChUJsgIsdlDgI0RoEjdC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9KLjFOkbKpud1FlTcfuntBiN0XaBDcWurNB22Ql0nKnieHecLqiI11UWpRjxfRBx8I2V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IMA7p7jjZTGi7EeiNRIbheLp/dQwYXEAGLprtMp520CrdvogSCQqWGI1X8f6rrBvuqWN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3Tnz/p2U0a6IOdYDRdByh53OyLr5yowV1H5oN1vdGmxmE+Sav0T29QquV4jsnBp1wdES2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FR4XZQJbJnCcaYFCYfP9F1G5TxEOOpGVBumlVHpZstcAISQ0bqup0ZVUz2Vrqp0khQ74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yAGEX6YW9rWsEXfVUC8oHiGslBuhug2CHKRqdFSBCMC0/NYgqi1hN0c3OquZvlXtNlxJ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2RshP0Ri/ZZpAW7lawR+I/RU3A1QMf8ACMNmeXRqZKIstF1fNAiEUAHXUnKmPVQGyjAu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QLRWyiHrpwgIT76e4TCNuTY7oSdFZRN1JXgqCa8LujJhfuosrHCBKghOA+qIIhZQpCqA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2YN9VS4WRbTZGdLJrRkhFxWp2RvAlCXTtZFrm9OigWTckxuum7Z1QM/NWcTrdAgWjTlbC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0DCB3+quqm28kYaJKbWe6OFMZXUy262JQF1TcnMoloXTLyFwfVcORpMoFTHovafFCkHtB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0zUE03lCuOy6qlaDNlEaINKhzrKDFPZXcF22RjEqCOmFa0d1YLp0KjWYQodB1TRV80S8g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Ou1ZPoqmoMa6DC6MgJtwKchNodSNbI1xmAVM2yhDQGbrr01lGJwodkK5zhEtM9lU/wD9K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KIwFQHXzdQRfZQ+yIIgBE3lSYO6LXX2QBf1Qix0ZTySbSVrhCX20ha3VJdH8IVLabKtj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KfJVMIPcKSfXVVARKF7aJo4ZAixuofaZCMW8k4A30nVD8MIEfCVOp0VBidEfaEGCpDob+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wrb65UEGEI0tO68TqRNlFViOkwnjxXzuhwmttmUfaO6dxomt31hFrXY7qXZNk+okMqsVU5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lOY8U2whMHsjVww1gwe6HS5tpJXRfcrRlQV+mBYIcN1yiW9N4VPxzbui3U67Ia06q+Qi4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ZVU+K6kTcoH53W82ynC8blPe6oiLJk903BOnZTV6KiLJoa1Xb1ZMKf8ApVodoqQenVQe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iSZXQRUt9JTT8KEaJum6jTzTY6xqg5ngATiAalB9V/C3ZWf1J2t0YMuO6GKxa6cARCFXg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oFoUOjCOe0oEC6EC0qNUJNPoqm5dqiBJAUuCEmEGiIXShUrN6dV0i6oeZHZdAhqgZX5Sqa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IsrCQqntX5nFXwouFOmyysKdVxavy++2FfxLSgI26gplGy6fkolXur9LV1eixCimWqGz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LoIAC+qAeLryQA8MK7cKWA5TYv2Rcc7IFpjddEVE3VR02Mo+zF4mEPaXO6bvuUZg+SkT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1EJxpQg32KMs6DsqWlExB7Lr1yob4QVT9V6Qpd+qpx3VBydUGm4OyFWmqra42wIXVuhFv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BjZNqEwFOKUXFyNEiFAumxiNVi4GE0tA3iULmNZTgMAqkGF4dNVkxKjiipBo0UGC1VHxG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e6BzSiTDRovLVQB3Rdb0MoYM4VMSjbTpQhotqhlo1XSbhXEFWHQUBbKgZRkR5q+uimT80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W4y1Ev3U0gyhocq48lBpMowIKdAOU4vs3A814XK2ZuqnByxc2zhOlVVF04aop6sg6Ka2e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A0gptMTByi05zZQ8dLkaxhSABaVBsYTQ8wUXS7q0Q2m4R0lQT1TkIm5VNMB1/JdURrCN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39UTEJ1eFP6oXk+KV0mT31QHZOuHTojOUJB8Uea6capxeXGVSRUNFQ1sRlExGihzad10f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JtEwBCNwQg6kh35VNMgol0B5wUPztXs+G4FFsip1kADi0po4mRYIQ6+vdfaRVKoOZkdwm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C6hH7ozFsea3m6JyVDyrv0W6LgIpF7ZWoM6ow44XDlPogHSUOrKBJBQjeygHOiLB6wqO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wuMwmXiyJcbYgIOFtUXN/TVCfDm6FJ+zhdOR9EW6lUi4CIgmHSpMSUA4y3SNU2R0nZfw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eH9TvomUeKclH2bi6TdOqNZTS7ICbDolDSdUCRBGqLG+IfRd247qXXVxbuoaZjVD6IyoER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Bl26tZUtN4yjTLnbo2yqeH6qxFS6jJQm3kqq4VIb6qBCsJWZOvZQwImqSqRIPdd/0TgV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8moeRUtAjVWygco0+JQcoL9Udyur5IRopa70XZEqdFaLLCdqvDCFrI0TJRq6o2UQVBAB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6HndXGNSjTHooEg4TQNdk0BucGVmCMon1lQ0+Sodd2pCJi0boOIureIDCqppdgqJut9Cv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hR3QaTdEmEaYBGihW+icWxOCu6Ba30RraxcMHRcDNwicX1RDb6gK7YAU7aq4NkLeS66Y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6BIKa8627hB057KMyUJ1t6qcldQx3RXdOdkzqpQDbP7IggmSjb5IWU67IiQYtK819oLdk4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6yjA6m3lfEHR4UYkDyRc49XhU8Ty8lBMhHdMaT6BQJHopd6Eo3LfRGXVHRPuJzBTnGuRoo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jMyjmdQnNGMym7yjXAExZEkwoF1VFwu/ZNfriyM7/JPE/CbFX/KVJdFtUYFgi2dEKjPdB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oLZ3he00OhRLshDw0m0prIzYwhkkQgQDYyUKPqUfaUzGm63I0Utva4Uv8W4UgQrGbzjC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FibLv3V9PCqHkg5QDT5yocASXSCFTI9VTxCJm10arKp3gboNVsNlU90zlSH0jRAk9wUa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kSwFEkGDlSJXRYH9FJJcZsJRLdLQE4NjZqDPiwqWivsuoXOVAN8gqHdIAUDRUjTdV0aIa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K3xLrmkGyiXAR6phGboVQHu+aHVBiUJxhTtYICYkaLODCurGkHJXjxclAiNQF0SbyZRH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MBGu4xZWFgFDWEt+IhOps7dP9rGAJ3VVEayUYMRsmfCMK/h1hDbKHh6j81/DMlOFYLSU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ZXwvaOsBIAUgXV8J1PzQB8R1QOipEXRhTZsKdFb1RcM63VZJ7r4WtQIBvZUNxqpQk2Oi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Fm2isYVPCvupdlX9E7ZRor40C6W9RUT5lWItorJ20e+1Z1UbqBcrqEDdYkqTcLCI0UBU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dqrWkq2ey6t1KM2JRGqNpv9E0hp9EF6ptOqdXFsJmhU4TqrFWxlVOt5IZPZOeDVVaEWOE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k2MbKlxyj7Qz3VbC7uq5ygLuTqRZC6YYsriZwg69S6fCvorCwCG+vdVQbq8dl0uFWxRh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ds8i61cKSbrFkbRPdS5tipaQBKcDFvqhERuqjeCuhsyMoWMtwoJ7tTvau8lLi6R8ScZJ3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6MPuqgfVR6qqqbq2glE2nRVUw43KmIm6lx6cqk76FeG0poM+a3nRODApc+R3Utt5K5gaK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W8kNAoLb481kp82jCvaE5s5wg78ohECUA9wC/hCLaapV2qAPmr3E6KAI0BU9Kp/1AhVbr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iHeSquES4CTuoA9JUMJa0FPDmzfK1PlhfE07SmiReyFZbIF0KcDVN6z5aInsms1A2QRc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qm8Mz80HcR0Wgj9+XSJcnZOhTY/RCL7qsBxWGxqg5p7Sh9nV5IF13I9Mi6pa4hMa3EXRY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kotgw60Lp01VRBklBzfjsFJx8ScT0vzdOItbKaAZKoDe4K6B5qp4uB4lW0mkryumuEEN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Swm6BUE9SFdmwi49WghQ1tIqQabNBmEWpiE3hcM6TlESopE5um00xCIDOrSyDXCZdEI5I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smawgX3m8KrT9EaQoe6YzbKHSRaFTiSiGul8LFXEQqsYsJQJMbQqtMKfhIugRdukI29U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6vCoAlyuZcFqiDJv9FNwqanFFgQaHeazUj0ogRUqDeFByt1e8nCI+FT+VA/Jd8IDVEvO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GoKzTJVreSiEABf9FqQEF1H0WR5I3gLpyrKkbe7blAzChs90CpK0crSpOis6Eb3XUQsKo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9S8k+PFmAm0BS6ArG4UdkJnCiFBN9FK6XGnKOCBlWNUfNThVki2yt4D3UXpRe0OJKZpu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rKBgVKQLjK6uH0oxLYQubXTYwgOHlNMp0QiwgdoU1I9LRKt4oQmRbBRvLgjUThUuIKq4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wwTK4fSPDqg2kJxGIVx1Qp1GURgKqFrGUKDrKOV1HKBHkmkA5RabLaPqoqIGyMWI1Klx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ZReb9kfnCNINhhUsg91S4QTqhIsddkP+yrEgDRFzTB1QmFVxLU7K/nhAOtOqGLrBaUbCj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qj2kNUb904tzutPMosdrdeO/kjcOG6Ja432XszrZUVSRuqjIGUBTCNTrd1ItbGy0DTklW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e2ijEaLqN08k5BwvQoxEhOmfJEvFUGLrB6indWuNUR64VbZ6rQUdLaIk7rPRuouAiPS6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rxGNk054Z2UfCngVVBPbxGR5XRABMCz057QCdk5o6QN0JkCdEWTFpEIXF0AA4jdZgEwEZ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K+zEjPkqmus6Gxsg6txv0xoruJ1TfZtufqi1vi76IQ6TmQqHtI27p1LmlvZCowbJ7dQd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dXFjalPLiPRdP9SlpCDIlrkweGkwrEwdUbGkfVEtHooMYk7IahNECmfogyIaPhTfZt6GHd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yiBuuGJVXi7wgLSSr+SsBKhmivci1lIEvIgKIwnGbRjdAC5wgb7Sjfp3XUbfqn3svXIV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kSLOKsbqb27qKTb6ox5QheDt2RqqQhsVShfCluuPmgIkrZYvuV0g9ITbw7KOsbJvVHdAz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8f6ING90REJo1N5V3QAEJ8MarxZVRtZVNz3QbNkGs+agIXUFDlbXkFMdOFLQFuVSoRJR53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piyxK8l0SJWVSV0hWRr1UsuMIwERDggQ9a1KVXHmpyDcSgT9FMlZlOJs1ENONULCZuny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TZdHh/REEAgqkNnRTLpWc6Iti+8ISJhAudBlCNUG01I47XTTEFHXsmgGxUC4n5KWi66vF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m6ix2K61DAPNdZBhAibImPUFTTJVRk9l0mGkplJkELgzJ6cJpaJhflnSUA674VRFisgri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XTg2/wCyDqjuRCM281m4ypf6LqBqiFY3OZTrAxhF1TTaybcIgsgfmXX8Qsr27q1tFFXh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52XQagtjuj1ilA1VRghUU/PC6xrdN0oOFVqRiE2BDd5Q77K2iaTE7LoBDs3TZEv7ZRJtP0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ICFZgZhBzPUHZDMjVCBPdQXQFGgEhdXEJRBmndAOfAUOBDMAIFzRbdA8MgOhWyMp8n4dkB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Is7RROdlAaojrdsrW0ugx1jmpYv2UnhCdbKKf+F0G+iNY6lobwjINrbqtjh7P8qvh3UY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6yM7IEY8KJDokYVIu/co8N/iwFXP2iFDO/knEuqm6AsYM3RgXbZOkCsYEaIusAE1jTHZ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ZidLp9TBMR3VQHosE30QmTEeHVNLs5uvaNLp/KhNnndH2vSRhOdgBQ4kOyhWbk53QLTEL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zDSMhFrmn5r8SIyFVwhMqHnyVxfRNFVzOqcJiG2Qqqc7dNsU8Q2TMlMTi3pQFNTozKDeF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53RvUYvCM1TCqLHNnCLP1RnA2UzEBCTPZOpTQ50unKo0/VASN/NSZdU7ROLdMJha64yn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nPop08lOAskt2QA6iDqhMWRBRaYohGAZOg0TcYVWpUvDqf1UdTLKm4m0hdJsjBuEYygA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mM/ojfxWbKqm3hAXXadFS4wrjGF+3JpNhhUiANyrBYXUZOyCJyShOV1OA5WgbLEInuv2HK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yM8j5IzT2UPtsqDqoPoQo+oU/EFsjUupQDZdVQUhAhjZC6gjlXNXmiB6BVC9sLpmdinRd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wgZhZvsjheFyMNh41RLRHmiLW3XULbqRdOyLqBvclXAUmysakaKhPZAvjus4RqP1ViM4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zdAlWyU5r5A7olotsuoolvVdGRF/iVLInVNmSOy6hfRNacHWVMT3TbR0rgR4abpwMKQI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c0DzUTbZWIE6lVkClVHGhRhsO/VNzdDcLDe6JM9KDWeEfmQgNo3US3yQc1pPko+qLRSUT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1Zhk6pxeBlFzXClAzEFXsqiO0JzmAHsmxkXW/kqSLg2KOQZldeF0NwbSo4mZQDi2ERNv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6qpvhnCraIPdVfl2KpptqqR/6U4cg7a9lLLycFC9yVUbptoGboAknvK6BWBmcqChJvsV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DBWhhMDqXedkB8QxGircCTr3QOYwhWInJV7hNDnequ6VLX+dKqcekowIPmgWiDNvJEME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MkZjQLpFtkSNohAuIsIhDBeBde0ui4uA2sqoBurRDrwUIyonqVUhxVfh806v5BB75B7K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qWjdFw5aIJyoINOsoyeqr4lS2AQbCLhN4jfEDMQiXHqN7FezcJkq4MxZYMjKnezpUtg0o9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q7pEW7IRclNb7Oaso6Aci2QL3Q4ha2ImVUSKNgoDbKpuO6PlBsuETj/hNc1pEqxFGIldM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3qKvsmWzbyRB/wCEQDUNSo8U7qoeJqa2eqFLoDt0Q89O+yFLe0rvK6hjC8QsZKJPh07q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rCu0qHX2KAb4/wBERXeJRYA6Q1Ok+iNUBgGAmDQJoNwb4Q1KOSSobJ7JpbgWKDS2D2Tt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37JubYRj4XKSZAwpcJchYlHAjMI6ICRCrPV3VjfYJoJxdCfkgDO6vgYAVsq9iEJuUbX7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dRNl0gXR51L+Lk+fyrdE6qojqUER3XdDdG4VM2Kg4Xhkar4vVWsoWVgnyTpxKF7bqAJ7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aD2VOg1Utd0q+ITWa9lGie6e0Lc911I1yQbJjb0gZQDAhGyMOynTK6RG5V7wqLibq9oRt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lXEFVbI2kaKDKIfY90B+uE0Ce4XUfNPi+0K/iVchOPDafLRNtHThcP8AKGr+JNIi2q1AX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3hCYX91YfREGPTVeyv1aqQcaxKcYBYgCIJ2UBnTPzTid9VTTHkiQ5wcENSnC5lMdS6cQ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WSTCMCy8VxpK+KI1RgdQ3UtDvRAkEHCxU3VfEey65BGd0GNeTToVilmpRdOToFeYJU6HK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0uAoBk6lEkTsqWxVOERT0qziHDTCA+HdRVdGIG0oYqHdGo57osgmyopIec7Ilr7+SB+I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pKE4gqCOklATYJzqhddJMaIhsV6hNq+HYogW2JMpw8RG6piKswqbthF7c4TbCqUS59u2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86Ep1nT/AAoGKbRKALzLD4ghALjmFdpM3sjGh2XWRQpZfugB+XKpHfO6ZbrGpTas6wnF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WBLM+SdMXwqYvtGFfqJGFNBuqSYJwAh03UOMFSTUvIyqQTIOiBJxdOdWhR8XiRMWAVR/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fI6KjX90aw6cuKaTEaKokyNNlxJnxaXTw4QSbo6NbdAzb/t1SSLiycf1XC81T04Tg2kT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hrXP7K9hsVLsYgJsEUSmx4M4ypu0uPSmBrrNyhQeqEcxqryNrIhgnclThyEOkQrmyqO+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K6gJRdPSbIkoxBbMLpN3lE2uaZzKHDn7SnKggSoyDoE6rAx3TXFoCqYbaKARLVoiJhumy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EmY81SPJF+qwSV1WQjCI1VsnutA5UASuq4/KpwdUab9zy/VFuEBryP6ldJWqIE3QREKBi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ygQu+qtCki5VQEgq3IKJuMoi4Qj/ANqSj7PKm480SMqk69lAGtrqVsFmHfqjXjYaKkBU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3b8yFdyo8K6uvYqlwCjMKSfmgwWBuoLjdSJ6Sh1dIV7N0Ru0tV2m2xQIdZX0RbstI2RJEg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dOLjhRHQUYb1C0yh+y6jCsfVOHxdkPaEyh5Lg7AL+E9kGQY11TRJFKzPIVMDafiVW+F4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kHdNOinh2nKtZvZdJ81U75LSSLXTRr4V3V8KW3/Vd+wVxcHCcL30REaYR+GNU2psndWN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4d1qobJkZXh8F/NHwVi6LpuMIBxsrkuahBsdkJKc4QT2ygPzFPknzVzgXlWHrKt1EBTk7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uYcUWuYS3cIuhNDbaFWc90/RSHGVHD6ihSYk37ItqJ2KLa7wU28WKqJtNjoUAJ80Izce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74Q2xlNGWnbdNz3O6wacgBOUj5qzq4vC6YBiUeIDBGymn5oXv3T48H7pzmGyggDiEXhG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2KfLao1QmWicbqqSW7bINbc79k6DFKoIvGVtRp6qSeoFEGCdlRFt009RIOq0c6YlNfVY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smAWJ0cn1WZjC1+S7EBOFLafNAOicYR+qpiP4kYv5oNgkUo8Q+HYq0kQrAy6yYHiSqWy1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HiJRojE9KPDAlEFttymFkm8IGnqFigeGKjHyXCRltxeFJjFk2i26LdYXSbA37r0wU5rb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PZGxo/VBrdZCuOhcQzJzIVpHmivMqJMICMLRxGV0DKdayiYOUbdSH5tkIA6TZXiAfVOd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aqolNLpvpOFEEaBG4XhE7rqNzbyQF7LqEndN9m2E7sUeIS6yq+HJQc1wbur3pRsABZVf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DpUZ8lV/0L8/bZWsEIPSs90Tnugd9FV4ipLbaJyjhoEmSv3URldKPn7l0U/yWi2RkKJi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5PKST5BFzMlEOMFRPyUMkkFfxJzcX1Ug+aERHZWHmVS6xKNWIRbOkrsnTqVmwXSASvs8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Ha6IMaek5QZ81ciYVnRGkJ1TqgNIVWQVDYwug9SaJ84XZG/dUsphZzm2FAXSSd000wV9V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hvyVnQT8JTSWugi6McXshSnSaid03elcAkyKVZ9hpC2bshprMojDArOk7Is4lwF4HdKd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lUvqkKnhzOUY10KJkDsuIaonKqHi3Tq7kYdCuAWn6o4ujONJVNVlWJOid9mfVWFjdSRb9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Ssy12rV+W6dU/WyEukNC8IHcKBeSmjCoE0twgLEfoiWeDGU6XwIhADXCqdSTqhBt+6kg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GAeaDOH5lQAAd1DbxqVAdJ3QiSVU4XfgKcux5KARCiSSfCgO11A4l19mZXEdOhTfI6INa1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DpB7uTQ0awqjtoUQG/XRHSlNtYo3zqnSapPVdS1zg1SYDdwi40jUBEfCcrht4ZAH7JouH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cheypLRlcWmrN7p8XfsUe+FscXRDWte0fqr9JneVvNkA0Utb3TC/oJzGqe6pwHhjfum3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Ag7hudPlKOtM2RlsH+IqlzvDiF7SwLPDOqbJNygGCGjxFMi90NgheAFUcbbhGdTMldXwn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d1FzSfkqbTN/JUnTUoDVowu/6pzW65KraOy6dtP0XVpdCkNE6qnhkUnVPBJMrheaM07W1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umcotFzE31V2x3TqbprZm37q2f1RDopHTdQ0TFlVIaqTYKRKi8aptRjstJF06BO63kKC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QdcmUTBsFPEgDRTE6XQYIg2lE6EWKN95RYTMDCIq6UW4b3QaXZWTITZgonXEKGRS1Gp1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6oVYCvN1/CsrqudZWQGrpb0Tvnlp6LMo99Sr4WRCtgIDRCmAo+apaiC705Cee6d5+65cTy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BV8arOEWGCiwHq7oHXsoIUzZFxugG4z5LKh2EW6DMqx+aMZUtMbhOD7tOi3GwVLbcnfkA5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8Fx0Qv8wpi58S+0vsiA6/dS643Vrx81MRvKNr6Up1dnBDqjZSG3Gi6ZdrBQcLhOPDdriF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E4uXdBzgQgTZXNkQV4rd0QoK8Ob2C+zcV/EmwZFK4UzIYnUy0jCBtGEf4dFL76rwNBPZF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4x0oyI7JxB6ZwUHa6qp4JI1CtJhOaDn5oC1SJOE23VCbNV9kB2wiAyCqbUC6lwgaKLKCO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qI3CLolqALMIkSjhGkKzQN1DgHXsoAkfoqQJHdF9TiFS6rqU3eW6lMmM5UjzlEAm+QV0k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0i41KmOlf9sqRYi7ion0TjPWvFM6bLN5+ifUbRquo9Q1CIFz3RoA8k9tHw5Cbn0QBgql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4kvnE4lNcXeoWYnsnFpHyUGHbQj0KQ4F3cLqudYWCZxCNrZuiHS4uR+AMNlWOITsmONq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qdwi7VuYFgr/C7IVDSHM1XRYE3uqSZqOU0HxbogWtlUuvO6oILmC2NEQ2zfhuqXMm+yuc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UnqOOnVNDYbHi8l4hEdK6oIHxFEzlGfDnyXSaYCou6ETb1TwILXYUUxBTY9Fw6nwTeyxE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erwrqbrFlH5rW1RB+WyeXg9Wya+r0VDxE4T7ABuAqn581wvNNbnXyWRUPouqKdFiWi+U2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olMi0j5LNpQdNso/B3hAslzkJwcq2Zypc2ITRBMrEpzviP0TSJg7omfOCm1TOAV548lSM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O/IF1Klx8qlnzVe6Apku+ivEAxmFOmAmhtUJxaO0aIe0FtIMqg5iYUIXUVX07KSbjVQ6fN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IM+a7ZvyDtMQqGtv+3I1CykBad0KLbrOqu70Cv6KxCLywT3VRNhspdbsqsKVsnefuuByu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wi9n6K5EHRWWYRMyh1X2RqIjRYt2QlsoRAOyvchGlx/ZRqrBAObnVGj1XU2HeSkdMoGse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815omogdkDaMhOM2XhmLShT4dle7Eym6mPFshA1uFIItoVHh80XfE1eeTsheFFJgbhSg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Jciyn0WzUWvvayiBGgKEAYTYAgnZNLGkBH2kHyU6qBIGi6TDhvqmx+VN9pFJAiycMHRF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yfVTqdF1WKjUoTYyi1zlAFsINf4fzEL7ICzoKdnuESTAGEDVbWVdtheyfI6dEDX4cqHWu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WlxvKiOlS5quQey3LUSWud2IRrdLowEOmQcrxx5KTVQxdJF7+SYKCushGAG63VAsN1Nc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ONtUKWzOq8MyuiHb9lfxd0HPbiyDqhRrdG5UGZP5UTQgGj1XSWz+yrdponOix1RbxHN6k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sCHkIDhnF7pxDtLpkd0XtY06oVMEo6BusrEmM6IA1NH8S68nMXUggfsnPE37fVdBmBogx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3wAEC+J/RN6rbnRAkkHQoPFh2RN3QbJ0PgEKizgMwnVYJhWfZ2VHDNsp4Y1zXTaNlFroE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RdF15+JXjcBPeWaaIN0F5Kc8QScFNdVUIuDujJa7eyc8fVDBfopcQf4k8zmVMShjKmmx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IGyFFJ1uiOlGIq804sbfc6p1g0zvlGPhGdFSGtLm3Liryb/JcQEGct+SJfTUVTUG+SzV1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oueaowNU9sdRTZ0XC81ipx7KlvSZlOPw7KkGxwg4XpKLmDsAUXA9VOES8zSfVUgu81SP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SR56p4bSABaUXB9wL3U/EoHmU65hGdsIQOpS3qH7qloLXJgzNpQjq8lW7AMwVTJnMqtzpM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qYgbIzMH6LpuDqnOuZOJRdTlEGKinNdgDAvKDnmWgT3R77LLhBpFkAB1KSOn9E7oEbyjSc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7d0QQn6yVJmdOyPYeqiTJQFQlRuhfq/ROMkKXRZC10IuYRsZKDTEbIRjujUFsrI1Qn+fMF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15WRvlVE40CjJ7JobCBMEoUwgMz8kWC0LqOVH1AV5hS02TougXWthTwsFC+ERQTFrI/u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aFV10E21Q9poIRcHAN/RC5jeFOq6cFAXxojiynDlJYbLBVLh0FSPUZV4HYqclCx7qmLDV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sLpmdVE9wd088S07IUH53R6roNe7WxUGVrZT+WygieyM6+EOQj8q4IdJ6RZHqN1LhIxZQ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FQ7TVF3tDTsoqu7AV94RmLabr4VF5OqFMEEJskwNsFFztURhvfVHSLeSETJ3RGW6yoke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lkoNuVZTAgWXUI1siYzovykGIXxfJeAua7XZNpAIMQocICu4C2NVId0YkqHXH6po1hOP/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LALflThsqpABV3TGiJpjuV+ZkWWsBdAAui2b6qxspN4NiF1CVEeiGGncoEOmyHEZTbRAi8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9f0TmRGJO6fDQ0i3VqnBzhQBugRFOU2QJyusfJHXtoUWNM6QobTOyMz8sIVtdWvC6NIGU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eammMYXkunpEoNEVDQoAC2oKdDU/OMLdD2osXRKImBhTY0Y1UvGTGYWTHcyocZadd0Wt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q/hjC6mdMWKk3BtMZUjCeWvtikotAG+yZaq112F0Gm5I1QY4vJzbVNdgg2VJ0TnEeu6Je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nvkubIgHRRF8rq8PZOc58tdgoGbean2dY3m6E9Uo0mfNGTAmGo1Bo7KwwabDCE+IXlOg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Y4siJ/5UcPxRou4unbHdbA2RBOBk7pwGR9U5tXX+6aAeoqpjg7cp1ztOybb+YhRTh0KI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fCjjtC9mCGgDKqa1s91EeqlxwqSRM3BUsEibqBCaSQI3Wb5mUQ05HonBpXtHGey6T0oPiE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aIyPQKe0rw9dUwCqnWC6jlADGVS7pnRdLY9Fc33VwcaFVPmpWt+67hQ7xKNNOQtPmoYJ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i/dXK0DVImn9VmEUQpT/Pl25C0Ry4vomwOypNkIcYQjxKSpFx+iE27ryVTRlddiVBv3CB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1A7QiGmAPqvzRogBABVR1Gipky7SUGtFib2TgWIHhkGrMqYmMGVVlGrGqB4Z9YRnZCJ7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OOAVMK3TdEOJgd11HOhRER3Tby5ql2NLrN1IUeG+Vbw7rq8O6DjFkXGQfoieklAuRhriN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BXS6RsEXC6MjCaf4Vwg5pMtQbTReFC/VEkG2Cjww02EolxVxF4T6AI2QcC0HCpeemLwg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5ypPS2EAbEdUhWt56oiLzqo+MaBXB9VeAcp/FOTgSjrAwo0AtGykY2KBvLlVMj5wvF8hCc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VFFxdUPNeKS7RWa2r5I28wFANMIiwd2TT+VW66Qh03KhuRoqhFU51VtTeVS2Z0JRo8Q3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xn4imuZw59VNHUQn21whTA7hNE+GxCLnRPYofZm3bKNPmoE53hfaiL76JxJOqZ6/omAtc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EFdWO6gEA5TmB5f32Q9o01fqgYkHCqaWi8GVXewVw4RiVDR2uU0k9fxKG57ZXU3uD2QD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EnddTurQpwh1ObogZGLqaonZOHabIB3QTnupd06QjYOFrKGnp17ItF95XRDQ12FZnU66w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XVGiqa9xsgXgi140QaDI7praj0mJFkBJvlQ98juqn9TMk7KoW0JQAEBQ6b7INMU7JsF0h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HVANJ6fqo4jZE6I4iICMG+FFM3urNjuoffX1TDDixpRNzIypwQLqA40lcP8AmVJ+HMod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ECUHtzrUFT+bCtG11YzNkcCfqiWfh5U+jlS2zNUa4PDTqfhVXEziUITQRhdJGdUayg4N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6FNrIl2QbSiwstOicCRFoVLGQ5XzoE5sCDkqCIbooaMmCU6BablBpNv0QDfqjw2mIHiK4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GPpmycAMbprQOk4CHilNp1Movc2VLvwoQpNUZCBc2y6vJOMSr66BRqUapk7INaMm67q2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6qp/oiS2CVhfqV+g25QnefO3PjZ0wp21UYOZVTSQ5VnxRohIypbjVa+q6onshY20RFH1U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hRoNQU5Gqu1F+NEQerVdYDY0KdXc/ovaFzwP0Ui4Xlcp0RB0RsICBnRADxnddYBG+U4gy3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U5wqWX811x5KH2C7DVXkNQc6SjLYgIFoREXzCiXVFXhBjrKMym9BIRBCpcSBuELoi4E5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wY6pmU5tIqVURuEC1sdK4ecD1VT5DhuUA6d6lECFohWYvhTIFWE1rh6ha4XWB2TncSGoV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Cv4tLqmJMXVMEbpoN9ipPlZG9naoe0ApRqz+ihgk6oNdk6TCJJmdF8QLbjZdNjHhARFMH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iPLCvAIxsgJjuF9nSdFS10OQEkjyXW7pO6p+IXuE8NhsbBAsm9kC0NqOqaHRJHwq1yAn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F15OiMAG+qp4bfXRXE9gpw+MFSRClkRuulvnKpHqNlqDi1kAGGnEp0OmMDdCB0C/qi2Sb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gNZRIi5yNVBaNtguJX4gfkj+TdUnPmiINERsmB7ZjYKW2Mb5VbpxuiWF+8lN6i7iHJRM1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Nc+IQAEux6KZJC6obtBRa7J1lS/qadAj5ZVUW7KOJeV7IPDpvcSpa6khPdedQiCRH5kW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6bxg4QcAYbZCQMpxgQh1UuUAdIVCtF1ddRbVuri+qFLrSBIUXcI3svtOG2CdDyNA691T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EbogvPmnWmTPdVcM/wDKkGwsUTxBHDwITbDq8UFFrvVNIebA+qdLYH6p5vJym+Kd1w/5k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DcbnkBxHdf5lnI3RGXKwpCq4ceuqJLQCjADC7KLHXGpOqAHhiztimd8lRMDZQfDkJribD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dJyieoXlVMFlXmPCiSTfTdWFxYIgyXZVZknVAPs5S3OiDg6PzJ2qlviGgUNEgZVMRdeeE6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YqkfKMpzsFOv1LqE6IS6BMBSDEaomS47Jw1XEIMFW8an2h7QgLWwrfRE19QsE2bqJhqA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n9FAJlfaXJ5bhGRhYRldJT/P3LCOXFG6F47otOFcE7XUVeikx6LFkXHw6FWhVFxhR+qcy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50RZEd0eJpspm+EIFQ7qwDYUm7vPKpA+qNJj1XW4E+SBBMZQjKLgbahRKkyUaj091LRJ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5V12GUWiB5pxIv/EgSBZfwwhU0IEC2oBUBgN90OlXpGkIN01IQhqiiZRLmt7Kotm6PUS7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Gk2UUGd1vCAewdiFVtgqvwuQ/lXCFILaBqnPe4FuyjqI0TmiKgg3iEE9lRvkqxk7qIqO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dappBJ3QrguQxe8KumFM3KAAa1iAb4dZV84gGyDJd5wmhwug1xqJMhOEeaDaQG7n9l7S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VL0SxpPqqWtiTuunw/otEA1xaFLabpjXQY+iKo9m62qhzLC0zdUNGmUaaaXJ1RJhMiwZrs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+5QO66HecowWADUZUXN1a8JsR2myBIvHyQY+KXHIRaLDRFrmBDxBovCBFTWkXRNJhxmqVU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iGoAwEz1/ROkl0lflK+zNTjiVd0OGipnCpgrqILe6HhmFpPknOL4JPoUG+IlOaWlo3lRwx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18m4Tqomymn1m6Y64PcK84+FEcRpg3nVSLzuopjUlH2VB3lS1iggEg/CpHi7rqF4VMHqyN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jELrgGnRdv1TmvNLrpjj4zlUiokfqn3aX+SvbGSnAWi3op42PhBKdIBYcrHTNgEDE1bIQ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sBdClrjKDWuMt+IINw4hPqdY67qOHYahS8QNaQnO8AN0fy6qr2lLB8JUDZER6qIMtQ9oO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7LhfzJ73Oc1+FUZLhomkD7MISGkQMqWnw5VRiNERc/uoLbZRDsFEO3uum7sxCazbsotA3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JgItnpQLXRsAvzOVnY0OEY9FFTPmqrncNTvzHUrM+SBIgxZNDp6d10EW0Qa2LC8p0uAn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LoJJQcRF7IupJg+EJwBNapqGMIzjVVtOd051Ti7zRr+SLQQGrhiCfJdXnZV8KC3VCnXK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XSYIUoGYVyUOp1l+Vv1Qv0qHBNDLysSgVe3ZeLliU60e7bC4lWquFYIEkQiTCtbuEbAtV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lQ26JMCrdO+KF2jEIyy6PtDZHpdSEO+ZKdptCLstypIgQpGU4O4ZCh2E2AJ0TzjyRpwn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12W9rLxTGyFi6dQFf9EICdL42qCGh2V8FA3CLjMLMqAT5oAkl0+RXTBUeFOc0GpUv1yr6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nacrFyqThQYgoE9RmUZwFLTf5q4iy4PSZoCGmsI2A9cICYnVVuBMYMIHTuqmtN9lHwDql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Ux1jCuQ10qKiXDZezorOqFgJ7qhwMrUaWwpcbjpwgPhjKrF7YlMDs62RoBJKo4kSV4y4q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iOqneysDIxsmud07yVZ5MjKBxog6ca7Iue6qFaTtGqIfYjdFpbDfNEyXaXQBFwvF6ZXV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qrdX5gFBi+2iaAYUBljldAIjKbPT5BFu2Cg4NnQoW6G38lgknVMqxqja5+JOFRtadlE1A6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ERcgmUyM3/RfadH5VMgA6bLrzPiVTYcnthFk0jEygGRVGSqoFSrEEz6rbsraYQNr5XSY8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sXHVeJrOxRm+T6K0ub2Rh3iWv9+6d1VmnCaXeLVNE+ic4Ns35rrNjcNcMKRelHiBuLpt6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xsnCcaoQHGBcxdC4O6c3rpnpRBN85Tp1ESuoWK+iFTQOGuvVNabRfpX2YGdU4PiSMIt4c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M6oDQaleqIuJQd0h+QRssuubp1RNKO4sOyhw9QpDzBQBuBqqSbjK+z8jZAT1arh69SsY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uGETNVviQrsHBPDBN4lQGYshNp0TnAkRa6hraqh6INyUGl3ViymSLKBrZblo1KDYsRfsn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kgTaEW0+RVLgY/Mg1gEjVAtpg/NVyKNkacaFAPjuEXSCJwUZ6tITms6ZWzsL4T2VLYJOiI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hUZ7aqqeiN1MGv8AVRAHmrvIjEK0QD1IvbJOyq4kAbKo2CceF81Q09EfNZx6ISLqGtLfJ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Tw5soglqdOSjBvqjSalaw3XYZKcVTjdAAWCq1RLZMISCChlO97iSCoMkhOIHopqQLVUzO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fVS4Xwg0SF4JVzPZSDBW422XRaN06YIyiYyqhYyqmGIMbq0BwQNVxqdVAsnA1WshEQu6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wjF3HdXdco1281pbZSQF02PyTST1HcIlrUZFtiqSLt1VLbN8kdgNl9mRCy6+iaWktIK8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5zpdWPVuupuNU1xvGy9oMhEqWOxqhaqEK7bKJJ8gqm+FdVjSmSdBC7qX4CgnoiUwDX1Qy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aBojFwECXINjTKuYDTkIspMR4l0dXot3ZReB8kZ10RLmmMbkIBzWlXMNm1pXU4DWFPEc8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El7s/JdJkxhdbBKxCqbiUARVOy4cN9dV1PIEaI+ydf5ohoB/dTMea/Dv81/9SkZUiIzB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TH/KiHN7oEvvrFpUkz5XRoy65Qg+UIVCCpZTcoh0m136IVfNt01rtLqH3n0WGl6e0G9j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7HVCoRuq4pjsnQ1cP1/RWNZCoYNLyVdsNme6kwLW7prHNNUJ88Uhnw+SIa6YUWa7ZMc4E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phFLYNvJAiyltQMR0rpEO8kK2mRtqqDcQhuLIua7pcU6p/SECYpx5IENqce66bGYsU2M5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ozKDoi+dlBHVSqD+GbAJzQ7pThLoUVAjyXUfJdBq8kYcHQJg2hEupxa6NNNOivFTcjdBv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Ka2Pw0QXXm4XDIgwurQxVGVJwLq1tTKpYbnJK6hcIyPUmE6r4bCldXTPS2pEvNk2l07p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1DKhtm7+qAiWgSm8Rp0wiHdNkWhcL+ZQ023XR4vNVTFrIj0UPJkixVQ031UfD8QTTTBbe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7gJpqs07KoDEJpaKxmyaYN7mdFd14wood4ohU2XSJfqp10CPDm3xO2UMsQENXfJG2uFI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RfdCLnupLoqNvJUtHmV7TRVjXxBVDKFUhn5ZXW0lF3CYCoY5t+6Lm/aHaVFBo8kZEM2y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JKgC/fCHXhAin0WRHdCt42yuriMjapXfwyf5lbihGriBx7BS59z2TrkE9l0TPksu8oQIq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WGd5Uez9ZUUD5qKQj0NWgRc7J5WUI8uKpHSUXTlGPRXUX3sux0hdNUIO4ZFUqHD5aK3UN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3UeFyAJtiFUfKE0DxSsY0KtvN11S2yg4bcFVAk6o0i7l1CyLvi/iTqYgqlg6ypt63TXO8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njYoBgtKa2mVDXWQvhEGCUKR5qOkhQITjAlNwVI+SDgCeyqe2DCNJAPdNgqh2qhzPIp0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b9YTYudl1spjCa+43UXaNwheekXQt8IuhJEapzc+S7EXKzE6ITII0TqwIOkp7WO6haJT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QV4g6d14+rYKQSul7nQbhxTet1SEiXBaT5p3sz0hVGzsL2b3T3GqPs3N6d0CyP2RaDFs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UCGoNLE4vzgIteLRKgERuoaRHdNIIq1ugHN6taURLpPZNFfqvhLfkqPZyOxRdF3CFRlB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5VzbzlOJN8xsnGDLgqWQ0a2UPk+QRpNjK0a5Gt2E74YRJdHmrarpbbQhdJxonuYYkoCqT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40ESmQ2rNvRO6YBuCECYPmrfFZeHqaq8NGZVVXkoKpDhnCqwNZK+0aB6qqqBoCF037KZza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c6LrdYGwOqDRoIzhEiZzYoUEMGXI+z6p7qHE6LxFrlJiSUQZ6hZNaymmZuttmppkA/smu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BxO66DFtVYQ5U8bxTom+zAnWTlSGdUT/ADdkHvadoAQPDEunE5UiKnd0ASfTReGL5V4J+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boAGoAzC6zbNJCIsJtY6LxU0/CVVw2iRoi7ibXTACGcOJlCshxQbY2Raxs2QjpK2vMym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9oRoE9lAsW5XDAnZcP8AnUMNtV4sJhBmEC67RbzlNaYqnQSqeH1QcbJ9IFbld1iLCUwF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3KpqjcpwaW1I6Qhw/mr+NxhFoczzUyxrsWKd9q2N0ftGYygGEDvKNfFBce6e5rwHRAXj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2qA10AKulxOMozwvqrM/3IdAhOdQOpTSJ81NlE2UdMeS8ShroUh5VnvVnPVjxFccX6rwPX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B9VEDfKiB81lvzWWodbFfiBfifRX4n0X4n0X4jj5BeIxuordKy5XBPqiabeaHQJKtw2wi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EJVjKhRko6qUOZi4TS4Fo8kbSF9n4VNi5UjhlxbeUCbxqsNvhPDqW91bAE2TryMiybPUc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UsmJuFqpfPlKqrNuyscqKp9EB8fZSWwHbbq2qNgb6Kkt6tb4UO8LlLyKl0nVHifEd1cQ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un1RdNtgrmQcKCDK6YlABnWdNFSPWyN86LBnsjOdlW1pn4iV15jO6kT6qXSZtjCbkR+i/0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kZlv5UeH4dZC/jNyUZgQUSIq0VzO4R6QALIzjdBpHdSASNgUagN4CNrOyn1C0kI0/JUv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/oMKgG4MiVYQ5dbeqYwrNgDuiRw87nCFyHZwiquHM9lNJK0DvLROcG9QtCg3GpKe5tuy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kLLT5oVAUbFVEMaDtqrR0mLohs0RcBGhsbCE4BsVZA0V2mEYyRKcfD5rqiT6prWuEzhT+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NxUUBmMSpgTturSIQpi11d94wpADrpgEEHIhQB3xqnAAkRC4fr+idEu800vncWlA8Rwg/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4RaIIzohmwUM8WxVfE9OyLa5puVYX3CHtBd2Fb/2pc6lo+qJ4lx/CU2rh+hRLG4Gcqlod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NLgNyg0scWYJKHs4aMJwtDTdCkw6CnM4gBt4u6a10EDxKfnKLbWwHLIc2cLpPUXIOwBY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xpos3RMn2cSvaA13HiOE9wy66DnMEf3RPEiO+iAkEtdF0DIFOTqULhu0lS5/Dv8AxJ4HF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WU5p4zY0ITieLfQldL9Z1QDT9Cm3Lo0LV18M+iMMd2lNA4eN1bhf7liPJWb9UekXXh4f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GCTOEYbw79lnSFTXbyV3fRSH38l4yprevFxSfMrPG+qxxFNPEhHoevwirsUhojzRxbui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AVNPkvEFI4g+WFbiz6Kr2p+Sj2pnyWb5yi17j6I2f806W1HS66mekon2SZHDbTrZX4TZz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/ThOFLBH8K6uGwM0kJ7RHZeMSjUTIGQES+ZGSpc+dk6ZsVm86r6lax3VNoX9lTZEsc4AL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5r4U6nKcYN1SJhS1scslXwugRyvzzyATqQMpox5cqt+Rmw3WTO26vgrqVvCjV8k0AQD2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gQdpCndB0oiEJMJo0xlGcJ0Ywg0Z3VOHKpxv2RBgx2QzCNLsLzCa5t6eyaXSWm4unSIn6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m3VJ+qp4nog4hx7QhUBmEDY9kXDVWBB2WOldV1OiJtQje/6JrhHeV0m3ddcomxuhXqoM4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dWALfNegXCNopCnxBQgMyNE4VG6HU6ydeqe6Ey6ctlBnGbDdCocA3aV0EQ7uqWzfJWbq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VLhjvhRMd91051JKqq6V09SxQp+FW6u2iMmICJ31QM2P0Q9g5lJ0hZq3hTeDrldPgm53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EA/PbZARYFAETum9PVGdkGn0snENR9nJQYPoOQLz0Y6Qj0kEbhOdw4/upabtMQVDYmbo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ZRAp1UvdfRObV3sUA7jTfCMmD5qxG91UC0f6kQXCPPXsndYtoSm1GBf8ARMniCd5sj9oym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s0Maek5TauMHDWEH+0MjZSzitb2IX2hm+iu5x4e0YR8XyUNPEDV8UeSAZWPIKWnij0Uhr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LOE+PNAcOsD0UN4RnUyqRwz6uVI4f+5U0NXg4c7wphuIUQzfCMhl+yN2/JAl+OyMOz2XU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bL8Ry/EevHxPmrP4vzKzxgPVY431Xg4l+y/CcvwivwvqFBZ9V4R80PDfuo6J80ZLB6pv2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A4oMZsm/aWPZNbW6/ZeJ3a6p+07HdMgn+KSol0Iksq7ym/ZCJ/MU+eEABaJTGnFUJ1LWR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jCa13DYJ/hCkcNrvILqp00RAiUOqZIPkmsY/zlB7IoVDbKHnJ+iNJ8Ii+6gaqT4RYq7rZ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YGrQO1sjMPlBxEFG0mYX2ZPfdVP8AkiYAKoccHQJpONlTw4aNSjaZUBttSvJHG5KN5nRSw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i5Wjdwj7H1JUxA1IQtPmmgWq1USKtiqwFLXBpO6Di6QT4d0S4Q0/DCdWM7KZLjooHqECIG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CInsCo/LhdJgrqMjyQdHkFM2CDYIJ2Rc8EqC1GdrKTburq1gpqKvzuORXE81Dh5XRvfZG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bIPdGmVMCVeI0RyYU3J2VINPmoAmLqoA+gTX6omPVEtOV+U/srjGFN7aDVezfEqOH0gb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65KbUIA13UOzoU23mERi9pVnBoW43XDqEzldNgFFOAg0cQtlEC4m0oTMo4pQiZlGF0tum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+FHi3Uji50RBIPdEVSQLXRL3ydpQeOIwjBurcVgb5qGcQeco08VtWiNbwD5q3EsO6kHh+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hmWxC4Qe4SB8l47eScZNU7aKKnTuAoMwNgsOKpoeo66vzBN9rW6NECOGZCuHFGocSUfs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2f1XgPzTvszf+LCgcLNj1IfZ2GkqkcOPVFtEeqEtBhVBjQiKGXUGEbNgqGhqJFF+y0WW/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4D0RNV/JRXZSOIVd/wBF+KV1cRxhdPEcprfKzxVZ3F+q8XF+q/8ArfVY431Vxxfqrs4i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M/Nfh/UKfZ2814O2VIYCOzgp9n9V4fqvg+aDG5K6qR6qamQgamXXj4fzRZU2co08YEjN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caYzZdPFn0UMe6Zi4hFtbvOlW4hO5hVe0dHkpPFsMqRVT5hXLyOxV6x5lSai0m10Oi2t7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UaeFBxEoA8IKkcIE9lLGi42TZ4LI8rkqocJlv4bKr2QBfbEJvFa1sX+HKaTw2gnQBdN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Q3ZHIkiIU09ORuqZwOm8GVSa3hxyuG0AVf2QNx5r2gLY0U1lpjVSCCNQp43UcIB1xgKw6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EDJX2rqmg3VfVY7oOiiW4wj0Z1Bym1Agi/ooIBCFTmkAynNkZnq0QFV8WVBtB+ieafOn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nuA6e6Z/P+64mtX0TaWx+YIOPUV42xiAqOHg5cEK42QaW22nRWggCwCYwZuqeG0h1OYs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Q1rRqoh07q+p1VOGAZhGuHA3/AOE12AbQmmuIT719yg7AUEje6da66TAVcdcR2XlfOF7Q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ZOLbgK7QRsmHEjTHmg3xfqgJPmrm3nlEgCHTPkrmwK4jh5BfamHAQIKlpt5JoFyfkgYJ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zHeUKvJUXlOB8IOivZFpEkIUm5uUD+qpE1JpxCuQFY43QowhJ9ETxBfQLAlYQ/Ku6x5KOY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yruah9p8gV+J9FJd9CiJdHkjZw8gre0V2vIV2ORJ4b42VfsziFLeG4eqFLXQO6/B+q/B+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j2I/qX4YneUIZHqqvZtleBqsGoiGEeSiGR5KJb8l4h8lNQnyUnifQKC/6BfiH5K/EcrPes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Pqrjj/VXbxvqvDxvqvBxF4HLwH5qKP9wXg/3BXZ/uCggfNXaPmsN+anp+a+D5q7+GPVH7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xWfVW4vDJ2XjYqCQfJCeMMThQeL0xmFR7V3yX4rvkrvervdCH4hb5hG7xtdU/aH1QA9q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XfNO8du6cXB0eaNTXg+as10RqVLmdP8AMpHDd6lA+xmR4ZV+FacukKpvCme5X4bQ3Uyu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ZNE/VBzOEz1Cj2bJ/lX4XD/pVdPCLNgEXHh8OP5UPs+G2NgE4HhtzPh0Ujhsza2V0sbJ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C+NVNVsQE1rRTrYpodYu12WOlCpxLhcoVuMzjde0vS442QY1xa9EOJNWiMSA1VWmFe1p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4t4Qv4ScHCHshAwUGRBGy3M2ARL3Ghftur5cFwyW1DZEDDULY7qTIlfZ08OMImkjpyCm3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HZKJaHOGcSnGUS3MYK6yWyg1ll9qHEDG4VmdMYKIaR6rSmmFQNBcyrk1bqltna90PyqL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BQTA1K6bu809pc2HY7oMDvkqS6P4YVJgPCbGDZZEjTdN+L9kfCRvspdFM2QaDd30X2ji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7Inhxmbo+0u467KzYkxZF0OaW5qGE8gzSfCcoOeA06Sg4jPzUtBB0UOxF7IudVew/uqG3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4hq8pwFSyIJRvDmthNvVaIUBopFk6M7KoZNii4fEhGPafujaYPzXxE0rqBpzfKf3Qtph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8S6MdlU6/oi6p1tyhDm1/ons4jZa1AxPdCsTGq6mkA4hAdVIw4oi1UI2ONFTYAoQYbtK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qhFKZHicYQlxJchBhw17KcndAXJV/wBE1jGk791S61PyRc6DvCFDkcNp+EJyFi8i6reDC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b7QwFJ4bjJXQ2PNGTbRNJztui+8lU/RaFs+SBcQDqoaMrv8AoqpEcgPhFvNODBhRjcIAT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wZOihqEnpRg9KhRelDy92U5wdEK/FHyX4v+1fi/RfiOnyXS9x9ECXvWXqPtJXierF/wA04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0mru5S9rh6r8N19QVSWGdLr8OT/MV1cAgfzKkcO/eU6eELbqr2LC1W4XDP+lSODw+3Sr8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ZcKnuF+Hw/6QrcJlQVwB2Q0XkuviWOoRAbML7Kw7KRkZCjbdSCKU0tcZGqGFF6dt0Qj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N7d06lqEggL+A5hWNQ2Qd0tn4d0aAJ7qHS22N0JAlTBUuEOByoN0fJcJzc0hGL7oSL7K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0epQkD2fmg49Q7ImSe2y9pXT2wiD+q6B5lVajSE2rKguHqUDhSTEZhVBawE95uZwMq8w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b1FNbIJQBPzwsQ3AKA6cp32eMbp7LC1lSHycC2E8O+HSUxpjFwm0FvkrMFW2E+rp0jZd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vFXkugGoDKD3vqEJ06YO6+q8Ph1iykX0UR2LlEGkY3K0lRJr3hD2muygBsjfRXJt2yuH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6rMTojsPhTnjO+yB4rgR3RpFh3Qa2zonKYYnsqmibiY2UmA0r8WnaUQ5sxiTPqm8Nw3k7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2Amt9nAmCUZmEIEaABTNOxBupAnhkfJFr+vRfZuBODqskPPqqQZtcouFIM38k1hp9FVJJ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JODqZ7lbeSbRGZ81aBAj9UHODvVOabVWtsiyigj9N0YHV+i6uqjVW6xOY1VoA1CAiLSnN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6oZaDaNEe8nzRJMDQKkO6m2CjhmDsviEH0UObjCfF2k3lFxs5ql4t3KhrcG0p17jZPcZk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Frdk5sz6JrpjWlF7L90S4dLt054bNoMJn5jyY909WimanNO6H/yfunV/rhREtCqaRHmq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Y8IQPDTJFJm90SYhGYXw+YCim+iJY3xHTKYyi+qIp1wFQ6IXeM9lLwRAuJymUtMHddWQ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Swl+ANlDGADvZAgwRlYPmiS6TOOUOpnsq2tq/QKwAlEZcRlAA9MYXWJBRMQyUanGBqFSw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QoOBfCM4XU4XHhCkCn0TelpVRbeLppe3dHigG9ygSApsBK+0coJbE4XeUS4/NSIKpFvJQ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nBVolUxbssW7qqqygKybOyClHflCeO6JqVzhQukdoXULqdU09MLN1L8oXziVmpm2qqbj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CFU4dXZAs6nN0KMjzBVTczEhXX2nTCoEBq6hY/ReSLnwZwrEjuukqAY7qCeoaqRHqqi+Ro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10fmUNAHD3hOcD9UCQB5Iua20LYqp+RhTUgH3Tab7K974ROn1XSfRdV9QdkBHU7UI1Ai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4E7qC4f3RLcyumMLqAaQnTbyVOwXDpA6h+yJH5vHusTCbTUIdeCraq8x2UGGu2GyfWMWC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OubJ1yZXpupsAoELpNS6WzVdEOJdN8K76fJGmqqfFqumYXQTIQyCE53Tm0LSnXsml5laX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7IVnugW+uifW/q1sg35lXgfVZXC9nYayqjJJCG2w0UW9muGDUATYriAPqOAdUas7krqPa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CRcbp1WNt0TFtBsgxrvNS5oJHdeK2lSqpbDrIOkttC2HYogNJH8SHTSgH48oQa6I2AUSK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0XDRzj5poqh2+6625vdVRW0D+kKWwNbomdMHCM+CbArUOnRTNxvqof4hhOxToYVdcnM/8L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ET5nATz0vntZFzb/la0ptQFP5RoVaEbNpmELqkNc1sqrhQJU/QBabXVvMo1tJcLjyQ4YA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yo+BovK8JLZiCqp8lLvmQi79EIhzYKqnB2RBiPiTi1kE3B3Ul/oF+50RaeqR5rhNqpZHz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PHEcYJsDop6XPXi+G/mszH6prTp3QDW37Kp1WY80Q15numgXvlFjbQZmU1oklWzONEdtl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aC7dqq//AGT9UfyRIlQybXKJZw+k6lGvA/hyuro2Hqr3tZfanqcq4kQiW6b6BDpAlVR6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HE3F4UtFM7oN211TjFlIhuyg2PZVzI0BQDnFpOLIjck7JrGZm6yCYsEOmx2KccNNlaYGO6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uE0CwKbW70Cnh39E0CO6iTv5qW2tkhRY9yiLpo4mQZspwY0XVDj5IR4Qq5M6wgz4oUNMa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2sTH0RMD5Iue2La3XS6G6/8AtT/u2QBMkq+FHbZUtaY1tCx6qnUqgjGqvDQoNtUZEjuvB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8xOvP/UjUOkKyEk2ypEFSL9yvtIjQqw6ey1gokGyAeARp2XTjuE6InWUS60WWept0b51U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WVZ8lIbb9Vf4hhOaBRBVNqVB+aLSjTjK4ZP1VViQEeI7xHSU0txmNlZgKsIMIg+LSV1D0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vorK2FOmyEuyEK6bLqOsh0qg+FUlHNWyY01ASvGLoQ4Ed0YBAzZGLdyi6KioOcoR6hflA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t6Qi3vMaoR4I0OEA4kxZZLafzI1OBJNpTiB1keJXeSCngCpS3RfaGLaFESTTknCPig6FE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4xeyqGsQUQ13UO6nidROCE1oc5u9Nk42oEEBF/D9RldVXkUS5pj9U/ps20bocOHOtornO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AqZurGxwCEfzQvDnMI1h2yveFjo1QaL9yjSBA0heegQJ8Q74Qfk+cIPJjvCeWeLUhW8S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RhWEk99EJbfWVDjbupsCgYc46SU4vqAbummry8lLw4HZUzByjJ8FsoS7qzYQnFpgfqjD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U2bsCmkdIj4lU0RP6KprfNdWE5rp2R9mXRNqisOq8rKHN9Xaro02V2Ad05nDidl7OHA69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P9yrq3sskA3vdDIm3koDu9Wqa0T+qPXBGbIC7ge6hoMzdGJ6dF+Zwt5IDhusNxojLSXE3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qmcBdQ8RTXyczZOMO4lxAKOhiD2QLXmGXXFAMnRPbwzqCUOHPSNVQQSP+2UGe6PE4b9M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LwYdNQ1RIcb6FWna69nxImMrpHkMoOMXEzspk9yobEdtE49xCk3b8IV2uA2Kn4moHhvLb+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NNJypcPVdvafun9UhOc8w3F1QzwqdXGFTN4iUHOyLNO6MkEBEBopRPDGd0XU52Uhkv7o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6eBj/ALdA2gpsNgBO2/Ki6wlsSvZGm+oTaseG4RaG4E+S0TncRoDptKIgC+6a4npn6pp9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QQYi11SQS3eUbkkarqF+6s6k4smzcJzQM5lUsdTSg7qcR0hHN+6mMaoNaJdpGijxzf1Rp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N0BMhEgeW66tUc7XWlKiLu2Cc76LAqCE3hEgl0aCyJAMnTdC2UG/orgCU04O6642spqR3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ty36lVEjutkazLVSBdOAiyFQ6ThECBCBZTG6dLi7bsoiHpocDBTmug9tlGhXVKsRPkpyu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CZk7KG58laZUPxMLsNVudAnT80SBLVABH5ak7hi57Ib9k6bXsVTVcajKAmdcKA2yIpyU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qF1FpYtb4siaCiJknQINyqXTMoESDuu6l1m4BRL6SNIRbPQgbzuqmnG+i/hwrS1spxdPy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vILhVEHpChuTe5WLawFuDpCvNl0wdBCPUKtSq2u9UT6p2rtOyFeE40z9UXHJTgM6yrWI+q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1C/ZQ0Ek72CaagIFypz6psWfsNUao27yqWSKcuQ+F4TZlxyntOfoEW/FsoDfqpMX07ot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3TpMNPdZGLQunT6oG7alt+6uKjFp1Rrkeq8HSELlpNxKdSAQmTFZQLqmn6ID4kbChp8le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lF7a41kKHg9rINDSbySi34Ykt2WY4ZFkYz9UBE8PWBdS2fLRGxAOUw+aPlpZZlsarrs1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reRtKi5tMKss6uxQM94KMFtfcokgMi1jKBEyMotmz/D2lUgdWphPDAPaHbCqZZs+HdAw1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PzaLhuefMg2hAiMdKDTw3WkSCqWT5wnUm4N7qZwcK9h2Uh0iUCXEm+VTw5gXWIcdYwt2t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03lWzuV7QXtMFdQoteEHM6tiVBFDv1RNq9ITS9wz01ZhCi5FkMRMJjXG28p2nmjaADqiK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B1V2dJ2C6vCHWRc1s3i50QNI4hgppeeqmwKF4H6JkFZu2/mjH1whaEKsIh7xSfhRjR6M4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5BQZTDSdlS6L4XVBaUTRBBwizVx0unMc/q7JpqPZqA8RXm69S6ZqOqEi+LIxgbhNp1VQk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8FuMJ0uirCLtZ8lABqKzCaCDA1QIEaCVTY63KkCrqjOiZ1YVru2RqNhiFJhvkh/0Ih0HuF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Eomi8a3RbdOAmdlDiYgKXaJzrhRMO8SypE/2UlhkWwuG1uh+SAd1DdQMBSfIQpmfRVDwx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/VNqaSYXhITW6alPLjJRsKd1BAAGiBOFbKE8mQrKUZjkUcRKLYDtbIhuNlB6kfPCtjZE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9lqexXTqmhxgzZOqMdwgyD7WMqh7s5VLcSgSY3k5ThopBkDsgHyO6qZiNUQcwg5pvi6mK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iHSSVNM9kW6ap2VWW0vRD3HtCLPFHzQcwTCLah20hGT1DVGHTGQhTUsyd100yLIh3hjZS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bzhAsik6qziSN9VL32KvC7TeyMXH0U/FjspAt3VwVLQ5rdQtZRrccZhBzfBGE0RATvIJn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vonC5OiAEX0K+1gjuqHDyUUkmbqQ2kzhQ2J88Kp8TqE5rnTOFck+i6IJChxvN0MAtsidN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+qhsiNQrkeS+J0qbU5COS/SyJY7qCsaXeaEuNPwqXkhi6Q4+iYeHw+j9VPhRHEuNEJMei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k+Vk6/T3GFEmANUMGTZVG4B8UqhptoqaelMkeHMLoNKiLmYVqXEb5QYT0kKAIvgldTR+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6Km1Qv4lgjKNhUMocRzWme8KoOACJF10sviSjUw/qjP0XDKqDahhY6CZQiQ1pXioj4XKAJ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7dOPVfFRT6hVOmyDxw5BtA2TXTSDouIG2nHdTwzkRldW11Vw2QG2vZFzLub3sgXSLfqqW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jQpogOdoW6IGom3hIuq2COI/smgZ0b3VRnFxKPtAInZG82JDe6c3hsbVTPqja83KFqnH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0TT4yiX8POtkRJ3ymtD+vNe6sYpKaOEaOr4rL2bh4QqKOiLmbpvEJMBuFWwG5iycQ2RmC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dp9e68TfZZiVGQREjKtDY1RcHVD6hROchFoI2Cv4htdS5kt2TqndDvom9EaYuoGJ2XVJ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S0D5I9IrmZITo/P+6+0/NZSHCTkoGnp1CvpZM9jTQctCMZbjZNLWdzKLrAmy9owtJmZU3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w3804um2y4cRkC6JnOqBm2US8tAOkKmTJVbDfHmiZknVG8DzXhjh5koR891ana6kGHeaD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1TqvChcBBouRgqHuqI0UVdMYREmlAgRV4vJODfJcNoVWyinqdshSTUbRsnEEkIh2Cvouk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RbkfmVS6VmDvCaWi5+qe/iWBwEd/mnWErwwcZUbLrbdfsvHDdV09Y2TnRG6uvD09lquk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6Bj4lf6KMrqiCiEKx6Lw4GVAcY2KaTNXmi12AodhMMdAKY9psES2yH5lSRL4T2kCArcQX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6VeyvFtcQgOG6YK6t9FdGDfWVm8alEgtJIVLNfoqov3Ti27SbwcIMaTThTUOxRY5seWq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6cXdKz3sFaCgZLewTW3Liqnut2ymZpOAqHAkfosksKdRnAJvKg9LhfZNHEqkYjCYCS3Yr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xoVdt40QJPz0QDdrr/hEdgmdcdKBrl4RdVURhEtN4uhU7xGbBVRIzZC19Aqn4lBrfiNyn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bGqmCiY6hsqR1RoibZiUfO6IdrqiX3CNLekbGUWCT56I0u6jiUWvYLHKc4OfZASZIUdVW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2RIaSNkMxqg4TYo8NwudFU4mNx/ZVdNM7ZUuADfnZUsDk6p1johSJ3KYwO6tEbVDZCgGl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kZR9q3+yHEINtVNQa7JjIQLOoHKIGNIyhTTOEawJGaThVFt1o0qT8WU2+NZTnVSfJGkST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RdDA+6aB1WuuETujjzKBcA4fwr4ZwmirqIuQFHVLNFSWEXuoa6DtuhWIlWpgZsiWPdRG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y2Cdk1wzgeSuHwjEgO7oDh5VwSrkxgApwcBOk6oQGiTDkacjSUZqmdUDxG020OEynrBF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/AGVmR2RAtfIXQT15R11/6U02Ei6JgRnZQ1xsZJVRyMDZODXD+JCsF8fENEW8Q+LK/EuO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QgAAGFEzfI2U3gWQbwwHDSE37O1+pHhcM4xCpIinWNVIjKYQ656lHjDTdSzTYKw0ymi8t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Flc5vZVDMjGiJFAcMVIieuM7Iua0rifzn9UYiMozLRCAcZ4dOVTfF00cMX3KLB0lWbIO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6xCqbUGi6iYHcJz6rE4XT4cqk+XmuiWgW6k7hsBEaoNd0TqnVEu4ewsu+iazO9kLm2QE2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Cn5pwm2bKALToUQbtjVQLekIGrpOiIxNl9m6JtdNaT0hQ21/kqWz02ujDpspMOMaaqoky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U8Uzay8fZWkKsfVPBfm8IzpqjGUJPXEQhJELoiRdCQR2Wo0MItkyU0utsURmNE7q9E6L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5sNFmT2XRZfmcpNkzZWUFFXRuvVX2RIMq129lLh6ppyN0YgtUMyF0Nl0wu2bJ9c2Kbw7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UXnPdZmLxFwgXD7RB2xQcCLfRRLS1GPqVUSSYspI6BqiWY8lix1WLfqtJ1R9ozqFxKlgt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eSs21uoBVLmihNESE4VBoKOaVYlFzT0u+iBMMcMQg42dqEKuGJnVdHVdAeGMBGLs1QBNj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TSRF1SDDNkJaD3TpjsoGR9VDia58K6mX89FYVCdFUfUI1ZgLhOb+UKGEU6rodDW5Vmie+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xwqyetRkDRTED5oTbysmikut6qn4cqs3BGIUsbE7q7dU2LDug2N1UXSe+66Gy7ZEs+LcI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BtfYIUl0DEogUuJ2U0Uyb9lIaIPiqTbAt1lB8Gy6Qae6qtWdkBY7yumwJ+S4b5mEGG7dU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rSIKgObYZyvhLTZRav80pvVVoJVY/26oxPkqnyJsQg18gdiqhVGIGykWaLKqsXuZXQPkj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5Ti3qnYLwmyvfXKeOmNlafmrEbyG/uiBVBXDsDdE27Iy6mdk02lqJA+ac8k/zKW9J0uq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EamCUAPkqKDHEtIQDmxTYd034pVTrEWk4U0uN7EaqCJkxlGrwtC6iUPaGCBlB7oLhceSN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hSRpZVOk8UY7K/VGy6btXTmRKqY4iW4T4c3uAFcxTmU0tmdb5TuIHy4DEJ5NPUbBSCA79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fmlOl0O7FON3MiJ2Vg2KZQsQSIndZk6yZTtGnfCnqxONUIpkGQChUfmm8VgniHU2UiCS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cD2nYKRrlComBdRNLTaTqrAFqgQH+a+0PUcQgAWkTqg2eoIg9J+iOSzMp50r/dSGyTum0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2KhsFuF0OcASg7humnMp0PMAWhDok+WVU2zgN1UHEVCVxCXgNmLotAM+KRdAuN9ICpdH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EUfxlNqAfGg1VxFt7ptTnSOqSqqb77oGkwdQiHPDogeauG0jGqqJAJKyat1YXROuSgWk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nzQsZOoChsFyxTHwpzwI0uVu5OJ8oCxEiyBFwMgJ3tBYK3UqTaTqqHXVb4nRHEzCNYur+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qLR8yi6srpdHdQAZ87Jg+RRP1TqbzaUXarpMotmw+qnEq2FT8RUBtK6spsEZ5wr5TlAcQ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Cpw8kAw06ImQtjKBcQi5suapl0bKDACzZNxAVJu4J3Cg2Odk6LvwEJMORPylGm481iP4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Kc3RAS6SruQ8N1+UDZWJnugTctzFka9sqPgaja5XXEos4fr2RAiVBkwur0WXjsi5ouE2u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6JafXdVNiEJpqCHbQfEhUerRWAKqyM0jROMGO6jDdlVF0QNU6wqwnulqNET9FQ7ESZTv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90acd0CG5QDqpdbGqp+L8yHh38lIu7dXuqAFJtH1XtJLYHzV8u31UP9JUGxA1VPrMqncW8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yGmImV4hUdiiAM6LIgb6oDhy4OtfCLYLra6J1TKGbIH4RsmUnoGQo4l52VnwBZNJjoJ7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UOpkKht3YVMgv/K1TN3dvqgWyZtKLWzOJ2XSb4wiXOtEAbK1R74lezHq1ePthTxnVO+FP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9mf4U2RjWUPaAln6JzcMATiBrKaHBrXkZVyD/dUtc+oXsgWs6hmF8ZPZBweRPZHqPE6l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+VcP+ZQ8TfGyPUfIJ1M6QsXOqOKZt3Q+yaZMCNFWAayYvqnjPdqcG/EbELqFRGLp0g59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iMmNVECu0d1SdAuJw+MHCNV03Gl0AaQTpopm2IVL4nYjKwJ2KFdW6LKw0ScJrTw76QdV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gBwwpPS4ti6eCZmxU/oUW8TBz3Ke6OkD5KuMmrKqZBp7XQBHTEgFSA7pG6dEsm0BUn5o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pOui1EHQ2VJIiYQY42xEIdBNosmgseI7oDh62/hCf7R09146tZhOx1fRUwHRipW+mie0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yNVdwpBjutR+6j2cE94TQG9PdP8A5l4XFw+qNRPVspF2gYIVFJIOqLnEi2hQZQDfAwiX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NOkFUFs0mLppmOH4YCh5aNaTogHQRPwqmh4TYsPiCrj/hCqcTSSnOLsqlrVLvEnNbVTiU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bhNeaaU2t4H8K6YdZXn0yqgcjCb7LoaDldI7koFszFMzhdbiGs2GVUBSDuupzKeyqnp2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NeygWKu6yHUcYCD86hdTIO6gs9VWWQReyNj2nCBpuImFrBUtsQIC6XEFAGJdhU1dWi6q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hIXswY2QYNslVf9Kbo4KPRGk5UeFXNWyBIk9kOm8+5cqyaWnqWhRpgHZSYPdSIjspEbJs0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Eb6qZvqmnxEpwBbHZHiRcCFiAfonBmiEkyocNE6Sc23UConzQllPdZkdkHT9FNWULeUq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5S5EgY+qyJhVXRzUnVAF2nkpn0yjYmFiSqizG6h1nA75TsT2CLX/AEQpmkCJVDXWCG5u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iABUdN0MgndEWUuzdBuXdlfJVIvKhrS6e8ItPynC6gDCf6JkkuJaunAQqFuytxIi8L7L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XXmoBPyRdxBEXRLDB21WZJ3TZku8lXFUYEIEwC8bJ0PqQAfkWQnrKLgL7QjT0k5svtXC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MEW1ToBb5IQ6DCFZDtkeqGnEZQAaTexlEcXhEGfE5EOi+AjZpj6LZoyNlSDGkICip2i6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QPqj7R1T8QjS10znREvZbeboFzY2UwMDz+Sh0nzKJIEC5hPMZGF0bWsh7Rpl1oG68BaN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f7eic0kE43UN+LfCa13EgtU8EyPNOdIFslMMW0ICqa8tkIYk/NOjpbnzTSMyho7sUJcH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2sTrup4nELPJQxoN87KC4DecoZOhkouu2/wAKNV7SIVMwcxqjnyARhgkZldPlZy7zHZOL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IySvE3scBWvOpXV4nHDVLesYmPqgMP3TuK623ZUvmjJhVezBGtros9k1jfzI0S8ZkaKBRe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fylPIFQjEqqmnsjmCacLqI3p1QYCSP4comjpd3XSH5ydQjW31he0hzeLgwhFNXxJzdco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lF4ADz8RVdu0WCz1H5L8MO0UZaddJVw2XFW3sUJAc7UqC4eztdClwaALnVO9m6proMrrd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RDm5wi6siDFkL+vZcTzTPZzOaStuxVLDDYwNFHE0vMp1zTqE65htoXWRBNiAhU6SMkpj3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0ZiNUDan+KyNNmHWcoRAKaQDZYNQ+RQcd8ZV3k+S4bh81ds5lR3KpZnCgyNB3RmXbBP8A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CebQUCn1FEszum9fhyEGdVGsIkuIGWo9InZeEjQFFg8ekXVZiWmmFSfEVCBADiMrFOsL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I8lsNt0BNpRbcHQyqjF7WUESSVAkH5qT4tBC6/FoAmxIvOE41H1KGRThVu6iNVS241smh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x81LQFduVa/7IDXdDaeZlXRumn4VVwyKYypcdPh1UFnSV9nYIt/TCEu7eibTPmgchdLQ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E+iNJodqhN48SqaZm4VRcPRWdjMIQ6RGpTBJ/VOmQEAwW3lN9mI7oUuYgY6loSEXNPTN1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gSryR5LJACLdcqfF2VPEiECXCnSF4RI+q6HX2QpHyUsPoUHNpIxZEfF3CJc7OGrrMtKaS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TMY7plRp/dBxirELJKAqETdQHRF+nVVH0Qn63VQiSYiVMWTfZOFkYM6J3om1OMU6qkFo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RJaAD9VGiDW38iokzGYTbmwyUKpbeUTSLlNGuhUgDtOUQfAdUAXBrcRujRIGy8IsYViO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AuVFLROAi/2bjH1Rq/DOhXSKY7IEHFkXPcKBeEam27lOpgaKW+kq14VWeybLaY0KImXO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ALYXQ5qi8sTpj2QRL3RexIXQZgaLrBAOV0kvlbazCFFTnuCgGp2M4V21Myeyc/qd2XSaR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qjCpBbbAYtSyE28N7rqi9k0tcA3yyuphN8rpdBTamgRquHP5kenG9kHlopnQTCb16qh/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+FCbvDcfuo4o4YhAPgaiV1A0s+qriXJolsmwvdGXVEZXi6IjyWS4jpuEYd0ahNdS6o3s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RNvlCDoFJMdOUHcN3orSyLORb7OqNjhdJuB8eiIdYoENDtRCppofjpypjpF3N7qGunYL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kQHZXUxoAse/kgRQNEKSboUY/wC2Qber/tkZb8zhABkzaUSIBGUfZiL+Gcqz6nkxC8UH9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ppr0vZElzp8k4MiNTCLZDx8Uaoe1teIC6ZqK6hdTvkL2ggTluiDBVSTE3XXtCBODuZQO9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TTS5cS0XUta0vQqzMRKwADqiGfFugGgG1/wC6aWujyTCBfEQmau/LGivTHyRbADGmXSob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cV+UZgFGq1WAsG3ZWg6LoaLDqK8MAfRP6qW4CrdBZiOyaBU3yTfPKyRF7I1ip0SO6u2T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M+dwi32vm6E1rT1DKNNp2KFfSfNYgeeiaKLBZEHZdFjhEU4vOF4vQJ10TPyVg4XyoHqn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2x2RpyTZGZBlUx1RmU4/CNUDSTGoUiUQBPdAAyN06kkKxg/VOOCjVpou6Lg1AZUUhQwXV8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VuW6hcMXhW/2rpsd1MNypcYbmy3boVeoW3QZKpNyhIKoDCjTecyZhEjEWhWGs3Twf0UY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PwukKRnZGlOIGe6b0EfurYWD6J7Rkp1MzCaKbQvAY3TxECMqR1BF1Oe6e0H02VLB1dwu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5myLqmjcKnpmbFDuupsTqvDLxuVpAzCDxIEWlAPb07romNUCYtZa1bI0vNcxGi6TYXAhG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UAicrhttm5GihnhzOyjAzCdTFK4kdv0TYcJoCiPmrAO2VzCbBMealgms2UNm6gudVHqiS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ddNLhd30XQR5rqMAnCp4jDfVEg1NAxC4ZAArGqadrYQuR6IOOG4Tj4o1TB8JvhdTKf4o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vcoB10KdLQpDQSNJTiTIzB0QgW800m7Z1U/DojIqM3lQfCVDbN2nRQXf1LiGCYVoMCy6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1lVBk9lp2uvs7kDGy9meo5umG1Yu6dE01n8qJfTSMbo8WZ4kXCa4tLpFgncMYj1CIZeM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7Cho8V6grx2RGB2sg1p6dgnzVS1NtN0auo9ih0S52oXQBc4VP10WRbZVxpdVdRfoToi4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71KGjp0PdVOnF41Uf4fqk43U28iiHdM9rISKSMXRILZFnd0KhTqAp8HE23Vhn9UXSYO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0+mqnHUL7qTFc6aIkCo5shVPtDqBhY8+6As0EVQdEWXHdEFuDaEZII2QuQDsn4IXULuN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iIhV1Y1lcQYamy4OboUXsI/lGicRTlSbPATbmTaQE0F5cKfDi6d1SEyPDIvunFnilMos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aUQQXaQi09fYptnEyiW2ufEoDQW/oniftDEkhU6Y9U+YIwEJDnE2XE80HuZoq+m268Mi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EYQFxTZCPVQGm5ie6Y6nCDhr3UcNohovpdcN01k5CkNnYqbQ35LBpiQVVAh2b4RqAPEIz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U8uZ0vsIXFfOVHZOhsHf+yHsxp1IQb7IuAqCg6aoQ0ADVMuTBXSRXJyqm3N7TlBoh2F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IGbpwmPLVBhLQoaB/pMJkYwSqauk9soS6zsNhdNIOqxbZSB4beaHtZk4GgVpd/LunPiLK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8ijV1MIlWGNk5vh7yrNvG6m0zYoAnq1Cc6BVKJOqvMLZ3YIX80cxus2XkhHK5QTYleqZ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D5J3Ved1LYAUjPdX1QBvC6rOCqafJVED0UtdZEmZw7sjBcNOrVAvILsKCMmYKNQpIt5ow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3MIQRDfqpHS34kKerzW3ZbzZdIuQgOI+D2RggvFl4fqgI6TcqwpEZVyBPonFpIOi6hJ2R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Z+SeXC+ida66wKt11OjZEMaXkHVCnRFrvCgKsGFBFjsobeO6jdW8OwCqPVf0QdLQSNFL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7p1372RDhJ0hGuAcQj0GnE6J0dkzWWhDgudJKaGg0/RUmbZTWtGv0VLSRCmnOqIgnumAm/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UxScea2vT5KPrujaSBdBxbST2THA4ugTjdS531TWtd4rqqJjvCmTuPJYkDQqlny0X2Tbn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AqjRNFPSpLxC6XdJ7o9MX8kGZYdfyqHUz/FumB0TGEBxI9oMNAwgILpK6upAdspsO6lSD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BeEdVl4bNtJQPicfEZXEc13h0QD2t6hbZQ24HZOa+reYwm0O4kn4kbicaK4bTCiQReIU2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0Ki2+UA+baDVQRM6Sn+ziXG7TooLS7MjC4f84Rbw9NIwmzAvo5OqZ0+coYmY8keiKjlO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LQCA74k+kHuRgrZxMYQrs7umiCafooDnQCmzMg67ImouJtZO72lCnK6sPsnS0Fg/7/dV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iVPbKLaadfNHqIvpa6Jeat0er7PIMqHP1ktCu01n/sqI/wCVT1NaO+FEHeAZRBkOnMJ8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8Wp0Q4mrJCimQ7Uq+HbrIA0KDSOqPknS+pv6KpjmwNSmuLjHw9l9ky3/brPSbWypPSzbyW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y+0hONRMnCFNUabpzjBfInsi3Dg3DVW2aiJMlMqpgjRUQJOCuo2beN0S3OltUWkEu1nC4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nT1T9SmwfVWGc3RMAOixUzSCMJn2n0VzadSpZxJO8ICs65X2hwJ9E0tEVdkanOt0tCpvf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Sx7nDUBOFRLSJE7quJfCmXV/JPECY3QIY6dFIIE3kBSQXOPfCcBTOo/ZSY6RqbArQkfJ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qBbb1WSd1S11MWlO4lIxGVJsn0+IWOyuZKLam1bwg0tgYhEg9gNFSxukXTBw9EGyWz1XX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XXQTItEoVnC6tbWKluXI1eFHSNFXiECbAp83nVXFosF02myxhYjuhIhgFu6qMz5qHKwVq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9yFdNYLfuj1INeb9l1Qe6bSG0r2roUzYaKG+H9EDqnPpICqsALzumVPyLBEuFCkOMnfR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B7JwguacLGU0Ewi1wgZBCoB6gj0ulOIttK6hPdNAEk91Gp0QIbfWE57D2Kpb1lTg7AIR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ibqkGq9ypvtfVNs2knIynBsENzOVLrI0i43RLxhdQspwe6caZ8lUXSOyAvbUI0lEQDsuo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P7KM6p1TTUd01lJ7lEsFv0WOkjCpkeW6d6JmLsE3TXAXJiVQwS8ouJ8woMyMQsj1KAwUI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6/cJrqhSh+YoOe6YNr5Ri99kKrEbKOmrQ9k0Vzpum0SJsFpe0ESiDeMdkXS5zTa+EGtF4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ZsgIz1GLoFvhB0OUXCxUh19joiGnwDKEcQ06jEKWOEfojAv+bKoMWOQpffZHAPdFt7Z0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rrjOVW0079MoOcInCczExdezHBkjWpEzTe1kEQSMeFNbYDsnPbBG51KBpa9+XHHyVgHD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vJJicLrgM8k4OY+DgTlRxIZ+pTmF1VXyVuojthVB7HNNxKB0UGqo3Erhn+MfquHxGROVd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5rhJIwCq+gDz1V3RF6VS0uv4jIVLCRFgo+HeMFFjiWCLWRmkt1OqBs1uf+FA/RUmufzINJ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WmVguC8cnRD2bRe//fomxmbmVIljnXgqh4A2cnzeqYUS2xkQhPV5qtuYhUOd1G+0BXhoE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thNa2YAHhaqXcLvKoA9P7J1Js4xCloMd0682RqaQL2Rc+9OqZBLmRPmhaCxsQoDSz6wj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6cnwiIhNcGR5IRfVOa8NttZdcmPogRHTom9Fm49UY+coniGq0WCa8Wpv5ololpuCqmgW3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P6tsrpNIydygKTc2JXE0QIvLYhClkNq1cmwTbUaIkkuVJv3KYAfOV+J1GwTYMCu5CGo1T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CbLtMSvCbb3UYdk3QY12MtRg9IPUpqNMIS6Ium042THA5QcAGjZWM7oxg5XtNe+yLWtB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JNb8PbdHhAeZIXSDCcKTUTvCuO5ITdKdFU/KNxcoHzXUJGhhRYmfEm5EfCok+imM57qGu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oKABlsZRFpOF7MWAyQpcwwo1ItGAmnbB3VFPfqQFZLkWvNV7rM3upNQ0toobZqg1HvKlm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CaR21RklwWRUdAv3UAp86c74VP15cG8SjA61L4Ti3VS+fIIgm7d10gTClmP1QkxK+zbZS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iBUGfNQYIURTdEZQrs6ddlcyz8q1CFvksfNEHpaNTdRHTGiHEBARvUEL63ViaV3OqcXk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pb9UQ51WqhrDA2VUPsV0R3RrHmtAYTjhu6Lagqm+DSBdVF5pUGSEXxDNlVw8HRAg3Rni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gtuRdMptvCLuqdpyhXBb2KqEqaumLQiOHxMBOHYJrfihQ12NE6znHtqpiNAEGuFyJteE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SSIuh0HqMIVNHVgBU8SAeyaXmewx5qJiooEC4VdJn+ZQ4dRM2yvDYlB820qXTBM6J3ihU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ruCg2JlHSdkOw1TKGmG6rrMfujLYOlKgMNLkxpkV2gXVPtLpsVDcXUzJ1Q+GbzCEPp2X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h3ZBgg1ICoezjbCJORi6kmSbp1JafNVUkvHbHdGoWzddL7eWAiOJFAxdQ1zROoOiDaew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T80XcNwqF7oaz3XUDCbJpafROHDcPICQgwWACMFtJNkOmundCfz/ALoNpzaAg7iMkj6J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LOHg7oOpYZxCbEQL5UUAfoqBmbuBRLiI/VGmoiddU2ulrRqpD/tCfogQ0W0OqfTF3ZCHGB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aago4fhFs4QeCSZnvCM2t819ppdUBsFAg/NVa91EVGrA3UPjtGCjSc6jXsi13TUKggLOH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cYVIJxFtFETxBYyiKy3IJjCLQKnxNtUW/huOnZCGj2gEdlToL2XSPDaabJ3ivsgeIZMR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2zhgqsmP4oUmp07BDqcHfqpcWgTgtT6vDsCumKb6JwaaXYuVYgHVDqVBbVPUDsiBgldU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FNdXGxT3OLgWmwC4ljunGZQuYIVgTrj6I2HULwgOH1E6Eo9IDhqSm6ObnuraIs4Z72UgO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S0XhBs1awieHJOMWAXEmprtR2VOuLo1N68dOqGJOUALRCJJ6tE3W1xCyadPJO4b7R/wBCq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tGuJaUGiAFFKYTAdOuiiOndSwAbyuqAjS5pM6qrqnvqvacQXAlNlpUlgv3ymuYOiMKozE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hRfsJQAi95Kmb4gKuHVJrW3OqIG9zK8Atsq2imc3UF2ES5BoJ7IwDDbSoOt03Uk37Js28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BMm6qaJ80S3wbKAUKXCPJHBJUjXKgypBhOmwHPqwgEAVwadG3EKk+JBzB/wAJ15dpCEGJ0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O6IEB/mmw0Kf1WlXcLuRovCT5qbA5XS4R5Ko9SsPJMqZKdE95UO0+qIvQEIgbrxCJRpe2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AuyNUerrjROqmvugZGMqeoA9kbj2TlEAq2ANlBa0HTZOfXbRRw3dWyIpdI3KuAra7KQZ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m4dGFdonZYgj6ou+DCLsBv1RJ4RnPmmChdLsZTWyZyhSOo7oCqpxTSczlDxNjZVPIlGn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TyLblUtu7ICFQhyJHin5rrjqvEriUDMKGt6plAknuhVBHdNcehuqtSRvsnUkA6khCrxOt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Mid4spmCfCDoqWm8TZGxvsjS7TVBjR1T8Oi/iXWfDsoeRBG6sRcdJQkggaKmuls6aIPHE1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rVnoF8ZUmw+K6fFJndFwZfwyrhwnZq6nGcTCZF9rqDkBYtopb9mTq4KXcSTvuqW2/ijK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WVM7uRInzTXQBGuyc5tNsQg4YOycJgjJKaGyIus3HZXhv0XVSNtIV7yfCiCemMBC4awm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qkC3dGPz/uph8jNk2AZjZOqcG9VtJUzLtlPTAuuHcdr6owM9ljiOHki2igLqn9J/7C6o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UYQIb6bJhy/NlS1tIzcwokSdIVLbR9QpbaZcQcFO+E+HsukDCMGHbOuus5heEgi19VkW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WfomjhhtAvYrhQJp+SaeJPVomiuLYWsnui7h9T2w09kXNb4vzKGuFX7IiTvJQEubf/0h7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aWwqBYd00AiPinVOLbjF0Wi8DdAXI1B1Kqa7pzSg5s/xCEC5kRhNEydDuFFzJkFGuKp1C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RZxBLgM7qKYGi6XE7wj7MZCD/aGyLXaI1AeqoY+Meq4kdv0QoltKMzTVKdbp8iqnXbFk7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kUKTE5lVaCx3KLumCg0CDqdkHTB/Mh1gl1umyibHJhPOvYqzKRvKzElFwmWqQHkZKMa4X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6YdxH7LhlzWjdWI8hZBzXeg1XUM40UXH6pnV2QpIBH1CrOghENxq5BthebKHY0krpjPyRA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5KwbBvuqmZmF1gzGqa58kDthVG4OsJpnFpQ8FXdNqa2CjWW20lQOoYN8KXXOkI4lTd3b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E7XRZEkKJ7qk5hA7XHdH2h6dFJuDhHA7Kpx85RaHN8lDZlYRmAVxDEW5xsql5rhb0BHPq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gQEKdLJ0AAJwBz9FiAruMFVBtm47poAqq3so4repA2jNliRkrq6Roqw6KV/F5qt81awr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ETSgGCTuEajOwV2yRtlVeE6hyiP7IzndB1T1FU9gjaGotZpvhTg7JsWAVLr3uiOod1NX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GWA7IGOoI6GdVm43Tjbad0Gtg7bo5BiZWbIy6Ah7MyzshOTgJxHh1X8eNl1Hz2QdeVZwg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/e6IOiaQJ7o1lvtCPogT4idtEXN4kDEQmu4kiRBVjUFQ5pqj5IUsvHi2TnHFNlfwRA7o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MAa02pVqu6AebKuOpAvw6IKaWDzJRDsDsmlhlu66W9U7qmJdm+qPDjuUWt9e6Aa3q+KR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0fFGVDS2oizf3V3ATbKNPj2hCYrOF1AWwFVEXjw3V2wfNFzTScdWFRxYvgyhNEC6JNgAj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iGTui0CQmNIxcWTi4NMZIQgZuE4gtYBplEl3UDCa3hFlWsXTh8MSnOZmMzKAd4zuqiO9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hHs3XumguJ7p5+W6gGrfVOaWQW7o2/5Tz/H+6PV3TaDHVGVNycXQd/wheq9g5CGdGvZE1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x0AaJzu0yFJBJdmdEQMDQoM4ZICeGNPDeO6Ac7tPdS0NcNxZRYHHdCREQAVQ0tqN5UQZ1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pLp/hTaQKSOleEAO+JuUCeG5pF6jZUuBkeEnCYA+Xi1lfDdFmTmxym+y4c+uE0eEY/4R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1ttihTxA04lB1dhcJrAQTPkps6dNcIdBknEzCcS0NB6SJXs/gDhcItaQ1uq8fROhQHhm8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ObtHiTnPPmUQW0snpRMRByp4XU84JKa52lpTXiqZjK4pabTKaTbaEz8+rSFLAXHJXUwi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iU70/RB7R0gCUQwmS0qmrqhfaCIMBNZTIhAMa0b2TqnMDp1UiwyF4X+aMnCsL7J0SHD4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7hNFtEYzha9lHEbMdlM9Oi+1pY04VP5voiGPpvlSXQrX3VciOyjQWRBNsqTAAtGynF1p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4h2pX8OhWlrdJym0GiyB0Thw2jdHQDCcajO5Vy08RR7Xh9xKdJ4ZAx1JpL+E7eTcJx4fE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TMoVRXlyOSVJOt4UudLYtZN2vMIwPmm1Nk5lOcMFEsfB2lAGzuyNTsCyJk2TahDjdQYd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Cs0rUBEi5XEAF452Q5cGBLaQsSDjsgSLoSAKjumxqdUX3MKyLCSHFUE9O4KcM2QbF5iJsu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dYgbpznHqATyXHuUXSS3SShRZp1TeohxwVUPGj+fElVONQFoQsPReM3/ACqJ8iiJmFtC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rOLCIixO66wPMlNaOlUu2UAhUz2lXN8qljT5oON/NSPCE3iU1g/IIDw1YU6J02OiaOk/6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AEgk3VmXX8oug7SFLbk5Ruam6jZUzG0KGNbRqpkiQE+Fk4wqqZPfZS2d74QkCndDDgmz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5MiV4HC2FgntCaWtBB8U6IknpzhVXH5ZRqqa4b6p1zDtQrdTQoaqTeTNRUNK6iI7lati3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Qy7+Wy/K13w6preGHeZToie+E1zOlzRGFALZeqqqWxoUaPFFgVS4gEIjh+K0gIvfSaj8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Luy4n5DalTruEaSXNCA6vNOa+bXTSJp7ouy1Tl20oktPYK4EaXRhmHKImN11tammno2C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Dp0ynZpTnN6Laqr4PqU7hhxjObqHGXH4lEu2sE+/xZRzSM91W2Ou5UFouqX3Dkaj8l/bV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6RDNF4pMYUNAkXjdF4iI1UmxKbcjyRawO4kfMJgu7erREFnSMBQ+B2nK9nAoyZWhGRGyM6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LhkeaD5c1gEZ0QPDlvTHZUgxBv5K7jBtEIfaN7GEa/NyIa7ppkWwE3h51O66WHM91TxB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RCD9PiUgkcPscItPE6H4QjwW9AieIC130QNLXFN4g6Bomi7TCbc7nsofkXsdEcO0BwvAQ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iydxJNOkLplutihi2FS7htMdsJw1XD4bHCw0XUQQrkWMiCiC5keaN2h8bp08QXvlPfa6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FI0QpffZSXElF02/lQioOQHV8kYqJ8kyRxBGykcMjyXgPzX4X1Tj7LNrFHpvM3OF4REQ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2ypLQr8Lhn0XUzhnTCIbSJWGfJGmkTmy8Q+SgOheL6Lx91fiSrcQqajKMF9+yge29JWOP9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Rxvmr8Lir8Fy/BPzX4J+YX4P1C/C+oVfFZDcZXFg3tCIcRVr3XULD4irmqVS67++VJJ9F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ZK3A03Uu9QUZGigNhd/iU5C6rhSeH67o0UytScKp49FItsFxC7bfn0ld+TRpSFFqcKnM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ov2VnJ9MC0IXBI3WR3T4NTRiMpsvO6qkUBXFm3E6oEtk/mRlvSoOJui1un0VJE0+kKeGS2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VmfNAxr8SpDHQPkouIToe8jzTQ2kO2ViasFdD4UVYxUrw3uukh3opoPovG4N8UBFzbxhc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p8OyB4YFHdNrl05WDQcKgEQdk1pnGi+yIpG6BaKreUJpa4DQhPIYA7TyVTnSfyJr3XtgKp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2p3E8ggJLj5ri0GGQugaJs6GFS10IsdmMlPF02sHzUCIKpIuMAoiU5sX7p1jhOE/RDV3zU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cADpqujTKEg+qxHYqwBA1KGQeyENpAsqhicohp6SJmEwMbCLSNNbKDpaSnMDgTvKa0g1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QeSSMK2XWCa2jrw4Iu4gnsAhbyOy6SBBkkriADykptwO51QAbLP4SmsEwNivsyROloCho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VTYnuiXYGJKnoqObwnTxB2Rpoa6M2QDX8M8TUlBoLDN7mwT3cQtvoYXiHzC/EaLzlT7Rh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Dm6DRxWUjN8oTxRbuvH0RbZHrB/hlAjiDyVuIB3Dcoj2sXsR/6R+2BN/gTnAiCVFeSmkv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tXkpdXKH4lvJN9mHVA6hEuDz2gQhHDdbtCiniDuEaeE71REOO06KAwqIJHmjsjLKpUex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jHBz3X4Y+aE8IGFNEnzR6BJyZQ6W2VmsRswSIso6POETI+SmteP5BT7Qqz1+IVB4jl43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DV3uK8T4US8r/6qxxvkVZnH+RVuHx/kV+Hx/qvwuKvw+Kvwnr8FyvwSvwT9F+D/ALg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/wBSksHzXhb/AFIWZf8AiX/0/wCpePhfNficNfjM+Sg8Yf0q3+IH9C/8j/Yvx/8Aavxnf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XoxxOJ9F1P4v0Xi4seYXi4nzWeJ81dr/AOpeB39S8H+5eA/NfhT6q3AHzX4DF+Bwv6V+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+kL8Hhj/AEoRwmA+S8IHotIVgsrKytfcv7j+xCcOyESyFDupYNz8lkRuCrDyQBPVqmGg1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On+JD2RgEXCdVJaNzldTZbCFhTGJQiwQDXnyCvfyUsF1ibqwlPqg2k8xKvyA6bDdOLI8g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w7VOx2RBBGpQibqCQLYTS8moImlwJRDuJE2CLZPYlNHxIAyATkBTR0/Cd0KWZXT80K3Q7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wRh0nZzUHE4x0q9ceSaR7S3ZXmnyVrjyTSGGQnU8N4JTehwIX4bp3RlroRpDwNpVZY/G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WtQkPQA4bkIDl1MJQpaQAhVw5j+JeH6q3CA9V4fqq6Pqrsn1X4Q+aP2ceqJawSe6JHCZ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LwAHzQ6AYUnhj5rwD1Re4XKBpEqv2YnzRB4ef4lZgQloMalQGshTAXSGhGSL9kLtt2U9M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XshfCiR8l4h8l+J9FfiuVuIV+I5eNys96mp/yU/ak+SuOP8AIq7eN8ivBx/6Srs4/wAi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uMvwuIr8LiL8Di/JfgcT5L/x+J8l+A9fgn5hfg/7gvwv9wX4X+4L8H/cF+F/uCj2X+4L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AFLws/qVwz+pZ4fzX4nB+a8XC+a8fC+azwz5FTPD+azwp2qX/wBP+pXPDHqrvYvxWK/G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X4/+xf8Akj+lf+R/s/5X45/oV+M7+lX4nEV3cX6Lxcb5hXfxPmP7Lxcb5j+yvxOJ8wpq4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vFxfms8T5rD5/mV2OP8AqX4f+4q3CM/zFfhf7ivwPqVfgN+a/CEeaP2LF+Cz5Lo4PC/pC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rGR5KzGf0rAhY81Ist0MK49yFHLZYU35wecq9+ef+F2UFdIWsraFha8olacu3uHKmfdv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Oe6N1NXKyxyvblHueFcb0/VPGelAUVBEtl158lqPijZEDMwj15NlJ/VCxvckXUiKiMKo5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8R2FZ1Iz5o0ADyug1vi7IB2UBI7qJtotkaQJTx253yoTQh0qJkIluIu1QAXNlRPordSq7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1wJC6nGNCmsEVTIsvBeVDwKsRC3biGhDI7wpb8lMYXDY3NKH230V/8R/tX/kH+lX/AMQ7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XU7iq3E4iA9pxJV3cT5r8TiLq4j/AJheLifNeLiKx4nzXieF4nrxvXievj+atPzV2fUr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rwu9Cvj+a+P8AqXgJP8yux3zXgP8AUvw/qvAfmvB9V4F+H9V+H9V+H9V+Gfmo9n9V4F4A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1+GvwQo//h2q3+H4a/8AHYv/AB2L/wAdi/A4Y9Fbg8Kf5V+Dw/6V+Hwx6KaW/JCWN9VM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V5PPKmLcswr37qMq9grKwVwtArK6t9UPy8urlAKkgeq6lgRys76KAqbLfusiVsFlYsF2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wRWiiq6j3v3W3ZYCOkLPLF1iFdTZG5lZRjK6oPK2FCPIxqjurhWOEFcoqZstwuynnspn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MTyK6scsKAu6Onot1qF2WvK88oUq3Occ5K8ueDzxbdW5Xjnb7nCErj+Sd/KnbGxmy+k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Qar6brqYAWmzZUb5kriFr5us0zrC+0iRiFbTJCnSNVSHAFXFgiR6wi/imHbIQfJXknOyi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m2vK6xyYjA1URFS/4TfNbFN6QXaJvilGq66rtdiNFHFQY4iRqF1EHbdHfdSZrHxJpN4wE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YBzAymVeIRK/h5SrNXUuytYLvzwD9xEe5YrT7vHLPu3+XI396/O2VpyxKCyoB5d1hbrHK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eFM25WWIPLpFln5rujONFqo0V1gxovEvFbl5K5HzV1Awr+5BXZWUNPK3uQArrCtELKMhWx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Ky/ss+5NpWy0ur5HK3LccoRELcchyysLPONF3V1YqdViyzHLsrc5XdWwoC8lgLXked1j3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+6eV1253Uc/8RP5VDZkhFrmw2cjRZABRbwvEMyqZYSfzL2k0bqfhOmEOHw/D54RABgC7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N+AXldThCd+VSWwAiZ+kJoa0VaKptzsgcbgqb/LKP7ohvqee4XSmE7haSEBSKd1eU0gx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Twz1ImLgKC3yJwrtJ1smHN9lxHOBvsgTILRhV8MuGnmrmye3hjGCUPCXTKguFWgTY7LPo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PO6ure/nlp9xfne3u35Z5ypGVmy7oRzxzjnfClTy7fcFWJC2XSrxywuoL+yEzCtysoKyu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Jyu/dWXUtlfC6dVflspV+UnKuFiyxKtytzsirwuyutgu/Iq8q/KFiy6V+yxz2WfNSjpKvf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DCtC2XkulX5fwq2vLPMOCnl1XUBCZVliyKhbc7jlZTvyvzwVlQs8go0UTCHPvzv7llf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NUHNERomtMDdEuLjPyUtHgtErwg691U09OU4vpa5y+z8BTRxYohRInvdSTUe90bQgKZG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Nlf5qwsEK7K31Ra4zznlwxu4IACINjKI+IWhU3kWyo4js6KGi+yAFqTooJAO6I7SgJfO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2GU4gzNxCAv37K5Lm7wr4RqqGyqrcVwg78zRy7K/Pvzk+7f3DblAUW9zX3r8okrtynlZ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7BWCtzzy6VflflbC7Kyyscr29zPLM8u60UhZUzy3RWPd2USsfNZKnlKus3WCtwrLdeHnc3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LxLJUrSOVsLdXQUDlZXz2UEocjMc+/LpWo5d0dVIUQjUrZV1uv2VjyuVa6wr55TdaqFb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9F/dXXZW5b8s8iDy7c+678is8vL3LKFe49wqFAx7v+I/+MptOUz6lCb7zhCHG2kwh0w3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0W/KE0cNtI72XUJaDiENtQQnEtIXV8W6IDsdkGi8XlG/mjJ6XYV3EDSEBouo4XQ/pRVz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aRY9l9kTUxZE70wuHVBuLquM/ROFgeyPsxUdkTgxmFYYTzEkIDhMm2qYWwCnfZyTkDV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TpwBiEZmqbLhjHW0coi2/IctJ93PPVZ9zKn/ACF1253RO/uQrLE8hCj3L8496yutFbPL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WFlY5ZUStVdSVqoyo52+vI5XflKNyrHl+3KMqJCx7mvLHK90PpysF+vud0dOUrHLRY5Ts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VHZaLtyupWLciuy6iolZXZSidFPLvygheax7ndTMKxhRyvy6VYqCs3WijnEczZX5WspNl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NFbxBX52Un3uN/If0TDsq2DxG5Vz+64k0r7US3TuoDdFVKBbjHkmxB7oybKSSW66Ilopb+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nRTEnbCkGu910Fo2nROqLpHxRlB9MFZnzVIHT2OU1rBSo9zh/zBDQ91Zt4V8FCZpVQgIt0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Co3HwhdJuNIVxB1Kl7oZsmyZGVOKL2TqbW8WECXfPKLdlDbklCf/AMgUfRdvur+9Kwrco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jldWwpnkcKYt7sKeVp5X5ZR3UbrPOyied78rKFEz7kq/IKOVj8lr8+XdQeV6SFv5LZZBVl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SV3VyIUTHI/qoMK/uW5YW/uXC7KxWFb5L4lEoghY5d+VoXVbstwv3W4V0UJzy7rugedr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rNwuyjlDrFSI5bFXHLKEq3u9+RVscojl25Z5XEc55yBz7Luj7mOXG7sP6JihvhOgRkTN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NJQ9o4RppKJA6j9VLS6k4ELhtAETchGqy8Mbymu1Ai2ikSRqoFTQcynMEeSLe05RtTCd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2Xivoj5qOWy4fmjUeoJpHhUgVmJR1aUGTZdIBKOxVdQgjwzqnWk5RzsYVxJG6gcSHBCr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1KP5fzFS531UxYaoD/wDaOXfkeWPuI+8j3b+7iSrrurcteWFCx7nl79lY2W6hEK2FYIxl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AnlYfJHqWOWy6R81fnYLYLKu6fNCnlYcsLAV+W/OwsrQrc40WqurLvysu/Ow5XVrFbrvz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oxHKykq0xywVhQjdRlSsBEY8+Vlr7l1jlurGOV1Ychsu/K8eijVRqpV+XnynK354mVZX5W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f3L+9b38rifylMQY2PS8oVtDSN0ZuNIVjYqonAt3UAed7qhh9cIdJTqZcMi6NfDdGspn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gvzKbVZQv1bKCOlFo8G6aKoKxO88n/zchN1ZcPzXWJ7qvhu6NkWiFZxspbFsQi2q5CNG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BRjp89lNdQN4CBu5sRhOfMqnF4Cc5pg90z2kmfyppoHdDpAfKb/8nLT3rK/v7ITflb3cc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VO3K3Kfqt+Wynn2352V1blbnZSdFnlDYutOdisLF1cjluVYcu6tZy7rPO/O8qI5QrLPK/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7qFCtlX57crfVWWee3LPLT3Z1Rlb8jOFP6cu6sgpP0VrqP1UrshnyV1lXQ9yx52yoUZX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9ldTMco5XKygvPlZBYWOeVddud/dwY39zC35HltznndcTu0pgKADS5niEKHXk4CIdpe36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22hWumuEzrKse+VDrAfVQXGP1VEBaEjOq7oTModvog0OObyo03UkyiXnTwyiKU/8Am5dt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jMUnRH2plsYTmg4up/wChPAjyVm9QNjhVuMbiFUzXNlDh1aQm2AJsgQod5goGTbUhE12O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86Jug0ICEf8A5PucctlPLv7u/u35WULty7c/NQ0RynlN1fCtEe4eeFf3uyjnusBGy78pk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boXWVlSs5W/LRC3K6tztnkffyjyN1dW5wFaJ5WHPstPd/dRyEae7ddJ9y3K2qtlR7mFU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e+d1nlfl5Ky1V+Z5R9xnla3Lvy2WOV1E8u678492/uO8k2UA3w2AhMLd87KNT8OECTA2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G6lw8ghQCd02B9pHkh1NLheVHEPkr8TBgym3hCRNO6puunCAIqlC4jyTRTqqhlcTz5QFh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tog53TJWF0mQoLerIRo/uum51XTEprddPNQ4kgZRExpZUvdM5BTrCAMICKUX1vjYIEtM5u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H8ZWF29+OURZWVlfPK3uG8wrq45W966j3IQ9yORvryK25f3RvZR7pUBZ5ZPIygVn3CS5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eeeVmq/OdNlJysq+FlZWb87cvF7uOWV2UqZU29eWeVyrY9+/I8t1YrEIq/Kysv29wmeU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3rzyKvzE8tlOqK2UH3L8j7t1flhdvcKthWPK/v787e9252TD/ABJtPDgKlk+0HwoOe5s/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ddltKpYzqHhLka8jKcXG2BCFjH5QnNk2P0WOiMlRAafqi0Aw27pQvS35qILtzgK6p6qg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O1KfO6ssLpGMpsd1cHq2ugDeDKNAym2vlAK4mE8sObJrkHdQlAWjVPOHaqm5/iJW7nbL7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yvtH2F4WXFNj859y/LpWVr7kadlrzssDlBVvVEn5LCjlYW1UThDvynkTqeUDlhbKeVld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wurHuY5FWUXR3Wfc3Q78obykLzWVIVx81+637K6vyhpUa8sLFl25dyocUEZ5WVueeebq5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393HPst1Zaq68l+3KZjle45YWx5Qv0W3LZSVIXnyvyjnfkDysp0UTy08uXbZBbFWn0Vle4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OcH3L8ur3s8uyur8rqbrVWV/ctz7po/jQiAAIReGut2TjE+SkmPhpVLMyZXiE97Jpza5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+z11Rg9OyDAfRdVtF7SRj5K1SimJ1WZ3AK6ZhdPi1UzPZG6eupDTkO9kIiANUBJ84wr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8VkfJSfF+iIbczdVgDEJ3tCC12GoFomFDd00QL4KJa4gu0OEIcR2CnqqaN8rGkLe17IEO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ZTz05RynVa88L9uXkjyx72SjC1nluunKuFfVCyurYRlWRIuVc88q8FeXPuom6PO1uXZW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5oc7RysOX9+Xbty38+Vh7myss39yeRj3hz09y/u5WfcE8scrrHLutlYoTZAq2UVuFutz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3b+9r7luRXdaoFBQIV9Vb3Jnlbn29/CE+5myyuy35WRnKhXuhz2PO55N/nVx09k5rGuBC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kflRMGDorgIREaouLRJ+iIvfVOLDUdJQmS6m5Q2GFVT6bJug1KgTnp7qdypqn1suswtho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p9wECUBls7o0yVB8PdfYiXZC6hDyE8uFxZGeIatgjRf8AmWek5XVdo0F1wtdJWSR5rrbG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rrpJBJ1U+EdtUz+Z3Pv7mPdws89+WsonPn7lsKTzlduUrCtyhfurqy7q/LPKVdY9yFCg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8znlccpWq1hdhzmy/srKxCvylGVHuSse7dY+fK3vZ+4z73ZSFfnPIwp1VjyPdEacircjdb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2Vle/KV3Q5RPPblHOyMcgLQoU7crIf35XV+W3OQrrKlqnC3525Cb8p05Z9yyG/wBzf3W//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m6FPgF5Qc8XCJJuBcbqWZ3jCpnqj5IgOcG+Sab27ZWenysjTEDfRFwaKcZyuk0krpc2oWl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BpdRVBQUyGxurOJnugAJMxJR8kByusxATQyInBOiEaR6pocB3UgN2mEG/l1QN04t85VD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NoAnVFvhCuaU0VAwiSJVo7JxYGwN1Hz7JvrzkrPuwre7AHOy7rHuQFbPPvz7Lty0525F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3zQ5zrzxyt79kZWVtyuFhXwuyurFaLdX5FdlbllWUHlZBZUDnjlb3be7f3Nli3uYXms878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u6sp0WPqpHKy6oI5YsuyKtkcsct12939/csrZXdei1XYq6soRVsctuWOY5iSscuyPPuj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8s8yoXce5/8A3P3WCbbKGeHU9041S04XtATMXBWnlupAYziadgjQfMaKonqm11PhFgRC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PSUPh8k7TYkoVAVDuvCPJSbN0ldYp9ERTAGqhsyiW57r0QQXZPpv0oGWtI3QLTM3JCbR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U027qMHS+UYaIOVLc9lJArXELptdOD7wndJdt5KmiER1BnaycCHWTbzHyU1O9MIevKyjl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555n3sKAOfdHlj7rsrlWHKByv7l8K6HLdDQ8s+9ddvc1UjnhGPegDlbHPP3tuVuVz7llc8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u/uRzhb8t+fZXt7nT7l+WOfblbPO6EY5TCnndXwvJZWOWSsrdO5dlB52RUqygheXORlbc8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hzt7t07YcX90ZFJzZQ2RLp7oNqsRrlaZRdDp0AK62UTkwo+FPrgOlfasqJ+qMuZiwUy0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F4EHRGo23hQXQ0iAVTwm1R+YKX2csDaJUi6kfChTiOWEbLiEnRVNmlDMaFQ0O80IBcpY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9cKGCwtCuWnsibhRGNTsidN0RbeVgtTaRi8K26h/TThSKcaIeRWnvn3ohYUq/uWQRtz2X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8sBd+Xbn39yed/d/tzuv2RV1sFlXR1VhZX93us+5iPuO3K/M/e3+4McrK/I8+3I2MIKP1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hYjnb3be5HOUZ59+RV+WOV0dlfllXU8sISrKQse5flfne6nlErsrcu3O3Lig/wD5D+q+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cJl7u9UdGg43TXDzhNY1oNWpUS2P4SmioAbK8sjEXRZHhGymjq+S2GhQNApFjUFgkd9EA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Ra6bS0VRhNqaAowzUK0Jsbcg0BERouLPZa0/ogCw5svtGhPp+HCl+M+SngnOEHAiqLjd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8vm1XIkXhP4fwZmVLMDaykmarAIg7IMZloxunVZ0Rh11/pP3GVbn/AHXlyx70Dlb3rchEz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3ubcsrPv3V/cv9x+3K3uwEV254+5ufubfe2z79uZVvc6sq/LCurTyBtzhX5WXdDkPegK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Vkbe5ldKE8pkKSOWyv935cscp+47rHuf4j+cojh73TmOALPq1Or6WzACl9MYwnBnSgH2L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1Lqm04JRhsmdLIuu3fupB6N1UXSC606rEyUC4G6cRc7KW48roiep4woaCFZ4qQp+ZTPJ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gXWd54WZgbKl0SqXuM/wq8Er9LIdRToz3OEwmJUFvUgC6LYQa09t14kWy4hdMT9VcTGm6c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/kP3NgFA5XVl35Z9yc/cYVoXfnb38+75c8qxWFdABW97KPLA90LCjHPt70iEZyrKywrrK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zwgB7hv7249+/O6ELKsUIWFCuuygrtyuVda+4eVueeeVurcroTyHPCPuYVQVKnlF45Yv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K6VPuRpysrjle6hqg85PP/Efzlfi98J/Xnsul9R0mV+JHVJgG6u/yspPEjtGF0uYGn+F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R1K63ku1ICa1s0NX2ZPq1XmewRkcVGms9iulr5QlppCsxy/DehLHJtDS2OUyiuINXEBO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7rqb0o4LQolo3TpGdZTY6Xqr4dUCeGdpC/KRqE2m/5j2REuaRspqOIRIpKJME6BCmqdk4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M/t9xc8rWVlfnhRyvzueWOdl3R5Wytl2Weeyk+5P3FhPPtzt7l1f35V7e5ZX5X5wrco+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LP3F/uTPu3939/uLQoOeUHHKY53z7lWnuiMqw5WQhBaLKG52VuWDCPLK7oK/PHvWWxU8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eVoWOduXf3IXH/mVXSB3KHVw7914+F814uH81Es+akO4cea6ncMeqHWy+F4mhNq4rRKgc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4n+1D7Q5jwptXFJnsup7u0LPFPkvE/6Kqtyip8oUFx8+URydABlfhtRswSrM4f1Xg4fy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mrsYooZCNmkIQApDWT5K0BYZ5oy3h/JeFk7rDEW0sgp//wAf7j7m3u396BzvyzyvhW+4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lfCst1J5WWUJVlfln7nHuX05acsBf359uWPu7BGytyjldXFlb3d+fZHbnKseWL+/qrZ9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59lKtke5McsqSFmOd+UlSFrzKuhld1ce5eFdW5XV+Vrj37LsrFaTyIWqCnXlKj3Ar8iJU+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EASUW8NgLR8yh8I8l1PB9MKoG+FFIG0nRDq0uIXV6AI+zuEQQaDdGRDe6mg4xso4YdViE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RaE6DdGoABQKZ7HC+0cHg9loG6IdOvK10bLiO4rQTMBU+wYf2RlnDPZEeyb8sLp4DLZs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cNgPfRGeGyPJW4DF4GFGnhM/svwfom/ZtuYxhGeGPQSvs+E0Xur8JkJwPCbSnkcJsta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90+72UnlGEI9y6yjyusfd3Pu292yzzld+VvutfezyKvzvztdX+43Pvb+9b3bq/u3V/et7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OXUFcnlojeORnPMxbkdSs85Xbncqywr+5ZHl3Qtz3KHIKy78yQirq3ud1f3be9Kyo0Xb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w6W1CLqsNkzM91OxTw1oa6UHC8d4QeZO0qbmyZw3zVEkr2ZbDfPKoAs3xHdAGem/knwO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cSi2uZ3TukT+icG+LK6x1ZPdF8GSgeqcZTLQ4rhiqeRNAmNlfITrOu/RSBHqnUku0VybaI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0XUuJjtqE0aZW6cz1ageGRbxBFwIGsKrhNu68oP07qoY1UTCcy9tinxJqauKf4Pue6tz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+8n7i6KwjPLT3ZMIDM85+5hFT79/eyr8o53535Qfctytyv70Ky78rc8+9Kv7t1cKyqVwFd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yJ1UInl2Uc+678it1PuSvPkYXkoR7fcd1t7thK7q3LqULv8AdBZ9x/kFww27y3CLKG+QR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6g4uGgVTbDFAQnIj5KXNLmxtdQGUudYbplQniRAKaX3/1LUHE7J95jpumvc52dEOG0muZM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8SQSUYcZO6H7qwJG6HTEr/VyLgcIyrfmN1VMm0oOIN09rZlyaziQTGIsU3UD4Uam52WSE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ZHmqqAjpUm0RTpKlxPkpblFg6JC6o9FxjJpDVxj/AA/c292PufLnf37c+3OFblqsqyuf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ZqmeoZ9y/Lv99bnf7mVvr97utvf15HT3IV0I535n3O3K3vZV1osQp9zv70IcuymZVl392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e5Dre539+DzPO6GnK6ty7rt7l+V0f5QmdmaqWwXnF15/RQ11XbVU5MRdAhobORKLAenW6m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6/DnRNsKmjVUllNRvZSGinZEN+zA0Q6rkZQAF/0RnG2yJ1WIM+aiaR5ILtVyx8kUA+Yq0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oCBpv5qXF0SiWPF8SiW+LsqHvCpYfOFYhsxBUu+iYBceS/uiWiOywP4VofNabwuMIyMrj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v7+fcjT7vv9xCFve9iw9b89hyAJsbHmeUT7/l79/dtyx7+33/AGWfcn3j7mvuX+67c5U3P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/LN1bkFfkdlbliFstlsVGp5D3xPPzUe5fRX92/Pz98W5Sse//AKAmMiZbCcOFZoFwbpriL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Q4SlwMNOCnUdWpBXUDmY2TeJ0gtOETxYf+qLZiVQXAOOQqic2zlV8N1spxcBOYU033Q/Z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dRadE6qKbW5QF2Q02+a9m3PZBocDCibKDYYQIMd0TB/ugZMxqnVG+yoEx2UTpjKgNJHk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0qXloKeIaO5KcZGdFxf2X+I8hzt91b7sqeWn+SHuO4jz0tEp/Ffl3Oknqb7vn7vb7mJ9y3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cHuYj3b+/Y878s87e/NkY9y/uefuHT3MLt7w35jn3hBZ5BdKtyspPLstOQ53ClSZV/dug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XdTsrSvL3BPMKOQtKtzb/ACBcJ0eFTSY3KqLr7FSCdzpC6aoAyFU4us1Asq7mITmFsR9U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mtkHvhD2cFo1QfBE7o/F/wD6rF+6N5i2cox4SFAPV9F4uxhMpAO5Kv4k+COTgLtVzMLhD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JbgQIKxCLXbIBkEtGF1WtOcIODhR3VsfqseipGN0+3WG7ZTarcORgqkXai/8AW6ktqtnd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IvK/xP8Ap/f3r+5dW5arc+9HuYV+UnnZTr91j3r8h/h2Gwu73Btr5KeV+cDK7Kfdj3duV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ch71vfPOfdNucnmbIrVTlRylW59vc25ZUcre5kRytzwtPcg8r8tuePc29zEgrPJuy7KOf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05DmAFtz7crrusKDy8+Wfdv7jP8A4/3KZIGwKIdwzSbm6q0wI0UcZtPqp4Qhu64loaNs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mTEYFlBEeuV0gmToLBUiguzAavCQbTCrDgQBsuE2Ok3csxScqTraAjXxDvSmdHrCNVju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nlt35MEPn+FTnudEfZ63TpB3lDRx0VIPcQjWKtNlEH/lVz/pXmb3RpHiNypkjZaRMp0ZQ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MKrwuPbKc3Hnkr/E/6f3Vudo55535H7g2+615x71ud+QR5ufrhvmi5xkm/u+zOR+n+Rge9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nnb7vMqfc7crLbnH3Z53V+W3v2HIwu/Ofe15dXuQVBV8FWz7luXfnZT7hCK8uV+Z9zyV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p93h/yfuuHVpqhcxjq0Ukkg6bLrMFOBbPY5TqcTlEU+sppJwrup0HdcMNbVTlAtIc3HdOa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31Xg6e6aZLRGqE+HfZST4fqgXdPojDr6dlTWJ1XEqF45HS/Lhv8AmfVComdFU18TYoaj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bQiy0FQACiRqN1Ji4me6jpJMaZRNs2lYkawgS76IACZPyUONV0GC1rSupq/xHmPfnXlPM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38W5G3r91dbrChh+zZYe81wQc3B96dfu+/ubco9y/K3uXXZX9y/3U6+7Fvu5VuV1lQp1V+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0WDyjlB53HPuphW5DkVfkR7k84192DhWsvLlcqNV5KylEwoPu45W5XV+e/LWVwf5Fwwya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w1DuITmVSdCFAbDviIR4hqLhgJ5acjCYKjOsFAZb8Up7KSGG114umcoGQ4fCIRFp7FFp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yTZSct3XUZsgXWc7YIdsiVVGLrieyNo5hMvb/lSD0+S12hAZACiikD6onDhaI+qqaP8A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7VHqFL5vgozEp1Aj+JAOMh2VLTDey+zBLhomVxXkpxmxIXGjNa7/AOQPK3O59y3K6ure5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5UN/E4lvL7j2R8wvP7r9fuL55ZXfl5Ky/b3L/AF535WhQv78+3K3K3u3xzzyss8ihf3LK6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K6Mc55X5WV0PczdDX3JKjl/yu/IoGee3KyC15hR7kqFYqY5W5252VuVljlYK/O/vbhWPP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TuGSMahVC5N5iwVTWeL6o2F9F9oK2npEaLpj+Ym6LhAOmiE+V11tpbNtU6KjA8Kb8GsZ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OoTvG2nZDIYPhRdYXyiTZo2RcNUGSD2XEayZi/KcdkFwZ8MKWOLXLLXSoaY2RpMNKdDq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6GW3lXlsbLB8Od0Q6L/RClxn5og2jMFBuS7CHiEWhdeW2XT4m91OCSuJ/wDJ+33Ov3V/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t7pcTDW3KdxD6Dt9wCEHhT99Hv7crQhKtyKx70xb77RY+7FuXblf3e3u45lBb87K9yhy1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3Dt791dTy7rso5Z5d+Ue4UF5KeVveM8hyzzK7cv8AD+RRnwg52X2jQfylyd7N1Rdeya53i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TdAUiQZ7ImA0zKa/5rE7SqXixyRoiHDoOEfZtGU1va6knTEq5NU/NRMNzErWEA8GHCLo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PByBPLdClcIQfCECM6oCmZUky7TutxqrZ8kA5hvcqoSNgUAeqFU0G2igifJZMo9TXcWd1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C98RCmLOyCqt34KP/wAh5WVrf5C/ulTtyP3F/d2VudisL/8Ah2ZN3fdUO1/VW93f7u3u5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5Hu9vcvyO6jnHLZH3xOeWeVvcHLy5ZV1H1RQVpRtyMLKxldldd/cvKurc5Ue4F2KlWXfn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K78+/uW9y/ud/cvj3P8AD/6lRu5eIwNF0mRmNl2n/oTiPD2TXN8wU97KOpANLafF0p5/+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OoQDfCFXe+PNEU2coPw9tVaawq23IwCVLrb3mFU1sgaQibgfmhGyp7cuyAXBizaQujq81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y7KlgHqEIkDChdTqW7JodUsGoKlxtKMtBH6KHR5KGNhv5tFADjvOqGQ4Ju9WF/rP3WPc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Z9y3uR7nblPuHiO+H6pz3+I396ODw3OX23Eazyuut/Ed9F4Hf1KWBzT/MuniH1V21j+FEf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7jv7h555b8u/3sZX7csc8+5p7nbkI5+S7oe9Pv9ueq3PudwpV+V7qVGV+vumEZuPc35mO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e/O/KDzN1aOd/ctzhWKvynl/hz3KdVkH0QHCfbtqthaYTyReq5BVnCNtkHnwtMFqAx2/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/+04uIMd0MCEBeewVMX3hVA21TgHS8XB2T3BvVuCnOHU9PY7OLJzWTndUQo4ZE6Ar7Sme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sraWNk4t1G6vfuieE0+iLHeLMoRkd072s9otKYOILOVIBE6qKx5o1EkHdB0ug7lA9XULt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ttuuq6mqev5Jncn7yPcP3ce+VhT7kq9vc9kw9HD+p90M4TS5xQd/ivtHfl0VLAGtGg9/r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31Ctznnb3t/uRyNvfkq8e8VZSPcuhHKOXZdueeQjnCk88SFbnb3bRzhWW3K6IKKj3Or7m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8+62Wfc25593sr45Tztz35z7l+VuUBcD+YriAmG7qx8Igd0Cy/aFL/MEGyIAbJHhCNd3T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UipkQRKe9p6QKYhQ0Sw9VW66nlsXsgw6G83VYEE2iMK0TGCFIFDTsLqpp6oVgCzdAsN1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IUguafpydM08geK1tQChrbHsqRnutY17qA3+yJJFjoEHAmSED4XTKgGWI0jplODfDm6JY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JMpz9VS3qTI9SnMPVqOya6fEZhcH1/X3r45dvue/3dvuY9zvy7Ix+I6zfdHD4fqdlRwh5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4It8TFINvdvy8lldKhWV+eVOq7+5jkdvdt7w9y3vxyMe9blYK2fd1XdBTy7I7cp525nlPL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15KeXZGUdQr8rac8cpCKHOMaoKdV3RQGqPK3yUIg8rcu33BtykfJYQ5GOfDP8f7I0/nXE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HT8Nk/2d/PRAucGtHZCo1MnTYp0tdGkBDqcIE2Tmg2OIVxSdGzKHVU02NSaGRS0lU/m7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XiETBAJmMKoA2CBo6Zk3QN508kS9w7wiWu6ThFEbIK7m+zGgRbiVANSuVM9J7oBt9Iyix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i0+cIAE+gV4H8qg2cvE7dFwEKKZ7q3yiyh2RqEzBdNyuDPf9f86fc05T9xmEXfALN8vc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7j977Rn4fEs7sfuz7tlPuW+6/tzshOfdlTzPIo878r+8eZXblCtlGyjPO/Iz7hnkByvz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XR0VlK7K/IqN1O3M8r5Xqu/K2Vbn390r9fcsr+/lEK2eR5NOzwuKWiXSnji641RqLrYtZB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6oadbINfcqXfIKoFzNpKBI6sWTXCAyIH5lVL8rPSpx/NlNqimcalOEdZVN5yqnmCEG9Qb5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BZ+aeO6woTZ8X1Ti2O8LUFWz5I/li8Lp8PkjS+pyiW0jdbtPxfsrbxVsVH5bd0SAJ0lH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XhSb3m2UHNbZAb7aJuRJJX+HA/KrffWP3NuXZR7uOV/ufYN8T8+Xuniuxwv1++cw6rqyL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MrCj7i3LP3G67crrtCGvLHK3u3+XuWHMI+7dYX/Chdgr8pWVdFxb8uV/d7ozznT3JVvevy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go5TPy5bqPc7+4OWeXdQumVf15nnOFexWOdlfl/qC4teDCeQ6No/dEggta2LoU8UA4r/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wieIyDuqqqswdU3xXtZNgucdSviisO8lSzRGgx23Tiblwsd1DwI77KbBkUoib7IA2cU4GJ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+SFF1xP5iiDlcL+YIhwBGllDhLTYXRLX9PnqvEaiqAKQF1Ez+ikY1XsmvMxtlQTBO6c2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uujwjQocL4tkaW50CxQ8fJFxI7xZOmI0hcEVA5XA8vfx9xj3BzHv6fc39x3E4mG3T+I/L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nsF9o0te4yQfv+O0Ymr7q2iHvTz15x7m6so535d1fmT7mfduo5357qVIMlZuhflOq7+73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9jlb3DyKHIrNvelHlKPKd+UaI+5mUZ92RnkeRTS33TCurIHnPInm89wuJ2hOpBnXuqi0mM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TJtkxOEBHS4/NW8czJXjpc0pzazJxKM2duNV0031lOmY+ioblqjixPdPcetODP+E5nxao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G6s6wTvjXE/mUzdcL+cIukOCbA/4RJRjVb2mCjDoebwqtR9EdZMKkbWUVOL4kyg12upC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Q891LYk/Eqr+auXN1UkATaQuEJnJXA/l93v8A5EK3OfuYVuXfnOqHAbhvi8+YawS46IP/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oFSwBrdh/kOJ5DnseXbnlSjJl/wCUKOGynuSpLWlRxm090HNX9k/h8KmGoh9NI52TnHRT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O3uR79uUjPJns4D3O12Xjb8l4x8lPtJ8wvtGtI7KtpsVOfcM8+M9ryDVFtlxTxXF4ERK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lDmedla/mur3rLvy7jlHLqBPkq+FMYvyc8XOiHDLInWeXnzof8wqmOqadUSYsF7IteHF1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hvy8+ZPK2q7qCo5W5wsrHvWK78rc4Uc+N6fquNc4VOYsnOMEO/MmmaYyFLroNv0i0Jze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7w3sndN5TSDaFSZM7rz2lNNo1XXAJ0KLmul2wRkAXvKDXOzuFMxKc/5lWExqFqJ2T/NW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S79V7QeUKxgRhRgR80XgOvogaujBToEN2/4QpaI1CJM3GV1ZwVRTeNVS5x/unNkEHRAE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u7KXY/iK4U5grgfyD7u+f8kPetzvzc74jZqJNyeY43EH2r8dh/kuM/d0fJdvuIZ+I/HZ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5ouhj2jbkeCbjREnCe8/EZR2U83cMmA4QYVuOf6UGNv3V+eeULtyyPcjVd1wuHowSgN1+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N4gdGkRyezQiUOcc38TRo5A/nJPuwMcjKkY53QjPO60XjFla/uZmfcPKYTf5h+6eZ3hf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ss4K4Z8lMcM+ia45hF7l+p2CHB4XD8Nrp3EZ+Uyi9uj5VLW9W8oRVxQbFquvNBSjOEFd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b8rI78rcrKNeRCHO6vylX58f0/VO8pK6LH5I04hPti6BcYA0Kf1AHtohDUYH2b569kf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AE5xHSO+ULQzxEN3VwA4z6KZgbLWBquuHM7oVWTf+yoERqJXhubRssROuify4UZqXxG8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O8qp4OxMKtsj91YX7oPbJh0mU2nGhVLQ7qurgqwIi8wrut5YUeIKJMzIldtEC3TMIOeI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wf5B+n3t1f76/vGPeujSfs22bz4XDPhmTzFquK7DUeFx6QSJbH3zna4HmmhXUBRThST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whDrrPonEFlM90XPjsuJe5FPKGQp9rHogOMQ5u4QIwmDhGlzimj2muy6k9nBcRSYspLi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amnh8R3zRbxPGOR4fD6uJ9AvtOI7y0UtcQfNBn+INTTrt7v+IN58PkuwHKXRCe7cyuI/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+HH+orr4rj6rp4jh6oM/xEX+JZTwPiMcg1tnBqn2z0TxHS4ORTeFwjHENym8Ph8Uy47J7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Ptn/NBoN/zFS7iOJ81NRe3UFRwAZOrl18R3zQ6y4bOTeI3BU8Q2Vuhnbl0OLSqH2ePryf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7Rx9VLnunzTzxHuczDQVblZCRKab51VDDco1sDXYnddRqaDjcKuxbC6fDkhCAJCLgEa7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9SdUKmCrdOHwPEFHzQdx3ydhhNY1nRrTog7hODh29yeZlQfcJPOFHID3IKAVvuL8r8oRiy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FKNABLtFU82FjARfTMfVeEi0VBOpdLdUWgxlfZDp/XujmUH5dggYRFqDgBVDywmSaQLIDi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WVDpqKMkkDumzJMK1UbrYlfxJ3ojGl1w/Mr2ckO8k7bRVBjgT5oWyYug7e3ZA4Vl32UC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uohNDoDtl4rG1lHid2XUWhsYOU52mzk1++QNU28imy4P8g+5t7t/ub+72Vvu/ZNP2nE+g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VggQm8RhhzTITeKz1Gx+9d7Mg8PhW8z7hv73teGJcMhd1OPIqWuKDXWcrLh8PvPKrjeg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UG/kCYFJwBKc4eJ5ldRNAz3KMcK64gPwWROgClv4h6QpNyUHPAdxDkp5iHtEg8uGTspV0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KJDZlfhj5qHQG7BBrBLiqbF2SvYMNh4kOGzVdTazuVXwmU8m1XLbLhcPzdC4Td3cuKz8r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nusGp3Edly9s/xO8I7INnxHkH8YVOOmyDuG0NPbkOJxtcBS1tLgrph0v+qJ+EYXVZjblUt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gO0XCI8lxHOsI5dRp4YyVDamneU1jBDRysrG6bO6b5qsjo/VOY1zmmcAqvjfMlXn2f8A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5cNp4j+90O+UW8YvXgn0Ksxv9C4kAzExFk6RCsW/JdXU47BBrvGeo8jzssKy8lZd+TkSu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Xny7KNuQUchPIKRjnf3P8R/IURu0oEF0Dxbpsux2yhbTyQBIFOs3U8F8ibgWlOPEb0uvM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Q3IqlOFTXx8003BwJQEggfECieI5nzQHD6tYhTaAPqovPbCspw46ldcyVU10wqie/Sj5c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aOoHuqYuLoVltxZGbs8MC6vcNuqvCZwut1inUXFgpOMCFJmFIy20FQ/xBBvFNk6Nd1Xco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xHSuF/IPuu3vZ948tPu9vcc95gNGU7iO1wNvcLT8bY5xjiN8LkWcZpa5VMu0+Ju69pwTI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/wAMej4n7osPxfr745S8gItD2z5qp7L7jKJ4PEns5FvEBDtkCNE0nZU/kEKDgBYsuGzU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MQn+ac+9lxTrFPzRKZIi3LiP3JPzT3RkoM0YOVuK8ItdxJBtjlwwfyhQeXEnWyA0lVMbb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9vopaJduU535RKJOSncQ/EYUfJcRztBybOpJTv4QAgfyiVC4neCi38zUOAw93IM01VIE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rhs3KCY3UmUGjJsqW2AsgzU8naUs+vL7N5b5L8ZyniOqXCjeUQNbcuHu7qKzzhFcMtBN0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/VPdsQm8Nnh0TeDW+W6yjwjds+FMOJJKvhdKa7iPdUUSziX7lP8A5P3CdBN7rhOOS0IN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BBXxz2IUqOQULurchurLNlH3F+Y545f4n/4ym+SLcR8QFkKapxIQkAuwKlZ5kG40Qwbx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4fSIJtUumQKsYVgTb6p1TvDa1oRdH+lFxPtB5JxbIj6IhpuPRCmIAmpEv9UZDZGq/QrM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myl0wmg4v+ijHkumI2TZid5uvszZfaEi14C9o0dWl0KnS7IXU5DJIUcQz+YIuyzCZTes3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pkh4uRCcDpayaKCJ7LFv0WALaLh/yj7kI/fFX+6tzvlD/AA3DNhd/ut4jPE0ym8Xh4P05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4Y+0btqpYSx4yCg3jfZcTvj7j7R8v/KMot8HC/KP35tdrr7uZ53/ACBNKY7ccmMb4mC6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Ef8AmdKc5GFH5QmiLC6e8zYKV5lcNm90AmzK4rtYXmU2dbri+n6IVa8vZvaSRrsmtZw2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3MrhtTWWsFfnxo8RaeVGrSsr2HDPSPEmsYJcU1osGiFxX6OcSuLxNzTy4bx8QhVBFzrk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7LinaykDwhFBv5WrhNnWVZMZsFw2buT4EzyZGRlVOwMoksjzCPF4NPo1cNmqa0ZJhAN0Ec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y4vg07J0YJCsfUIcT2nEoN/GUS/qgTJQAvc/pyDjqvae0DfRV+1aUf5E7t/dM4fDEQIlV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mM4rq3AePkdudteQ5wsKeRUq3Ky7rfke3KfuI535/wCI39m79E1EPaBGiqs21vJN8VsI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yhFXc6KriDa/5US4RquniUmNE83z5SjN3AL2Zw0baos+PzRvc53V44m6ApJMfNQ7pGiEC2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cWCBaJsbKxM+al3T5ocT4u6Mlw1kLrkA6psAZhZ/uhWTZSAT1XunA/FqojyQh124TTc3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3WVJb6QqTFkKfDupFxCaNh/kbc7fc3VsfcO4muAO6LnGSbn3quEfNpwVDTTxPyH3I4zAe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F9QvseKQNshfbcBp/lMK7eKPRf8A1P6Vjin0R9jwPVxUHiUN2ZbkedDsO9/Cb/iGXpEO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kFm69o+xK4hx0xyuOooyuJxPzFP4h8gqRlxV0ALGLqB8IhNqwFEpjAfEVw+GExuyHG4Q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VI4hhU8NpcVu85KjliU1v5Wrhs194uaPsnY7KWkg9lB4roVPDaXOVToPEOVxXA4aY5M0L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0PKp3gZ9SoTuye7cyuK+MmEdlxnd4XEfsIUlP7WTZw26LXYRY8eR3U8N0L7R0q1mauKDG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1fJZVhyjm5+y/mP0TeLwmmMEIB2bIDsvZez+GJlceP8A8aZ5nk06L7Cujs6F9qXx/MnR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cPiezBeRJKrb1dlPDPVq3VT7nfldHflbl2VkO3KUV2UrvqirLtz78txyI5T7oXG2oK4c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bAL7XMprCC7dGC7pzGiyN6iAm4HqjS+ojdCpo9rFwrD5rB7LE+Wqc3Hqmkj7TAO66zD3J0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aHNHYnVUiqNbqinGCmhk0jKaTsukEBT2K67ItcVS4Gn4jKtdp0XS3GAZQa4Q7RB7vGdE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90XGKowEAy7YVRcZO+F1DtVuukxpZZ6o80YdoMFU3OicPJN8v8yeeff7IcqWH7Nlh3+4s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rN/iU8F8n8pyPcd/if8ADtiPG0fr9x6+4D8QsUfdvyLmj2Z/hVuN/s/5X4p/pWJduVZF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aoic27r8R6pH1QHEGMIGm47lQi97Oor7Nt9VZN9oLt2QcJtuVlbqXsBK/C/VdLQ0dvdc9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Y241Kt7pquCifZ0eRWHOOxKDeGwD0Uos4olp0XgPzTWjAsOQ4LbuNz2Qa0S42CawR381h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HDEDlIqE3KpYDfKMEovc50k3TqKr6lf3UPaCNJWC3yK8MnugByPEeTJyq+GDVj3TCyqa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Fb1cT6BAAYT/RTxGCVB4bSCncMcENkeIbLhaXPJnmmQYN0eE4CxRj8hQcW9OJhANpMWEr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rF1h5crYRI5TysgjyKhCOXf3bcnKEJWVC8l68go9yVfHJ43CZAlQxvmZV90AZvtsgOGKS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sr3EyjRB0qVTXdQyjDpwjUI9EAAbmpAjMXspbEAWHdNktq80S3pIkQBlCo6XQa2rzThi2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bphwcRycN2wmti4wh1XTiCDO4yvZ3FKxdNZwpFQunQb4RluFDBErrk9gi4CLTZEphZFIM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IaZnQbrQPTW9UTeycG4Q+4tzkrH+ZoaftH2Hb7sFpII1CDP8AFitv5hlB/CcHNOo58Xhj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cv4Src7K/wBz3V/d1WVfnPO3Luu6tY+71I8rcoHK6J535cR4tAK/F+iJcZK9vxh1fC0+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YcpA9+NeccipV1Bwr8q+IwOd5rtyaeIXW2U8Nl98ooe0LrI8NjjvdOfxA+fNRwmBo7K66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eCxvpyPP9ORQ0U/ry7e5KJ5FQisLv7kcpzy7e6BytyhMb3KNw3WdJR6enVE9NINjhQX9Pl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OqJHS3KBYLahu6qiJyE4HpcLBEVjylVVjqwEXF1jYgJ0zP0UNsnUOkaCdV1TKETSUR4j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tANuy4Z17ori/yKt4Jga6IWh/dT+iEHpOV1fphNa3JVgJ2RkgjsqqerIXxSBhS4fRFskTe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qiRHnKbqHao/EQnWiXDlb/OW98ucekCSncQ+g7e7wmcRoc0zY+S/8fhf0r/x+F/SuFxOD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77L4OJp358N27PeCn3LoA+Jvub+7j3Lq/Lv9xHPX3J54UrqCvyO/KV29zHM8N46SIKsX/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3I+9OnI++Lco963IqDykLHM+5IR5Tzup5W5xsoUoDl392/LugV2RBwgvJAaLy5bc7oco5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ioC9yoql35YhObJzMalB1AaTa+yYDYTDtUGt8Mwi7x3wsxG4Rcc/wp4AzIMrwhrRsUz6qk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tsFcQ8bp2BJyEQCYyIUTdY80RHTuuGiZK4n8qPV5mEfndCXCUQD1aKKr7BNdN1gB0zI0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a5/VDSRlaEZTrLpNOh7INMwDBMq/hNo3TaYLBuURwxjUr/WPcsr//AGAf4Znm/wB7gOJg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3RxPh4Yk8+G38rPuzw2C+JQPzU85H3FlnlHuT7h1K39/PKPcHvX5Qsq3Mn3scjzuoCvy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oq552R5Rzv7ueVl2926xyspXdX54WFP3PY+4TOVZXXZDtzI5zzbPhrXkensqbmsIAS4Ko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rCIfvMZT6nHefhCpZ4teya4+L810faDs4gLwGkfmQOxX2YDtk08R03+Si19EBOdChJGE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Kl7bFMFMQVkhcWPyppbjYpxnpz5ploHco0mkhTkEZIlU6bhOPhKE2JRY4T56omgF+Lrp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sszCEhxr3TjBOw0TtI+SMxQo/wD2crn7nv7l/dt/kHcV2mO5TnuMuN/f4fE1iHefM8T/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F+AT5FfgO9V9u9rBsLlez4IgfryLnGALkricX8xt5e/2UcncXbCupXszluPftznlPvW5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V+U8pC7q/O/uZ5XzznlhZ05X5blaStj7hUrf3J5k8soQjsuyCkC6zzjmPmjy7LT3Ty6lP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FeXOF3Xmj25d0eV1flb15W9ztyvnn6qP/wBsfVVDxHYxdC4LhIlcJ00irRGmw1cNFLjZ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C5vlOp6SMBONyQfD2TYcQXZRi43yuoiOwQgLwkOOqlpNOiAOcqTdBtHSPqjFUE6o9RjzT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TCkiQdlLgKjYRqmAj+VF1idka4m4UAEAoEXlNlodFoCJbFIt6p78iMIs4gDdRC6jpEqo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kWEJ9iwbojiEHYrp3Tf/AJRy7e9f7uP8j7Nh+z4f1P3FHEP2XE+h+5P+G4Bt8Z/b7m/K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0cgQg4G3OfuDyvzvy1XZZVj5rRHnCtyP3NuW3v3PuZvy1+47rzXf3r8o53+Xuwr8p9y3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W5heauh356QrcjyCPIdufmp5VK6tKjVXUc91PuP7cb90chdHS9vyTpcKNDCMGT9FjXTKh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yqkRFr/umyHAaNTaLHPmnzlXm1zC/RQcuwo9m4SPRW4lyhb5q2BqUYhA2yiuIS4BshOa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2WlCWy52ya/qJdZQcBOAu0IFrDAUGo5sEJBDDlRwxcqp2v1TmukeSaG3jYojMqfCCUQm6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HLHPP+Whv4j7D7ocL/EAv4QwdQvseK13bX3ftuK1vbX5I8P8Aw88Ph6nU/cke4ycyrrK9m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W6t7uOVucr+ytzvy1VuU/ejlfkZ53R9zHulbHn5cr453R0CCPllDf3bLCzyzy9eVKtdG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78hyB5DflPuHmVOFjHII9le6ieduV+cLi/wDy/upE/orHsd0S53TgBQS6/onfm/7dSAKc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LkIBsNYDgolzbxaF9pIpySh+cIsnq2TIva6iDNPilXMdu6cTM4UAWzZYEawp+LsEJ3UZK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QO5XlldER3UB37oFl1LfhMLraRsoGFPDae6DQQYPxIltyi2qDEXEq4qdPyTXfVTuEG02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I3Pv29/t/kDPuSncQ8Hi04aKdF+BxP6V+Bxf6V+Bxf6V+Bxf6SvwOL/QV+Bxf6CvwOL/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kr8Hi/0lfg8T+lfhcT+lQx3+IA2uvE//AP5rxOH/APbCh/E48bXXhPyWCsFYWPfjkCcIx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QIymu39/Pv293t7lvdxztzvyt9xhae7OyPLy5Xz788oCJV8cyp5XXb3AsYVlKsoXbl2W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+ylAcpXdFDfn2R5dvfjEe52WPc7rj/wDyn9V4fEqcOddHiYDiTEKW6ZOq4XEEt7BDpcQ7O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qpBb/MugiwhcR1iU2pkNm5OqIAxjdFrrJ9zizk7qqJzSUfZgy1twgR4k0jCHs5aNkLX1C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CV1fLZSXS0XRkNB1X2cB6qBBfqoGTcq3wlCpzhIymjM4KuR5rxOA/mQeABoqV0z4dFU/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SnD9kzzP3VvuL+/f7gc8crImfcsj79vcx7l1p71wsWWPv/78xZCFblb3D9x29zvzPOyvy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KyHM8p59sc4+4/up5ac5HIq3vndRz8+Xmo5W5FXx7kq2eWfcsr+9f1Vvf45/jle0z37J3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bC6Gui+zFuwTKIi+dIVxBOJ1Rmz22UNMk5KbUNMaKjh5Wre+6pDi0TlUtm97qY68yhQW2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8rrrnE3XSnx6qPhT5OHSgWXvgJzSE8mSYXxNE31Rqun9IAOVLSDHfVCoTFrr4o8lodLJ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JR/tlBo6g5dvJRDRJxui5ud0CcwfuLcr/eX5jnc+9fmFPIfooXdWVlfK0UKPcCtf3pV0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33UHnfmFfHOFqu/v3525X5W9y3uFE+9b3e/uaj3I59/cKsio5FX9y/OecjJW6shKlQeU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uQdeeZQ7KV2ULy5xqo1VuVuV+fHjt+iAJ02yhUDc6XhGp/k7+6d1SMlB3DMCbxqmim822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ZdN/RDCAsbG8ZTfCOIBsiQfCJRfS8sdiEDwrNOhRId0hfZPAOCCFIaHAHUo4RltgFY3C4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tSSE948h5Il8jZDpzhQLHJTJIpzErqR9jCJfJdKwaZCiW07J1TgQTa8KAOoq1QWKv2Uk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Ao6U3+U/5Qfcxyn7iOW62V8LtyhFduRJN0VdQu/MKOW4/zMBSuy2VhZAcre7f7zsrcu/u9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o926Mchy78rLvy7c+3IlBbq6uhspUcrK3K+F3V0eXf3AsK/vD3L8iuld+W3LyU8z2Q5ea4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06BH0UGJQjqTTLiTbGUWcK1sKOJoqXEkj0T3Od/6VokYKdG90SYaBkou4lLpzpZfYtaE0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NOgVYJHE0V2ldQsVZn0XUIcn0mRF55NDNyh8XrlTS7uEaaulZyJ6kLWjay6Jt2Rd1B+yN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2Vdui8ONAs063VItrZSgafQq3qJwnF2xgo/yHnf3r/wCTv9xHO/vR7tucnPI8r25bK0Lu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7n7ofcmVjlPLtt90Pubq/K3vRyn3r+9Pvd1j05lXXdeaK78re5blsupG6GUdkOZ+47rup1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LtzCf5D9Fwq4poCE23TCD0g2hEud0aYQJk2yAvaFxDIVTYNoXSLN081LjnMpt4bP02Tn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yAbiUY6Z9VVxCCfJNJdGsSreLdET9Fo561ldXhXEDT4RpybA10QB8SfNwMRqiQ2/dfDTr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ZNbIdayBBGIhH9N0G27glPDmu/hG6DmsjpmYTqokpjQMiJCaBcRlRKg5nJXG6bUmCnfyf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cD78e4eQ535dgsKy81f3D7gV1jnbKg+7m3PTlPu392/vnkeV/f7Lt/kJ0++I539zy5WXbl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/AJc5jnCCKgacjynlB5R7h5zzIVl0+735Hu0LgYmgXOidDrLptGUJcA3ItYqRVuoDRSN8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VEucZAmUKfDUqW0G2UH1QANF9kB5IVfLddd4tdNoFj6qmo0yrX1RIEIg5Vx1TC4jdgeT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hO6u6gNthW8WTJXU659URI7ow2HE6LTMKA2alMGkm6niEOaq2YOWnREAhoEIHiYxlNxG0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uuKIiy4v8n7q3vW+7v8A5U+5f3irY5FQp9zsUZ5XVpXb3JU8r87+9p7s/wD2887/AHOfu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Ucp0R5+fILzUKPhRkIqMrK7LtzvdW9y/vgcr+9wyfyLhNM2bYo01fusy34VZ3isArjqA9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zZ36r7OAeyEspM3gp/DaA3yC6stvZcSBGqLnmsISHxuLp7WxbddQtg6IhvhhVyKd4VY+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XD1EKiQD2XhTi0mnZHF8ygyC6LSEJtGDqjOM+auBBKdBzjspAEjQJ5sQPCU4Nv3Kgjqs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aPRcUE1WsuP/AC/5fsp092/uTnlb7g/cld1HK3IK6lAnnpyKv7g9/HKfurfdR9z292339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5C3V/f7e7vyPKe/uX5AcztyPOQeUld+Vl25R7nZWVuR5XULyVlHLg/wAv7rg1wDT0qonW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FNZQC6YFk5pl19kT0uq0wukzHwrNtQv0hF3D6/NaNdTeyhpEppqu2xsoNwLoBvTUEQ/I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aozB8lAwnOcSSWnPINLKot4l+Cf61HsbfzINLDA/iUDhxaPEhHDP9Svwif8AWvwfWtfhk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5oVMdA0DkaeHSCiPZ22lR7L6ppPCuO6vw7bSpo+qcz2ZbOsr/ABHp7kq33Flf7m6jnPLK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9zHK6xy7e735G3+Ut/ke3vX5WWq19w8re5flflv7m3PvHO/3AUczHK1+Ue5CI5GbhQpVg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j3wp+5lW+54P8n7rgW+HKb+T8v7qk0z+iJZ+IO36o+0II00Ce9oJfsqhwzQ44KDZEKlkC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plAcMkEXFlTaobp5c4Gc+acOJEaKbXzCJbUGu10QZ4ig2hw1PdD4Xp0tMduTeIWFzove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mP5lTQ7fKuHf1I2P9S8Lo80G9d9ZVQq/qVnP3ys8VEj2vaV11j1UNa8jzVmvI818fzV2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62srj+nu2+91lR92fdj3b+/n3O3O6Kjkecctvcn7g/wCT1PuH77Czzxy+vOeV8+5b37e9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4i/ueXI9+Ucr+5+/K/LzXZRHlyOvuyOfbl2VuUcrco9/gHsVwmPD54ey/wDrR5BE+z4l0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LXSO1lMuJ8kKnPpyRCgHiD0ToHEJPZOHEBjTpXXUR5Iw19+yFL3COyEzOtl4j8l08Ux+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syd7oXUni6z4UaXZ0g8mXtSF1RUgT9EXuY66s23dFjVESQiaR5L6WUgVAKubtEgK7pm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+lOEOkjKvjyRl8jylcRxG0L/EeY+6k8u/uW+4x7llb3oH+aPuDf3D93bKuu/LP3Gn3mOY+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Mfcn7jurcs8/3590ICvyj3Cuy7K3Luv1XZA8pQ5W+8uuyPu55/wCHPmvae0p3V+NTO7f+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6eMCImYUHit+SIr+i8ceij2o+Ss+fRSON/tV+Nf8AlV+K2cwr8UfJQOI2fJEe0bIU1NXj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YsjlwyBGBKuD5jRXuyMwj0280Wu6Z9U6IqOu6u7q76LFkA+wGEIMhEiBrddRpq3KLJJ0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wLhRHxRldPTunHQwLYXG/m5X92yv99A/+xduce9P+UusheISjSYUGxmE0jUxf3CdVLXkH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UdkaaaV8PzWG/NfCgD9OVyrOA8wrPZ8ivEz5LLFlivQvhU+9ZSUfdlTPmpWLbKd+Wbocp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isrbnbkGM8WfJdXK/uTotY8uVU25eJZXiCmeRW/IKRcci2uUCPc2Vz9V4h814vqjf3u5+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h/Mqf4rpoDRWMOcqmfNAEy3JBQmG6mBlFvqe6pq2mNVqL2nZR6eioaD1IdfqNEK5q7rpz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qt3FOB+qEj6IlxK6QfNNdAjlwp4lQLfCjYdgh8MaFT8QGgwgQerZOtGl11NFWyGYAgHI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4kKbCdVQGW0CqdN90eq5GES18DujcIt3Cgho6ogJx3f95296f8iLcz99b3T7tufb3p+47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MLiBrpJECN0Acqr2jjeYTYcWwZkLx/RFp2nlClrvRNiWxur20C8bUbtK8bV4moOJbHKC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hapOqB9mB6oigD1XhtugPn7vb7gN3KHmncmnsqeFnU7L90JyoRpVg1YavA35LwN+S8DPk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AObQ3VT7R/wBF+K/6JzqnOLtXKxIgzZeMqa/orOHyVJuu6N8kc+LH5eXhd8l4HfJHcI9/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1O55ObsVTsjPM0b38vfsSnA3pQU87LF/cA97geZTg6/VhEkdMyhO8t2Qe6QQLJjjiIp7q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abqpz6QRuq6uJWLXTZfCAFIdmAU2sDq8P/KqLp8gn8M9JCMv6YVhYKZk+SsQ4ao2sVu0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wBCiahuvtGhvebKxi0KtxqtmELSMx+6Li0E4HdAFwuoAkfIKNG2XTM5wpPDcTClt+mQESb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adkc37KZkyj/ADn3Sr+/P3Nsc5VvvD93n3Z9+/32fc7++ITL6yqWnqQ6pTaTkrx/QKo3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rYQcwSCjVGbQjfHKxWU8Dm4HW6qGPi/vyHkm+SpHqj3t9zHKOZdpgJvkUUEGvFDRbuVsFU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EomkWuirNHyXhb8lZo5heIqQ77If7k43d2C6hxR2pXx/JRLvkvGfkpmeRnRGMp/nC4x7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R805xAE7Ioq/L2QxlytleXIcVutigVbnJuNl+Efor8H6Bfg/QL8H6BfgfovwPoFxGs8M2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lyvnnHPtz4R/iTyD8Xh3Vj9JTQHmIkKCS4T5Jg2/VCqJ/RScY6RhGOkQBKpdb9Uc7HsjP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J1LsXlMs4PjxQhpa8oNbrsiK5d5IEeJHrmeyE39FSDHIE7WXS0Fq8rZUx1arqpHbVdkR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l050govdZ+srhjA0UGaNU0NgumARoqOH8OU8CqUOJxIt4YuuvTNkBaeyP85+5urc7fc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lvdj359w8r4VvupQzzP3GqiSOXS93qtb90M27oC9rrxO+akEnz5QoPzWYaQiRunDWTyL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jl35FpvCCaeylTppzlfhu+YX4bvovwnfML8I/MK/Cd8wvwnfMK3DPzCiIPKkaqE3yK6P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cj7r94R9yyCkqMM+pXYKaSsFYKvKEYKG6vlP8kUKs6p2JpPLxlWf9EWzNpRULuiRc6BXu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UIwiDgotdkIcN3otF5qmY1WWfNeJnzXiZ818PzXw/NfD81xB5fonTt7gjnm/KPf4f/yf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0cU4nOy6ZpB0Ca1kyNdFxMe0mbCUz2lY9oLELqkjZRBF18VzCLol8zvCFcyfouHTxNb1a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+GNUCPkTCa5rotummqB+qPUbaLplwUgyxEHh1dwgsSfkqoM7KbQient3UlwnQ7KmzhGU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bqTbQGURdwxModLacBdR/wBKtDXKHjpynEvdT3KFFv3TS1ou7RH+c/8A3I+73/zfpyvz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fXk9rnukd1Mk+fO6txG2zJ1VrrxM+am0LxN+atBQiJ15XVmu+SkMd8keh0+SCZ0vqH8K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LmIusH5Lwu+S8LvkvC75Lwu+S8Lvkh0u+SmIgcpbdQ4Q2lehXgMtGAgV535m/uv8kUOV8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eWvzWT81k/NQSY80AMJvlyeiE2nCf3aeWT814nfPk7mXnJx25SfJFzsp23KpvjC7qD4gr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eMrxleMrx/RQ7K4noj5I8o5Yv7vf3L8m9nhcS211UXU36ROUHt4tO4UU9KicqAT2Tavq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0MoGat0fZ6YRNXVEYymyGw7KJ/VypnwnCcyPOQvtLDRWFlZx9Cup7PkoAiy8QHZAd04XCi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BOjCaBEi8qqKYNpCsQdcI/D/EpESJQI4ZxqiRthGIasde8okkThTJ82q30RqAluuUyD8SP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5C3uj3DzPvd/8xbnf7uyvSadFIwmMGuUyfidCD25bnyQPMAxGq4e8/RNhNMxbVRndFj3e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Mn+fKQJhYd8lh3yWHfLlN48lr8ln6Kr3Mfcz2QVRyh5JvLOEQccsc3eSKHl7z4AwUV+GJ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+asx39SYXXdF+fE/lTkGiqbaJ3/dF6IO4YAGDCFbQdLhFnCaydTGF0f++eVmAFV8Og5R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VV4T2RAvOvuAkEnzX4f+4rwn+optEhpGF6H9kf5QvT7rHO3M/wAwXGjYJrS53YbJlRuh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dO+hXV4drBOtG5QFydJ1Qz/FJhOPEhg0hMZJ79kamzqEwAEawU4QR2Tuq7eyZesIUC0X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0O7lFxbV5JsZlCL2uJwrEz+qLHN7901rbxpqjV6IsLbRhO6OgHBugKbO7I4ERUEWHH7K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GdlaSMnuoJaWxg5RdEydEZgkqQami5hNtHUvNx/+yyh95flCj/7Ab22X7I8MdHD+I6qA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+L9ioOQh+R305lPd6BNVuH/uK6GxplB72y6IyVTw2wMoEfEb+7dBMjZSpi/OeVvexzb5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4jEp3KXGFlZT4N45N6wvGPmoHEbPuO8uWG/NeFvzWB81MD5ppabHnxPJFWKeXWEL0VO/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/p7nsm+EeLuhCAUKsYKq+fdSMHbkAineZUUSvA5eB0phDCGtGq85Qn8q9D+ykcgre7nnZX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FxKsUqqBYZhMBJBA8UBVR+yfU4y+8FSRO0KQ08P90C3Pa6MtcPZ67qRJbGtlojiVe+i+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sAsFpCMFwcbLAg7IVRfuoId5hcP+ZE9TShV6Fd4yjkeakDqGoXin0RkDKYHjOoN1Id4kG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2IX2bmRugC4f3XTEjZGQAdEHuOB4SiGgknJK4Y7lcHTP6/wCRn/LCfvT9x35H78fcbKwX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6crFvPkVb0QAWFNTvKVFRk9yvx/8RP8AOg2SY1KLjcyr8scx5Lgk5pHvT7+3MJvryjUIm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qKtYKd+Q7c8hZCyF4h81kI7c+J5e40N1XiHyTWziyHJ/kj5JsbJ87IeSAIai8C48XKl+d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jTC+FfD8lDn25ezODcKTyKLuFF9F+GfmF+H9Qvwz8wjw3NIcE0uBhAjAbEr58j9xPK6G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wvdqPUOI7EDVeCjXKsJOfNVud5SE3ha/ERoo4jjnwtKBbU10Y3RNdLXX9VAJDSEAZxsoc6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6LqQB3MqkwQ7CNJkYpQA1ys+iNTRSruhdkyFAGicbnYqwho3TaTm68dt0XMMEfVHp/4U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deNZUeJukQoJNjedUJIgC6wG/VTJdugZ6fLKnwxouHPdcH1/X7+492fcxj/NZ5ef3Fvu5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tyx7l1N/dkD3I5ZJVse94iG6hWx/kNlJM+nKTleIrxFXv7pU8492FE/TnsVlquQPLmQqa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QHdXgLOconh2Oyh3DdPkmznkZwvs3A/zL4PmvE1fiD+lfif7VLHVDaFDPHoEFbX3vaM8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puqiCAN+XbmefdE8go9z/EeSI/hQ7n6otfNETKgim2EKpM6wrdbtQoLbzpqmsDQhc9No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Ld/NNJcYA0VL22OicR+GbI02I1OiFxCc365QPhcrCfROENF1NvRNjup6hvsU6m26B3vC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jaUGUR2VDam1K0xGZ1VnCJ2UEn1XmiAbjBKP2dXmriJG0oh4sNkQQ4AXQjH7rhzquB5fu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8sf5K33V/vLfd2+8suyvznkedisf5O6x/k9Pc7+4fdurKfdv99Pu9vdPuD3T79vvPPnC/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mQH7oVOqpN0Gz9F06abJ8DtKJNRMY/L3XSStDUYT3C173TughME0bEppLhB2GVVwwDuF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+SO066JptClhQbMFQHiYwvQqJ9DoEymwOm6EEW9ULt8zqvZaTMoFxgKJ6T3TpgOOIXDBd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0UwZx02XQbblXirKNburTsoL/APlYAchtqQU2Nl/hx/DP3VvuZ+4gH7rt/n8/5Dy/zNuc/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55T93HLHPv7luWPc7crry5duXf355DlEc8q6uu/vwj91/iP5EJ2KOe06IF9mI1uB4YQqt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8q2022RPDJoOgRxSbWyEA67cSrWIUeKB4kaYb5rqNA2lRm6yhS0hvYqXi6+zinRaFSWjz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g6IPIUC03jVXE7boNAMxkqGkBQCMyupzhOJcmgTBiQprMTcKA6/ZAjiOum1RPZEkOTeq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kHC4R3GFwG//AKxzn/M3+7urcrcx70e7dH3h97cf5ArP3eOePu9z992+77fdd1b3O/Pty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xyvyldlHuH3I+5HM8v8SP/wBZ/RMTqt1YSAPmraKHXadUaPW6IZAG0pvDpv2K1nthVuc2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MeS8FsWVQgndTaFHtBbsugfVRxWmQhSCArASrj1T/wCVOIbBGy+0agROFwwQXO2UgR5rp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1yLpoJwbwpaKdLovdLnN0RvSdk7wuPdVVXm2wVgI7oMNLaTun1QQdkDEgeiEbLgfyD9OR9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T7s/5q334/yNvubcrfc3+9urc7I/5GAPdjlHKecn7juhytn3yre6B9VfX3Oy7K/u3V+X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DRFDh3VjDJ9SpM5kAIObh0yppHnOVLKurBariwVTXdOICgwCUQJLULQPoqGv9U4T1nXZ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/JfvlERU3SLLrmymoBG3yT5/Kj4RKwfJG0/8A+qqJ9VDD6yrHtlVECEXuaaAhFxlWqugb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j3CNQBI3KhkQUHW7qficdMwrkhx7aqDoFwgfyj/L2Vv8AOZ/+z25396yur+7F/wDIdvvrq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cjzO6nX3ivLnj3L8rcpyrqN/uro8/PnZD3Lqyd3aVwy7CrqHs5EKkdQdqFfwhOJHXOQq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henshJvumu4tnN1nKaGPq1hdvLCJmY3WI7IyTmLp7DmV1GHfTlgITosyN1xKsUqRJ7nRC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7oWwIwoIloFro3M+anXupBk91NgDlUtPed1vGypdMoAu/1LWBuVVB3RPxKaiUW5wo9zss+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7y9w84+7uPdv/mLfc2Xb3Lf5oD3Y/wArb769vdnkV39w+758jyhSoPuacn92lcKfzJrv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3bGqBHSfFCLZYNTC4Y+Hw5yqWRHZDiNENdjsm4cnl0g5pByqmt810CRMFcWLtndGWXGiM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/EryAvHcqmQUWuvOq4hPktQ0aKoCAMtQ8QlRM+S63XKLXQsdP8SbA6O91pR9FA6TonMOd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eUdjCLi0EKuem9k6lR3b95b7i/u2QR/yc++fvI98/wCT78s/eZ96Pvr/AOQlX5D3L/c35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5e/OqHuDkFdXQmyJQ5SENvc7KEEVwf5lFVTSPRWcKhorEF0eIhHDpyrNE9tEC2xdaxVLX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CiwdhFwirCcQ63dVOGt42RI8Sr3F4si1xDnKCz5IWxqShWwX7Lp6VS+FxSF1iR+iEOt+qO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srpuP1RrHhvZY6Rurmw3yUSGEAK1g76IE2UxIbcQumlwGQUZMg3yr21RLrcQaxZADw7poz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4+9lX+47e5j7i/uFW92FP3V/cz79/ue/ud/evynmOVlKv7luce7f3T9yVbkPc78hytz8+V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R5W5QuHVo66YYpZkQp4Wc5RjTSULtBP5l0mf0KFDXdN7alAzormUYJoyOxQn6lUE/VTD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51VTmt8wuiy62o2gBQeXEvElQPnoiXNAjDpRg5VT5Lhsum25UY7ypHnKaXf07oUmkoB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lENHmE0gd7aqq4snWm2qa44i8oU+Nu5QfxsDiyfmvx/oV+O1fjt+q/8AIYrf4jhf1L/y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PB/rCj/8AiOD/AFhf+Rwv6wvx+F/WF+Pwv6wr8bh/1BfjcL+oL8bhf1Bfis/qC/H4X9QX4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G4X9S/EZ/UvxG/NeIfNeIe7359vuZ+4v74j3r+5H+Uus+9293X72yuj97f/K4uu/3Vvvr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94q/uFZ5z7gCtzH8/7rAnzThDbXshdry7CLZMG28JwHndWaJznCFXyaobSC64HZEGIOFa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dCZCjQdkS8XVJMq2e4VruRtldUqn6JxtnVA4Z3K6vRNOiDqV1LdUzYqXiG/qhaNjK6vE2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qma+qA9RCp0jRFplS6IzEppgluiJdxYnsvxbL8f6K/GHyUt4gPoj9o2AJQh7TPmstXj4a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NQA0/wCpYb/UvAP6l4B/UF4B/UF4AfJwU0fVTQP6gh0Z7rwf7gvB9Qvw/qF+F9Qvwz81B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XwpDHxvKuziLo9uB2lY431WOOPmp//mPqv/6o/NXH+I+RUR/iI9V//UfVf/1H1Uk/4ho3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/KSrO/xHq4hR7X/Ef1FH7b/EWP5ip9r/AIj6r8Xjr8TjqfbcVW43FX43EPovx+Iv/Iev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/Icvxz8gvx/9oX4/+0L8RvnSvEz+lf8A0/krvaf9K8TP6V4mf0rxM/pXiZ/SvG3+kL8Rv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vEz+leJn9K8TP6Vnh/0rLP6Vlh/0rHC+Sv7P5Lw8L5LwcL5Lw8L5L8Pg/VeDhfIq/DYv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zQ+xbPmvwmL8FnzX4LPmvwWfNR7Bv9S/B/wByj/8Ah4/1q3+H/wBy/AH9S/AH9a/8f/e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fNfgO+a/Bf8ANfgu+avwX/NfhcRfhcT6L8Pi/RfhcX6LwcX5BD8SN4WX/wBK8Th/pXjdH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K/FM/ylfiH+kofa/7Svxh8l+MPkp9u31svx2WX/kcL+pT7fhf1L/yOF/Uvx+F/WF+Lw4H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SmoEeayFEqyN+Ufd91Pvj7q/M+/bl35YHuHnCx5c7c9FZAbKOUrKPLXn5pk/nRqP0vCI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KJfjAtlXBmLApjLFzRZFzSWk3VhfMIfaFsfmQMMJ/mRqOdNkxwuQV1RPmqT9V4sbrCqYI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UxaU4C476LobPkjAzqjMT2U5EKeIVqI2QNoOETw2TdHDQN1IBq/hCJk7AKX20K6Ki7uu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oVLh6IWwV1B1O41RBcY2K/2uQIv/ACrqgnNkR6oA7qkSJtuhY917SPMqoTEwpaRV+hTW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sxKtHacIPd0u30Rpc53mhETN0emG6FeEnYqfEpEAbQhAARryoNVQGiM66bJv9kS912qxE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+0DrGxWy6j5LsqTtZG11v5FPE2tELiidrK+ewQgifohXeLSnOsnibbrYwi9pgalD2ltzK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VuNVLNtrBNvJ0O6OAnCkeaADRMfNTAvuFMcP/U1EO4HD9AnfZcP5BdXCZi8NRA4bfULo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4TP6UB7JgHlKcTw+FfHSEPsmTjCP2bL4FKtw2HSIRn/Dtns1NI4LL9gqvZcMRmybPC4c+Q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4Uex4c70oVcNkxsIUjgs8qVdjT2hQOEGkXwnVcNqq9kvwR80DQ31cgfZQ3zyjPDH6Jo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uooIHmUDFv5lJm+ACqodPmoqcjVV/Uj1vt3WXpvU+SvG9X4pnZNa4wCrOdSh1uwjPFPyX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bBfiO/pR+0dbso9qZ8k0e0N7YRB41/JW4v8AtX430XTxPojHFx/CvxG/JCp0Aon2zLJx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iBSYUmiPNU2nzRsLd0BAv3Uho+a8A+YXQ36qn2d1+GV+G8KWt4voscb6oX452yvFxx6l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8f8AqK/G439RX43G/qK/H4vzX4/F/qX/AJHF+a/8h6/HPyC/HPyC/F/2heNv9K/+n/Ss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8kZ4LPmr8Bv8AUv8Ax/8Aev8Ax/8Acv8Ax/8AcvwHfNX4L/mr8F/zV+DxFbhcX6K7ON8g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vkFdvG+S8PF+Sv7T+leN39K/EP8AQV+Mf6SrccfIqRx2+q/HZ81/5PD+av8A4jhf1If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/5PC/qU//AMTwf6l/5PB/rC/8ng/1hf8AkcH+sK3F4f8AUrcVhP8AMorb814x81kLRZt7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9wKObp/P+6/D804sbLtYXDLRbFtUWxF1N4xBV+ps66JoMT5Im0bIEdX6o1ikfom+Ehyh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nHZdGOyvMbBOHw6KyloUVMJRa90u/hKlt+2Fakd1n5IGrp+i0q1WDf0Xhlwsmn53RvpZ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uvFSEGkExfsU5+I+iqIpRi9rAJwi4hCLW+Spix1wiW5Kvk91Px9zhdMHzyqrme6MNBvko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PREh1sETZTwzJvChjQ/voodPpohxWw5zrXX2gkaKGAxqIQabaXKEglAhsCblFtPqm1WG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giP5V0CJsmtnq2GUYydU/obp6olwdEYRIAFrrrEhTJcMwVUZpF19m7pyIRbS6R2hZj1T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4ix0XFuQZGE6vqB7INGe+ic4OzrusT5q+DuiAf2QY4OUO8HdOqN9zZNNRM6q5uMwnNcZn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1TPmqaJBVI6QLwFcugY7IhwBW40WM5Uy+CnDLnJpDvROuYxfCkOLbYWuBF8lAOA2TQWdp1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WCoIhvZG8zlqdDjLTtlNZTZ1jG6k9WyHTJ0WIblNGyJb/ZSLzujqF8Q0hAFtWy8KdY1N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dsqBFuyhRgboXm9kRNTdeyqFkGt6lI8MqNNO6G6l/UU446fRcKf8AtlggeacGiXxKNXxa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6NRHopbF1UW41KnA23Wv9k6qSxAhusq49FSyxP6Im0blU/VUti/0R1J0Cl9LV+kK5DYtu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0fNC9xeNk2beaADZJuThOPhiyc82BRupa2xVcX/VDThxlOGZvZAP6I7o/DfMoi1xMowe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IGxB3CuAdVLmcOT/AAoCht9aVHs+GTiaVL+Cy2VI/wALhAnhdWoBK+yaJ81NJHqovH8y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3kpx6xCaWufddL3rxu7d143gjKHEa5xk6p9Ty1wwp9o9GrikDRUe2NX8qj2xnPhVnmfJ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BCgcUZjC/FYjL2WRcXMt5otqZK+E+SIFMjusN/qVg3+oIdIvjqXg/wBwTujw5urs+oUU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ydbsrcJ/yV+DxP6Vfh8Qeit7QfNePjD1K/H/AMR/UV+Pxv6yv/I439ZX/kcX+pf+Q5f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/AGhfi/7QvxR/SEZ4gP8ApC/EB/0hfij+kL8b/aFUczKJyMQERVpgaoDIG6ho/sppcS02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7LiRBT/a6qDP9kTLgn26vzSoMychEEe0HlhGAYjCdBQIdHbdZstLqNN0Y6T9FRwzO7k7y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OPmpJiEXTdGbdgU5pAjQoFobTsjU1O0OANVDnBVCTNkTapEC5OVENoX2bOmM4XT9V11O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iaauyig1bL7QCMwAid8NUyYPZVmmN4QNqjYSi3Do0RAd1D4lUJzeyc8O6u+iuahqHIuON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9V/YKr8uhTXGInS6qDnNH1V6oiJKc8tyjTcZFKL3nCJ6SO6EIl/Xw/hpFynGR/KU6qCy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rpflQAADfC6YLTlWkCL9kOs3wEGnV9lxLisuACAc53mjFWFcNdZYI9UZkCIQa8HepNyJ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uuCAZurloClt3G0qo5mbo1gGcLzUNfbKuO1TVxOHgjfVATeqSd1AIpKgb5RA8lcyfFZZze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6ofUI0vkYRio3sJwgHafVBrRJkWWZ/unNidV5ImKT5YXUPWVv3X7owgWb3nVMm57K58k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RSze8FdG15R3/AGREWtdGgXm6s3COAcwpnSRZWAjsgQJ+q+0sCgLOM6oikATN9VZ/zCgg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VTnujBsFZ2UQ9s63URE7HCJAThF5lfmHZCMH6J/VYhdXixZBospAwnlwDB3RjVO9m7TV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M6GNeXEo4fUh1XKcyRhNb/wBKMXTNSU4N8RQq6oCYwjupdFNpUACw3QNFv0TBTVtC2etn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FP1RbEBCB1RZBrfEd9UTY7Sm4HZEzQRghEtImLyqdNyob4Rlzld4r7HKaXjqITRwG2Ko6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LioIvN1a4hPs5x7rqschA/qrvJnusR1p89kbRTYjsmF4H5cLieE9hhdIl7vooIvoE158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DtrJl42CgHqXi+idDtLoXIO4RcCbtVUTK4VU4iy30lQ4R/ZVgXJuh+bxAqXi48MqCZnR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4lB9TqrOh2ITXcQiobKuZE3Ca41C020ROkJoE6EkYRr6R9UbBzttkC54xMU2QLG8O+hT+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iWuyRomtbT1btCB9kzvZBzWsMu2EQuvhC2ekKr2DRO7Ah08IW/KukNbEfCEQQHBpvdEO6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Te2QnFgCa0F1xe6nX9UXQJi0qbgu9U4Q0oiSQMJzoi0QE3Q2vup080TqvDnK8UhCSD6rw/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WkVaLFPdG6Lpzqv3K6xfdHqjvlU9lQPO6lj8rxA2TRewQgUuccqDY6wmnSMol2uO6NJU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onpjYoj4owuuXfyhXbBa7BVM0oPiTuEyWlzzfKoNoGE2wdtUnRA1Ri3rAVLaaggSTOtso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HC6uhvnK6Z/itdNYw1krptuppFaefixZGOvUNwnT4k0a5yrHTKpDbHBBQaXG9uyMzS3Cc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5WerQd04NnedV4b6wgQfXsvs3OBOYTGtIk6kJmfH/dEyIq1TuI5hLhhNs2Ansa7q7aLr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Rpa4CFRUA3uiAyREkwpNA12UO6BvC4YKc0nO5/ZD4QEPiJtP90XSDFp1U67jVANLhq6F0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IQ4jyCc3I3QsZ/VAVdP6J4FcaoMa4+aZMAA3tlGIWk6FMJMf+06mozqU08IwO+CrCPTKu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p1QDvBr3VpQBk/wA2SrD00VmG+irMj1ysRr2TodAKBe241TogwUXD1WFDhLSE9kOAKzaF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+a6LhFw8U/NCbdkHAGRdC4OpUAdJRERkWXB/7oi4eLzyi2L5MJ1QsE0zHbYqDkq2dFTBq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EWt6k4VYEKeJY66og9OypbMzVMYQLoq1jVNpu3VVz0lExleER2RFQEaojhxbKnwjZXuE7c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a0uzCEGl3bVX+NUnxdkfyfFKp8kZAA+LsuogtJkKhyrefRFhOT8lI6hmyFqY9ZTYPooB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Lo3QLbkXlTpqpExlAZnUJwtfJQePH3RD4CFhY7Lp8J1CdHSNyqaXnyXW0f2T20mxVP12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dOipYJLijf4hIXF8kHhs9tUQ0tkfmVg23iU+Fq6T1abL2j6aoyApbjZGTd2pCbRctvHZH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+cq9uCLeqfgunVNe6b9PiQJdAlfZt6cWXDqwbriU4gQul/kE5pn0Km4HnC4gFrSEaB4rm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PquQhLrTkC6y9Ngw1EUktmIaJQa4wD8KIbjCLItGUKj4EG+zMaGMKtzu0LrDpNrKlzH2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T5XUOGNDoorJaRqqB13mqEJxsRlPnh57ouL7uGNkJfNsFOLDNV1VN8FVgABTxHtzalFg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DHyVyRT2Q9m6TvCMw/zV5A12TbyPzSp03QNj5FXaYV2kLpBaVFlGq4l1DafJfaGXbK0G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y8NHdRM7IOIKAdBsqmxjCBDgadEYPUc9l1+L+VWdaNQmgierKNU+SIb/ACwESZpOuq6Xd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Ixcqknq+qcyLHdGW6oyIdoU0GXndTFzuiPaCdhoiZ9IXVBquiaWgDUmVEi1k4cIn0KsRT8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sp4XUcTCcQwgxlVRJ8kDIzqEQ119k60fqqrl7hhcRxExaAF8QHdF7gKR4YMovtba6qMk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aBHEN/VGJJ3CaaQRiSFS02dsuiKtYTYdPWnzMVYTnGLWCc5sGfRSddN0Ws6fLRWdTGXK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jQAIyCIOE08P6D9Uwt+JXMjZXsFREwoaMI0kXOq6YNwhDA5dMRoN1VhpWXSOy6RfWUZBt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JXQBOyh14OOyLbZQbJ8wqYJ891Uy2kaKO8lO8roSbxfRdPzQM1xpKaZ+Su6HEoNHVund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+kC18o0eivfalUkGIQ/RSC0NxCN7g4lGxGl+6eY68RumGKNhqqpsbRCAKtNreadaxCJIEM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imY2U5GFVB1XCRewX77IFouTgFX8kQGwoN+IL0ypDtPCoYMZlAyIGVU0F8pzoqbEpopv5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IEKHujYJxZYTE7IuL7KgjNkT2g3UzDVNparXspHQ3yQluEQLwnUmEwx1uyod5Im5cCpF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iMjBQDDGqxlG2NlLQe4Kp8GpUQfNdRPmiMrS3bRUWBIlUu8rpwDrzogyQ2pGQRGp1Qbe1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Gup2sBRhsKkWX5Xb7IS6bfNRYuKbPnCIcLaItu2RMpzQNc6LiG+RdPnsnU1NrxbCtB7FC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iDnQANNlZBhy3cITp+VVV2Bmeyq4d71SgIAOUBTfUlCMdgodHYqOGRGapXW2ahCp1I9U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TEFFjBf90w1tadwpJ10CvBPZXHT+ZCD0Yyj1W3QbdBlZc13UiOJS4mfQIub/AFDKkDOA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g1he1a4yTMTZVMHXgQ5PN5zBOE0cMGe1l9kayNjZezdk6kJrzTMZ7qrQIuabk2ui5wF8j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yUPqlp+a+HqyF4ZVYuHZ81IkKZLRsruqUGm4woiBCqtPZGo/NY6RqrDOy8LT3XS4UnRS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Tib3Vx0owfMrYBHZYbSLygXGHbIdNtyomB2RuCIUYVIbInZWcLaleG2qAAzay1cTbKAMr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o1wmyKXC6ERSukh3YpoqBdqEPqp2+q4jWtdGKsoBzm2XQIP5kCA6151XSxx3vhUh5Dt0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T3Tm1NdoBKDeIBB0lNt04T4JDTiVU942uvtWgdpQkSCm0OoDkaZnzXVFQOAjJyNESJhu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8SCoEO0PdZNcTZEfCe6oZocwgH4OyGejAwpEQc1LhR+ZEn86PsxBdqgB4Zsd1SBhOk0Wy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4bWUcPR8Ihv8AVlGamz8QKIrmE6XShN7roItldRcQumkzhGr1ATrkeeilrnUnsie3yKYC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uhroU1sQe6YKWzKgC4Qmw8k3Nr2QM6xdE4M2Xs5dV5XR8Zt6BVVVAalOMDsSqHC7dAi5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E1TCHT07rBUfuswdpQIdJlAezjWVg7EoVLoPdEARdTIPosw7XyReR1jVCZvedl1SQ3NrJ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lOHSNvNAHKc913D4UciRhOOIbiFw5WwxCgC6fNTR2Vw2dUfrCBm40lCDlURINzKAqudE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AXELadF0Z1TD07XQwZTqjpMBN0GqMC+llkuJyCi+1u2FcE6wFRYQpcQb6Kzc7apxNV7w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Tt9LoAtuVAmcBNn6I36wiJJQl8kTKkPpDb+ava6cBjYIuiC0whml30QM1koExZSw4ymO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PkjBIRDbiZVUk0qoz6KYF9UTUmUn6JxsUKxcWBC32spcSdVS65br5rr2JB7IBogHqBXG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VfBKN6IUvkl3TCdwhVAtUiKbaO3WI/M06p0YMXXtXGLRCFBBG6pz1FRwh+6Ad3k7otBc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iHVRnMLhNDu6EdO0/qi6rrGyFXinK4bGsNX7IaBAVNHEaZJT64gW8011J6rIjJG6DAKR4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GZTOG5hDnahNGTEA/qpa6GuHTZVucZB8U6eScWPLo/hui6o33KMzUMyuF0zUdNFRAlx0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EAF6pBKqm2YhF5AaMT2QDf1VobOqpcbP1AQquItCBcdbJ8wSE6s38kQbB2ybEERcKkhu4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3rMqvim7VUSBPxAo/mCa2CLKYthQ/ATTIXUqKzBXSSPVdQHzXbyRK1Ldl0gDWJU5lbKN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SelQ20nVASZCKJ6fkiCLeaFOdboFgsumxCpHyTZZKnbOiMTCu2/ZWaYAlTxSR3U2spbN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nVq6SJzZUyPIXQYLEWN0wdI2hGrSMoiSIGil8yHeaApbGO6pBilEP+LCE9X7KIIbOglNq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TlQ2oQ68LpJN/ohGR9VF8TMrpdYbIMABn6LwB7gpt/E1EyOrtMpoHymEYmfNAOeT3RjP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k1omzzlf6jaV123lOcTfvsopsbygb9NpQORKAnqmBCmnq7ZCaZ0wqe2uqAgkC6g6C8ZVp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arhlme31TaoGpCibo9JeTgJom3e6q9U0CA4ZUkB2/ZCwgwhOFHwfmQVT/wC6EOiD6IEiS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Uh3dRJ2JlS3z6hhC9Y3JVWp2X2mdpRwRCEVNx6IR4gp4nEEeSt80PinBKIpnvKMuF8Il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icCEOrqj5qnf6IZfpKJILm6oQ1Tgfsi+m/ZHpt3TgbSYthdOiqbIJsUdkY1ErhzuvHlCL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EKSBN4Cm+JsjPEIJ1Taai7GURqogtOyAHi3RaHdWTK6fFv8A99FM3n6Ik+UqXeLdfZ+I2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mV/dO3mApgAg+LdOqGb+auLRZqBYVaSTrqqRIZunNq0QPDBga6IYvZReO2iLbw2ybVIv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IqmCpfhuBungNs3Yq/S06Qqm0/pKFzm10zqpI0UXFO2qDj8KNXgTnGinzVLiSCJRI2wo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EyfNEHKIrBccdkwAwHIxAe3dNDpBIvqqYndfaEEAwj7J0TouOcfwri/yymsHDubqMaDu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rREKDAk/JVcJ14hvdNabOhDiPF6hPkgQweibxKZJMXGidTMOVoe5ugQLg4U4jVEQKsXVIB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64QdqvEYLlBeBjSU4TV3jVSG0gCDKBNPey67NBgBQ0iJggrrJpIjROY7w5qhBruo5U1O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Ihuu6HhuFilptI+FdfU7IHZX4fTh1KggugxIsm+yiRhbN8l04nVOa7UYQFGe6FTmtvbug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YbCyFLvZxgBAiBuRqoUkGp1rBdROZQDQ4wpOmFIdDdbJrW+QUP1F0a2i2LLoZb8wV//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ktPZAtwi17upXF0TqjIh26ceyuVICLtdF1KZ9EeqyIlSFVPZTWVf4tVM21U9N0N1Avvd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VSQi6SXqlxzlEdIMfRCgA9yiHdyFQ7qfMpzGkBrShRNu6nfdQ1wB7KT4jrF08CR3Kl/Da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yp/6V1PNAvdGt0DsgGt8Qsdk2trS/uUC8QOyo+LuE3iFweW9JCIpv3TAdfhRd7PoGq4NV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Ce6qx1Sg5wExEhNc0D2ndGve9lYxItupOIyQq+E7qwYEqC110Iy/5o4PDi85K4c9002k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pboLqnfdPa8ECcynReLIk9LsSqWgZiUJNxhQTBUtikj4k2pombpwwGo0tG8BCHFp7J03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vCF+G2TlV1EOcunOsIDIUNdhUmQcgommR806Lfl7I1XA/wCwpAA1XSZESYTot2VzjFkb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1+2UWubhHM3Km91Ag2i6sPF8U4U6TlxVIkh2qbJmy9oYhO/OdVbpH0lOsIO6tT7TRyl5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2lRpiMINeRGi/ZBvw6ldMtpUwSqgJqGUYdcC4RAN5TnFxwuH5ok23Qt0jbVRvhOtM3TJi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bZCcJLYMIAGbrpyPotYTBxIBIVQsMUwhcT2X2k3Tmi+s7rQ6SEyRcmFnP1Kz/qRZTZRA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GSDZNaSRUU0bhOgTHzWCL+qNqUcUDJVPDs1Cmek3UwHU4Rt3EIkMu7VfaVG6HsmTGqM4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bayh0klauIt5KMHdoRazULcoNiLTPdTTn8uqLm1d0PYHonVOqHRiEBZs4OEQ0ScJ8/qmh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U2QJOqd22RkTV8QXFBbpEriHSmFxA5pcW4jVNkTZSwOq0OqpfBPi7hV0TOi8VJ2KYWBrh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4wHIhti7w6qBEUzsm7rpEnM6LhvcPF6wntB+apZcYVNZcc+SAe4SDuuINWqovaXHZNJwB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9UC8/wDKa0sME9NKcCSaopsunFjQoAjXyVVg7QEr2fE4ZzmU4NwNEPEdd0Q8+isCGadl0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AnqCbBblOGdcoOLjE3EKW3fCBqIbqSnF5d2duqnDw6onh9VV5Tib7boAwNcprgK7wpgUqH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GihtjCzJVoJzBV7eSh5rR6ZH6qlsR5IQ0O8kGkY9VDBhAuFJ7IC5Ukx2VMekri+SNWV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KKjKnXusxqsYVgCuv58rxCOxWv7KQMqlGTFJTdoUNFd5QI9UC8CYuhZRLmjtugKreSN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wgH2snaOKHsvkVEAHEoSLjKfXgbBWHVgKriQSMaIuqF4smtZIv80TQj0kjRfauib4yn9Q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b20TbeDui8vN0amjpQOg1cnzxJaL3Q0nIQa4u3mVTmTYqHOKvgWyurw4aMLPThEj5p0N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9rTRexVgIVNJjRwwqu2UJEjcom4H6q402TpApmAAp/MpLroAARrKDhg3TJiSLhR30/dCT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Ih5bUDEBS6RFhZAOBl5QAInZAFtz+VWzuncPhuh804UtgtFhdHAJ02C1lTOVtZOb4f0Qg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dtUTp8kY4YtbqU1Q2IXQKo9E0uzPmhk1StSrOvYwj2RHhLchdDg2cWWJ0lQ09T5XUbeaG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UfLC65zqUIsTfyTpd5dlpMIANthU1dXdOg95zCvFhcKZpCaANcp1HSY1XDjdEREa91Dz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w1U3mFAvdAtcAod5KHegUkAeSfN3HK8tSnZNRlusL+KJUzUV1umdEIgjTRFpbeYUUjur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qqALYBQ7WTsgbaoxAC8PVodlAe4u3RkAKuqRqgYKIiCeynvCd7P6KqboEGmP0RFJqGFSQ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JzKkWtcYQafErhzL4XhgC4V/WCm9vyp4B6MWQ6hSUZd6hBoBO0DRVG0I+yeDe0lHpuF4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9QuPqnFwFUwqBrgJrjGcpzZpIt3K6HeE4Gy/xEmG0yGo+XzRLTIBmyMkibqoFw7TCYBV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bd1U1tzkBQWkE6IWJLTHUqaDa1imey8OE0m26cKW+KFY1cE6bIzTA1OgTLSbSm2+0cIl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YvT45WWtEXjRUiS0i5KZU1vEdMSmAWpIyVMXxIVUSW6rSdbJ1LII+aquJbmcFQS0QcqP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so100nJ7oNDYGs6Kqq0RC/DqJw4C6v5BdTXdii59nFVNEO2dqqiShElpTrzuCoESzCZw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/AEqW1SPhKZwySG7FFoeXXug0RERdeLw7LpgghX6YQa39FU6ChFmpxEBFzf8A2tROq6fF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qm+quPquI7cIa+q0lTdAk+itI9FS6yIz3XbUrpNtFaF2UGypF2qmf+FSfrhCoSidFkd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QuT9VSAS0LqcT2RPDZ4dNUXP8wVOrvkiDLQNU0tgu80ylhOpGFNN8xqpHVO6d3sYRuQ4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1lHjC2zU72lpwtdrm6f7VwIJ0KaJcdnEoNjWcJwwMSmUX1GiFwT8S2ObapszGVBaGzm+i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H+YoGQXA5Uh104g27BNzvKZbr/RRMaISbArheRXCO0x3RL/E67iUXNhp1kq77HRBsSx2Ng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qlgjCqqluiIdAJ2uneGrQTlYI7EQvZ/6VOuifbdW4cKga5UF9nHKNpHzhVyyGp7obDQg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03UCBUEYOe+FVFWB5KqmwXigrF8m2FJwdTiEDBG2qkRK6h1jROi2pCs8iyOe6LqY1hblu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21ivM5XVqoDTbsi0DGJVTYJ22QDzGq+0m+oXhLl0ol8uccLoImLdkZdfMIC9WghCrBwie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3KD4jeFSeqToE4A42Rr6n03IXDR6iApY4QiHA3KIF+yl1xonU0uaBa6aX/NOdlpv5JsnvK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SThDUAbIXsbWQBFvPVT8lfwoWsmk1Q7PZHxT81BF8iy6cHC+EBCmJTouQhYgEZ2V87r2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zV7HKqFwg/SYRgdWiorus1aI1fX9lfqd5YTdnDKbxIu2111NcCchUk3GiLp/4VImo6qz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rCa1kw4ItONE6T0/qqddE6XdWqPE4mNE8sAcfiQqqF1NM6IdMf8AdESBrhCCZKc7Ruyf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e7ihRdu5XbuiTNJ1VnSBahMDgak4B0RiDhOebOdaCrXg2unAy3iTdBhwjVjsrCk5g2kq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WS0WuhSHN89E3iEGka904BjqJmpNLoLQm9EzmcLpcBGWxhcNzSf4tE2Wn5omq2qltjIE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43D/AMTFRjKqI6Cupt0OGGvBmV0wGTAdGUC4Fw1TvaCiPgnKhowMbIBrQP5V1ugnqhGc9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QobEm/km+yEaLiC8nLimiPtBcoeG1oTy+Cw6bI08W+LaeaLT1U7p4Y6k6hF1RcCF0gtL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J+as2RvsmANkp8Nwi8kyfhRhClp7oWaIQrEd14nLpv2VQjyTlLeUErIVpgIyF0x5K6vq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+ql8o/l2U0mPNdMqG513TKcndEZM4VL5C/h0UmFU8ON1U5t1JFIaPMp5FjjKaXQfRFzemb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6d9U1ocJUNBcdYTQImZiVtI3wnVfPCmlpnZXs4HVCLxvonOaesDXCgt6jkoU0z+XEKId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QuptwhF39jCdexOVT6KHGTuUCYxthGgZ2K6nFHaV04OqIAIjdUF1RbclMA0C4Zona/dO10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EVDKIpAVLjDtgoOERrpCaDYNQLWl24CfAJuoDPtMqlzoBUudbAhEAkG+MKCJPfKA0yVF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ygWWbqmYcJxqnwQ3UKXum6BccI+z6TjCbINlScnRyDCTJ+SLXC2UZBuV4TtCl5mcKXOkr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IOciXJou3TzW7dtEK6QE5jRFvRO6rT80AymSjBnsjdEuF1fwqlxv9F7SfISqbje+Fp3U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DEoyLTF9UW8QyJUiSDlE4Ri4pXC81FJ80XRBFlfxKA6Kig0OAhC9yMDZAF2kqG0m9wgIp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O6vYnQp7XCGtQ0AVnNbbCdLLzbuvinyVYtGiu6PNE3gfEi8mRoul0grphpaV1Cpm6dDoY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8M+WQoN0Q61rSqj1bJocRcaKfFr3RmLaKWsde+EWh0mMKktJabtWleyZ0efZOZDp1MKX2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w0xKfW0eakeLdOBkbGU6zidYTfZzT+iqNm5be6lraT+Uoe0EN0TuF+XUhQ84srYO6nh4B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VIIkDXRGSSJhNIHVvGERMlxzC4zWi5Y7VQ/BCcYbOhTWkWhB1Vh8gi6ehwUmXTiE5zxj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ObJpZFNVlWGW/h1QNRaAV1yak2AKzupaBY4UT48KmJfsUGE9UXG69mYkA6o1eqvEZnVS40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ut+u6z0NtnKHtCGntumug0uHVKniHLYugA/XqTWnwxZDiUQBfOUIfYbOVND2xmcJ00Rc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ggoPdUaOyBMFzfiCdin8myPVkyFPjGlkamu2EhQ/iVSNQiaXVDHVlSBSIyMoNrPs4kbl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Zl0FVO6i75qk/KUJ+Y0UTcZsnVUva0WsjHT2V2A91mQU0f7kanq5HZCfCVKtCN4Oy1Ud0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PqrxKiKgiNkMK7j6FGpWF+6FPquoA7KkYCteV3lSbOlGmQFJyj03VxMbogtxuVdvxIjg5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dJXsy1o8rWUi7RaeyNYFGvmjcQO6raCdIypdYNv3CdSZcdUaiCR9EHgkuO5R4RN8m0qd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hBurri6w4aGTZQLNGqi0uySqSc7qGQWo0Pn9lVo247lCuIcFYEfuiSDdUwQO4TjJMm0Iy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URM4QM9yg5pAByCuFNPh+FcCRlqgGNgqdE4ux5LwSMgoxNtyi+ZM5JTqQTtayAAFrwnz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pwN3+WPVdWfJZPWdVdsAaodUtQpJuU0vqklDTqtA1V4PmqmjwWgLrYJUGwAQNnAZ80+g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HVsoINQIN1FOo6pXVGLpznUz2UG17QgXtmk2CnAAgKW2Q6vCjTkbIniW7I7/AMWqvka8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psmkmlXkuOUwVfzSVYYxKJd+YqCPKlEv6b2O6aB0iFEl184QmSXD0TLd8YW/dRrMo0P8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4Zaf0XDUvOcIgmSbrFvNWgXUXjvor75Tu+bq3xHRQR1RYpjXRlUgWOqPUYJsQvESAmi+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K6zJKIuBESuGST0rq8MoeGlUhoVnBaeuqaGutkowcKCHZyvB3JKdTnTsqiPCg/pB0lVg9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2myYxzRQi/4t04CcSnwPLuiTa/mvtLdoVyLfVQJPDCqdg4OV0n5pzy2KcnKDnE02gpsq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nMhS4y1O9s2kRbumvMSdk2PF+qJiduyEQSRrsuEdNYKxbzTnj4RARmT6LxX7jC4zuKQ80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S2BIsEyniFsjwlO4bqqk1tUE6hbxjsmmTHZXvZetirCps6JjsONvJOLpytY/RBrjHkuI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6R2VJdOoJvCZFZtqq5aHYkoOHU6E5rvD+qn1Mo2OwvomuHyKdAbGx1U/IYCcCQOGRhPJc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jbVOkRGmpTCyuqJHZS4GuE0gWN0XB/QbwdE48QCsCya3giwzCIbffpT5tfRyPsw1hJ1G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bVa+qk+I4MyhmMTshVnKltKPxO0UvbT5BOZ8I1U3RosZnCu7OoTa39X0Ra9tN5RdwTfW6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dOR9VBzui68HMIEGw3QjVT0kq7T6Kw+ijiXO4TP5l0OIlDELKJ1NlYLJhRKILlKsiVGuVi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+pVr91S1gIhS6xwnNc4nTyWfIICqVAkthRgHdWEkGJyqi7w51QLsHVEOPTo0qKXNY2yd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gO3QDs5Gl0PZ1NIzFlaKQn1Qzumw3Gqv0swLaoElxJtcJ9nNbFlLXu6t1UHT2TC4Be0Nx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qic3RqbA0VWZ3QzbGqFTpt81uCNNEJqA3hVai6vSEepzbLxuKcWl1e26ZUAOnAXCa/w0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EalDqu6/orYiOwX5jsE2CRO4VMxOyGmydIMOMZR+JzTCY6Phkp3ijRSwS7RC3pKBZLCD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UHO0uqgW3OJTi1pAdqq5XS+jVWiL6YUu3X2fhKjIA0CYXCHpoEyRfplFzrQr4iIT4Bt63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LhaQuoTUdFu3RxKpBE9iibR+6huptKgUx5p7I6wLXRqaD3VMzacqtggxbZdTsZsiRhQG2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0QJ8SEuCADSW/onS6B8MCVM1A7rBbfI1X2bfhyg6LnZEEHepWj1T8RSbrh23/RdFz2TXF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/omyegoNGtoKa2otiyLySmubeyaWiUziX/ureGMbIB5HnCp4ZzqiX4qiykkbQiCy47WR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CloMaKriAQemDopBGbuQa4kziUaMN0TSSR5qQ0IOi5+GUKjSP1Tuqq91/wDsQqs/GEKR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9qRJciGPlusrpARLftHTPkE24F5JQ/K64XQwm+F0VREDshepsYI1UR5SELZVLhPaFSYA85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aIugU9rFNp8Op7podBP6IBvVSVLbVCc4X2hpOxUxpLU1zjaOoJxM07QnMMlugwpaaSj7Q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oTshLRtZcPps3RPga43X2kTmdU/h4MZCZF2N/LqjGPJG/j1GFN4HZNF+qVFx13uvsja4N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jUBakJgAP+pPa8nMj52UPc2XWuhS7AhqHjMoVUw7WVZ1TAJpcmurJOWwFVw8AQmNE0jQb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IFrZBVqaDnsnUUlrbUoiMj5rEs7ZUgU/RBsOkGyyavJcWkdTsWTHRp1Xx6Lpfhfy2hTwa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r8PZDqifhVZeSDYNQgG+ZK6Wgi+bXQc+QdkKpcChmi99lDAaMo9NvFKBAs7I2Ug1AqkQ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IsrkAabKdleyP/tfw7I3Pqp+EKWuKM3C4TfVAqXZCtlbI1ZK2CMnqCM3K1nthHEKwW6qL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eqqDZ7bKqAOyxU7ZTjTFlD7ptQvOieAXA6QmteyrWpRw8DQIl5uUHmdlekD6ovlpZEKG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9nqfC6FRwxdXmdSV217qHiQpk2EqqGjWqE3MZyg6cIOA6+yq4kcKDbdGrqEqcJ04JRJppT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/AMIb6Jo4bA7QysNC6nlx2hMuKZutRAmU6HPc83wpMlNn8q4NzBYEarKKnQdEC7ItK6QS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1sN7qQ6+6gEwL2UatTiYHmjDp2AUO9oCddkZINOVIe7CI4kX7p0dWoBXQ02O8JjRdx/RG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kYMAZGqLZcJ6lcB07fqqsCKUziMmG2hONMa+abXqhDR7PWSqjnsranVUnaE34tG7oR5+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U9XVsEA5xK6T1rcOTAWXPbCEPsnbOx3R8Eeaz14VTTBQD791F6d9kWfGJ9VtOZU6DcZUN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NI13ypJyJhOa42vAjRZv+i4gtXSuH/wB0UDOqiYagSSToN14Lq4mVT01RhNc3QQnVkQg5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jA7LVBDhVEX0WYC+0cAQq+GGxsheJxCgRSIUgSukw2JugCT0lGuAvtCBXog0eGEK23bay3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/NddZm+RZdJl0ItPSdE1rB5yU8uFjYAKdxeFTMdK6fple0M0k66KkiqNVW0eIWTaotto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c1C/TE2TmjJRY4naAMKT4jpCnC8QicIBjZRpiU1vhHZGtpqBjzXTncos+LfRDUj8oVZy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Ny48C0QHRlMKkEmvGyE3c06J1NNPiRf1NJlUmSXdKNDgJxKHEFT5wjZtMX9U3prn4gU0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0o0Ul6d1yXbBUiImUJab5svCRH6IHxjTsm172c3XZG8U+spkMJ/LFoQDQKRpsnD4cJ3D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0ThVAubrfVMLI6e2QqmSIMx3UOi1yCbonh1NVdLa950UujvSVRHTdXAiOkrq63u0TX9U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aKd8IMZf80rBzoobM7ocQOBExAUOplUnx4R3GFWwdvIptTjOimbDMqeGb4RDuobbITA7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+0b9URkI1s6XZRaPDumEXGyl0lq6BeN1dsI6t8pRgr9VT8iuHGyxOy18lOFU5Ei4VxYK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qxtCIi0I4VcIhuFU0gCIusXKLXWTnLNPYhNAx2Ki9tUL3G6IcaafylObBhUlsDunmbbx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FS00jdYJm9sKoN+GEa+kjDltSVSweUp5BubIdFRvJQ4ZaY3QDC/qw1Sb9lXxGwQfojgT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0HCixEY1R4mCbQUWubayb0m+qtZutSJOvhhOmA0aqwi2VgxjKbP10RN6ox6qeHYajVWNv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8Ii66TPlonTI9EdxupDtVoFXIgp8gxKBa4AG0p5oMnSFwz9ChHijCqz+ytw/Gn/l/VPj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pJ8ipmw+LsgZBnFlgwpaXNveyPWJdmVnsIwqQULLxyDupnCHVJGqeLkgJsHoTmn4VkTo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4OX8RPyVgCoDYgfFojU6UHN8Gbao2sfCumR3Kkesaqm4c5SPom1HGsYWKZvKNIXcW9eU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wFkDHyRPqoDZJwFUHdSOhm4TzBs1cOMo9Ut/VSOq+FU7SybFyf0UTUQUDbuYRj17K023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qRe+Uaeo4Um2qLnUw3B1RBcf0WI6bSm5qyh8RCL64nRWIBEEom40uuIGdL8QhTBVFU9lF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fEmsyfJSSZCBdNzOF8U4KggwAhT1X+igGWkdPZXsIhAsfGxK4fDGoipbx6J5NU06oubZy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MXWNLhHxEhOtGt1LPNOPEO4hVOqaB0oE5xG6wcqimIupflXt20Q6j+qOCTghMpEnUKkk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n2EbKgG8Lhyr2pC6jF5PdOpDa9GoEtg7FdJEtvKzMLqNQGu6pYyf0HqqQ+Q2xhFzW4+qu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VQ7PZQ06X1ugToLlOIj+FMaYiLwco9RDGtgd17Nj4ANpCe+oZgQEwtHTGNkSWwQNFnsYU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ddk6fi2Qh4FG6cRmfELq0VC0/unRVVE9ATeKGS+IIXDNmvi4KpEjUkq7bNtZFpPe+V0u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qHUgi+dUS7GdlDSDNgU13DIPD7I8PhdO0BUgXhO6b4IXU51LbzuquH0jvqi58gtxKLXO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5toyiHN+WqI8IK3LUdW67o6DZyzbS6JIkbolVBtiqgbbBS13oi0NCkEAjdC07wh/KFa6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vPlJ01WSrHCkSe63C1X0CpH1Vi1S3H6oOLZjVa05QPDaDHdTU4NlSTaLLidNt0+qonQFQ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80x030TXDCEiRP9RTYwE+g3Nsq1QcPzYVpkDpup4n5rFOLIk6hOiKv/8AJE0QBndOeRLH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pzTZo13T2tcKhaSi17hf6prdBa1l7GhxjsLK4AhQ2XOi8ojgOBIVnuqTW5NpnKjhiSi4g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IFJatCSNVaCQqabxmEANAnWI81wy3wwCFaq40lF0y6MI+08ROoTw2JnCk3eMgFQVvOVBd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EYhCG2/RUy8H+JWvuQEO1kQ3OgUADAmE6mJcnNjp7KjhzAxKB0CMGNUXThF3DwIsE+lt8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9sJ06iITQD8keoiF13CGigEQ7crFR/RTBzMBXLoOwVQNMlGqZOyjEjVXAIRaDcalF5gz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JvsjiRaShBadyULWmVDLwi51neaho9ZVJ+LAU2meRBF/VdKvdfwlB0mkaFVkl0p8flOVw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7qHCQcAaLAiYTyei+cIGpGSCwzhQBZVYcR8l0gGPqq81XgYXS4ygDkbJzD+W0IWptY6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mw6UepnUV1NkrzKpmZN1YAwmvEiMwUMgxqg28LMtyjaRuuIP4kSRMfRMq+m6ADdMqQL58l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tuhBqBwNk8BwkDwpwDSGfOVBd5AJwY66l8dk+mJmcphbIvkqn5p7X5/RHqmylxJc7UId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LY0TXF0WmSmOCiq/dSwRKbcFObIpON0C6xUPYQul0X1QptIqXC804gE9kCJp2QeScxG6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hn2mp7LijEGJRbYwKk05Lh5SnNawAWQ9nAA3Ra91iBkrrBvkFMp1F6UQ4nFgoJhu8XRD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AixTaXZzKiO/qqh4lWziEg5GU7huiIlo18lVnVWZH8LlYowG0ZMp1WbAgFSek46dQqGO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ROJNzlTS0NO50VRs1GQPXZfsnDhxULgFOLQPak/IIN9pL+yLnWHhxKe5w6e2vounwbIO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19lLj+66nWnpnK/uvFfYI3FJ3TjQBuumBF0BaUA4owbZW02Ra9Xu1CjzQIwr/JUZGiqN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UNKt6qkYQGikZmEajJ7Lpt5rCImIWtKhuiE7K+ijU7q4FIUkD0QJAHmjGNld3zVQiFX8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7XE/zaI7L7PM3cUQcTlRxA0AYBVntLVSHSYkhGivHxJlpB7qAQUJAp1QY2ROER1OdkA4V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hUt2gr+G5qVToN7EBSxxnZGoOP1Vpk2I0CLIp0MBNj0iym+0HVdURmTqVH1Q7CF4b5ThA9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6qplUkFh8soOFO21k+J0z5Lh/yBRJjU6j1VIJo07oSQq23uulpk5KNLhGYhdFlYRec5VQ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GmBGLqJN1shTNSNMzEFNAdG4VjaYtupHlCpaYnQIGi5KgiOJBRL85VM2OyOL9kATBdbzT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40REeSbaBKbpfJRn17psAuGkIgzCFcVhSTJKcdrKoCZEIHh00lXxMXRaqsQcLMIkXQkANy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+ZRoumnRSVQUOpvmoBtrqjDb7qmb6hCltvDKINpE3XQfmuIZ+Erhzi/6INc4Geyh0eSA6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HwokdTtJX2jdUHwTGgRmdCi0jHxIOGRZE9VhMIxFzqiXGXTuiWmdfJG8+eiY4eADG68M7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1iNkNnKxqO0p36JojDcSncPtNlEmMLPZe0BanOa4/OU7xSVDneYhRB6sqwx9U9kiUGVU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oU22H7IPD3CNlL4jdROicHxSdkNIOdwumTui5nbROODuENhiUGxY2sq3aZGgXSJ4bjdQ0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V9JPSmjha5uo4mSgeFEd0BcuGxRa7jWn5I1FxOiAcenuuF/ME6X0nust7gLrmNwmMcC4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76qHD6q57KoCoiQIVbprJjK6IsLhWg9OU503ibqbAkdUCV00gjJlWEluO6JE9pRPFjKb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lmyeDIJ1BUhxpm4LZTXBtxYFPh32YxqQpBrJC6hBGi4RZUGkzZEvYLTomikZvZQOJSTqi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jG6jQbaIVv64wFSDJzddMNnJRiLIvc5xcRui+xcE2kS2qPRbU3EJwzOEbXWa5uIR6LC6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teC45TS3xjRCoDKdXFP5kGgtxOENNoV91S4Eg47Lqu4Y7qZNOwUS4dkAxxFKLXOsrkSo0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xopBtsuJ5rPqjd1+yMBYkqnRQJlY+akwCsT3QkBO2XU7Kc6UbIZ8lHVZVB0D9VVE2hOGIR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ImacFNz/ADLx9JCaGhzmnQNVQaTfEqXA30hBrxT9F3ECpDwx+qDnCqnZWFQ0VWTJwmmg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VQc13nhBs3NpCg6alXMzoFRw+j/uE4/mjK8USVYiex/VCukE6TCADYdG6+MO3iyLTd2q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FM5jZAvg3snttJWPRBrrVIS2LwuLP/bLqxGmiFYothTb0QeAC5OpFzcqNQgARVsrfReL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vYnTPopbeU0RYxJQtB/RUti+ipo7qLkiQrkC3yUR5LomvZGoScZQpFO4VwKW6IWHs1d2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5IgklfqidZuqxPdHvgoQ7w7LxHqKxeMJotmlAtPhIQGQDNlSbDRQIbusttgqrAUrDpVJ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syPypsZhA3NpUxBKMfRNtKGpcjO9gjRnC3suJU2Ok+i4arMeaBPUCV0i5uSnCuRlUtqe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VrSbwjlabdk4CRC6B1Gx2U/qiOm/ojSLuRIPoqS7tCfV5GUGs+HdFgJBFguvQbJ0W7q3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3K+0zhO+lKOnZAWFvNGTSXK80gD1WLaoUkSd0XeL9kXBuc2TZt23XW0m/nCmLx4gnHZsJ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UixN8q73dk0HwqGuuqhVmDCEtb2TXcIX18l1+q4gf1awmhrQd+ydpplTbSe6kiZVtLWug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wWGELRaU0RJAi6YB+ZS4Z7Jns+ku7aqmrq1spqDTj0QpkAao1iwv6oPFpNh6otDaXG4C+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TbQoPbNzqbK5mJEhEA/JcVsVRvqnuNM5Cax7gH2cSnREead7NoLhYFR0mbkrPi8KMu6m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06poLna7KQwjjC0yo4bp4sypq6RkJt5H1TiA4UZEZQl9RjCLHD7SNNUaoAi+yJYZ27qtp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6Ol4iUyepu8q0NGSnDh62Q6ZkwYTNBO6tk5nRVEmydQZndNDQ0ghdTx2X8P6KYcO6dI8k6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JrjZzdl+YjQoFsiULeiaWxI+q8KgZmxRrN9k10KWj0VMQjBBUzCIK4p/iKx3U3I0Virw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AKVIJJXVhaK99yi03lUsyu3YLxei6zDdgv7qlnyUcKmVMCczKHVbBKue6l7ekYCt8lTx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g4MF7ZwqAGwg0Cd/JC/ZQ5o8oT6CJPxHRF5dL/wBE2IoQlg2KZBRI6p/KVw6S6O6E+IfRe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JhQSOzhog4hdQab9K6ivsyKRornS4hV3pAQcy7zcyUGzeZsurGJUf9K6Wlzo3j5rqhsa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XW/6qWOjtCjMbLVw1hERCBLzBwrVNvPhV4kqfDfCc14tuhB8O6pvvJKcA497ou0xCcG4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ymEOpET5qxwqg5rnR8S6Lg+IrfyTnCEHHbZdM0EbIGE3VxKNXVOkYQY0grqkDCh2uFYG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UbY+qt0/xBBwBJm8qH5UkXnRMDA4nNl/Dso/XRNxCgdNOSutwRw6L9Kk3J7Kx8xKNk28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CgxEWRD9bheLJTviV1ab6zhTIiLKfh3XFsSADlMoz/wAKn2ef4pUusFbbCNI6u6NwfWJQ1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MEysQqTplTA6cK15xATiQPI6Kp2mUSNk0g/unHiXjEIk8MXCpbPmswTa6b+uU6rGlk286T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BpdAGV4ndP1VXeUCW2+oVV9hN0I3wrC+F+jUJdrdU/FEzCqiD3UaLwmguzspA8+yIIjv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z8QUAEHvog3W8n1Qawi+qh1wB1J2FNEhus4TTEzosBsrpb380bGHKJ6ioi6/EjWFU0Vs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5tkMT8SaXOp7AJlJGbym/z/unasB9FNPk1OcyHOdm/hWJIEeRTmsJOqab1xe9k4i4J+XZD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Ww7G5Rq+EanRBzumAuGzhdLj1QocGuJ8U7p7+rcw5Rw8bk3UGK/LRA2/lOigGwMIubSS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44gByJos69M4QeeppyDeyhzeoSYCqPQTshL3OGsLpOcIsqpeblqbanzXDAHey4jaM5Ep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4YxhQ687qDBVPE6XdtEOMLU3ureSHE4cVblDqmbkKaRlGZNOiBq6t0TVM6QgYNtZUOsG6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hjJkboyS7fsumKgqYKqblAx1YKkWQjC0cPqhB9CrhOlq+zPoVfCE/NGgOIk4Xhf8ljiL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41lyy5eJy8RXjK8ZXjK8ampTP0WforH6K0fJZHyRHTHksNUQz5KKWKbFCWiR3UFohWYf6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7IY/Mh0RGxRHsbH+JFvs3VHWUOhwAwAqnMdPZQ1jwd9k2hnEEeScQzi3VbmcWcaIUjjZ2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hgKGvIO9OF1cX/aVHD4gtgFpTXe3xpSbozxhfSkp/2rTZSeLAG5yqvbcP91+Lwx5uTg3i8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cMf6guri8IW/OF+Iz1cES3isPqFxMRUmlzbBRTK3cbQi4ye4KmRKAvPkgfyqwEnRVPFO8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/pCN5ndViajoi2IGF4xYrRs7p3EyY3UyZCkDq+SMinSByI1NsZVUR2KaMfsnTAGi0P7Kq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Id01hdBJsR5o0fMptcydIQA9bqCfVPb2wgNIVnTBlB9RaxQT0RlPpmMJwuTGyF+ryQMy6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sLZtqjTPaEA0kSFUzqMo4xMLpJjxKqMbaIaHGEZsdCFIDS6bqC+SV1jq2WTbQL7TTdcR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R/RWb1So+H9FT4nfonReBkKZFO6wVbwnEJufIJ4GTspyV1D0WlUSjIzhNDQuJHSNt0KvE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Fw5EAoHTyVhFVlFy4fVAOAuYVVpm6k2tfzVP9KBFUgpuk6I9Ajtqg7iCnzUuA3CNEhyaz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8JCAiITmgSYsi01A7FE0uuclQ4XOyc/hsbdGwLsFZFKLQ2XDPdMvBv0p44nin5KniPHi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7KquIReD4u6MidVSYmPNOvPDOg0KNJEdlY9WVU6wNvNNbHWrfn/dPuIa6Z0IQcfDpCLu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OHHZFmNkXCumZvohVLv2XT4CDqgRmYXEDBPEQOOI9uqdVluvZFpJpiWxhcMEjpdZTnsA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WZdqnwRLm6KA+TcYUMj5ItdYxVK+0h9sDKkCh5+EqaSTNggBADhthbgO2Ug9JwrmoDTus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3lQf/AGmUiA7KfTeLwhxaobtsi91yeyxY3RdBaYghGL3XUJvGMJ0uzoiGigzlBvEyNZUN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xJwjKcHmldTvLsvacJwPqujx7IhzHA900FwdsSEKWo1fIrBVhdAvt5rpNuycMo3KaRDS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eazbut0cQupC10Lm6OF0G+661AahKOgC6gg9rcq7W72VmCfJUljO9l4ArtgQh9mI3V+E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Q0QNF1NA8yV+H9nvKNTIOcprSOs91hwPmph1Pmr1j1RALoicogF2F4n1bKWvehB4l1Nbv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lS1xLd1B4hFpTquIWgdkftbaWyvxI9FLeI0q7/8AavE0eas9iitkrLEZLLLLF8PzUhoPq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1C/CKpI6sL8N6/Df8l4H/JeHiKY4it7Qq/tfqvFxR81Z3EnzV38X5lePiD1Kg8bix/MV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43E/qU+1fPmr8bifNQ7iuI81A4phCeKbKRxSp9r9Aoc+RmIUDiW/lC8Q/pCiof0r4D5hT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kUelhlQeGz0V+E13mhTwwIM5V+EP6kD7Flhur8Fp9VD+FI/mXVwZbtUvwLRHiXXwV+E4+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7N9QUP4bvNNpDxGbJo647BeJw/0q1RCtxHBuvSjLqid2lOFXrBQ64Gtih9rB/lK/HZ5J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raD3cr8Thjcyo9pw/mj9q0f6lxWHiNJIOCmTax/REiKYUOdBm3mnwBPZQ+oNhMDbAFMa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1JcJFhCvYyriYTx6IAzG6I+aLawSmjhwITiYoGw1QabygHTDdUQ2KoVxlEiGgYKNJyNkK4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G/ddIKy41aKTjKP5U6DkSrCk6IsAIIUzYDVTP0XWzqP0CpiozEql4jupGf0VV/8AlF96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qFV/kvDnUariGvW6a5nSwZnCHsznZQUXzeIITXOuR8kKhOkwi0sdEW7rpNLToo4VJJ31R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o8MGH56clcRxkjSUastE20VoKjbifuqIDwfhKiqqICL9AqoLrb6J1xGsKgEwNZWZbEUJj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k2V3dJ2QrEucrtyKSZQqcA12I/RG3knNbLnTeNApgVG4kKHAzKazhGTGqJq+zIxm6ePC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LeE3qso+FxVb3UxhObwzanphODgL7ogsc2cEIhoDXYaml2mRujm+5TxV1ZIXRf8ARNdx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uY1W2qrrI8lVkkCzlSac4TuG8Q3eEWtd9p+6DmmXUqWml3dcONMlqe+LlGq8qp0Un5qKbo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eyvLivFUIVJnzVMrCkeAn5K4ygKTByreiDhrYo1D1QjqTttVS041hO81OVuFlQo6lMK03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WgLCkqTUoCJv5IQPNYEHEK0BFxggCMxClvi+FVOtqi5rbuCJyRaycZPopm8IdVUYQOQMI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pqsvs2g2udFmZvZAMwcqBoi4eIfRdMNKighoE5UWYO5XT1O8sIzKq4rWgTSNVIYGppbj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CRoW2VI0dgKp5hW8rFEz0zdVb7Kv/wCnm2qkkU9lLfBupdBjq9E1+vmqTrxY+qNzOVip7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VLh1KeLMHF0TlQPFOt0TeAYypbc48lLqXNRLwYGEHA9FrSpiykkhYuTZS6DBtCdPBaW7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1R7Lhgb0hQOHwp/lU+y4f9K6eHwv6VHsGE9wh9i2Ccwungspm5hdPCYe5QcGdOfNdPCm05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wzPYo9Jn+ZQQ7+pWa6N6k0UviL3Qpqk/xIjrbB3VMvkZXieg0Pd37I9TrKp3FdHkhSXQe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/tX4n0X4jYRI4ggdlMheNqu5ikFnzU2Xw/NTaPNGAPmpLfqpoXgKJLDAUNEleB6u1y8L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/tFZ3E+a/E4g/wBRX43E+a/Ff81biuX4p+SvxPoj157IQRZfB8lJawnyUQxGOGL5upPD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zL8D/chAdA0lQeG6d5UUPg6ShHDegHe0R8cHsrVoEOd8l43Bv8q8Rv8Awow+/wDKg1zun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QDeKwNOV+Jw5Gq/FZsnj2nDpPdNA47DTfKH2jCT3wjW7hlw7pznEU4AlSS2HWMJrARP0UE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L4iDhAAn1CaBN11MIM6KIyPkhww62gUa+SaNSJBKa4RO6NxJz3TpNT02RD5R/wDl/dPf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HiO6LAC7vCsIEaptecea+zAsYugeIYY7CFL6WoB5ubJ0/DCDnuLyCcp1jP5uykiqr/v7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Uz6qbAYum+z6fiRoDCe1k4h8YwMKfiIuRouognuESBJGpwmseYZ2KeS+JbFKjhtAo7xd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kKhzuIBuN1cS4GPNARfBBUdW38yJFo8IUtl15lXcQNwUWcQHzOioptNr5XQ6+ITKhEWVJ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aLtCi4AKeSqYpOicajMKbnVFpJJOFd0uxCwFBgkarpF/NEj8QbJhuXhB0U9kcoDTyVLIC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dFcTH1UgWCLgbIuZlbHVZW6h1la4QMeiI+ql7vohusdSl6vypBhZ6fNGpsUouqus9IXnqt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MNUy32caKxgATI2QgW8lt+qj8u6k2UWc7upGD9EBPT20TYdM7DCaeHDjvF0Zixggpzbu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nddQzgFGXQ46Erqb0sUktp+qAjHzhNBGLqGEU/xJz2QewKDm3By2U20MOb6pxc2PLCpmQ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FwShJiMBUM6ewQaBVO+i8RJwvaEmPy6Kpgk7Sm7+1/dGp8nug10ox+qOgOq8J9U4GKdEC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HgXvC/MPyjRC3xYVIs0uXilQuwlAAUx9VV80LVTqUDN0KXEeapmHH6qbyM3T2taajqmuLJ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VDjNtsoTkypaUa3QYsUwwYjG6+zEuJUfGSnRdEPzkhWDajhQ7UIiwbuECeK6986LAzlV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lB3D6TKgAhpm6NN4CkNN+ytICNBOoKJ/VTYs7hZ/4W0iYT4Nzso8LIhgUnOEe3hlGdNk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oabppF7H9ECbTdQ11VF5TwdLINab4hZlxEQup2cBAgHyUupc4JxEE6Tqm+FpdkwrMafIS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upjYH8Kn2LZOiJHCY5piAjDQ1CWd8o1MtuHKwcPVTLvmsuM3spqeR2Ks9yFL3G91+I6O6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LMfwqfaxeLhD7UfJEe0i03CP2gnyUyCELtHmj1cP5qJZ818HzVqfmrNHzXh+qHRnur8M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g8J0+S/Dd8l+G/wCS/Df8lhy+NeJ/zX4nE+ZX4r/mvxXnzKBPFdIwvxSvxPorcX6BE1zO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v4plR0hCoMt2Xh4fyRHs+H9U2rhiRsYQngi38StwgD5zCpdw57lyFXClwwZRnhPvm6cPYO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LrY+pEQ8TeKUPaT7TeFD+K43sS1OI4mdKF+IbawU6rixfEHCtxbHNigXcVqNPGHDG0oV8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ubx+Eo9oxx2q7qA8NHmFHtWwNzK8QBGsynOe+wwJXtWAB065TiXQ4wuI0+HDSbICk8SB1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ohtzqFfI2yqpv8SyC8YKkA1JpLafIp7mZ7rqs79VUM7Ikj1XX4SNQvZUgH4TGVcqSYa4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Y6kcjZVcTMLxDshnyKljRHZYV/EnOphw0UO6QcKbKzlAciTuoqkd06UBujFlJjuUDN+y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lYpXUAVE/JRr3X/Ce43GyDfDKpEFdU+ipa7TROa9pcdmqW+I2gqTLRuUWA2QwdlDwyOye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RBCgN6UXUukoti8IVRIH7o5LDiFNMn8sIwOrvZRwx4TcJ1QuM0pr3eYVLyCHfVWbE2iU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q8kQYpTYHSbAQhBvpCGWo5FPZYHkU299QE5rrFvV5LUdyq5NeFVFUBEP0E+adwqnNm+M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90Yc1usle0H6qR1HFldsjIhdWQhADW91Bm/ZBwDjbZAB2fqnVPkbI0AT3UO1vICIFgIm2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cWOmyF/FiUbuAN0b0+QQmHXU8SxF8LLfNF5gynHXZAMHTn1QvCxF1BycKloXX4jgIyMX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EAZFKBwRhTm2E0sD4ORGipCNUQ1MEd0cAjZbzqmgmSTkoNJxiTMo1K/hK00Qdsq8KAWk9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vJINh5J0DCJZdyFRbG26i0gThNAMA9lmBK43T8BkhAiJg5QFV5yjTLdxC6N0I6jm6Dqup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N0LNPTddLo9EKZFsogRODdETacIniEKzen91GZOd1IFMYC698pzeJbtK8PyP6ql0I4jF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RpuuHLe6Ae30RaBSNU0iS2FSQBKIEiCv0lVltMWvaUGt8Oya2aDKNZtr5p1Lv+FkxoU38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3J0TtLID4Tqu0bSvF1HYJpZVTq1TSRTYBAtzFyVDhYfVF3DMtiMZ7r2b7mECLbrpgqpzR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P1XhFtAFJ4DQHGMK/CDvRT7JtH8qJHCDwfojVwmpzWeGqyh3DvsCgDwrO+KqwQA4XqXL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UHFttSmXeJQArgzcrxv9FxGe0LadSp9tDdyFJ40f6UY4wLh8MItPEiBPhRp4jY7hQx7C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vYddVYsN4shB4Z9VMs+altDh2KHTbzXg+qgsv5hfhFH7Jy/CK/Bf8lfhP/pX4b/6V4H/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VLx3VuK/+pW4r/mvxSuriGy/FPyX4n0CHXjFkD0E+Sjo+S8PD+ql3DZ9VLmAjaV+EY2qV+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6o1NcQV4eJ8kYqpOhCMWHkgHn1vZdHGHeyIPFBV+M31K/Ea+fovG1zfNQ5wjzRg+oKio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b0QjAVDcjdQY8kCfqurwqbCFEkLqN1IMo+GNlJ6tUc3yqQSqyejEIxIvgDKuYRJNjsi8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At8sIA+pVvom1Uz3QOG/uiHeA691LPqtLYUOiSEWu4eMOCd0Uuj5Jzm8Qt/LsUWF1xd0FW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JsqhYmVLLNiwlOioeqLXTUFBMgYKk1eJcNpp6sJoYRG6/M39EasThWyU5znVU5hEgW3Qn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p9UWC8WmEMQcToiKKdFS95hvxQga+n9Vw/5kJ8069OoTaJAHi7qt1jGV7R3hCqLaQ3Jd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B05K7KZ0QqudlJdAKO/6qA5seafmHqYAhMJxFrqDGybTn90WvGfEd1XB6bDuraj5r2Qy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c1wyqvnKdSROQUXuiN8IFou4SbqWeHRWsIWlKcwmzbeaNBBI32UepMQri26/iwhFoHSC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4qcSoIa4/urFod/ChUeo6Jznb9PZS7Khv6ITK0z80ZNiN0+DE5Cai06qDE7I9QQdwwSg4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GsrjU/8A4z+iEaAqTrsjDsqdFi2F0uzhXmkhOq8MYKHsWy2Ve/7ImatCAiRUJKNEGV0a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2C0PZOMkvbdBriZO6a0ATopJ7FdMkjI2XQT1IcMZdkhDhl0u1W6aaJvhFtMA4C6HYsuo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EEFVTVSFkJhIE6FGOG7RdI6srhtaIM+ic+wasy2ZCAdY/qukiVBZLRsg0CxTog04uoNkG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p0t+hCwATqozCLqqbRsrGZ/MgSZjCkfMIwSXD+JAOv1TfdFrgA3crw5E21VJ6Z3KAbNRwQ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4NUqvUiPJUuvHhKY1giTfZGqPOLJ1YLYMIUcORB80RxASJmYRpHU1OZxG5ugyieIcyqq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2lcQn1JQLI6LEdk0FxuYsmcJsE7p03BTgKY07Lpt3GqYA42dMpz+JLw/TZcKiwJg+SaIE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5pzAIeLzGU+H9Qx5ouh2Ip/ZRoMAqTHe8BNMA7+SqLqzC6hf9VFVImy9mIEb/EnOIgNw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KQwD0upo4ZG1KNLGVHFlS/gs+SLPY4+JX4a6gQR3UCfmrzTuE2C4z3wpa9x8l4jESvxI9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7QWX4jVNTIViw+qjp+a8I+asz6rwLwFfhleArwO+SphS2PNE3VJsSplQfO6tN8LqPUjU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LQUJz3X7qBUrG5wpeOoIFuFJ3RJFphdGuidHE7olwjvuhMXKlgFR12RdTJGbK5Bb/ABaIR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ElVH6BUkT6oyQT8WqaQQIX5huCiL05HYprZtEIUiS2xUBjnb0p2dGwd0GTUf0TK5AwCjd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WR6XA5QaTDtpURouoCT9F1CVDD6Jxph3fVfDZGQy+DN0LNpOqEuESvDKBc1Mxr+i7dl0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RFoKySdSEIPQheg5KJD59MIt17oNbwzshqnWBj0UvFwdFjusawpZMIwbiydS4Vm1t0wV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Y3W90wtbETARDsqg5AymtaPs8kSi31KrKDZuW4GqiJ/QJ0/LRCwNIymh0uP1XiqGypY3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pspBlm6gHpOsYTam5t5ImqGgyUWTKJi+iqmXaIH/hTusUz811fVGIB2lD2eOyf0Q7BKvOU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06SpqEJo8J0QFhOFku89VD91xw2IuRCzFsoNDop+oRwRoiMtXVAjPkmmLYBRbxWyfhUDq2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CbA+ijWZMIw1yHTEI7I0a6ynS+xKpva3mqgALaoFwuFDQu2LK1/3Usir5rqsN1Aktdec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uGiEkDUBWORYIkX/AHVQPSdAjGJQ0nHZB5faU8niS3RTIM4TXus7ZOM0s/LlOHCku1TC4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Py6Lp1VJEt7jKt0nUnVGXAAwiALbjVEXAzZdRcKdxonBraBkJ5Jt30RHFF8YUAEDyQbV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0WpOEHF3Ue8aq8QmezHQHfNNcD0O6i1EHBsi0l2NNlxPNS3PmqQ3G6pEiLZTrF1GqFbYf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0xESO6NHVxBiEWubSadVW+LBPbFLQ6/ddBtp2UQbohxLnG3dUuv3wushrwnSek4Ke4Wspn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A3zCJuW97Kn4Rvou/dWDpzKNHQdCFFcwTKe2bE2KaOLSTiF04nCYIgotNJO6hwpBmSg1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WspV43NlNzKZ7Mug3MpzIpMKwAOhX0RD2yF0uLXATCq30VTYM3RqbDVioI26CrPU22lWD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gnIRY13kv7K/6IXKAsUSx2FOULW3TsO7FEBqLjKnCJMdgrDqRgQqhHzRgJx17qYNkS75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aAM3Qi6m7o20VThf9EdzsjEx3TphCDA3BVnC6EAlRF5uhHh2XSZ9cLqB7XlSHUsGy8Jtqd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pcdIRBBtqVMuh2ZOEOq3dNc0NQLoibhEUBv+peJ3k1S8ziAiZvxMgFVHEZBQe0ZN74Vbr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kWug0cQymHFJlQBc7hXdm0qHlvQFZsN/NogcMN8o8VpJZo0IyC31RNPoQg0xV/CmU73Oy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Eymxv+ic0mH/ABOG6cHGt0X3TnmADi91doLTe6LXS5h+iEG8qkONZ3RBJ2QpjOcqRe+B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OxeF1MJHmjr5Km7WjugSenva6c7TKnB0ICDS4u6punXIbMZyqbCBJuqWHSyfGO52QqyRsh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De0WQbaTogR4gpZg7o8UiDsqnZVhBGibXl2UTV4T4QmAxJVMfRRhQx9587IGqX62stt+6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dUW2j9FSBnqnRPYJJymjQ5gqXNIcsdl2VwYciNUcm6kXP6KCJvhBpbAUZHddMRiF4Ondc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DzUPzHVAZA0TnzNtThWgEptZjZFrYqUUyFJJEDARpLrpxi2qi91qJQOgRGL/ADQsbWUyG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Ljb6I057lANAQHqqmuq+ibN27qwkbq4uBhOHhfiYXs+LlyAPiC6xDv0UXp3C32CDSLRp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NN05hiCKfJeEqNdk4gAO/VdciVFYBy0roB2V3dTchGv4cOAQGhzZZIIuIVwROik+HsnP6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cQlxNoUFswi/h2Nr9tlYeuoWPogDNr+G0L2cXyLKlw6k8mBaEYNLvmuvb6riA3KbVeQhR0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0KX+RixRc/TdPJimbCMJwdZ1Sd9r8VwmX9U+uatHdlQaiCQZlB46G5IVYPV/FhNkEvdlp0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pdUIsqZpFzDbSm+yBmCUBVYiCAntquRAR+LYldPDq7k2Q6aSDonE8NsswjJmEwFwF73V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ADVOZrBjzT6tBey4biC6rXZQGik3tZdQl9ODgIUxSHXCqaC92JGiGY0hNL2tk7hD2YjdO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zRaCnMFoGqlq6oV2juFYUjZE1ECVjK+ypG6p4l1PzTkag1FzhBBQcDYq2mitdVPb1BXb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5oF4NkZblXlSZlQarKpWIGlkJh3ojUAbqlCThCYUUwBdeEC+yiJCnbbARkwFLgC1B1Py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N2800impOg6RdeNQbyqnTbCFwGz6ogn1CI081QyGxrlANIzclYae8oViGaSm+ItpjzTep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necosimrEfCiIsOyj81/JSQCCqmOj0Rlrf0UXuapGFW6p0pstFsSg7srH12UTJI+qIdh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CE0XuPVAOhdRzpC6JgG4Gq1AP0V24wnRgCUwuwJP0TnFuTcqt7vTCuIFu6qabtGECbT2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FXVPiKIMhSPCF4STNhK6YgjZOZOdEV0+iglpt4oUmM5hAYTeqL/DdXs0aIvbLqst3Ti0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mN1162TqZc7ugckJ102mRq6MICXEDcoMc7Iz2URI/RUandFrLv7oE3punVX/ACnVO0dP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Xwb2KcdNlBlS4D5qpxzkyrHGyBbiMzkKBZ2VVMkXupJJcPqi4AUwmkPOnTup/RRiU8E9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zPdPIJqG6I4mXbK1w3dPc0kVA+JQdipqENRHwx80JNhgIdUQogeqmRZGYRcabKNddE5Gd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G4hdMVbI1y5AxfMZQdOd06CS4jOxQ33TQ68nxQpJkKmr7NFoFoyusu6rIUlQCQVSRfco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X+RKBysxaAEaXGoxJVwW+iJDodOuyqPVvdMMQd06PBqZQfIOsKouxhdU3uSi4AOMXjZX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wpc6HD9F0mKt04ZJTZyBlAuPYqBg6wiG/VVMDTWNFAN41Rpd6Qg9u3yTAfmj1D2k+aJN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knqtCfPZcNxrEAQd+y2br04XU0dzF1DpjSVUbDVNILrKJFIHxJw+GUHUgjElS+KYVQMt3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72QHFYGhdQ6Ztuo+DYaIuDTPhDlaXQZFOqHFn+6qkExFW4UF3UO69lDTwnDRdDcGAFdj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nRFnELgTcQoMgtdMwokOjJKc9wNzAaAhEkcRNDcjQ6oFuCnOg4lGamgeic0zIbmE0kki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qBV4lQXFrxdGoinsi0xVop72CIHiU1a3QKe2EASHMOOyqDyRqEKSZ7qC8qHlUyEcea6o9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FINp3UVAdiFmyIa36o1a6I0gq4jVQQoug2O6HwoU/mwnVGUSclG/kupwn9UYBPcq941U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26g3f3Rbd28aLIsUNlAv+ya1sQfzK97aIuNMYRpuvPdTZNDqCUzhwuh9JQLoqNgNkYJ/s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mvfN4MJpEDsU3XSFS7Pc5QEEuNraKo9O0J5vS668V7C4RFQH9lSWjv5LqxuE0zZRbGZX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Uq97TTKBmGDRVul5/ZOdFTk0EyOyHR1fojW7uIC4dXWY2XEjpNJ+SIAklpUOPUg12cea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sx3RIPhutSY2yvpsowulRqgBYaK/TOyJm2yIeIGhVgGjW+ES7w6ABUkA7IVHCIlSRfyQF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GAey65kWCJOu6lx7bIQR8lEEjWMApxNR6sdl7YXjKka6qGyjxHH/hbBQLDRaKSbYiE3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IgyAVD4ACOt1I1K9pXEZICBmBturB36Iu+LVRFgdEQNbgqLxiArmBuum/qi0ssnOy7RN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EItKLDBav8UXXaR0r/Sb7IACRr3U1GIXVEpxgwg/x6K3+ooWlxT2gDzKp6gd0anfVSZt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7Mw6FJynF2AEQBdvUAne0b04g7IAQNPRReSvzFBzY7oOPyQ7BCqE9omoIgjC/uqeKjVY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T66oPn/lbaR3RcZO69nSYnxLrqLQFAtXhUuI7o/tdXra61kC4kjaEIlumUImxnzVRIIi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hcPpIH6LtquuZFsQokGG2KIY2QRNXdQROJGxVPDZ09lJFTw75qsTfKcelzCF1Zy1GQf1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k+oQVw/ZAEABUlwaTaybS7AX/MJvEbGxuhtuq+HbSHKZ6E0Zc4LqI8kOGWB4bbYynB8T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gzZvdEdPSZnMKWu6tlElz9b4Uum7s7LhybTsuK0Mbu2lFwJ6TkJgdLewX2huiWmAoDgc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ycxsugm+ipphcN25s0aoG1X5Ueya8ggNbdeLyCHtA3YjcIkSZsbp5cdLThD2Ya4bIhwHV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RTHVGUBgap1MCWyCmnI1soN29lmCNYV6aUXU5XTeDyECChucoUmI0K/Qo/og6ZasKzund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Kq+iLpEKZsqmi/ZfwoCQp4gE910j5Kf+Fb0U/EiIXSIRutvNZut1TEn9FXUFWBIKgthC1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IxZYAOqbP1VIAmNVS0iSIxlQ2w2VhfQrodU7c4UNInvdXm4XXrgFCLRqEQS6TZUVVN3K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5qU6M90HFn+5OeY2gIRJbi+6opjdQx/o3VGWmXHVC0dt1JIcwTlGsNOucKbzKkCThGLdh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UDOyg2dsLkJw4bajuqhNQynVfLdcc0gD2efRf6SqpB2kr+LA7IGm26lgvrdSMrS3dFxM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W6JiwummIC/uFIMlQInuqXljpWb9kYfLTeEGvpza+UXUiBqVU6m+CNV1H5q0C1ipa031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hIEaq0JzfDqqaydZV/kiG3siZRFih9EGON8xOV03mzuyhrrdijinRGoyZ0UzZWcZN1iBN1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Yn2Zyuo5TXVHCp+PS6p21Vg6rZFzQf7oup8pQsKjlOqk3ydEZ9SjQA4j5Kvc7oNvWRN1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MGFLeon4Vjpi/mo3xKLGbIw6f35B3DxidU3iN8WDoo8X7IgktvuoPqmxjRUkqgkgHCMg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3JQIPS26MZjChp9e6EW2cpNwuJ+QY81Y2FkG1RF1aAe+yNB6+4ymtd1Ar7K/YIaVYci0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oNf4ZsSh8V1xQWkCVSLcTOVw2uEk5KMGGqtxv+WFZ0yrBcWgwIVBElu2qeDqJbuhJl3xQ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c5zp4pvGwTpIidF7P4fPCfW7oJgBDp3OyAJMo0M6eyoJvOe6pimy8MNET3TyHRUZiFJBn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IETtZGk/ZkyC7KGlWkYVIDnON5hODPDsiyapyqm+KYI7IhjDSBfz2Vbp8sqSBSdCvhub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4TZFxAGyFVJ6okaBPhxacmy6nTOI1RrMwbW+ibVw3hrt9ESYDItfCqEDvunNdxBf9FHD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F48WyfA8OiLuH0tKDsB1lmV0i66tU6CjSKQFLBDteyH7nVYN89kAQQSJkI8PDsKWgHyQ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+Y1VLSUZyut1IF7IQTR5rqF8hNuR5hdJkIx4clCMK5spL1ETuhrK07FN0d3XTtK6dFS28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F0rpg9iowurKMXcjOOykEeSAOf0RtdAHwrdDdXxp35ZhuyvchO2VjDdlBGFfq7KARKNd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bLLZ1VX7LHXOqc43XUYtKqgzoFIbCuxgCLaRb5o6EYBTg74lJ/DPirRi1RyE9wM+atEWK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NEOwPRcTz+aIy7yQcCat5ynXp9ITQBPaFaQSuG6SOwQLDKF4VLT6IkePzhBrQTurRfZF12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dN3RElV8RvqCntOS2xKP8qq/UQp4Ym+iNXh+SLrutlSc6ygJmcJrW+GFE+Irp7QFmXd1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QXYCwRCJdpeSiXdwF0svvohOQp07BEaZhVkmlD2YFzuiIquurqnRR4tYTrycxCl05ta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iLqv5eaNDsbbprqZBOVEAl2qmwlE29mNk7psR4k4xN9VITqxbZOrcaCagus4xAWAIMkB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VgfVTM2Xhkg5Xi6dymxPZB0x+6tbaFLz5wiWfQo/m7oV+LVGP0U3UxAlRqCuMYjpR3pKp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kKRcIikhEG14RtYLGi6mgS6y6Wwqfi7IkiWyiDTvhFjbyp+LCY4QN5RpK8MdyjqFT8JGP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k/qpsGttBRIMVDZHiNEs8kemNxom91YeakQ1wKJqHdWsjw2XpEhHLXkeHVRxRKKa3xTu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6rh6gCP+U4ltxogIluDOqs3q7J2bi5VFj6qt+tx2XSO2UaunYjVcR5bZ26IihDpkC6de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JnVEfVFnD6nsyvaNFowiYzoiDbqTiHK1/VUl82wjE4GVww46aaJodorz/dVFYu69l1Np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FBBjzRIAIkBS3iyGjCDBck6KoAl2qgRKPtWmwuE4zUF0ZBESukYF9wn/AJjspIw24RjH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IuLXTm5dF0KXUg+JyaNYQ9qYafhWLAWM2RNTiDpsnVwY7KquztEWUw1W9Ve/DN0JHzRcy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gMgogtmAvDYXR9jZyFpOoTHNNJOyMgQmxbQI7oz/AO1TwwRtK6TBUONt0QwyNCjDrKkDp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O66muncKxpGVEesrwk9wvi81JCmUXekI0G6MlQyFdwL1eIQbN1GyGZRL77Lpsr3bqSun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G6roJ7lOMMAUg9RRGi8XmobujYHaVAZ5yU2fArutGuETxLdgg3hnpCP7hB7XAaEnRTS2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g0SG4K9mz8PXuhe2tKgOjhxoi1zZtuqS2adcwgHHvdSZzqnWA2XTYbzhOLdcGUy4LgPq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iUWmZGxRmkU3lOcL+qNbhJ7K+AmsPiIJnKFneeibAmrVEMhp3hcEVEv1urxSFxi9ulrI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urNs21iodfzTQ3JTsX7I0epCpjpySjTptorTTMdShoPomMacG6tEnKFPmXbBPDrkm0oni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TI0nunB9lmRMJ1yNFJcDN0CXkMUi8WRiYNlpVqUMiF6wrbqmqJ+qdS4CTYQjFPqgWOsB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wgPphEB1p6vVMLTDB9Uad7qmBbFsJ9BwIgWhG/mcotbnyiUbXXTIccLKlpLYU01W1Vc5z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aKHg9SIDBdFoI817M1OnXRdc4lGYB2WkYCqHkuNtSvRUkwdE+XJtE7IzbGbo1UBzsWTYJ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jhSTIzB2Ti3VBwcMqqenAEouf4x9UDteMKGucFJlAF1Q3hSfh3TXNDqNkAQ4XVpfrZdQ6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g4rrd0AJgnIX2REG/wDws3AuBuj1iF1xJuYVYEiNFHEEF+yptfHdVUfaRIKaA6HN22XD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FEubT1aqlzpi5CbxGYb3yE59NzhZgZ8k6JARpjb/hCsXmJRdE9NgpYyLwpvLCoeQUZIlv0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7qZuV0RaxREOjR0I0CHfEQjLy5VZOVJQj4jMgIPqb7MIPJtqDZSMFoXA8vkhp5aprYuTM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j2Qv1aokkiD4ThNcLHKoEdX1UYtoiXw0HAUAAE4hTxbENuqyOrF01jXW2wF1TnVNl0DB3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5Xj6p1XtMwpZNZsqHmXdlU8gGNU5gsTidUyqRrGyrXwueO1lJtK2kzZMxOkqqInIlZpjWd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P9kdU6fDFkbQO64kOnhaI68MD1VSjIyEa87qPVQJB2QMUldbR2K6bArOV7MkEdkav/ac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dRnyVTT0LqFtCqt9kPhOEdO5wrXHdHFkAQQ4ldABOqMi+VQ2AjJynE/NXRdaDsFJbcKR0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cdzCh19yo+qceqpAdoVs/sgdBuoy1VRYKDHkh7S3YI0EiBBUC4TiRAOygEVHTZBlU9oV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AaLos7VQ49S6r9lSAcq/SPPKm1RR8k2195wtCQL+S2vqETOTMqmeqfJC93HM3KgQ3TMqW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dVVdg3dOdf1T4wfiRmx3KLXyQFYmCnhzjTOiHEptGQVaT2RAbAQdBk6Iz4Wt+qu0hvnd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ifypp6vNNIb/Uj8R1Q4Y6hHilRAcRogGQXajQLoMdlLGg7qx9Cm/WEem5RtNSpbEaoOFf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OIBHZOi9Nk4ThFpPQ043KMfCbyuHq1REfop+LtqpuD32RgX/AFRT9JdnsiZdshPiBVTt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BBkiTsiN7WTeqR2CBLjCInByFRECEDIgoHuvtG/8o0iR3VmlWNwL7KQQYuq3Wj9E4zDa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SgR6rMwUTg/NZ7IC6pa4zKMZRgdKDKZNM3QAswaAZXGknCNQtSr2RhtpQppFpVIa7e2E1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5JzgfEL2TnOMg29FAIQtY5PZeLCEzleEToSpHiN01s+K10ZPSPorZx5qvKJgQcrAVJ8J7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BiMKlo8+6dVYWAheVoAyi4g0TgrpbeMIWvqAnAmzhaNE3W9k5hJnTsqZ7WVIs1MJM+SN4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2VvUKGaosaH/AMRUVf6VTkJoaYm4G6p73VDdc9kQZcYVVrqHUka90KGa7XUMFg6EC71O6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Sf1TyMlNqufihAsJiLApg+LUIhw7wrdXmmVZoXCe7UZ2UdXVdCryk6IVtppNivsnYuYC8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f0bbqOJYHQpwsU6rwHF1W4AkjGU5rR6o1AAoQ0y3Uao9PXKnScIj+E0nN0C4dRTiWTpK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wZghqcGwCZM0o+1bJi5QlxkIkt9Sg4gS0aIGmTMp9bIKPs3RVdOHFuC3RPZU40mCqSTmZ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KGcSWutVqml3ipzChrr76Kl0VfqhNwVSSAO2qhsU/oqsndQ2bYhGozGuyloBOiExleEU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hfRVEROymUWYcrYGUQ76KwI7wum5TgTBXV6LCgyKUHTVKk/MLQOK6vPKytgrWQ3XXpor/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HonQM5uiREBaiNFOiM+ABH6KoioxaVNJ2RQ9ljyRccRsjZR4nAyqvCBpC7t12TnGmmcq2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zZVumderClwBdr5Kl0Sc9kLNH8qkGdF4WU/NEqQVGaRqumGsGkKZKLCLpoEEbEIk/DiL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xhUuscyjxRIbi/6qQ4yiX6WXQdvkj19l0WM3uh4hV9E4vwFx/FEWJXFLchqkuBjSEZIn8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ASJdhGZhQLeqeBgfVUyJX5roum+yH1VWAfCE+9+ysaWjBQ6jKcJ+miawNJJ1lEtw7N5U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tB7yvsumdSLrihwAbMI1G36oxnRGfD5qWmGjtlZHzUuuXJ1V2u2GiMC4+qDpda0Qtjsm1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1CC691mThBrB1ea4erSNNEcTMJoOvUg/iXnREkR2Vm2d3WQbXn1UOu07IOaJTjPyK6jMX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xC6hVdVfF2QJbbEJoZcTqndMR3VpzkoRbzXS7FlxxP8A2UZ/KiHC4IN0QQLG/kpF5sCpD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52QD/ABdlIObSVA8KsAO6hgF906zpH7Jzon6I0SfRYCAJuxV4VEaJwMDWyFrLbZWzKs7q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T6hdUx2uj21XTdpQNp8SkRA3TRa5lyaG2E6aL9UWzdpBMptJ/9KxEBFxPr3RIuDchAkhs4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w8pxqLi4xCc+JQMdUR5KYmfzKKS6PooBO9tV1dLjr2Qnq2Klz3QpEbuXs4OZVRcb4hVh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qRi87qTFtAsV1bpoL7myJDMa7ps/kTCeoU+FN/PsAU0RM/RFvEGtrrpsuIyKYwriw1Qe7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y+A7BV4nsVU2YGQU2YEj5LjEvhulsIsBaYGe69ndsa6FE1mdBOqLuntqiWOpBwIwpdkt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2yVGT5J7nSWRgBE8WC9pkQo4cG0o1wdoRqtSYnZEEGyIL57dlAAsEWcMycqHZbuZTuuaV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7BOLjLVDWk/smz4m5TmZhSyVU7pcbqALJ1Mp1V0WCw0Tpi+6s6WnvhVhqkqKk2b99VfC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xJ/ZUvzui5rVV2QLXRGV4qScoJzXET2VIqlaWR6vUq4kLMqY6d1j5IzbaFcKJl2q77Lp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VJEotl3ayuYQaHBQ+T5Kw8kSQBsiX+gRd46bQF4b7ZTRVT+qb+Uaqauk3wrDzM5TmWJUt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hUSDquyIiPSVPDIhVZLj8k+OynIHwqkOF98q7oeYvCvv81Uyo1bqmRbZWzvuhUGk/EGmU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fDlUuMaxKs+yJ0QaYp3URPki0s0GQj+b9ViHaXWZESYXEiIjTzXGcCLNuhTYblXyfj3VY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CaPi3XUDIsLKm/nKDRAJvdQarZCP54ReclHNvgRcDVoupF0Abwrki2U0AWhdNtd0L2b4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XihgvHdC/wDyjDe3kiBhqEOhkqw6XfECr2qMoifkgHbBEM8SrNiNQpyYXUAXgF8ZRqf4r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fEhAuzsp12hZlQcnsqC0SNEOiOyc1xp28lc9QCFJHcKCh1X7I3db4VDqr7K2mkpxHife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QEGucDP1VO2UThy4rouRn1Rj8qcbA7hEMu03KFJiLFTMQs4RbeUGZgZKZU4CdUwyWCalE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BQ4wDYXQaQ4lWdLdArWKGLZciddEb2CAIluV9mJWRKMTXie6a453lFrpGzlHiqsbxZP6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9EXDxYVG2d0QDNs6po9m7qTquo6dlYAhzroUa/om2dTiQPqjwwBOR5qkeMBWxgjuhALJO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oHGj8oUjwlEkCnzT2fIL2gNxpusWXWAO6DG2bsmj4RojLYdCqdFf5TkKq4a3JKIsUHUz2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hsjVTbuqnWVLDHmm+1F6VwxnYIQwuGFSNP+wqnNkJpc64M3KDqc/JGJaDoiX+I7oNAaSLw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loIJMD+6L2+JotsUWlrqeIJum8OhxE9V9UxvDHScqPaWna5UbosBNTrp251Rh0uzlOrN8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UGA46J9ojdVMTI8ivEKcGUcxNlHGMCbFFsyBczqqjaLJxY1xc606IgOp3m0rqZebjzVJ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057TB12KmMHRFzYhyNVrIVI5DCjPhC6fqiSu+U4QA+LFDpgaqHGooB26iq8qptKpez0VQ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AkKXFS11ihKHTaUQTPoovZW8U6rcozHkh37IW1yicKYiNlbJV7rp9UHbWVbs6I/m/RCV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rolrQKVlExcKXkzsnUikyjRjurLqJPZBt2gINd5LosAgae6sKdwUPZf+06Yha7ICr1Kd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xBqdohiNicKpoDO6de4uhUTS7VETWTs5UAmyh/nYKqvpG6MdR1TACajrsgJFhCxD914iW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o8LI6R3UUmy6m4+FFseadgbhcTE2XGnsiJtqnU+FuCon1UAUv3CNOfJWMGJNMIyJ9F1D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7qQPVOeAC45dKg+IGStGu0RpnOqqnpj1TdRN04WVPTLTooYCALuUi6c2/8y6tSmnxGIQJ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Mq4tHiQM6KDoddVM+aP91nw3RdTaqIRioomBCnwuJ2VO10DVUtOk5K6bIjRa213XisNF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lTYNGydOIDg5Gd7dkPEXNuuqAiIO8qkxbHknAmZ1Vx0hVTV5qMFPPxFdbrRhcbqJH/Kf/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xeSRsq8N27Ih3TKdS02TRBDjqU8YTWx05hGkQRpOE4HRSGis5tlBz/HE30VpIGq6dE6rT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fXgboiqqE68NypaeomVtrOy7wqqCfiPZOaDAIt2X2kdu6taCEKtUXOt5I1j5re11DbRq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GwOicHA+iaPSUYPiW3dVPINDtFW15Eog9O8L7N1lS132iPEL6qdGodVxdVVSLQgGlwj5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vbyTegyPiTnVCn4kHNi6OA46K2bQVcAeqJOUXMBEiZKDHQ5U5B0XCOJZhMk7oSdNUfnK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WbhzVAmNepCqS4bLEThO9tROBKb4mvZYoBmHXsn6mdQnsAMNFyVww0dLpq/76L7NvdHpq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J2UsZfXREA1nN1xS4UAR3RLrPGqiYVTJ2I2VWicWvIk+ayKoKJEhpTap6kBHUBIXRaF01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4SnN4kx3uqmupOF4sIg5BmUWhtUWQcyypOCJUZGIKqw5GrCiLFWR3CNJyg52fJdHDlAuh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Vsqd9VkpvtDOkqu0ogiUYbHmoi6IBQHE6tRCMGSdFdsd1e6cXfVWuFEG6PUreiqdKPnj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K4howpbecqdQuptIKbiF22UD6KmxIQaOGfNdTzbssLqi6tYDIUAdKMNn906/cJua9gsl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6gAD9lOY1TXOmlbH9Fk1n5FECV30sgR8NvNe0x5oEAfuj0N7zdcUkfZtMUqLgRgI/MqIM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myzVVqnNdkHZNbw2xvGiDfrK0yeolfaODlHDtPxJznZJ+SEfNG4J2lcS1zE9lxXUgmWid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nVNABsiXmfJAMuMmVeRuEyPDsi14HmnQBAMCyBLtM7JrRUAbk6Iuq8WfJS0YxojTFzdAb6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8lIMjyUONyVLRZAWVIs3uqWzbKdIEN3WPEgDmd8o0k/PKePhO90K+pvYKB80ATjRMhse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G+sIdVtSjeasWVhY7qw7WQNQ9US3xRKgwAEaOrZCg029VIxqjfzCwXNd2Uy0iFtV8lSLR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2TaMeSH6p+vmtfRPdxRAzlFwuJ1Q0aVxmFvcH1T/5EZNkCNflCOoAVwOycKLRlXF/PClt5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mKsKb3+QVjLmGQSUS2JiE2m3DUNx3TTfKe6qb3EozoLwhBl5wgSjAI7kKAbZKGHCN1AGRe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AujcnsoLoGgCjSfiXEq3whkVIh8dOqH5tzqm1QBs7KF6wPRVF06J7gJm1KD3i4yF0zICF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dBKx1lOZZFkidP7pgP5rrvuEHhM1dkL2fEHisLJvs7iMOWsQhLG+hwpb4heZTaQKW4TmP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en90aD89U32QHqusTUL3TsBvmuFUZsmwJNR1X8xgwVXEuNpUgOYJ11UTNJyUXTVaE17Sb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6oNaSP0CBa4PB2CHEYaC202Ti4Xauo5vdPAiBiEXHJMEItBFQEQiHVV6ByDHAnRS7xOGED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RqjU2DsnBg84CP5kH5BKg01arEHumx4mhBrwZyCr3WLboNhxOwQAd0xsqahJwnA2CpPh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CX0nGFSZ3tomvaTSo5O6iIV2jGU1zQum417IW6VqQVoLZVj5K4MaqkR5LpsgXBpaVNrfE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HX800OmrVXwvD0nMr+H9EG5G67KKbLadlc6L90Zny3Um+gUY0VvqoeTfCMIu+ikt1RkKG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W5VuJcpwbJGSURFDeygKai1O/IrYwIUKNdVVBLo6VqThS1pnEKDlxVz1CydexiyHs4lH2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0U9RQdRMd0Tl2zVY0iMFCqfFJvlX9Cr0tZho3CL7VOMdJmVAaXE6nRF2BtKtcdtFWYbuR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UR3KNLRa6jJG6hw9EwkefZEgfZrFJ1U1F1wPJccA3JCh7p790a+u2Udl0tD9ynGe0hCLi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YJV7hOef0Q/IBAb+6pZ1aJjS6mbKSdIlA3uVJNPkoB7KKpOJQLjP7lTAc04CJpsFm5vC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/RDFlEOe4jIW1rnKbHh3KvxOnutbK2UQNDBJWRiMIBxvGUHRK6qXd9k4jREA51UObLsRou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VK8q0GNEWWiM7K3iGF4ad02mxhATJxYK+cKHNkzCFO91QMyqtMQuoZXQepVTYoXJ7Fcb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EaTVf4lHzW6k+i6saotYBZNAGDoiQye6Lj6Ii0flRbOdE5pvOAhNMO7JpJhoCNLr5qUAd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gBzdkYBNrKWh0m6h9l0XOhKLSw1YyqhfTyXU2Q4wjFIfvC6QFRGlliIN7KTNQRfXEYMI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+ZezAvom8K8jdEREWypNjuE+0X1KECIGSiwfGhpGoTr2TDVLgIxlNc51qpRNNlDJ3umgG+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q3CzdkPLRbeRlOcBMHAQLDn6f9he0+NuSojJNKhpeJ7qkahC+BhNGRE3vdcAjYrIicFW6Q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iaYR+co0mKhB7Is4kkDJCbDRg3X8HkgHRSqdN90A4OdpIsmtaGQN05rrAjzV4gjTdAFl2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xPELyETkN7oVYO5UB3Un4BlV9NXisjRFkKhUEQyqRaVBzOVDLBB/hfMIOAzbKkGRoRoUC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iO2qj6qxmF49Vu3HkqZIblNqVREbIzdX0wVLYJTSenS+qIAE7KnROvLTstynAMhWF1NX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TtCJi6qZMjdGBDm2XU0KKadVMCIshi+uydo7CzcheJbhHVaqXC6DGADaVf5qgIW80QAm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hOiHVBRBsm12lVZKG7tENL3ldgrOMrHrUuhfZthu6pgA7zKp4fU43knCpsQ1UtMq/lJR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Gt20WS6+ig9WxCdv2VYdGkLqhvYo/m2lC7u8iU4zfCgwbZQt1Ni4QixA1Q4bxAq0lNt0ds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tJUNJAjMLAoGJzKsLyntaLjZEGoEaIkl4AREFzjY7qsm/lhNc4WAFKMGJdMlPcBdzhfd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1VTmxFhVqnFz86lGkkk7IDdUyahgp9UhxsU3w0jA3WLqIddfuUG3NqgmtfBd8MoWim57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kWuBnCySNIXVqcpzr9NvNdcmSg0B7hqQEb/S61gGFFPzRZ8PZGqLbo1QRorVFw7oatOUA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g8DOIT721UEztdUBmkwnXlo0CJjzRmxBU4koVFF5uqvh3UExOyYZ8G6fLjJKJx5oVTvc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fKtDTCN9UXE21KAFnqKfmVcBHzlGSavJPAFyKYXFpzAT+zE2IF1kJokn0z3QGkIROdNU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Ca7iA4IUGKSbXQH1TXfEmURTuE7QKMtJ+SgDwqXapw4nhwqIybeS+zvbfKM/l1Kj9U7iA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2QNWAZQaH07qQcbbJvkpsLKxzEQbpobirMJzRduQSVfDrAhT8J31Q4s1RpCkRd0LHSn9M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3wum+6HszJARq1uuqKwgXnW18JzSJjBTmQZ76qQR6rqMR9UWSTO6gWGqECfIqrwgi4UNf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Ji2y6jS4awhPhQsrijhRndQbPd3XCqFLTMKJvOFYyGi83UyTurSLphg1rrwmeyAd9FDW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4If5IQAHd/qhAEJjvZzYZVMu9o4zpEL7fM5lOMNaB+izFRuWlOHGOTMo6FM6XUusSCoa0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jzRllX7ISBEaolom+qxaLyoFNWg3R9pONQotbwlNJmf4kKLjZUvBYCVPDODHmgIHVcJpc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4KlnV5rrETst4ypyz8qIcCGpjZXmj4h5qnxfsvNYkoy2P2Vm50U4K6RhFzwQOyc6XhqyX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atFPDGchXbi+Ub1BCXZRLQY/RRK/N5qPVCNeyAF1bKvFO6Bg2xCJvfCqxuukx5qfiVIMH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VEYRIj91SwKCb7JszHZDtsgaunYL+FTCcKAAdymwrSBqET6BdX9MKW2g/VH2o+aLbR+iF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kflRw2G66psbZVZA+ah+XbBMgU+eqrvEwjDiPNUVy/vunUzOC1TxGUiLdSFXibYqcbIPe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BP5VcuDRqg1xkt1IQBz5o8SiAbZXTZzrbQg0TOt1STgaI1TcxCMnWbKXDpj6poH54XEOt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KT+ZVt6qsTomxUd7K1ovKMOF7kyqfaER+ikukaKzYGV0QQ5fZ9OqJ2MZTpaQZgIy241K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Dc3VURsrQeybq2rqRqgDteViQVs6LqGgu3A2TZBvaVY2WAZsnOayo1eEKRool0dwVL91Z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7qWNynVCBhOflynUq8FEabqzgfK6bImFTGP3R9n8KFcHVAVQqob3hXRMtgYRveIE7qk+L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UBaLprTcJ/TfNSba0K7bbJkGCuoAjBTRIauJI0/dPP8KFnEZspwhkk2C6vEnXgYhWBcDq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5uuECTIOF5XKGbBXn1UBspkHpIiCml8koSLbBVMb5VIknxBcQgHO6hhaOGRdAEYxJVpk5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6KTe8ZU+EjKC4gItoVxHTAgwoySnMfDjOSul1hjVNuS1F0Fw7JtLralHZpgqHOAeDjcI1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3hR4ZFOxRNi6d7p9RDQTKllwU6stI0umxgYCdUwgNXEMYxKI9nLThCkUkaJwPpZSxg+SJa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sZBTenpxEIZGwVORnKJIGYTgHGqKpXA8WviVRteFAZ5hOdVVEWjCa4CzT8+69q6axh26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TWuogu07J5tOYGiPTLwIhcMO3iUDPUTY5sjU4ObGEzq9SqA10Ao1E6i6bQRTqpbxcKOJ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uohx0UF9yNESDVeUHulr4V+p26dS6SeyaWPFH6IkuAZo1Y61BpPD0K1sgPFFwdQhindC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TaoLd05j7d08h1RjVGq43CkGzdEDMTog4uG3mj1QunREOwqSejcrEHREA5uoJ9ZUFuQh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0KS2pm4UH4sFHfsULHZZygWGdwjUCJ0RerGy6vTuvwnNG8LqcJOkKSrKbhRN4Um/osXV5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3yRoVx5qby5fRdGF/ZNbbu5TYq7BAU2lDQKbwMKT8lfwtREW3QiIGqmZiyaSBnyVhYXX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jAVLAboD4Tm6oDLN1UulANJJforANhNg5N5RpiAYXhDYy4i6jQ3lGbgC5Qc0dcJtBndCH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VOAaCc1IFoxhoVMtqU3OinPfdZ87I1dWyBIuNlRs5OF7vOPJTp3KEZ07IACmLAITronX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EN6jMXRdF1TxPCfmo4ZuRZEumwW8IGNM7I1Syd1Pp5q1tIVnmE2fBsm0+HdNvQ64H91ST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3KALnq811XnxWwm9fT9UFOut1LxbsmuDkJaFS0HzTqC31RrgSMdlYA8PCNIG10HXL0aTD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QHDcLalAUWQaddt03hrrbm4Q1CLTgprnWBMQE6bNnZdFzsjeH4hODBLu2ivLp0UmzU0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9l02jVCR3AUHOqhxAK4/V9mIGE4HVsJ7rx21UAVGcqrwxglANdCpgRomw63kpd4dl3am0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+SGXdl/E1PMm1uyFN2NwvaFto1Qc7LVaO6qElh0RxV3VM31Xs57GAoJMYQp8UzZHTurmb3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sdFCDnHq7INiIWYKlhde8o2t+U2U1ZlZzquHavfsqJEKxkjdA09e/7IxZxR1a30Um4yr9M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wD+VVeIeV1TaGq4uZKIdNMWK6g41HZEuilUjdFvDN/JeeaU3xYNynNnqmfMKoW4cRCyS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cMmIMlP7uhV8TTZAgQAMSnhopd4uyLjCgAOd3KkzIkSmkuMnCdTdxkDspOlindUvnZAux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iY6hcDRUSWgGYQaRbzTmfB9Vws+FYjYBCZqRoGRPUVLzSqTbunA2CD+HSZtKqEOCqDb9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JB+iqf6IYUeiaHePuF4zcQi49KaCZJRLRXKa8BWMdlQCKTtoo/6VOs6o4jQqo2hXkDcJv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32UzbYrwa6KWASr2toukXKMCo6K5I7QpmIRGSvyujGVSpberRAOAtujGNV0z8lJJ+SdAw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1U1Y+incIO+Io1zBWbNwr5RtZQMIkyF8KxCpiLwjYGO6t0jZeFslOquhYhCRldMeSx0F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6I7p5JxshanSZV4LdN5Q6Z7ISLJni6TdcS47JkxSBsmubE7oAtPZOnOFMT/dD2glxVNi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vS0bKqbbJk65RI+SzeEXRF9UQTeq0IGojSHFFwbAH1RBmrfVBwNjgI0En+JcGn82UXDN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DdtVDpgYMotLgdAU1rRhddk49gYTXTPqnAWG6ByMKHWedITxgoKjOiaIIITnGdghLxUp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RdJ1OiF5AtZGR5I+0YB3nRFgJtZNjHbROpknRNKIWP3RJuZ+iDNVAb2mUbXhVR8lLjU5E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YKrqj9U83jIEoTIc4RKiTIRaPhuSqnXk2utT2XtGib42QJccYRj5oC9RPyQfM1GLIkWlf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mmTkpw6iPNEeEkqgiUKRmbbrb8y4472+adP5U0SjQ0QdeyDbEDZAhrelfaFrqMqNQLbq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VgsdSDycCDBRuZdumy2qfEQv4QjRxdfCiBN9VwxT0xC6calBxg91IEu1hTEHYaoTkD4g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Tmd0XSfRUtJnv8KFnCN0Y2lA1Cd05vEqPSnEYGhVJ8MZCdPU126aHtFygDeFY2Tayahfp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C4SmPGFLYpmTbRZtuvDnE6oFrTDkZC4lIvOiIgsRm99VU1BsOkr2Yxid0ylkAaoP4cCb31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ENJpCLMRheKbbJ4cYYmm42XCnWU8g3rwTYoMawY+K6LRGLwiG0FO4TojRCkWGFcwcpjS3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wLyi8RnRNJPUunxFXFnm07J2KY3XS1sxKgt0uqbNO6EXMRKYH75QdOMBO1vZDW2Smaui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D4u6ILrDCc88QyNCpYGk90CW4+BFpZIGFDhB1CcGCklBr7u0Kqa6JyiIg7FdXqnEWQP1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11SIHzRvfujaPJGDbUKGvUxKBgrcvUGA06oT4QfmvW6OQTuoqiSunGu6qqM5Kgk31QqH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9VLleSmOYfRPpcbbKk37p/K+FKxbdH6KQJKqOikesIObqUb5WkKWqSR3VoGylfh/VWdBG2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CNzPbREXMBAnIV/JQIt2RbHovtT8lHzRbuumJTy4Y2QoqC6GnsVgub8SNNNuy0/dQMKmB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MG0qGsjYSsXlaJoAqptbZQQrBonVcMFxvkI9NlItexRnZeZlYug1xNWiJDXO/MuDG5lA3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qhfvZCsyQqpXgNO6Bi6I8R3VIj5JjGU06hXppahpOqL2kAzsgZgAIv0/Rb7DRGox/deG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6l1r3Uu1Rccdl4fJNOAFqDMqCCKlbXdU9V/ot/NPlgaMTOVIHfzVxNlU7T5Kb3U2q0TYg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VIaXEqlrcaoCzk3PorT5oQ2Z1RD0CChRjzQfYo1/RCk3mEWk4wjw3iLKWjqQIPUOpRfwz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4fU6q3U60wvsTJ1JF01s0xdcSOyd/Kt/VQLklWHVoifDBtKMkJjcWRqALt4RqNoQJ6mH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QANJNl0WymwFXAhEgX0W98FfZkgZKcHcP/lWFm7IiIhAsJu3VT7SZ7K4+WqhtIbH1Qhz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oDh/NdXUItKefixZRBJXWBFojVCMDKqOf3XTsi10SdYRHyqwE8ueMz5LoIr3Oq7RBC6p9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LAoU/CVkkZjspvBA+SBtOTBRmYC6hadChxGuLbYKNIuuqxGP7ozxOoIF+UevoA2QNTk/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8W6GOox07Jpq6W42XBLTa6dXFJdqvaCwjCfSRcqwhxyuo9MbogOAqdChp6kPaXdggYTgM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J9RqVI6rXKDW2a3cIRBDdMItgmb2Vbanzun1VRkAqJhMzHdVcMyd1Bi2HINugdlQ3Ktoc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Gi6aQdT0qCyAUDXlWpddFpzGiqMAFWbLShUgAR6oZ+Vk9rrbFdLvmvpBRdAgbIi4hOpJ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DsiHNbG4WC1ERfOcqr4Vnv5K2EKT3TcVKW2ixCuCGkaaIFgbAXSYOykTSdFS67f4VFo0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//8QAKBABAAICAgIBBAMBAQEBAAAAAQARITFBUWFxgZGhsfDB0eHxECAw/9oACAEBAAE/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bOA/82A1gLOGEJl3nuI6w48NzIcmivzKB4K5m9q1HVcczO2OJlLO6y2yoQ0sTUC6X2jk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A4ltwfxL5y23LZ03h8Qo8g8JXknLAg4JMgolQl00agkFdZ6IWYFLv7iNRtEL3BCqQqXh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OCX3g3kHwwKZwqFpDsvcwDl0lxChcJFTYTiPjsrYkCuRXJEG23tsYtOC5sdxKqaZj1Z2cT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2IB71uIJYVZUA/duoQ5k3hKLKJftCtqKCBQ2O4FFh4SGNkcpMViziKqnPcuFtmHh8SlwD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IkKuQcagIoCkpwFFDuXqbMVFuqtFM6epcVCtpLmPhnFykoRFlmI2GiN/EEqU2Rr6uCI7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yg8iUhCWHipldaedwlkiqhypZpl1Wm4IKeydwwjN7YroEzwni4q6/EtJmmt3Bjia+kqA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8y0zJpuUFstvDxGTKGs8zLzlb2hoFcBRUxhL2GCR88um5QyXAVqUznXtiKxu8KTLYr8pnA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2sYmdHNOWAh7nIYL6tjMHRXb7moW6xNRjN1xEXCqPUuGJ4Q4gtt0ovW1hAQsGPSY34Yx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NGwv9yNB6Ngjc4MvU19s+Uv62jC2IVdczgzOKbiMBCYt1MgQDL1KCpZD8yyNaWPMWs73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pUy3LaIlBMKVAwQOqAy4fUANU2iK6V28QXoyXfqWfQYKfeZUVoGORkjwpIQULWP5RZN79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NbDiPibyK5al4YBkNVLLB3S6SpjoSLJSNfUC8HJdoLyWuWEKY0vOouG3vxcZRRwYQqHg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mYZFrJ35qCk6XrIJMlFjFwNrGBeossiX9JYnWRZks7vmYLwHDuXOW6Zh6IOiK7tQVWKceu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WT4qcdBLv5ihMJLvMwtrQVUVGcGvMoPgfPJGGIYLfVwF1z0cRYoM7cEzCdAiKhQWHIjA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5SgrX3/2KqJgWK97NtPRDhczQ2F5ruAMpVARV6AcXArgFsagmKAbTeYlTRWk4WPSAJ0z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IMLB4NfMAbve4GZrlXjuIbUdcZRdAunxKIW3y3LGg4doAAGlPEooGjUB2oFp3UE2rc10zr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s5tjkbG2z4lJVaBjmW3JeEunI2GKWhrddwld/H4gPF3TiWlB7zy9ys8611Gcd2pNs10m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gj4SagNhUcnUeOIGiPUy5tYlyrDaK3L7nYyxqC6aztmSYVk9xwAdTEPN0S5xRkktZVXEH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U2YUzbbKFmGq3BBMujLuBu4Z4QFtxFzEXFgolzHMTQlL1tONkpSMIgtABx1DMHF5OJnkAb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KPGPENjOplUSY6hFU0S5GuSXkJ08wu0Ll8xpK5DlEQzCuB5lFCgeID1cAAW76jVYgN7e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4SIi8vMPMQr4xlmHi4t6FjIxKZjUoQL8ygA4bNTIGDapiKi0P5imQCq5JQ9uvMNYNTheo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4JmQNLxEWb5sOXiUlQrQNIS9RborJEhI4nKzRVmsilQO7mMamGi6IMLw1/cS6SFRpKHx4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M0UXDTX2zga9SCYv3KCZZIpKWlNBMTDio8hiU27ehBGlIOwdWmKBTabgO2QLdvO+BBuA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AiisV5cwEKRlFDaDmJcwOHtUZQBdJ32M2GdL1cz0zu5WJRurOY+FdrwaiHOt0yQOmka+z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C4w1zpDv4McxgQN+Y6AVrHiFPaRaEGhsVLXVRUZyYVMNXUeT+oLMsy3OSzAX6lKZuVLu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OE6ZoIUpeIGB3RMnKDxuoMaBo5rmFfRXUWjIpyxL7oK+4sBDNs0cGHKerQ1uGvRlCBWK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6CnbMoWMsVuZTGn08TNXlgs+4WIdqvfzBSFWdekqbS7g07yrGoGeRsaqUGow6ltawK7u5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7XVQKuDQFayxXcYS2eObhJxjj+ZvLrT+JRNJcVhzm5zNXl7gIVfG6qFtiPGKO5y1v6MrH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82TiVQLtwTEQtwh8ZxCywcWZ5hQW6NM85lpwQPD9/MqcE4hxKKiLIa8SsaGXaizBWSRqN1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4KwRyR3GmXyWaplkKFUdIJhcnzK6O4JfHE1lmuTfiPXQPZnI0b5lzFe11xAE4UOiHl3y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G/xKQ7m3s/WMwGVenj6zJUKJ9aj3FcUKKtmGmamalZjDhgLsLi4UWNBe+ZeEaTmMgl+I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NgsPMyH3V35SwaH4HiUFuDbPMod5/mS9Ab7vZErGcnnEUJ7HP2gH3i5rAwxVXPU2MM+z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YALm/MJWoq65lGQ1dN1xEWoe5iWAu7G4m5VZ0uEDVAOhKJaGBDUv2vCMJvRzL8RlBZSv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mC7WNFFGDOX6QphGr5/2Vwy067SDiti+ZkVmo9y/g7EbLGrS+4lioKvgjwwaFeJZ8ynGI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cpqsfVMRHBk5ZTvDSFjFrFIlPknBKUKzL+JlK9u5mzt55li7f6mR+VcQqkNQyqSLHkVdd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TWkru76EZoi4X3EMeColqwdcS+oJdwpQ/wADxBtOC76jag/0TDyRZbzLk18xjnrcGCScy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1l9I6Ep4cItHEwVKH8pgym3eIl8kyAl8ILMvcRphUsMpAG2A63lfuZmJOWLjWpWUqKNCvD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94mA8klwEQYsQRG2ceYcN/FDetZqpemyGyDbPeXcv0mNzpiFdNxseHmatkJFGx7l13itMI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SAVwR1n20NawyDt6j63kLiNi0r+0fPMQbttKKlbTcGoTQpXsmXHXe4qyuhRxFv4J7mQI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ZX2eJacI56JmKNcRlSlnPiDTQbl9P7S8IhXaH0Ig0pY8RldEEDcRdGQIP3jjDcesRkvUb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KcuXEvZUsWps659Sj6lt9xjUWMBq+Fxwxl2ahyNJySenJDZAm3cVrtidMA7eWp9Ykw5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7iRacHLAUlBVvTKZQ4a6Zdi4Yo5YVvmOUPbDZBtGUYuJgCUHhU4NM8kWJTV9MqADTPEyk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SktrQ3km3QavzLEyu1y3UOphpWBgc5h5C4OItuBi4mc9cRU6cg5laC04plTYp3cATwha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aEOGC2MDiOMg15iqLYyrJ/k3DKhMUC379ZkJ7shxUzjyhz5nQZhe4qn7zuFwvGjtmeGKUV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WaNW1M3EO9q+eJlxNmeOpUWC47j0+35Il1S9y1KFHpGwpoonPcZHIrHFSvahxMNefuqF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1m/CpWNpIKYdT+YGtMW6lDhwxWn4msjk7jeLye0XLRTm+YUVUJVrmBSGQP5/EYBKbDuJ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ZL3Mujnb5c/iUpKDTuDplijmBasZucfl7MoaF2lQVLrqbf6jtDpb+JnXQfv2ivdpkdOID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UurVA/mFAVaCdzthwmva82QFJczDtKseALuaCNEvC3iVY+F5NxkEz1+YTuKyObi60Avw/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3G42unglLFFCxQrrp5lEnejkgaWSJb4Xwz/kQKYgz2ZYqcWNSqD3aqVXN726l1sBIrZim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Oi4IAb+rIDqBaLFAC56xAALYw9ypHB+eZjKzH4faZN+IKKUbNRYFFae4I1u6N1BqRQ411O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Hphra+QR8NDLjSUgWQ2Qd3v4jNYmWDmJAoqrLTMYNrpsJdS2dVBQX5IK8cD3NKs3gtYH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lo8TE1RS+f3Ebh+m7OohnvOeuJnpuZCNabW67Yo3vW3Uuy3bL/ETl2vbBe2rtCGIbYjuw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fPcV6xp/mcIfklKytxzCz5/uA7Fz/wCKRaHqG1UpwcTipbJGKIBY4JagM44nFqJSPKkS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pgAOHqAMguTNrBSqHA5+YjuOLyhthTHqaC3yjZEe04iBoVWK7hADlHj1NYY16lhTUrI6l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HI4hYHsmSgtl7mk3JQRG7+5U9urJi1enMVAKWWcyYamUUthmO8uZCxbUwbWvczbBy7lm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6t0geUriVSrZhrkYuXgaQaLL6NwCpUBGF7Q5mTQXKZdsL5mKe47gQhrBe4UfJL14FZnu7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ohFZg6GCmbXiHjxKzMab14Sws4+MEp57Ibu2QMfv9AxWxv7PM6B0sPU7YgqS3p4niZNT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DuV6U6ZlHpR7iVDHO9ykqBmI+1dXMCmBvYweqamFlhbUIK7GTUObpMY5hAVU9My0qzjD6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qCgeJgRRkMTLKB3NhrCMLAF04qCjLlS2aMZwJn2nGeYKDV3QN+IVDSg8+YaAjg5Jq6K3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f0S5g5UxKLhkdRYkFcm/cfK3Z3C7xBoKoiJwvC4gBVbQUU2u6mxc6riFUqtwUCpvDC47H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pYEWBagXGea7gRZXVc3cwQtyDnMFXVO2klneQxXEsnbVR+YVIpsTYxFqtcoFdzy0kwho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cQODpW5SoAFeoi8DQd9RF793q4GPlc8eIFvZH08JjOPs7hXo8hFwS6yg0bMp56GFXS1M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VqAx8RQdwZR1BZPbKJVKB4ZgQSB0MA5RlZCFSirnl98zJ5sBioo6gFL4xEI2PIR6GyZH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GeZbIybr7wyBhYjVLA+yHK4L6S6aja+JdmLClswVh3Tsl8CyWDPqNKWVOXVypsbh0uNa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i4fQXBg/E2KVgaxjmYDsHuGUrct/n6StYt0W/DBpSUpV94JygaWAAo+citXXFuLVx2Db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PIP36wgSbNbP8jjVL9hmHMAeuf6nYPoEyl16Q7/uA7UduSL2bJcwy0KHtF2FKwTAyRVL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1elebmAF2o6qUox3nUvKUv6YI0FDv9I7AVPYy8wOK87Y6JZ+JCpBVeviUfIuf5gCeDQb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nTk/J/Usq9H6qBSK0K6tlSLsjq41BqUGY8lUXMGPllKuDO9vOYClmY7IWtf7JsrhBqptS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tKXXCiFKuBlmXLXa8xB4tB6qFgAlUfzOek7d3MIrgcTFEPScwA4Hjr3KWoEQ84qG2lnB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lXdEB24HFSjoF25Y0oKn8wle9A5ZRAF5Bx8wKdWyvEslsKAg9lqyagWzHqFLOcs8ThK41k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qCx6EeRqz2eY6fJzXEvGi2+3ghFqOTUVU09dzVaDO2YW0i8rBEVcPcGtjbbG7HgNR1uDc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Nncdoo2ajLqoWVKgCzdktrEaqXhlXG5aW0b4i5EnUAG3bl/4Vau4tMy8yq8xxNTwiaUV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0Y7CcAcRWJguuYFYHTBibindQIYiZMpLTXgx5gcC4evcQHgOoChA45mSK/ZFUEMWQst4c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whtGSkgHM8kbgumPVBNw7z5bQbLNGDHEamEAvVx2AFuRi0m3PEttpZeozgBduLqHGoFrY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wPotAIBpbtmKzWEqUCg95zEY1+xNWRbEXfsD3CZ0Lpz8zfDZrY9RKa4pmFYsK1U1TLzw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8vcBLuceYI3ACjuIPgZR04RLy8wpgWWByRc6t9kuF7ZiL2osvzKtOwMtHYHUYGxhiIMG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Yi5dvo3K9ArXxLyFtgpxBFnbxCM+SCgPXXU2NnLemXfmOO5c33XHEcAGGy3PctCMNY4i5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7qFxcp9nmGwVsEZzrat+ZV2OVwpZSqvSv4lLlcMk3GVFgUil2AnVnmVIEW/SAOq43KtB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LiEiAwth7JlP3H3/AJLp46vMQAtVsEIt8h9QrjYwLRMHAhk4XqLS7cPR3LLSt0nUMoAK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VTuKbYwKiezIwFgcwxXxEWwo9kgBWC/MQUK8rlslrz1AALJdotsFwIVDQqluHOPxBYA7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qwXZEGlkmV1VUndBPuSiDzVvMWqAa9TiXdeWHEALg5dJLyWu3X0mJTeFsyXhi74nIAX5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OMxlK57i9gvWokWvTmmZVHn6CIBwVjCKvgGx6gXtZiorPAOm24jLX3DLCtT8QsZT5EPMs+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3mNSidVuU9yqo/cy6vJ28SqqBS0Z9ygNnHtM4FSvHiX8Ub9dwwfQwNExChNCXCqNI4xB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qjWKL/yWUF+hjZCvg2JpxqAALFDN8EXH1EuYD1VddSxFpVCq/wAmZbaAlnrUL9ZVOm+9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rq8liK0lzvhC7qeBGS5XfknLBzRrxCtq7PrCimG6N3O7agS0x32+YLKN2+pXgcOH8wOMH6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qZ8eSJC0uHohIYbWI1MFrovfb5iuThXLXMSBGSj99Sm535PkhGLekYM6lspDK8tRIMCj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5bY9bD+IKKN9DOI/oAWbo/EfMDWoDZ5UPb1NfVeZKGhFhd+4fSoU7ywFglm+DqUq3DYmB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LjaccBKuyw8CEtM0WW/mE+ABhXiUhdUeiv8Asqo1HylQVcC8dzkEt7sLNhl43EFoF0f5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sKHBAovmg7A5ne5u2dwsL+JaQLe+oiShmXbwrA/dSsDXpqUXi14ljFZqJS15YhbmVMuP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hr8wEYgl9rDiWZ9e3uBIjbq7ZhMNZZaEDFnw7kBSRtTqPN01Nk7BF5ILN5hEl5OHbD5V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hqbVNvEHWViDLU5Vkg4IVPko8r+jFu90m/UcqNrYrDLeG6ghY0ZgjoQvyyYbxGQGD8ME3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FddquG9XYErHVcIQUAGNVew7mLe2WN1lNkG6HGIZWKcvMzOERmIVTZMAKvJSOljwkwAb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d9Ih2ErSRWu4ioUcmrhkl4a5htfW/CNCOQPxcXHOBdQlLt4dom3F1wyi80VsQIgUdr0a4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4penLu4ChaDP5lGpgM5JhwLsKUbyufULiQZHcsLu2nmCQ8l6ZibxeF6mpm1iG7E8iyCa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2O1g9uydhrqVVt1DdkIL47De5hXELFl8W4m8xrPlHu44mfdCXMkxVb68MSW2j5O5RYDi2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KdzVeJRhahFISaFYs6XYxDQSoX1c3wEouoBoIr09krAT61HXylAOZYQAPGyVzRdSmx7nC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VozqXrlimo44WLxjMqx7K7jequTDDK8LB5YIfaf+kEGC2XiHJxnpCXn6j4laNG/BGAXh6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VVjG3WYeQ6tKQuARgYcltnhZmKNn/IW3l5Rx7mLOQScS1D6JXgvCWD8HzSo2aqq27gqAq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9+5iVHf5CEKiqom3KXpf1joFMPiZ0Y56qW3KQ4RgA3rv+oBlobKfuZ0q837qJZYi6eca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3CrDt3M66vTfPMWDxnRNXAqz1M7cJF+KnDyR0sEHnNi4LMFdwulzy1o7h0JmPJ3NOct45+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ChoWe5kHh8pVhtP7IYTC1PpKj0tDGXEDgXQNEAPixx7gR6oo1g2TS/mYjkEu63viP5MTX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OvMdv/CML93lNHiN51bf8lNoGGzFaRX6McaI1jZKR5fQmMGt20sc1+U0CGlbAxSxpEU2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bxMB0qq4sirVSX1ddfQiod5b7OZiSwoFzLBKbXl4/MKXo4UOe5Xlguc3LayVXQlAKKLnUw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VdCzk3NzA6uOYfS2UmQXM9BLova3Cq6YHl7heC6FooRrJXOZ2EZOsMFkd/wCIjbZP14mT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tyXM0t5VVDmCsLWNfCPfLYdTOZcbJyzaQD+0MW8Cwc33Mu0Q31Kp3ih+ZRIFh46gOgWU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8RpOCQ5h1tcnUbgmSt9Rj6a+OYvIRd4Pcy7AHxC1AtvED5K4JpovuZvq16M4SKFqHD4L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Bg93K5Oi6lDXA6cS7ST5qULz8MoVG2dyrtQ41zErRdFsUbJxtOXXQiyjRpFmA5S4a/nl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csbhAcJZQKA31MyA7YFe1Z7ovA9kDwPLMY21Rf5jAcJa8wq1W6BmKzzC8xWpTG+oOq2w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S/zM0FzFsykUTu+pQBV2gdiRTmn7c4xMk2Fb/wDK2pia4gYBmEnD0X9Y3LL0sqstdXuJ2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Mr8t6jGOG25ny131EWQONZy7hGwu+mPGnbW42fRmpQA5MqaVhMQlQcksw7VlBVXamOU4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2lLKiggsF5JplqbeZZwZxiOite5d8l81AAjLsCCVkZHzGl6ORzCxggN921AlmlinRheV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hNS0sr1M2zeIWulxyjS73TLZkuekpgG8DSJb4rV8+JoSY9PMfADGxYxWzU2RjDFB+T3E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jkdymC4gp+Z3iGoqJ9oBtmmdpBnA1mXRU0kHXTNwjusRlpK0PEcUKrDEwcfF6ljaqDBJmy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OhxLdkzItgcnIjptvNoVWhsL0kVgRwXn4lM6Bb7Y74NNPMqrGwurmuXF6zFUdXSb/wCTw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CUhZLd69SwOF3tCsdgv/DHtc1lAevIDEEEEaqvMSjsDnqXvu3UPFS405IAUFbqWmS3B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XOMuocbtthUVxYF4jqt3zUWbzk5xzFt7OyYBOQVqWdedq0eoDmgDNtQr12d2eYgxZqxE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str5hckdfZLIWm2YJdl8S5Csk1mIi5wkzRsCGFFJxzAv1HXcA+SyYzcaJc3fFxkiVHm7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xQGi9YlrGmB+25pl2lDmblxwWlr2TwBWawwRdt19/UtILiqWWCQF6Zh1IKaMkNM4CeoB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EWkQVbyu4rzuxpmWpFI3WI2KacGkj74yZ1UsJlWF79S1U4M/BB/YWG4koLZtZqFikVFj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ebiZyhF9yyV6PJxNQciFqBtecv5mAswWSjWH84AoDIeHmbAor7yp8jes7mvqlqcY/2Vw0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qzFQBDlOpQxAcC4XAVhDhjmGQusuNx/Vuw4ZTKzs8cx+Ei/dy3voDwwYspm8X5gICqy1M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bNzSE8gl0JU/RMNX3GHcwdkqVObVCzCnf4QMIpRkOYLCyX1cYF1GHqG5MgWsblodHLfM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5kbp1FgRXP42wCqYrrkjTeoZo/Dz4lAaB1usywBv4Blcg/hnMREiqshQ6LdoPUAKm2S6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0cevcsncwGGIXY0H4oaZYDQjhS1BuoZ5IvnyRbP4N5XxADkm6Bs9pppUQtmcbzMFW8xYr4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iOZcj8TmQlj39x78RejMQxr5Vx5mQd4PiOumUK2+/cLXgPmPtGWEZuS77itnLpxcpbDI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U13XgTSDTpqAIyue0exz2IjSFhnbO+gt9zsMKhVOvENlUaOiAy7/AEeIpO/DqOmbbzzH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cSi22DWhm6VNDUS1nyO2ap+nbLiN+EcEs9WI5dyuWE0csBLOAZYBO/qR2uXrcXFYtn3L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xDiGyB8oKuUIHleGaj/4Fbi8iGBt3OjE5X7MGzF61CEq2VIKZPXmHe6PHSGbWOHmDRw9P8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kW1NjSC8w70OoXqdzKLTm5bQBtNnErDQYfcaG0gKpeuInM9Ys6+fKViqzF5iODWSDY7M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X7TKtnMtDecpVyQu6grAu1URaZbmAPJp6MqhYb4jHB5rKuBzcFwrki1zGdSLKwDXLoi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/EZd3n1FL/FNQFGS6hi0JYckEGuwcWeYEXOWmoPVgrkO45tXh1CW2LkwxX0VfSaimpeY3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a2HPqC4sW0dRrRTplGcbFzHSgdkpe7fOKmMnfdygKjaOYztdnDqAEoFbDcbiC2Yumahl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L17AmUe+qhGvcbVLS1eNxMjKi1Rasm7cTx4cTuFPKXMQFHTKuAosWoamIjllLSMHMOKWB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cxQVWKcCS4zLe2o6qFNe45lLeuGKwteCs1NJEKafvGA9a5kPCPHUYtwwdHmNBetprEUmr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It7rWm8x2rfeOZeO6J/ZCptg5xK6F6t7gqpCsviDGHd4uK/sUnqNSjdIniYfRpqYHKvj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l7b2xgsbxA3qmMTcOh21E2QlhWV4DdNPM6ADDwl9B5HE4JDjOTywvCOXMaeinSEeLM58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RgCFL7iNxY8z3LwHorcWEudOalzOvAcxi6943uNKhlk8T21ZYeyAqjSPD3LAMPBe4GObA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JbBa+pHKLSqawQYVj76lUAUY9Qi4hTth3nWtpQOPP/j6RVipaDXi6t49Q4Iuutcx2wDX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MrT76lDQKLgY7zK7lW1QV939pfeUlVopZ5vl7gsc368fiUkpDwV35mAMtuI3GAHk5Jdqm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j1EWbRkjXZbvlOfzMOq1R5ly3ezXzKAWo7m4JJThPHUJX4NEUs5T4vEqkEWa7pWr1sVu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sELz8/M2gQmGPcuktKXzKtvHGw3G2joOj3LEbS9HqDuKQ8gqZ+6C1ihYIqjNQ5k7HNVGC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Gwu6OZxBGFUx4gqaC1yxEn9hbAV7yrGf8h01Du4XDVC/M4LRM1sBRZZ9xmwlHPWMTHdj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3nmVIRqt2wTMbVnX9TYXhwhFcbmoPxCvRtOrrj+5d5g+xDO+lri5QQ2s/qCS12V4JgY0em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Zs5tL+qAUjVWe+IMKsBtKGv2HMXXNNGvzAgqdbnJwlY2m1q7PiMJcvl3KNSgFXiM4IjV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dM8RKxa8Jh4ire5WBGnBqLYEFB35gApqCAsbtmHmdXLLdTF9RQm7LxFoLQZI5HlgYAHm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Pwah0exdTWTj6RF/ADNmv7Jqti8NsE6TPcKoC24HE2L6T6pO4RpReYWyOFV1TEY+ZtiWm9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K4OCDI6zYg4YW1RXMXgIsuMUs4rLjoM0hqqRGCHNi2S8b7lzcHGHUKmm1TRAnKLIVZnH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Jw6ZaFG5g6Uq7m56j1MaIjUZuQWNcFxFIgcxhqVwsdIcRNoNYe4tjc/KQyao86YN0JpO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bTiou4Nw1xAsHuWaUKwemNSXy6OCBOXByTFAOi2MDFCO4QxMJZ1KvgNBhMGzkRxzO6iPY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EYhdUGamfQZ3uUT5hqKkh0ViGSvcPUbOzjiN22tohEHsLv4gTggWcEJXXsMRxC7+om5C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V+Kd/WIJ6uDAOlMYnGjkXMQNbOISuCYTt/uYerFvMsJgWuIZUtup2ImyL5TBAowI5ht4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wy6zmo0FF9HJKXYEvzLowJzmWadCtWQUbZZF7IGgDCAXubycTIaA1iX+TBDUe1U0JZU68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X6TQUDa9/EaW06gc9i9xdBaTVwWLnOhMY/kRybZnqojU4LYriKC1dnUoRfEeZa0W14QI1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X5l5AYJ+DMzg9e0zADoMsClRZylSc3Fc1MWrFHYfMATE88yh75K3Lnd9+5hAejmW9FZl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CDmlq4SUaKqiYi2/DMopZuqziUc6WuzEVJbZR9pyasq58ywRbOJYKjW60wZ4E4yrOYGxO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z7/iM7sauvL6maLBq2zzCFFSU+ooiefxBAo4r0xgqmPl8ypqaHBuFOdb8kclVXdufEcRw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kgqHC3MagcWBA2S2udVXwifJCl+IUNBUVm/0iaNcBVWzbcXizV5gA9YwQ1VlzscQZAgxj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f9mZo4OkhEVkRfv6jXAcu7/5ElOwLXuYuhW+4bnyrMUXsHiNTKdclzmZbZC1BQSuNir5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NFgH+Syvn9BCfFPHxLYgVdtQpAnSwNk4TmotkQ+qcyqreupbofYdxI3u2+4gHw4NSlwV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54iPGZe2cQZqlc7vFwErKr7aqcoy4iaqYgIq3kfxChhON5ZcAHcRLrY24NywaDnc4Kuo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EiiRIyMDiNAJ4BuFsPAMsEoEq+oFlAchhoxSyGYGJs5QGVbjEIjtMnWJgsa9zeglGhJn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/fUVR6FceWHe+EO1qISjEOIpMrNc7gLqYlzO5ge4XIbyMINxwhslFr8ypG1/lMhprX4j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l9V8jUUZX5/edHJb1BCzjdPKW0Z2CAVdIClYL7TJM1VvEp92tvErPbLvYi++fMCABzBT5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B9jwRWDS7V1KsETn+oAqUvmHJUZoiG/IviXygd4hZKK9MEuqFcS+i7yf5My4Uyx9pSOQr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1KgRuY8IiKpqjMS80wW4gV9DBa6mLnAk1OZV6mji5zuko6bK9IdgtPhHhscIBWAs1xMFH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eOmJoagM0lryhzl5CYCWHcHd2aSlGB0yvobsRhNvQu4DjDcsxDu4f7m9QLr2N4lKtUHZh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0HcoGVx4lW+QHMLioG7ah3yJdwmjpaZqA3SLLcoRBp4jsVVo5pnZ1PZCpwHi0bO2RZIqo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blqonE86S5aWbtcEKONTpjcStoXg5uYWK3TSGdUG24q2LxSpW5YSDi5QWs+U2CDNFXMgTQ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cq3jJcMwZ15yvq5jNP481Dq0nJzCAGGEc3GI2ZOUxQHMWxkoIhecvnqVt1q3EQcPl/su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q0w5FxcQ8lt2fZKXG/lUsAGKvcWlgrTthgYtkbrMbGt1zzDWBY538wBXdWd1L1OrCjMy5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OIWFlZ7h5OQdYzNtgl6YqMGoc/EZewIgpJveoGo5XxLKh8ppvQajdVjhOvMSJXasuIJQ0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A7EpQXBFqjbmCzKXek6J6su+GMlPBtgOouUWZ9sfu0NpcG8smL4l5SnBcpCpkw1KSo9i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ddrf71KgsaEZy5lGtHfMCuqrU0PUbENWHEouwHPCdJ2tGOx3ZkvEpBgHvKje3j6RaKXk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NPpQOa8kNnXM2liXVuUufKwogNF+R569Q5LyQDnxGmMXXuVUvbZPe8XZMMqQh3C5ZzTu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LctPQwrVDe+yIqFm25JwUtVecYWVA5WUNBANdssCQthebQNHXN6bSoqHYuJYLXB7zCUL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y6tVxrZHI6bH2mQaeV8dTT/Stnib5TB7uEN6FG8eYQGMTwSlByo99feEhVYv6zBLWKQt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2xsv+Yi0DgZblibq+cLEeYRjywX1Sg6rd8F8dQQoWJchDDoeYmTHwFHUtA5lBhEqdN1ML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2ubqVouQ8pG8caeXEr7hADiEmo3bEYVpQrjMPC4PEiLjBw12w+GPgipFyB6ahQKjBNS5aJ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YepUqvf4gEhhk4lggBybf0iRhycMZ4zLfaGEW3RT5iWQ56DGIDWVmEpoGyquU2UpZRr9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jFkyRFAx9d+e5XrWlP3zOKogDRKkFe2XzLtlYPf8wFcCccRR37rF3KtUoR0wgHDaoIkp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ZuZYVPlXiUegPFMpChXpMiaKpp7jkVjt1Ed0d5fHEFmrMsUBUY+ZTqg235mdKh8D1GbYW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hmJeEYDW44xQfWpjUVOVQpS9TllNgzCGi/aVpWLwvMLwQNVmPLbOr2xRoUulliEZbYg4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nywtIB5iwjRwMBYrw/v/AMFeAaFblCXUNdI7cH+y6vN2zka47/yWb4Bo18QYYWAXUVLr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LnDbmB6KIIJutKi8k2EmAdEaUpk6S5cEfVF71L73dEoMdW3NjNoWQagUkXzUzUHYEswOK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OS7qZbaMJWkXqBrybuUDo/WJbFYDv3DgpYlUctQtZqwypHXeZ1gWcQL3Q1mBdNvO5soa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vYyJlRKHCJzChbwGU5gORMMmCelazER7msiS+QI1VEC44qe+JS1XKzICOOY9weZQXlJd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lQ8RWLmhfcJZarC+YRXaWW5nAcFaIiQDgi2AzJ0kBamYFECqAcMz8K0NSl8c8KRXQbXh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1Ct2tAbbjgZlWPCCJkQFnXxxM6bpk6zERcOT5ZZirYQRm45piazLBNQLUNro5lZC77CX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r7kprw0zcyOiYzKYpl90HEMuMTGw+XmUCC3S5IlPQBR5niDd6TJOsDSPUzUKgkXP/INAb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5u4IbfQ9y/MLTKPSA2LqXnQE8PiLoCmw7ygsBtWSKvgYuNasbcP0UbEwF/Jj3LKs3SdEsO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8wF7PW6hHzokesBOtVHvY1dZIlqLInIBwbzHCG1guoOOorNQfAmqyjK3XUCwIrhzFuKp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8dRO6ITtDDQLRMsVXyyeq8yvEmHUsEU8naFFAc8XANdvTXcYFLWgVeIqbLHo5jbSBqnsh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9GfzLCUlZfv7iLFLma3/AMgR2Me41tgs7YQVUUqVMkClFsdEQJn9HcEPsvLuLLlyBojh3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jdMHqFuDeeCuZqGtMLhmK7ohinN4p4JdDbXhGuJMUaOiCE0GHDuU4yuFhyWVetkDctHS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NPmJMg5BTM5k2f7GU0Dn1aNo0s14JcqmQvxDiLFs5jL4nellYp5M8so8UvgalwejYGFm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gjweJVJgfDHEsBWaDtlKRg8DzMF01V8L7+J1IDJr952CGm/cQdoVWOLQ6oaplDwewdvc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BNnKohEMrkWbplW6QNgWftuK2rjYMBl1yghl2t51Msi4pLzBvQvUAVpC2hCBHz6faGz0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/c5SAZ+s8rFHFxJYrQD+JeShdf6lObA+A/mcrK3de4ZqCgsV4mDjKsdy+rpeb7glNemsB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m59YLQxDTFmVVd8ep3A50+JrVHH9sDlgWx3CrbSY7zqWKLThgPUZcBGrzcasN07luE55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qNM9RrOfb58QQy9BLaalvBLNh5lsRXe5U0bo0TlE4AuvM4hlhW7lzDkhOwZYMvqIsibB2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F38hmWzbfgJTKoGYQiOg9QqwUwHMwUU49wcAeftL1E6t/EKGcfXuXRex8zkw71LWliWa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KxPWGl5RFgHBULaG3Kfgh1OlytW3MQMQF7YLDhzB7g44IWIWVDAcNwgzITf/AI48Ss9E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bzOLO0s89IbbK1BWKtW2IGOGpQfWRk3yuIKNd1jo8yxmsGAjYjSy9pgSuTqY6FvA6mAL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73mW7LO5fY4u5e0HJXM1Dfa44pFWbShgzFTciOCZpI4tzM4C/luKEjOepRR6cAbtYIVcu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xC68RtCLrsinEZtAU21TNQBSj11FlmrSYQaAyUwykYzMdmfc3WggoFJheYZ5bOTOoNiu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Nrs4zGtGAX+ZqoWccepThZ0m5u2enJBW6bmRB5CoqNttxYRABiLipyOPtUxkFcKVXiWn7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7uc08zYAX5Zm5GTTzKpXAqAWSAcRLQG3HLhwO0UFcPlMgFpZTzKWPoJbwaMeGP0o8LlRU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3uW7Rp8+ppxb6kJBCjKst0HNv+J8VXC4oEUWhGAMvqI6TDd1FG8upYMWNS6KnOkKpkOZ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gRBvcXzHdsxqv2eZW/umZMCLVZuNrpW0ckNbULFq1mvEwxVdOO4f6bdfEpkOAcpl9sV3K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l95jkhDavdGA9yl26LnuBZIaGj4j7HaVwJ0KA4D1Lu66539IaI52GvtDzpa81LhmuU2Q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U0/qKVJwV4eJmpaG8HGe5cj5gYjTSt24mxRc6x14lzR1DlUCht0XKptnvFMv/OqzDAJc3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1UG6RmDp3AvZoljmDusZgXKOxi5UDnWaE3ZnB5TbLYPMr7RzfUgeXGwmBMSA7XGYwdym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yI62KKac1LmzhbmoeZNC8hqWrlSDSIRX1F9+pXe44qr8yop4Iv1+35mb5FcZ/qNzM9fE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beH29xbDETOLc3Eq1sIgnDqu8jzKCayL4Gtwl7C+MW8xi2n7MbgKhsHfUarw57zKngM/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QhWxhQRUY23R+sokwtT6iULcNlWdx8RgbW06gCEbqZ9x9GBfnf0iQWMqOZkkVov5mGVr7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6jrwKW3xB6GgvuB52TexKGIBrtzCtw9zXiFUNc3mFT65zFavVB2kN2kUY95jClZf8SpwY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d8QYsQs7uNnHFW0Sj0Tw5gKXOQeZQnOXTxA7u9/E2Bo2i2ha5cQO+wgrEuBNKhcFQKYNLU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2Ao43NwtQL1X9Rbu+FVVRNgxoaHqZIgS15ebY/rZ+JsYDBupRKF0hfxHS6ugV9fmZ8yU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d4iOorsdRdR0LdeZzvS8vwuJXzlOYF0wKs2whut5LWJOGH3neNFvxFZQttckfzqn1Ma7O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Bj0x0JTK51DvkrfiXQ4XSDlizgLxEZb5vS/5B63R4leCtlmTcXVstESc90yJYmrqFki/r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eJTXqH9glTwq3JV3ejXGYLAg3aHPmE4IdssRuzBUQkLMCxLHT2GYigSuuLC/lLVQBLY7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qN1Swx9SiCPAjcy1S0QA5OZpJmF3R8Nx28dY1hNYfUBUOlwzlfBnUq2hFY44cww/WPKQ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DIXGEs9ZiVRW8PiB2BvqZ4Jxl4EQw9ypyj5I3tZ0zcALbs7I3DfhnEZEKvIglaVduSIc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LhMvJ5SxDwOPMS+UXiM2y4YtmcxHxFZQHn4lCAFXx+kCsVyeojSq7+kudT2QiFnUVrcZQ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iFqanPE1tQuOrLUq3yLL6S1TOFcJKFXB2Irq5Fa1KikZB1DWgFN1KnhYXIMoQ1xTCMzw1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JaC0prUZdKbYsvyZa3F0jmciVRkJh8zcq2srrg251FyjLqDjDp3FHNR9IUg0JZbFbPKE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bCKHMi8YqUFyNcRLJtfMsqh6X/UaG1eB3F0omcMZizUa6NwtBq9NsNslWPcqiwM7X5hmX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cwyCpU5PEWFM8iMyVNY4lPOTUYSGIdx8CNwdRwFrrz6lp08L1GjqdjaNNsVqNBcMVkG4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SI3CnhLtOnMuzQ+CYI/AIlyqEm71kp4gEZC+EaKe4QJHYXbu4rp6Ic1EHEngsxxErdod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CVvD3LAzMPbzMyhu15xNMJc5x1BMs2xZrv4i5KnspzOXq0XNIzK1piCqB5eo6EK5/wAQp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lW8QY9wytm4EUXIora1iNVhCEGi0pi9/xNLgZ0nZ6LMwIgLGe6lS2TOFRN81+PU1AbAHM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oaUyY5Ym4Ep543LSpyGEdOZEqB3Db5nA0Qc9zKEvJx1MLW38El6tRwGCuYru1Vq4WJDnK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czwiObzUCODR7TUPEYrtRnZiXcyOR5HFEQWQ+S5iZe4CMVLogLXmXsOAHiGDJFivL4iB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+4RhbnwzdgLEEMS5V5jeqEdShlpVXkywGMeUp9JDn5mmJUh4hYTlflAahzDsZmQ2N1R8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hbxZC018RuuyI7l2NxuGAjzDcM2VUN4r3+ImQOAweItp2AG6lwVuPRCQcGREKkwtdDmX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YUdEGQer2gRSukCAxV9YYNrtUShrbad9x4LC3T1FrI3XW+pecvSIsPpAgws3WPXUVAKQD4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ZdZOlpUF1hVe4g9bfpM9Fjb57gnh+BfcS804aI3YpVnu4BCL+erltEU5tP0EzxFS9G7N1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KYpyreG6nLFhfEFDaUHbX3mPXr5/yANDTW35lWi+wiQ75qv9l4lp+8oLbovnzLOaWmpS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5FxG6tMsvY6wloKaDllejvxuN4muiBb5O01cEACx4QKejEQJefmapXlYU2DF5cwAJg97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iU+/lmJQoreP5lrCjxAnK9MbQ4b+ZyiSzhExeXjqCqrzud3L4y9/iAqsHccyDFM+cZSE1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NhQux5IFEIGkeGUlB3LdjxAwHa9am3DJGZt4YSGozSczNd2TuVzoBsuNVRbS8Rg8rLUL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OkBDiNZ2mICFoDFoldK7GANLRWdiDApcuJEW/RtCLwm1bIC3Hkq5xZ4L5lyL2/ETo2FO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LOKtoy96QaFlrQ79CAbU7Xr4iU47uLxR7U4uVcj1t+IfNoUVTGUbB0cRW1ZhPxEncibQ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OAeZVWv2IOBuPGOgHpKCkXsItGUyg1K/scmGVl/a8xUzIh2JWLo4jsqY+qCW6IPMObX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LLC0MxEqBXG/ZOQcGJv8AzWrisBZRe0mCudPIS1VHhvREYui9xIpVOdNxC3pnTHUsh2Rr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ZDKnKDk9N6SAubiriooMVWkAtUHa8Q0OBlIRgFcn8Ta0SijiWCo5s2QaY5XCIoh4CZC7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6twZo5A7m8ys0n46iAJWaG+rl+SapxLLT19+aglDmreozNjLqcjyrxmFawotdpc141ZcB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Pg5mcMs2upqGaqoT3EKTWenx9I3AlsjxLzFJ5IlQ3b1KtOaNn2piUtoEVb8tRy+ZuoV13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cBVmcLLqFEI4Cv2piKDBThhTeRv24mCFDLlGQSqt4xLSoKrofMxgtrC7IC6KIbp2Doi1az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ZW8xuM+KaK4MdNay+0vMV2oeZV4bWLfSWQp6FazcqzK5y5OamYsGWGIuYNp0lmgrtBO/H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yCVTxfaaAcFGso3AbEaZgXVlazm/axSOhxrb6TCsDVc/8ljR0GCi44P3WpaMlDnUCopxu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nQn/AGZKtV/j1A23GwbZUtFr4nTM9SQ3MXCttlRjQ6/HxjpXaKzcGRbW3RNOtpWqJY9u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Yh9dg3TJ5iAlvA3OF604lnhlqhiAdHejiqlQ2toPuGFXlMsMyowsjRL0SGCsr+1FZPHEM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5m5bOSltcLiOR7PcA4dyiKo+FesS1y6qc+JbR2N61KVyh+SI2cUAYWZQgSRXT1uuYW8p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F08rFmd5ArzeYJlk1evE3CF5aLgsQW+n7iVMFBl7uNuUgGude6iWIZvQeY8e40kC5Wfz1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7t5KDJtHA5ZWorS8YlbVPHLx9qiiXkGW5xqiDx+5g5WvXTHah637h13drvyl2VDx95nZ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OH7pYrDD0luM2O5e1nBhoijw9odIGDd45gx43ZyYuAV1Z1cRosSjn/JQttOrwxpUFysN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VGNWc/wqaFslYGb4riJyobDEKCi5oxBuFK1Lzc54RXFJhCIsAXj2+I00OdZmgiu+CZfF9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Xsigb8ZvVwjdO8ygFwISOwbYW2zuKofTmMQAtaOYj9lMVFUmiyQ2l5zFUUwiC1ZeIMRgb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4OKC5WM0zUNUG8RRfkDmbS+ooW1+UQD9zcaGr9KYKxsnxcfkfhNdjUIpXhgCab1GVB7gH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47IWLV7UPQVfiAUC1dSnoFVuI1YO4uczOKji6ZVgusdzHDmWfiXIU6/Mys0/A9zOClYfx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RWrbZQpNYtggXui1TvNgWZQCvPeYzDw3XqGMIrW3xKV0crceIpgpphtF6RU2O1snUTBH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uF8G4xpS9ZfaAM/5JWRAuBuZVh45iZWFY24g1FOEUG3EzFEnC8xDb0tHHiCofnmPceTMV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HLYD2w6TfDhjRsO5aRM1scIupKwMDMbUDCdyqaBgTJKehdrKVaPOKwWFFGGNvdYlHVhAv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ZmpktIKnZYGWVBavSA7h12Q5Cm+ecsDeoN5gO1rXcGVbr0zMQpr9qAZnlq9SlxpulpZC/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agMg8l1GhyADKGyNWnfsiEufaBtQ6cSjDKuskW9chSm4orFGqrmo7L6JkVxApYk0Uy8f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vi1Cj9JhvNTglG98VQoE7so49S31PHniZ4LkywrVboiLslI2gp1Ltjg/59Yb4JyHHWJW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lzi/EFxYot3LcgrkAYL1JVX4hgEO91iV5NU1dRNdOWr83DUlQRxqUDYy1FhsX0e4g1pz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5jRRc2zCS6iXuzxGabOK8THUkXyv/Y1iWjRAyhThAtYUFXNdRLYig8S8gyWDaYEqVyzT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OTqC9UGt4lDaxZx9YQ6bvhsmPL+nzEsSteKioQB4/KYZEDu+blJqYp0S8KvWc/TiGyVVJ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UqilTKCCsJtKuYtpzKf4+kQ+S1cZagBUehWHbKIw7spUqOUBYxFwFkY4jNdRVNRi3Apc3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hRwfVLUgptixGwXOcSkC1yjiojiFtqAqVdwfWZIOEu2PuapDu5Vhyp/BDsdaW8I0IKcc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1UKB+8/rKcSdCKxZbC5iyRaL/ABL23YU2yTAGWTaoTIcBhYTS31K5wHJ9MsfE04RzRAyn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9wo8BmpU1WTYCXQSg2Y8JYZoUDRHgmlecoBnR+YVdYwn3QHIxP0dTMoONlx2mzseZZ7R/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2VLwnATZCkyRTMr5gp0APzMTCx+ahS73N8sU4uYKzgo4N/x/MWuBGR0xVbOMrTUMNAWg9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qm2MVsMZw2cx2amBnW28QFe3K2XArdMBf6iaNfj/AGXZQfVMizTB8xvnYp5XGgSkp5BF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wcEpMNccQDmJVcyllfBxLyA14joUWtvMwYdMSi+SJ/KCig5lqCH+xDQVlwURaz0Rgmha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JjX4hbCYxealwTkZ0S2Kw3vcYVA3GmFDhz8zKhpsjoCC8rKCknAXbBxOWIkB1EzvawL0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+IYvUD/EY6nDuWFMTHkjbctaI+1LTPmHtmjkQi9o8kbm1imsyiw4Mw5HecjmWkU3fmBq7l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MWBTvU5RXNyO4g4riWrQ6jeFj+Yi5LTJtrniebDctildJxQUTTOM2RQn5geo63D1UxlLVO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QnJcCah2hRbNphGAOHdLBWcrJK+aMAbYL0q5TitWJogpuBQbg3o54VJfBgE6Q0irfmHCgO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yTVDshbQpWaI3NmbGhgIJzxCXTniBV2WFRfKvcZmAb+UULhZNpxhe3T5lYUqWmrBVai3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m4bBi0u50fdnKNdu5SMRxYY/yPyGa5JYZm7SLTBa7bUKt8zvKx1PqSuIcA3L0LqXMxZKq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VBOCJQa4vqZn0vVyjdQuUompwjgXWU4l0ATYLCzDhsq3cbgQFDLuMq4BsYYCiqcE48wn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U/sXFaVnHXzGFkux4muh2Xn1KKHQV3Kgadt8xcWXByzPuhu8QQjOpvEctJuu0iBvODp5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oKNf0lIF1JgzNYqoiu1kxcw1Bsc2cRYATC83LO1pw2zzgG+Y7FPvN4gkY7OMwf3dP1UwG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AMwYIOE6gdZxDTuV1KBXlB4lv/Mf8RKxUtKE9S0WW6O2JRIg1iEgv0OodiAoruCM0L9/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CjSMzMxe4UYmVmh8+IGjUxef4g/dBKn8wAo8FbItTXXq2tRrerbVSwgcjvtA2utOH9xG8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M1GyDMsW8Kxx3NzYGr8f1ELZqFK+I7LbbXyIXIzRwb6ieTOh4qA4zW0dswQ45/rEsFrk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4CVVNKpz7JgG8XqrOJTaLoXdSmjL2x7JTF8eBqItbFIjhrqjOA/uCiXTCWPgla9idzJD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+Q4gEtqw4LmeyDt4eZdxp9FQEwpddRZpuQc35iFOZvBvWz8I1gCvdEItYN31CLJ2vuODK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0cGn48SxmIWXg8RypWfiD0MgrgrbLKUusac9xoxQpkuIC1KsGVS53rO94hNCzP4iAB4o+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cw8OzTUbc75N45lbIs78RJLj4GNNSzc0e5W5+Va+J5QujxMO1Onn3H1QFNldQumuC8dR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3B4JXLKs8xl08oOIuVabo4JR43hfMZTuQNDUs8NfpHhdyG1wrGhXS/JHqUIPlYBTmOTC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0VWbul9Yk8LIpr1FxKO+KlodTHEtyIZxlh2PQjmZcJy45xAq2ZLcwTxwWq8txPEUNROKXf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EyEtemX3G8xuyuCPYfbqZRGQJn4VaYdaN+IKKNnP6RzJOF8e5W6HAJRji8pRLLN8RpGv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0hC8lRLUnaFFFH7y4eBmCF9xDJlGMsz7D2ai0hwWQUAEc/lMgUdept8vsibYGyahZtYJY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RXWcTD9DEKPeEFehdOIsSBxcFNPa+JYqesynKZJYWvEkTSFzkomrQ81bFxFj98pgO9KZ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Bscy3tR4RlWbd84gKDE1LBHY9wvM+laY6VW7xMrV8kBADu+ajq2i4zLkoWy9y7ooqv7iF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suUEEGrEsqib11ACdlHXiXgLVhFjv41KB+kxNY00qoyAQzB7sL2m0xw08Qmu5ArmoNoS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UKtX5m9gq8bmJCD+kTZRAV0Dkj4E4rfqYroXWZeALtpPICahDUvjSWQJcncyx+KXO+hm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Nx1eQJ8ze600nERgVqO4YtN4+pLGQWw6RWLy0cy0anLXPqU0v2bI5IHTxlyt2w37GXFWt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d42FOpm3Uh5p4LpYglrkVx6jQGPiENtLSGI6dxgHmAqG9F5hQug8ItWirqvMoY3oBsmI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elywVrsyTHcIxfdcQsBNcuwSgoJSnJKFK1V+nMc2lKuU/MFC8lg/M08TRtnuJHopNVHQ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i0x8zKejm7lXDlDZGNQddocwApmYgArGaXB/blsnj0qqlyCGAfj6RqsPKJggDTLKQ6tgo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FIx8+Jm5jRpZKbj7jU7FT5YRtuDW17deZQrbsdELfI13hjG3SDM7FXhTAQaDcmZStqNh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MDsZDd3/ALEbpW3FV/sp4WwuDkWHYrqOq7zxJgUgacvJCYKYkuYhtJgrjMxhqqx0RlZw8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+fzC6azd7PrG3OmtckJTa9voTCbUXbUFX+hy/wAQWri2cHioVhUBHh8Te64DZFEK5HNl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aXWjOoWCibj9uAS5wFw0Yk5CggFXIZbjK4qRylLwapbrMJ7dYGIu95QO8bmVl31S2WLR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5KjHkFpcX4mb3L26dQ8MAL8sQNbhu+4MYu1M3iJGztVk9IO2kslUu/CCzIQqWZo7gMOVY9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bah2B3V4iLZimcepkmW13p8S+3GQrnjETb1uulSx2Bk51uJZBGGTESBDwerDasBceIi0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DN1CHLpQ+GZZl1+EG+9ZD44gk7qjOrjCpZS/FRIwGR4ftzENDp2zBQ5fX1g0/UGJTlkbp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uBEahd6jAoxeywuyfTbeCdOTDp3HVOHXAQ0eBn3LM6QszWtg9RVK5PAl18QidOoAqz0x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8jjOfpFhL5mViwaV5EQFdB4zUK8QHN31CEUxVu77hk63O/pN9bxE4uOaKYZblFGuBlv3Mp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00b9mAUsKdcbgqQ33VkAo6WnqXvJy+/UN+u8LBQ0vve4Luifr6TDAvT+U1QTgUX1DYVGU8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7g4QynuBzYIM1uy32Jm52eHhLpR9x7lhvB0jIyjxlgJ1duI9joO+ZmdjgSzIBauFsWuUU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m3iHJpydyymIxymRPEAPB4jDyCiZljpeiGwwSwq4koasS4zrPZZiVwG2LfuNyxVhBaaW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0Kdy4DfBi5JrctnIDFl9RQeInMQsSaRj00y5ahyjcTYHC+Y0z9YGRexephlg5rDGsnRUJ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0AZ37geQrCnmc9Aw5xHTqLePgu7jrS2/N/wBRijh73OylB4PEUTNDWkIy1ZB/cR0EXcS2q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NL3LfhDzUQMXT/EWTBz6r1MKo4ZmoLdHv/iFgFnY4Yd6joS/pCWRZx4gZKFUXuJTuLLe5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O3EtmWi1vUCFAG1xIsG4YYlhut4KOa8lwOZc+EuFTayFlGbd3EAC8r5hO406ZY7ijmq4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YXSTkLWzGb6ih+MYSwO6qMsGNGePtKYoTh4QBNeCMbNqvEIcDCGENh+DMySAYWxvPM0Vy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5ftLt2wlqoOgOZzcsNS4evEsUBa2zEX1K2i00NAeolZpS6Jet2dl9QLAwi6+Y7O45Zm1r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YDbkm78SviHw8RY42Vg4+YUcopHfxAqDVhWfMo3KXzgobOvjzAaqcO5Q27w2RgOil3cs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Hc+jWV8Q2rAFhVH7c0r+sdSgy0cOcQ0cV3zFnZwMoW0Cto5ghI5cD4ngWORde5QhMZ6M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t7VjmCbgTFvi4ZK70G5WBLXW6lLtgmpR3H4JhAPSQgA+HjcDm4LDMh8h4Jgd2I+JSLa3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D7AiZaoHIBOGVqBmO2Gy2sqnJqy+sqosb127lgjS5YqmaCLnlEUWmlQ5xLN5asf3FqMM+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+1LozmGGoAolmxU0czTEObKm05U7gzwKqzK/6hDxL8lg7m1eYpXJ259RUFQUT3PVvDJ/k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AGwYDdEzdVqO5r4Lt6/LDkM8Fi4tmQvzmFTYBh+JRK9tPiEllG70epXKFUdMuhAM0dxw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4b4qd3dqF2XdxQPDUaKmXQZ4eJY3du4rSS8lm6NwBS6SuMdSlYFPgjzO2o2l2hwP5uCU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NvZFzwgPAyiHuY2dQNRS1myP+1yWN6DpxPz/AMRG1uVccQETIj+/UA8mcQtaNJvuzAX34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0QZFBlyEvYeLWlh2AglwiKt5kOmIgAVUqZ8qGjj0jiJVA6teWN0EZQC1UXtLNI2VrNynF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BBsUbDhFVU8OXuccFeGrmMhggKXtYzAEKcuo1Jq3l8a6lBbsI99wuUAWpwGcde1jP3Kt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3OuPOEXpBq2VaoqjzKcLT6eZnfdtjeNSjbAb1mCjnw8XC078Y9OeLV5Zh1qcHcQz9uiWd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wQbjm5bbwoOIxVHTz3L0XlCCPQY4UfQTIFuN0f3KCNYyVxMpTW8yqvbK3A9o6jF1XlSCzI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2XEO8VGzeTQjTDxBmPQlWxN2OzywrcOyFTSrMq6eYeA3LxRNeqlwqGJ3DUKd10wdRNivGY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ii5Yuw6uFKW3jzKG7wXEXYwXJqWZYTiVyt7I1+pjNgI5HnlLcHsnHuZpDa0HCRK0upV3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bUq67ekQCUoPfuYJmF29zS6zYcVKbrE3niKdG1oLbAFOdmPSWm5z1cNATZtVS2XXAbDKE2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nEs0eZuiW29YLrLAKYbFcQC4D8iVTuNYww2BOIVFjUXmYrK8MrKPsFq4RBo7gWR2uE7Ruv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4gB85dfUI29KMp52xYbny/F4Y++NHJF4HP1MYl7agsbRVtS50BORBdytVBIYKVNsXkRWS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2Yrv4gVucIqzNCFIngM3EjsKzFa+g1D5I2YuFEgp+s35QarUBaJi+ajVAbLtKlYe9lYmU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XGYgDQZTiOoKTCUIVOjiDbgZTuPmaoJ5iUct6NlalWOZRzfUe8RlFcxBFHkczltLDuHCN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Ni8H1C2F5G4FmikOoXyFwytzRaJ1MN1eeKmLYb9xuNlV7KiZcGhbUwmAjpjEZcwmE34g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ECrZyzZD3qcpasG0owpphRV3u3gXE2bHhcOQKUClGfJy2/X6wyLTFNnREFzEquzqPQdnF4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62uAbsUoRV0+MLyRDKNTp9Sys3V+xKRfM+1SxWaWl13G5Ogw/SIAUgydlQFQNgFNTasPC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pHxX2gGVi9sUuGdgCqcJZntvN9SozEUrpKELYS3RMynDTfq5nnC19oQCsZOdz6mhAlmNB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3w9zNKrP0YLmktOkuWQtwtMBUrPOoeVTBn93OVYxxVgcPIKJd7gGa/SIs0YpysTSI+Pu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KD6lCuXF3h/Gpltl6P5m1K+BjtAposbD2+0NWqcqBxFjomeDouKXlD5/6mCgbNy7jrkGT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SWVIMOt/mLEDAFY4hLI25LgDAfxzC2A5NolVrFFKTxBLK5L7ISp3R78HG5Ww8hnzcdIR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mFDY3wxFW8fmoAi28bmWr2lwFRYD2uEYu5T8wIFYaUvHc2KPL9+kyo2UfzKeo20/EfLk5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KdQBUDml5YVdxvOJiiOXcOwIGuEGAyo18zcoPIS1auKB90qbUdMWwxBt5eZaAHbdZkPS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ctxS7U2iDOLJ36iPy68wjZi/UTghi6MeJRuODeEHQPW6cClqKj0WS04VgcVGZtLrs8QJXW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Zghu162avhGgSWy8RqedadTJCKUNv6xMwi8F/wAwqywZMpS0qPDzKN2jA+8uLcgvEOwx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nu4N5irGIyjnY9RpLKuhz4nJkGyClVRXUKasfUmRaeG5RVA48SovTD4RlbLvqV2o8zMxW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4iwzOFLcs8RzRH9/WBwUrDGZfv3W7i0M0FzIALTll58pWo52+jqYOKO6goOJlQq9T7iWq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a2JhsuCx2SK3AiNjQGYTUBS88S/GhHOYYnIrMYG3sEg3BiL0a2RHBQ/amI7IMWxK+ZcFk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Dj58xKX+pOBLPZhGOBcJRK5zCrYUYepkIKxy1M9IzMY1TnDEIGqTG03+Swyo4Xd46jK9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mVOQ2xiGNUcV1FAUGnh5lkeExFAMBl8epmudL3GQQ5WDCxqmV69wpZbeBsShdxuiVjWlZ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0/BzCmwjCxIT6HZAF45ceDOnhpGvcVUCrV3DPLY8ddxUWHDyPhj2obhF48tTUHWKTACkc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OI/xJMn9P3hKfQfMa3qLW6+Im1gXAdLziaeqWBTAthPPMTjHAg+RK+O5qE0vUGMkMnLl6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1VH40E8GBRqNpxPtQGI6rTu+8RJhaqS/c7AWpEuPpvmNqZKHEIiwUU4YLra1luZNbO3mJ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gUgguacU6iqxH5ltpN02TB7Bbe/MxMcQr4nnt5dh+1LXN2I3rBGqjIsxsrOL0Kl8InItk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phVHJFwvmDT0HpM4INgfzC7QVhWoLGad2qUd0qVGwjoyjTTBGSzBm5UAu+jlz9Y06gVWd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JzUw1Wo6qIfQHUwfiH2lozSxecx2uKVdyvYig2ZRcmBlr5jurAvfzC7dK9IDnJQQGxUb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nmO1Wwo2TqPuxatkqVd8Op89wCqKj8MDGAQs0zANKGe3uEaaxi7EAKQpi6VBodTTPWuP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8RFSw6GXsrBQb6hlXNgz6nJEZzU8xyDQ1G/8AMMBr1U2MI0dReXuAlxrycx8R4ExfEBLFQ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u/1R6Prlcvw0AX8y3bJZy8xptoH7JVgImtRJEJnmMsK3i6/onNQ4K8TTFPG17lmH8hOb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VVxqhqu3nEjQFh1UvMDNvpdRiwo2OnpjhSwEMSysutByefMZYBqPnl6nI2EMW6gabV0/i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kFWfggIfgWtoEVUep6l1yHToHeJYHY6YxBVUjhiZ2rl5PqJWlgaCHlWWk1E2+kMcdw7Pi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GWuGxWuJ4jA07inbGVn6xOP0XCF12shqEWQshJp2FU4JmT2wctc7briY2M9+4/tiHSakt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6TLvNOVdQNuVyNpYM2oa9yxN020MYF19WMbVfsmY2hpxtBCqz7R1s968eJUV6llYKDcA8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fxK8pe/BX+zdgUbNRadBoumoaC5xew+kd43m8IQGYtxv/EJfUdQp9AKGZ1IqeqiPOzaW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xqMJ3e4jSacyoMP3+VR1CbFz7kQFgwDMISgV4azzDireM7hfCWDtmkSqotKlUWlAGWXCB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quc5hwUvVcXAW4v0IFeTwESivY5goZLfiJvAOjVfEFM6D6+YCr0E5fiBbDt2zBjm0OSir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HvhOOWVVwXPYWDWNR8iln5+GchPHTe5XZpUJ+fwmXY0iStox0J1cBK2LRU1bts4ZoqFR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KoH8ERUzpLl9NY5YNL7wh1ZVjGJXESuP4w1NA5OPExOWMv7i+UxhlpVy10wQSo7UZbDZ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lrozmVgoNYqiGxt1MT5J6ZlEgeSJw69LFhUdRdSpnYqv7jYq4Wrq4Hdnaam1XM6uBFW5a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G0ACHSOI4TDhUtaJDaa9sssbttccxLtBfRABS7wrqCfOsFjipzUFV77YcK1ur0dz/NIg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+fJA3IHLOdtXB3UxCNnZxL1ODQ1PHOkBBtXtLloOwYhtwLblMqorCUsVXBlhnePD5lRW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n8QBQVsOPDAt+YIsWoGSdED2qlu5spE217gTkBq5TXk27hE2lNs34lpcvBBYYYbw2q7Rm2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zgHP3gx8oz5hW2mG25bubLSo+Im0AAVXk5ifyOShWGuojXldF+ZRMjgPmIVsg74ZakyUo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zbL3XkCGCgY41xmVRbqLMA2gdrz/ALE1Xg1ccmTWoI8gYqbxKHAOhbcutbGgzfU7TLw1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WIDy3RKYtW3RuEBVkCmoCw8gLPdzAJemmadF/H2lhsw0OPUxkzrK4AF397B7ibKCuj+JV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mP2piBV3Tx/sK8TD8QZywpTiCqlvFrHzLwL2f01KASZEBBb0Fftx4WdF3EsyjI/uImw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c/wAQg1nZlx+4irhqzXDUV+sYXh58ygyDJ2P5i0S3QWXqIsbH1aiiFuKBmhxQ42xXmXE3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8SrLsAmIkl3Q4vxFYKuG0Szstd5T1GeBC3J3/E0JSrDmeIt6y1EkFy0GKK1DAyx0q5rzd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qvFnLxUJwrZXMT0AR0wzvlsb3KTdAk0Q+lq7PJEudEYNRN4NQBF7MrBZl48KJmtot19Y64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cA5SrPnEy9MTaUUXiDcUR9JwAc7PCOJq6g5kuQ1mzUscMkw13E8ULF7SphZscD6iAqWV79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cRpEre6/f2nmEIFaqcCFtqlJ7KdLqI0kq/VM2bdGDKffsiuPOvMqpSkbDtM0s2g55THac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VJkqmKNepzGyliwW8VHLOwg06x3Mr+Iv6RUH2sKU+EJLRKDiWIOVPbLJitQ/MsVVKBLWv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N6PHMu0KDz1zDUoGRvGKAHF/xAbTIDZ7lGM0pOnqBhW5tZGN1BO67mNVWzyeJQD9ussgM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BBoV3uDbdgufggmwGsN3+IrCGrHDLAw2UzXmYCzgrFeYpBcuajGVttXUZ0s7rjHg6mXv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vmWrHCrqcDcreCENtWQ1MBdl0upUP0zUAq37GCUuGhdn5jYmFpkLi5ptnrUNWR4MhjRB6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B4Q8xF5EHwhc4x3uo+9L9Igl789mXWxtgWWLZl827gtg3Q3LSAl3aVEYgqYhqMU4NVMLy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jvjdDmFVecyV4OyBdjq5kwvcvonKKMoNIV6+EAiLO6lUBPmCsMtLxLteZuLNzTY9wQ0U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tN76IOgbKggs23SI0rRxW4tKj0GLh6CNmOf5lRVv1ZlGKWYu4AS2y7zlC8mmjMzVgNGU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lrZywaYjZ8hMItbrUYvJo2St5wUYzMUJuWZCKe2ssoU+YwwYBdufmU5VnDjMxgltJKS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WckSAuxgMyqs3YXmUZqaOEiRpYEVAQFcUUpfMdpHYuvMILKrlSMShpzAXG0bMV4gtGHh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zovNuq19Y2k8i3UPcyh5zMUtkpTh6jciYxdJQVc74gVqBRvMMMC05fUNUIPEAxa7q6Ma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HOuiWWMU9j4jQk80buXCgBpQTM6xyjuEI5UbTSjzxfc0ja4qdONW31NgJwOJ4Uv2gM7AB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ahWu7KmVqq4PPmDLJv75mF+Ax7jblTovKxFPCbYWFOiYTxEOSLVfB0mYX3YjCwODUPozi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yDxM9VZDzMvbsGXPcRG/nwjctt5FV5lPaZZFWpCaiAsBsbOvMyd3Xj+ZfZJQgwg5Ky3H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DGDcpQsCcPmJRS2xmTAaatHXrxC9VXNteZhEfr9zLJoajLGIwiXoiji4Qduh6jtMpauO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hTAZP9hg0W2S5db2xH3lWHKroxCM9VX6jidHq1rPUo0A1lwmgEq9LGnxLmw81MMTM2oT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b17j0WGjIHy5U+HhjEyWMyP6y2R8GhdkBNs+YqK+ydm/8hbd1CGVsTnmwrZiY6gFFs1B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abFDllqIAGTwftRPYDKhKPI/iWUXQUZTOawW9plIRXl4ltUizRGyHQM63KeyKqswcTuDMF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1uNRZy3MJq6z/EuT2Ous7+I1ho4XcbM0bd35lmu6VHHEqKbpyz+5jlljZ5l6csHdZvEG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Bb9Ag6zhWdWaiPofqsQcNhynNwHJ+DGLgFVLEVZte75gSqOsd/MUmbXg75SzP1b0SgCWZ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wxktSyVx7lxCyrYhiHZFVMCgDZxGTnW1kbfMygp2MfMV1O/yTjfZksKvil41AwVqCalS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MyAXlyS3FromkMMMbRz4gu5Lq98YiFPNV4nmQUZh7wEZ/eIrc2z3/kuZ3cBxDTyOOjzG0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dC9MsWoyGDMEh6rV9S84KBu5Shtbsdw7Abvz3ArDIT+CaWrchkhSeKgULs/r1LQiZMi/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CGjkcoS5rgWHEualyl1+s2wGaeXmMuTezfcpfTV8eJh6Qv35lg1u03zN8DvuYMwMvdSn8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qZljDL/MySOES/SZiqi2plligQPHMpsvgYmAHyGMlWtUQNRoMHlgjKveCiLgWhz+8y3w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JqvBcDB7TOi5CUDeZyzRiLiGyaVmVS2Z/WJSwcy1sr8yitUnTiCitV3DtDZUVQPb7lIS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nxefHmBawTrDZCAFGMxqFyu9RQN1c/ifWKpq3oQhgC5khw1Bdbk36ol2u+py1QuU3AZmD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MBQbVZbwVKvB4b+8Qmwl+IXhju1Q9dNjcuPDhMVAbj0FxAEcrfUtihpiZo7YJA4pO+oKO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SquyUjyRA8PSGmY6vDLmxOgDZM7ACg5lSlEVibITq39CROpbWAFEZJVVB5W6lUMhvkR6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ePMvkWg2lga1w+XmWDAuyJqkWsZwS7OkBeBrHE4qpn92WyCA+ZerVwHh7i37aDiBW5rM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kMG4XdC6NxKtqezEEQXMfQoS40BsZ0rxGpShZfMGdlSc3KhNlZFy6Qs25i5Gq0w/uJy1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GcGsAl7YLWA4vIzjVdXUWV1zhZ4o0zRM4V0O4B1i7sXAskYA2xC9a4a9sXYKu7w7lOOw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ECKEyvHmb3VV08yr0VM1hClaf6fMfl3LVD5jipa7cWyh+oViaaUdoawYdpcqTmAXyuVCuz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YAZqASrFpvqXAAr4iZy8Ju81L7SAO37zMF5KF4iC2TD/AB5lgQpMlfMpviWr8TAEu6OI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TwYYHQB+ncyVhYscOIWJFvOXHmRaHfxBSpyH1AVI7FwFfECQa9yH8JVMuQOL1x7jaykq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EW6dCCscvgXUQ3AdgsJutK+bnAW8Uev5i+Yq8f3HA9gZ3xKUAOVdc5jgMax28+ZVG/IbM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QQDyODr6zQASzTsiCFlz7Nwb3EKeD93DregeF+iYyXvAq2v6hbouWxHOtBy3Da57L3Lbx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Z10hYDgPUJH5mopmGVacVLrqFe3zLfGZmQThdu4YM4SVXF1xK0guSL8ypilbzaluasE0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z+viVu1hNN7hBBtl6eJdx3pI1EL1u4DI23sHmZmsoO37uAuADWf1lJw9LF+JQNqjOj/s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hYFQGtvP4giCX8CMaQ/+iMW7vtERckAWl+ZSTljinaQPPmUSwRAxK0LHgDFa8u/TF/NW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oxPOsXiFVvc1qoQ25ROXj4lZWsFuItlA8bxqMXznpG7hyiprqN1FZ+ANc3F+PP8AY5SV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/MVtEDa55hdXQl9JacodV9JSC6eLgAGiMVmYd618yhFPti2WPAtzvqEVYbkG5ZAN21ccT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fgWptep0ITHTqYoQTBuXKIrjiBUKb0O0IXAeQZd6DQdsc5r0eUAUQd/whg2wqmrmbhWr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ub01iHllhJK5OIrDeOLbLkRTbGZSxO2t+pXuDrYirXTAYVBX70Sk3fu+2OeWq5MFCBz8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Er4IhLyHVzLqhssLARz0/wBgFWrzsTIs+CjASq/cExqb5TMrpjl7iPFchakLjEu7MHBW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szKsc3UTslFQ6Qv/ALiFVKB1cvZZ4QFovEowuCuSBkKu8XLFq4jMWDY5CIA7zLF9CIYA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RDzGlkXfMxAt0qd0m3yliAcWJeV9uHnuUGR+jC7kCC6YBtADzKKJ0lYqO2rHe+/M46Yq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1yRGgFziMWURkWmUcpNq7xqjWnXqFeS7tVwMY4ygEAXTcavDVoRhOkBLxollyhuRgzBCm6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ktdG3mY9pbTEYCozMAW4NoCBaNnM7zrLUDjRhDqX454ZcsSmqYPcAqA33HS4y3qJcXd7L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JRsu+4F0hkTjuhhO5lnT1EtNoX9WCYAEDiHmFu20BSU5mn+y/aS02fSV38eZkNr4YnGE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6lgFXxcocr2B7g5kKs93KWoKd6xCoN1yt18RRiHPIwKLb24ldcgwf3Mpf1QnUq+Ojn4S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4YMMuwlnNald2s3iAmfMlqoJf+SMg3hWxDno2SuJooDYn8wVc0Q3+TYdXUsjI5Hgl0wy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JB7eq/rAcjabHeY9AIZJhlQFWnghJHfekBoBwVzGCA17zzMscm4r3LA3UW6hAMNJdicS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W5dcxrxd+JHdwafMUx9JZq4OUPM2gDbj4ldasv8Afqam4gzKzIG2wUeoldnMzjs6A+Zv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pUDsHOh6JgDlKe6zP+ocdS2wVujbmW74MVr6zSRdqWg8EtsWPbqItlBW/wAH1hLK0FWv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Mpu5Gv5iBYLByvMddVRw5WZFNxwOeZXDgp9o4ELpckxEgX9f9R3oToyo6lNMUA/WZ7Gjj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dzGgqd7fcHMnktBFWB8pMpt8mcFQQwBlhv4mPULNdceYbWpwHBjcd2jA7wvmXYcmsK5Z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0dOg4Slazi74JWuX1lEvE2YJgGyyFW+Ce+G0XmBvGxbf5+sVtsMh9E5zAAcm4nQXRuHV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4AuxSqOPmXrEN1WWWKkteGyCAnVbBKdy0rOZebrLo9iClVwsVkChAwAjaGgxa4+0E5ew6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k1eQNVldQEdDjVeIOAG3nt2jKjkI78TcoVFmABYzV8kbcFrbzPA236YqvENOCObEtkqOo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Nhzmq7ig63OY0aWS9witd73D40DHvx5iwDYK+P4mT1zVtepTOWnFX5ZlNRfm4pky8iY4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Zw7/ANlil/Jcwm6AZxuBRJfeS+YweGZHz5hY0mw4dSgqOmqt8TCrBRWo1Fur4RVE5dHX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8ypjIKL50TC0BVvm4qyaVuOADl3kw7rrYxMOy9B/cMJzFI3jmZbQXzX5lVEAvFPUQzXzW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lYXxL4V2+5ks6N6GWNkaWaOpi1d8o6GM1acdwSKSLRlcfZJdGrJe0CCB5HmGFVX6IqNG+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MZ/yUK5PGMRYbda4iNTZgmJ8c0MY4I4OJhJy7fxDENHcRRAX2Z0lx3RUahjijiUsSr4j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H/kOB3LuFTdRt5mGXXnDXucJg2bJSgAfiIDsiHdlgkUYu4jmpgplWVNlguBSxJXrgvMd5L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ErOWGYRxrZ3qUt9sZNzLITrkYQxcb3nB2ODTBOEMbJYxzuksZtNrCqWmO6lsvhsqqqU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Kc7ilfFqH69plGCLBd7I7zh15fEYhOWFB4msCvoQdkxND/ZcMe3SWoGEyGyFJXHJYYpvL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Ap72MYm5yaHTBCwtnMuGxbY11Lypwtw9Y8ks587l6Sm2HREA4cZ3CemaQZ3hw4GXCrRs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uCUgPIXMBB64mBNcnBPZYCR7Q7X5nVcplpFBmFBTKtzExd5lRD00fmKFHMJMe+ckYLB1g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4Q2qXg8Tih47ZZWydHqEisZVOSKwFpyRukyyVn1Kpefg+Yr2RLQwkNVrYDqAyqcA/uOVBs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n5i07Dld3uUoaBIT1sz9ZQ6044fbKuP0EEIw6t79wo3Zw5GIWdVVUBiQWKYPmN3hd4xm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otXpJXSn4EomHKbrpIZRBSXjylzTMjFeb5xz6hixyW8RYVS24p5mIm3vb1EeD6F9R3GQ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9ZPD4R5e7/vDIBqXfMHFCZa+UEEo9iZW42MsYDJosubZ8JNIVHsDxwjwcVr0v+IOEF8bK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ZVPpcootLmDEZgLDjaYA4SsUywJxe42iZcLP3cBleeR0eIm07pCqOBmkHY32zNwdRrh/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SitJvO31HWruCj4g14y0mNU5dFRB0aDy6mimMZKSYIwdavG5ezb1PxOQmXN5iibnbU4oG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gdS2paGrL8y5Qz2EyQViHTJ85jShxG/eJUq7WH8epgmtq2xNlrDDfcFuUnlSA5Y78OSY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tRGxpkH6y9myrlfgmnc4OnbcO3tXdCORV3t39ZYAALdeZf7oIZv1Ai5DnW5Q/hHQlPl2F/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vEWRFwL4IQzIV+/zcQqAGKwGvrDQKathm/NTm3lvZvMoUtNL43A20piRfJpkjwT0ootD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oopUZaHCHSSw6lZ6VbZ44n90hKm9CIYRvZby9TufoYVPmtGOAnKkVBpFCq7rmPp8qpxm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W13zF2N+z6oBZ7rIphdHdzpHc5MJjT6grksw3qUPLlyd3MZIYPywI1Wa/mDfR7z6nAmb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qYArVqyKo3ZLmVzl14xR0d7ozw+EMbaNx3MhYu8dx5h2MA+IggYgNMUy8duPiU6trKxb49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Vz/3ct7Qopwv+ZfaaXsOpx3Y4/7G9StnGai1Bu8ELPs0+iWF7Yj8QGlAu2Pgjxawqh4u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+YVFr0cxzq7WYNbvf6zVNBg5XNzWCMAYRq/MNMuBluYGebV1BQ0ttEA0Wu0/uYWE20qNDk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0KolwGUU0xnqC4y744FasVi1wLbUqqupeYYMe4pRqmjuCih4EGLg3kwKxMuUGyCx1iBs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BKSROiFjSs9JtI09ZnNiHmGAHvuWVYbx2i134iaD3KLLovP8wWTM234gm1zm4jkXQxp0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uJwPRLUEXkv2ll9wXDEYGR5PEquGGhmcvUPB6gZEs05g5nHPggrX68pTfYLKqxg616iX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TzLlt435Sodz6M2sDj47myU+pDFqdW6JTwZRDmr6PeAGqwHNyuQoEAnixpUiprJYwANNW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ZohxnyomHwl1W4SNd+ULwEKZO5Vh8MA2R0w8ypNPqPmGxOVDXlnYmnuokCVtNK6iKFcNx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6RpDR6r+rBXK+iXMNFpyeZaaiqJjzEiKNUXdD1EJg8cptWrDOYKtgS06iWnsXE7VA5Jm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1yu6gy8SilqNnYqPEx0yyHHqEJHZc/MssU+hHQIxu0sMXS+vEwmltjFz6vE7qF8tb38Sv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qZfMFamjuMMBfCCC0G8kRBKuhuVa3VfgiOaQwce/M5bVflFsgrNqv7zLAUO2c2iF0LV3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qBvW7UzKhlefHibuYyn7zP0TiitwPNlyyKEoDbVGCIyZMmVkZqvsTAK008vMQlbofllj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imv3ERfy/T6xZZa6ynU1xc9cwbUOK6i5EbT5PEFrBgy6gQAdYaYg8ECtIuddk3Bg94W/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qXEGhPqoX1FZG7/2BoU533LVC9Vu2/XEXvKVbh4aiq3XH1i0ndoV+kNYCjF/VBo/RrCE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7Vy2f7LBLNhk/wBjpnGt4gbqbt0vMrj2Q8f9gZlNmnuEjJ0Cv5lbyBeSewAVZcjEq+/C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MCJTk/xAUYWWkGCS7Jplz5uBpMo3huTeiHWDZXnEUyOFlC/MtgFJSyfty4SqvcjKUqsx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+I8LxEbVDbQNIHTs7vuaQxbtqVkOS3h1XxMIcMDzp+00mb5cmJXBRpTqu4HKqSnHXzGwAt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R65maKsuT6mDlTdVTLFVubP15mRHGyKV0NuB5zDhcfAc1GuaCHjiIlNgSt+kGt2N54faV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1xRnJw5jEdTzkelcwwrOfepeOORpKKSm61M7lGtdTSnH8RZwgkkB7QEU5VMksPBhr7zI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zc1WYkj3LcHmXrtxe39RWcOWtc3LWV5KZ9zI0yUfP/J4GSq2LPZF2PMvGoHF9ZTNFaog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LxlhZpdg1CUdKPFrqIdkoEWGkedQpGyxzdxA5+xjEU0zhwVEY2HRi/cFGgrvEWscF0/BA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9R95gwY+qOvNGdn9xDMrggeabPrxOLza6b5gVHQyPKEM/KnEuAM7w/NcxFXs49QqWTpxi9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/swb5CmJbYW4Y/2YZTznBCqBmsovuVuRbh5QEqVFKuHHl5hipvZylMo0MxHHHqLY5YqU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1tHcwYG1czJRoOszWDxuIkFZgYwoo3tmWMVUhGt1xuUTodRJ336nTjVP/mi3c+kiy7hg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0qW0ai6tMXlEw8+Yixgc1FtsZU8MQpl8Q3WbICJgV8sGLLxBK6XTcc2ew/hMkvXUUJii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A4dTaK2G83HZSmLY1hRp4PUMyKGzJmA6OE8zGh5FAGenzOeL2v8AMwAHgGvEKBXTWH6T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ZZORd2wmLfC3F0zIuVnLrMpq7S1O+4+04cCJiG3B5gXTBk7lgBVdxdLMvRExi2AsK4rod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3LLrM2hI6YleiExsRcDsNzBxbB5jyG5yPzHWisrELgKcVmyIsp8iGyIy51fPqULX2M+og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Lcq02cFaYWwmsxcEyvKqANXWX3jChZbqI4XAM6O4o2Mt28xI1qgGriw6HR9o2gJZ+UPU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b+NSiivNPMEVhry87g34Xu4899/1Ha2Nj7xARDvL5IZz5ZlHTNQGhV1njwgSdsw7E7l1L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jHIUzvaGqF67bji0F6efPmcofDtlCKUNpWoyiwc+vMtMCgbnqUFe12wV7irTkTVQ5yjy2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6lOqADNeWYJVZD+oqnUmBW9S2RfEUhwGaiqzW1JohkJlvJt57l9LoO5e0FQNkO5Qi3kX1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HVqEHx7mRFOSvpG5F4sedQWDwmZjkmMsecg0Hd/1MC/zT9xADS8ouz+o476I0l3AA1Zj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0RcryLgYD+pcqvy6XB7ig3NaV3NI5B90TIsDQW6jgyZ489QYzcL3xmIDvFcQGSCrTR8xC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vO8mkMEhls+oQbxzfg8QpZ61lAJoKof7jWmIJkK7hYiwBk8zacMqPt8RJFA5F8+ICaeb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cKncqevjd+IwgmhWqXqFAAeS3xX3jqApyVnf5hPx6OpgHpICZQL3avXmIQ+QQwhVoK1G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xWYMM4pyTM1ssixLNCKD1K4pbNbzKGLLUBb8SmhejynUPsSTA9/mXIjYTS9fNSknoVVX1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ZTbzBaXDQZprwhcge2xA4sq8NkYUXpajAFVeh7gByeTvr4mdu9Rwg2L6gzU0DQct/uJo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ZlwsHItnqWC1uupQLYShqPeBxKz7hdWmC9CQsWADkeYWipvp9zn/AHdixuYJHPU6eLmJy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wrygNWx6Gdy72UHt8TLGob4wSgmS/uUGXZ2RWBdrVGXERJRz+HnUOINxWvL4m5S8mY1m1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BfxBLYpXlvX2h5gn6mLrLAC+bhv3uDctygXEZiPNE5jvgGb5hgpvpsljFKuvoS8G2CZs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+fBFq4sfyi2AxZLaeTZVt/MESUDdcMQFgGVxj7TSZJSXrxLGKX8spTc4r5QpK3XPFzME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KllwfQcg8RX1Pji/cI5O1Z3FFBfDriLa2tSNEARwtBl/kALrnK/jzCgv7f0QqsEcZogtv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AozAmFB8fWCJouluYBg+749y42t2oPM4BdEMpEW3XH9xouYRSg43mCuD+BEAPQpbBarz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qAGiioC1yuv/ACB5lVkXK5eJhWJUWMArUJwBkVLlzDxuNJvMq4E1cLpjKOdIllxuQ8H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d4GK5hZzzLlSOIDi4+zbJCgGjY6mSAU3eo8++NqwLba/MSx7FOILFgs6ykYC8TCWmoIb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sxkh5MXAKDWjkm510uFeZW9zc5xAgAjZz8SlLdfBKsVixlqyYOpn7ppCzrmZFG4LiDTQ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mwro3VkzW68bIGsDTNn3GxLKrCXEvRXLKFq8ioQDgayVLHQdcwlTBFTD/UUxoZzmCHxD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Wt59pmt8joSIF0mLHZMg362QhXJga4lLoayTbW5N19TsIyG49NRYvMAzr/MpYiWFy98l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bmL5VA5dThA1VdwTSLF7mRscB29R16GD/YFZF+cQTCxnmACqMCrMb8b3DU1iNdfMsmdqJ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MxFcDCrciQivDRas7A0naDa9CnEaLd7EyOtgbl2JaXJjwgY+3hjgmxhnYbG6RxbeIERH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+KzFWDMaYJRs5HIHcFEuObEEKiNZmQhthpfc51QoViN0AL/UHz2FWaAN1JvEcImReqqB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Gw3WYCBmluRvcMqjKYFy4UJjGL7jU6OMt5mCir0RZLy0/wBhXdh073GB2PMxAuO4/gho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p0rBfqOk09IgXc3ezRBehfIj3z+H0KIdvgF4vENPs/JN8DhFwBiBkTipvm0VWAV3DjnA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zsc5sgGwLHUfTp3SnBFRVcxXcKjoF+XtlZrjtzPiFSANZeJkasdWB6+8uMuLEIhFofJcY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UM9eUT7A5Kx8fMulOgfdUBx3ikChAqtOOYkoZQMmUBoVdjTgWq5eo0VuzeZheypz0leA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0yxv6yigUbcnUCq/37mKxNupQ7qUjTGJj0AWG293A45N8LEqIqAIFjeti2ooAqV5dRMq6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PCAElF/U/uYhGlMlZqFmIuWAlNZiLy0R0sUsB15+sWo2T0cQZKx8+OfmIJWmYW4Crzr/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BQdHF4/MMqOrf6xSldzQ+/uUpb2xYdmOcsC13qI5vm1/aOtAoGXGsLqr8w4mK9LKOyoc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YNuhurb6+0wPgpUETWUUB+rUdTGOWX0mBA7hDUqZI8IG15B5vEdQc2eP6g0TUtiLQxFg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/eMQZWBx5hLRyj7LP6jcbwzXE4QIKWMS0T1aSh4mUXOIC9IGNl/uV8CvYkIBWQUv0EPi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XqFZ3FWXHETeAVFGvmK9sGiZqNFc2bfIL294gIgnZi/Muxha/KZstrfEgwS8dbxLJfChub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9wHGINQgt2v8ApmANsybgspa7u4SsCwnBB2UG9y7YLWswsARqNGL9xVv0KvqICHgUzEBb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olKcJgDLMkbXaXRjYnQQdjTSgljR9KqsxSDXnj1CCM67csRRt8eWUrtXjiWwUUwdHcpY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Qg9FTMsgaeoQrhYViWdEl5WRgXjaACln3CGtXkCMIQ/DEuiYImDKzF+5StgtJqGTjgR4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2zYxDxJgf8pUV4SI8QFCRGU18zEH9uY86inKoR47O/pKIrjS9MZsC0TEsnCUde5eDl78Zg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MU4JcqZWDdxOUMa6z4lVeCI7wQpdf3KDBFsVBFndcUxVr/wBCWTrQ8eSZdsggpLwYsGhrE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iag1Ac1HLt+MS7XNFUnzLnbFFcSq1KxZqAr2goxBL8y0pas/7MLYOa0ymVNJRQTbE4HX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GljdcSADksYiQZpo1KsliFanAwK8MQiWmfyTQ2vR8Snxwr5Yy8QCqGAVUMYKlS0XRFBA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VY0JqAyfMlbRl58QRJLK7pnFu4dXH0sm1pKEMHDZBhaTNFi+YgRe5yQuUFPJUKj6hKMA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3j3mWZN6U2QvWmZTzGkQavGYtbuNnwmT0f4lbKyUorqXJgpzlQHhFtENsktUCOld7de5t+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QtBhLgSEAVtuBMGOTv6xbYY+GoPkmYRsVxg3/UvUeA/pFMy8DEVcyyqvkJscwU1l7lMTZ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y3LAxiw1fE1Cvw31LAKG95fEZ85MReRXpG334lPazlfZKuxZwYiUK2PzEwxC8Z38QBEr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jW2TfUYh04KqBeQU0Zl2uDFn6wRna0cr1DGSFM5gsnWbc4gsv5GmUK0LoSLg1lWnmWWpyz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5PslGDTUrP8AMelwvkzEiACP64iLYL6aho9d0+iWgYa0x81LEZii4hMgNel8Mu9iPCBl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KreP+yljiZO6Zua/Nl1jH5lPo8S4EUdn6WpV0IcVvuahrIpl+ICcHWa/twW5ZSr4l8Vb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1/wAlNi8rSe8Rx4bS59xQL4Ow0S/u7jfv5ipgdiUAr5Z+nUxIALHMMUGgD1njqKk/Mcr+1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5Oi8W0S/M0px+fUV65lcBlbVT2x/ULlUicnccaTesAn6QWeluDqUR0KtuH7SlDEY0+spl9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P1NQKy6s5DqKuoSl/d9IWcJkp2/5K6H67zU0oBfzZVxBAvpRiI5mwYIisQJYD3lD0CBV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eP6nA3FOaMRseYANYbS8QytS8FmvMNkUXw9wy3HUWq5olJnjnRHXo6VTXiLq3uk4JSSwm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9Y12CkbTky6zOyCI2t1Y5+stMLvlviWPxLLx4mmmRHLFiS1A5/dy9ZogH7mEsrkHR37h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RyCqqExE+WV34mvYFDn6xh0GKaDETZLfygKMighmoU9Zy9zCijz0dVGI46qocbDsqOK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gPUESqVXjBO3T+H2lOKTnquUYucojkGC+LILLcR6mQwRFGCdYgVRELyRfXiLSUMer4m1L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I5xHWRQyuib5cWbiaheCNAqnWEE2lWC6mm7qu3uDRPgNrOREFy2ta7hObDqdIcVZ395ve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ssb10eWI6cPUqqcnRKrlLEGk8x20KuLlriLniBZNiuVtFCmAIChCpnpJwMctptAXPh8x3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C030zDbR3Uy5VlmbC8OVk7QGiXpcGTrncRouLGmFpCOeXzLKByBtni2eBLEARRQQbJiIaT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0dJSZk5xkPmUI5kwjAq6THHfBdwgD6pctAB3l4lShHi4IDyoKGPib0IW+YxwlyaSCnda8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tK1aLeW4izC1eRXiK2NfEIoDmxx4ixCLl1gngOyLqj0VAiq+b/EqcTakIzGgOJpNlp7l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LUUKBFDunzzLJudMfiWGhBhkfUVVVcHiXwoYt1MSOwG/zAIgjYhxFp7GZcciHJGqJWP8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IsW3cUBWZwthi6nWPmCI3GXHmZb5tdmvMNnuQjCbUcjh6hCWhu+SZFCHjiVo/vye7idpK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g66mBVwUpj5HUKHiWphc1aEDl4D7YebbYRQQCoqmCzArC29R+T2cQpwltUKo8wqr+NWB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FW4vmWqgqIBsgouGuEaNW8+STmKmNPx7ikFlZef22X0VrLWe/JAEsWe75lG8sDP1TBbe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oHuFIDcLflA3sCr+Y1mtI9y0IYV31MbaCuUpwDwA/WAZd4DUtQDmJZKLVSUvspYEZmNCD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U2tMoYTnO/whFXd0palFizctRtN+UzIzxlfcO7iAUwqTYFXvqDdnkDPtAw8vqXuUGRCi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eTqQcW+GJXRwW/EbBSsE19I9DiTy/uZYtoXisSpsVV9fMd/UsLfhjwnevI+Iq+TTjXqJb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Og8sAZwKGD6YWyBfwoiLhiZazyxltd021m4UjgZfN4jScDFH57ld7hTT37lmZUd3bz/E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dik4uNtQ0fCN2su0ta/SWZKUZOpS+fStL4lOq0FuKOYlsKaKcOPFTYCaWqcOJmJ6+b3Bu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FPPGUdYo84xfcLhA0q3iLzGbTGGoTWwNUBzjzD4MgHRNuVgd0f8AIQ4U8AZuBFt5eX4l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GSnHol03EXmYIoc+Nav67iIEDI8LMxQL9HH1jk5RD47uLS9Bx5XK3h0HFbimAtYH1mdW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qigtg90vsEXYb5iZutcJbjAosq8/iOJjM8El62hq+llijLSYhTk1XxEo1jbOO4cCIbS3/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YwqDl6RcYir1n9xKKDSZzAjfpRJuFqz4lFs5WnArMkeC7LyhlFm1jAyJPXFdyjsBR5olB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W+MSsoRRBYUuWqvESugFvkPPzASbjGDUYLlG9pczS8C7YGyZYXJemXlEmknQuDhwmnzA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AUXXMSyCobKG/4hBo25Q1SwH0gdCGnuWHbhwMxhSnHHUwlbwbJtimKecWSxkcBF16lEUG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KePEFCqSzzqIusWnUxiNbdU8BD3Ebd1zBvp29+I9WY3d4I0BlulXmJCe2r96hVqsZxiIU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wpTFtNV9Jq88BnKYYoMJf2iH1l5lTeh8fMbQF2QFQiH0mTeoYvtgAslcBMJ8W8zJhp5l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8zLaZTCza0QodVNTNy1kXiWVgVsi015qcxNevBE5FHBDIk4ad+pyDgcJmCozRYQaFDety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aMTpAwWiqZsNLJrc672Ltl6PK8cTOQq435IPGsqGCJq+olFhSYJd+oibmKftBblRW41j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RtmFLbY5PMGoxq6YYoKi3i79TCy8mbpHWOzaUI07lqoy3d0XK3NrnMMvS70hCzHgjqHO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DAxbgYVzVn5gw1FXWJulDgpipe7yuIimhbDKmRhvYywht001KJVdXmAbMjAMTnGr4vUC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x0+ERbulpqaz2M/TMR2ied/8i2EaLdMolnsDhi44E1HWxD7ysEzvGDcAZQ4Tnu5mMh8K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CEUGUGeOXhKQEwTTnLKxW+4GAKb3cpdA7w3fEsKobU3+4gYmwPMEECrummAOA+y5eIDn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UDVgO1MB+ZhjxE2scl38RuMtr4IFIK7UpIMwG8pVw0vFi8ly2NrjrqAhLNjxBQCCJab4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FElM4lcxjEA0399y7PtiJLYanNtrhqcad1zcZqpZyvhDoHMRmJbKnaqvEqO8229Qe2K8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1W6quNKIMhWM9xu6U+MuG4qhcG+yrt1CCCxmuY68z2KuDajVhyDLE5brB9YBpbXy/PMsr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DPyhuFJz768SqJXCq0dTm9mLIeI5VniYFShxbFlPMrJfiLz/AFqVBnV47hQVwpftDpRv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9gnnIbUd4+0yMLrJzLZkpcelncqtworFBMfBzF0DjbUcCdXefhKtFTT2+ZQYGeHbLZcmrf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gXG2VHEO+/VQo3sNWsazATXZG/wCZpOyGN26dQMveVYHP0jw9cvjG4Zy8bQraGnAFjuvm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VF4GMbDtzVv38y7yasI5lZnBi5oYDaq93NwXd1l44jEbmTkPLKRFh1vecTsPP2TKInK3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/Hcz3tEVSY4yCvfzUsgAaOlIJqlbPog2gKVeK4ie+HRwDMaCqWWoNLWmbDL6oQtdR0ey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1gNKoHu/7LAIFMfX+y+opATpl1P6QHuIsNlKdfx/cbTqExxUK8CgwXT/Z1AobCzv6wyEY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BdrhF0ZjacwDEhYGVc3MouQF1xiXENEZlAJm/pGl6Y+jmClE+GpauLLQlLwQBc3mdRIGC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6TvnUB6Dg6rXxL/ExVzwqC5FQ6PXl1+3K8Kjk1LnEZPLG5rLJ5gi00FpuWGSmgwA9Mp8s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Gqr+aBGQ0JLiuWyujqVBdZLgjQveFY/uCQWn6ngmsRmiLtzHgqBQoClYVIno3GgW0ti7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1lswBXUIlgOXRZeLv1eoqqi7WZQAbNbMj9/iUOkNNVpLhNVPKjmAAHQWb9yzVyjEAwF9z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cxAdnfXEVhHVmidzYq4LOiHFFG5et6nxKgoVhW5REThi5wOfcS7c0HqDseDdQpAHIylYX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QV3G3xCAc1XiNuS5VxCyjHDAeUEPZF4IxvCTiZoiuHuZlktydSrKTYO+IjMBMk9OVOTqG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oK/SdkrYy9thjsm8dhgbivsS1c01dyiDZdMyNFw93BQOmr3ECiaTmAZT6qGUucFhYN/hl+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Ic1Pq9xU2VgBSNKmv6fUrKaAC4zqRY3zfiZSjQfmXLMw3jHcXJSuavLL1VmHiOuzkWvtD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vPRg+Jk4KYViFm5C+sDQEpw/iZnG55RELB/J6l4xqzluLNG9FRyAZGkzDoDym5aDdrl20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CmAaFzWkVOKgu1yjL/MtfTHU3RaC3YaCP5jAoozeUEuopkhnNfk4ZvcFb1cGK+C1KZeRZw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2ochcsOgGUju5dCUMDcXiquXvEDAOlPESUi2sQAZFqfiY01bb+UN4HiFNi7HmX9UY18y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jGzDFQWWysH+xpsAL+ZYe8y66YPUtcVh9YSglqs1R3HkNhVbfSah1wimIom0uJok3qqx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0c9kYMNTs/iMKNhyktNG1LQpS0IKtucPhDNv+y0ZqLxKDZcNp9Y88ai7SNhF5ZjjqJcl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fD91Coo4KILGGbvdepQkCjLzJRXZW8Kf+QWLZSgzfJYXXyzmFYN0e0vizJYw+Y/UFIwt3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cV4iwB4tx9fULy6s3p7uWXoGT3BhIEBUTJopvsfSLYGDduI7IoEdB8dxAxHziGD97DzL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5hor0ihBVPq6itE9tGcZARXfuUbGjl8oM8fDeeZah2WoX6i0M1TP2QBG9P6K3Cy4y9Zi8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CGbPtBoBlZf1cNDHZaTDcy5LQdWeI4+CHlKhUiFvn9+8UuIzwIxEFSJeDiGqHHeFOSBDp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OB9fErYWHrqHDbDaWvi4MoGSDdiLooClA/twpy5bgM5g2LfcyGwYDQ6A3v9uY8jI9kpgg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yywb+YYnHs39IZApht/mWxYY/t5gBby6tXmZyGV2tysrQKWjIa0vtNV25QXTfMMyhlEu3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oK7UMdv96mGvdeXGZkqAWZ9v0hVbHIMtMsCvtZYHQcBOEIsz6VVX78y0qq3d2fvEqu8xR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S0qW6LgDnXnqHwW3Wr4+kwNGnY+blXWAUwCnYJjit3KO0b7ZStlhfvj+YQPdhpuPKjI1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LmsZXxar5G7letq36QpAKEG/SR2qK7PBKlvETBvP8Qze+LlTomBKFxr21fxHSLnHH/Ixsq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h16Ihobi8yXXdL3FdoLl2mviD6hV9EBl7U/fzLhgOEtvn1D6ocV3/wAhnhW+GY0dq4HP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Ea8N3DSLP5D/UKm5Vcrl6rTNO5iYwL5XNcmdmuYZ6BV24jdlwoAlnkCivEuxe37UVp3AO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jmZJAXTZ7YEYK9atg2A/O61LlqgPT/kqJoKaG5ZYCl00v7ylQGoapRjz/USoL2XxCF2t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flizxU/eRXEcjaKVhuVW6BDErEZi0Rq02bvEs1jeWFWZZp4Oo+UAOM7ZOb3j21Q4E/mJw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BwATEC+UCDs+rGgDzBVbHvcXpa8tws16j/wwLjl/+AQI7S3F7I2B9pGJWN/EvRpvyitb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lwlqF8No2sfmBeGxjLRLywch49zUylfTbCZYHQVdTXUxjzC063Vb+ZlTWAdHubFwac1Ox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FaOYKKQV4wwBa72q3KocORxEWghee4nItglLEp9LqKi3q8+5bfKszQhZoYRO4BXX0mU0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+SOSlqL1Kp6Vde7hFWOlXOIejwwD3gYz9JWhVdUIRl3MQwO1778QV5ehaGWNl89dSxIX4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+JUIl6H+JWROek1EPKauJkHDrcyU8iUTEwYMViCL+YeLgRZF3nIRspsSU13EdobLuA5Aw8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wRcPJBfd8TDrFoML7nEHVlvMcct1C8y8tLVYphW7ha3TPkhEOsNkGJxuMoaHiNhDYdyh3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3HiZl1jV1Cl8lJDsFRxdH/I6ckM7mfOEuBfgizCxLk1LK+sACOxLfaNs92BV48xXq8ht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Y1Ybp4lsBnLBRduLTqIrAI3XUKQizGiCwwwDGfiLHmmdRebNXLxABepfk3NLYs+zMuijW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C3931ii3R3FPcDQqh9eJT0Tun8zAjDdmJsl83R5hHVerW6WSlOyx4lcMS7/BMl0BeG+4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HMrT8QgFpD4IzIgttth3aNLf4mKTf3QGQcq7M6qVMdoqOYwuB72pKGqItdpMaKjByzFW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k3f7mJG0Nm8pTicoapqNxw2N+4t1rSw5p3GKY7qxZc1CsRWtXX/Yzcqzg5qbsgGbcTIo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F8vI8VLOhIONGUDkAOUgFKwrLiGmeVE2fDzETUVn1QCpqDCw/MNMayDLIz9I8ytOdHjs2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Pgt/bEogaBXmKnQ8jr9qM1u45rNRKMjF6WYAo6n2hvLYUqoYFIPlEQflDZWU1Q5ojO0a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2u5j1so/34nzg0u7gk5bE/wBR4QzFLy/pAWJhWA+OJR0ptyar7Ruihk2qWh1vL2PccxLQU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aSb4/1GZENH1PxGcUBZb51A4q4pMxMmDL4ERC6GRt+PpKrTTQ2PmA0HbWOiWmv7DqUvMK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qsPv5gamj6uViLpZSBFui4t34IgaRvBJUMrTNFt3TaeeZdesPl6hVGjQtmFVJ/aK3HJtd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0dGqZmRZ7wwIGADtowmLap6HMoW5FPqiSAvLr5jkfJRB3EXio9MMiD9DXv6QDYLya2S75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gnuFznNmXEde8X3GkVwJ/MzF6AsB4ONBIsmAoDCwIfo8EYvpBjqa6IeXyxzgb6+yW1phC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G+9y3wOl4B6mXAvU4LbXTGzQbpYcrV3qXhgVtKEduG0lgeqY16eI2ptvERZDeI8tXaQB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pcxLSE6uIDH3mBM+PTL/AOUmFhuof8qZFJC2ESFpq4VsXdQj2dFwptc8Rw0fRFHVejOY0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INKP15j2lHgIKsPkIWr5P+S8GjllmAEYcscEMcrQMRS+xqE/QmmiBheSNES4trJslRyiA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ah4YrBQhilXPbNZVzhSOtUY23UuU0O/E0yCYSILC10YEAHJGNrJpdS7vyjjMtqaoMD8Q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3wZdIOtATC8QGCqVFXKBj6aU+4ahg54ZhGq1YhDrrHV9TM9npPDULFmTnsiNghpXJYqmn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1jFIppF/7F6NbraEqQptUEKb3u4OHh71B1XkhjFgMcMqX9S+I1sTs53KoHRnFfKNTUqnq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Dj7GPzBYF7mCxJfA+koLnriN9uukilvko4TUgtYGn1iEbVvr94MFD0/M7kJdHmN4BnBoj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0vwqYULLWIjUm9w5YWI7Ciz9epiaSB4WkoroGkkqtYOqx0TjXiGmEYgmW+yZzNfOIOuF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9S8KBih7iuToXviVCrkri47VCIViZ0Xi0o1EByexqbNdC8mIKjvZodQXB5o+GYKwNVYV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82ujJ9eJa02vV/qBkwmVt8EfnbTkvTG3xbrlACyS76+YxpQXZkZRlLZYHMzgQ3LPUtEq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7S7ruqxzFV5S9quK9QEmRWG4mYIxt3jqFG0lXWLHdZnJ81LJVm5T551DJgquN/sByjgZji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olpTdTLjtXk4gSxTqlfh4iyXcc2fPqFrYOmj1MuzP1UUFEycJfmbAL4br06lQu5r/CPa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jbmYuIbGwjK7wr7sqFoQWQWF1VjbLj7ywAdrxqWDLjA9orFN0HGD+7lAz8CmZbMuzaPc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7PrMcw2HD4gcl0z0f3GLTlquUe4AMarET4mCsdzR8y35hulP1mi1e618yKsPAf1iMZ89b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ozDuYLoWlUXplr+pk0AbtouBqGugXxj4gRfQuj1HQDyMVr/ZbtU4hzddc8QmRUv27link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CAWgw0XdzbdmmWyjTXOBTODLVXteYcigUcPj5g1R/f4VM1k2a5b6Y6HgoxbZ95wCF1cMU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sW2euTxE+HDH0TGxIsHhdQN+NbZAx+wDDlzEPD5lpR0r7I5YsoocQP7sSn+ZbI3LzUpaA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ZgKKsV+pdTV3eYjh6HiNX/cqrf+VQFY7VMRzFVdqZDj1Tp9pQWRjbdShbjN5v/EzJ8rUG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AgBYy39Zhkdp3Y9NcSkzHJYYqIKc0uXPlKsETVu9RzXttg4lBUFkE+YX25XIz6o64fITBf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pGHkFahXia2kGCo02xpbrVwmFzzaj7QDD4XA8Rz8gQuexTp87izjOr3j9MK4oC9jCmD6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6Qbe4dcPtO4ZW8pXQlXZiO64aV3NnByVMMzKMfSFWkYx3DwcZjiPkhmhbqFSFyjEppRxT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YFLt5j1oUr+lRSWGk4niagC2ON5eT7QQu7IsGz5Vu4DzSc631FbWblsiBSXS4uCLDgU18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Z5gKpWyxwEmLOoAGfUwRwO5eKjhuTEN/JO5lCs7vMMnpDEKhenJqOgpHRllpdWO4bPAl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zMapHCHQ3zLblnfMZckEtuDc8QjN7GArYZ3Tv4i6WFKFLX29CHCtYGmBEsX9oYmAz7juB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EwgrSgZe0UaNinUwODdYk0CzasJmEwKu+xh2Ac44e/ESQGbDBVczEgtYJDBl3iCShoWE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nKlfVlCkobVEtPnaycVaWxQXO1mCFKFNAENrqM1scwF9gDb7wR2GlsGwLrCwqi8bpfmD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FA9mfCVBvoRyR2eN9/iZtF7qqgpTLMP25yDaqd0wBauhRohu4WxnKkGAodbuZbZmqzFK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EmbShwjpdMTkztWSWt8duphS7hzMbOeCse5UDKpvLFleMcM9x2skpN+C86JcWpcWVUTX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gBj8R/ksv4Gs37hqsrw3C4LVVKjQoRgwYgytQM3nnqMNW25S7t4nh8ExQbPqCAqdvcsO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izqaAORszy5eMW46DXAHMC/GsgsVFYeKhClYWVqVAVraJn1CA2FXlQ9zHWyuEriIq9m2e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VCuO8sIYtuL8x3d6QxuDm+Ci2CBtFZa68Z9y49886zr3BruAMK4QGnhDnPmGhExbeYtK+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uCC57wGL9x75PdMyeI8mN+YRcveevMPY0xS76xLQoKChruAzLOXvDBigC6gFqwY78Snj8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8FYPyylcbVFuK6IaX4I2FFgo3uZAfLbHWJhYDQbPzNEXJF/mN4A4yXHc0513QvtGAXDA/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pijy0C38xFCxaKhYUQsrDPENOaIFRfGfrG2N2G/pqYJEBxw17hBCDXOmwtvGVzLtN11MI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OhsgnbCkonueNjaf7gF3HHgr3EWJ1WF/NyqAOclrmJJ55XcDE3KFv2lCYeUzCxSqc4rU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mWTBmvzAQMLT9M3NmlF/coAAO9pnb4YFfSPA1sUqHVYNFMRRbqUEq4pdbZG+83hQUSg8G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CQUDucrMsg2PfMGaPsxZdv08xNSTdibT6OF18U0BpRZln7RAqzdrH2iw8Gr/AKhE2PlE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7U5f+5aNFm8Ind5egvviYFszIgemIWmflZfjEygnAv+Y5wjV3A7rRf9JSH5kO+YJrIo+YS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wAz3cb2LZyQwQSWU5fcXNU2sEPJHF1Vi81NUlQa8JkG7ekMAFLfeq+8piIozp3ccZmB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cOIdOcVBSOVIFB2Ur35+Zhuy9PqUhmGfKMm8rXp8RpDxbuIKv2GD1NsTfD4M0IKKU2lS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N6KqjXp20i4qEV3DI3O8O+pyMN2VUwh5Z8zBsORvqDI3KmGuAHzgZuyFfvMqVA3Zv3Kxth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2H+5xjYstnxmWLdP/iIQITRg8TJsvnnEJHNdLfNxuPkaF5aItIaAyPMoGUhaxmVeoUC4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44ai6QuVU9R5YY05bN3CP0cLjR5VC6nv74XFBMXP+cpTSiwdvUcnsD6xPK4w4moCg2zxK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xTlV5FmDSHX9zoA46nIGjUtSuJzKGa+IjTVL1ApXCuDr+JV+WuUNBbc5VKMFhhx9IQC8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D6So7K8SkgpgvUshuB4HqLRT5aqXNzYEl1LYwbcMeu4DcjKxxjvmyJgSjQsSqPZa/rHYTp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GcwDsNr+Z4hKdiKxgi6Nn+xBlJsZi5i5W8fWNeGR9ShcWVymRmogNSor0uF5ju/mDMaZD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DyGWSgFtmoTEo51UCWYqeIdEbIZz/ABLIOVph1V0xiPEi3eptgyWbio7cLi4mCeW4vkZ1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khVODqfYqoQ8U/KJoGANIjbgKWzLqhhrF0qG9rg7S8kUepp995eErVlsTxVBy+pDeE8f2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9YlAACcxXynzFo87TzL0BbLY/uGSB62vawRZTwGmoEI8cVhnfddAMdpLbg/eIEUtWsx9c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2KrEU5PPSbIs00RUBC87xYgWrrr8S9WTX+jEyqIPKI1C2ha/aBUQz+8QWi3O0AtLtAx0dL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lkrX5pAgWpdJj4jb2eYAEUyZELnNbuqwQNASbXvsGUUBnhzASG22kW/DQCpPieJvCNSY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SwPUKB5RARrJvcvlfpjdT95iuJ14wgtLOdRoNfZChQvwyvpfCwpV8azW4dyPH+5ZedH7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u5fD/cPK4I/mCWK9ZvxswlII9Jr8NF+o3LHdWxUvl2/1PuEn9ROx6yz6xKGEDtAr02HX1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EFMKgZn3gtwTdH+409F8fmYqZwwfvBgO6NH3j5UN3CN5wTZL4cd5PEY8Co/qdd91/xD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pe38QryLR0X3FLLuS1UyXnLf9zzEjwlMMBtsHqBgNQS+R4iwKitjSYgfpxdHEqQ9H2Y9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JQ4sRpNM2CPmpY7sgyxz95t8rQ8KlbXVKMBEZNBeVuw6hhiwreovnW0IwpuvEx6djBMZu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O4RrDA/RlPShVCvmvmKxcpm33CA2MC+Uqh20/wAs5KhapdZGtTpzMkoLaxO7bkAr+5VL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8+ZZVWLeS4QuGcqcHuZxUbHPNTPAs3w/KYElWuRe/mAnkeI24gC4C7w9T5AwAsDtft+Z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aUyjyv2ZpNs42YPcIzjUyIudOyJXduiop3J3AyVmMmp0QvcfARWS1ygxQqYtuZKTyyWi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r5B3Lgcso24oYuFKv8ReykRSkxuZBbBu+dxNKyXZCnsi8G+aZSGcup4nJ3bVxnLfiIZj8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8H8ytOAM7Iqnz6BqAChsuA+O3q+pemgVXKy6DcBGHtAr7/TSI0O+FFvUx0NrasNBGVnL2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GukO/BBHQ03kvuiBU3KmBr1DK1BrAYQgfEomRzTXqbQrnkO78zHVtpTefMQUPLHATBLU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PxDGQKnmUWRoCCvDeOsxA5VlHFqcZiOydbgVkpdbR5AckpCrnPiHem6Loi4lDcVtS8PU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AW6huBL9k3S2szULanACoYzY4mVUFUXJgYXn04+0TiuN4UxjHu7f2i9i+pNIZlmUzC0Y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+uaiGZn+pR+cy2NoKqhk1NGJeWIrAJh7Zed5ecHNf8wjM1Kl/Xia4PX+IE/23qIAACvKO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y8OZop9f7jpQ7i5H8oWWCyFr6OXd5VYSyDJALIzdSef6aFI8YgyfrOb88ytnTCNrHmAmS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q3+GOEr021BWvtf7ltmfn+yI4/p5moK/TmNRb6zUv4wcsq9Zsj0isZyhlZHtf1Da7X6I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RKbKsfaLEE1S7hz4t7lh7Q3AiCN9JqB2o/hhv5ke8hIXbNgVKRS8qJass2QcyhwQ39o8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hq7K/EATr3RX7TGfXr/UqFKll1/iJaFNHPmCDeDfESVsWGj/AJM4KGrZjSvnafSVXQuo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KKzHN95eGluxX9LjYJrtt7eJv6KrNeky9+K5JbUbNIQZSBurX+oMQN4cSgSB/moYkGXK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xNUhsOD/ANmFZqKfWplHPIeC5TOywV8QwM8RYPuarrd8ksdkDwEx2PKn7ypgFlYJbq1CG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PdQBhNeTp8ZlQwg2X6/5DeD1kW/ZEFiBheD3UMXCAZG/Wcy8MXVL3jUoEdlrS/MQLoRh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zzDSxMGS+o8hdAl/3HtCZLMxEi+dev8AZlM50HlcFrhSMWw6ALul2UwbhU4qZhYDZeD7O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+ij1EHJU5xj1zFbabuv3UQLmTWCzxmUmMl38RS/GyfBEZp5preZdQvJgmLhlspa0wKuKA+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dy1Y4f8AtqNa8ZpV9iUGWay9vj4lVpyVqeC4dyMDUO17Lfr9ZjM2LqUNqtltzwAnoq37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lPM1odwcUPBF/wBQChaCvW/xLVXoVgz7IU8M3alm/wCdSzSYEGhX8TN2GiOWsQAvzNKg3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7hzwbiNerXXcLbDOhWX/ACGuxNa15h5zGKyZ8PhhjUub8F08/vU4OfIxcq3dTglkA0z+I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kNogqjsvMK3UZP4lAgYlbO0TZIcsnmOSAPQZjDJvFmSLFkQ2pT36lPas7rmHiw4GzFxU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PsladInVVNP7xLgW+RySovEqFpU0Cbi/bBjfd9TeLxvaYYLRV/phwaOBXGKv/ALDIynJz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E3ViXWmIFl51rfxEWW5gru4PlEBn7JbAF1jBFFZstYytLtl0qnQdzJUqiMpuMpZHR8Wy4Y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/wV9PEypKEXdV/cc6Rox7h5QtlDRnB9JYOUCjfiW1WWsmYpbDAOcdzAJLjv8AqKpN0ahr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3kIqmzejtB5E2uhMVURwi4ou1h9YIrqRSwPUwstwU5js2gHGvHmKbKKLW+YK7Nbq4tY1s2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19YLT4CnRLMFHb1KPGxiFrAT2vO/Z8TaBrSn9CYCq855L8E0jnAXhHQ9sMfMWGKOGzMeAt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qstAUELCbu2iswcubiNhWg7ZiVa1QFWvhXxMnfopfzLSC+1mSxw6gCf6JW87rnEumTQr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C9EEsa8zI5UHIFWriroEIab6jYq9f9wzjULagW2DWQQ0hTJiCtF/TRB8vFxiKLfRZLkr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v4iRhmqKZSq7yZYmI28EM2ryxePE9ChT6xzOyCa+8akcMqfmUf8AslmSG+jU+NyxmMLr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zH4WnCJMFld0/kmlHBRERd85RC8QHiMNIK3ctb3RgIxcWz2RRbhv+sbKaAjnbTf9oml6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DcoDJ5GUiml2jBLs6IqarFEO5OFl39JcDGR3PzjbMRHk3FFbNY1rxUU2iyv6JYeO5kegj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L0q8h/uYhoKHz/cFQuh9Ln9PBQpybs4r3HYxVKqYMEVj46lFjGr1kvUIQ/2zOckZyoRA6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z+ZRvyOvtEhWL5RhQCUDKABlrhLXcobauwlpiBSxbuEBgBzwyiCRLqVhSxivPRLy+Qup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7FLqAolLC6eoN28EkAMlQ17z9YLM1pTm6hgsZLeJTc/CFn2vAvmYZvmBuXzSlRHTzMEN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MVUymXLgP6S9ggXg6t4lHyCmxRKO8j5PcyKRdNIX1B+BANyaMxdrtwprvM2SnrCubeeq0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kylPTGMbizlLkZIOof3dzClCy5e4rgCN711xAILLHZuDaLs8/ESTdSNGrzU1hDxWS89R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zAFbo5VeZWrmi4hBmXwLZd7Ky/K3EvQe1wPio/OBdcXNeMxPNtHt4jjW50u8MyBLF0+Ez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JS82b4LjYhgsp5/CIBiuRZhLpNnZ5xiJUmoivH3jiO9x0+PEChc4qs5+sQy1KE/OY2Re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r3iIBwYD+0oM4VR/D4ijp9rB8fEcLb0Vz/aPIBL7++oK4hs0D/soCy63yqXYeT8kCqtn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6HLdQkzzT6/4mxJqr1V7lAchXIdL98/EGZTRbnpAlKKYTk83HpbkX1tl58KMj9/mVZaNI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VTS/Lds1/EpE5IsxwgknMehx4mRAtC4yQWgDRMywYM178yzrDh5jVTCPCJtUGDivP5mE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IbyS9auxmvmBpasl8uSZCOZGfkjKSx7RiX9vNCnUbLV0zj/s4pQuij3FBYnt1x4lrTczW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G1zUIWDQsskuVKWFPNP5gCsG8Y5huPpposhWFWUYFYqcAzxi5KjDTguMwrNT9T+4FkD7b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smYxwyOJgHJpv99Rg7aFv93MFjnMq7lWYWqdEti+zC6cfiUS0EppIfpFWmXGWE6Y44AH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/AD5jXDKr8kdo8FHnNxXGL+v2gVbdgi7WV+Upn13kmZlE1cAsQwsruExDC/ev6ysQcHEWg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YL0KqVdFt0MuKD/7nDQv9OZlKSvLrFXMyfgGIunrswjhld+6+ZZFUwlK9zGgN8sQM2vy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UNNrtIcw1q6DmXdQp8HiWNgdfq5VKmlurrySiA2/r7SiINqS7lKTkG3iCBl2YtF36lp/S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i+JWQdLm2Bjz4Pp8QDUBnhmGq17ngPUI+ox7GVzMy6V4l+lDUsLZSty7bOPl8wWQnzVK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AvnzGOvgqXwKYy+ETRAAuj3zLvEcgCCl4tS1jZw1BUipEXjH9RxUQdmo2LZv6g7oOL3Ak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1M2K7bYhFiqUW0dltIu+tCOALhRdToFxmai8oxC5D3D0K1c1KPMrIKjXWu/mVNim3OJd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LvdoWcqd8ZmaO7A3UXBALrlNyp9bnqjwlC79NC4ANOVQJAPwm+YAlNdYqePTZofiFFW2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oQIB2IEAvTE1akl1mVSzkPcBM7WE1ULRBLvncwtkO3MIol7N9f3MMbZ19ErhxDGEMNiMYu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FSD/RLiNq8PqZHkaGmCCqz6eoBaxgOj1Mmk4XACs6Y0sRLvsswy6ELixcF1xBY3VG1uGp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MFGk9EVwDttmurTlHyfoby8xCydgMeZRRhNo5PtiW1zR2i5QIpvnmbDlS9v8NQEryruA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N35/qVF7SreYiQC1q/jiLdI5NybPRShBAdHbnHUSKZyVn93CxRS1Wt+CFco8G2iWxDBa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zTKxlZ9vMOSBZ0MOg1yd9X1nqIuTtp/aQ2BZtYOqhdFacg54gAvjd1bEuhVUFzs9eZt4Xg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GareLgaO+vyo+OPBvfxEar1lgQu+L4CVBYnmMY2/QVK6wtpZT/EcLGgyqCVBnLb+JZIVo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w/pGhGZSnyTC2qhQS206G3yRQF3xq7pMSC2B5FHdcxmVTitVr3ChcatkRQGSjjxKEKrpv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F1oyjfW38M6Ib0ZgC2OjYPPFy5cKlXPjzLWivryffUu7qim1ecYlKLOvcWGexU13Apxb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6y1eqlCnomT+JQca2gym8fEJuvbsFucQFZgyDT6fLHYSOjYeIXVlW2kKyLwlhxY/1M2hC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KVriWUTkZrvP7qGJVKPT0wsF8tefj+51GFWUVxiAmhWMvN7PvMVaJtw8QeTBQ0UGeYO5W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Tx0K/rEBdbD93Kt2VOm7zNUn2HeYQEAFBKTxfqJicNZOHX8S1wutPrmvUKcyWtckwOgqC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TtGoJ/wBTokOHefvMIPeKvSMVhwWYHcSnUoat4gLRuLWIS9mALm9EXeKGcjjxcfq5ZMAKG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Oyl+5lIVFF65lXU2tzFR6sYWCyj2dq8vLEypYxY1KbWW768wAmholoXNlXehqA7TNBcYQ6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9IEHCSggt2NlgnGynXiGsCrP58zWgiv64ihiPqVhdy5mFT3rmIWhoa/czQm7bk8Tjp5af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mWotaxgvnUY6Vuq/4ngkgXNkqrzYEWqPNsvH4i4ljS5qoVjsvExRACsQyZfpH1lklGYBf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5t9Jhi4lnHd3FaYSDu3r4hQhLP5H7zGxeA3XlmkWcjLGD4pLWBuiLDA+4yIZxZ92N5mJ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zed8Qm8BS/YTIvdlB4lTyoNDsO6y+MzfqotUoxK6GeJRhadaZ1UuNHA7EdVX0l+BDs+3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39pbZDZh5WYCLjpYkVfW833KBS4bpHMOarOWKKb3oI6PqH6uJ6QYtCXZMVN5mZuWuqcDyg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m/2RLzdF7lTYUljX+SrDJUF5hvEgaPX+x3DuUpHT5RacTjzELktfBHYSsTdTy3LgvCNTN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xAU5cxoVg1KZE0JEoE58kwrHbRCporgMJKMG9uUPIkrLdRWLhQ8+pTkOooJXyRtnIRcH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+DQGtkU4nzb+JUHd6Q49+PKJBQLNtepZsoKsVV70JKqd4i69zGm3mvtFTQ1dvaNEtbeq+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YgA56S2LgQtwAChuAkXTNuKZMvZX2gAqGwP3JbGxgxYUPlVHhyqrYuU2jVhtcY2McVuJ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pCpT/AChf+oZWxqbq2Haq+ueJhBquM1CiGHHmEfcufJ/cVRxHFHbANdNs1GpUdxbEbox8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Q2nEDK7V5RcJ5NR0V4yjLCEBiyWSoRwH4m8joL3jqDuwKdIvSGmWE+UOCnyzMRmKK/tz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enADVRYd6i1FBE4uwxEohDZmgjl52n4O4LSq0qpLC4uihgePVKTpSw/OLUbWjj3CQSzm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uY9Q5rL5l2gQFDflilBfAtfUuooYyn70zBGVV6fiZIOMdmIrtlW2O4o8Djs3BN5dMvtc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j4gIwsjgTiXFMFbwtO+Y58/QMRAC/BZX3NRUA6be7zAea8yXnmLoM1+CUADeJ2ao6iGr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MI8ELaXWyOtLVofiIFT28nf/AGUFO5vJjthABL2HUqumVp+UPlitlvjOYg+S2vxx9ofK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C/GJdegz539JiS+quEpUTd2xO9Yh4CjNcHUXVYPZfZMjNKq4dRsWHY/fiXDIlYMe4/QX8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rUoNoyHPxAGaexg2wYp39U+4ANeYAUBZHJZGlTbReH7zUBVbBxxL2inaCsbsrofpMQ0v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E0USvPX3iEDWzRfjEe7sm3l7idWyroDX0qIOgwdZy3X3jCkN1/I+8v8AqUr5/wCTf3dl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vhRvl6g/bYGNBxUsgdpy+sBtyVN95jSm2GH8uWYFV5jWFXKJbOIqmojo7efHX+yyV3brj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VX9YByYKMZ9w7TV1PnxK84WIEzOFKslU53LOTlAtRxX4iQhl0w44lOLgL2ckscchSvib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sgefASJcXRK1GfxN9RX+OevvAOjlV0/MGc0ooqYitWeDjXxMCSFqPnuJXIXcWxj+oAUuJ1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D98/Mzw0fV5qDhNH3n/YgGt4LPiEm8K283qapox74m54tT9wnGAPg7/iaBat9/wA/WJ0g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tttGmpUhV3tWbicBDu/ncrRVgOy/Ma0Vord91MAFtxxapZqOodjzAOBzR99Sj1edZr/k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7hKpFNKD5+sDdKIS70/tyx7i2dI24FaG7/wCoVlA1vJncF0IcJi2MRm2gFe5Vnagu5QW2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Mld3EgNQemJS7A5sznJuG4Pm0DqGb2DhN+Ax+UYpd2hVQc4Qeb0YUpmzIt21LCCbC3G4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ONrl+QaD+IrGTs3c1c2t+MOVlXL/AHOeltquVnX129MTMqXBXBCwjl1X2S0Zfdd36TCDD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tPEtrvAGIDaM2cip4BWsOj9qGiauED0BV8X6lEBho4P7lKXZYnBfECr9FmYKyYPM+EEh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U5rIQklazT+ZhrNeXPuVJgz4EuyPByiWRVaCZZrMurjG0F0jdSrudMAGWmVgxAhmUlhd1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xobNOoWF/hbmczSVXSwqtQ0oI1uoYmytriOgtavJCuW6myLkZtLMip7xjjEyLuYjLkNXL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rE2J1KKa1R3LB42rpiU0andoyzUaY7E8OF7iwR4eEKxoGs9ImgisXX5lN0tXmKouS6ddQ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a9hJSaoujDriArNNH1IMdIA9phdaPAwykHaQU0tX8CPV2MrZmJm2FdwS0pt4YCo9MuGW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pa2z61XzGsil+D6zAtVVdVFoXNAeIS52MOR+YMOXt6zc6GwtsoC60qA3y2Fi/cRmVaSp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6zo0Eq4UNMsWWgyNfWc+pzf8AERhyDiwRe3wHi+ZXE3s+kKUK8umoKHqwMMi75SDo5VWYz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cCvsayHbMAu6XLF2AXkc13xCapaZHMaVjmVVpjTdc3q4tGBAzl5meOylv7Qwa9xwJhXj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4oxCWNx4rcuo9++vUwYqoZF8KwzcFYNry0ovnzqVg9FLjKXaaUDTZEGWWA4uDTfqGFhGs2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muiCPYq2rXE+OZLZ8QvKrSLxGVDfLyf8mB1F1lEVK2YumTjxLkoXvUf3G8O7XjPrHDor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uFAUsHNGAulY09GIPq+a1H+fEILiY/Pcq+jXn8fWVysOb+3mKm26AcvDA6Jsfzcp7Ed5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WQsVk1oEKh1ne8AK4g72F4UycXKbgLAcy1QLEZpLPsFM10QvCcrcq9SmHMFcZsOMVP19ZU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dWq64ZZuXf4I2NqmIr9ypV1uP6uKgFhP2zN5SFOB4fiYBW4ZRrUtPoMleZbXfIzvYRfFk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AD57mURtdXX2hpcJBcAqoDGlzqXVQXywfjO4r1W7GOGJuDcjl3F3JEXb1AqS1yGBmDtq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1gxBB/LFL7VVqc1UTzFS2H1hIaKSvPj7xpwLt7eq9zRNthMysWUKZ5+sV0Payr9S0oLHL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h5JbsKY6bvuWgzAF0JfP6SwZYW5LjkIxAuZ0tTwTcAcbT4rgxMXUzSV6QXIUvbqXpw1r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ndzkXqFp1z8xRlcb4ua+0LKhrjr3BweQpUxaGijFv1ivpqnY/cRttee3cDqZVaqyUN07g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lLgGU5uagerl2UObdNfrAGK0um+qMVZFhkwXEwa7Ov4gKirTR1xFTbJbZ+7ns5V+5QlU9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xBstCq04M9XMYcINhIUe1ThW819JTcqhALLrOeoiKiG2fBMHYBdcumIosXlePcww8ZD6w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FFRF/T6zF34M9G2BvA7LGfvNRa7aq9S88TDX2lQC4Ccbcdz22wm69xB5hRp4uMOAzxiq/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WDKZgVxnq5QYZ25X4PMv23rDmBBaYcLOWGsOxqm1DYfYj7quLzR5hNBnFte4KHaqbXKuu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6HvbpmImm/KzNLAUHc5OJl3m1/qYwWsv8nMt3HFIFxwbxXT+YKDDAeJaKir1nc8IQyeZ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C4vctq7OMGKeJkMqXNmQaqUXVPMwQeW2l6jilah+8GQFO1rzFrd5FKhtVMHJ5gNnrrEfT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sTARSZOiU4L3KigEZXHmLlgpQ+kThS4lvZthJypRq40YuL40QkvLMF1PMWLupWgvLMFl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lr18QRAXlBtuR7Rq0rq3ZC4optRyQO2FZVWYkxYoVi4EEbNGCdtK3dz3HX6sF/eDAZiG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JsB5e5QlfolDWkAahWbCsiKkHrWqZW5oOEFQG0pqYQ2VL5V/MEEU7q/eCC0wVuZ/0anE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wDrDo8y5ZmqN1K0ycllzAkUYuUSwlLx7gayOOCNlUYPAY7WZhd2ckK0L0qA2B2+sLzwBH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UUA4yyv2lSKoQ0uAu99/4nnSNUUYO7l94V1IVbTxHZlOLNstVt+MEoFsSs3r/Ig1rxW1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Ap2Tal8xTWHDdFyxSBh/7mACLW+j4nAhbgJTkwXW18wCeYmZU+f4IeQQTbiZCprXFxBl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7ZBucqDg4S1pjoW5iFvqnhlMmIh5r8xFMgMEoVK0alVBhTffzK8CMdj54m5LbWsQO54E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yN9xhuuVtYui5PT6nEOOtnzDSy7xVZ5lLmVb2qW87HXUKnUNG0OYgZqGvfMcDs576gEa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UpT+8w0SYoEzX9Qr2V7wmw4N0Z8og+d3eOsQEdCur7l8Wxq3AmcHUxk48RI1+IZRirUp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RLkwFOaNylQKrwbom9L0HLAJSsApxMRQB9tY/mBKkYrGfpGvOscqz/MppULoL9XEKVPE3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h4/eZdLI0IgAlQdW2nysmowcFleCYIXm1afi8QDpGVbl3GNoU8Jm3kDMVXMawXEi3sKo9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eCOqfTa/vc3Ht0eGJsiNDrZFoR2V1BqLBRv7zERDYKIlGtbFWYCHcBt+IeRhxw6zLhirQ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o2nDMwbWQ0Pq8dQGq0yxjMpGXZUrglIeuO/jzGyC77HuvrCqCug0Y6gXByoa2nU17hv4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zMA/QzHlD5DS4Lf9VCuhix/lMbx4Y30iTlaHMg5A87C7+NQFJG51SKtxQ6rpmNglKx5zx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uGDxZ3gJGT2HLxv4iN3AMJpGmvCg1R/SUaWPJX9/EVeUN0jjmFBtZpjjVS0DaG6wY7Zk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guLEW+8q5g3Lg9lP3lY10FfvMZdfNW6xuZw1ZMMy1W28/f6SqiRlsrWWodHrMYM4+NS9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vV3KoabWxzCgjgtNMC6/p0NTLRBl936n3iBto/8AH5+kDaDSEJ3uObqr5IaNjVOV1b7h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rVcC0sChd/tRJUos14/iXMCyibiJvfw12zbaV4C+oRFBbquP/ZbqHZh6/EwggIu3nPkm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A3TfUDz4AE9H8xGwVWOsb9R6R4Gy4u2ZjJThu9VCCwlhq0zmU8fdP5Trku34hYnHDoG7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iALdKSkEAanIt44muRTTCsjEZmRM6UX3LekKyP3cdycT2/f6hTFtDWB74jD3uMfYIVTg9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UYqvcV29RjQAquUudER/AvefE3iLIq/CpxCe37mbwKKD+bmYoiNvLBMr0cADz8wFI5HC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RluoG/38RTAC8Hj6Qe57FBbAAzA3gg/MDTKDW+A58R2bnRxmcBoEg1tlB3pLEKHko/uG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UipQrsqZBkbbfzHAVtpMRi2ZpuVMH1YDubXAw1AXw+GiGled4WwK3+GUlG3AGPcrWFL24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bHsdvjUERUGbhTW3EJHCBU2yiRdrl2IgB8Fbp6lSLMh0zCLyd66niU5GY0NFNAzB1gHR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SmwGa/mIWJyy8TN0S+yZkstcPm4+4sb3fxCcVtVF46gCiKxi4wHj9s5AqpHeTlDH0RQA25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0xAPM4Q7+RbbCnFeHWZYjmld/DLgnAcycyuToTxAoulGmbXRCgmfCF1qvjhAAwEbECfXw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ARfB+iVYdfHTMio89JsSazdn/YDIjdIA024PMUAGSzFwTPkPrdxMIHYMpbgYqcsQDRm+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XYugQiBe/gml1gXJGGFMHHuJnS8y3LosCxogy2PC0ASquC2qAoiC0qXm7oSlTO1/0QFB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trgqZ4NXhFKgKqbOIhW+HPuXV3tVcVmjaH+YeB1IJQ6zKBiqSrnuONo3wlIUGla8QaqhW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VuISXyyuMZo7W2olarFbi+Kgui8K+P4iBtXdkFIi2XWJYHJYDT5iIPGy+nzHYVoVw3C0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qce4VsbAbtsRfxsNeOKhePIuMnEYV4fEs4W/f1gORQOIibriCieYQUb+AGG5Sifu1T8R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xMMFdUyfMGhpUHH+S9AtyS4BM2n/rmJQLK4X0SxwWHSHjYYVNnshcWhw38GFXkume/tO7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jK7N4+kqM4vIHqUaJvE1yQzX5h/qAsZ4O+evcxIapbXxMK5zahn1/cuUVM3k8TyRN9PGY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yzyOpjQbZ1jve5l1kTigviExA7epg4s4TEwGA7Vn5gAmCLWrNQyZP24/TyWMN8ykwlTW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3hHGghWOHn8zaV/gQBAfJbMYbAVVOT6kVonYxe7ZtUVQ65WeYMqq8iGbimpPNs8/xM6a82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nJxFcBssoPhga2bcF6VXjcMEqWOpwDYFBZmAaLkHTvP0ipazcNhz+biVKk24+fxMK4Nu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PaJvq0U+YUaasu39zEGWqvrLsuErpJQwr35JhtlA8BqbtiQ34mU7qwYN3M0BG8KeyUiLF2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hyl/xEP3Mrr3Be7C3zQRQqdFa1MqmgXA+FRcQlV/NfSGQjQUVrMQLYUK3RmUIZ4b6yrHa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nLdeLz/cVUNgn7UMoIfmv9RpnhLf6XDNupkj+Z3jrYR80vcNholgozURlkMRrbF6N2/5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i5lyRDVW9if+Qc0iN5cS3wnU4+PvLq8dxm+5Sns83O7GAM/uIgxLLMaXcSlhrph+e4MR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8yiUNF5+kGy5Dv7S3Z4V/pjjmD046uc/W01rUFKynPLSvEy1RtY/nPME8NLZTjUHMJpSQZ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p5px48xoKs0rn9Ig5sA3XrqNSAWBar4juC8rw31DKxi22P3+5YFZASBu8NFZxLC8QVX9SM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YcH+WPmO1VUeJZlRiBms5mkcMBlJU3yGxGCuAALz3LInoKh7hDl0y9oeahhsWYjKDdDV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G2tc0Rpgwxqumi/5l3LQLfaO+IBQXKQTVwqpQtMMtYH1U3oYFFFKP4J2qqFO/iU7gWO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OBdsQC8EI4TWpR2wa1lxxwS3rCmOJRM+aEjzyaIKxkOXMJZjkFgjr+Xi4tc4dXdR7UrkN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TFGZcXRhyLDXATWJfmzMdqLx0AU6Sp2PGyXtIxIxewgumICsFt9pe7RkOpfgAZBma9kLm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phgrObmZLdkthVRGg78biiywZe04B2ZafcgJRRPBN4RexcNk7gKmLlQLwwhMeHUENaAei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5It4Nr/lEGiWuWkw8o1ARcIVVniHwyhFo5SbpNiuIkwYVtmIHKtMZCO4vfTKUh25JTF2M6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Iy56jP1gbIV7uXsADPLuuoDbXsP+TDoLeyLVK5LxLCixyC2pgW4sxmXIJyI+j5iDyKO7+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mmxg/tL1EOA4ojgiHN/5lU+TOKPCZI1i8qqYzc0MWryiaIadIn3YKQufJN9IkFzcPGCci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O7Xu2AZQ2/AMpRLMXijqNVLAKVjHF/E1pjgG6IKEvGGvLK2UWVXLww1hMpB4sul/VL5L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VaPq4OX44fmBBZ2zw8y6GDmhxxceSjCu/Mqcp0fglEFTFMt+ZvcUY0JxAGSUsv8AZmg5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lvw/HEtzQBpedbmLdgZ6XNFcW/3mAbF0+Z6hQzcK0eqgLkS7ABGNuTXzNx68G6lhmpVV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fEsKEok3Ko3iTCQu0OoOvN7gq7oBh2nf/YSG8Rxfzq4neOtFlfiNlS1jUfBA4lUFC2Hk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Y491AaKdP63L0sEdKvSO2FU6+kt2ylhoxGRzOaqq+ScWN2DX3nMa2znxKJJdgl3A1MxS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+TSw8S5dORWkF3i03YxzAHI2U5vpFGor5v2y4To3Wo85HQ5/bm+M1255gnlBqlb/agUyr3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RtUljru+5+cS9B5Ns/wAxKEDzs6GedSmoqzKqn19WZQCWLS4/qVTA4HAzuXbRdGO/6lCd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/wzHzxxFWdZhhT+ZqdsW93LS2b1XMNBRqtb7nHu5jnj65mEVYn5Q7TndZ/alhWII36Yhx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aFVv9uCkPcdP5mLyNEo8xgUNZyqozGujtQDL1Uw0V8VHx8y+fKoLOPrmXNd3urvmUsM1W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V++yA7fRbh1OwMvFX8TVOUdpn9xHs3Aj9annejX1fxHpcDuQMi+ChowWXTT/AFNPhYh+e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b9SsbWwKf+S75WhwfrBsYoqiDuWNUFeJVMjwm81UrL3dvp5YfTxDYXmdALdXRiNKaatn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ZdQLtJ+5uMsXVl1z/U2qNlXtD/azYUP8gJ3Y2RlcKxwfU14BuxY7JVkBWdPp9IWVdzvO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dxaB8nxMaVrR8MMWEGxlMTYK8joYbGsi/rMCT+T9xBj+b5fmW1U45D3epYaw3leZyhrh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qB+YV+x9qYUOW8DKG4gcCy1OWzt6Qh2reS/PxG1B4nlDT2Yn0VxMjlQNXn+pVaBl5bIzK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Y1fzEr6tVf8AHf8ActmQTBy8QVUtgbDLVG+IQNMZy5iUyU6pjMvgzQQwFlFawH8wNNVQa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x0dVk66jybFTXz1LkgYQCs3N25Na/WZKqnjeZbk2gNS9hfU1Vs1X3SwGPaAFP9am2J6G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zNPS601L0aSim4Y0KguEYTtxguMBM3ST+Jkl0kKWMb5Qu0zbeD0TizVZGbfzVuBuEKccz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MLussEER4MAthgnC4hyyzBxxqJbDCbxdSyQnwgtlTRzGcS995gldLZkVV5zdyzqk08cw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FSGhksFNPmIW6QhLqN7frMYJt7H+ZWlyr/iIyzgkA3suDKSydGVjEyvHJX/SF/ZHsE2n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gwKp8R7iNU9yrt7PFRa4K2WLcbREZDu4he1lX1mc8XHb8AtUuO5oHbfCR/EKdQqK7fMR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gCWXcwI5qHDeLiDfLLqUAp1lEFfY4jUCuM37jPFRZkekUL3KUcRJOUXYiiMk1XMUSOHRT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ZDqzTcUKjin83EgDxC/SOnYQ4PUvxgMXtsj5J/c4uN8PEFu/6hUqLIATH8w063fXcZxu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dVnRFa+PwmcaB6qVLooI+D9ZgTYtSNsPRxaoUWHCollUDC7gM2gfMhV37gbHDx3UuQq8K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JTiNj8PiHNFVThfEAqKSpWDVtt2PXiOhK2HBZmLI+mnuKmZIsD+Zkba6+l7nIBaOnMwa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AGWA5QxASpoTYXUClFQVu/MY68gCnOoI1Qc9fWJcgVY4u8H0l6r4s5ZyrJLQlYZlhEfah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5oyC2rb/qN354P39IwylNcjOfomT6Eo3ANhotfkS9jcPRLbKWePJr+Zk8FbOTqKyGCt7r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fTcYO9rbr95heDADzmLq0GwH9zN9bYY7rOY2lVvGLX9yYZtTGMc/WEoLtoKs5J26s3fr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SyuOG+2IlsyV4+84VvIL9+kSR7OQ+7lmOk41x1+I2TiHQOcSkKLVpVzUMOVCDa2OY1Y9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s1WX7R6Dhrj7zJhkATHy/wCzvoA2DuXu8ALwFzTFBTSxRHn3MWxChr3XzLUS+EefvOXF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DRgus1VcRQZR5RP7/uKjXIA6d/YlnZVgFV8SqZ6OuLf8ja2m8j94hFsO/wB2YMUVOXPx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hGJ3fSNNI8nXiH3YVO/Mr44CgqMcolbeOXGpZWW7n9I094Bfvx6gVja1a/cRQawCZENZ7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B4hNVJAzWv+/WOLgBJsft4l2B7OeTr4iHgeQj1+JYDZYaPEpK2AD5/fcy5dg4axVedfeU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4N+BddMbk2WuFc3EVuqr673F0lg6x56hWEXBQ7t8NR1A/JIPKqbKdZuMIyLXnwVK5eEaO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mGsNQApz3Up013QZxBnY1drevvE+xrtviWMhhddZ6IUr14pk+o2393tWt9QpZpX+K5Z7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C/M4uk4qz1NNRCXzhPvBQv7h7j5Ybdsc6ImF3gE58Bm2mdvdBr3AOy8D8+YggWAqteY7A0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/ADdLHSFl4FE2X/EBSdgobslodPJv9JhIG6eRLnAWjZZdrX2/MP6GhzmFKUcZ48wSTmqf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1ZhkQraq/1nrs25vz84mCzfgfuo0Xt9Lhq0hbVD2YZSAc8xKEcIpXvMADcZX8dxVYaChA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OIo2ss0EGsJxKZSDBUyw6VaDb45iIX7i/KcioHaH4hbltLu4yWPEqmXKu9lHP3YDLK84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gKHKOP5jxtlhVG6lFm+8Q7VeocXxmUVTxxUFUHzgO5SaLHy61LRC75fHiYWg7Aun3LaJc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epiUKXkxhzDdqzc02F3jnMWPMfHiXv8AsmYSkenXuZCKOcriZSoti0twmEPJG5gvzg2F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MlXC0dZ53mYzF/H8QCo5IC4BdLkdzGS3VNvmeYmCVGFiBWVSWNB0NY+kt6I9vhEWwbYN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RK3T5gIu5U7zCNUWXFqd31z++ZWqB07fEtVpdFvEwFU0NKd+uOVeZR7I+Vy6fE2mU4Vg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3zBIOtHMrT6qBmmY1a+olAIWmMYqAKtcgfzKO+DfCJtR3KYYdhz0dDCjLzMRpQ7CuoRT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q73AHV1uncGR3bSIjFVQKHcuPA0dHnMEG++pL+vkD5lDQTJW33c4BgQdL3Gqn6IzAN2N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5WQw+oaUxG5Hec9zDFOVTDFx1y1GKgQwuE7lQitM3EtAgENOW2cEIyf6bh0gxp6lXOkN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8wF9udFrruGrW2LTTFFtAtlDuYIrlvfGMZlAoQW4efH+yqMht2Ds8RvwUN4fMLcbpkwO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NOGt/wCiasLP1ahrhrCgHuKd2zK3xVfmBscCkumCBYjRVRc9BSrxxfCLdcQvbUEVgff8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7mVc70fyj3CWrbBuyqrDXqFuIH0d/eVg6UYiYzHNPu9y9ukyN7iHUiwas4lnFeI3StQN4l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DL6+06i4rc+WvcCG9o4PkxzKoWyN0+x/MrMD1ShnxJz7FSyM3Xi4r/Y2RKcCr7Sbdmhzh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T+6g+eTHUV6xlin4IWSpeXj8Q/wOiYh6cTy2+jBMF2tm2s8TmQYrTIaQWTwO/cw3fDk8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m4rBymcF8RLonYx8fzM1DRMM/1MTKi8W9E6Z9uVn11BC9litjp/z5lL9LlxKNWUMMdh7jJ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3FxBf2lXWl2t6j3CLbXfmNUoMpUvt/ULq3cf84xMQVU/668RXgr7nLqKb0y6nuZVxDIutN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/Mf3GmhR+cXcB2WMu1Ri8y2Omyt/uIxGAyN46uW6+ho6ZhOpizjv4lOCqKl7/wAm/QMGX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DGl5yaINuUuvJTuCKTyAx9Y0sE2DSviC2zjb4jrm/Ie6ja9lid/rEefgzrb94q8w4G/61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4guXEq1+1EuZvBFDGkmDBxduWoPE7NqSLULidxf45gaGOjMfn1FiBtOKb+IjwXAyXd+5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c2zcK3Vw4LZjBdfSXs4BXg8ECOiQ0KNX7YKy1jTpy/Wpp4gcM9/SKYKHTTSiYt1Roz7qE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B2WYSoawAoJxMAvIP1QdJdjf7/cNvIPb9zMwRK2/P4+sruSixtxdPz/EaIu4m8+SYbrt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G8wv9ymYoXndfTkgWC2G1eJSTpQsFn18TEzLgbx1nX+y4M8hpQko4vCXHj7QRuBLDv8A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auIKUW3Srffceejvg6/MVl/bT7yue0c47mV0ud/MMhe1SvuRg7VrSWOPj+owfEOpBd0aV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tZ1lxHVkangOGEtwtZvB/Oogawypw2/1OHXVjf8xF62rYdywRoMcref3zMJDmxwEq2GyzH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ergvbaYOTdSt4sMJX1pmFy1ql1LwsovDGmAQf9eJkVuB+ZEpypRw6HqHUzQPjuNcrK8O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9jAaXcMeJbnUX4P7lWFAscgIt5QLO3FygLxt49ZYpQKvjuCWTZ5VzIKcNGjtWIHV4GL9T4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EwWD5hExB/ZjveAEsNQeUxfSJLg0pdD8Sz7LbiFTVfBGHlAZTdeU8MdtF9kCyyNozgKl4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cYgqvTa5pKblyIoHCvaLIKteWPmAmedJT4VpBfLnuUW5zt7Yk7spX+SUoC6ZhJ4Q76Y7B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JUptPylsVNNUHncpULaQ8x1LJYNvcvk81xGFFxVKIKmAd4XPQQZH1Gu5NU7Ti3DdfM67K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v56ngF8wdC2UrJbzNVnQQIimzuKzkjpol6uLn2QMOSu6+YsYJwnCHIcC7Jsz3XQEItOZi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8owS54OSvsjtBCy2m0wu1ytHA2N35g6GxIFNSstmupYipWXM4MmvJD6oUNS54sds/KCV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HlbU5D3RxCMjmtzG6+21s+EHf1kvEAQQuuS/UPhJ9HxCppp+sNh02l/TzNK7l2V8w0Y2A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9EIUOuaPcuDVlVrslTN6Lseeo1Ja3nc2MOBs+JaZaR9kC7O4U5i65BbZdyqoWYr+Y230D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nlUOIdQ6cMOjiec0rm4UDnBTkJkUC8rKl+7nlxqVwLhPyQ2Adtn5ZWAkyZ9q5JRUbLpR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mh/qZ9lFMTWzIoR5WZV/exCuKGlcwGLmxwO4a0Gi8ZfzBXZWqT+9SwGU2Wr75iLUG3+Y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0nOE/E0EcrUJwObTXw9TJB2Cm4B4XoRXH9TVG4HC9wWI4CG/r1K0C5p9iULu5C/P0hir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Ay9z+5dpVAaeG/rMoUZpb8RxgeVCq9MKErdwWe65iXAXqm3HHFRjuFYHHdvDCyqkovnz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+33gcb8uWpUw7vsvX+wzc7pOujMTokui/B7gbOI2zb395g8hJMnNVVxf19JcAVRgX9QR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59XgqMos6UtRy/RxfhETcWCtvjvc3qzBk1+3EKLptClXioOJPynX5ldGPgD7XMQNjrXdR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AoNnSyRNxZUyfuojGxAZa7/2UqBws5HuWPILFC36/mY/u+P9qWZguzW2+ca/FxZncHL+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Diosfr+IzbKNYb4/uVHRorWulxC/u85h1mUz9AP1xG1+Ox2TYg6pwdzyiRgWVUJ5OEfoB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/qUTLCHbd4+8WK5ZQNNf2/mUCx3bsK0+v2nqC0WO63LaChkqkxmOICdq3v98QdTHGfCA5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zA4xTmHCajRqvhuIqh5uin6aixXpbp4PPMBJYZKfeYKMp5EWRX5L/ACZdJQqsGf6uVDbb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qXIP1lBeENpJ2sm2MdfEYB24FzeHMAoAquwhMbYFOIeYkFher2vmoNXmUC2CrvD6mM7qs5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4AWsMsNIFy4+kBVeFW1/M0oCg1UVj01ax8x+Dss6lz3cvqN/EuRWdO3/ZgXKCW6lueQNC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EICrnQIcYgQoyCOWty4CDQxwdxG71g5a8x5ccMGPpwSlFZDiB0Bp24t+Y3GhLRO34guW4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dt0vvmM2SbWqv9mgxgN/4l7XQOmK0WaY/DxuCF48KP7hKQ8gxLBX0D5jgg8uBlYqXVJxtZ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PsrPFdTC1gNxhaGPnzLKsJGg/a+8Fhbj5IS0trdFMvTDimv5gESjYZrfzFgRHQMwGpj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aXXaEHRRZLzKZ48/1L6rZTSXBYnKh4+so3CTyQCw1aBur9zLkU3yvkj9o7bPE1t7bWCLT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NeYvQV4PvLQBHrsPc4bSstTMgq1WPiLVAc3BNVOzjuIteSg0S839IljStaIRc6hMJvZq5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MzG2boxuW+Zn5RyabsJnkujfE84sEV8SoUx3Tr3LZf5FJj4NVr/sSF7MymUKtWUzRTjd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M4fFcZv1DLalGmOYFTcYQgSxRm3IS817HB4qAt7ICBtY51MkqrKTq4E0uNubjjEb5q2e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N5FTcvgisN4YaUq6cxXWxsP5gUr658wDCJVIwhoeV5RNkThue0HiVxisleRDjB7h6KF6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1hsBgmQKwFlXBnH2mELbDZcRN7fkjRNQDhMtDt2/MBmw7Xdy8CVw/ECsPhYfmLAVkLps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PmKjatwn8RpGC+kblrdeD1LUM8tiHgGBk+j1LbHYV49SuxRzf2IxWlfgmFRJlpcRSOuB9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2jKOHdwkUdCn5TbpYPtf2iOowutVFqpYH9I2EEm8HMFgTAXoiJPZv/MR3VUd7mamvu0Ao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0aecTiCGkw3Docl8VFMsksPp9S+bPXdupgbuFxceiKBgq+s/1cEtsUPJq33AXWtSYgWKA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iK9Rc8pv6R7N7p7+4rfkY/aFs7y/vuFbKAGR9ZVVZK2qBjXmAd+bltHJXAf2ahvc7pVv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l6jBcbLbuV5cbKy8y9BDi1jxBEhmahxZXdePcMw9pa7S756PF3zK58UeFDovQxrd/SAi4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RAzX09sHudw3ELqVi5zaIelcT/CYsF4Yz6iaV1a6L+PzKw6DsY9ShNdqwRC0EceTKbmQ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NfY0H0+JSy3GG2UXRC601FS74KoiLUArGxIyLVyXq3UFaO3gHHzCyIqg0e6i0oCqD6agA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T7+YU9/0xjEQOWZd9PUvqR7FOPmWyWpW4w/mnMQ8BrQOTUO2bKTY95zC0Wxth786gtV6HX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RdDMwiuU46/MBlu2elfn+Yo6Tna6c1+7iGFBVX7zFGQVg3Br99w8uxsZ0qvxLsjQn78f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3/INfhR1RUxRVoQLs6vjuaBByEceTcuKLmi8HmVW5Bw63coV+t1ukhbNKp4S7FzYGE+O2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+zXAtqvuJky5bxTmKew3TdHZLlfga6mGdKoqzef3qFkTSGzDm4iwPVahWjnS81crkIEFjs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arn8TAeeU1S/xiFoV51xmMUa1S8XX5g1zFb1nEQ9bTtC8TF0eM+3xKRKhjd8xtDBkWEf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yAbEFsEhB4uu2YvwEMqzlwXzdSo9Qs6sG3R+1AYbbAfXxuNQ+kWdHqY5uelC4gOAqpNJ1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4i1U1tXr1DSjY3MIybUEDu+oyheVdMcymSXO7CVU2lQ14l5zoyQQAgUmYapjWvf8AG47Z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NUKNaeB3M7k+A/uIja7g9ywqlQHAcxV7vlc+Y1YAtH68zF3jR3cS4nSjsjgFAKYf9hbA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JeDemiP8A2G2J1Yu5iq4seHxMAY2Bh4QKErTnRNP0OFbQCsdVnxzBsa2Wq4jaVHPP/Edw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e4VAWpGL9QC8FF1l8mC50YCVsKG6P0lstl2xFjnKhWFO8Y0GCAaJxVKcQZJ0M3f4jLGu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TpMeoUEHIBVxs6OuV/vEJknBb9zLOulQ4/uVDOAnUTGXItGZsRc0cS2QuJVEB0TjRFgH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rTLYGnMQ8l4VghyF05g3OUKgZIqPsM0dwprAZx7lhtWm2K6C4yKiuXQdLjKWDVtrDgWiY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LHWeoBR8DemANoJRlIkQroI38xWMGix/UpkUbt59wmsLF6cRUhVRw9qghla01MhEoB43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1vD0j0NjxoglZvIjTK5vy9St24VwgXvPII4h05HRh0Z2A18zLgeeHuMXaTx5jXFtGeDDT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SiaWIqLZJgOpWmrys5izJfoP9QLE1sJy/qICWat1N31jmO1Fa7RLdlYmrwNagUC2lgbhQa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CLXr1KtzfSq8w3WyFQEgqtvP3gY+zEYOMjK3IKhSAi+MKT0n6kJUzwnFMeBcMb394rVim6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7gUBtkxCE2qtvUqhlDbMRQAC6q/vKkWeay+eIR0h519I9IAY3ApohzvmbZpaP8QthFeM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iNDlbaFoAgVMekoBro39ZGmGHG2XRF7YlZ28supFixvx9JUEpLE3R0cyrzKwO+NOZjVEw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mLIC1lo1g3/kbRsq48PzFbW1MKvhlTQ0dikcXJ97apOIhMEu3AOBYndHDr5+kL7gna2W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5Ul6x5cfvmKrX23ZKVDEXYX0+iZrzP0h1FNVkcswA2R3nmHMWN0GfrBFVLVP5gUeEOXbC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spal0vHRASmJRQr1MIMQFkicu6sBXUWvN008QGkNpyp8TnjwOz9YpAx2xUqZmFDIhKB5nx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jEUXllTdLL5Qt/Y/WLMUOysA+8Er5HLfg3KoAtmL39IGxW1V6Y7jhfEaz5hx6P5oQTnSg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FDI1evxE3uhVOqNILabnL3x6gdNQnwbgdGw3eNzDuTbkhL4GBpgIGrYdHUbWAPd3s/az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Nyutnby8vO40KIes61juOfgIaOz7/uHrjtm3UbAHC98439MwcXCZrI45jbgcEXB48TiEA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4K6dNxBxMHJQvf8A2Xi5rZhHn1BjxYJnxfWPvAKFaBp2xFOkUlqusSlWgrjvGom4FYCj/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HAq/h3/2VJoavbB3H04yrHsmezUBtn+HmPVYZNNPL1KIyhjrDisQdgyHBLjIq7DBK0Z5M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DUI8ajbYAqn6uUVcFuW384lijVLZdwSFaFpYtS6x6dy/u5Bsz28TAmbFQq2Pvx5jpaQsN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97yxOLZE69S4KlbEauGTwlrKwVLV/iOjDMBGaF3m2b9veIjNwwfn94hpAs6r4Is5Vuq4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mZF1rUWQwPjy/aUY7rJXo+sAD3WbpKuXg1PzBdsDkrf5j0XhE4LN+7nYCsIT/JnbS7kg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y40wM/xHBrrNH6/2YC3jboSous1Z4qXP6EUYzpWwMZlEseFLIQaPGd/oc46nBxgNF/ENl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DCvZ5gX0kE5kcsZa9eopXRTy/LqJbYFkJTLuugv5lPymRzX+SspTCvFSjqK1ldzqoUh0t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3MqmsHhsxGgLmnOP4lLRtD6oMrRxX+cS6CeUUt/BZzr+5nmdHQ1A5Sq5ioLWjl/sI6vM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4+qHyMZYjlHwbFwbyAd6/2Eg6Dwz5gKfBZ55hOXjV7/eojiAmBgnBHl6r9JsAi28MG9tw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MEUCeQTBu1qaftKSYjJxXglFjYJbVKt2dZZiu2vGISMC46oiUm/cDFfDQlPBSu46uXb4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XmX2Rm/aZQVGjP8AUtwwtpuBV5aA831FOTK71fibbcpw8xJ3HTDLe4sDiKyvByuvmDcK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Zgev3MzQc1G/co3Q3d4ZY8UMMQhTaUaMNljmtPMuBkFvM8H7QLuTC3KVAUIZ7uKHLFr7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ZmSlA9dwW5w4DdS9j0B+JUNaseEzkBt/KVIaWhxOmDFmQ/mbh8Q+8xFGshwTfgtLBGqCg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OImJu4Cs+iIHghbY9zfPUJYgUqubIcwEvhOXXIcMoLLNtRoitFxyJZs4OIBV1G3uVQFrK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Lz1C/4V2ws4sIutMokmLdOiN+Q2gAD99wVVh/tNQ42QYDCXurdzE54S3ZzLHWracPcGko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hupV9vKmCCNLM6QO3xCodVXZPaB3e2b9Vfs9wS7s548sKaFC9nWI9WDZyd4hRdKjJnis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4I4sNYo5czwkryt8Rem7VsrKHsZ9fwljA8v4VqcQEAtYiAW6rUHmBt3nYX3KGtaFeHMSB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hfd8TJdoHbtvUGFVlwW8sSKww3s8SgwJhMQq6proXfAdwr2CH4ItMRssKP8AUHF1isF5f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tbN0HL9JThwTZDydwMSlFDl6hr5WO6e4wMuaxbeyXlNgsP6QSl4APivrM1C8eXbCBoJ0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5mYEQaOb8kc667Tl8/mYAtDyv1D1QHfbgiyaFjAGCGh0WG75esSpS/SW77J1csoX+YO65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x1Mr2HtqvvCAlwCF0eZdAiXf5E2rWvb46lAOTgnxXPmNGBxt/n/JSOIQt8n3nYA0VJE5dJ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l/jEXzM/oagcOjhNg8wPTZ6OSpkvr3hnuo5DOZ13UN1SomzRWp8CALU8ZdOfACOaROBi8b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2pBa1OLFx1IneW3zznqEaLW1n64hznUs5PMYrQwHYftwg7tqJs9wghaxOUVduMHGct8dy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5baqsSq+NVDe6AJc1r1mUMBc5n0/P0me1fb3MAKVqifrwRUs6tlaS9Grvg5qI0KN7G3D5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aXzMNN81WIsyiMecPn5iXLMjqsyxc0CqX/INs06jvn1M9bMYYum6iJ1izy+kY2JLtfXz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pKw4BwmPzM7z67pxW4Ut+cMCumNEz2aF8ncYVenIr0QOYHhVlq/cetKLdsGyZPlf7ceRN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Ru2WyH/P4ikCgzMwpUsZIWP7hTMUcBWJ7nBgOQPcMKO3Vnrj3LR87K03fHqaUW1XJ4jb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HTD6IilOW47ZWEGjzHZcuANrqs8GKuQuefZ/UXSNjhp5rmZC1XbDXq/cLXTzWceYOVKh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xKQMFXS6nAoYTHPvU4sYOwe/zAwU7OhqWCwo2YLccLwaC+csFm6DFH+6xEo2AB28krgj0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Gt+XmAFhdDk81LU882/alVXdo4MYmeP4Fs14K1p7/vcsg2bUb3DAcFTGJihnn/iJfxkC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zTWDUC1aHLENgMGgNe4S1uQG/MtVwisGyDmES3Zb/MVhDNgbv9Jm54Q3NoeCZ+Yy5xq+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34gZq6AHt94mrAWtOkUmCOzcbUic/6g5hw8rl1ZnyGZVov8wzbUCwkLpVtm2/qXKZOTpT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jYGtYA1FIvZbZ39piPEB9UWdczy+o22g4tp8Tn5uWxLSld02ZPUsYKPHaeYYuaJfFhYE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POkxLAK8IbmNVEYqnGNjjtCGu4GpgY+sFVlrz/cY8TiuPUCr2sFrMtUdu1IKp5KFXNAsp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IstCtQupYCzVRr7dwOUyGFxDzUDarDxOb4pHHEshJVUcBNm6kzuAY9KF4GUZLjZWZSHI6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4O99FxrXXKt/Mw6DjNbglrRQCe4gjcV4SoSK3KveT6loos+EnLqcRhYK0MpIs6XvHxHO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89wHMCgNj6mYAZIG9HA0hUYALutqSJCm9hlE6DH+RCqRsvhhQFLa9EPEBtC0EsrONJj6w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pQnzFdqz6lSwK1L3XMNORBwfMLMjigB3IZiFSslfxEcUvmRo7HE/TqWqAUU8Rylh4WBIi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rJ3iVQrTuncpUaXyt5jVKWMMB3cBVgbe2XV3cvqROSVRjeINgU4LLngsBWzZKqQ8gsPq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2HjSGeA4KxeM195wJrNv+QbRDBeD5lLIwAH4S1qiFTHP2lFGmmz9ZkLpB7czBnzUWswG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OPemnT+1GzhxlNeZoN1f4gFAJw6+sQFRKWsLblw5G7gjQzKBVdXW4/ifXnzN6jMwIA+rx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iZ1T4dK4+0GC2d2vp4+sDpmCWLv59ylVVAqXk6g663Lgv7/MxpkX9IVrG2BfS4DVdTf2R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hp9cysLACk+HhEJgqXIWIliW/AlwIJlj+/7Nz4xpdAr+YBScLyrmuJkE4GdfQ/uZsnSt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yBx8Sl4WVcjzDBZpwa+f4nsYowecscg6MoD5lLpdWCmPgjkExvuFrUsuzR51MesdQ3YIn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Dd0f5i3fN3gL1H8ltKv8AiXWIcFF+5WRA2vC615aipC1YQ3a+QPpePrLmCVfl5jFtCULt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p/G5VPoXzFnjdpv0lwKGOg25/dxaSRVf1ceR2DSRERRhwPcorR3vOmvrAFLDot7+vzMxR0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RNEHPF73Kc2HP8K+kQhzxdM963OvHp4P8QFQzga8MZoA4Jl5RN2xg5vH/JX4VXBw5/Mz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iUqWi3DWfiESdBLc9QzAUD+vEeMLBrQrf7uHnYLDZpuWIyYr8viGpqwph65gqVvQ+xHXFE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GFHL+oq6HNGk5iahYGCFrlRb4/EQI1qoWvxKLuSvQywQRy8oX8xdK77CXXMtaqilWxTgi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P3iLeAdqrhzqUosBjp/5HOo3i/CByVooxcPuJ0Jj78wmqmcPU6gKDlsomOd5LqYbZtRT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TCkBx+B+ZS2yOVjiBUYcgXbNzWngf7CmXleF5+sLUrcA0R4YhoPCis7/ALmD7/fTzDcZ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V6dQu51bWyTIJf8ACM8xUazXIwpViKNBfiaibH8EMwaIu6nJZEbd9c8D/cq1csq2o9zlY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JygM91jf6ZTtq1rxKIB5tWrgbNjZWOJZUBYV0mUMO05mRyysqxHTZzwM61yWTi4V3EWe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czRePBEtnsmGGa6g6QOC3P6TJYckx6X6jNIKoruNkFEKh8wHu00fSYahKIXdym8AVR/k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dTAp2PHcN6m7t+ZUbzm5/fuAaeDgoYi+AtC9nn5iGOdGg/uXVLLTvxXcMF2KVMY7MDQP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8WxrQu8F0mywWM1MqrdsUeWDhcoVHtjQaTm38y0vDcTDJrJHMezeIC7rGtzIGBi9zlDap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HaRuIsYyEU1qtBpPMtM5p5IpDYzdUQsH7Req1w5vEwDjqUKE7N07rU+sg4Zmml+n4g1QA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814viAO6y0cs3AnGIbbjjA8OkMabjkfLUS5goaXEwCunZKBUGqOPEAzCCjw6iqhwKt+xxA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Eo0cB19Z+esMKbN5rUGBwcYg6bOOZYFVzwmCLPqS2ubbIwKVlo5tmZ0Tk4jhvxDSYFVcoH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Z0v6zjscGz5lbNyzmqlinbVrfiWdpWAN+Jqbdfj2g6KLdT3Neq3DrErE4hW/TmOKYVCc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2oLa+0pNAN2OSNw8CpvxcSidmle4MjDDRQQD5bg8aPpMpoxu2L4lZtmwfvNGSje4LYgu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Z14+Z42YwX8wFdkf1CCDkTaI8b4WtRXWYi+PG42aAOfF8xih1YouIIxYtZywkGinOeIQD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BaFTNFh4MeJhYukFEFSwq7KeoGHmBB1p5Nq9ypqEGisp05StBgqNdMAtfESac9vHxG3T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jS0uIauGWcD43MXq63FStwPJ9EtNt7CZTBETRkfglmPSG3x4jRhB7N4LlISCmViELZGQW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8zCFeCSEzrdKu/MXt4p+K85dQ1dwKbrHnzLQ7GcAxzA7NKrR6TFPOi9PGcEm1f7X6m+nw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EOlwf3BgNz/w4gN1UTdxzN2sd33wwMKlgr8wbWLgGb3iZSgFN/D41KHmGC0/lMtAlsbI5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xX+zB4q0V4yxWw0LfErkCvIF9dxI6MG5+25w4R1GYnDSnH9RtbAp/BcxWbg4aOoVu/f3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7/0iT5FgPSpb+OFGd85l21qi9X4giFRc5X11Lm6OX8keNIMSnmc6nDNT9/MTiSdd7fp38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/mHmbRA544lpD4rDg/MpwaRC8/yRopsAHiPmDG2jXOGP9g4BdS+fb+7hDCpeF9Jo2WCht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rl+6ZgFLQ7aP01G44B5VZigzAoc84mDFy1v0lldbXhX41NwfBKr9I1BRuMl8zzTBeMsfV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URez06nGOxKQ6uAiDW6L6Yu4yjkmC2q/ECCPbsLz8/wBRtZJ2vr8xVUTKWkJ2IdbmGjmv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4mZKz1LS/5i7oP1ajNxLZ+0WZx7Kv8iuHsysn2l0Yjtsa1iMsGYlfuz6x5ZoyxhHYtqVR+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hK7bZl7PMe9d305r+alO3aycinHERgYzese+4PQ0VnhR+IAWh/BOf9G87/macAWc4/mA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4bL8+YLgimhrqr+8Vhrs1W7/dx5N42F/F7lol3UHBKZ6YrxKLG5kwihpYAx9SLqaOj4iJ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Gtr/ANlfa2dR7iKsBZurcxNIZccj1MFwfESrsE3c0QPllP4RC1gDKpg0MWx9upwVuyLM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/CBzZF1kQUYsFvnx8zZIUl/Ym1hTr8hGJarQ5fF1KBXmNqqsQDbpyiYQ9BenLHfl1d1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p7lIP3BiVONBM51LNo2PyhGh6UHSdul9EaxbgOIrCVd4N31KgZ3evZKtpywe/mC8+4Db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5hlcmffiUENyZaevEa2TCHmGuACdAu4rHcqd1FBTEBYt0G7/AIlnOFN+lzLCjPC6hsBM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6l0LuWDrecIz2LBuUJTtc+f8jG8Ybg0Q5bubJMh4lQBjlOzxWjjliCt/4IgOINmn0Y9x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Mhc3YNALGwWSn3zLpKda4QXtA8O/mXELkenzPByTlhxCMK7PvMI9sdgdwYMDk6mCqTYOa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szVKt/wCdQ1I6XXKUVDTggKUC4tGypbYAwf1UOCRo4hg2RvjbZWQ+/iXPjWalGLZ6DMKqh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lNeIi5NU0b9x5qWz8kyJtaDvuWVJbTJiwseOAx5HBZcRKUoTcJdFJQM22H88TZIKvZ4he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1z8Qd1M3JYJb4aymcWhGdD1Co27UPUUSWSJ/E1QxsSJgT8emI8Q4dwN3MHMrDdK9oWZo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7tVX+pYEzXnbFvytev8AsYthPefmVITrezArLQDFBwhXLX4mQyjRr4QRm6yytK1aUV6J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WiXqqm4is/j+8R28Kj4PEtyxC8fxqBmNQrhFdw452C0nmWio07fN8Zjib88vn8SkojBq4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Tvot1V1qalRrQv8AMARWO8Bt4jNgm18EczHsjge/MVbYLZcN1EBrSC1l9SxLd+g6/e4E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GA/ioDeMsBl0xFMsdEEpthMv+ylDK1QOD58RrO7YXzL1yrTN3D0RbyI/yg45csLhJ4B4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KG4tes8SgjUG0a3f8TRW1mhkxi8igpXcpYHeX3LQZm2s5ywqwLQN+5ugvRhfUvkYutpR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tD9v7hIkRgOfpm5UIDWSy8XOIJRgi9wSa7ySmMGPRLTnPxFbDSyg+/7iKoMqDPz1AeOK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3UfHJGs+J3SkWq+U028mHeBVLvB/cQrMQqmC5p4LQVrlf+6j2hbsUSmau4UGwtEH+5jQ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B18yqgBgc7hi5KRa7zcyrd0ba8QofQ8OP8jSwhWMzv8AqKLwKlZ3f2mtKeY/7LOhngaO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3z8SqdFL39A9zGmoFXUumi6FL1f7qZA3M2Mg4/wCR7ZlLS08viWbpbNvaTHBhNtVr96jDh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YL+ee9a8QP5gk395ab6r7emZwbwtoTr6kC3+NPUAR64pOEVacvTPaYtXkFVKTObaXv3D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jqVUD+JjsydPDFzkIZ4HSWIDO7H/ACYh4Dzw/mVylidnSwKRltC/EwCDVkX3LqrAyHMX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5KjYq8m3L/Up93h4XFSoYZqwt4ivgYmcV/sQG4+ErxeP+Sg/GO2Lv+pX2hRtX8TOCDi+s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q8sk/ScQOB+PxC5Qr3+jvmXUqBwQV/sFF4p9kPr1C8dxd9pXbRMyotjj1LRhGYo+JdHul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ErSRNitSrHqoMLpzDmiRLDteps+8WihzX9RWpZA3tYENIwAznc4aAgeOY/PNDiX4it2Vs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a9myv9hi5RZ2lrRlscVdQrxT/TGoUWo5fMi2XdnanP8AMKWi54xe4YKaoJSvc5Qe1Vmt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cs0po3s9+5unBW7Y+8b45zfiNC1bByPLM5FwcGZRkbrqiOl5+Gyku3IWPNROkG2oqBpG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XE1AdVi4ekfIwUW0xb+1E2YlA2HxG0ywQddR7SmgeGVAoyr+TDux5Jt+IgizWDn1LRLO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0dSmQqB2+fcK1Li7YzFVYO/MOxbHJn6waiUHG45nwUETUfJ3DM3SrF8xslRu6/bmP74q4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HCNcEJLVWsFmebuAQviw+IgDycTSgKhpod4hQ4ayGpVqojFNmYQYg4bepVBji9SsYDdpb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L3EkavWqZlzgld9ROyxdi+pinQBeOpcnkz7I6UAKCNXN0XAmnz4nW5HD4xALF7VNeoXz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VCGtc1W8RXpwMsYSs4rdRADTyqhgPYC4GjW2YfEVKvgi/iFLMFph9Q0cbuHkAZNvzMF5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XeBmBDxRffdzsvFeUMqgFljLKmDo7IEvYGXqd+fmWNlF2OL+YRGa0U38wlzzfX4jul08H6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6sYTekZdDbZsXuI1HJo+jAbKBnK6e5SBL8IQUK/ow5qg5brzAHSzklS8+FOZwWEsgLmQ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i4Zoq6pQ6YwvWanoIBx56lL1Y0/aV0MJUaOYmHQdV0/WJ7aZ+Rq58Ui18E4WA3ePzDuG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OFhXUFhbdykoaORq41sixvFtQ233IOVCKsv3BEGaDQYWC5CCMruKG3JVZPBzs0P6zH6Ci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G4CPBu6WJxyK/rcxu8gCjslSApmBvd/eWAUD3Ndx1OZhs85ZTuLOavBEAxwC1qAadM1z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Z+YFOk5stp/E51pwT6Rg/UdXcc8gC7Pc4DUCT434l4/bMr7mJtptrjdx1sBYBgmmEY2iR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3GuDZbkH04mqbsbYgUb50vNwOvGac4xLBrR2ZmUwvwHbAWyHRb/kwpLc2bvz3mJQqcbG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VdQEDfWKoxqtDqdVxEjSy/xR1BUCLW38QDbjLgfT+pvpb0W/gjomJfSjm5WIzzkfT5gm7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QtsOczI8ly1hH1wQWq72xw012t47IYs4y44qzupgYqNUKx1DYzV6o0t8Qpe1wKxzBLQ3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LVj3KkES9+nE42JeC5mcAHGLxL03W2lCP41AAArcg8wDeqnZ5XUdEUVRmoFFRjkOe/EM2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TQDwEff/ACABXEzYP0lh0pk6QQEaex18QIOEiukVuDYFjJ9YUBoB94lr9gGB1UABDImBl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8xFshn2+Q/cQLKJbBp4+n4gsBaWND+cwUWNnWPXmVVGM1pL49fzKU3esqb4/qGWStXda9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c0mx6Ufv3i7xJV5eiI02cGTP3iRtFf6PUrai8az63NOcZEvtLDfYWEHeAeQqv3UF4m8i4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YD4GJrk1wtK2woSndnMvRDxpbiF12urx/sp3aWu/c8ao6C6u6+0vKheWaOW55bqhvz7h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YPVS/rLw4NN8R6BoBd3iCKo3tT4gkFJoIPhgDLNiW/WoXNWxWWPHUeAbk58OYFg6emTqF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K1ye/McBZxQuXg8djHzuNZlY3JxqgMKHuYhZUNnpBgWGAalw4aq2YafKRaDfU3qHV6S1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4K+WvWZwl6jt0W2YvWKtYzCm1gJgAxCtNS9N7XgQ4sjVhiXwrdyzm7VmNK1t2hrwjQI4v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uCwdWilZHd8wJ+apnr7b+4j9j7ypyv28wT935lW13Ay2kzjttqCCrzPgy4KiIea3KlzSm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mj8IVDH0XmX+qcK/RKmiUtcvjMrRGrR+5gVHXAXl8wGqbTH1isONk18ZmNXu2fSFF0D9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uZbp2uV/gnEF2vcWt28o1MgSn7VsD0gLCuZXe3Ao3HCC/wATiOSUbDWZXrPPLgiaN5cJ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0LzlHNcRd5strsdxBXxtwryy4bx0KxKcAriB0NYFc9sJ9gw3MsTIP6ZjHETiLaQzvH4gZ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rb1Wcppnm3/ZFyBg3cSNlwfPqYpbTu31qMSACjSqlCjlg1slcmmGgzS/sm1CvDf2mTjKX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zc9blByDwcMEQJylufzDA7rrDMrYsGRgPM6me8Yy2uPjxKlvK9JRdc2aWIVmPjMA8Agp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m68xugDQC0lXNsqcH9Sg0Zo3dcBG7OZwofS4w8lrAL+k8z8XLpiwAOHZ7KuLG0t2kFHB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+xCqVuHcBHgL7ykdyWa99S6nLPBXidKsZhGpVnw4mEdC62wqUZgWIl8FdxjAtbs148S4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z2atdr8fu4bFZYi6Rco73Qe74ihgCs5O4CZUFyvGoAFW7wIUXCI8A8y1fGB4itf3H4mNS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oscEc9iwsoYr1ivdQu4MhydYlxocr+E/nf2mwkVsOPmICaJ9iI7aaOYeZVQjtvqVLU2B+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4gdFD+m98QUZebOnqfKBHz73HUf2GJZznWht58QqZyINfWBW24HXTmNLvCH6CBqooaqs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Yq7orruAABl5ocwmaztQeZXXOd/aAK0iaL5nO9CovvzEWybgnL+ZThcpUxgGUwFxLleAc/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qEXiLgD5/5CiCaZeV3EUIGgZxqYqTStp4xCFvu2DM/UV6PEWB/OR8pmpGA2dME0UULkDx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GnQ4JejIwVv6RAp53W5yOmxi+I9p84a+8p5arLIfAEVo+MMsIq25CLDkgoB8VHFi04Ri7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6ndgnl+ISrzzX0fEQJxcYfuohg2Kq/vPc5tP6jcqOAw+lQUFpu1T9Z6wK1JmX1dIK0LQX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srAQBE3X2gFAw4q/xDaGen+4EaOgdfWUEFqrlZyVW9WvUyTbwMT1U8BAaCfRNy7viZby7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BkwO/MohAaixSkd8HLNLQ61PobZYKsU/MLWa4W6sPEUFLIZs3eoP6Cx3KvIzJU24HPBDF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/M8z9PMGugef7IN/QgJvNBxHIzOdbg4AbL+3qcg/n/UWX91/qciPCZbB+f8AqLptJs/6g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8uv13NtYPCIUtxeiBIaN2V/UVsqef6Qx0eEfxEPwn/KcP6f8AqUuTyf6gcKO4Sf5kpsu06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guSvLmJo55X9w7Z8lsE5PRmfGzrKrsfH+UC4XGMLB6JgKWuqx4iiUyK/EqrR8JFQyZst12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ZojhhxLVtfEuQ9yl7vGJd6zzBdOX95o7nku8y6sRmuvExIDRzm/tKlhkiyri6KpF1a8Rg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/Es0jo1F5TuUCvxKAHos1MNAtVG7mCXKDEMRsCqvqlu0wtX3HbuasoMGAU1mAHmehjUbn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aXM3dfWKueTbzc2Y2snOFkGGA6iKyajM6d31RZAheyZDW5s5IMI6KYh6gA2XqXD7IMw0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umVMtSogKaaqdyo6mKBguPqx72DLdyrlmK2XXc5LwUVMu4GOT4R2uqgzU4rPKIdkmCjG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VI/MXyo4cJlF3T/uFH4KfaNzm106/SKytfKu4BWFOCdw3cOfrF+TZUq1qvAYopWjErDl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lr8XjU+GoqUCoPWZXAjealiEnYTC+GQr8zANcWwGrxjgShtYr94ifMNc4ErI58dRDouqr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2XrMvTrHh8TGUtqtfWIewVX+UJGdsymmlKy3PqLJleIs4dSvNXaFppfOHO3SrLCOGVgor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sRM6ZtGQnwm8/WOdJ2I2SkQ1mqi73eKxAs12Df5iay0jljh0lk4L+qKEEVdREEwWxsgfL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9vrK7rN4wEL0aoRrMCDsX1Btlk/oqihdroi2zeYHSsKsWpgFc1JSrNauTauZgTTakc5l4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6183Blw+8GBxf+EIUX+qnYPv+6JCl+nmJtJv9+Zk/b95kOh+m5oP0e4nAv9OZVRu9Ze19N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owcx/P8Aqf8AU/1M9P1n9RDX3H9R4DfJ/UQoe+P+YVfzH8Q6f09RKDO8oW4R3Bl2fEr4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8WuUuEOz/AFM1fFv+YO0gckfruAOUeK/zDut4CXss/XUs2Pv+iUwzFIGd+y8Sps3+mouM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0ez/URSleq/1B7sMozyiWRd8StMno/wBkAef79wRae/7pVj6jn7wosv8ANn+ZyjwWQsruK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EJnGPv0Yn8QZBPpDBjHipXHleEINA1SZIB6HMxoPiYiDVgBSfSeC+bqYOVA4hS2/mUX4bG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p4mC1LzUuoMO4qWs861LVXl6lUhUd1ClHifMV9GAKNtPeoZaRYw66mS19IpYhOKi9ih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Gj1EF+wwRsRfbFw5LdxAXoy21MTxMd7lj+ZgBm35uUHBc73KW8niUItU4xzLY0Z33M9R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vVxipVhWIDedBuYAUPmU0b9JmcWbIPb7lXKxbeneoNMm+YBEamNLfmaUR/EFaKeEmBYWc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iIJ6mS6U9xqrL6jkGUbiYnGazxDFGjuCx8fgl1FL2Tnz5sqpdV2pwKzLJkKAKByQXNNs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VfqY8bCNqZ1ilLR8E7j62MShU1rrq+KnT0Hn3KRuvWN3LSDRuOH6pcliq3RKx3wzXO4Z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DXHF38wGRM821iLaXi9QNTbzzqKaVUuIRbLici86naVEqQ/dYSXdpi3jHUKYFmOPiYHLR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Jasl+LlxiOAu4jg8BE+S0W8QVzl8HI+ZVRUm1sl3RwLboeow1kUusSQND4TuUyPi3t4l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OrgXuAhQAnlYMmK8M459D/c27v33B4u+k+TBUlil/BFIfCR/iDyFxj+plhvr/Ut0fZ/q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w/qMN3yf1GhsvpG8vsMV0ykt9CxyU/zAubniF6M8yZLL8f2R/jy/udf1kb6y8xTx8p8d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IepvmTu1E4H9cV9jeOT7YWzf5l2B3BrZORf65/2sJg7gy3+Zdr6cM9/SnC90qc/iCij6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8yg+BklyvykUMfRje4dtTN2L6xY9pSKXavjEN1uAw6ix0BxLTY7JKxnpQhyhTiNAPtC8C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Sw5HWobLHV5naU8LBZlh7IFPa3DNuq4Jh3XZCjnThj7SmA0hOl4lGCj1uI9PvMLdBzFK2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/Rz5lCFgu8IKIF5EurMdalcL+pTH6s8CnmsToAY/xLGCLqPIOE6KA8VAF2esJR4K/Mpf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BLF/Mi7L0TYfV3G3LT7kWneUplR4eZVi4bZWYBzVT55nF3tqWwHhL3jrvH2g000kyyWf1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zHfL8WTg+6NYC3NJhDE4h0PAGYLgcYxqdjz7gsaOlRucv4mUWE5smQgXqBwbfE1Za00x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J+JzD2f1AukgpxKVyOmNa35CB6NWQUWU5XLmG33nLZXZiJUjYvqBZln3ELOjEvCWMLq7v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+4l2LGkw2U9mo7Kz5jyPswVNWO9TqTOQZH7w1A9mOhKJxW4l5SWOwtzRwPibDp4uHgJ1T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CXxRYHNtX3cKJavMVd5E7rcDJScRDl7cwMoDwGZbsSaxR+GApu68TFRamWaRXvqDZsZz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4xFXbY73DJjnMaOapI1eSuYlTFrEV2MGGoXppI3XL4jMInlgacmOSHkL2hYUUczIOOsyw8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mBKqClCVZ9p6OID5mmcyuOYFDTMGNf8AisXg8RGmZZcUfuQb15dVzklZbAyUEOREdVRS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olgtEN+WfiEXkASFq27wU8Msg8hVeIMaVNHZ/EAQtaHbe+YMGyfZom63BHZqLNkamgsVs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NK8FtRhCtW7ZwJ9OE27s7viZHYUJi41AG10itxgwuKDQCZvqL38fmYJHIv7zUrJd2v8Ay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I5g0aVwxHypqsX8TKhmuDBAUKW+4hkC3e/oTFtfCovkclMtSmbJk8zlGY3VJV1sjgV95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TTHbb7iGAdLNXC1dwsilAk4LnMVGT0hbZvqpyL1xFyLXz/yFtHzNsCnLuV29O44uPygK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N9xEcmepV25+sFmH5l1t+kpb+s/lF5xcxdF8wCwXKrA3KTGGRvCUXZh1A8Eqso73EzNJe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YewzKZq7js+6VM18TBQWe5lGrhu9SkcfWX4QwCLYPEppTEyF4+Ji6Su6hhmziszI3mUrP0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09Rxcm4EaXiXXOFiK5HqOi6TKS72fU8BnMLMgvEzLTsyg49Jj+3U2O14zDVgX2upplf5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lGfrMAW3xUF1dDt1LHJ0Jgy44jVY8/EoFBzMA2tBOnmM8AsDWW+zB8AYoKLe4d3whq9H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KKT28xh7+Kjut+5oUD24hv8AQXNNMdRIBVy8x8FNac1Dwx73OG78XqYkArV8zOSidYDV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/mCDhUM6qops0viJpr1UtwO1gWovdyxhPu5ZVD0aiU4fTEDAPdVM4ztu9S8N6wzNaC+O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S7slqgBUrlqpqqu1FD01UwEHmULstlBx+ZV4wLaDmYLoz+YhFKuszLkPESD7fMwZuhKWa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uuWFbPMLFXzRBDkE5qWJRfU90wTDqFodm5WXuIQEovMb4DEACulwtPD1KUr/AHUFxfet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OPI3KV29JqUn5phDeF0YLknClyKl7DKJ9ctnmcStF5TUrxqbwt6ljp5Q2tEIiqk5cwst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DyQtdrTADlmOtjEK6ahgw+GVWNvHMvgZ6lV4XLq67gDBiVaos/MMXEZafRLcDwS2sFzF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RUZ58TGAvxK75jzXcMV2+0Qm5kpPcejzDwPpPiCjLBTYzPAQw1NakXyKhvyB/iNgbChz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A0TxLrBLzXFBlcrYt1DyMDekwQLMtrE7lIWz5IWpm1v2zAzGe2pWrc+Oq42XkioHZxB6J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CaDgGvsSqkpOcCG4Lt/gnOJTMdvZKJVnqV8QksFLZdjTKwA1bAepXmn6PqZ9gUw1LUmb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DGJrUqVz5JT0cipMSY8TDiUaQKjKeGCtL6qCHgk5s1mWT+kTlfC+fEoIAci4+3kl6fEE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9zVyvpLJeXmoYR0eYKeGBzZShCL5greuCplr7YZPDiBFs67l5bwXmXW9TB2scl1iU1Zn3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lrb0lN2Qq82MAUYvNQJicVpFu3HmNjEPkx8sEzz1Kbdp4L7Zu/4hSwfMxo31mY8o8BTH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Q2v0hDJy5zAsB5RNxTUsrVbZlqFXNzK5cxx5mA6TaqfUrPmLG28+I8K3xALN5d8y/iTe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QaW5X7xHPfhxKt/Urr1KSzL5YW2m+buOCguuJsKq+oDkr2RyJMTJWE8VFdq01uAalEtb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Swq78RKbHvULch8sBXSMnT0bhi58TTeDzBwadypqomWGyaaxO8o8yg3Zl4wrNMrGQE+Vh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Y2UINFT55gUtqdO4R3HiOZxr5f1A5yrqCtjXZKpgt3zG5CvGYlC5fm5mlNvF6l/L2gQo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Ch8RprXhl8t91DEzOWOG74nBxqmUbAPuo4BeeYsD8qis0wbwrGaajoL8GJbQP8Jd1dTg+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VPHxEbNN4lw0axKn6ywplfa4HpflLlrh1tIgwK8zGbr1LTDKbKG8oaN3uaGm1S7cKVmW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faGKseiARH28xfA0sa/Ilm7RmFFtPCJa6N/WbVyd/wBwzdbJil56P8Qs5tbS0Fcdkq+R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MDopjqWHBYBgcPHJOLA8y18nfiCQgjmuvUt1KvcYBwOyNUP3gFU+sQc5XNsdeJrB43OH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t6uF2sS3mMwipTTjRORWtzOEyQcj8iU9iBa0SuhPA9+pwDK6hoV4L3Fo7eY8N34jowQ8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otVxLSuHEweDMqnH3nL7Stq4NgNSuXFzTu/iHb4mR5mYBsrbcyBNHFXcpM1bw6gGBTrqK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CqYmIc3eZYjbCnH0TZIgQ8n8QXsEsf5lE3wil0V+/WXhJJwbevcQAg3+mpQ23xA+JtIp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UBPfUTnepZT3Mi61dHD4Y277M1j6RmThdXf1lhTIYQY9Q+IlZMyV2p1FEO3i4e0B943t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AYW0NpV3KcLzKFAo5dRXxOOHjxMeHw6jbQ5dFfxzMMFvE+ZtUDF7fcOjGXlKCQgFxzOF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S0e5QvMJTd5/qGhzWgwy11AeqmTTkLzAZl6VgSgt2QtojQ+4IauLxfbLUN8wNORrRA83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22wXgr9o06XGqMe8QaGXdgxtwGOZgU3KnKsEKFOZTV6jh8RgGg7iY0wAyVU6MQcdQdczO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mRn16S13VHnbA4HAfWZuxvxFiyXazBkfbOdRegLe5opvmoGzLyMTJ5YolDY8dzAZZ8zP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aSC3PIzRsdUToIdM8PrD29RcqJQLV5QMd8ricDfEKwTJUXaY18QGawU+LnyVnxC9tsqA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pgo3Wai5GUaZU11DJTOpYA5ccQKWS00Z8rKHcBajLMmKcYjY4fiHIleYB7IjDo4Jx9JM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+iV3nOO5QobmRyfMDIZ8xtVyGxYuIrMejiWpEegliOF6uZjp6j7LzNdT6fc0voIKl2Pc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ZZZ4xLthUYKgeRLAVVfE9/JuDaGnzUqsFjUzoMrisWieJxtXbLjQeL3GtGyXKvqPYmUPI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7lFVV9sKUNIKYMwLN65j9eHUNnMKGBWsSrSl2Y3NWKuUU29GGXJpxHFaiFuVK7lwOhkS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FVy7sX+0PNa4P6S5sK6maYs9wQ2HUvpNpY02fcLdaXMtp8ZlXUipn2sXSdx+mNxwb+3M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EoYBX3gqveLJg6pblnq4WvQvZEtmuyXQp8wl823G3TcWjFKOZSytcVLWnG56oxW7mLCiS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AtKVmalqqwzKmb8R7beMRafRCxTB4qVb+WfKtTPo9TAV3si0wVCDvfUpkxb0y14gzefhN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GYcFTXqWVmw4qabH4ljhxk3K1flMLvaQdRUvuBG+4fUqvdUPpNLtrCXmr+k5QsgV+sSw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5kJypnBcdVOnX4iQqqjfxfMAygLS0utQXg3joesxcnTMCr9JonXYtwdduLcJDaWoLAUA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v+4wWXGGPMHYmpWX+pmMToRbtvdJxVNnUcmW6ogoHhhZqqZaQhRpNblTOfzRqgpk6R88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ByDsfmZUW1bzhuFrvb7NygVRlGvUqyJgHB6locG17zDW/Hrnv6RHKlHCyobDznGPTEyX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2/EpAONUaQFeSCKu0KaD+owgdA8ZJlKUTWqFGwL9zABuWMkwQxtX8Sy+O48qz7hMCyL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9yyoC6LV4gzxUxthbA1HRt3Ltq8QB5wQAgXbHtjuk+sONxpx9INjeup4CiUme2JrHH5m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RR3LwxWYQor0nd3mP4S784HYgBe7lLxoneMQlz63AqhuPAsfMLFETyCWFo31Mrlz1N6z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GbnZPBV7IgvCupnUB6lOXcQLpr8wdlvEpRz4m2PxFV8/EpfZjUtyFi6iHGA+0CtUGMpO3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CUylX7SmwqVyjiGmoUAVXi2Ap8ucRNGBWWwr9Jg4GY1anS1cVzNwZ/Etd/ealLKx5Yoc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OMFw2vnkWZUxYG+ZRGZeTUEceWYos1ddQG044goBJdBgJkJec7iK9LygXeUr6TPh8ovLP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DnuVLGzuNm6ywpfKaWlJFx/SHRmjuPReFSxVhGS7K4lnY/aXbj7oWKpvuFDsIWx9INyiu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/UrRLxQ4bVVxHByj1M72YqWCyWXfscSrKsdVCiSwdpduDW+oYUK7HPzLXncLOaVyxoDscX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NODU0tO4fIIB73mFJsYDZTa6/uaAe9R4filaNGc1/xN3an6wd3S8QvNP9lcGmINlYMLsj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3AC4b4PUp6cJdzLB+ssOArTzBC1Y3GDJ8KuK6IKrYqluK3mAbC+ottDubQ33L2hO7lab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NRSm4BbfbQxsH3VUT0F39pVbc06m4203NnMovfMZCs6h+mULenhgCtjtCrafyiSwtvUoG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1ud8XUc0unxO/JzAtbAzgRxVBffqOEzd/DDlobhXSTnluHbUNtwQEYMC7lgf3tM6hk2+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3bhbxOGvKfTH+yqGcvh4f9luPptglkiopS1OdPZp3USvae4lum1V3MO78L/LqVifRUJj9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/wCSKPWtzNWThPwiiaBYw9IktMWA19SACt3AqATpv0cRnhWNfEuVsZ4RNIBbGsRidBL2m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y/5gQARtzcBxuaxCGV5f8mpo2mhj5csFRkedVtfeLnGB50Z1CNsTVOiEma4pW9XL6FxN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8Aq3KNNMXhS7iUivLv5gqoyl7gea8PxCLWhmE6CW0bgArVDHikgtMt4c/wATIZxHnzPJ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jXxC/wBJgzBmtEMts3xs7nAWvMDCCo8BiA+ZlpKNVMipEArLL4TT7n8Ag4c+ImGnxCLv7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cVvqW0KJRxtiqrV4JheJS5VHncy/klck9TWLueRQacDzMIPUNC8kfnD1GnVdyhphmWTg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bHqZDeNY3AdHPiOXVwCwxmkcx1g8JVbweKi3qgOYebE6DPcqUZEKN1vUVsF9dQ5KnibQ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QV6BzKfwOI5xwcktODWqZWlQv5hWrLKE8psq+pjlvqNUAZnLn0QBVHiNiufW0O2XmPAs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uZOC7+YWF7NZjGzXombuwOCpkOBKVUPCM6XpVwqPPmZVMeUiNir5qfL5bhWW/iFV3Vajf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aFvxKL38MY5uKHI/iUGcQ47BziXZpGqNwePOrgsEKvSPOR2ywxoxRuJTVt9XO0qM+kcDA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3MRta8zMwfKPnHomDgqXp4uC3o+GZYHlc76OdzAwpNXPEeVOQXVQFWS+D9xHhIT6TFZBn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nw9zFFNHXUoHFxcG3T5rh4OWpTVXwjbY7ZbQlNjE4NWcZGJKfyuAWDU2Bw+soBS04ZWCuO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kfIw20Q8wYoTtDY0eRFbpX0ziHhxNGvIkwLl8zmjhmTTZWojC0abiXau5RRK9kGlvorq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5mRTLutzol1m4c7ECg1Gh8hVExk5PMfY4gpQoab1Mv4RpbQ6Ji1uL8Qfablj1cu7c8sR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9b8wLHAczIq1OJQZAUl9HrmW3VygBqpwoEJtpjyNQo9rUT2W5mweYEKWaubJ7ku8MY4P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u1vjxFRyHsqvvzKhSFKNnb5nmdMv1LSoTgftEW7oIDAGsdj1CJGJAqecyrgJ5AFefcFq6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sGOjuHfUVIoOVjcsWzLMJ1KeddMsVFNKFyvcrsPbbdfMpYuPH+4kYpOIVQt2XUxFWRSuV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1Fwg0z5hR4usailFOq9zODdzpySxKGh1i9QXODdjrxMFnvRZBCWDNN39YV95guvbL6uI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nzAJxy4fEKgVjluEoQ8cfE0wNM11CprDgxUd04WaGM0K2rFnTZVHmbJnZ8kzxXuI2bTu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xM4Nb2ygawTmGytTAxxVXzG9pawF3HRR4l1lmap13GnLufUYsQedEsXD8SuI8uYELq3L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2+CJsxLojsL1qYGBcpmGZRVcm6mKBAa+JxKHPUsCyvRKGRt4i2IS3ucVfEoAeHE0AcR2L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JxWCYOBqpWXbqAs8pLwTLFxuqiNXVeJyBF557YsN48QwcUalMIsAoGY+x+Jm7H8xssLO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yPmXaPYSg7GZ385gI8eWYKkB5CXRCr+8sGk81uOqtfXcwzdxFjQ81+ItcRn+PLPUOpmg3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9ywvPhlsUAe8wuVRBotkCnPHuGNoMAoYHdYlhur74l6uHqZF4rmphqw+JTYe68x0aExkN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ldIVxL1Y64P/AACclncwFMcKx8nthZDk6qpWYOHiakVnbEzy6JaqH1mxeHMse+dam3I53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pTlg7HNzL2V4miooLeAYwhbcTEcVyJRodwUIAZ3ATV6Zkc0IHciyEVyr/Udg38wU2PMQ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D/bFClfEtcrLNsqs2fzLOB8uJsL6kb90N2fUljd4qoOQRlBRXoyqXb46nBLZmpu+bhdj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BYYhi/8Acq+Qymh2QzxE3bvzAo0XfEwYyBTwYRoVXm5oL2geFNtQ7HbFzImmewOJQa+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rhqOSoq1E1ooRRuZa8g+ISkusPUKrhZqLKj7mDM70bYcjjqav1LcWZZTLCHoy7Sdlfc3s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Watt+5/Ko1aQBYe4ljFwGlVr1M3Xm+Zi75iHSKB+XEyaNzM1Vn1l538zbWTM3pmKcbiV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OT4lx6X8QsK7v7glg0BWnfPiJOJuq8TKW4Gnff1gKKsjkQGpdoaBwnkepe7sXDV3tgYI4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a8ErSC/siiT3hc5f6h4g6FnB3BQQn6o3LoeJNjw19oRsnbFQ/AIbgJodiic8VxKA7F+ZRX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YXSnmY8uX4lzsNWdzQ09efEuIMX4+Ik0isXFywmDwET7poXdxI0zRCzyTaWAr5lcGJyw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Z28ysoaqviFgm9pT91MQbuuPiZRMjwD8ptbKsXcviZb1M+68XEoLpLGg8XNo8S3WY+4/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oH4Zhhq4vaRemBnc6zMzKCWh4hpmXuZ0PlIbxA4XnuoGFXmP0cy2cl9ze2vEsCltw0vaU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WdvYQpqyJ8ESqgcrOasy9hjlG723zmWvCjuJZvJ95i0vynEYu8xtrw6ZW5cZIArp8zkzr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waiqzg8R7o/MdAr1N3h9JxlqPS+WINXs+86bhS0sm5bUHhHgtR1Ea1e7ZsYdvMvkAcVqI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VfWJhwfENVw8zDSt3Bh2ZWzXDM2ej1FGRx9I2kflItU4aqap7H8wAZUxWxTz1ErLZOCf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4zqIoRZfa32gBit3c4yZ9QDA57lAbmq3LJvfmUBuuYh77BlkOQ8y+FRe3GOeooN1WJQYN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5apsdR4KPEqDTRuW2We0SVNbmuFgcUdxbbPTED581iHKt+UeGlPNkO3DghZkj6g0TWJxE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zBQvGY32fRHJR4qemZfgecykaxxOLSm2YaLeYrKvymw0+bYiwfaPZdwrMV9YV/KncGL9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7BqLH1lxZw+IRLmY3C3KsZdoAuLwqI4Um3FP4l3dd1EbGU7vUU0VZwkLY8eJWC/SWbGZWq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MNgNNRwDHPmDhs76lYq30hGF+IMqFn8w3k57g51iuKmE9SjFcp5aRwz0LqWZWzrqaIEv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94hWR4XHIbHnzKzeK0SLW56inKvEbqc+dRrkfMAKQj3NBpgiR19pYeHmpqcL8yjwKnQS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Cx14nhXuflMYS05qIqbmvL1NGcwZLFOT1NvlU2yxQ1krM4EdTatq6iGqc8yxwN+MRYdu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ZgzGUHxUGhVbsuDdYlPfvqaqew31c2VtYEI93/pKl0Oy38yxju2qPcOaoaHDE1BVoXZu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+8JLI1tvbqVSFDhd+5XGurWEti883Es5pYcdzWwNdRd0j5BLVC6XhKl4FFLt9wrmtstpb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2/McQPgQ6NQc++YAmuX3SnxSCMD6MQPytgFJKogU1jEEAAmLXKPgw0j+4TAs0aN18xSmV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spqz2zMsQWZCoykUca/SXyWGDpJSVllQZvIVnz3FcC1TsmUHOzmIzaW7G/HifXv8wu7i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eIyuZnwynxUq0p4xAL/KI1gmB+mbo+kMdX1lmRBKPxFLofiXVx4DpiFguzxFdkM9xo0R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6IAYXiF7a25l25gbt8CULMCi7CJgRDhAB94mJq5fM3cFUN8xtmy4lkrTx1PCDDTjJiXd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GoXlvwSyrVrglOmeCpgLyXmJvRviXZVEbefpLr6zRnZLtbfohpvEaDfqZEqqNVND8SqRn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EICMcOmXZkigDnuVsS+9Ewu9cETjZ/iYBO9lw7cHrUQWr1KdWE2yi77Y4Lh1q2VR2+Y2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LNNsXCqsVLm1FRowN9MQDjLmNJ/MnHN8xd4e5dPIxCzcb6lOr4wTgzfmPTOYhqZ46gmOo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TLWvM5/pBsM17nNQsP8AiYm2agXIWL0ENXUDm0EoMlL7qFAnyQ0g95ls0uepYAkO1CDb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4/KBd4x0hwVbD/uH8hudXnzBt45jYVVRdEespZXZXEQ73HFFN8nEpbeK4lYNzlO5kNNeY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wZeRsqLNjqZzfpUTKm8XcMcX8zmmZY9PDMZ4uZqxXqAXjN7vmPO2pRZdI5DTcUXaWPmu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cJxLoWD5IqGswrgZhqlAm92GJjj5l5SnU72fEzysPZWJWg2mQfCJZVmHDMmT5gv8AC5as6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XHGYRLfn9Jmf5DMXmcB4pGF0NXLBWzeMSkBk4JnA8NXAYYbgVOLdSoaz0zAG2SUZ0mXG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Pi2UcEU3f1dy74L74lOECmz3HAMh3FSufEef4xNzGNYjZch4Jcp+Y2kdZmVd5Z9pTPoV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IEyoqWi+vmMpZdA/lE0kGyFYaD3VQory6Jx4miGcHPGE8ypgGcKrxK0g5EUfxB77gPiAKN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5jMiAZw78QGF5G01BBhyZPPiKr2LWBjH0hptZZMEcYwzOsFthqC3OhuFLILWiVndLNphKZ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xEcyoB1ZLNWRTRYzlzU0LHhN54+8srN0NUHmIuhQ7Mq/mLopFG2lYKQRlvrUVO5/R/Sb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pcBbcOkEc76QOFNS0cy7iaZ2REzXFqILfxl0E9hgcUF9mAX+RF5FxkcfEvjVQdWS+eIt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6w1+ZoWeZXT5IZ6HUVcIJ1IHf1m7tcrmvmUMv0Y8AS4mbFwiqyqXxM8y12vqprvcbMf8A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9THYGahs6eJ3sy+JasvmUcZWw+pqfUlFKNRYBqoV5eJWiuHBvmBHC4WcVUVF21HNDC44b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myw4JVC28RGro9QIE2wK1j3KWjg2xxmTqcoLxkhwRfiHy+xj5zzEKH1luh9Yi5DMQuFc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W8+GC2V4uOiepxKhybgUALqLHNycRF6MYY3epaqKD1DCm/bmBu7t7hdVXm4NXw/MCFlRp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1IdQlwaQu2Uqq0aqN8/qW00zDQPoJkPPMunyzlLiRpLrxKctjOcTDVf+bHmWm/iiFW8o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DNzUUVbYhsCZRREIrNfSbGlZMqO+5d8FdTLsj5g2phb+sQtOpWN4mGJhrmXoDk5ngo+0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p1A4cTG1xiHZ3LbRli4uWOrjTOF9S6WJ8S7hDTmps5QpdtZrtFV3XEd3SnhmVucRJ0nx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VcLfEW8lgmLB8y2Sl7xLLCQ7hp2S7smHlwwZLZ5VccFbOeSDK/WAw61OwccTCzXxF5eq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PbSCqtnMG1nPcyrPhDyDmHAYA+kp3Zh1cpWqvtlgsIjEoyXCkizwwCq+JcuuDiWKxffE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ovTutMHlzHLOCQXa5gc7+0GFdzV1h+84DiGgYK1fSIWIEHZY+Ja7b5qbYm6lRd3sjW3HH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hFgcROTCczIpFn0g2tfSCaNzioKq8s7Llm2k5reYjm4jbhcu4huRVdjT/EPMGwZ+PWoX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6wen9YZvMNcZ8TIBzh7uNFLNsy9xAw8+nhSIgDiM/eNYjWsF+5b2Nw56SiLa2CZ/WW1p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g9jEHYa7raMlrdJgjVoXgKg15uziFjnf68xNTKV0eZiVbyh0fmNRpKKiBXCutvU46C5Uu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frDZqULAb9xFjC4F2M3Hg535gbYbeCLDwMD74gLN2c1g/SYAsFeHVwcFPw9MbgyOC5CER0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23EwnY2HcuFJhWojYNIZ+sSGBmls9e473J/szMJ+q5lpvM4iUFhjlmHtULbNvBE4ylF9z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8QwhfbJnRR8w2ZMa+YHda5iUEHxBJoO4Xb+KlPAiBhmMXha2JQA0Vy1Eix8wsNDcuas5H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BZzliOPnzA7UA3tlcmzbO4zDAKrlhQG8Sl2UDC/K5VLS2KxGzRbiPN8VuWlwHtjwMyhu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Hz4g2KI6uUaQDdQBILecQpeCIFu6g4V90KUp7xKtfbuXZSQ4WZQYd83EmORs4xuN5XZx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8+r3CfIm1rr7pk1xzmYYCuWW0YTqGgV5lNBVdJhk+G6lBdNXKDgr6od/xFgJ/RHelPiZmX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MKr6mA2sfEKvU7FDtiG7wblZaPKPJgIjkbNwpYH4lgRnw8RKoCviGg+24KtJ5jQqLNlZ4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C/hBWsMv29M5lU2V95SkvLLd14lApo58xIcZg4cwEtEXTF9TGQHMedYnLrieR9JpXznUU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4lbrdcRbS1KuK3mYWOJoY8I07wvVQdKxgnEgjTvm4IkM6E5AvuB1qnHmJOxVVVV+5bmF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TVoeGELD3LGvyk5eSGgVOCt7tq4F228Rsyr0zXFo1EvI97nZ+FmVfygMl/SOcaXzCgVgu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WX94eC5gBA3iUcWeOI4dl7olJKp9RV6VM8KlZ5gUpF6mQFZHiXd8l5MzG7PUxm86eEC8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rgQcgI0WH5IE3d1OHbdwLasy02xq5V253zKNOx03DnHrMM/pc0mX5mhaT3ENgHc9iOXp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xXUsB4mSzCfiC6+iRYx3DC7emZyMkdCZipwQWwZSGMDmA5LfRqOh7YiWwYbmCtuoLnlH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9S2F7gNfyIYzxuOyycHD7wX3qfeDbiHiHxCw5XczG5qw8d+JiOOjT5ilADmdXuEetBH6/2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1ctngi2XFtWthtJ4jDsvRRzflhA1phH5hfSzXw3qDTPGmR+mZXdlsKfUwx1ef3Ibdn/Q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wtL2S7axwjMN0ulvJa/E2BXW5S1SS3iEKxAdF3u4gNvBw8zQmPZig0UKKQMhigciIbR6K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ftIRziKCqTRzBFmLTLEBRlV0TE4L9q9xcCcTUMUiXkUWg8HTfiO+JYIuamDhmPTevihSR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GFmtTCDS/VKstmXXGPEsXqNEF+Uuqmp5ZjyRBW0Xevkbmh3AsnUoC8ogDOenEC5q77m8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gt1FLOQQE8cTSsITjM5lDt1niH8QNTJFHnMKahakH7S6AwnuUtbut1iMl1LgI+VTWoms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sa5jwhjwTb0NRwegMYWQ58y+yvLFzi4KFq59RFvAJdHBlhjYWDXEQNf1Kna3BOT0m3k+4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xjiZae049ylUIyG1ZJ7N3iJ2Or2sBlknPEsyQ6mM/wAxZWumZinUC7xjvuIoW0MYmtr5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V+Y8OMnU2FIQVZgfEVMQ/JMDL5gTRl8I8rn7QWsgeWC3+3Ercqmb+Jo1hqK1y9sCOIFe0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8ytPOKjgg+YAFipvbO7W4KYS2OsEt4lFO481vc3XF6gxyfMC/wA+IuDiHqr5YralVyEy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5xE7KYNl2ij/AJBC9p+IhV9JQoJxa8y2qvqZOQPhlNYqDwutYiyst7myxPmBgYe1anY5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D4MaGdQeZ4dwJlWNT2frTVTlDusmuSfIRaPPWYpECVEf1qV5ENd3WZvMeMRGjTKadVjiW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WvzBV0xxcd0tgysdn4mnkZkbHMuqO+JdpoOiY0LI055jvXJmuZRMD4cwfB+0GOV5F/E1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nOXXJEqzvzAy0K5iC/IHEba08wqlcdxCvUewVW/Mu4U9MOM4xdzHIs8xoFn0il9Zl1IH8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4BVnzUvjp73DZpd3iaCqe+5gNzwxSKnzAfeWcdwqMZNI2Xh1CyC+c55hgJl6mxtnCSipf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mNNmV2QeS4U6eYUK7lclhjM4O+Z1biIHB3AFqYbvTe4Cbc6ob7uWEJoND1KATWItteYM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2kE036gS2Xa5vr6xGgLZn49zVBj08S4aGSHiZj+qYFH53EmAUW09FzF5eh/JOBvT6piSB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tej/AIlTfdnOWpghMzinygDBbC6bPEVkekzCh8f9aj47jXqWbgGRmIwoqKKVOpadsVW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+TJm5Ns/8gGL/ACHPcbG0DivvLz7aeP6l1OQYNQjpT6pKbnsFpL+zzfDqFHvldP8AY3QVw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d2lyvuYoW0GLqHvVRI3ty+0tOs+NFeYlcd/gY7mFlHiKpLDpqXiLd5RcGZWJkPNSpfe30h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9xs2CPKsK15TJfbEh0fSGo0qHRaVncNfxBrLRxC6RlLMFxDjfEoN1nKQtCFbtPSduMyws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UofDPTDr9Z0U8QW0f6h1Jsl1oJXIfCVrzY4vPxMNevib9S1mF13EpWfJBK6kJnxruZ4Z1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AcOI06pfcVTEbaqUFhl1CktLerYWwpNXUxVkX+JhpVo1UKLlzGhrP9SsFn0ZsKBEDLfn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x1xiY5lRQG/GMSsvTkhdBVdEGKcLDkiq8wdAbrMxpLN4TRpvbEJTKhE8O47zOSrxcbQJO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5hQ5Zs2TFo/1lHIB9YK5xB4Xf0mRlmlQlYukuoYaGOwV7gFhXucz6zM0vbBcDjufWuqn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4Xo35jj+oO+ZzubYrcC4BPbjVzF7g3eZQ2EpH3kInbbFz95uHALXTBHT8dS4c5OCJ4ER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Dm5dEMfFx4gA9XziYIcsJH2r3Mh9mWwMpx4lXumbN7NMEnPm+ZTyafSYzFeCFhZvuPo4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gQQpcVGuWzh3UI2MJzUaIocqmxeb3UdZcPiWSlPiawY7i+Z3KHEKuR57liqeZvKl9k6/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9xLAHGMhBqRPio10+NyxkvTJMuOpRQEgVKzz2g79kCUIsTdVwQqwY5zGhyvHMMkGc3W43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TmsL6I8aGzuD1PbzC6brygQtuzXEIZz7Y5xZ6g3HiobDGXjM6PYWAFpw6gIV90CyFmv+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rKV6+JTfvp3LBwW9amRZrkhhVqUzmODNtyhoRIbGULzU26mG7+8ORNnPibJk0WuI4hTj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6h3YZ9QeBYIqn4i4namAme9rIrwupRxaay+jKhASlxwCM9hweoHeG8Psgpi7TBHmYQbCr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V8xZLF0ZA7qXD0YGEZWhwfPHxMCBDYyoC7an8Q5KJvnBfn5nMu9b8RFTcpF2wAKu5bNy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DkIuQM0iXEXrNhYocvrKZWckf3BTFYvzK4KNK1e/mCIdBvD/yAAUA3a+JmlXR+0rbKCi+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uFlk5M/7CsyC8FiTCarMEyeJTmyVbPxA3vhq0CutXfow8FTsK83Ow+kbdpscRDw+59mINa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VjCVt14gBV6mLKsmuJLjb/kXGeZ0hofazJNBlLrqcE0y5+0Wit/b/wAMh3xCrYx+Y+Ir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ezNTHQJsASzgp5lbVbCUVUDEDEMlfLM7XRWO2UGy7j3T0giLWYtl1bxLBWKmFCt5tqIh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BE9TIQGKKzAK8OPMIsMeepyVq/vMcHo8RvKsaqBZaD4l2XrHEaXwOrgX1qjxCxLKnABfm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yvmmW9PzF5llha4e5W7A6g+NoggU04lVmi9xUSiuo1Th2RsFaTkNcwTfH5hLy8SuMQG3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6u5nqb5SLbISsePEXpiWdMkpbqCrRfhhtaTazVS8v0TIb1qLAC/iJYVKN4j4qppUysg7Y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55zHV4PcwyX5henMp80c9zhR4gHDKbVh+Up3reGd//SNGovRY6iBBxTNcwyt9VXMO2vBG8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8YnPMMEWnV7gYd9k6Cot7p5hHY9MKA5zecQXgencfVouNqoflUptbEAom/MLq8aziZFDHM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WYWmVMYmIXp9Zh0+JYr5AwYufXEpls03uGF3nm2bZHyIhyMbWXZN+cTIurerjVGIQKaXD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WuTEKo4ZlXOk6ZhKI4YUBeQ5HmHQuSyW0fTKKaeoVhJuKjYe4tn0B5mDAUR5TKH5RY0O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RxjjhmPCcw1tpeIph1zMAydmqixXDU49Q2XMUULs2QNF3epd2TMFeDiDdnqPWvmHMx5iN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fMCijyRsYXBYrIwFYGY1co2qdwW9srTxDYl3zAZK6riC+VHxNb3nJDNy8KVLyOa4Q2ol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TVQmymu5bMH4A7iA0gTC32qUKw1zeipkND5EYeCCmQ4+sCnMBw8xjqnd0IwoZFDgC9HUq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SZsViobqbLkB789Stroe31lgx8o+5gWs2awCmouD9IOsbIalqPOmCYnGmol7cRcddRTTC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kqHkSZRLAyPc/wATenkHqaCRan8RYqTrT5iYkUtQGv0Rze/E6B86P/JvwHHUyRWPJJj8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ZcQjQO9fEDyM4oGaxizg3xKL4LZCh7mbMuhYS3Zp/aGZw/OeWY2cjXiNqG1rUNjfmd09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LWZqAsaSitlHNxGhPUytjOaldX9ZjZzLtqEHaXi6xNai9jEbB31ep5wHENsiJjJ8wBW8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4i5MPE889zGAvyTGeiHNtPRxGuWIoOCCevmIvCfNxHxiOWrg1CzBX6YnQ+MRKUnbDE8s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5jfoTMGyAm5ZlXaDxMm3yzyFzhFJ3HgvkCPHZ5nGwQAGyItwy3jcVVnHHcFT1M8sTq4f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e7HLY53MXJf5irj6xWXg83KVV7u4i6FJdzmUS6uUHEsMVVwToqbOBz5nwR0ZQYOs37lW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fzN7+lTk6rMaEql7jMrqfEdckFpbcuvEcWr5iHNS6u+ODMxozx5gL3mAXdLItbpcyqhQ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UM4g3pTKXyE0HG55qmZ5X1hwOPfE1Sx3BKziOj0mabfmVXD9YcFwaiSjdYvqApS/UFeHUK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v2YWHVbGXpeGaZZ3DqODj6xXiornQUg7jDDIzZTVeZlS68xLBZ9u414vshTTDnEOw08yi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R0YXWB+ZY0uudwMIV0iedzgPtHVI+3mIu1HicFueGDlK+XiIqjKZ/wDAXFIjRxqINXfUc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JpqOjv7pTH5QlKFOMTT1qAYUYmUFm6phzA1OHpiute2CmYpQGJgLVvcTjZEKfym3XqFN0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YfQlKowTQmLJkrOJSciox22jr7zCtV9Yaxp1FhZMLUal4EonBoylFNTkr6ytge5joyQp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4qAHr5iYs5Zd2QU4YZgeEam5gsnNZlw3V0eWJbCYywiUWimeoM6WzNHxOCLh2Y1TSG8R1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EIoo4jGsNIblLkKXS4hDJVI4PcrGNHbPcKGQi4se5edNKv8AUT6HbvlFoILFPzKHJikG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tiM3BqGibgy6dzA76laYAbxfM24L4l2G6xvEpceLTcdgDN0XO4p2HruDXY8Wzich5APM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sg1fccJXbVds1cowg9WNbhdc+VlqFHVFR5gPEf8AYRLI+34juSukVtG9GIfgnWVRltx4i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CKbxp9y1lLUG6L8yvOIFDqXaLolmwzUxKbXcMkAepnQfBMoaG8xCo8Vy7YYlLDcrAsw3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TcyX1XMLu5mBCwyY1iCtJbRR94+ZfPUb0y3n33NssFSbfzOk9+I5ZfBH2TVfwThiFHsy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+QLauZVVvLUQCs9pb/EV0BQ/WLp9ELpZiY7hgLt9xK9ncpyrR92Ol6j5KvTMhdlQLRbq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7+kL35zhDOrI4MH+zBNvrMMl2dpU73+J6nzHyQ65jbwLqDptK5fhGBh2+Ya1F03NOGWlwV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uOIK8LjG6HPuPXJKPBDjQvucIN8feNDFRw7l81Gij94t1bPRJozUcXTMAB5WGscy3EPM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mpTJvuC+xHJYCxpaZtn/ALKGB9pm1mx3OLK8T55zNdPWIDOl9kRyz+ZTjjmDbim/tFhi+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/WULbqoJkX2E1yViqm2p+Jqu+I34L+s9qKuLnb3c3i9a9SsnNNSr8pWliljUC5hmdtxbg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pxry7g3V7c5gF9PvG9NG5gyblEyPxGyPPcwaqr1XMt5+sprNnmNBufK+pqDXmV0iZ+1sz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iyIMLyXmOkpnqYz2CXf7wwVY4jkNQ+NE9N7GI4ccRJzvzDlbdwtg5ZpWvqpi5KcwxxlU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mo0WXmOqsRs5Y2SzBk3ccy3tjgEamX8O4g31mc1t3OSx9TEp5uyWFga0xy9E44gx/tcF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2GCvV6jvITt3PQRh4ggQgs+WGm+OQgPO3XUyV5lESLMjZHHWhp/UDACXSZHcA6UBPbdQI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dD2M+Kh3N0rVruYe99bE7xYQF7zqbUTws/PqXNDcvt9Y3KakA1CxAytd+SFGgtpwfcvIg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LrDfxHrmzf4mSHehu4nUQwmNfeHwZaQK6h/myyalXuL3K8YqimbQxOSrcfZXUy8BYYIVS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ZMGe0ryKWNgcuzKURyHNIhiLk5yrYI0lywiKhp/iEMWuQ+47RMJ1RrMbXz1MUYwPEBhS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YmyjOqmV3cravniW8VczNxs3UzW5V11mWrruGIMPEsND2RyfxMwVvV4i2hXt3Mlv0ig2y5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KcVLq3VwNwz7i1tPFxbtw9Rs/kyq6Wzpcq7zZMsN9RItsoJq7gxj8wfMFGwUi8gxTnmOH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WvpKxoWRbtr4QK1qpoCZyV9IWylpha/EvPmU3v1Eo4WQKPealcvtKPbyz3rxW5hZr1Gsi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7B3FzjriGW8dXKZjbxO6xvEdPWoVfKm4Hl3uZxWD8zbX4hwfncwmrDiKY3kiysXOwfWK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czHb4uYS2uLmLwR5ajhpe8q27fceKlD/AHg2VRfuOOFrkmJYteoO9TOq5+IMDgfMwOjgl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dfEy5dRF4rEV3oZoy3OlXWmcKx6ni7gV0gZ9TOOpmvGtzJz9O5dDRifL1BvHyTJLTzBd2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a7VLmLHSYDjrJuaLqci1jTOF/wCTBwVKamzK5imtTLiqiB93uYLGjGocs28S3Bn6yuV5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QrzPVKlssElaLXww3CnUR03u5kEW7I2DLU1FX3HKZdkEQgsXCa7mBSz6jhUGmGpRtXhY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AcXL5Nwq8BDwM3xu58h5ljf0nYL9ItxrFXNsqrfiMKZIgreCbSwo2EDRF91uXaxLwzxzL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7l6JyMDFCnSEVi1lK5ZqHcyvqLnFjLDT6Fyr3k8blrG3MfQ1AxijuDsM+Zfeq4grwywX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vuYlbr7xdh7mxz2qLtdP2Yn0JbvfouOaPE3iVVcee4JRr4mVu/iW1RvcfE3had4mDHbj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zAYNzjW+ZRvN94kZ1Dz3WIdLc2/Wh4GgsRqes5kZWrtWLv6XDcFh+AmBV04dXNh/lk6YBS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grgV5feEBUnKg9wdlIg+iUKojwamTA4dc9RuqiXTesQorEqiVPHqnHpiwpwu3R8yjSzM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2MtWlAqhVeVal0aL+kU7sbYqK2wKJoiFUiFWIyFtUILLzVY3DRBbPwiyBTRiivMwG0XZy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f9mvxlkg7VZpxcTnbUJv3cq+Kj+YVQ4wSjUFgVZY4xKB4bJOtAq6KSl2thblMoDo5QXYX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y+ZnbVeMynTNOp6CeJQ6xL/sql0qy83AbtVDXmdI+sFA3fmAGD37uPqkS8YmL1rU1vLE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ZbxROWsyjVKIwk+8FAffmKKLkTCj3Q4PpLBLEabgz0IDnx0ShX3JS/jEtGqT3Bq83zUp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cTbbOb0RNqyBOMrbKyKYwqo0ms0Z6mt/zKcIsxv0MwDAfSI9DqNkFjQLiZBfzNhN9TbML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BtSpeEU5mVuC42YMTeEUlHHzM/wCQEfxBWBLpcpXQC7m+VRzjVS17flK0Xfuc6+hGgUMwb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VWMIGxZQPAi9B8y2D7NzBlVeJZvTIMC5yVuV8Ji6zLLpLJvBn2i6vB1KMBCBiAaLO4cL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PvMxWbRxgnxOEy+uoUvjczlbeYMMSktpXfctQS31CrUvxMlfiWrZ9SVjiBsv3nOMk0Mv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5zQwu5S2YgoarHibXTzP6IIuE8Yg3xeAJWhb8wiUhL4lwY11uF8CXLCmnhUAEKTGmPFvU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qO74WTa4Hm4N5O4gYzUwuj4ZtKAfE3s33EKNFTI5XiZoaepdtc/xGnNDE5yHqVrYmMdXv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MZh3NQ2fTWJWjfqMCtLmiWU+sN0KuIbUbu4iIlX+ZiyY7YLzXmXjUHKF/aGVFpm5gLZNw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BeczoccWZnbLwYOjHDPDJzEAZ3mpxPULy/1MuKLmRXHVwHkjruNclPHUeTwiOhA9QO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xBoLPTpAiDfiK5Zy2X5buduIbGljiYuzuZhATmUq7Onc44IIeLcBRVywrOHDqgEQYr9I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/iUhST+VKlLokf2WcEV6YZDYLvfQiels2rl7lqYZH7TZfYLDBTHa56j1CKbtJWZncG4v7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dy2h2qEoPrK5BSkaq+9xVu4K/wBqJrbd6l08G4yYzrFR6EHLK4uVsF6onlL8RFaF43Kq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roC70lYCrkPPzDMWqprGo0yrtzUAylNMhgKsDjPEBbXp2h1B2oqhlSXiZyfaI6q0mIPYx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x7iauXnkhsRl5g+kQXRam1EVRWLMhI0qL/shRzdDOHEt4Z6z7icMeuZZ6hzwe5krNRL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ycbfxNMP/gA0oRwMIIHvqaKp6fEz7lNNGPEYN38QwxSDfk7jozZ+I22Ofmf6Y5s4cs481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DVwIHj/Uy0rzLVMtO0rKA3dVuoZcyw6nAZJsrPzL4GuotG08SgluZgxcbW8eIA8RK2p8y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O4OSwjIve4FVzNaSqA9zJtniX4zqVb9EWX4X3NUcEMdrjh34g1f9TQdxWXTK2pUYUrmW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GsJUrKC8rX1DuqqI7z8eZpi4bXeOZttqodx/MTV1USynP2mt5iYqv8il1nxBay0x1m07l7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HMo5u+Jj16htj63N9qVxFzX2cSi4KZwN8YZEA3uIv/ARQPOGNphZd4qpfp4lY8blar5gN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HcoygYiXXMMCJiU0p4hwVqJdvPiDfZxZMF4cZmmW3nxAA5xd4mcy0XZgDYj5tQaTritR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FPyltCbnxG9ms3N8ZrbNO+bmdFMasRw6mzgGqggwblEXePTAeYszG6+1sWAoLGXES3cL7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m/UznOEwxdFMHK39I24mLvMbzWG8dQMcdyypUAEBjA4ZffDir1Eq445jICX1Fs/lqLeM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kL0zN0vEPaZY0xqZd8/aYHMGVDFcWPbEs4AOZ5cF6mDTrRKiFWui5aaPhjQ7xsYIRuxN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Du/JGh07MzBUc73iJVDcKVBNQ4zcxejqKlR8GKWjF68yzppzNaxQHn5TCmA1xuDikeo2j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ahTzYUqBRCmk/EAUxYuNfgmFeBl/U28Xn/UTth9/6gx2P0faE7h5f1HT84z9plGXiVv7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OxiTEEYMZb6d7irWLQmdMp2Qchr7zMQDLGZ94Pbw8BaRAOpdAYBgPcVZc4wFxYWLfEbzBR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lVU4pnbUaFWdq5jyM2q/7lZ9hl95urPuln7x9YyWfzCA1uQ3+ZyR9P8AcMOlrDBAUMU3F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dK/uYgiu8D/cOcPg2/eZkpeXSci3gzBqfpv9xCiFNEbgWWhovXifRPcrupaazV+pVMwB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vFQzhbwtyxUTgq68xNrjXEcsfRlLYVjpv7S7RMAC8sLKmLwZnOx8Qou/qOf+1Kx0M6nj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vN8ylt2z89TG44zLHup8CG0rK8zdcnuUqj2lVgtCmuCWb0QGNal1iUEwtSUGl9IUqih9p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lJ0TbxEWBZ7nnEM54agOm/xKW9wmmdzGzAqYwwdc83KiXTUeiW2pmLvgT8cyulVw6i5Z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77hk5ptzKswldTmaDiXrG+YKe5aZZxlipvS1K5D7GJeatFyu5ll5nGDHmbOAO4qKW/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1+3cNqPiFh4zNGwNy6OPcrraIpeZrlqPGqYAbX5ZlQPlE1tjqO/3MENzF27l9tPmMC26d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QW+I7zw1MCmYfExFrZxBdW+kFjMTAeoGM2GoZDW527/H/gWtfW44h3FivsmP4GZ4ziXL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vKtzYAp7gYVmo2MvRUDK/rLJyHknQua1vUoCto43KzApadpMLQndxv2l1D6wRDNj3Uu6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sVGw+uYg5XGYFE11HtuKaaaxNYOpYsLzolnQGriex7mGFA4e4kx+JeqFGTTxKZKYp/uH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i4zV2feZ5q++5XDvMyYU/E2Ll4lE7QwLV1KobTPC+u4VVP3lspTiK2aquJ2j5zMXzl6j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NspRyBws0jy56j0Pcw5FpvcVkSuorDu4AuXTUN2xXMpWLhFeJuI2KfaZADsxLDcbZ5lL2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8YgIpb4lVA5OJSG/pAo0RekAR0ftEEbBMPgldM5uAuF2L/CKhUukH/dSlX4Hx3FKsTD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o/qosKwajdEqrNGtlfvMqViyW8y47sx2/qGxsK0x+vEI9kWzk6gzrEHB2Ivko3czhW05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7ykWW4KLloaUunwzKvCN03OLrbcdaldxQLtKlRN7OMSyBH6+0zLuAQQrzs1DCzSqcoHy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AYgbHKDIMveMkWJj8FZz9pZmWH9rhhS06yWWQ3WPwSvb1n8CU9QTBsmc6dVlJErJctxgs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8IHNEyrqeb1wx1uoPyhrcGJVGsRT0lp5gdR6gWW3XVwwRhA0Dg3bE+ZtncSizTCGMbRrl9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VCPkrUaqWox6lF4u5hMZnd30RxzfqPZbBVGc1lWYquYcMN0TzOIZqUUG6lrQCtYmHGQe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6ljJx95Vq6Zv7IcV9XcLrJmGLtmRhKIfKNzf5l1UQ3nj7/8AhjbqpS5NQsoqHc+czoU8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uZBiW8EvP5lNS+2P/dQV3HOnXVwBK4dpLTFh7ubblPSchrxuKjN34mDA/hE5ixNxJnup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MpUsx4mQsE1mHBxzG3ea4qa2xHSrjh671OS44u7zOaWvUwZz6mpgqUPcbXoczTZANpR9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S9Rr23AzfqY59Q8kF1WbuGwLSCrk2X9Ir0zZx8zA83NHKNi35mdATDkNy/l3Kz+DMvKq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e4iqMEBw19WFhn0ameAY1Hi2ANRZ3iozqcTBYK5jmsWDB4bqY5BAa2eagvxGoK6anBrx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ZbYi3YfREt22chB4WzFZuKjsS+Ahq3d6lvecTPieIXTt1LaZNYcwyUIBs5llzKN6UHUA2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dum7jasTZ+8ubujr6ylM5rUOS+CUpnHMyHXVMo1DjxuYFpmgOcxnYk4GPrHYLmPwI3GW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RMjT9Ycab4qN1ZUFPNyRrJX0jRxnuUsNkxfHSk2UuHUslKzKzzRzMrGZStnqGUplnCPm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yuBBn5TmqjdP3Tan4grz2+yVmAHhjjcWXG52OX4lxfNFcZ/iU8BIXpnGq9OacMCZG/7h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SkcJfZDdALNPH+4FRgsfjNghN3L0I0q0MFCjtZgW9wP2oFBbzLPuHFEvYwHZK0qjcBTZ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MuYmuIMwiqu0s7wLm2JQRYocCXmR97MyOxM+pLPWZzqn4hLVpYUshYi2bZryzACix4gpX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WcPJFKBxLi/EqbA1eom4xYF/SUB/I58wAQuRbogzSq5PiYmRhdMXC75d2l+YWwKxhYDYa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955MfyJcMblfLuVincKvNTRiOGYrWJh3UGNblNdwoOMyxlYgNNPz/wChfJLu+pRbuXg6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MEWhQxSnXLLba1G3gxClhxzKOlEc9UQSyPiNrNXKvwQM3slN9zBt4rEvbdzyZqwhk4ls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I+Zi3FhMFocQbzQVmFd3zGqFpoBSOIgbaQc7ixcWXLDpBwDzE0SuXEsw1Om78TLtOYVW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lA5gPAVHsY6gzql4goOHqA5UIwsuKmGqtuVjfqD2cw51mF+CuKmnVEzMMdVL9Jnl+0O5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9JtsGifMdyi2MfWZLZuVaLLBqjnM2aSrI8OZcVxNtr3EuUw5lFbKlwrWWtLuXlYxLOcV1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L3u9Yhw9wLtzDbe9ZgtdA55jt35hWsUY5kvERZ4Zcc43KKGpUQyjg1mI2JUQZnzca8rls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iDLCyXanJBiDOOdy1cVDbc6cQrktm2EtgZfxLyhjuB2BxLFgsEoqn2YBy/vMEb2dQNj34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7AeyUN1hTcMl1w3EKthLqjke4NO7n0tEcmzyhgXMssV4jU8JlHA47grZz1As1w67lFqw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5heKiWbKxHl8mpsER7irPfhHLhINFOE1A+YNMygFM/mJfrK0z7v/AMrfn5mUP1uUpgZzF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7zAwoJ4QcoyaYih4ziXUVHmMyG6N9zu2DhgWXYe6lFhmVmzniXnEtLwlZ7moTbgMcToJ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SBREHrXM+g/FLuIgdyogtti5v+oqltcIp0Dzg8alsdhkYXnB+YvQh0UpmMlRym1s6JXK2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a1DQX+tQqwtHD3qFo2Ifug+MB6/eBBIkNE9xeD6PKZEYLu8E9Qq5t6lEOcW+xDrGqvhUe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8b0o5mIN0D1MePzKQBvkIitW4b8bWFwy4KmTgYWvbHfz6iaXdpmK4T2ICiwy5RcoNjR3L9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NSvMvVy0oDOXcv7rFbmXHPXL8QKx8l03CBh0lwzBovqtvj4g5G3jn+IKLlwKvPiCMSKHMs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EpUMHqGzzCdQpwNPqDfZzFLI2lq4IAc3PolhWXWswY8OoeJXVzV1M8/MtWPvAM0zPUq/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0ZY6ladpTywzFs2V4mqOZe+CUKz9JrBjxMR4iaczLdFeUqg3z9YvjLEpsw30qNeuvEBWsq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5mRuF8bjBydx3p3fqWK57ndZ6is015YgLgb8R0j7N3CFWqILC3K5hec2xqQ/E6V9OJ5PD1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HmG8b3Kpuz+4W39JkdSl+O4cz26jFTMrNcRo22LxAA07bpNSzTo8yrY2xXHHMpR4QDjr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8ysreIn3lNYmmMVKo+Z4izTMgXbyxAFl7mxUq3xO7DUODxPbmG5VuCx5lVUv4g33Njm4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Nu4UOCADAZ/8YjkfMvy+IqtwbzHHR1UGephaZRFWeoj7XuoaShiX+iLgZ6nFjV3UWabi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7lreMy2rfpKr8kL56gBfEBVUUQwPu6mbcT5fMw+Oanh9oLzvj1Ljv6wevzDx8IYV9cRvF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8usxJXX8S0W7qF5M48xKG3T3PDvmLRuu5lX2hTV14nLNhqVZ08yoXzuNxW8Y/wBlGHPS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3e5mF/wASvg/aCuHuN849TheO5yLiUBSRo38J3GlvugpOmAZHLuVdXh8Rsc1zHZ3hmSrAu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epgdGKqUYOH0mt86m7aJdlecSxslUyYITYuBsGGACjEdMTf2pg1YHcTSq1ctzQl2JDB9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lpDV6ueB/KPDiAV76mSswhzItPUezFT6+CS5ELbYK4liQ8rF+CVEyOSu/WKeFvqr8zIG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2Yvlfhjn30ZdV9paCUU4zj+4MYtiZ3+mJfkKDvN+YOUeA4PfzAGn4e7zMomXp/Uxy2S3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5TaIbUVy48PPqpWlH5HA1BnVWnl946KXwYjdtr605jrIgOdOpwaamYCT8JopbHylBFW3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ERBcta/yFZDyH1wy4cVjwzuVlY6q8nn5gW0rPB/cCmliJEs5R+3KjJMv8vEtx74Xnctph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PyZt1bQwDPrgCvrDKByIdPUVfrZYOdxPM42uPdNxwahzZia4qWMyK+0GbyS8jVxwZzLJ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cyZKg257nBHHlHYjlc0tcxaaJxrPcQ0MQqpupzX6Raxdw25/qG4XbgqNZsL9wGOpv0+8c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bbI2AVYT7hh84xqZ5z9YFeI/SKo7cQrQHuJpaqtSyfzKrXb2wp5fmcj5lOmjX9c/3/4t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qSA3nMza5ha0YjowcTPxUt1n3xDNdfxAa3fmOllumQlDq1/KWOEAqfOJjluoFtrfUrG8xL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8T9XG61mIxzLyoPLDy09xFcvUca3D8TReeqgpV/E6H1iwOKjspMutz1BK3DpbYlGJoJWa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RfzUMPB94nqHvE2OagTwwsAL7RIt2JVNFfEy3Ve5d5KQ/MytPpCg6WBtuDP9zGVbEgBF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FKVU2zkgNLLtlbRXqFalYStsMRaVshY2ZNSgu7lnBkyxxoNbIVjVEfGK5Jdeuxm/ioZz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WcO8T6kl7LoAm41TM4WUu56inQEchk8RoVd1s8QpdDXE5YZc4nI5HcDCWHll6pLXo8RCYi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48ExWLOSGStmrsYrSvSZ8qrlunc3+YWG3oZs86WFor5hfTeIi3nUAFo+YKLepxpyN1zM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SWLumbrxKsDejcw5aYChzxBhyfzL1rJzUdleiVThl5jb+ziZJd9YhoLbPvjDpOPFxcY7m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5sLvuXSvPRBWUJY4jwpzLpDtPhuM283aWmKQ4ITVFzF+Z2Fl/SDHuat33BX6OZUqhQtc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2bmFKe7/yZFOx0e/f2lGpd8XXMxMdi52Rtn8Eq2DaZp6D+OalTaPWxID2LRw/Eybch4q81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/MtrBQWSBtkpqpTQSvbH3iiyxq6JQhmg/TE2vsIAC5SJzUKt3p8o1PYOkN0urligDi01M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5s7bg1T4LliKNjn/t3iUDWFW4uKRW6uwltAM0zULsVvVV8IChwNr+II8Dg6PMLXRreGcd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+6aNw3eRrEB0yX0sBVk85+svwoFpwcVF78AY9TDenJhxHVVeNtQ5uv5Y1cSvU0mzMWftL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8yoaCyo58SjamJhzLpwmEqy+PUGJwzEGLyzFH9RWtEscMvapkdQehCy8u7iTPcVinyeC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sAiDjNxC+nmcUsw0mXiZrLfxAep5WCYxgnPNpqVTmLVXd/mUu+pS07RsiYgEVrtmnv7T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M2gGujg/8pWAMZq+zhjk65l4Jd1KrupSKUJnpNnHdcS8XWCc1RjcXv4lbvygtZrzBw0e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pv8A7LGA9xTOae6hp3KToi3DZSvEC8tu5Q8M7jwGW+Zow7aqn6xDljqZERxFyPCgb5IO3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gDBBe5Vrr3MWpxdP4Qy4+0StS3Mu8bSeTP/gPMN4HMqnLuJxVQdfWOLDTseYmOvmcFWeW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nwMC4bnRpgcWPE4zi/wAwzs1AKdXeoUnPU8MTsxjEulKN0wNtupipjkTutzA1uY3piGRx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ofo1Aaq63UbWNY31CtVMDbtNH8y8X31Lp21z4iqj4Rpcoe2ItVgdRwW/cL3dS3i2IMBfu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WTVBHD34gmCzF0xpxG9CAUnj6y67uql98FajVofggC+yZYOoYGaMFxz5eYQ+GJdnIcfz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iHgvzFyOvxD5DMonrMvT7+4AVvNRVYLE4fdHS8nuZFPnMTS8Si8cXiAFWs1CoFyxtNz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qdPAHiApCYhmnf3jobuBQwaVzS0HqXhzmFDBdk1iWDfYSyuC4blnEQlLSaKbweIGeRi0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gYgyd/mYAu9E3V71KAA0EW6XipiwhJXo2GyYMDsw9uZyVYwAryzNSsAetwVilOQ3/sYS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96kql9yjqCraU7lKXhy8Qieg2CEY5DgarD8yunbTjn4xAFZWtp5TBbVEepm0Xkc29wZxp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aKnK1mq1LLUYxdu5gzcFLa4gIE6VC3stOrYM0CjdmuO4i1YZKuZ6lnJbnnUEau1V7zAO3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d74EUuo8DjRXfUFnC1t58tRJHs0yV3EqqszXU3NobVjpuoMhEzWSx3ftgEx9g8SiOLKM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D6JtYMz23OZhYw/aYWTVF7mVROTcP13O1fTiK7h6hV9oSwv4mAVV1MAypodmoYHFS6l9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mvU5qZ64l4CVdTOsIFWccEaL+CLlcTOHLDwhiz4Tu4ucxy+Kh1m53c2bKm4O7K+YVbRC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FLW5RYbubXvj1MDMtb9FRcv0nhW3vg/8Ah3vpArzY5K6mZg+kFrL0QEY5OLl3soQpW/aX5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s51cKLhIpyxBWqNygN2HECua9T6K7gEIafWUlmE8cRMYTOwVTfNSy40qQNOfMbatWZpe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YhbiYAOOoeh6gWvN/aeCUGPq4mCrj0iU6nSWG7hu0ySulkEaWdEocNsvrDMi/oyi+SOG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mgnGLRlDwISsaibGHviWu1CaI+JgCsPxKvgQ2BxMD1KAaTjhBzTFy4jd9h07Yi65IbXqJ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RNlrXGYGLuT7yyuU4ruF7qPUqCmTmoPguX45wkQ0tHcHGCoJbgp55lMtcTHUDy8wOGlfJ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f9hTY1NW3nlgFAZTs64JlgWx3xR94NDeT4meUx4g+ggpqLO16xAFWrmpscLxDlntcAPTM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GZgP6YYYal0VZEA/tFd8NeoeJ36nTmN0vAzMNrepSMsjBy4dy6sMd6WcTkZkXyZ1ZG2v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YNmxcXHPizLdlncpN8xsBNJa2mW7jGB5uPjjdR81hUWWiZw/O4kLNNxoOFqUqso2bMlV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Zc6I34il3keJW5qku4bn2yHW68oywY7MOC/vmAxaimzaLmoGjBP3iUMso7XjRKE8twPPGo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XuKPpVX3QMw+RLEYy+JTBxOzhIPp53F3lSGYJ14PZlkDtrPrGzogV6IR+5CiC9BZ+Mep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hnMsbD187gPxCnO5tMK23EZhG8yv0Fr8nUpkljBl0hbm5b1GaAGx5zoiF05JwfEvSc5H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zLmwKR/MoCrg0r5+sQeHAbZ9ywOQT+ojMAIkLSJ58gZPrBHlwrgYmKmViZx1MaIOyZOF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tkvMpm7gRtc9PtAaBMR8mCsh8zdkvdGpirjK32IZy/wCzhcCtTeKxKlWX/wCVfMfOpasYR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xNuUuBtrcycNVzFu9+5oUvuM2zDKp9Z2OU05zHO9xa2rzNojUahQrAvOI64qdVz3F7n9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BCmNW7l44eO4Vkpbn7UNP0jzzqPMOoVZeX/4YE2Qri9cN0BOLoxm5R+sIvCDhuUil8cb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C+ZVbfcoz55m3DEgr5j0L5jb1UCjE3jmJWH7yvipkXfhFMLzUU4fUb0VLHqCFafJMMrX9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E7q4DZlVxbl4XNSwHLxCtuJx3BHTc2a/yVncdQnKpd4GZVS8vc628mBdImO2pjFuYjTRz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eFmaQ2+5LUHH8ToN9TFcmubn6qV4lN81HNH4lOcSv+z/aGKG7Nx3c2OSNFO4Vhu6geFEsS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KD5/juUj0iNKr6TDKywUEGrqVu3XiaAwncSi7v6y3QdYg4Nn+y23PN9xClApmIRAbmWH/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xrn1BAMGOZYujE8FrUdxVABU7O5YwazRNBC+4K4KT1LU3jvcbXY+JXFXrmYuW0YgdAita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viGnmDeCwbGEXcozUcz69T3BwMKrKWyNxb4LZkDzKu64lWx+s3mV3McIX0hc69u58o+8+e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hb1mFariaLGu4eDnzKJKR0WXdL6lRs5gIzPJhhBPhmBSibIDP5jWK5hHsYZbrXU5G/MEq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DxeeIjkzNt+fyldaLaXm3iAN2dMXpiNomAhxDRcheM0XLgIM+X/yNwBlDvPFVM8YI3xo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8Sqm7o4tr+IxxQzyQNQdaX8iXCCTKh0RRbNtqzKDIT0S/rKgEcDf/ktCZZsvwjBQ5uOU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VEFqKKaOMISj1ue+4blauGBOXm5R2G1DFFoWRFsl35iXvbvqyLQvjy+JTgALQ0kbBgQ5c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2tp7Ib/rtrf0jgASx+vcagWB+GV6QMNMsx5AtBlmsx905tPUd7jJ6TIEv/3FlQw0a5IJ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7/lgndPUoYyy18zn+JpxqPRLVVekBEMBfaHc8zMHtPBnzPmJRkdQcNQZXUs9GWHuIhTUd9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1GFdeYWsc8Q0UHqO7uGXmGC7p8TXGWacuY4mmGLju7hnkikSFuXHMMdVKUR1DICL7SxcR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gGPol40xatJtJreXl/8Ap6dP17Io9niD74hlqvRFWyvmaG8VMFZf5g5tAbfeWWBhTncL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tVYbg/wCS2bu5aNXKtewmefhNbnmZXwQU8Jy4p9TkZO5TtviCJeX3OlVMQH9JaoNmct7g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hdZxCywIBBg2XMQHPmNOX1BxGvGtMXDVvkhxhlX8T3Eu4BbjM1+7cVMGO7cJXA5ziGVW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PjmarfRENF43GqzePpOarRMYQX7TkODcyG4UMYlPLxDGn6zdxuogO2p1s90R+ITCtHzUzi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Movb5Sq0MedQlGLOGZHwrXmCOF5Um2qr+ZgDBXicL+WIBXWp4NL3FRn8zDNrXMvDcy1H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yxG9YrHmZFs46hxI4xCuG5dctwwlYgK8m5d1k9dy8nMvDeB1NSqq7jhfvMzshy6jgX6w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r8QVjniYwEnGG42GKi0rX8zcir+0/KUJO5kYYbxMD+RlQYbMs0+uJXMRf4EzNnUBS97Z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UjTLAy1K40npee50Aho1KwlmUV9kqmrV9T24yMAbXxqOVxKamN+ZmiGHnqaZZ5gOm/MVM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TBW88yxDQ1BWiV5vUTIJgn6nmWB5VIcobQk/P7/ErMjuK+/pKMCZAV94ESmMn/ILMsMVF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U3XXuMhy0NH6TDEs7UxxCVKYLc+LiltWsXNVrzNvlbfn/ccLT2zJEcZMwsYY23Q4QsxQ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XKSaDLAVHYs/TuMio/U8TixWP+/+KY029zjDMZGFZ4g3IUa4MIQwLCI5XyGM+4XOyqQC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zumNAc2r1X/ZaynawRzOOnYtp8ModxSOPpEWduaDENOG23zfqFXO9M/aZODb5X5XiaTB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cSwmAUupmOB+I2pcxembmt1L6+ZXz6iLVYZniLzKL4mx1KGoxyvEoYauaFXLahtELMyjd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H3mAyXAujcfoS4LWvcpvrMTG++YF3F+IXaYjVhjuEyfc2f3DLe5WIrKsM7eYHNRtJ94u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c19YFLaChhOM8o4w5JnHgeHL/wDapsgWP65IFi72iGKxB5PdTYdvE9MatjaZWO8uGGXj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gj03+EMvMHVzXvzFLO4ZbvjML51KDBbZTvFr1AFVFea20FQlb8Ii0faWvwNzMYlcdx4NW6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ZfKrvcAP4g34dRhnFdEYyxwYVOPMbm1upbG1c3L1avUDC6uHbOAZhc9VqXr8O4WHDFx/I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RzcwN1h5idC3Ea8FS0rF5+07Wn/GVzw7lTVq1GtmCANG5sl1up6lgF737i/yJisudy99J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KnQeIBGlQo9+YmQXBllW7ngHrU4aC5o4s4mgDEdYzz8TK5a6jo0sMFXYoaWQMLowzAOO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SuCXcb+oDdS3U43qZJSlZgpIJxBwMP5mT3FXpxCG8tjiBhcwBXNQcCL8yjTFcwxrPEqD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WWvSsSr1r4noPUMrvLAId8TDSr6lB5HHmJSVYdzguPUF5N9QK6UZmbRvnuNg5jMfQMYg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0IUXes2QxbOWFVi5YAnEqVemYrYvNLBTJtt8TneZVpQfEGnWn2mN9EsbeKOnwNxxm/RM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7mHzuFZ33AbcX3BVeyWekfQn5ibvdEEG40lX8kNL8nzEWYbDq8zBPwKQ5mJdkdD7qW4u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0E2F8LAkNIeg4uXqvMA2niiOQAceXNRQpEyNlvzM4ryTJfrLWaSmG7zLADG+1YMjfkwVX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+JcocSuyU6+uEFWUJPCIVjL4fMCrxSxM/5CBBV87+Yk295fiYGAcgIsz5GBFpwjhuEQCV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4q2uYbFyqp4ZZ9Ac6+0ryZTerqGS3aH9mBbuYRxmCnZ2cK9zAZsqjX9IBK7X5cdwjlTf0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dfbaamYZGHrvzFbxbA64YXMMG7XA1QeDQZt+EsC/zFKy1FHOWZ9syR1Uc7tJcHuVwfWZ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nMd4mLjBrySqbNddy2tQ3f2j6PmW7nGYvfEsrjEyEvMeuZdC38sEVoii5P5hbhMznxOjTi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DQGI3UFO8pmcDuOPmdiQKECX4L8w5r8RyIq7uK8VA3FDxMfo46OH/AODuUjZ7iL4TnuDZ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Y8M63fjqVjPEKrj66g+D1/4MrmA8Z+sLBT1rcsbjXzvUyyLl4cxLwuUegnaVuyq+ZtZv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3FLpl9oA9TRUGVpmly/QMG0tWiVe79dT6Sw4qDlYnvmGF69RehUNVWkoxdn4nM1qjmotZ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U0qtbqa33K6YKE4mm93ipvvHHiV8fMcHTvmXc4YxDAi1zNBqmdt3ZzHOaSuuYNhrfRAb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Oe46Avx3DDC58TIOUKCFf5FSp6S5ukmNWqdc4qXq6x8YjE13cvPvUoKfYgCqp+8GhamN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oWXN5pyysDxzFenV5iWdsQvZRWMQeKPEZpl7FVXJzH/u8kom+DBpluxp74nvN8zC1tqd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MLcPiVYp+8+oP0l5fsqVQ45nO3Pll4bONRUNrvuXqmY0FzjfiWKFyxGLPeZY5LdCRLppNe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1Kr7agjBKPM3Qi8On1jvtm68S8AtViYaXhgrf4gJ5vxAxbTFjCZg6DXcwcDi/icmsM5w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ptDdwOlO42BsJVzg+kqFYu4K408sra2XR67ltT1KMFZY6pruGg5ObiqI2iqHmYRBRSVCH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4aPtEfezviKNoC9LxmW4SKBhess6CK+UuuuoG15riVuFtqwK1DhE+4nxzHbDTSvx1KQU6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VYGTXyGU0yiplDkajIDDbS9mvvONVvQxjjJMKKLWuLX7+ZiBmik2fxNgkQ8mvFSthmwqZr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3hwovnuoVpV7PpCblkDvmYGUjp8TSky7+JirUWHjbHlDIpjU4uXtdnmAXsQIStWGRdIRe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4FY5C4CtBpGLiTDG2gPmPSh38JTdW5eQ9M1D8CW0bRpj1L0NeRtv3GiDYWYfqKYDoP3VM6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saHsBzEF/P4Cav6QwNDphUHIbnkuZCN/MLX3DlomaxOaZl8ytGr6gWxghuc84iyXrj3F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8VKdE1DA0aqN+xOHKCvMgwusRwXeeJlrFytxaobtYXpSjqUs54rzP5QynNdThC6NB3HE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wBHL+I5awROayhA2hfHB/P8A+JBZpBfwRhWMrGyAZxPBuIOLMpLYvEz1Lr1O5x3/AOFw3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8QOoLkGu5nv6Ss++ILxLUO4GF2u4NmUnl1F04iOX/wADkwyqQY1cRa7nPiUMuy23EXq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a43LKWqII6vrMFcDMVqq7jaW/Cb3yZuZcYlO2oyLTeobNTAtmBS29S6WI5WzE8K+Jcl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EOWPMFh9bhjlMdEMNro1/MuxRvMbdZuW68y9paZ9S63v+JwKDCgXV3VRoXheEnWFOGPHu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ujfuWc4GbDF2rzHYBXUNC0BXTULNje6cy2fF7gpGItcCuq1M7tM+yYNalsCy+bFVbiZTW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4Tx9EOiqfcgc7zFp8VwzDWgjuwrxiA0mnTKkWmOGYXRhmKBri4txvYSvkcQC94+0abv07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jngxBHTup9GcJSCImXuEpR4uXvozUq/zyihl3hgJxLaU1mUtik47ltFbJi6PdwsxpzHBV9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Xf8Abgafol1ls6YZUwMwUwwPvv3BurZcRzUHB+JpDh5jbWW4VvX9Sl1xzcKs36dxxA1G7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bQVcFXBMYU1W4KL4gr2/wlU3SNHOsS0LOIadzA5HDpV0RiFZEoXMCgA6uu/9mZoJ8H7y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XmefAbecPnETt7KP0S6uk7jzMot1mGzzniZVQsCsf9QJpSl1+8zkbM1PB+kuA6tV8WZgm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4MC/iV3YzJ+0Mom2aCaEC00YIM0wqlbda/8ABh5TgvAyh0XHS8S5aiBkM3WtfmObFy/E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YGFiC8cPXmI4HTs/cRIeCePMGd+Uu/wBxBLAb1uOjC6pu40MjziVdjk9+Iy9yvn2lzyOK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BgNZugfshMBf1JRZjLlghU7f4IBeYgxzN5VAZSTa2mXaYqOYc8QKH0QCNuSdioYbvEuiv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KRwBOXXUEXzPMMlSjdsf8JxbKpZn1CiglKXKJfBmXFdkFOeYZaK+Iqq5ZwE218wZJxNA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o+Zr4RwfM5yaZb45zKOalhPpAXxwvbgjFWtn/wCvMWoYPmACH1l/qbN/CD8QJs9qCSzSK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ZL2vJ8MFjQwgofDGVPoiXq84gU5x1A4W4Ubn+sxst1Fis3k7g3d3XqLhhXMFKA0R9NE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8RXFKvRB2ogzmzUbah5z5mAtl8Sigv3EC9xOoMiorvrhSNgXUBouqyQUv+oSryXiO8M8y/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nP0mmOOIVtPmXVPEuXXabRVeb9TdFjxMhun7Jbp8y02sck5Lpg0cSwcr1AWgmpz1fcGX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vOYbKEN7YO2NC7f7lBw31zHZdPzN6xxjhlOc3TF7hbVvaYYHziaXQbu4WVRLN5gwsLJf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SkbrN77IV7n0DhiBctTZkKNjFsVmZjp2xUZzxc04uVZvlNns+kC2X5jQqmjnqGc9d/wAQ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bCbzXjuClgswraqv9JkPyRvS3p1BqYK5mlm8QKs8ZgOvcQm0wFMk1Wb9RrrE2Zdx0lg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+8VrK1ruBm4s6d3uXOwHiFBrPiUuxlzU0Nl+iGSEC219eJ2DWZhs7jYqu9MInM8jiVqvm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mYv7CbVZmkPcGYtIZgctxN6zWJTNyXM7JrEHMrqt3AxnmIgUx3Lz2Q2zgfxGdohF4Yj2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GsFjpcck5GzBFdQBne0r4Rly+Bn45jiEGzjmbaoqpaIS0CCYLLt+rrX7uOg0ogWfSZ6MU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7s68Rzg61j+kJCFf/AEamiM06rqJm7+C75mcy8rpKLLZpL+f/AAG8NhNu8/SMMwlX4qK+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N1FqeOjKKo12IxxUDl9FV2/tS9GYr+ZFBYG2x/fENcQa7QksavS96huLoHOOGNYo8q/a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mcOIGZfYw+mIost/meYQBaPDCsiKqXVfvEykPFLEUvZyYolYM+R6agUcKvv8A5GnTNnMJ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/EyGDTENdQunGYcrrOnqeqBPEWkwqqc8w6U/xEslDi2GbQ5TZhqBHLcZ++451ic8koYCn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2sLN7hbvUTJxXUdeW441ACebL9X5mALuUnKVMSLwfAs7bgyZqZYtIyn7hXy/T+//AJ4E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/3CmiAUH/ANjFKNcj0y39QPqEOlh6ijricl4eJYPKPJHUF0bhhN/O5e3GO7nh4ntMmC1E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wHcG8zNOo6Xdk84xLoZQd1UTeWYLGseobS0xcl8Rpd/aWXBfBM2XiPLGYjZ8gQ1+CCKI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ZzMM67uDhw9y+wQK02wTWW2KiwrFo92UW6ecQFgUH0nGM1KX+EL8od98zJOtzt65qLZre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2Cb33DhaUxPMe+ZfRVamSbrMvCd89xhL7MpvWsyhV7l4aMz1H0nMyo/ebbcc8QMCHrf7q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+4vw3HYXRi5waTCmzhqcGmI1pAtoWOGZPX3NVr8TLLOUaTp8moUOlarmY6U+J01R+IrT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bH1M1Z8zUeOYriyw2kzm2vEGRgv6MpiHwlr8QnQb6TUw6GUC9N0bZu7bTkhQIGme0D4I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3rwSmuOGHskvETd34lFHAktm9OWCVZh1XcDZ+JTbN7ZgLbpcHQwJVq7sgUQN8QaurHpJY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MMnMDZ1xAvwdQr68VuI3dsFuK7nwlHC06hmjQwMj6qgsvJKdlNTSbrmGbyeIPcB9pQpf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vTHjG42mq6NQ25iwYpbomPEEofL5lgCFhBj1OkijgO7/AHmIqqqDJeJsSPkct8y4OKnI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3qBbdaD8oGJ1Ts34gIQ2WM9xG0udzm2ApJVtA935jlD7vEs6WYH8IeGV24Yq7Rh5g0yFah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DknErNEulANXFKBRxx/f6j11XpVv6zAfJzfLqY4DeyDhWACi+6g06TJr5mpuUHp3/AHLGn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5SU8uokCAGudagXNfAyPTDo7a6oeYvMrMuYdZHpbxzKVVKBDafSTOanG1/ZD8Sp3Hgbhh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i/lCr9Qzczz+Ia5nPEw3qcDmdSvUMcIsiXuAMXKyYnJZkMnxECwNJZno5lHTlmqS79JZ1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59ahil1MWM+okMc/aPLd1xEby71M4LuKgOe4aKuY6x8ziNohjWMwXUO6v6z8Rb3/8GTna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2/wD81LLYOfJ/UzpLqXHQROZzPvPUHghRqH2gxGZ3zeono12zdr/soF/6hzifzAbz+IYq9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XhM5PsgQyYY3dv2jVPcasqriFsVhcF/WNY1n/wAeMVUwG2u+ZbjFQCgH+QWstdjMlU4gq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8DKrblGtGXmF3RFQsoqJWvzG7fG4YwzWYieO5dwwZqctM3yeyZXEaXvniIGIHWsRousZ4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EV5VKzjHiZpaheJq/XOcwFzp8QXbI0QbQq3R1NmyBwOGN815jTi/hL3fEIiN33F1Z6lF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lYVm6lHB6jVKDxNklyzdzRXefEchrG5glv6gM1l6cMwutlRBmNeYOWVOAZ8Q7KOp92Hx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3xFxoamHQdMMA7LNxarYqctxo3dvELr7zNt2bqLRaVfU+z/EHYfmaWx5IPoRaDjdVNLLxu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UU8RuaVzgBu/BlE7Hczk9I45DMt8wunRjY/dH6jE5+u4DWU5r9JZbDdVedjLotMcSxd08x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S6dZ6hkHcvC5RzO/mMXgWAXwp1M1+8LcMbgs8EpqiTq4GFqkVNdoKBeKisHrmNQKcW5bB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u3P2lyZ54+hid1oi5MX9oc7b7jxE3kjRPMCKWG9vxrbPAyxs911EC2VmafRjjXYZXf5g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7QUOWe5eMuWCn1OeBD9VM6diBq/TGPTAdOnzPYYjftO7xdlQ3Dg0pYKPTLE5QUD1LpZqI1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8UQByzeMf7B7etG/5iVFs1duoy8C5B+64UmS8LkZdlwJdwqsNatWv4jPZSqwFc+YLo57O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HsqUOzXxKbVvMtRU9z7zdKc5fYlWaa3bZKJ4A9f7LGt2+6WLhnYlbzufVjDLMQ73mXDk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Zr4ajdO4+/8AwWQ/Erm47xMrLqLesE2Xx0xyeCHglhVUvmcrruKGY5Jz4m7Ob+0MlELf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BU13Uc0FDBvWjmC9M9MVOeRhm2r3KPkmCUWY8rcploC3qAp4b8vn/wCCSVUByzHp96e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KD6k7Zk6zOIaf4htsifDLdGAEVuvEs4t+ZS8zBl9Y+2/c0c0ep87mVpJUwA4HvuGtMwm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gq4mRn8xy8fMzW4Oj5uLhpi+pqGbyR2spgPPJuftxNMbqaCjafmGGC/5i6fcV9E5lcPt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uBPY+WWBtTW4ZKT4IXFvmNW3xKl/ZK33WIONswwa35hnDWpkNXXOJ0BvLGN0Z6i2tQ2o2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uPER4eVwKRe+Z9hOQutwStEljYyqXWG9IMZWkXTMKcpTKN+Y6yF4xDJblqd1m22b017i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1z+58w0VijmFr4N4jkTNQaFPrxG+geJVYGH4lhp07gfjxxLDNL1qGrmWu8scRbLg7Zyt6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mrTY4fedv2iVaz6wWU4YLgtKgikxfFy+O+I0rWfMqm6vcsqWfyjauaLRDPtDcdsw+zOo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rBKqr5MMB+9MpSV5igvm5tz6gS2+icDDeItjmC6N2OyVCyh5Gd9cHcwTwY0UWPHE8tyirm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xLV48TgyTqhl1NnBCtljEWSyK1YxxPyjOv8AiYzuhXXzGO4xFU+Zu1laxSsUQpUZGH2K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6hETNdLf01NcWntb/WHiHDR8QqLTe2ErcQ99hF7Ma05fCMUrAbTN+JmA6Jl9jES0YLKf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xL+KNLyQ0UFdluvEOTzjl7jRLoZdSrWzNyprpi1r/AFGd2L8y7PBaYKxm0CIkjEvJb/JY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jgKStF7/BMS+CtqlhNYMieMwre8UHlFkO1a/ghJQqu6KwB4s4Bkhi6BtyQNkKFNsUbhPI5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uYlRYJb5lhwsAdI2kIct3UqsV6Y/dDc1gRN+Y6RZt9WGQrEyMxTORqvcztjP/hgwlOVL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7lbXqai0feGv8mFovrNkxUcUXjv/AMcCFZcSr6mMhMKvlc4gt+6HCS/MsepvVQZmqOvK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vrJuJRbfqB3bm41339oUlOIo2Y3lijdIZ+srV6iG9Fb6/3/8AJDrKz21/P/6B/wCaXzXqE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ycal9X9pmXuXpjZaW9TK+oHg+TcvYMdEBvuGleXcSyODqF5qr54lpow9TJ59zbw9Rc7l5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uZlAozTqW7LT3AOM+ZvOYNVmKxzcF0uuZRy0zjGEoMxjDn1OdI+DhpDBZGvc2FrxLziFV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hiELtv3KbzadQFDuBa5U+E939J3u5pIqfQ9z6k3nxDfb3HJfSUF3iZ9JVlOeI3wMeOIIa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ZU3xG48p0RszR803um/mcysp2zs2JYp235IXRVd5QtbnuVjLmONHGZnlL0YXPE8OuWUpn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w6g5NgcsduT0zljPmLTvuA3klUxqIzkOKJsa1ogKur7IFmVI8uIfWhmlxM36a7nk1U/5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3v2kPK9S1jBZF44gDDDWo1uWxmoOPJl8S/H9IcCu7gOVzr5mAVvTFOweYZK6XEhfxODv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fK524uvUa7ItUxnWIhQNosqvDqc7w34iuBitMxDdS2u4N0fcjwGcK+ph2fmfw3uBla3f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aPEYCF/8LpDZcyeNfzw1VID3mEYLIMLrj9cwBp5MG+QjmyYLD4hHtyib99w+ALdqzzUe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C0L5858eIGNA0qD8j7ghTCHntjcsXNn6Ecd27yLFbgLK0vow0ESXL5W+RBjb4d1A850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jWuZVw4DTHiEOJ2O2YT2NPL4mxW3mK0/S5SIEENF/dIEghZvpcCt3L2cLpsRaDFZThfxL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3pPFYi5S7ZDk8+SZSoPiaxcbuCjHleBfcu0xwwJ7jYSWkRzHshq+fmXANxySyqzTn6IK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KEnaBCydy60z/dhhcx3KGJ6nGSXUBmiO8OJ5vcFteOoNDe6hgzFozCl/2AC2grKF5dS1a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oRDBjMyEMiP5nPvUrYRG8GId1XmZuvzFeMI53MuA/wBl3Lczw46mm79Sjbr1LvnD41Bb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Zzvsj0Zj6L2nInPXj/48DMZgMQ5GTg/H/wCt/wDj8APqMx3u/BDzHDs9TgvC9TdZnVxO2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HglZHHwuLGn5li4zLU1PogaXVdRHuNPLzOhS+Jk8+ZesWorMMGV7iDa/E6Sy4lKkzfE0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OXN0cwx5iN9PUDOy6lMuGcktGz4SGAD6mGmfcxori74iPeYUm8StvpMs2hCazdR33xLtV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XA4jd0umOWlxAbXQ8Sqpep4AyyBSzbCJmw8sKUfVi6A4hsjThNk5dxuG2yZB+GJoI2Xj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4zMBe5CpWOZXZq3BDbKt4CHdY8yzZMXfzMvbLFt+43pBUizArywDZogM1VMsOsf+Sg6O5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OpttitsJKHL7qjQlYrU8s0x5P0ljdZeJ2mi15+0upzMXdStW5dqcXoiDPipdKUnKpiDxMO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U3xUTAp7mV9yuVlc5iwHuA2ONSq0umNGayncsBu3NxRbektM9VDODfiWWSr6mkOzMFoX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HMoFLUt6cQa5HmDY+2NsEKWRDdGY2s1qcdpZcxkDMDLOTzM1Tp6jPEH+8uaN1uu4y048q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AcVKZVemTn/su80sxQaq2hD4YilAMkqXv4gDgIZxziMPYgFnkmhFtPCIM7QrLDW0gz2z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e4i0bgZ/GoQAHD45xAcFrCMYbVOnDKY8prxKN/SxxN0PURCaVfWTxMLCssQyyt2zDv5fc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jkN4jIWOCv5hFqI6e2Wh4UcTK3hlDpPMVkUeOiF8wsXivE42Zg39pc+whXnxPQsUMcfS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KdzKxqGGc3lDZ6Hl+JrYHapuX+xiVnQll3zMBcVxObmLW4Nu5WYniKeU8lVBrLqWb5g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q7ZjjR8wAQmdy/qxG1V5hn8Exlbhq9Exf8oGK09RxuPRLHsRMNyqrxHgpe8wql/MthiA2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Csa+GNwxoXHo1fqAZbxiPuZsM+Us3z056fEf/EaMoBud+BT7ncEBGhoP/wBD/wAP/Hp4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oTbowx9wMvlmbp+sXJAnoTzcR/LM7H/IGqfFyviWx1+SCkeDJKmEcicw2wQdWEWl3iDm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MDWPmog0AvqYTA2xVvsGFR4Y6VZnr48w6f3PB9YYcqYXp+srm/bDK0qal7X6RYv+Jk/l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a6xzLfAMS10ssDUrF6Z/iV3YXPhvRgLAofUywwv8AxD3OPqQ0rPmcvqavJG941FzKAull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Eoi0t5iu7VxC0zZyy2ikeo6wBKy3xLRFg1UTLY6Yf8JsT6Q1OeYtNnDu/zBw1jmUZDNb7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tirRdprHiEXbvMrLHzMXcdSsVmbWy4a1wXOkgAVPVy+sQw0sxvESirGLeHEMpy1rzf8A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tJ6mRYXQ9bh4PlFbO+pQU+dxo2V2Jag68YjT2X1Cl/ouvcIC4CDfmZqHKlbQl371Gb13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5Vt3GIceIQdeJfBhNdvyllcVWKZWrxaXbus6ioH3zHJLOCdtpLZQJc6bm3o1EBTPcXO/9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m4UdQn2bCU0s2fWa0/RxAQamEuCcszQOZoh9onAs5jdo0w2fExRyntGnzPFrUHFsS2OI1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yAHTKIYaFG/iNSPD99S1DWgFUe/ghXb7XnVXzKHfGOsv5iinIoOdShM0tkD+YohMWG1O7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/ACam6tPj5jwLjJTQ+Y1ZhzS88H3mc8IQcXzcB5wyjB2Mydu9zGz2+/KMmcymiNzvkJUW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DvzbO4F9hPBS+8BORTv65QNZoWhGW46Hav8AyayK1Lj5cTOJgFrqAHk8t34hwtsUDPRFs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6r93MxrbPMIQPm4MrVa1eT4eJgWuxt7lk/J4JidzVi9QGKRNPxKUeVbIj9IYALr8cWGY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0wVtjlntnuFLzuaYvRtqLVuYOO2GiGs7mdH3/APDfcdvUsFxWptXBLrVUPcuXm2PLZXqD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mO8kQeANZmA8QZxx3KXCkTH8S8NfMESqfSObNXKmpvynr4nF1nGJ6vh7jIqLV5YwmFPX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AP/HkeB6wgVtqFetTVlM+YjCzQOX7SgNTpomrx9IosavzMtkJfayvsftf4gv2UtcoZI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L9Ebfl+tl5uuX79YBXMIdNTNAx7l1twLJc0EOLt/MNdhjCvmUFw4iOM3Kl39GBphndy84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vcoYFDzuFxV+ZkmT3LKs6PzEEpmY/KWa1I54svn/ku7S69EUDMpVF2/sldzdTFeRlu/MED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ABKYzacz6PuWtdlonvcb9Va/ieFLWmtS1sE7YZW6VT5ZZhj+4DiC9zGQEAGF431AcX6m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CXMfTKLw1tjLtyMXE8Z+CwUy17hhdLedRTGFuCry/aWrgwmsMDoxKHFzboZuBYzjGoEW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eIoJi6/yZBH+vMdHjnA/3GCsWTjZWcr+4fCAr+5tghqJZ6uMgXOXzBzXeQJVmjU5GtRm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ycXoOaJwYO4FoMP0Rzq39ZTCv+pa7RGDB/bLV5DqNWLnZ4lc/m5wzhmlH9kugJnuF2TS0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3KOzvMG/jEqi0aPjmYLZdQIHDOY88eRhba1MaS6lgyGWDl0lEXd6ixmvVwaHzCcsXtmr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pnK5gzXlMlUK3HJsr3PBTmDduvwS+NwAOy/9hYpQvp3QSgWyJzeP36RwAaFnmYXoWrg4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3un8wCti57IS+Fc3pgFLMzXV91BQaa8fOZiIeXL7tzY+mWXN+KjtMQ18Jag4Oy9frCprg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/WZdGLQZ+0xBdn6uXdwZLYl73O5a9rlGijOlvyn4/4mbgBoDBUjWgcX7ja1ZosRKq7gta3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LY8y4kA61b16ik40+eIKFmLDHRN25YM/9mZEnPRfEW0xEMO63EqqNBSwkdjJQYS4ptr6R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mztdxbLein1lxZABw/fpAfVjP5MGnUywqGTM1Mk9pcFUAKvLMmNL2wYe4YZtgVnTiJbc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b1xN7jlupVVz/MyFtENbbuHG9QyEZ4QG2GdVHBEzKxvEr4Iy8QrALYWlTWieTMPLO24q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2/wDjAI39BM/+mGEu77sHzEDWTZ/+fH/hKI8XtahxOub55jwMMR0O4s9OwzApGGm5niUU9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shCa4JGiTmrmHD35E2AxM6fSY06ZGZeaYCvP/jg7NWssLbcBqK4uOY9xxLRcvHrmuD37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QobiRtgDGoBU+hMJGbSr7wdKy4AUPi2RVrZyykfu+7/UdKh4NfRKQJyQ2nCvv+0pb5lD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m+JmcTV8D/JdLtwNFPdxklF2vErzT/Ux0aoZ9r/kVrQLcx8m9OvRF78VgfSXB+NamFSq9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gD78/j/zXHo9NbmJle5dq4tOKJazhga8g3RPDCRGKwKjfB+s7JnGneRnkWloWXMO7+ZhG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I8UPNcuAc/wDk9RmuZRHVo3fbG3CxC/DGPpzsNO4AHTV3REXVyKJcl/Fxd6guYtreeW5p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HAG+DiIiBaKhFBSqU4H+5iQbrUHRGvXlFekqYIZiyp0zThte1UG5ILzUzJFcM2E2DDy75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QOcBTaQ/manmMwH+zlgvBUKhHLgH61NlNViLPrdw2jdTV3ym4LYX8cSzlcwS6MuJg5Iex5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33XMpGA8x4uyua4n3NeJsU1KElHWca9x3o4mjED7OlmydcRxAIs8+orpp5rmFxQ+Y4eN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7zFHGJW7x3LXrfcu8TcAl4hWTlqWBx8Q3a+/ia1AdvEIDN5/ciIXbx9kUrMw+12xpBE2X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Pd8Qt9bshUHaUmrTr8Q9Ehwx7/wA8Q8+Z63Azz0z43OAx1AKv6REGlfI7A5h1LERYt+mv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xb2NNM4f1BjSwgXHDER0VszUo2mdAPpuHCfDWCWAEM9H7zEFeXdRpQyMtw16fwmtcLWy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cBeH/ACABjLDb89wR2CaRnfqYNQwHiB3FSuUVc5Z7hIzbLyUsPEOVDVkWjB1+pQkquBwc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FTa8EA2fSNmhuOGeKlL1c8xaxSYkWcaMzJhCtxaQ1noW3Vs0v3qUVX9IjfUq9GZhhbG57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PUu6PlAykrGMT9Ezoms6TJt1DRMudSq6RTpuVQhqbAwOsVHfL1xD6uZXo8sMEWNtQXUb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5tf1gvIkwzxF4rcRk3b3G+GFrvicSivy/wBfX/4BTdB8p/6BrXfrX93M6oCKQZx9aP8A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llwt2UkdDDIlVdfEt+DE5u7i2VL11L7hpPMCUBQbSML8ElmhfuF/ju4KZqJdloiV+U/j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iLgIQxUEhL7Lc6Np+XP8AUWjsMsyVVhcqoCWwxX4qEqKsMvMTzuLsqG8evhXuJaKrt2sM6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LCM+v/KpbjFiw0hOwM/BNgyUu4E7zNRWpb9/VkdeygIIuDL5j6punL1K9b2XQdyndty/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WWjB/IamcGi0+w/mdKgPqNS8Go/Wh9ZQpzYfcit0lVm0av1AQnV+R+9SntP6b/gjMUSu+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uXMVl3+Ypq67APjEAOUF60BfdLgcY49w8ml7PEx/fEUMpb0Z2GYHmY8WD3LC9xMgn/Ilq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EEwwzX6IEWVpcVnQhbeLfzBM8uC6/wCIj8qFLcFpcumziF8f5R/u4M/eUJMoPAYe8Yj+Y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NK/aV9YLdzr/AIic80rAa/mErZdQ0MKDGTsGxl6dtPS8QrNy6qb7ZYXoIcVzujUOFMsF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AsFo5lVnZdRLlixd3BbNoalNfoxARbWSFrdkq+w7maUqomSZ5Yl1fZM3cVu8YlSueUp5Z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DzLSWik5+0XHZUye47ws5nkj8yoIEeLHqGFTuszJhqsMqxumoifmmViqVksxsNsZQaej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551/EUOFcsHvojVt3Rp85YpGhPV5wwjkEBTRzuXJ8kB3Y8zMcxmvidSoLq0eO3qKtQq3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HfmUsTw8FHhjPwrGvCpYbLctfpDdSr1XEFRR60N/iZj6RlhDoGePMuja3VcCX3kblldP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KIwBbgyvRZhuqmA+AHP7UFdtCChbwomnUNr8gEa10WcXfUyxoRu/MZcC1TDHnuJTBNaR+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Njjspr/YrszvNsHZoZHhOaBhva9MqWK2rBHuzrOsxg06Vd8sx/VxD1A3l/8ANzBUOKg1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pjtEAZ9Sg7l/WXjXxLsExKTLHEsq8fEd7nI+sCF3xcXZg7lBmBbtDEcuOJS9Y8TFk/cS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TyqF5sirwBxKxeI20Gupo7fzMyBHoTnGehwf/DJbR7M/w/8AudzO/ifEPqO+fJOiSTQg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lAqoNsIdWD7DxK2g0h155lBqDi5afzKKZ4QL1UFKpi2LSHNFprXXqirJMhU/WDVHKNvSm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Dj3v+YVKKHP0gYVw9zsY/R/2UfxRxLRb3d4OspXuDQmnXGkI7GqCXM7Pfc3OJW2vrCcS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2/pCxxuCUR7iEQWwyQ9RMGSAvsgZefcxiofdiLA5ajwisWVmMY/T4gGmtyZpF3aeSGAu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LYFdmh6JSnTEBwy/1/a/8vI/uJV+Bfz/MsYsf+P8AMCx4T9fcSyNUfRGZhQ/wJ7XX4huk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7/wCQ0iwbPHMxXc1bUqAjVfiJviCAYoAIXiFzXfqXDYTgpeqf7LUyy5ye7bgJsPcKLRywH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R38f+WsFVnv8AypiN0gtz9o3tlMl7MTnpqoV+Vls3uEZ1p5U2mWXW0dBLyC+D+WdLI1L66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knNpI6wzzPhvqYErivQQWncDQZ9Rc9RaHOJbF3ghBU5eWFAN886mQ9ZHKxXiiXRiovjU5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3OA4hT7RZq2VQ1V7YAGcMWi/Inq8R6tjdROOJ1Yf4joW+GW902Fog+64JgjDbUQWW8zD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HKXUyrEHpfBAM7uGvJ94crVzABzi4qNvrFk34utzdhqouhxiWE6mNIZNZbifVKoj/wAZ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VtXAt/MuvZbX/ACYBQLFz4l9Peoxm5Wd3Kne++porGazymaLQKovgf4l+TcHIeSKGUKo5y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I7Z7xAUTrGqvnmLqdgTG+qg8V6vbo8SlCjnymdBdU56lWks0zFAILx49xwatG0cP0h+7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i1Ku24mJdqDsA/NFoH1MEvlqnBtqaPZXjPXUqKLDV5z/AHmXThrkmmVcKj4qLOLb+C48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56/yamrrkhtygmqf4gAyVdkMdugvszNZf5CZggp8kK5oFoD8Td4BsGiLnQBWkqvt/qmG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Yk5x9JbgDDDmWdXUMFNSu3EaoFc6RlyrpmRu58Srt9ZTgOIivMrCTNM17qFt6iX5EBGk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zC+6nGI+ZdmI7wMLbvHi7uJrGpnlLtLQzeBnBrMyYhZ0AOXg/wDlDKEI8N7Dlcj/AO9I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vg/3Nd2A34SDpPrvp4+YNljZ/9ugPZ/4ntTu37cwUagtMI2My74OmPcrXEo5cMq6cIdwV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WAcRtGhR95myuJycs3zN+frKIXIn2JyhafB3Bm42Su7pBfV4l/XIGSL/AK58uf6lhWyIG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9zIbVTH71Ho8l14/7PPbCNaamTuH50SoMXpv4JctKz+CYtUKzFioAmGdh/HLqPJRdjUG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1teJUN39sf6R84rU4CBVEKgrNdw5GeZTQu4hjWC+P/D5S7Z4Y5l61Fe0UdvUsDGiC/SRWL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A/Gf5IUMLrjmc5Cvj/suCjSYjT27WVtTEdHBHdNDFyrGygmdS1+uP5lQw8nUyHgvq5mb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TOWEZ44j7zA0Bd9H/mMlKdrj8AK1bBm7+UiomaWimUm7WnqEHYgeWGoGL4Jpur4qXo8RM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3wQVd/MQ4fxOFp+/zM2U9mEn/ADBKm48Y5rSMjRFYotJcR2n8ycsc8wGoxD0EPAzeHyjI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FPK/JPlw+6Ia17d/ENUjl0go6ZHMG95i1RHBep9Zd9TntTXU91moZ0+OoZE1WZuncKWi6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hxXEbdueLgCl70SqwfceFPdXCgIm+twW6D1MYueLHB4S6X6XAKaZM7VFhHEWFSumW+Yd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ekzsMYlBlTCseT/ybO2cQrJhZxfIzGTOC+EHDj4hRICAwVALUB4eWYu4mVGvrKncrbMf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1T4+0ABV2Jrr5lozwN8glsjG6kzFBlT5CNENOjyb+83FXW7W8Q4FNb0E9ypRri7NeYccB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o/Eq8AT3+vcscaenzCqRXNMlxHuW4Lc+6ntwrVTZoL+rLNS+ViGexxCpKim8nx4YF43D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xZmbJk+YuL1Ax9fEMcuhdHqJarW+371KbFFo4Vz94Id7OHiVXfUSIGeqtV5loOq1z4Eg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8Rei+VRIWbgMVv3KVAnY5h2WEDKA4D7RetymjfMMk5lb8TA+GGfD5h4TLTW5Zyn2nTYx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pmU3dYmpMdZnAvi4W7N91M10s0vU5xdQbY/8V6YGBWGC2HgmlCou3EG14iTOdSmOpzeT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ai5w7O3/AOSavmQHdjXPx3/8W/vBx6GAvSzg+ufzMX2f+BgFeRb7G4Jn/V/meWAdeof7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3Lywfud/eK2aqcQ3LduP5joeJ50xYYXPmpowfeOHLxzBY0A+h/8AL/EdOYDY/GlXylfe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sUPlwf8Agg6m/wA/zFR0ExlVrAvev+6W1lcr7y74VgluFR8mWeo/luZmbbPpCYLNalmG3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g8xQ8xx+gDY7hoWCFZVOAv67lwBlteu/gjVZQMFz5jL/AJDiOdq75X/CK8VfdYozCC8x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BOQalJTrqZvRaPsnmLSlr3pdQk0cELsXcB0TABey21DqYeZHmt/oIYBk8wvEFe/8AzHxv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4DSeVf7paqwB9f8AZUvTiZAs/Fj+ItAJ9cv+TriJTniQD8gf4/zKRrCern4UQI2R25H4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FXhH9zBiH1e5iV0L+f0lna/kP4ljRTxKH1nmc7+kdODMRrPiV9PxKGz5QHdWPgS+usjc0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qZaHx66mnLtuGgP+TES6uGybevoQuoeg/MoKurcm6B3eyDYf9iUwBTl+OpRXRcofNUtN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IijI33mA46jxWA3EDTia7twyB+ufkznuJztzEtVxiiWlG3h4md8vMc4a7RrcrmpVY+k+o5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XWoWVvkmTKwZZFMGxgWZoinFREmzelgUH6vmDWswBnTMfrEtNqAtq07isvstnMmXMHDj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OjE1pm+Dco9o/wALLOBel+0IWpg4K1/M+iVd2dPeIRrt5Wf1eiOuKbUDwgwxB69qWSkc2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d614ICyIG7F9/WVG5ctOe/wCItRGkV3CmC/dmZDY4rh6jGTtMNMkoyo3Va+krbJbUxnuU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w5hy/QKVEBso8jMzd8nuUKq9fllgeQlzFy0q9xmt6WHuZCtnGvErWlwTVlMtxOV+fUbO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CB7SXXnMJngpkvvuIZLgrqnj3qEqNA7wvMQKeTZzMPsyx5uCnP+tCFs4QtgRiH3iQxuWJ5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fEcBIcqunzMoD4ep9gmJTLKq2xZT3O/JKavF9wRp+Zy/aZHdRzFJuqzueoOjuXMVBxcw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6lV78sd+pjFzWtHEoJd8df+Gccyt7EeMV7/8ACJn/AMdKcdR0flLswM8zEsrF/kcv/wBH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5V4yw+efn6yoGi3B8X/wIEstCun/AOAfXHH/AIYaa9QGICmxMdZgB+blrxX9Q1rETHNn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8R5Kd/4jlSwpct9H3uL2crekpJPcDvLdXUTdeFFWhB1UY9YZEZH8o/xMp072YpZ6bKnn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H9cy3uOWtcF/uVgbviMWEKFJRPH3miBdyKzCyzTWWYknFm/rKRRfv+0rRDg0TIQPxAxb9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TH1gNOxtG21ZyRuobHFfMcjUAW7ZVXW4IK4iV9ouCy6vtHb/AHjqYuDkPynCwdTywQZj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COs/aXvE+gS7saCZVlW6+TBpgwHeKmC7eOP9oDrdtefcqrOXNEMtYclwdBveVyvYeWcN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O8fNWCpWPm2Sj+QlgkABQViHEMZxPJUqXsEZK6h4qV21riDNpnmYu61MogL1FItblonR7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Ho/ftCqAYE568r7S33TaZh+1AmuChN/RLq5J9ma6bqNgVkfaXRCT92Uy245gs6Fn1JbO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sGAtfeH1SeEH3CN3yv5x9JYb2MCGN863NU6l22FO4L5FxwVxczjg8czfb+YLZWIgjXMr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LYGmYZys6faXB6+8a5Q8xL+dQmVZ6nta79S5S+jMcKd6ZfBjUtYKZ+I2NOHDxLajFXbxp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L3Fap1c4v3EDbq+IlfMNiqOJarguSrlq6Ur4iOsZo+GZ0YqpIMItoWC9e8xqLhqufb6Sx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3cQseiACmQONf9m5xnZq0shVBStr+kbWd0cNELAVem3qMSGJWHXMpswPB8+4W1fiinLO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Rl3BWIxt16nQhx1LotMd/wBIfUw5ucHCtXcMFhaXEGWjcP6wslm27DAJF8v9yw5ECnp+Y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UQs1eK3LIbw33uBqC/XC6Sm2jC9SoqepjHcBR5FaGAcTDZuNWk9hEWw55fEpLGyrTLIc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OdwoIVu/W4Ka0QLmE8E0ruXjqXmYC0jmWqtxoY+ssxhcF0bqFOCvcBSuIbwrHctYdTpxK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QrTceiGI3nuYkySi5dUdzmXicTheY8XqbIDeWWuoBfUEbrPmbamS2XFC3wOX/wCqgf8A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guL77miY3/gliOSB+dhZP/k2/wDHV4/80mCSpFws0vO8wLuevrOEX8krYBPlczzA7C4U8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DxuI71KB34TF+BmWziUFurcbgKo1MKxASsvUzasO4D21K0r3CguXaAyhAgPua/vMU0oe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5EFJj7MfeViCyzd6ah1lWUpQ1Av8alBsXzU2nBK1cfoZxEtVLBsriNhr4mSwe9wlIEVNp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rMJ+GIlouo5DLa6Iuivoj5H2vMRK/CZPMqYponrbqZfM1NGHOX6JkVEpD2KQFri/EoFsSJ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9vmOgC/EKPFymbLhCg6xcfX/JQPnU8g9oiWFuZW2+pyA3xKEuZocTTCVmHzUSw/KMvDmHD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H0gDrtHYMXuFaJ51KtStXVS1DBeblpsLhlRrdBX9JbQcppEHZmz7dwcat8VufFyrczXR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eGaP5li8Gd1LCjr5S75YZgPNxs4ALvuVmuDZ5QwvXfU6oxsdwy0XmZZ55YmYyzHgTMrC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RKvCrJy6MKUF2i5GFcdbmRto3FY8HmYxjFbm8Voo+V6isc8sRWU0al5poaxNBjOoGlGu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u2q8SlNoBS9zJFeZXzwfZg5bK0QQ9KtWd330RDDoF2+JYpQ3e1vDzNGDR+8hbuMHn/JQh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OK5LhuFxA1jUUG0RafSBVsoDiq48QWdn6XMK9YNuFL1scdfMztTCbRd51j2+5QAAYVPp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yEaYPoinvRtDRCZDTLqNyGErMSKbv+SWvDU2ypmgU4yzUpb28cPiJaKHEc9TLtyUDAvIX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EPT5iMFaXHPmKUDIL21LutJ2T5hnXWzCzLyr0Gr+sRYl0ZsfiaBfnXPwwbFDN3MwqgJf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pFhYVX0gMNik2VepWRceYsl5llHnuUDUMmSPOM+JSwS8Y5nD1DJe45CXXqB4maR+kpmJ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3UOeoBpA0V3A3DjxA+kuv/AKrqcM3N9axZPJcFMuGUqLQ9Ew3jjo4f/OQUTQ5T/hJ/wAp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Z+H/5zLib6Asf/QBHG/C/3/8AcbKg3CGIr2qzFS3XAzanc8jXiBXpMc17Q5TFwpKiXzLt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jPcvVXHIVdwxZal6hPEoZM+ctxvuOS5i+8omIuXrmHlUvBi/MTwbl4zmN5Ne5RZlioyg5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DcoafMe+KmzFHjmd0s9k4A/EDPq43LNqev4mimitVAz2TfH1lK5Pc8Dw8zHE5zAszbNN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c3L5siuL0GX9LFC4vYnqXLjhw+II5cYiYxeOKgtu687ibc4+8Tq5YzRZ+I8H0KnEsKx1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7mRW+IdNy+VVD2s77g0/zM8Hx1CK1XiJgGcyyjYuZrnMNPDuLbY1xO3jqNjMJkfX1mEH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7ljtjbLbiYajxDthnW6uXkoi0XqVFNu4Dh0zRkcfeNByzvGopTZjeocLdSkCmnX9Sre0tS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YQrK8QDnTepldujK1hZDPXOoOQZ3H8ojIlDqUwXc3coD7yTZHaxtv2sDD0/UmbVEZzWn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5AG5ixw8stsr0lWG4sJxDhm7NzJKXwmnn/ZllXhmOhrqVbBhWoUbJpYPctmFWcXzALLa5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x2hm30UHxq4qxWclLSVQt5zoNQWcqdflctrtDTlrcCE425QDrzMIoWLkdsO2+x6mznJXh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fr9Ymx3DogZswiq2VDmHsMY3TLj3BaNSsoY685zE3dQ39Zg+Muly693dxYBAVpqG9hxl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G0dTHCvj7IGGAnA+JgLb2Vr5gFSry8VySzFhi6fOXMUiYMqVRLw0Lvd+Je65Y5l88/ExJ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UFNgfr+YnhNaiuppfG+f+TcVXBeyICYu7nwnm1wfcdzDzGAxaDhLBijO/wDBFfkVCwrq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/4GyzA6RGcZ7eJVtm+JYoYlT5TN+IHcdv2g97JwBMD3ArBD5+k9TIVAOJdlTQ8TPeYW/z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cyvOdQ5zNuu4cy+or8ghCNLXo4P8A6OrCx8XT/wCkNlwhzW/sv/wQCGYnlKD/ANIV7Plf/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1ctWVJRHc1Ns5vljXpKwJVcRXfXZEwr4jzbriXXiU3ef/ABKsIFb3zUc6Ygl6+sewQuSw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43ZHHuZF6JnJVdwdFKg+P3hjGjkuA09l7lvfQzMf4jlFY6NQHK07qVm8BWIPF/wAsyOr+0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zBuki9yqw4rc25X8xvKPPeY3tn3KLKLYYLuuplXmDNi+iNmqqGntLYxTLVbPic9neYIb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e/8AwB1ib9TW8LzMlKT3NBe+I6Nm+Z+zFzVa9zHdjBd55gditD+YWCfSctvcr+gQvdW5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Q4Nt8nMV5ctRC2LSHZ8TYdYltirdepVfQqo6zivErF7EzncaQi6cQazzmVlvmHLdwwo+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HBLt4uoY7ojnsckw4PRjd05e+5YqnGZiuYoNmvEbqd89y8hq/wBqOR7lK2Cwq1DMKPGd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VVTB5c4lhW8zWbquY5Fb36mC6OxjrGV5mzbIV7jo2eJgXshX0YZKW51KLPUvlisn9S8W+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QWr2HUNX1qIf4S6AV3HOh4RwwNMOT5TRrSWvwVALHeYNngnG8TjGyHra5JVINpKhuuZl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QNA+JlFzODQaz9ZeyaJW+EbS+QGlOu36QWQW1DBsvF/MCpxFL4MQhoYTmnbfFxClW61b+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fNEeWnBf5Q2z8e+ll0sNFwd3mURHQKaPhLoyUGXPA+slszGi/tzEMlabVDYqqNDcGLD4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Z4VS9+3lXPcYylHl+YEJ3saFMecNOliP4gViGhUQIA1DtdXxiCt6MPrmG6ItqsZ7JYHa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yfv+TJWYl0v+swmTjphXmUMrVVNifwyxBwUFofSC4YwitJaNsCz7PUC5NgvxKr7E+8S0Y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TqKoF3c+s7zLxE1Lqdu4ABkh9UNqlXT7JeMR6bhgDLMqXcNUIXeNRPMFlxqNgQc1Kygua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N44iWimyceLHs1LqRs//AEQbe38Dv/03ry/BP8RVHyAf5iuC9g/mFHl//EgXkqu12/8Ag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dYDxw+3/AM6sYC9QUlRmEYLovQeYUyZczAuJwlL7VM4N+Lm8WyrG+5ejjiLab0faIjag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Yb5j03K8BcvOvEwdW+IrdfiDh376mgfmFWcIOO4KUPxcMWq+0KLd3q5g7XcpV5+s2zpcQ4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ihYLPE0GI6P8TDCX5jR6eNy8Xio6B017nBcsaUGvzHGEFcBx1zK4LwVHOsMreholHUG3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MutogztfEEZMMeIYAvE/J1B7hxC3XHcdHTmCkmXaUGoYMs7h811OGk/MXKnWWGV8U2e3i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5eXcegc8Rpgo56irinEbz1xf4hlBePrMrOeTO5nLT5YtO93CenEb6GiYqn68zQpQdw65f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fym055lWoA5ja621EoBq+yWgK/2Y9nUM4DzG6efM6VvKNltGe4YYjhf3R2fCVu7xqZPg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UVWqbBfMG1wpshgs4mlsv2g3Xqo3weiap1cKuULvDiUcmDMTkp5NxwLpPqgp+/qVi+8xc8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NR7TG0d270xNEppO4HFvWOcnHfc0jjimUij2MxZ24/uZFVbWo1qjq4W6uqDEWBh3HWX3j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cwxY+kprFzT/AAuBkpZ4nwL4g0a1S4mKXo4izz5Gz2TObAu0O/xL4jF9PtzD0gxyH8wmT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Na11jVH9RkeKXVH4jIKFcsQt0Reej/yb+jdyBxUHJWyu48ELtnM2PG4X4tuaCvtzFN6C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lM/M3hTKmvpH2ltXn1FqIuFXTxMpVcC/0q4mMB4oEwtYb3vEXLsJcA1Q03cbX4BmteZ2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0PsahoZ1FMzgjRrfqJ6AGTbDyOz49yswsiJ9P35gK6xEa9JYSpsdRULB6NeYZ4E6EKFoM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jW5QNRkmD1Lcq+ol8NrK+ZfNzs+ZtrUsbGBTgqJdZiKbrEHxK1/4CNm4BM/E7MVwC5miV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uUG8zNeYuX1LAv25mPE0nnqZbZuYzev/ACgfeGo5ZpC82fG59nc8ODHyP/4E9bEv0mG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nw/+ucZhtXWJYWT/AMeyraJiBZOJtOOf7+JZqRcwa+s8QCI3dXn/AMBjs9w7nlcHLC9Y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0Ijq9g4iX/n/ipysgbfncq/L+IGjXSNN0PRFY0QMl2embHWMzIOu5Zt9YBiyqbmc7Ss4u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IjbcUNqOeYG6z8RDfOckDTpzB2NP2mv7gWPxuGzLCryfrDntgDWmGPrLyY1DakuyqVcj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SgwWEqqbOWCkuup46dS2DD3U5mGZU8nmACqrc3YSJbY5SpUw3VwtGiDWONsTWPuiQ8nE4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dcyqezmYFLHBUzob8xwI1W5eyhTBvv1NiNfIhY2Z5ZeuTvBK1S01KdLS8yubELPylq4p4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mfN1kmAo+P5mAbeiBV++JTi3d4g1WB4uYBi+5enFDuJdMjDbR/MppVkoCacMF0XO6Ir8O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vG0KNaD9ZyqxtLbOOHuJRyZ+sFCWl1ORpzBWg1yS+ldQSzTUpGSuDiW32VctyYpiIpZr6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S0vkDWIJTwcMtjDOmOafKoh+F3Ktz4sLK6cRO8ttB3MN4zBvAg0ecxB84mbYlTjcdwZj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/umEZKCUCp7+8prEDZPiuZi0hgAw4leXKsB2vb1EUQUpO74/bhDcgBdN3xFALovJe/nkl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gGIDsITBX2RCNlG2BW/58xCu8PblDWmuOvrLdDyO5Yy7VNGAiC2S5/FKJdL5n7TDWBn4hm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xcmZpslsu96ly3g5Y/mbQ45fDqXoh3V9c1DTgS7cHUoOZFsPaQPIzU+vMqi8NDJMcg2cW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aQ0X8fMesc7WYzTAHHLxABw14xe5WzxDCZ6x0RXdrPnUYpXrK8zQf7RlfWDRDhDmuZTRU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A66huuXM48wcAo7i7D6/8y43KmTDJKXYY8m5U5XudnicDxKYQjQ8SrgaTxzDlZdpcQLp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Xz18b2//AJYhADp/khJbS6OHxv8A+XyxvO1+ULlGF/Y/+Lly4sx3PyUyD/4zO2io8VML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mmur5JzzrcsF3kmGeOfMrG/vNI71HbLtrmZNH1lVcls3Aa4VqV1vzMqwQzUEcN1R+80O3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gZDcMtWacQrvHcprk8xG7vFU3BbdDFSmromFZ3pjETiqcQhbwlMvfUCuVxzc0bO8XzET+8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2R08ykpY8bcYnvcOE/wCQqzHzHlWpx53EaTV5uAGbGd77g1vjDChV55nazMrrbzOKau5m8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DvNMzhb/ABH8JSu/EoXytngOzMXdh9Y5OjncUF8al2G2a+ZTSGN3FBrffMxM59QFaNQa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3BpW0spCvWpk8xw5liZbS5uaiAG97miCjiUFq4JxYxLUagAQ04YvHg3OwsRFHU5a1KSmS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BYoSuZbVVk7YEzbGouTgLxiKxV2xYl4eJ2C4iVsKviBhDrBWhe+YiisocTBtjhlKTnhAy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8k6OfzAwJfiUuV+J4Ml6IDkzLisR2PcCzsTVrZM02Yv6xQ8N4qoPweZk3wbjODueBbwSx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PimgG4MAo2WVmVOicymceItd8Q2HN6YeXmo6xY9QybVMBqPrFzQtZufBuDYhbm271ABSbR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8FTrcTpQXlt/U7MGBvdRkO3wh1wRlzOWq94/mcT42Iwwt2p7luGoouvcS1Rs2fmL/Yu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5eZprl2iqUkqeE3Bg1b+Ee0FydfMsb0YU2zLaplwmYa20U18yg7UqZEA5Jes7IJlOMm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A8m7qX3V0Xb9B7qaWWKd1mZp4Vn9Sh9M6/axE6Pk5p6r4i0wqGGrauLAMwNMK44vNeIl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hw4cy5CzYDBLEVos1U1gs5VBMCLmQYYuQo/sz5zNjqHip5iy8x91MCKchxuCi1Ve4clu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GiuZcMcPcarbqc4nlqalr8eY17McEG8svEvk1UvEzZtMEcm31AhnfifDzPP3ibi8dQzLY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Z/0P/184BAknuUf7uBvN7QEGa0QnZ7H9RJk3gP4iZZbsD6R3MX/AC5/xp530nkfSeJl+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6YQNMxvhxKzNEY/VB5hnnqoNpX5StOmrlCaFhc05lYK3Boc1G7v7w9msxMazGxxPEBb8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EzVRfSpyKDWLmt3zFetT5cbgsU75nlDEOztM7cS8asuU38VLNvmPl+0dNnzKO95lNjd5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PGT8SooYMrB/CWfLK4yucg+CtSxGEQ4Jjlu44RywfdwWiwzqYF+I4xPFymsUeY7oMVy5xH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DN+56lviGbdymVTmzQuOGXXiIulpMHUt4upvHPax2cVPTdsy5NfmLilHjUp+fUaUkaWY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FLGeMSwzzyR6a7mJQm2xwahbUOqm7V6T5J5NTlrEoIYPECwxcs5K2irCrufM3jmAFjeGc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1BFedTF+RmIV1TqaawS2OuWXdzn7zkoqNS+91qIad4uCFVfiGaznRxXiGF2RMdI4zHrO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rW4faKhCJ+SW2TPESjs/aeSHQ1Fpxl5Xh8RWDdlSyrt5eGWBge4dOOepbi88GM3bGcev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nGuNzgbqKm+WQVK358zOjzTAw98S48qYMsu52u3iOAcM6gKJQwGjmBlVc+Zfc1mkU1Vbr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1eS5iogWgr06IVLbd32lpzDbLtKjZFvlIfMCrteNZ+2ZepnkefGYLahB2GvuxrwgVLfju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rqJC2LEK+/cEZGwbk79SpO8wF+IMTaBTvfmO5OGoFyxzR8/MLrAX5dSwFAaNDL2RK10Sv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3GAaJj++amQ97eotRta1u+fEyi0481X0iaIC64PT5lxlxit+3i5oNtFYq4bdYDCPbUw1e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7fH+xir1DBLWqE5jG+Orya4iUCHlLHSMm0dsVQArWzEyrVauM72v2ZedSzdynE4KJoL+Y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Yqbz5lrtmWq2n+IY1nuZ4xKvczlnJ1KI8TjlNPfmZhVJx0TmruMoOmJRSoZ8w3Q53UzZ9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1Di8V5nB3LG/zGtGNYlUgWz7uJsM8THye+IMK7gq8yhivtHw+0SpeGOiZJalQx94ZDLr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55hS38Th278SqNGJRjGPULsBALo2lOv0lVvWNRHRmaaH0lcVFeKurgVKAKhc3lJUrxKth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0u0E96n9zKDxMVmsQMrG/c9S64YtV+IItlU9QUKP2ll5oPLMC3I7ngV+JVnEsXWOtTWgK3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er7jkFJktaNWGh9oZXLcy321Pqj4L6uHks48RVh04ue1cTIpm+XzDa8ShhyVM2azHJHDE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3QViBs7gt3j+EdZiZ9S9tzXmoDT3dEV4XnHU3hV4mCcHuBtGfMEu1xPqaJeX7nmZlVf8A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nufBJYPlYGW96mCnfURy4YBVGb4moZXqYoe6nIe/iGm1D5mCXyXmJb8ktWxWu4WNVniHK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dGMvU5Zy6hVXyEowy/xGxJ1mN04+Je9CH0S9UxxUOL1efE4KoZY9NvuZuGr6ha+SNkoK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DxUKylGS+5WdXvJNrea3cxSrv1LM8H8yuKsseYWUUhmal6Z8PSzIUa4QFHozOMMbi1Dl3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PrNqHNspDotXDFtTML51FR7iUU1+JsYbYg4vvccd2pT5XKW59R8+o8uRolLUouNP5x5O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GV/kQER7QyT4RtN/aVr1DFDphm91xcwo5OYYMXE84KMKFhmlpsEtt+2tNMS7YBW86h6dL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N1R8XKYDs7FDgykQ/rvUIc9jWUmKVn9kAqYsAYi3oIA7hQR/KLeSTlipXGmJesedxuc/M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NO5pA46K/wCy8Ng20WAIw4FZPmKFeao1him7j0uXCAP5QqyFV6KnFQnZMrA116lh1aDl3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5hVCh+09wTEtUKKil4ILHViYsnrvNHcI7sPofiWzIYtjT6jpe5JjuKwJ4BAO/vLCGWzP3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6junk45jnWz+KVKVkiL+PEtyyf5qJMuouZ8zTMR9kCqnbcPAzsqAOmXQEp4lncJmDf0hY+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7gu07O5kL9oOmRHgOeZXw9RFWIaPpATDcMvJiLUFuBw0Ss41HjN8x6PmcoFl7/mC3hEAgB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nLKPQIPKlJOncLXBcenwioaWbmOWSZVzozC81bTzM1qvEGi559w0NG8Tw+YVu+CpYYyG5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Rpf0gswupysr1NFbIgaivJ9eZbsLlVuL4fiBwVjcxdU69zC0zUrRz3Cz3L5iuepS9fBML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Kvi+43TbfE0ScXfOSPTVw/RHG83uPj+yUpX9ZwPgg0N9zoO/Mqlsvco2aaiZSj3nKnWLqA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xKTSgsKbZvlmWW6ljd48R7HgmM0/M0FuIucU1Hn9MMM/MRTxLwn0iKUxDIjjxG/AiN7DuO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zKN7/HmVZI+a1AxwNzg0Xm41Vk7GbPpDb8TjW43YpZy5x19pdjF0nnzgfMGkKzBox6xL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Jet46lATKnrbLGzeZlGrc1MSrWmYIdGYWK2x2q4eeJV2bWWlUU9QyrvficUW+JhVcOnmU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24l9O4i8DiFt2uTKcTit70wPm3qHL0bxKq8K66j0OfcKAxXzPJCBtK7MKNrPOJ4C5Xw4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p3LQ0LPxDPfGPMoOtord8dQeWo9o4NQNYhotdHCw35rEHWPTCuddk2Y9wbu9XmDrxL5u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8vqNHx4m9dlS8jC5Sr31qXzcIRsQMteEXkXcqhXKbhkEVAlkq3zK0y8QLPvVQUs1ftB4uV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Ft88QhChV9koWStHBUQaBNZF+3MnU3oWNFbzYv8AqE5ezV/hBNlzXkefvCttKAZ6ca+Y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YEw5vX3haCFnI6jaxzHbHUzJXBuYDscFmeJnljOR959wouW2Y+IlzH9UR9kt4cy2jTVd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VbDm3U1gpf2gWCXFSza+aVqHiJjp+qUHXlePN/aIA6yO19zsSZOvM3r7yVr/ACUUOdVf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P9jcpgDR+fzMfOqKbD2cRcLO1t+Y02gMCF1HBRLq5IZaUvx3MiTMY35f5LIDpX5g6li8A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XqbHB+GUBMhArOa8z3MPxKgrJzX/AIfacQyZqomMVNUbgbEXzPxC7y1Mt1KdS8dRR5hYg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+YuK6hZ1vjzMl1/4C5vMIZXpMEJqjhZzkCcrSLmjMXFM7rH4mgNy1ZxmYeHE1rJqUI14Q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QMDHf+IXlvnEq2wkatEyYCOri0oZ9e5sEcRpR7Xpl2cG5zBTCsH2T1wwKtHfM1RvxOX7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TNyqy5zCl9EsejUcOr8xbsKl5eMTqI2ZWbnTVk9v/l2t64jedzlVNQtbM+frD7pdeZmq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I4MCyiYWpi2Vgf8AqG8PwmjUgL5EBRJrejEeTNYl8/8AZWFamNOY7QKVq/iYRCofSZpx8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WVr7zK+uIVePmYd/EbFeIZ85mjo9zGjLNzTBh4mOu0y3g3cy3zDhzV1iaObdTR5tP1zM+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cUxug48bitL+8HKCsbuVyb6hltuuIGLTLzDxWYlBL6IFDlkv3KPtlDPxAM9vM2831AU4d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llN6huO+73LClt9iHDzuDd8PHcXNXaguXOpmrbpE3WfrDK5o3Byd2qKqR8GI5AxylXnUd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4nDibqNAQq6VAwhE34mQIa3NsvLBe3qAra/5KAWwzZLBjFYcGbVqs4lWfOZZv/qLCL8X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a6MCu39Rx2DFy+Xn7Tac9eZQYNzDg5m1V8QEo6g2A97mgoTtngvqoBhAusoOEps07lPl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7tzLFv8ACObw6olS8X5hGZZzpmGwc8zg62hM4XlDWOr/AApzClj2ZfeVtAZ7v+uPrDgK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mR8ZV2LIJW/cWgCfN3FsGKpyzRiPQznLj8r+kwGkw6jMsVtbM0Jbnb6eJlvWEHo3KiAc4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euYSt0rizMsKycR4zLM/yRwDs3epRQMbu0ugfA19SJNA0PPEAwq4rZXJdQO5WOXhBw1O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u8MrfA0LVShgucv6fED4DGsTvEZ2sZNlkzKbp5H9ONQ2KJldl9THJchrVepVh3gLm8Rdb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oZbfFywmjnLnH/ZcoquMFerjlE05wEeIRzuTDZwy0dfwTA19JZzH0qKjc5g5gauLw1iP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zMPCTOMk4jjSftzFcTFP0hwRLb6mXfVwM5+kK4lDmWLWvEpS8kHSO8b8TZy6lbWzwZqz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+Jf3an1TtMOGJS5VvMW/mK9WQd4/2BXuG6bnLkzDk1+JYOPRHa48Q6T56i4HJv6xzlPD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UXe085JrTvJUSrdyqxT2lhVPzM3V5QrmuKI2UkBkLxluWXrX5mxbwMrnKQNG64uajjFzB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GfEzqOfUJV3PHHniZrDNs/eXyx3dYr6xwdI8dSjz/wCECXnBhlZtyH2l5bfvNjOJ0rj1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7uZbu6jocle4CbSmmb4lky8j6hfCGxhKzekbxBLcPcAMZW+Fyj6RyVc8hIjNwwbsiX+fm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zdnfmo5BuVtpeYK1zE67zcxfmYGG/JMGIOBuOHKW8yq9nUq2slyQK97xHTbNwIYmjtm2A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QHwhWYNXb6zBXBQftBhvdxLRVSqvzLWaeKjpiq7Z0WFc9yxSt3Uq7TNazHJZqCFbDxUv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3dNzBHXcbGB1RDWG2MzEzRuvSDlZ4nCZfxMLs1i5schMTsUwnLrbxKxhhamMJiiOjnRW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XHzDNOs5mltzXUfl1KgspLKUZGayA+sSF04llBpMBwOp4uUyMCRdepr3VZxA52pmfV4h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+pZriZXlgazyMxv2VibK2uwghPxiVlzbNqzZ9odjmaeEd+4ODGalJ5RNS/aXNuieBiP1H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J2TRdMf78xzsLNma2jC4HTJpXg9wBqfRH4iRzFqygfzGEr8tJfbmb8S13wqpUuAdD8MSs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5GB4vXlhkFzZwdLxxAQZ2uFncshHZhn5Y7bLoqSnNWDaiIdVH6xBoU2gqsQr7C11cG3iP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v+5ZwEvRtWbWl+IIs6+vMHFv2PpSlBe6NV69RdLOj4ankezwfeL1qMD2RlouBnPKS4xV1f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zE5arJlB+IgZ5R3PdR2jVb4x7nYB11zX0j8Ohdb+/MGIzDrvxB1C8g/uIocOTw+oBV4X5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wHmpjuVUxY3O0Mf3DOZtQbgeckd8uoDV5gMo0uMz48xVYpI8Ku+pSBx3Gr38zvqBeUnI3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HZzMM7YDeY+ceZqGb3LZx8yy18zWemUqDmG7feZOJQ9Kni3zA5CioYQvcW1Ud1HxKLNpd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Hcpp+0tPBiVeWloIHhv6R3LziI43fUy59nmeRZMZa6g54pfSYUZiAyozCw1xLb1irYraU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85SUYy82ahctgS+3wzsj5JnBeMy3PfMZcMp7yca9Sl6I2Weptn7SsgOFQftMf3PTpiYfB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4J0NS4WuwzTKcfMqt0TLTLWrdTc5TJfT3ErWEzCnbeZTTkZ00krGdXD/qK2pWQ69SqNRMR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DLfHiV+9TIA68ygmJ7EdqcMzjdR1uqxcAzWpWTOpXy1HBrMpzTiHTvF8RwVUM4bJXxN4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pmuZa+oHZfumTbb4Zo9DkmU3v8w611HnqXWocjO8fWVktuupl+ZXseYvOb4i58zfM1DT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YtahxOoCga3UO2WFxVEK27rqXmsPMFFvCjlnXErQ/VDB03E1iGxlcCqXhEMLizc7auuI+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+JkJUC1xY5gL2wSi93ydQIPA8SgYb6ana5uCnaGFGManF1z4nPBylMrnyamGmo6E1cwe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3tqGMV4uv4nocwcq2y18GDfUJQcHfM5L+srI7hgHMuqt8TGXc6LwYlIB79zhA5KSNLNR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izmUb+FQtb5l0zn/AGqYkW0dAhEs4nL5YwahiTAwa2jk+GApRxQqhrmWaeAPIMcx1lZP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54lgd7LPw7lmlF0U/wDJSnZDnv1OHLzbGe/LChgWX2fMXIs8lanUcVee24G2Uq5z8eJZa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zPz/ADEmCfF4uWgWxhPrKbcJgOEUQg2vrPMzKNg/zAqAKVWbjZ2jio0GIyYa/iZxXv8A5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zWsArnzUWsElJWu5QAMr5cXGls+2D47luhBrXmECmBu/YRWkErVsyezV2PiYcKyv5B8Q2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CTtgBt7gv9uk4UxPmUa+YtMcznU8GGb6IYgFdzA1eYbMKPiaNqzJK2S0fEtNGZdH9TMWbw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2wZlBeWF+AmCmaav5gtc4DnuGfiKr5qLW7YW2/rCwucYcS23cwNxdXAUNVLZaCGW434X3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gwd9wxTdVMJyYBSmpmaKDvE4G98Sh38Sg9C4UQfbmcRgkfk6hY0DkMQoy6gLquBmtBojec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v0IWvpErTdGpiwKOoWIVPEAQGnE4Gm4g7uon1bnZHAjKzx4hVV905zvqZcsvVLInl4qF4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QwYtr4QyOTGoONUR4xvLUsV1nmZvCwnnKvjbOrMxS8W5jsMG1Kz44l5xTf/hrJUHWq6lc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r6w7/NsvLcydSrlUrzHmpurv1COG9zIp+8WA23qUUrMZlUV9pcFJnqGhV3K4YFY+ZWaI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59f8AiuNTBd+CJjO4FR3iYMSl1PGbIY+NyqDv7suV/SGdtTzh8ylk5nrrMfRvcWleT8RUs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IZTXiKzpEyax4IugeI4LvWZp73MHGYLQa7j2MTbGq5jby7gbDmtRUxmFdsCU2JQWltfqA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jWHEHuvxOEN2xxt35jjLr8TVDrlHJn6S65Pnqc0jCjEk3FlG5d5EzDZ4JhogrO0taixl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bTFucXMo+5/MFdtcXCgvUG2dw33cRyWxgjaVeZg9SqaTNLu5zdkvJaGqjXRX3ljjPakG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XKWNV/EtjdhknpyfSC8XZ/LCuijBp8TtYHI/c8TfQpDyr9IwrALOvpx9Jqb8e7EylVVth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uXwtmrZOQUK/mLGsxZD5JnEDjZ6+kKTeylnr+otwGBp7+aiccKvMo71bwYIFYIa13C9V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uUojmVl81nP7y1s+sx+22wzFvG+fiLaVGUiC+G9wzt/RXOqmPE92Y7j6L0D6TPcPeOvjx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O1by1BWTVyGvmf1K1bV/Xr6QEnObZ9Uw8dViBS5wKuIjbZ1fn5j1wvS9PuAQOWW8dQVd+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ZSz6wTAsZ4BUsbwL+YDrVShW71xNkb51EqlYOZwx5xxOLuoYvMwBPpPBoguLuPSDv7yj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8XLwYq5hLPiZhhuHJZHQxl9SswVxZWS3HUyeFS8tk30iUdjxe40X7nE1ddRA0niO3A+Y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rUrK9eI0w1uZUI5aTG5yNTNu6riYz4dE1XGSIZrHmOr+1ykoxuGNP+QwtjAo4icu243TQ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KXNXvmCnKv6iwBVwGhvM9OMRc3xu4CLpMgn2g1hrUMLl4iY3ODk1FZ8YuODbrcrUGveq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cm44b+u6lXS7auDln4mO1srFdwZxuU6ddwo85mzz4J2OcTm6uuJg/mUDOjEIaZ7uXRzR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2SmzYMfivcy9y95mhruU8JHHoS7ONYhgrqI2qxPmYNLLviUcd6nliW39Eq33KNX/AHA5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SkXMDO+Y5xjUBrllV1LbejUKbqbH4nlvmOlG+Ze2pW+3zHxmG7ZnNf1DBjcfauoXld+O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XuaXWJy88amcaO52MaR4BXWZRgvPMNJrNUCiaMOF3Cgbu3c2bHqN6Lp3xAc2IXi66jjmAw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a59eI4c/rKZZRmPBzz1Ks1jJMZMtZ9RMELKxG6CFRYe7mWrMo5eOWPycI0GIQote7ldLx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Kdln3KV6z9IMmbCGCZGprfcT+yJFajkp1u5eEZmSYyQs0TvuFcivCFuNz33fENl3BaOY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htvE4updcZcym6dpx2TRdGWrfOuZby6him/iANwfMu1pl1epdN3Bk4XDk1U0ZysNdF/y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7z/2FyYUDlKIE5D++5YhlttT3cqqPk8M9Snrs6Wv5l83KqHbHata6HnxUp6EFw2vv7QY3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KwU0yb/qOjN0ULerqKHAoynTKuYb/ALj188RzCOhTKcjLaK3ASxXa3n7hVNus4dltlq6Y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8g0cP4nXZVW/4gwBwr91FECWcvxO5ljt+JiUFFfupkXdYXTzqbZ3VfoQGaHHI+0XBi8w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trkVgn9QLBcrwfrKpumBf8zT+bTNr4l00m4rcvOyuftAGsaXv3NPu/WF0TRnEyzZmwDNox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eoLLVxZyRW+56lkpWmGHzAy3qBZcM3FozB3BKYq1KUeFRpC59SZKH/gZVYZlmWzb+J6zA7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BgnN8zTieO4Z9RIh11Odk3bJ9REzR1K6ZJXWxmWJh/oicCZvcrlfjEy3xVMLtGleYLfM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X/w22L4VEWa3mYGprL6k4W+YsOcM4mGGfMxVMDzMDdTgXmI4yWb8x5rfmHYcPMquWe2z1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lgUr1C83u/ULeJ3z4lHE+ZRwvmBa4Be2ZTLcSjlqdb+YGG5VnvMG3mG5dsviW0ZjFao34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uGRxviXS9k5eM0EvpS9RLOPSX4PiXWEXD+Y139pVrzChk36j1LnKMzt6YjwoWeoY6vxL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zK2XiVakbvHMavBTNXr0zwFiW0/EFOkC0YmhVG4uDNN5hDdymoOK25mHHxK31xC8f8pka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HQzjDnzOC3fWorjuWqawOo9n2itis1B+hhxacrmxww7I4KqpSnJLaPcwekwvyTIX9upoN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6C6Yt3ZfMqwKPvA1ZbvcFrO+JZaGoC/vC8qH0j8eM8R2E94l8k7uoqTmU1UK4is0+IhvT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8Swu4ng9S6aLoomcHHEM0W3xLU4ipFizlnLupbLVxYMf/ACbC0SeiOmVPM7Ksg1z08Syq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pZ+RHNq1UK54dMyTygfCDTv9+sJ2b5Bj9f3M7VTdVX+oNI1WVSv8S2Ui0bNzDjHMoc8c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8vcK9i4TL4hnflDZLbhiyse4lFTML1qZYYTUfLNkYdmnvcZ2os2ekEBVeKjKtncN/eKEh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/HTLnN0LVuvUAAcVt38XKyjzt98zHgJVYhmEOHhIeWRLyx7mUWJSuHmJvIOOBHdCwP7TF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K9GpgwF82/E2XUoU/qXj4OfxA/FbUz9opkGrrWvUVPYtftiVSyId/tMbWV0fohuVzRKx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b/OPuZUzFHmWXouJqOVXLwFnxMCx5O5srHqFNaZhd11DuYcb+8I+Y1XBLCvsSsrZhQyTv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ermrpumXQPrXEzxBIc5m3git2+IchUxdEq+XiXbXHcPK+5hABtPMShxiFlEOvaIEolZV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7KvmG8zbOoMvuhnWhnLPM/aYVbcFZx8Ssm7xU5LExyeZgI9wWj9Llo4eYsLxDQc/eOLWO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n1agLi/idhjjogVo5mmgCTEPyVOROcSsN1OJZBR89yvI3NvMcZ56Jg6zBFa1L4XxH2X5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EDKX3qJfjxNfjcBzBf6hnPEVb3NCKrgQ+0B4+Z8vU1hEYS3Mc3n3HR0k5S9E18z1n1/5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REEzklYicHdzl08wPlUJb3mFGMy6tfSUH8S8jMc3Lz45uJnSyGnXqMHglLZZRGgOJbkf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8zZ67YrvOfMwNGGsLOR4CDY7RwYzUzvMw3cp2wSjOsblqKRleql7grnGJsXxiHB3zDA3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KwtqYFetHc0Bc4dajnTmFWph4xBULo/E7qyZjZ06eoLgNszsl8GOBW5TNQ1cqp9JY9G5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dxWzRZ2RUqOAjIcUdzfSnzL2e4bPP0RW5L0gGhfLqLQcvcQxrwslaFx1KoV1FHJv1EC1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+uJTrlhi1fLO5wrNyhbHhKlw/wBzNPHcBVvvPPXRMrcNsETE2rg7lf1L6VH4xykcP/KOA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ElK3/AHGuAfq5hSs8A59zXXNw1LTYVT9PEs0cKzo9xSM3Ssr7jj4Fu4qGALTL3uXfYwBv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rMCb4q0/3AE1pZ1EbK7pnMD3LiOb2j+o1BOywRrCQ1SHtNbaZYovaiBRobw3lDrM4uop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mKaXhW54g9DVxnLMTnpviVzLDZSytP6xS3JZ8wxw09HpmksRy5ZjiqLpwr46joKtWPzL0W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jGmDXUqLNdnJ6ghHZy3/ALFfOvK9+XqMQhYTQTYhRroIbb9cxExmot0Thoqe2Uc74mI0+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KuXk8TzguskawdQcJT/Kc9+YENW3uWlg+iBbmx25g4RLfedc3EuhiDZzFa1M1dZvMKHQ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CVWSyhhhqGL1mO4bovl8SqYZ73Ktd4mdviaLu4FlTDqVWpS73G74rmBWOYa89dwx1OZbA5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/iXnWyUgdzaVlgcMPFQYp2OZnDgi2+ZeLzibB0BzKQgzHkVrMK2srVTAccR4HRnPdzol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eiNC0YZ41ubyX/cyNGImtQHLiNOV1DKZY6QBHtnc0jTTzN2lWZNTw3KvcrD3Aw3uHnmX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PAiXzfqNVdHc5SivmID+YDiqmzPqU3r3N8/7PxDgmxw8SryrKGm8TWDEwu6+IUG8Tmsw3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M9+pVlfW5kvvHJTOX1g+CyZcDxN8cKqGXp+YGcRBeyb8VzMOnZruAL+pVlFxqU4RgPQg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pNuhvuBvL3NOnMzrdzgsX8QzBesygBcdEDK6COT5lAtfmdIFwnAcniY8XDTCxuri5xXE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0rMrSbigK74ICjnfctevIjbShqWIEcjValtuHjxA5TNQ0vjmL04XUHFH01NaYblrY9JX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SxdeniBRzDRhmDHJmLgs9ys7XKbjZg8x7aRy6HiBk8wV6jQTiZDeJgKxeLYLoYxKaulbi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b+JWCnwTFc0Ijf7TQS9xwLp6nHqV9Y0OzubB2aZr3plXwfxDi5tBqvmEFbKCKyapu9Pv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fKUklXtkOLHtx7hnL3Wcsmlfr9ZSgb6tKmD5JxsNGY6Nk4hzRLraBK2zEQa9U07XtmVK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qOfce/wCpmItef/AyTFDlcHcRVbeVKR/MoNr7GCvEygetwDJ4S6JKkqFWKp/kacXG9vCPP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6KwWfzmsSsB331KhVp/jO2FjD9PEWDOWL+Uewzq3p/BHniHdEuWhyP0Q5ZAdf5Ie9PQM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mYVOMNQvI78y19xLxGqcvXMf2YAcQycYnFbficN2mfctWWbVKF4WYX/ADHUMJW5TgnG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OrHZHtqbI3lgXLf0mcbgvMviXScEpoI61qbh6GdR2SrjmOsagZ4jZazbMrKu2DcwF/Ea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M2XrUeU4Gaa8zFPEa5VO24CsNxNLMxMu2bl1aZq6YMMKJqBVyApqFU9eZ+Z66hjc+BxK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F7xmOZ1ifPMLLx2TXt3Oj/xxUDzDxdf+c8hlSgFTlLg7SN9NwOzzbhf4gVlCzbibvEcL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LIVOa2ekpvVxure4gl0it/iAuqdW/qc/3P8AUzcvn/IoEpcbTl6mxQ1HlVwj+JjEft3A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OX4f7ihtPh/uWT5qY84z2kJKHyxaT7Tly9Swor7QtC9w861madumLhSiIvCZ+EVRQamBE8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/wBJYGtsbygvlU1jjhK3dMsDg1EeUNJlkqAuaYwp7uJDk+U1r9LFSwueIT5FTDY2mR4K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VMrHjMYiLMnhKoojiziY3zctSm9VDW+swqs8P18RV21e5WzoTQPA2/MbvHqNpHz1MNR6Q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1l61Q8QaVh5uArXFzIhuzqaofum+dzOGTdDAdlmJ8eniFAEYcNfWVa7K4mGGZkaW4dR3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PBb6RfRF0UfmLubmUbquJXN648TTxL23n8wL2/gILRTfdzjH1htMRFFTpvEyaG2NGNlV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9pbY1vXmOL9R7DN6v+ZBSwGYM3f9QzClJtTvMxG6a5o2srTS2d82ytEqCpgDAcVatzmc0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ZZuDZ9ktrxYdK/XMPa20FzW8sVUPeZQUt+D/AEIUTfFtwf3LjcvW4UC7rOGBVuAVwS0jl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4O3iY6lKWWKRagUk5NZZtmVulBfFn+yqwTwdzRJivkXnMuYrTnEqvMtF2uVi7mAAHmy8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ghDUDwQR4J4BhfH2lqP8ANx1A6luX8JS8JNlHuGvwSovv84mNzeacwRhlUGoNCxdHP4zMu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TsdHHXmAW5fwRTI1N1UWrgtbuG/5ml3iHZ/590zsm1sDKj5Q3TDV8Qiw6JWcrWWB5uJbi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ExdXiZJbiZb+0/xAcC5hgd2VHO8y9TPLEDmYsWvEV55/MyLcYC5bq5qFrczZmDiuYNXKs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ww0cxNVWIPL2zLSiIWeOI6qLND1Eta0TfdLOBal2j8TYfaOaWDNuibx5gNK01cKHNX95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+I9EVhjGfcoaGnqNDJc7Lfma3RPWHvUDWZoBx4gt+ZS44ileIvAQ5vHz1Lm18Q+DCreUpS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cw8jgZfq4nCmfce3kLtZhM6dS+/7g+368y+omBCo1TX2lF7XHdoOX8RSGwWL6/lhVYLM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IOK5mJ2Hhl1M/plhdwoZ7fbG1TeI4l9SIBL5i82UXtiZmkB97P7qMwD++I8ZbBnUrpmrt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+pX1nt5hwgVgd9zmt+5Q77nFrF+xHDQYe5WauDS/4QWXY/uHgWycZsqCjLhjwMRSlt9nP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o+nNb+J/VJBDP0yHGvwmT+PD/Lz/AIuAVAchUso55qcpiySWjor1/iF/H+vExIdaF0Th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yZKP5hdfyv8ActgWyUVVSmDBYVPeczm+fcvIyJsSpUc+Z4zA6H4lxZ9bP+zhhDkpNJBh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XcW3n6xUmqJiNDbAo8p7ZzXITw5j85K+al8en9ZWAMQEVvlh05zUWRGFrzlPjLOCeIlej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XpipWp9EgDIKgzjqaPMSlWcylw5uDbm6nEuuX5lGharPcBrHOqzEGMKTnBzPlDxPpsXx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OlcITg6xtjwEb8CK03BTTAvcbJmAcCqx9mCNDCsGvFSnKJarD1M87A5XSR+pxLK8kemDZ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sX5dxygb1z1wleyugjMaW6uZxVJksuvmZtkqacRQv6eHq5k81tnMTAu+nXxDVmPOvEzyU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pxvGtzLbVKTnzK1nmLWR4iK3CwcD5+0RsLY0RnWytn7xK2pXmdzwVu8e69xBYqMsL6de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zfdTGuhDEBwaijN+Wuz8+J1i8FrT5lxuTcYoV2GvKY2UKaz8w+/+IgEGjNuJoBmDF4nH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vM8pxLxd0fmdS/UGMx+//l+RYraq/M0+0cGeJzsHm38pVD33DR3G6B9ILxYIZfEo9pZd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pkqL6jiceZfylecTTMcnNfmZW4Fgu0LtrfmVrDPrFgeYavnUM4bf+Zd7h9oJa9S/qTGt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ZxrmViGLxO7ZJkxzMIrl8TWohn3M0/M0n8T0+kHAKuVldzs3A+sC4mayeoPoxuBzbmIvN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jwjl1Dm76ldTjkqsxrO7IGrXNSsYFv5gHsL2eIhQizaagg7HOCVGjGvwzbCL1cKkipV+I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8e+ugHjuDUFxUp4Sngoidl221FotXEsTp4uZairEU4xrH+ziPjP8AEAzh0fj/ACe//r9f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JTRoQgfyjqUE+EqHteIBpBwXCrYjmHi8cSsZ+0BkUwzGTmXxjMMFbIVzmBm5Uz+i/wB8R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sqYPQhqKsHghhymLo/TbNBjvBxxN3ivUFsX6IXdrrZMKGj3Mz8M5bvfSAyko0X1KBwZj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ZiFuyPMWcHvDb6QKhAsDcxrJ3T/U21ff+Y1/r/SMhTbWa/wARarWsyhv/AJMjZUJ9Ytjw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/wBjuKaPoVM9uWWb9+I1Y/b6mP8AHa59B5l44QZ2r1uHZklKP76IKrZggUUVD5LIekfBe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6IbzNnBN3fzM57ahYvuylr+P+yFDzgqVKsYWdEZ6/P/eaRYperJgs5s+8TdWzo4io6z5m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MYWYpELJ5gul5uDfpsj07hKMzovwuFZ69zXvMWzln4loJM+BoiQWFN1YniY2gSrydy3i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bL21uAVbR9U/SJ6CMMS+b/uYjhmXZXGPErvh3VvONylNuBS+lTkiEBr6yjatcGAH3KsF8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Epcq4+zAQoXar9VDmbaIX3m1dQYCItcq9S4KUwkXPYYw/+O8Wg5PX+TdtnfDMBUcKG5Mm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yYeKfM2WX2WvB/yIFfar7m2MiZOCyHS74qnfEpHFDg+8vZdxXm+fcSxLv0ilssX6qItZ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stwe5amyLcBFlLU05epnWBDLjyT9d0TiZ6xDnLcTNECsEAZYGZiHNaTDCuKaUtg5XzLbo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E8WJgdT8y15X5iZeHic9cTuVUMwM4m0rzA57lrWaxxOOZmqlcpwvM71HZ05gQZ3pMJfHc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PWIdDmZ0th513Ey0jk8Ew0sZXoS9feVwO+I71Gl+iUc8MwMfSKPPxDMBpXuWNiDY0unE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wMeSPFx+MkvLvEbL5l9zgxmP+EF/Ajwt1MXTWJg0x1MOH1hj4bZjdznL76hscs5a+8cmdR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4gpLWu2NSmXpCV1LWvNnmKo8GUG45KIx5Mjkb2FK9tSwccS7glJOrx2lm0YUdDZ+cwUyx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lOSKZAK/P/Ik2JfHqLEOQY+CC0Tlgf4gGnTI9QVETOkmidPqfYEqAtQVK0qtczJi8fKA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5hz/AKnmYK+9/aZ/0PrEGF/TuWfqvrOL9D3Kp+s8zeotjPJOF3auCYAGjEqI8J+IlxC/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oL6ESytOOCctdzI5E/J9Js1MIKqeIj6lZ9gxY9VEUrnqOWzmVaos00Q2UKOZ/lv8AoIFIw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/coeSVeoIVA+JRyscSw3oPuX0GHHEGJ8iXY/dyx3C+1wD2K96zBd31BApNXxLLixlIBit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gTgOXHcyNGOxlJVYtdsyL9H9wzC6tUG0HbGZlqDNQuqWDmgXSfxKuqQHMtd8xhYQgXuZE0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f1MeF+X9QfiA3MtJwZyPdSI8D+WZyc1mb1nW5VDeoS7MnMtwxc9GbqNLWgMwCyc3cOY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dw4LV7lOBxq5kjyZ8zNPCGK9FrriFdboGxa98y/xUclHfiZC1XyQyXxClEGGfzj5IrB8w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xzQziKyPfqCxugZU8TcZG6DMIWAvba3X8x6arWpkcsgX8pcV0Ij95XZoz2hFFmQYqeK9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IOfYJYjfnJoeSY7oUv8oEZEtsL9ZR5JF3F2An0P7i0JzRj4dxa0NduDMJqvBpEd7d1dPr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zBAK61S+aimHNORNJuRx5lzylefuX6psNFXDyk7BZVxAIeBuPULzjwfCAEJZ01P0XRD3f/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fuOwmbrFSqcxt6mtEK3vyQdfEOo8Kw8xZ8RcITx95VvmVDG+55n4Rc4zOn5gxXHiHeib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NTLuabzLUFJlcQy0alvXomTXDG89zXO2LNTR0EqiLGyoYAhqBfu/pNDrmLAD/IukwUua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mIHhil5qN3Mphyn0jYsqwvUVhnIOob1iNeTWYZfML02wKeoMNygMQ8w1zc7uZKqo5p4q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DJDAvLXXMcq+PtOL1W4fhLWuT7P/AA9mC9onTUuZKud+5dQd5cR2F7yhc6nyv/xf4WHkO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PKL6qDhzAVU8R7QhQVBYHSOIXi74RF2FLviYz9tMjMPDG2EfsrmbH9QQsVsQpxFxZaS2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holGSIxbqGF2dydGE1nMQqtVCGjmY9sN1/ULmy6g/W//AB2WT/rZmlEWW0UFxMVzFihV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zcNg7/ilJaRjlUsCDUAO+yckmDbviJ/BLAeYvq45Y+lQbybl+AtTT0Zgl6IaEuos2MYi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HpX9YFpwXQZi7NwLX3Z+1T9Kn3xydAKCGkOkNK64lleIh7I4lSXi39v31AGl/RNTiUlB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lUMu2YWPR+ZsS4M7BrmoFWugt0iHjljXhwDa9R67f28RBHGP15/fEAsJ8z/r14mR0g2RUS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ziZXagdef/PWbmK5Vc/o/qMK8Lvv9xKd2L7QWX6zDKhQuoLaPrMuWmBgw1gjVaenMyrP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OsW5nN9OZhlhnT5nJnLzDYQTHAolico+zKxVzk4u5fXAnUb3F5pxvvP+y29bGTF3UxbF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4S1b34iqC2U7Z8TAg4wo6q4FFjS7Gc3Mn3S7fnzHOyMxY5b41Lfcq50wVMYxyeuphJNXc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ahWavXcpi+l2k0O9jQRxWfwjj1KZhD0MxOeSfeYRelGM/WI7KZc6EMhZq6bf5mCMnNlX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9zE6BSraneczMqQcvogHpWW3DDSKiUN/vcRTnPCWZDsDPjUFNKtX3/MY5pSizHnxqEeXyo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qctvqFUA061XE4CbEs97lEudseJ++6JV+plc4OJxHCdwr5lL8zYqKPFwcoarieWOS7i2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MvqY+II6lZl76mHOJin4j5f+bCeKj9Y5onRxKwVjuNhKafeJSpM4lJ5PM8HzKujuY3yy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+JfFXUp2ZmN3hgp4lYCpi2I/WEQ8cxzjiZHWInws2GWN4htuePxKzLvOJxOoml4m1ZrmD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P1Jw/mNdYniYrMepos+8aTy3OTLv5latOKnSbm94lrzW5sTN8xwck06/iVnPE8vrGjKw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qBXLXuYXF+sbJ1W+iI14yesL/EPiEd8oALhNxFcfmZ8/WVPSvLqXkFLLqx/tQGuAxMbw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MeUUXn9CCB4KfYlan6fRMm41EWW11KM4veZf3YjL7mDTEKh7LwX+83CM1tOaEHVkqhUO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YlKqsTH/AGc5WitRxatTPd+pzVTB9EH0X+Icp6Fz7NMQeZQrOCZ2VKjMveqKgUoPmVWH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HZwp9hFjmRhVOOoVnn+IA0+YK/iFuQKPRPEbRb+bmBdr+j8xafr+8yr+l7ggtLJ5jTvR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OWfiYBgmbGw6BmY+t/KGVeS34l2KwGi4iq/I9fvmeEoI/TBhq/qnuI2xkzMfKGLuHrB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GP5oSrXL0f3AYwDXUBV764PFTjGoTKzyou/cFApZgGjFw5dnSwjFc/zLw5eZzDOt6/0l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rkYOG5OQZ/kip33/ACSk2zCnD9ZVHNNTOFxA7MaTuFVi1h1uuZajBbuN0Ye+5e6mNqGB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7St0uIDeC65YGmq8ox55mcaysZF8ES2UBNP3MDEFMozFGl1u7b3f1nGVYYMyO7h49/1O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KWoO+pgGroy+YgixdtMI6iMBlQ7+IciFskwS4GGmUq1wUDUqiwc6Yri8S15TVMMHBAwA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U8SNS9AXwqW7qJVZYo0wL5TZIAWabyv5MG91Yff3g4TiG7JWyjU8BjhaoOR+k2VBRMG+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Gwhtfr6zREZaml7quY+3TSD5yvFsRr5eZnVmnpxKrRFyf3KEENP8ITeT843Kx5V+Jre59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iAGO46l7PvHHm5XKVjqabnq5XipkbIOf/ACzbZXEF+ZfHENw1KFbxcNdf+XbzBb/MS5R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qGtYlRunucL45lVDTY6mTOu4uibgwxNPU6cQ2cXE91KKYxB4puDMbs+YWXSGUY4pu5y8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4jVColu3UvNJbzmOTxDbo5j057mDDiWy4nmtT+Y0SqV6jr7weXDNtzLmsQ0m6hge477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mFZocZzzHDqOPfiVl15hr+IozJcaQAYOhAI+qDrxGiKCyXZZZnjiRo2cnZFSq3r3/AKla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449SxZ+n9ypV1GNX69xPNjyMpp2SrHwxBY3kufmYAmjyx/k9/SVdXjxKAwU8S2B9Zg+2Jj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vnEx0JTwJet3czV3U8kPNQ5yS4sv2l/Nxcyh8u5/UdVbEeuPEqgLnK3GMFodfEfp3PskB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pyZqdtxRAiXqYuj7QQHC+CVv9ZXtrNo8SgNOczUX+Go59e0FsEpTFstdczgaLEWkhouE6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+0G/V+IheBV4lVAQhLUzSc3d/ErrrmUqc5/iYL8w5R6mThuu17n6/UtdP1mdiU6SCR+A5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GavVSjoDkjuW+z+TqITJYRNOVdsBatQtYtPuMYL6dOoqMmYYFFD4jkDBk7WDtM9TGvj80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QH9ywp/gfzHdIFRm5QCsgfieSJ/LPJAi5VllNyhdpscOvMs0/JHF3qXj3qciUuqgYrDnE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xMpTzAEWZnmdpqt+IFQ1+eIlS1svmZVIpQyvkr6RWwTyBeO4bF1ctaeoFusoMhXP1mWA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emJpLazShBncDhiMAI0sscdS9CZaDRKCo0q9rHWDTIM15/2JKUDWW464DjGOcxTLZug51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Nd6BX8TyRF0lbUZiIjL2F0OIbw3hAqwnrU6fqkOu4t1rGzYzKCdmxuBbZ4T+/wCpTXu4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/wDkVzsB9wiXI8C/B1EIburF88wEwlIJhhcVDkirn7whBrNwJwrK2FYqS1var8zFhdwm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ctJvJ+JSv2vylrtmyGDOoH0ZlwHuEfDHJZrnEEZ4gYdXHXqVTxfMObi0SotgYas+IKMl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uYg1DaXLlpgcQpA8Tg3iPuHwM4S81zEsqXxFTxzAbKVDLGUphnTqH1Z1gnAiuY4ussCi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3HGs+Jm1EWSvce3qYD7QPOfU9vtL0I05xZxG2fsmicwu7jjiOi6jfi+pviOg7lFxLEmbO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Hnct1XEMPEcqdRUll3bPqADnPmVZreZxVfTuaNxfmIiKxuWGlDumaJT7/ADBE5Lxm4ry+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mdmv8swXR+2YpAKfgx2eZfLzTF5jiKxKMXFORd+SI4E6YxUBMC/7S5wH6dSs+2bX3DtS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0bTa4sZYwOyfbpawdiCDzUsLrE9wM5lePMwy1Bx95TZfMqK8R09w09xT0g80TIivwCTO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OR0McQVltJuIlLAP2lpRLXU4xm4G3Z04lL3mU7n/AGp/3p/3v/Ef9edXbEDNeJtKc9ymZ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YCZs5mJ5TKmq/wCxUjcV+riDbUsG5ztJ9YD8d3ANfO035/4wiJChK8oon1n8JqRcixGDg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R8FSdfygAxXbLw4HUo1VA8LiVKI52jVWamq8zw/3Ffp/Ma1KVghYUtvc7NfS8n8yngga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0WtbWfE7y/TuHc/bzEr/AGPmUxJbdP4jP4vIXUpm1Uu7mZDaD8TFnU4fmBSDshlrUzjVR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nOIl2zOLqJpMGK6aXmH6zh9ME4Hv9sPhRj2QVuofYYlQNB015mZgBB0gvHsAAYqCdRnseD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bftHGcLYq0wnqlUBz+JiyLPfD/EtisC3tMTRtQfluJZ04f3hXOl4Hsl1AHDX8RzQzRACI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zazCq5cm6gI906gUZDnYZnGKi/iWF1yVM/WKubKyX9IyCIz/R6gghsesTQCDKi5wbv8IG2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yeVafvMMGtc6xPKN2D8fvmadTFKV4hh3xdeGCGNpTAv4ldkZpo/wS0qzPCrlenl+IYWO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iuH2lHqX3TeOSGpnlcXzUIF8xVqDZbNniVWj/wAr9odFepowHqJt+CJQftKHZ9pa2tEG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+dsJdgwsmRylXpmGFVzDd0w3KrmDnWY/VA3j3HhJRbZoe5qcNMpdF9x4qE5vzG7Ye/icc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8sYgC234jgzljXg8TnxNnBFU1QE2+ZsZzMsxXf4nRfpDF3N7YnNBmN8Q95m1g+krRA8yy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fxDGYFv2YgbrcVWOKqeHHNQDT+YHfqb6v8S2SZdpt4IM7rxDB+wmvjiFHCbr8S855hC+t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cOTxEsmiL6b5/8SNtzPMRd5IG2BGZMKemVMUvLDUFCrQyg3aeuYZ4+vE4nBrqYfq0w/Mw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OMtwW9S8zpncUfcrN3XUHFromF5+YXfuUY7llXUeR+sttjGgmHtcM2g8JQIFvmYHgqXF4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gXPPlln3hrE3ecko6zBzlEap8wPpDJ/uc2jQYMy7SUuWoXXUsmGSk8SxhrUGq3rERq6g1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IawfJg+I14hUGF3z3PjlYKnDBZ9ePRgEB+ZpB+W2Uay7GHk8ltP9T4I2Q/OoG5MKXuZM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/FYQyF+p/UEqzvwsw5B9/wC5gX9H+pm6G2Bjzg8Dd/5HuooitUg2mqVipzdVP1gJaUO9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ie1X1gwZOiV7o6UqzfRFMJjhLLtmy9XKz7Ynpm8wpWtHUfhTGBpl+8wF2I9Gu4QTzfxA5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9wFp0H7kFHs/NkVBvhaw/WL1GRpaOK7iS9ZWhtM8kQyGWRuNXEL0VK6JdNsO7hoV4OfM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PtCDPMOeeJ+YS6eEcRiShTAjYq4F8TAC4AGvfUydFeb2jQXIu9LKAo5LU9TJQo3GFSqu+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RrFG6dIESRTL4gwKGjmJiZN2uEQ2ZO0qatNoN9oqXMXTiKBFc7n4/MUyBYdFxsLOwz5EK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q6N6PO7hkM5YS1IY1MXf78ssoW2Eb+Yt8Abu71CZ17yYUfWzeoS2Uu+W2IRE0Gh41MPc/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hi5MQiY1GrmzUMGm/KOupd4tXcMTi4hRqeZR8zL/ACC6qZ5i6CDT1GkW5dEGBMDBVRsv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1PsmmLgYDuaYMGSy4j3xKGtzeH6SoZqXWcLYbqOGF7ZZU5DHmGtrlss61cReo41FWvU0v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p5nKoayt3Ml9TXiW6fEob/wDAbi4Kn56l5vqZ+ahXP1ZsBibrfqJw4hChbAPlNuYDO0vuq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xz4VbKNviecBPe5j5L5l05ONSk8Kx4mctcVK7JpV15nFczZicdR353KeoGrzDdeIkH8Q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kgD5nCUZINI2Ut5hujV/+YV2Sq3qXdYlWJXzDf2leWd6zOzxHS2PQhOV1GqKL/ifYyo40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i9eOY5yEovUxF7TLRdP1lUIXvuOrEwz+Za88wbxDN5xOL28Q0/hHnSs6jj5iL5bnxBklX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5YKVDZZNEC/mPfqGLrcu5xFz9f/HtMy8pv5lVcWkAtiN6eGNOJjcMtxBxjUDLW4LxxdzKl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LWztmwyQUHBmaq4cuZcSsy9j5lDjPg7gS7PiVbbuIk4rE3R5hef/ABTNwRVzKmuYAdps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+8quPJ5iKy+pw63BND/ZxXcrTj4hGjG7W3G1dWRfzhjHDz1B21LV/KFIpbZK2uwTvPBiE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g4p2/SVa8hUUrpXWINs3jxjmEZgAGBCCuAVezPjUrBYAPDWWE5DBZzfVS2V2c6v7Rwdi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n4SxdRgJSh205SWFIXkcqgwF24M+EKcxKyrngPvLKwMOG/cuO1uriAqXKmd6IGBYCv8A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1Cq6tme0RDZcnEtbNQBsPJK0QFBtMkMEtkigKShsTeYFVDbc8rjvsSt7lgCjhsrmJxFFA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bp2FQQfbvY/KEAVvoP3xKp4XNeiMX5LiuZcnJ+rP8x9F+ZufO54xNN/SCsruNqZqpx1mD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t1G+KrmcRubUeorq5ReDErN7mXlHthq+5p/8axBhbiGTcMNDm54rUfrHRHUxhq5WXMNs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eVyRx/U7qVldXLORiozRjDHEaXFx7ldRhk0SrWYFGZSqwMPoIN1ChnfM5qb5i4l1uUZm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Hir3AzuHHMAvuu5TNFZxDm4eWKSHxKgoxuPBjnBpYHXxKzvMe6J3U2irjModESpaH0zAg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Ng/CTt7ndTpNsHnPOZXv1PB7nOSJbtrie40W9w0smb+dTQmgrccj3RMUIf25WMWy6nYv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Orqcxhmp5HxK6xOw+YSv/OVriXxxC7W/Vy6cmbOYgTSVeT6RHvH0gf4E1cODRqacLjwl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iUy3iBxqY92UVnmYFansqLO2tQuhNMKu5Y8+IcA+5hiBsz9YFKj3UHqJmDV9RPSpnD6R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8HwZ91wgMLi9uI1zfKYWY93Nc5bqBolVMKAoVO1xOCaL0Tis+I67czdCrljonhi+YlDR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p8pfAN9TZMqYOMx60zyYO2juEUuvzNzNeZV67yHUUzhUqqX1BeaqDemILxqLVJqcrMeJe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A1sj573UwfFJ/mXWE1VLVnfDTwiXAZc394DtAoxT8QgMQf0EvjUXgrhCKxvIqjqx3rvu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ODfuC1qSrLW3fiVbvIMMwUCjT2mg0cd3kgIwp64houNc5+IC6Rtz1CzYrW38Q0F94+5k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uWXsELdwQJ0qDLtjTpsWn3mLRXS2X71L6MDYgxD5D11GmqG7HOoCVGRMPxPJVtgPBAOK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Qf1+ZmXVgVkY1MrqjP8AUsCMNpt6qG5vC7zEbA5MXvqEXJN8vmPBMon4Ju5lw4jssv8AD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wDFUfN14mA7gco+//HTePMwwuoCd3Ai9/WpVv/4kBqhxB9Y+9T3hZf5lbvmCoFJe5VQ4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U3JWIS+Zm1b5mITOKa8T7Ium4Gbg8pRreeJS8EdUuO4Ugj8wV4Qu7WJVU/rLMuuY68k6c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MG7LkltJKpBxKIVhG0mWdwVcaIAlfWa3MK1szHLsymyVmU3/ADLCh9YA5v7S+n+S/CnS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e5xX3gdy8z7iN+ka+dxtcR2O5n6ROnMPnN7l8/pUvKN/MWvxDLmvmadTwbmZKHNT0l0+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7n3I9BmG3uaL6hd5wV9JxYPmURG9PVwVjjDqFxr/AFCqpmz1MXnmJXHzDLx6iZp35jjz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mF/WLKt1mXfRUzk6dSs2zbj1MbqVZeKllrxCFkWbJtywMNSvQY/FEsK4NtfeLpjycFTK8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vKMr940bx1K2lWuyVYDs2TSxx1Ha/rKE5CJoJzgy1LBNpsHe4YQZl1KzVxFY0NTlKOe49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W7KgDSshypjqXjWJb+nU/wARg7Jbb9qaKcLKxuq5lDyGeYN84JlKfE4M+kdWaOZg6rzP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WabplqzzEtTeeLjpjAdzbzPyXUbpje4CwvMHRpJjCr8kX0j2a8R4Ge9dy+TyRbOP5hO5F0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2obeX/nicMUHsVx3mDM7GXz6lUdLVWi/4hz/AI33geZwkGkvjErvvjvlYby3Qw+sclEp3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PPMR7BeWI5CwcrFf3Lkg7XnzLkCXVwQMmv6/7DJ8ogl0gZDFj8kvDGRHB7grq13q48Leji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uWLYo8WbmLVkLuv8lKA037wGsx2Bo+IkUeDZPxFiOw1+JVTXkHuYFNWayS8uE6YGvmC2Z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oLL6lLnbziHMIriq66HzEMoMG2fwykWHOR9o+iJFfSUXHm73fmZJzr+iWpXIzeEOQgtH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KZLgluEZY2Zl7faVjv8A8oSU9w9wIfEHmv8Ay+ZmUQXFnOiV9U9Q4c+I83F4MYlleZrc2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uGo7M0JP5i0QvX0jqrqA5FqO3G4gZYLlqXx11L+kDPLcPFfMHPd6m+YE4aMxAHJMVEopnB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zoxHTcpzbPmPb5mS38zjqDPn3Cx/3K0cxLWcMpqoNO4UWtnVzmN4leJ9m5sozCv8hz9Z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Z3jJ0xTnP/gbvMMO/rAs8QvEq275qI/7N6fEPOJm2vMTpPJ3phfzAO4+yfD1BcdOYhF3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yu8upgOYvJEVyQ57gwemOJ7+k5/8AEs4JVeorWIl8zo13F7k6ytRLgbySi8JoebzD7oZa3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MhziWJ1Udz8IXRNLyswoCq1G9qbiDN5jj5Zl8uJlvqcCAOcys9HEqzK9TfUJUOytQy+e+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FAzOmPDzPLfE3lgjD/MvEzerEo39I/RfzBboZS9HcaHMaE+jOFS6hzfWBd2IwZIY0i62S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9tXOFfWU7u67mvLiUxy5gXbvzNaOMwX6e4hWddzHhvJFvDMGGGZKCT0uHUZ/yhRwUlsu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t5qc4zE2wt6ZycJZa83C0aUfdLn5fxMhobbR7uE3clibL4Cv9zCtiIA/mj8x5udJPbf+S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vrLhhyDjDXiYK126+Ytr3pzb+IgaHTu/MpDF3Xy1HBWNa2+4IC6cViuQLs47plmrnbGn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iVoJ/quA5ChTMLMLXcd8+yuYf6zMYxR5vVeY2E3WAs+GDQor08vcUtqh5Uf7OgL81QUbn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fxCwykUbYrtmiOfpB7V1vv4zNiINo6edwEAQwZn4lUyAZ7+fU1l8/UsDYcGt1z4hxAGB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oxbsAbvuBNZDr4Jm4UQBH9qBn/wRvOpz/MSHcqoPp1B6mpox9oUMXjiOK9wbqHmYCpzj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swD5T6oLWbtjakMwwRV9JWRHEC/mc3Wpe3V8Tx+Jdt8xcnhmWLh3Xud/zFyS73U4m8Iu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tSs4lWOonnBDWtTV3uNnh5gXjjmZfEc6l5qVD53KwyluGDZO035mgTMynVTf5m/ib9zK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cxfrLHGZtVCucEL91PEQ9sFF0nFSgK41Ktu434tltVzubFzXDAyG97YnVMuFW7nrPia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14lVCVDpml8Ruj5Qe89QawTyL9zglbVUPQj4HuC8sS3WYENCNKRrl6SnSXYx8zOrz3CXbM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5lX6ihtwziPFbhuaiZ3VImhBto3vErLBB5Zht7nfKcDMa38Txxud2QbvVx5mFTJvpCtH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/iecwaoxKXrrzBK4tMNAx4ivGEFqoG7I6PsnBWahdg1KZY8XHgznzENWHm5kGnKGnd1UG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44Y9zbKL3Z5Tm8yqXoOI4Q4zkcx8ohBS/ceKEKNfWUd2b+0vm0jrCnQGups7OWYuZPeS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5mOdPRDXSxHiK+1QYQMx0cPfcdrvBFxetzyccy9Criis5lMK194ZhFfIwAvzki21azi2v7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tgcwVeJ9pp1ucXxAAVVFxWf8gQbQFs/1NgWTTtv3xD/mJ0U6/OZXBW1Usq4VSxsGdmcJL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6RJwLM6N4WZZUWA0viMBIGnFfxENNqhhRAkb6eJwKjiw3MHRoFQozTsVpPEoQA92hYa8U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0eZUmBw7i/3XiZ+9ck9xUcK0Q289ctfGo2h4z8JWk29BGUGyH5XA6EJuzUCtQM8P35mO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Ys1VStTNeZ5jfHAlYW44OvERm3l00d6lz1hw49S0WmwS67uYtFh8H5lHzKnwxqhCt5Q8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oJAumOshByzDNyBtbQMy1uLiWSvcNQbG5byvmW8wur1BgxHpZLJaU/wDjqWZviDEDWr6n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AueH3BVoXa5ZmCXXiJpxAZ28E8cy15faBpq4OVyrotxzAo1mbvMyVmjYnKvpFGjVy8cX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KrmZDGOCXVKzKHCCOd5hx3K0uZNTnU9YZVKc0MXRUwvcOj7mttxSukeX6ys+IGWrambY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ncobjvWsw3je4Z9TA5je6+sNBU54gvmncNBKt/E5zFDlgagXc2Rx6QYwUSghVYI2uFZ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gmc2QOMJWsV6EWsGWcu/pE7Yacvma4x3Do1C+alBftEVKxHOcB3D1uPxmYRqqslZ1g/85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VTmacM9auJsqdkyH8QKHi/wDw8aPMBgS7xzCbBnG93iKo5Ma7lqddVAGaVoJgZ+I7ef4i1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Uv4imVoagAXOUrnGZu3LC2qZrD5mtsPU7fGJrnEO7xAOXMu55VKDU8qtZlc8/ma6amM9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DeFUyvRA6+8Xf0jeevPM2zHsRpV48Tu+OIYo5IXgudJKv5hYpo7jVv5mMBk+jGjTzzGm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eTcfqeZ2JxwhbOu4IlmJxbzLqeLmPBtKeXEoFnTqAJ4mnbiXM2SLgSi7jeDf4lk02wd2W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rtO4VF+B6jEiykRHWxg0cXBBZ2q4sQfg5vPqZcy6lX8epgS9mi7j4MQ7qBzAtEdqDyYhr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EWC38QI2hrDB8eZzD3NvcrltDRJSCR8vrNfr+iEvo2rjK09kxK8hdljLW6tGCKuwcRJR8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O24CnLAqM3jMpdg74+8GnmM/9QKFSnslSyG1xd+JarVaOfcWWEclHxNy5NVpCeTrVnjv/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fh4xMI20q6SVhQCdvr/Y7QuZ+nG45KO3ZbZ1TBMvtp0Zw1z/sapY8YQlQFbDLfBE2QpVy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m5Vwp0V/4tDDow8x0aTl3PEBm24uawRXU5Q10y4HmZvxNCagiZgeXwy7tQT6PEIpnde//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umPMpZiViYKNYz5g2vM3XcQc9xou/tDV/ecHUxWOdyg2gGx7lJwf/A13Pf1m25Wal0L7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d6lr/AKlN2EyblfMOPWY6rhgU7Zr1NmMSzc4ddQeii4coE1ZczuLSbmzGV25nQlVuyZvf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3KLlrxLyNS7Cp1cwKMRUwmeZXIy6BqHJ53UE0V0nyT4DxPX2hrFTQUb6hkwv/ALVaKmPr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5rrzDIXZlY9x1ufVLzX4mLb1KKoymKumr9xH9Zd++5fGL6nluDhzPUrXETK6hi77nMSho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Nynv65lmb61DEXwlG+iVdtfWbFsG8XvFRLxhouLfbHVSsuwgIRLgDWdxULUt/kq7YI8r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5RX8I6xmpjmrlc/SC+Eel2x3+4gYvNE1byzbbCy91xojh7TYGjmcHUxjNzAF/Ed218w1e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MwsPzKqrjzX3hVzrjzKNoe0LbbzAS+yGSm64qcVKUGLJWDwZhltXtCsBi3eZqziuuZVs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GGZSwMC2cAlmZOo2Q9E5nmcGMlG5Rr6JgqFdTDHMShXmaHTVQFQ6zcHPaAcuKcxiLxXM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eHYy1mqJhrwH2UfTeMON/9mVmBdPbMG8txfuYslA+m6iEpTDFZiNADRzW35lZD2N1juEMi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+XAUllLbk2krOBg0L+NMcQ7J0BPiBBj4iMMU2MS23vLCYlg8GJbAjzDYMCX9400L1RWFx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3KkrhCwOQqQdLdfwq5fC2mG6RJho042+4eSL7pdELqgNxIh4dZB/MtdBdNN3u480ooX7u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iW9H7fQlIHbleDMzBuWZFr5mbUDbMvH9S6x9w1O5eNkb/wBhQa1N7ficalkJRv6zwmsO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fsfiaup1jPcrOvpE+k4qbT6xzDE5icdQ35jo6GNm4KO3uKIYxPdVDCP1gjTruHLMVuFX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VlONMIuqt5lddzGTKIYcTUOCbptuK76rqVRX3hd1d8TEdP/AnMBWJo8T8Q29TcZ551Fz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3KuuOagi9vMr/CFO8zV1ghvq5X16mShiL094llThrymczTG+J33NkbbZlHtifEUqDU2D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zGxqJZhqYo36nmX3F7qid1nxDbwfmHrEOw9znCvNTTF1BpXR6nEeQQz76I2Dz0SzLjioW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DL/qPhVcQ5eOZl5wfWWBFj7wPiBvd8f+BfMVOPmc2wyMdOWF7PpDbbvia5FlfMWvUWMSi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1UPEzrNeI8RuFsrUxww/HiBncsKZSHQn2YbAfM4OYTPC4hwrE8mX4PmeW+IBeCY9TDYfW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TYi7VMN3nQQWqELFOu4aKm+MQZXvxA67mvz9pXobgpnC9zNllFDJmFdYvFTl84zNHjuO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4jw4Zgqm9agPRLhwBq4gjZBRt7zxPLrmB5xMtRQ5NRyww7gB4cxzleo22Go2OcddzrP6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m3jBxa8TK1awyOyX+ohm6x4lF054ItNssfkT70PfUd73xAWjqAy5xOqwOoFfyPEE5srDR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qpjBLypIvbp7r9CVuoqpv0bhyD8tQgM3Kuvn+5W4DKHMuIrO9vkmahrrFPMRDQWvUIRS8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+5B1Zl2HEC1W3F1AdiDdjbfqb7aPEW24ftHYJQarTDDeqWQHJRXCvaLwqc0iQ2NHHzNqD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MnxK1SvjaO5gzXBj3HaeactCcwTnX/YmNLrNMKtUF21KkFCwK+/MwBByOHzKEJIK9fiY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2aiocuMf9lxkwUUDq4aarTuqjDg3+/ELHHzdjKuG+P6QR+5Z+ZpV7B+Zc837cyvt/bmI2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Hv+yGKnrr+6K/ofefgd/3S7X7XuDLySsK/c8wu2ft3DU/FAt/iyxn6aFlenGWFlLzSc4n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rv4Z8RuwP7y4Z4hdirjSVNK1AUY7qnU+yF9a1HWsyuj68QZAqKpqZ4Qw/mb3vUFfUC7Lm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aNOosBncBQIWdMNRapp/5fcHmI2f+ej3GZu/pLLCFyzO0F2xAU/xNW8y+nxOcygNwrLU3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BxjUXwTyi/FzbOYB4+ZT3M0OKuBeEr7yqLUKci9Mu5ZTb13zDFT6ZmHKEpUI4EE5fMD9Z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p73Nc4hjeoq3reJoXFONwU/mVjOPUMmKxC1s5nhPmX94agztLzlqFJt/ycocW56htW+5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72zbHzMrglqqswxcOE3VzAq+80N4msXBQ1mVgNtw5qHeM5hrzuVUwy88xKY0Ri8G530w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xqEpx/LDoOIdiGF8DG1UZ0U12RxkxY9ze+ce5dACEDEPM7TRolTow77x7l74uZ9JzHTG5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4mPMIdYL9sdhvyyi30jnHMveYONLYlBhQJpIUvWD6ym2MzA+8QLt7hdEyuscXz/E2fV53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CzHuLwZjzg4yESeYLLU8g+pb4WcwK3ancsUqtZYDJgcNQXkY4JWHVm4cmLCGXE7DdfSDI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rc7wy9q8h4WAUBPv7qFsq9tOYKnawv0GWS05YF8EMhXyw9e4wgaMg5lJoAc/KVIDDl96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5DkpU8lWfjcMTlLE2mNVMWSjkmqSghwPbB/2UiBWsYI9qwnVwk580V1KdV1yg0f5mYUe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kZazkZ8QVRT058QWs6R4dSwJYdN4gLYUb4JhkjhN9IBLIbK9sxm2VtV51HuAooMv25VW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pjeDpHmFYgeJhi7XzXcQZEweMuQ17/My0FZyb8RBasOaP7luheaOf3iJtGymPvF9cFTh4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lmP6RBqxN1ePtEVpX5f6jujbbH8RSirnSXtb4E3XVpEb4d4QX215PrDJ+x8zOgw7ExKa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cPFhMS1o/TcsMHV1/tAimIXkv5mXlzj+6XtT1W/zCoCLCyGv7rcLILBp/M+NuG4XZDtG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3JxDwSubi7S0dsvt+fF+jSpOYe1TzfhNPh5VIE+ZtxPD5sn6rLHt1hD66nyIZMys0O7jk+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cmB6laqUyxQxGRZcSkqLhwfSBDydhP3CUa/Y8Ramv78Qf9v6Z5T4bmOK+m3cgWj6RMn2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PtZkv7GLXX6kdodSKqU9if81M/wDFgX+HDcT3A7t2q8JizMCc/v8A3BjB/vzDtfb/ALn/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/b+520ev7Tq/U8yqs97LlHP3J2i6RygPatHeH7WWbVPaUs/UxHk84Fsu7f1HUFev+ZsUf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fxHM1/vqd7/rxBc/t8Qbyr9dSkM3OMP8AFzvH4Rf9eGL7VDm+uf3CcMg/s9zwHx/aWNf6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cOwrdqhRvjXm9pPCzLeuRmv3F9oOaf26nG/d6iNnPu39RdQoPL+o/oU9vylifWQTP2Eto+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WEF5v2NIUcnuksKeGgA2r5mLkJk73LtNz7RBp1LGkq/L1N/cvAJljNQw04ubt61N5bl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19JtOfaOAtDk6N+Y3ew8y8kcaiRHHbL3ks5nniLODe5hWncG9Tb1PsjhgAa9zGoHN2+ZXD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DhmO35ibaO2XeC+IAmBCZ055myz6dy6jYviU9sFWVuYFBXELMs+KlOB8kHltWUu1Qq/W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3cwhSyIe15hzYPKvpNVpMnEa+bgOVy8Zt9Tt9mXlS7dxdl7LKBeUHNJ9JVrTUy/BhpbuU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oZWpNZxiIwzlG3bUu/cKFjXHAosoOz9j1AFtAZL3z++YFcGUWuNq85E1931CRylnNGpv2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7O1TfjqFaRajP/sCpG9LPHUC3UC8Fiuw4y/xKkam3/iCnFfb/AGIoBVhVPqEBb6zoJksu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1jBk79SlYy6dkSjS3d64isANpoHiLYLTlMK83FHD7n9ucQLSuIiWttfmLbAjVsblU5vLP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bw94lOrksL/iJ9qyVzvuKtRi0QWYFUH4nGi5a86iADXIVv8AiKizme4ZBOvLmNh52Uvu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d/THl3vJgDhtlkHl2+tRlVS8kBGSysMP/J7NE1d+ZfK20bpNERy74qVRkVTs9PMHWp8j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x8ExQ479+sQiqVrYC/UPYd3o8zfT4NvELGQtB/Mcg0BxLM0z2EQWpwH7RUwgLK+fdsU0H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S4KqNSnSnFf7EfmQOPmGhUeBr28yqvPDt8yhLcFBvmV95ab76nKlJOYPUeCqFLcy2R2MH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qboZxKjbh0bfzKHtbloIF7y44A/WZ2rDYVfMoqs7Odx2HK/qTlpbMBrHuMQKMOG+242Q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0zMpKA91/cUKdoKOP+wrJTgI0YFL5HXqc7AqkQRL1aqhGWzbaAQMnDy6xxMIErQtOY8c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8LIwAHe+UxMBNwmD4ZlkbKP3zAXiNPNLC9kAbhc3206/fxLqscsoQji9IIEsgzRt7a9w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5ainPnBBXoLKCu9/EEWZsPz8wiVBZSwCIb3i21r9qDfK5xesQvVjd34lcW2yGMFpKwOfUX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CkrKpNpry9ovym6GdMEI3hf3UTETOkZlghrme6lzVXmzV+HcCBw0r/lCMBvC/dBjS8tc1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V9bl09+bM/1MAdt0sEJRwX/IwyE0dazmNEWGEvN58eJcQt4raUQqFtFz9I4pXdDjq5YX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3quIr0WMJc9tJ6lJfh1bNWrtwyjXBpq1S3q2r0RHsW5dTJZd1BaoIGaHi9iP3mWu7+hik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ouvPT7wJPurfjcuKLmpqEfkiLVk2EaP5ialMTNrEmLDdLpiVXYl1n+o33DYGOvuzKNI/CM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UJcdO6y7wSXS2vCKZVc1ZKPo4ZkaEstgmW0RAgDZ0Y3j7hTzb4JqW3KsughV9WDzSOj6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MC/lbnxf6ah+1fiaRv+nUE3exAq2jpgDb/P8AuFqwe39weQ+RMX8NTtF/rqcjP99QZVv36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30sYZnxhDiL2R3IfP+pTQV/puX3+B/cpAfoeZSwPjn7ylrfX+4fyKNT5VzB1wBvm/bUX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+TV9mKox1us8UrU3ESjh86wY/jTaJ8Z+gD6y6uX9uZhFv27gQP5MGU7roJR5fkTPt+EC0F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7jWKHymXguWCmviUZc6iGlm4PFL1dxLdkRk/FwOOBGwWrcQCncvCUW4vqYNizTynUWm48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ZI7goaWcNn7UsL21yeYUZOnD+nmM+vgt+0NUaD4/WO1Y1Cj9ER5tX8LhaX2ae5qy1pZh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XU1eceZaa6Eb+pLFjyOHRGuGBByxksrgZQ1o6WrlTVXwJm3TI5iRa9mZyJfkg2lt3bUF9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9ZzofMyHqULIlRYuW2IQ1jgul8TOvoHNTTz4OaJ3M6iDHRHUUAyKUEwbbBVsruFzNJWp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/EzFMW6qhmX6CG4jWpESBChXGcP75gU8hurlk1pIGO9/1Lm7GIn1VB31DaVOKqtfvMgcBW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UxcDcVUbtY6uYTqyDK3xHe1khg9XAZAKVG6+st7sOboxCh2X5SlILZYIbnL5e2fMLy8XK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4J+3KDtMP43cbF4wQo9ylUQ0ELZtA3SGg7lM5MA+M+ZlwFNPdx0PByjfUtUTVyXURArlVS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RuIAV4v4TplwWN+aIrLhMO3uUoA1yNcTcg2VVb5NwBX2c4jKDG9cwh0UOCIbut0PTMtY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8h6xLppTNFGz1C2UKZKOfNbcceMoz/jMXVtP2KlAGXzTTKjbpXrzMm+pl9pWaL51PH3l3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z3sizPfUOKnhW8EsfYv4EsCltBY3iyEY5CV6z3NAF029H0g0xY31uuJy9I4vGbglTWpV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b6zYh8Zp3/X2llVl7ZJpKmax15gg8JVftDZNltXH/JQABKaQZkPa4QZSWPj2TJvCvscJ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cCgYKUwDzEK5tnP0zRBrPSfzApNOUfxDFmabN6YU8yZp/r3KyVDU0uYjK3DVHiVRo4yyn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c0jlVZ3zFmxyXDk9rkviHCdHD8MvEDNuS5Z9wJgOZnGVZMXn+JSB85Lcdc7+pmWrhhQU4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3LEFgVar/AG4llhQw3/UQlVKXcFFDEMc+2V6EmesefiA/EXbaNf7MCrE3g5S+w8WWdipR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m0sOlt/VCa6Cm/wBdw0GPylXqB4MmxzriFUhdADnEFMEVTGNDwe4s7LbimEaBbQFvcobm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myveXNrK1oLmjZQ8MMtNVpzAyTvGaiil5LPEULFqi0xZGlaKF7Ph1UyGZl1jUs56d5Kl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IYV4TFgXmmMEooBb9n9RNZrVv68RLDgKUf4lXMFVqMiHIfC3OA7mLv1Kg67eD3MjuJ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wlHQObn/AKwVN0NMPiJbjpktV3K0WDJGxGB5BrxGGVAQyizLEqgyZ2ywE2RzfqGJtsFDU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oI1TB3KIXBiJTfcAx516gpgde0AaXJ0XK0WpYm/rEbYneVm9pV1MIY94cS/Qmw5QVeG6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98116jawnGa3AYLHTEWDtgMzHqEKZKc/acCguGORQeBmsk6Fr6mJo7ThKQWuH/UG68TT+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+IME7QlZTLbrwYczfAg5lDHtyPtEAoeX+oK5Y4Sy8JgKeUw39hABWJY7o3N96FMwFlcZ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GN/9paDH2RYqx5Ig5+jEAO7VClKfDh9B941/AW4o7m6pNQD0TpE6HXDt/c8yj+RTQfLT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6P652H9/Ef2v8Q+yd4PtLa8as4vtFUW79+I1OGf31B29q7zmPxUHnefVSgCxtVlxK7rl7i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zDyKID1eSVbTk/mCKOyu5jUt7FM+I4NS8PGEVgSq5iuEtmhYFQOJ+8vxRxpCyRscujNf0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A7G177fmC7bZXUAYzsQ1xLsm1F9k4umqykWTW2K1941hBflNdtb5faUtA7ycRgTBsq/vH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WM8U7mFkUnMNbpfSpLRYDIWnuZdqZM2Vz7ld20aCLHufYV4ZQs6qLSrNjWvcz5EkDg6l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MNglc+d+pSpPS69H4joxLt3LKtVXBYxkDNmiW6i5C/MBm8Czo+8sKOLL39NTMOrVT75UE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8vLzDrbeh66jm+2EPPupegyaxp5gVvIsGvUddCLwcxS1ltA2sVNg3e9ZlHBq88Z6YHUVz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y77f8goE5KwiuALNX6srg8Bu/OSXJiKQ38yjRCCxMXykLKaeVm+AifQZq6rEyrEbttnc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qZO3VcXzH8xTaftQ3Xnbnol/w02qpQZcY/iLTsQHFv71CE1LMZ/5FY2h8iobwFgFy6ke3N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xnzByZpgolDB1nLNfMym+L2+SpcjApZM+vUDC8QuLYFANN93K9GWuBcskAU449Sws2ZbM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/sC6jzD+eNQDG74VjzLuxha8+oDvu25ohdQhLeznxuK8U5DBxcoCwKo3/kWoqrdviJQM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NStEwFHwPv8AeLFV6YLMEF5j01/Eo6lZKHXUWtAK1W+vpKWjn2BiCerlbT+UBkgUL9X6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RXZJyeav+40SKnALww0g+K4O4mULWDlCWQQvlbGOMmYHxfpniVGc+BhFAGXNnq7l+FwA3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YuuY/koo6pxMwxB3N7ip2yph6hbUZ8sLSs18+YBagXrH7m4sIqBc8Z/qAOCMAXz/ALK6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KFVlwAWLv+mKY0S07P3ErHjal+JSmANsvKKjVdbwQlAgvIun7QxHIR9S7g3H5TB3AGfr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OIBLRQfrMNJ413YThoN3uVXYsDqbPwwN0C2oZhiCvFazDiBU29w1llq8RNNzTR/MYBTj+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QCVwGB8wMuvmtwZkLUw30w3aALMCx95Zq1Vt6xDcR8kqPn1l+h9IGpXgdPH9ytHBorY3H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7KFvN/wCRwfg33mWOolt5v16lSPVB4zElK1lx4bBTo/1E6A+DLGC0gtCiZZb+OsxbAczP9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AR4fjwjeEhhuv9nPew8+JY0f1D/cCYttr56jQsb5Z+8YXYcCJwgwCz3MyYHks/5EADyL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JRmAG/4ic+eQxUzkVo14lcDGHKLfL758TmvEOPL+9QFDRFMUl3x/cxYrs1dBxA39AuRxE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9oxWanB6YmlsapxEUq/rMUwF0yBP4ira0rqe4ysyYoiotO8HW6gBt5GFbdVKBsWu6tP7l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cxOagLBqpZkqWLv3Bt3HX7yxtSiaxLMG6tu0/qN2NVF/xKU6+NZvuVfeM0FiL2debgLh6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PAqI8zXkJ1L502Fzce8iwaf33KjPTQ9QYeht7Xju5R7TJN/Hf0jTnRyqnxAVUAEa/wBm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HzL4gsucm2vXzAhK5C0AXlnvFSqhx7ghy1Qtx9JQgvrvfxHQ9JBfcRc4QC+vxLSNqAFO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gc1OMyz+Jl4C3xpH6TDHWASxLAW4mfpDLuxLvpMAEy0SJTapXrPEsMkGzYZXIU5HH6QULg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b8f2pgc7gfj+5fXrQcJWECYtxFylOUKGbwU+4N2hsgKLYVgpT4uKyZi5Y1rlEsjoonQ0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WWtDye4FA9fEVTdQt7d0qNpVGP8AqXeXV8uIot/AWjKJKL0mX4mijqD91E1W4vN88RW0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lVZlVaoXm9/iUlsIu25fojS4tnFXQ0s+8ATGOWldePiZDw8CPGp2cenwCGAnNhDWUTLWX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GuYlzRUCalB2jbPB9qlkXDT/AARWfcDTmNnIvF4/EXeDXtlPgW1q+ZcDTkWPzHHKMfQ1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T7ruPJiNe2SxVsmAZStk+Fwy8IAKzvRNJYWcfiKj4g3D4jCMa2SXLpwAahfnZtVnv/k5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QttDK8c8RGzcjCf15lg1U1b97h7dBwPhHWGnEZX3LAUyU1w/jAXm0qM7SFsTxNGN1SZK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9TVm/1+ZfoBkwV2NwdKcrT3UoROEGsp3G9B830y7/AHO2H1lqoVXPqHxl5+QYjypGzr48e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145jYBDpwOv8SipZ+qTS1qaf9j5WwlinRHNADGetn4h1A7E+ILErpm2P9l9SnfKBnqsV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F18MGTe3Tzx9JZzID7cwYD8FMvPmYGYVkonJ/HgBs3vdy0cA9TLAVgd8k/cw9ZK262No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sRRqVd5jYrbz+rmI0bsXOn/apuoNLJeTrXMZuXYmQ1uAgukUAvMyBoUvwILECrZZnFkKGW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HgCnOXwhFbLDJQzcyWRWvQzc3GnHkOv3iXSrkxdVUKsyUtoJvmtggNQorS67/AHzEzeJQ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Z/ZWDLwz0A7ePcq20GA1/cBCrHKKmFdj+vxMr9El9RbATfPqGdMdS9uILQG2H9/ErobK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MCMLVjD9Y1q1LUa9QO7+Jv8AEE1gaOTqCcVcruu8YlrGxY3y/wAR0p2/lMfrV/pK71WT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Z/wBlB4M0KgmSq4MYmBLL4bPcosVyZfEMECQL1A4XWMHzmFQWaD54i2ZTXZDybbu+Yqe5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cM9D/ALLNRXeFemDTvPoOfoy7mmgf7FAOCBwhiFolLbjilbbm91MiweMOB3cYjDgqNTcc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cFFo5eowIoKpusbJRxIWHB5jku6VWizmBGV4w3oln4tOeoDocvNdwDYGTDrXAT+JdMLdj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6iujJ8sf3LvZMNpTcWWWBkHBmuc69TdbXLWE1MOqMKuvML9bRpZYxiHHJDCLTkXd4hEG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2rZRdMucX2HiC1+j25xO6EInHcLNsxVTEU5uXJ9iLLhRDhIK0/wBgAIOxu0snRWd/1G5t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JR3ds1eI68aN7bzfmeZGB1uXVzhiUINsoXGQdq+/GIvCVDOa4lN+B7IvknyRW5j55IO4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7gUfpHS1DZ23UL3Cdmjzg7l2Y0X5NTNuZZQaPPcsV0wseO5fFrbbeZQSwKeHWJf5L4fnO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YKGSVjmVq6ljc9+5liqrbMdBx8zm8Tsq5dZlpzXxLhaCwlFfdlMuIWPBDbID+q+JbrXg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a3n1uBdS8cHeYk0QKPzfUtEVgrWcwzScjTivMcIGqAo/HH1lnJpesJFyODhjpgrgymmCU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34/MMzdAxT76hBsGuB5zLVFWJo+zcuKsBtl5jJMNNlvj1KdSpVN+MTmN7u9eK8Qqtc2v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v055ig3zR8TRGwHEvQqrayPn95iB+tauUbGHZ8ShLG+0v5lGa9YHIOomiCueHuV3yW14e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LQCXAiJb5YBUlilceZR/kKLlUAEIYR7uZIAOjc0l7YJgaw87QtL4mERfOogLKdXmJ5l9j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A27vSL7zjuTmYiImi6F0RGAZs0QBQVm3GJxAXMBCUfTR/sLhnDpDD1UvCWjJgHZBWKfB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LakxYNVmUYE4JS8W/uIYLFNPiVPzZadwWATirx/MrA9texKkPA8iG/hVzKVRWWWtdEFI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ZEjczg2GxpzuFfu76+4XCZGs3NAkyFj8QxfM8A8RWw3S2ec/5Cayrm6L5jQhDU1KRreT+9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/aDpAlWCVWqKmg1iJyCycx6gZi5inLzEt0RlSGOGFrFAwbXU6pFFCzcRoXsD+IcwQXK/Vx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iZN7tS1ruCUimgFrcS5aCGF6/mYMMvBRfmB35tF91CfBNoz++JkRbKYfWMMifRhgIs2B3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L/EdBgHXbnmUFCkOZmeWPKW6chb+k01RS8G5spaA+pcolXuxf/ZiCta7fZXmWtGbz/og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FWtc9XqICqs1x+3MboDf74ljWVbeqhrrTgYDmLOydETBCVMk82/RCq3o4tt+KhBADVi/r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ltxFs22K+tfzBI3xNtdynk0srW8ShTp5AUr8wdjt1jzrn/ZTdsmr/Y8ugPf0uEnAUMKI8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VDWSHVQBrcgRFftS0gLrD/fMoLNbFkG7YoXL4lTAWInQf8lkC+d4gxxi3a2mfc0djrcP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5j9jTKpUaSyX6lJsrpm5kIBkMxQc5eDRVkumUOCzp86+svodgL9vvAUJOFcrvuWWAK+7/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qfEsM1mmiDa20ns3N0MlfZLzwlhUFGjWg88m8yzaz9ra+JzpjO8BUuFXT/EWeQDol2O0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U+UxbgZ6xRZxLVi9HX/YbXRhGIZQfpqWpHMKDEXm4UWr7ahKt3dv3cth77NPcwCOKt6l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7wVBwiuxyznzXDijipgBrwI4cXUVkdrKZmPcDecas+8BUwkvnxChQoYGbqP43rtBtlV4d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MwFVFNYljtxXxzHObeBs9dxa1CrkrUaS9j7yGc3YumPJ8UK2l3L24h26qNKOCdG31Etq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cQKIwFfUJTHhKpiXi8tFjmAED5y8Xi+HtLrRsAl7kHJ1+IHZhasPr95gbXSoiWMYPhTL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Oc9ZlFbdbaTxElBklV8R2lztRUW1CunwRBWise2Yn5Ol7eogadzePUao6L9mDA2zxfpE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AcXtL1EZHz6OIHFbPUsZsWyPOI42a+vDNNDd9VUZ05YEfXHF/aoBQr28H7Q21lbP7iRv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7eajSqqbtvp1DrZ4N4qIIVuzoYQLaXzmOGYeU2eyUDLNthL6lncZlCrz7gHTmDFkNFjt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ODW/zUpsRgn1ZondbIvElDMXXARDZrHm+myUNVWNjx3CLTo2rHCfaWDELbf8AYoRYDRlT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+YvOEbW6eJkTABy198waOKosfMobwgyK+ZRlsqCs51fxruDAaJYXV9y9oCvzuJjG0Q253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IaFt2f5ENhXQ2W5uIxE68DOvmVG2BFVFGMYXdS8M3aZnjMS0wqHKpihspefCZr8oXpj+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ZnG4yU4OLal5q2GgHuVvmfUpesbpj3LLXvl39YbDbIm18QrO1pWviUlrNPInAhwg+81L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iKaalTPRBmcoOxTcuZYxhqKxudXj4hAAXsrUykY4IuFXmJLZniNVXBsKjcLFZTE0dY61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JGpcns2EebwLv7JoOAL++Jlhbvh9TNc8IfPmIlGhti5Crl3GwDuHgIMg2hT+EAIC+czH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myBeoBnidcV1UyLCo78XCnswrn5jIsEUHHmNoQdGuv8Ak5xVWWMj7JRrklVkvO8zBg6B4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+E8SguwsYSupcQrORfEE25URkO/vAdHq8QVKvd2HH5guCi2+01hOlWOuxV1EuhOFi/pAf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0qTC81kjUdCLY49cTOcgTeTMxAa1XxLJd5Uvl/EtqpivmPDi6xZ8/mVML9wf3GrW5rP36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4mtlDSfDxLJeyF6Y3CNFZ35nEHIrSi0oBFXLCUCfifeOfIsl+Y8th44MMSA5ZRzgnbi+T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eo2jrNiFU+65hW28OTuotqcOzpMcWXgbxMtTiqYSq8u5X7iGUrGEy+2XBVdHQXCDbsL4i/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nJ/EVpoqqOVmPJeBV0y2gwcuc2FCO/5TlOVx6Mfupe+eAY43KPxjyJQKHrdTIlq9GObZ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d7Ogp4z6gUp7B/dxbYZMnLqcVah0bgMwdDLy/mNSzYFv59S9tA4f0xBWnL/0zcJNaVfwEz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byO/4jyXQ2mE9UUPN8eJZVKiv+GNLGTcHq2mcco0qE9lTDqGorVzew16eIceUyNG6mEm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8q2/MJAzTZnzEaNTByuUJLeFWuWJTzgsR47mPLPDBBzAwoIwS6jg7me46F1iAgj1c04+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ACKQNuo6oy1tX58xakHkDHiVEqLq/iNZbR4IIG2MPAtzCrMFimBqCCo3b48wlBavoT9z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qKIW5+IMC8sRhdaKpxyfaMVhg/yRNNt4LxD7o2UpIvn/Fjj7QUm11/fqUa0cNeIM0OB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kevRZFFGPUf83MeK3lQgFAXZO4A1VtajA5Spx6mNCI7cIEAdl9M0VMjQs1fDnDC1ksCc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ZzziOFAOv7lPg44JXq+HDM4D0DVD4gBkd1zuPIQizQuM/mZFdR2Y8wba0tV3iVCuhwWs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QFA5gxw7DT9IqRZNHNpMMFV1useJpxX5DiJZUH1kDAlLd4gQvbKpf6dL7/mKMQUtD+5h5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ZfGX6agSWnnB/qC3fRz6uO3NhdG/6nGoGh27/MTowXVeouGyvEwuWivoLkfeZfloVv4g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Kuw+8KoAS1ujzE8rOLxxMPba/LeSd0hHn6QTQDkUt+YS3Y2YHtcGI0opk61KNdLQ2a5ln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0KAXYO8V1BTUXaOGNwSLyLMQcfC65P43KL5Bs+UUVBoaRkQvEce0l9aJ6yNpSDaxXGvmF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XAmmMtK5iULbnhmOVQ88wL3emBAoDIWpnx+MzLSqdH+Ibm3Dx3iY07WD8ncEg68WM1G6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ncEJNc5lnkJoIGmKa6IpFT0C3r+INVY0Nd+I1KIgLZH6zEbJhYDd/SC0ZNTxh9zNT0S2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1mod4fq+8F7gxhtEMrEBpprd+KgZGVhd9ymFRpc2p3KGuVb1qe0QtfWLdgKvzhA6GEbK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5bipoDxN6fOg+kxpA2tox2boyVZ/MBdF4tX4jhWTIXFABaDxLA2ZG4kqs2UyuwC7FuWEW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rlDacnDzByV5NokuqRWfbnB5gthFft7gwKNUQO4b+o0Mp4TmVUneMcu2uWMXxJF3IRWt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Ay4cagzaldITF6GD/UycWbHLMHJKyLXC4jtCsyuPMckrb5f0YltNlec18QWWVdWwX1Dr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ac6UhTgQLYdTzFc6fFxshQWVd53viaSYsKr4hZtJgcF91F0Vq0dazACCzfS9ShdCI1r+4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XqA8VehwvknI6lY3e4GN0Csqi8OYC3/iBR0U3upxIWAfeHdUOFuzuC5JpYx3iZoyKepDl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crYZGv+VAIVpT+sRBNrpvHtfEuM/A33xDM5OqUnUCgDcdPcBBsrvTBnjumy+d5nKgAaN5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atG2mle5b+jkBK67mFKuLPUva/DXf1hNdyRZljDNhwNhxMrFVyzV1aHOlnj4+kKzvnHj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3VceYXmkrUfrDK3KXmGtyY4o8QT7Uj9/SN0UWEfh3EZUK80ffNRFqxYYosswoNLNxpWy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HV/X4l4NJAa8wtenujZL4MaTzQ54miiXlhNgKrfFkQBkDeL6ju23TIvicI1Er6kIChGzq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+PnM58F4/TiWldrlDaY1LUGeX+5iQ9UNsOI5bvg4Fbl5ojk7fiV2+sH9/ubJnAbPo4il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ijFhYYCdNKi03MY57SAtjBKgKNFk63cdRGYOH0v4hy1DCmlU9Q1p4i1FdbDuXr6YleGC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s5xX0hBNy7mZmoMFXkcM0C05N4Q11Vtj1+sCtAhWu8TIzoz3HSassOT/AFFYsaFbLa/f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Qvq134lKAAddzNwkjniIbrtY/fEcxUlOsQLejJYBVR0t87lDFeqdyw1jrPv/AGK7DdjU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bAsv17I66HO37uKRm8DBqOLm77f25RaDe2z59zISAKcwLU0OR/EAjbLP4fiBZKceuH8w6y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ClQCqwJQ0dHj+oUULy2kQoWbIvFd/SBdFbx+Uyw5uGoNP7gESll3AWOIhG3+DB5FeXCQL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9jCwqaPDPHf7uVBrhpY+YrjPN1rEE5ngrlQGWAVG3Up5speXzUBbM1df9/MC31bOvGIh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nGMNlpX+S3LZtldsQcDij2SvQAvo+CGq3M5t8wmrY1p8vMwhCsN54hhhxrgziFHEqp2t8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04f6nTLXZ+qluoaqr7kF4rukY3zD8GtlDDEQW4KI2qUbYASBl0+s2xKwUgRbRduWeMAO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3uvXUVzjWVdmZzDA+hlwzlKmf8nLEUnFNDDhGLvk2fzMnvK+v79o2FpHgVDVU1NOfxjUZw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ki4LB/qXtnFMXnEWwgkL8vUre4rrB6SOyAjCU477irRpCIxj6wxEKU5eTyQpgupd4/uVVH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fHGRdDHVqo96/DBWpumjP/IcBA1o/Rr/AGWqucFX1RxFqg0M8TFvcrfN/adLiHiCnYK8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fpuVkX0DFX73LNfE4wykpSbUb90TAaKt4XgpQ4t/5OYz2/lQFIcFQX9fWGzPcBv3MFi5/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1/kxDW5Hx0feDgp6XvHLL3ycF/evvCQdAyXPVS71APq++YABTbS/1iYB8aHz5idIs+x6l1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0u86MxU7gZtfzKlRqg31Gh5or+8QiAgehMAJZjhiYQDVjk+JTV4HX1lkr0WZ1qtjX1lQz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Fz5hXCOEHldKzqXARnUAbacjmaOAzXEZq91KidCo4xu5kEXlsq5gZyhbrAFVUbIHrqWI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g3q2PkBy4+kvzB0vDBUpNV3BgvfA6IGXAzQqNYOHA4loXFz0S1YU/IR1NLUOXnMTIKtvmh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iYLFJjRcpcaywu2b4igXDK1BSp+6l6YtEdU8fWF6fkcdywVd8+rjV2Va2fY/EV1xteyf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quNQ5Ypqtf+oYO0MSEtYGFPI/klhGHAwHhOoLK91Y/lzDN7hW+oXxAuq29zscQpsazUPU4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yC7+8qNlmCj9+JvssFWsY9n3OIwdZujZDng2U1o5IJ0YDb4GDJsQq2L3EWFLHQkRqKzYt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685gLY2t9xiXYgqEaYi6gswNTA2xQIcfaZK7rfd99QlTWJrQ8feWfA2x+CO0JVASniYEx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xeUqYoMZHRG1RyrS4C0Dws+oduFhXHiVA0FL1+5lsw8Gztmd9tAB/wAl9ALHj6aiC1YH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WMWC+u5QmUssc9+v6gCstP8AWUrj9jKdREax+IhiBuBVH1j4Mj2Cu/qZlgljV/11ADQ5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21lrcC27B6luYKOv57hOSqqr23iV8Gw0PXcXMlhQzTFXb9ajVxxdAu1x1nmGB65AW/ac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Yx+ZesujRm3X5lRZKN5MY1hmBm/mUy9TibfCqu5jqBcdql3tVOyTwWU9iKHKbY1UotqW3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+vgmIhXYiswjkBs2/lLS9pXj/wAgYpcENbhlBxEDfWMQCqcA7OosGOzmfc0a8ehC9rLbq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5VVO+IxyFYOTrX7ua8l0vO9zUzAyqvcKjMsHLrWOYAmleKUuswuM+RVmah7/AE9T3Zhr6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lDqsxpdLAy1eGqwS00ZN1n1MbmKJoD5ibBYs1d7lEWgXQXe/vO0EK0izAQvo1Ava0X3f4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u8EZOkeajWrx+kdUQreWv2pX23JW3XWJolLLG/cbYhY/fLBAo7WkCtlngGZZRQ5s5JW+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NyN6jZ4liS6annENmdqy2renrz6nSGGG4S7S+rv6w2K0MddzaALHNY/qWwQPNt9TYD+Bz3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gVYLdK1KQypo2X3UVYK2f8zDtl20nt9QZiO3tpzEdCht1CUPqKjxZu9BHVbBLWIfmmOZF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+srFuLN3ULIGTnGR2RdpCnEQwc04RjypTPtAcy57ui/iCUcE0/cwRmEDr34jyVsq0X44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cXWGuK7EisoKsuYsG7FOz4ajX4gXVCLLCK7yQ7Ol1Z2wfAIBEijXp+0pgBMjh4fpCqtq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Yv3KpQtRqv1/Uwc6YUHm+oXHDRN3U5BQEy1ElGGjD2xJ4OgKDM03Ra8+eZXl6NhCw0wb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L6MQvdJqs6319INhI5U28FTbgVvl+/WVTu55OJlqjaOJ4VWIVO9eDylqCDzopRB0aqFI5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olEP1h3XSYOw4uBNzsRf0xkFylwX19vvE7BZFseO44M4ko+2vMtC66r24/wCS1HMXTqXNU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/pFnOJWT95joCRpy86mTH0uvt4lrhpS8PVEvc+WM/uIoac2vF6lRQMg/jcql87PwnUND+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DlNeWFFUllUxK8SpNWteAOyNRIVV5rwdShUhQSZgxcTHuVx/kVcAawK1hPMvsGk/glg4l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1ipQjCFxgRBcBzpcZZF06Iyqlw3cFaddt1LBEcOkIoZOHEWx3DGZnrJB7HV4LqyPxGpe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G9IjCfylgQEJIJwwvEexV9nqFrToeyJ0LNuCVrRThicgQyMy1Dyv8yiLN2nUrVUr1AgQ9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qKtUsrxDZFElyovgmTAUXyaiXcrtYepVA8GPywDic2dwFS4yaFN+onhVrn7KiVFzLSZd+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PbHWg6DYy7A1LLLsOfG5gq23JjqB2Bwpp8dxobKqMz0flpaqsspb59StQTlf5GYqmxQW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KhgEvurgusfTzAx1Bli67zz9JgywDln7iTpHAyj2xtgtkZ/pKMVthfkxLhfQ4sf8lDzj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xfr4lwXpq9V8VrUOzQV2RFyL72OJrceYuuYXCOnXn8biWpS8Hm/MspfsGlbZbTjUYrMD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5NDlfEa1sLn0lSXkFuYAVjzVcQLWGUkt95cbJTi3zKEBseCDsoS1I1HdLWf7hWNVDWNX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oV2qWi3Ff8gPBfA+JiQFTtPXEF2kK/vUbcFCyrNRocED+PcTWwOiGv7l9IiTCDBYdq7heN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9Z9s/BMJR5VrPXzHVIDsZhamX3P24qoohKW8/zAByVDbbmQdOE5PMxhNNalA08EGs9Q5Q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1cO6BI+rwR49FMt5fzzHOkX/AE+0AkUAzjDHYSz05YJNYG3amAXYqacBb8QBXioHuZtGX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kOH9YMrqcr/ZLDiPXeNQqjgqwu+NQFbqpzWs3KTMay2v1LrUMYLzcHgyegHEV2xXKMv1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DXaxOVShGU4Qa2Twb3uADCmlYoNe4FIEDQ3f/IgqHamTm4moFCXmCr9TNsKMGv8AeIpv4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n8IXy1Y44f7KtoFolvMt+ZbWjL+b+sdRxoT+YpijlAkjJk3rcSsw1U+cfZlRhDlNn7cs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x3h9feW1tbML4vDmCAd5aCCdy5Oc1x1ATD5Oq/2d7AE1nryGb+nqGLETI789Rt1SmXjn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Z/WZi/gjfl/MPPFFpv78T3I3mGQfONrj/k0TpgfCUEjN0wdetTJZpXPMsi7i+df1MBIY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4Psl7e3JcO1Wsqh+zKvlNHUwnqFPPRgATXvFdX8R8eATslHmzBTiVrFgQ2/WG2mBiBvmBb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A4Par3cQlJnYv4jmQtNvcxi4c8+pfFxlDc2MGlCe3qBloNeu7iE/8B17nEmyjUR0sNWA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ED+cA7grYslL/OIBQyBZ/eZoPWWWHTX+xUgzfp/EShAG2x7kLXVJWXuIoXnQXGWFQon25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JrryA9NRUy4tU6hGIRsNhBUhLaZqmZSZGlvxLEI+DZ+9xUlStrHf8/SZhnWcN/mOQ2sr5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3jLQlAgauUWW8trv6X+YtwC3VAhhu8BeLhriU3v0JTa3skO/9lrVadH1743CP64YdpsD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9InuW0BjvaTMob0T9LtqWVVWWa1jmEGic0sOLz0zPKEAfL/JkKqwAVs88y4ZRyv6xFGB5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OXuAtWuaWPGslny8ywFtCWKZUNn39xQGUVwOz7/mKxTGgLs9Su9yhyhCBTRdA/04+8wR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6SMRu4A3ibOOtxrfepaAm4F1nzuH5V/bHvlp2vuXH/nYv9QzIdjdHueGIDGIBKvKqlOe5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bP6loj5tMmZNWmItmcDw+Ju2d9s00P2hSOf2FxrTXwz3KAxdal5DrmqmUYXW0AWQwSqt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FABigzFhiOKjcQPBwRtsHlU2g904m8JDL1Mqq8/AkSYrsKiDU3m734nwX51E5LtUKuoj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wjaUxZ36qFRoosKLr8y45O2flLYNVVZP7zErXgWGZnBcJwzzcsKhWprwQ/cGKGIQPYfy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AeHmOMdXKg3H4dBif9lkgYq1vuCp4U9Pe5lQywLcsQOTc1p8XDAb3Zf8A2AHkDmNcl6FW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hl/IKdKveSWBPC2fDmZoEluV76hQS3mL+IxRKqrt3lgkq8N8fPc1hRyZXKaQOn4luQry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HiBsoWRfwitAbjhrHqchLeXXcKAgvt4Fi4MSFLg/MA7it9WyZM8Db4hYjwa+6YQBcKa3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xG2ygpJjhXYy7dThkmADqFCLCmnpinJdvgOZTmdhw9MY4LcVcnJHswAvmaSlqiUzMNXP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9v5h7N2hT+YXQNZEGXi6Ace5YAK4EBNgN0i44iGqosZQ7gda6Ia/ahBykbdhE3tFg/wBg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xHOtYt0d7hyG9BHcatRNvMBTk5YeSY3/cttJQxpcABudGe+YNqs5LfEKty56PpfqPULlQ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9SoDYlms9ZlkMkrwMyoScVt7gwoBYGKz9/wColWxVCt/3zK1lL0XRKAc68sriYO3Irodw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bkL0ZhbCoMb8TYbbJUZeBJFfJxL06FrPw+ITQjnWdNzWAgqAlRRhsqvV+uIfHVm8+5ih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jymVatgplQFB+iotA9waYnMtXbEZ9VoU6Hliuce5xG6M67oIuJj1U/8AYAJg8B3OeYWv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dzktOKeYhtjO8IR8wcFK8TKSmqC/xDoj2VAYLALFz+szUMTbjHH75lq0Oeg7xFAIcjjy1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AY/IA+kyBwFsPUoc0ur+xLrGm+OL/AKlKNk7o0xFcJOcSpfBVRr/szC5axkVDeyXcczJp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htlSEa06PMulMlviGhn+GU9FvXc3W0C9UyvZsOncXwFWwdxMM6uAvPzHfMrnICRtRU12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y/eHgsNizrv5gCirdVgQRZVbS7f8SjkWYwEuV2tSnc2Flo6l4FN9fvD8/FxkVWF8aeSC0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ibfY5jsBmUPZGdJUxxLk7NUrR5jWUjAfUSloZYvFM51F24LhojELEXHypVfSIS4gMZ3G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SGs4hrCqlHPxLAUbHvvHxMJN1NPG2LO9Q7of4/iEfZWIpX6OrI2q8qFn5ieW7+1Z68wGw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sWC6uLkAaTea/rmEq2LylPExLE0c6v3EBIuQbfcrOCltXrEpvMqTb1MJyWeXU0FyQl6+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SEsnK1/cO9q9dvMuAiZPlv1uEHLRd3548zQrxHeNXEMqGAwp/wBl7sEBUc02OlaxKqQXX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2bfwLzxGIJAtzn8Sps4ouU5amVzLOskHR5qtvfqqlFRxfOs/SorM2PXGfEuaDRBg9fFeP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o5PZB9k/YN/9jVNscNnPzqCiYhTnH8sBOljIHLGSENOD1De9TvLVf9nUKfwmiMrZ2QHIz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JxDT9pWBZ5i36/SLCyAC3QSWDjNKWiBm95pTUBARP7ZahQg45hapAp2ZRbTHu+ZUs9wA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zYRI0Dzd58kYBWz/IhW728vPhlQApw38SudE5uEK5rDDG5iDCDuGMwurQMoBvapnm8oRyW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r4hyJutxrrJxGLuoYVRfnMqSoNPb3A4CsadRYvW1czMBvl3GMtcMJLQDnl1CFmV258QQ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agGxWdxp5GhpBnRZpxllmA3OX+xz5q2JRYVYyPMVZBxSPPkmRRyvH06i7tT8G/6nB7+3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+OY+OWMrXq5mIWYZzniU4MoCYviUOxkzz6d/aWGLYAsdzFqzg+853HUcizK41ha6Nun/Y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7y9XeSdh4PO9Maxt7WR+twmbkXfohlF0QXFwBrgS5SnDY9MOJ2CnfdS8WBh4v2Ruhm1i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UYoszoWX6lPeFej1ALccP5OIyj0ruz/keuA1kYlSJjKNHmBVQqc+X49Mq9Xl09x3ZUkM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+ZU8eWFNou8gxD62SlXUAMvTMdCaaPDZDUsYxjfuCkyYPBNQcOjLLSapSr+Jyudrr6Y/7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eT4gTkLZDBGRM3RmCwUUAlNcw+iUBRcqotZaaM1Xn3B41Cwo35jxohHLaRlISV0TJI+nd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V9RrjHnNE9EY3Uo1Dz+bJcrlMHjMwIoZLRcppwpbuncS2AgVdpGA5kpv9KgTkOwuWuY4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eT99QoQw39D6ywjaHPQ6gJFGt2kCRU76xA6gNsWHr1EGF03dwOvEpgUxeh8TNIZDW38Q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v8xLy8i9xSJrmlt33MbEXmsYzGpBba7P2oVL96N+okweuNphit+gPEWTSA05JmUX2T5lb1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yN57mxGDBe4T1YjsoNy2P17js1+Vmv5l34Jp0fEMaUf/AGCyf1UUrS6R+JfKAvz1++Y+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QjNwcnGP6mEjglHlMlJC6qOx9PrC1wvR+UvZODWGP0irvsrHwKxTuoHDQ7pPH3iailVe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+h+JbgKwgbnzKQmww4L1iFyPPR1KOAsxauDVVe5grMKNBq3xubqB9VMED5aZ5v+IrYzcG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MxFxWtHoXCeatBvHPzK1KmTWpTKMKOMvZKBAyOB+5iSuFh5Z5jYEorP4mqrBX1SxUN32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d48zNBQUoqvF/WdMVaH3RJLQ2ONQDBOU46jpT2741DCXoUhXUc6MCtEuL0p5j5g7H0m9I5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08U78xo6GQ0c3+I5+RG5lc3X4sZn05niIAziByRdlZSm6/yV6HYjAJgh6hGZQHlr9zGh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v0RvXISpVJ9Fx1CNqbn7/wAS/BbeOIiuGAHOvMC0twcCdRvnScfEdjJqQujvxBMqV1kQ8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5baY/uIWgAHBeM3+5gPS61+HEr/CFYTxMpwG7L98TWgABi45ZNiMVxcNqxQZdMECRMZbP+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ipfGnjN9QFeTLumpYaW5E/D3Ke/Uy1d+6lfoPD7ZkqMqBARNTPDWd2/MGibeZ0giHiOvG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UcXvJ4gi9A3DTxNoFsop1qvgzMoEyjHX7+YcGTQqX/Ii84CxS7t/yK3MmDNDwe4iqo2b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VPWY9PkgyvMSGTa/iBnB7L6y9kMgHX+5g/wCXIX1M0wEcnqCFOQkXg6ndMJ3t+4Zbd0/9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7IJtZyoYuvcq9DENgNP0GNk7Wv5BzPA7ptKxgu2ZTIbTcMznsdTknU4m/6eBEPMuPUDtU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YCNUdTkB4vmUBXa3APOX0ZXsbO5p1xgyOAZR/IrWE0CwxWyXQ4GVYNqw5auOeSYVjGDBE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kMUkvtdzXQWtOY4EyZU0RXc6ajwFaFSUy2Uo5i7WhrL8xQq5frDs2lgSmXKs5EXIysDdk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+IIdTZfyEsPzsurvMNoBtr53XuYVjvg8iWT3BDMb0VuEd+yxV28XFyJcmYY8/mGRRYV8k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/M23lfP8ARi0YvzdyoFBu/CCthDxl41HyVaPG4mS4zQmsFo0E+swVxO79I2pbGBnPGvtB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ZuXhTyxK6sOeFczNmKMlw9gwvNkSir7t6LEba05trqA/2NUCAnwMwpGj1Kc6i+GdDo31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mZtldFbI6/7RO8Z9Qwzl+m2MLRZkW94mQW/gpvcb3sYQbzKwYE9oL7cE1qs8ygIIvlPO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4/EUa6stns4gK6WU6xwTFumMC95mUIVgT8pk3fdsuoNKoLHKCrXvaV70RcCpo/v7UMUW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mVcRVC034iWKfm7eOpebgg7KywCtUxFy16Uxz7jU4xSt3LuUKsDf0RGUMSbIjnNZz9I5E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n+sxKh1OH/SpZde4Wus/8hVQ9V/Mtrstgwxq/o/ajL8Al3Wa/mviKtFQo8yz0G+e7MRGG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A4gzf6WPKWQqoJ0YhLwJdee5kNGxcAnKbA7qKiW8/wA/SJoEKSbrT1qYPg4zGsf0waAZ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fv8AxGF5FLdO4DIAtZDz0R4of+SjNnAct/WpmApgvC7CDEDyYNpQ2h08YlcgbKdzIl1w3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n96lBHhDfDMobW8nqKAMKpz8wuXLxiINrc7PbUDm5y+1ZhlcphdJVdsCwziKRbvpGS6A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MNf9hkIpL4lkB5mYqOjMB9pkk24M9/eUxayQ3ZMKEsbiViwc6cTUPLms5uGJjAXlTn7T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5SVWGb0wJZvefiOTGPhfDFRegJ/ZBIAwWzgl0rjuZnDgt49yrattn8X9tTurc0OM8igHa1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zA3P4QdcD0feLUoOMWyhFHxBjqVn2WqzeQjB58IYx3XQv9dx2mO8BW+4iYjK6h6igujF9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rGz6ixY8NYH+QlNGkdD/ALBwFs8uo71BvN54x/EwGcr1uWtlJ4Uw1aLa3F+2yRWhABfZ0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v+0vsat5ZtKXxof1zEc9rfYqVg2FjU8/1NBrTmKvb5mBZ9ZQ3LNKLcHlmOMWpxKYcBUd0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rg9Fh8XFuFF5DqLBBtClOpeRyafd9ouWDl011LnY0s/dwXswVqqhx/E5Kg518+ZV1BWjf+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LeO4G1G20bXccYzq+NTRfiWU561KBlGXA/2VHNKhkrmZlbJe9/uPMXGzwqz5+0OEjZvBX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/d+IcxMU9eoXisOs2xxNNHT0QCX75lz8RdIAlPaV/EbwRRSD/UO/97uNTQTZAY5x/seb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iTZQ8D+JWqILnOdw8lRgAHP8AMXgS7W8DBcTYW8HmVAdr/X7mAwDF8DzM4K7peP48R0gm9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X/UpXKt7hW2/Rn+Q4NcqTKO/tMQKGnUtQLM137uKzIWIKbhSA3vVESFQiefJALO1+JQo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U8GIli4+UvyPC7lQLsDJPES2ducDLt3A54Q1+Sy1qUv0JXROk0izKUyDj3Cx5DY/MDQU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ZZBgOi4f4T1geIqDCmRiFcOAqXO2Wp+8rgDXLeIOH0VRAD+V5gzBWa/2E2ZbeIDosFWq8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Ef3ZxSKE76K9QsAY3o+IQvGGLRIeQHMx46TfHqHQQlsVCG1ShDe5iOq4cV2/M0qsM5ij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yZ2yccS5hOjc+moy5VcjPzLhA1oP1uNOQDGv1lZ8vDfsfXmEghLS8+OY3EGeWzTLLVfp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83mLhjQW7LaguCByu/PzLy5WpK+kzMU8auoOEPTk3XUus00D6+pmx1V133nxKBakq2qrm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rL5LFt9OoU5SdDjqZAxBnkMd/vEXqFH3VnEtJy2mCHQwRNooWWmBT5/c5iK5RbDCqaEq5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ynBA+/MHR2nJb1EXlYoVG+UNBWJV1ySmPTH3CbZDP6zBW2VnP7cOLliQ3DSJ8I2S42qO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cnPqIHApXbuNlMnpxL6HZbP8f5HMdg6lClYI0X8S5LFMMUvuNK1jgFvzOB7bcF/H0iUk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QqFx5+0Rf4xJwwjRV5i3m/tE3QB7gbAteS6JzwPLr3Eno5Oy986YrgrH3+sSl2jNZ3BA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6w/1HowFKPPqYAGfFSiw52dvUEcUTzS3iYWqhZ35z5mYVNipZROwqirqJUtNADMpYlQI5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CmRT3GsHqr+ri86itpcGOYut1/kXgWCj8NzYErHLutDOOmzS71KbmJyfzFrgG8ZfLAuo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FltQXqohHIb9/eGU4YW7Bi6bN8QDWw6DK59yvXysZYKKVt/CXS2y2GR6lui1rtVkwLBO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amF0DFEWqK1w4dTLa/wBIZAaF2N6JWM3Lo+YruNqh08xeYDrWf24IPt2Gf9hoEVK593Dok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4i8UXrcapTznidaZS+Xn7woBWVsbQq2hl5LzLEoCy2Vv7blAtVVwXr7zOZyHeZhRgauyL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xOUsyusZ1MmTLsfP1+sswPAhcxUYf0PUZQbNWHGaiJ1yKN3AYFG+h5hoqAbBrPcqfdmCs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fruBepgc/EIhVshdFXMSETk3DwnJsgLKs5z/KILyMcEYtI6G5RQFAFEdBVDX3I7qcVKvR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7hLFovoDxAIdrYh8o1HGup0hIal9LErAsq7rHuB6c7pg/1HRgqvCw/wCsBlEKHGtBAWqei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UeQ1fDKWxIL2eOuZn/GtpKLgIkXXicpdF/e4bgryWdxG9gOgf3DkflrX+R1oAtTTTB83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hTEtvjzN4WPqcfeYRhhO8O9qVpmnHvc1Gr0BQfMpcQLpUHnxCjtI3ShauYPORXL9xCzwe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H+XbDXqWVdN5o9TyRDmpwxVWl0Ns/wBR8OmzM0+vE5CA0snuddms4Oxx/cUGo8ssDcrI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gl7OVdeOJV1POD0S+oNig/epXPnvi8H0laraG+sB2sq0FdQe1Yg4cmj4jOTNXD+NwHTtYO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7Busrf8Ta1cUKtxXxMVIZAaIWk4adwHgobfLuVVIW8naiyaFZDi61uZ5ABc+X3/yC8cxGe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y+EFXQ40bZRuPga7gWqhZx6+kG50ZYp564gsl48r7zccqSILR+WZA0V5DmWjmAcnCmZa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lSstU/wAxlSlLCyOnKiZ+kttitEVnmFNj5d/CFk2wMAGFVbHxMiVvBE8AjvN9RGvOAXD6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xAavXCXq0cPCAr0LXQhVLfEcwIPs5xUF1rec1EfIggIVrMrSOAxKNHgZ8e4esnQrmc6eD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We6KHUVerW4gMHoEOx1YrVxIXFc/pMrLgWZ/yVSgGKzcoughZI8RhZXP1DVh8eDzGcFqr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SYK2u3JKuoi/o3uVtBal8EE1rVeLPMeNFUtbCkApT2dsEVttpRYeZTexov4jbYGht9o7+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sFK69y4Ysi8ajFkMgLEGpHVvufCHEYxS8Thjp7gupfK/SqqBdXSu/sx06D5PnZKRUrDC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4+ZjRblfh5lreZ635keYd7Gr6nEis+CKXAzlzNzHWr+PU2UV7KR6hBv2Zoqk1vMTtAE58T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uj8Rzn2ze33BJTOtVRog2gI0Zf8AJmxRT+EDRuaoFQ9zWF1uvbDT5MDEyaFU63LCg1eH8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8QyAYW2d/aZDOjljPiPQCgtho7v5gAp+Oyrmi/Gc/wDKlkANidblojvXhPgEitGfcWqN1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HukgHqCmDFv8AEJoaWbEqHgUGjGJWBZeGFp/7BgH3XBbZ0ymL5bgV9w28ou0w+ompW+k/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HRlm9MF/gTNlOKMD6li85mtymFBQBL7XMMq1QOIasrNq/WpjuKcGOYdbQ0fdGagMCnmFXt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bC8oitsvfHrqGJV3bkP8i4Q5wvngmKZixu+s0ucUhmLEF2PB+1ETCZqiB0W6fhiVznhf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3T+Ies58/M1L5FnvxCuezO5e0LXG9wLTm8nX/JjotROR4jPeQseWiZjKKqo9DzL8CMKy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Krt5hW2N2zhefmMwtzh9YDfiaOR2uZQNTHBFzGpU8VHfq9/lL4KzpGrf5YQlHYwWL5/uA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peLgaW6l5hVdIZS4ZHLdMRrae2Lm4b4MGT7ymt8rl/qDw43n3UG72649xVwUpHO/wCp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7UIwnrCjp8eZe2gHT8/eWqXVeRuXXi1XUpGnOw7GFz1WmswW4Uc9yoAHI2PWeI07VQ/i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ij+98yxEzfBjMb1eMNJiFwBz9/cSg0Aspg2KeR7ti1fMDTuWtcXJZv1MocZt5O+48BQO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u3XqVpX40xWqlqtwBqv64ixVsbX1QdFCfJjjNZCnLRzNAsAtr3B0gMsE6u3etqzxC5+1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q10COOoJ5Zs/DNVFeNzvRzbIVM0V13FPMRpYFqFj+3FJ82C2CIM0faUQzxjPO5St7LZX4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VHiUqN07pl6oBd3rTMC8YgyPPiFWTeOhZe0hp0ePEpBwT3zLE4Aa2dvqdom+G6gZGBR6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Pv/Yny/QN7hT2rDwSh5okY839SXNwIWnx4Zm4DOFHrruXqGaw1Xx7h/OE4Fn24m6jzvwe/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InmrDl77faB2KlhfmPxBBi/7BbjRU4r8rORKxMnzFOunJty6iU4yPbM25Y2ypUDCWwNi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yxiNSLTsjLOisQLNb8/74gZrS8l03jcAULvIE43NadQOs94/dyzxhq5Mck2FR8Vwv3Ii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cRLfwNOfxBMqrk/CEYdKK+kK1DP08sy208wP5zMRadDWe+ZgeYXdPySlYsmw0EsXGi1f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3/tLGHJVwUbMMB2nyV/DzLbuzS1KyKVeWYO4Gj7y0VTa6Soc5EdQZkWpXiOhZa4WwSjZp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tnJZUA14hrznQ8zSGzDqXdFVwfzGnIP5x3mU+6WGbVmxmZM+ITNoVwP8Sp2t5azKpQ8E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YlhiHm+4xLX0PHxNWh9BHDJFMm4PClbCXlLGMcsGSW2vPiA1WKKriElQvV3GCGQ3W/mY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LhDVhZ6MRVVpyK0+J98t4gWhZHnlC3QRM+ogjqDtnEvOjxf+SUe4V9MlUxy7RpFXfoxV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3iU0OzNEYLUqcP8AyHsFriYzo4YDnea49zE1pycSo4b8u/iUo1GjR56gpcZiiUY6IG+X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d3zAhdAKV+/WWj6iWlAcMAoV+YLXDaywa6lYWouu5XWgX5PXiIwUboxmWA4AX75j60Dr8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OeWAAAR84DXYpXggUIblPymPom3/ABc2HTKW4gfEnsnMyncfcfaZ5Fq72v5hLGF578w0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CBhNepki5vL9ajoBitqnxH48gP0zGs3tL+tTGOKzs6qjctZQXFQftzEFYg/Z3ETZkqpvz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Vj8ob4IJpe+zmZGwCaB08GY7g3dGAzz8Qq0IWVwrgYCgd0/LX2hi6vjPqpXXxgacw6sA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ZCPVYbscub/uELq871xKSry6Gu6hpkLX8v4gXedDn9Y2o55fM1jrWrF7jTLU3dv7UxaqbD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7wUD9xK8e0YD6xMmMDG3DMPG2hVfeCyIMaWzGqZDeW6nQA5MgdVEgaZQfvia2oWX1qVXV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+3iFMG3jKiXm21+Bv8/aXhkpyXcfplCm6v8RBxZZLpeJWlG3FQEgkOTIvVTBQnFaJsPHY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vPlMWWDv3cXwJHLMKGmzJCoobY0aPxN/KF1hK1ECqyp81HD5TWaRuhwx0lRQAoV+IWYf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wotfGv2QPKhQNU1zKcV6KC6Lj6Msa9zJJUZpzLo0rUMXu4BLCYcjMAORY/uYH8DOHdwW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GCt7+ZaLScq1r7bhs3mUNb1j4jO8Dz8dw/YFPzFtLDDpudFABzNNC0X4qdADhb7+Jfc5E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P2ZYJkrGFfuJiqbQeXgJmFEFa9cQrLYZE3uCc0G9Thgzrql0y3MBhR4GZcVrXXg5/EDF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ieKOY8mqaQMnuWsIxyC9YmFmXmji7iMLmoNrrHUTaNMLLAE+4nIad2v8AkzJOgRioe2vM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FR4PPmG/jgga0vLIy6G4BJ2f9Y+sGRM5+IlZv3DOweR4ZlKSrF1p/wCwYLI/BzGoQcD9x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UCZ7jt6mKCzLvOajCmJkz6YFVngYWnNQPRoHq6cBAmK6azNcIttxrUtvNkdcldTDN1izR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AqsyzytZPXBbxAdtwMjQNbtz94etgAZmkC/wTCUs4fefn7TMRv8ANr/ZoAVYcc5WXVv3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vplF3RC4iERRtmtlSlM2WchwTJZTGFzJlM2diJ3F2K/3MHktqS1SgmiDhZ6YHaIgAb6y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8VE27jyYtt1CZRUcnVxAe0Zy8wsDAK+mf3cGSMoBr6/G4OauoofNQUWKKNl/5DNAYBk8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mIlxA2IoAzTPRrfqV19tOef4lIBNoaUqvxLecNgjioYM4xWLisFLV8vuUTSVsjqYLWj0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xKeINFw2XhrNPvcZRemXP+TZM6dIYgoVZTcJREFll38yq0uwKsRlubMcnzC4lh4My94JI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7xDmkOM3KlhlcHDXtz3MGK+L/mKWKFw82eGWnuYA0Bn5i17iMswFal14rTMWDj3eCKMlD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YlbwSauqXGjOzx8xqXGqRQWmEzzKHOV3fUSgTHZ3zHNmDauo9jrrFVUGoxOsQ4Ft+FVL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BAFVwP5lrGnFHcsgmUb1zKIw5DZ+k8iJP8wVMjl3CmtbYth48y0dY3e/nuZoow+hLJzq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6n89yrcmbUl3Dc2FT06mGLl00feGmYW6XPUAeTebp6TNe9RwDGOJxyqxUtuCWkrLwdMVkW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hlklBrPP8Sj1Bx6V+7gCY1Fh7iE6a9B9U3ozxzEqv8AFuWmGp5z7+GEjyt0eZzIP9lLChZ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vn38wyRoveNcYzAXEFlM+MSota1p8wSYFaJC6x3bihhtXhstaeT6SxTCMbzOoFk3xcAVN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s+Bu2OmphODX+wyKNC/y/wAy8MbdB9ZYN13e7r1UoDDnpbv9NzEEAcJ4P7lbyxoqCjYV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bzYyB3Ez4DFy/WNhdYj2QuQfjMHh3V81/UBszkrcCPV0OOo7nK09tv0gVrYbQ9TdI3rd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7+8oWbaxj3FpNDDoupuiWvR96qHnOQv5qVsFbMB+JxtTtuvmKDJLKfW4eVy+KTX8TDUgWi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0V+mF/av4I7Ky/txM0sDOb4zChN2eH6fxMeuwCrf5m4uuqiFBrTk8fSELXBR+WKR+mJoA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WsHIcR+YMgqo3dAz3yShSuTXB1AUI5o3/f4nQO7T2TZ2RDvRfyRisad3bDmg/VqGxGW05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Ov8AsVXDsr1KHAttTkqr9b34qWPlky8M/K/DA0YTkOOZjL0TSZsLxsU8x/2MOzuG8xau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7iW5YDPZKcHzzd/iF7rzWcQEOTeNv8gK6egP25T7Q8W+Iajm0OK0sdubV9vHcAmqrY4e4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owXvmNKDs3MHQYw68wlkCwqt1FReQuDwdQNlQL3n3M+Yg7YvZiDVff0J8klcVBntwsXf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FKIcDs/7KLmwqqw5iSe3XZwylwy22T9xKqUv0iyTwJivUTt8qXRzKGxhIxXn7x8hFrn1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/qZYZrRoreY69lSxPcoSWsEuLTZmUd/tQGOkBk/uYWq2s9evEJZWtBn0+0bDhWimoprAR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9epQsFqh0+eoCzU2CznMNkQWNI6m32hijcqxKZxxniC+A2rP0hWDUrZjfEzjyuhf4lHG1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u7gYzVQuYE69h4mTe7FuitHjj99wX4LlPPVTGJycosfZRlMoQrVto8LhyHCCKtZegEpnO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4IgurDm78wN6lbYp/MIZLGz3XVxLwa8pA1HTVdVdH8QcYwIxXn7RUXTA8ytSl66g+oFjNi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5WdLKxf4gD5Cplhmo28X6iEuuR019Iq7rsVXn7JW5e6vuH7xBTRKdh8fLAx54OT9uLORX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Ljfv7S0O3U5VELLHJDraBwCt2o9w0vCMB59xhqTKV+UTnraxBhKP+EbI0BdOfETpcqc+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iXRFheWPtGXhlrS3ujnWfEtkaHQkxR5WuoQaz8M8+IDPe2v4+ajQIW12qVl2qntLG03X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WStqwwaWy4tDS8v7mVVqrQ4hlhflLF/FbhprWjz6YB5eI8sKnpOTH0iAwduzfzM7V8F6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sUzWpkYyNJumYlvo7m1mKg8H2IKLHdDGDp8peFa/P/JrFaxqZqhUAs38oN7DmuZSXS1z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rVT6XAzfpFwAmVupaUyjnUxegbwIqYs5th7muBuCMFbyiKvKjmFiyijHV/zFpSHrR5l4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iI4P5I4r5EgJaS2btP5gO4Cjq/8AZZFYAnGIHAwA+pF67+AW60QaBUo69QHsiQbUAbH0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ziuS63+SEZq50P0YARlMaeOIZ5cWUaZrxdrVXrnjUbUEbGC+4FZqZF1/UOlopoPrMkGhn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7vP9zYsKXyQrArtnX/IKLzuqw+tauXB2ssmXNLo2v0ImiEKyBBvbCosMQuviowEdX73K1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yOCqktUlY86eHj5jLIl2YZ/xKWlWwopCbgrRnTuaZeDCVqOhh6K8EG1cvR8kBBKqm/tFh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QmuiFL7QXc4sh9CXFa+Szo7nBGASU1XtApHVzVB8k3pizyWbPmALhF72fPMFZovjBfiF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gIxlmBq5Da/SIinL2FwALV9l91C7Oktfe+qiJXgusFfpD3gfL1Kgdd3h8wtyb04V++pj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qmk6epWp1Z44q/wCuZRhBcK5f+So4lW3cyCwJ4L+swRehuCTKAZV7jn1k7YthQrs+kWnMm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YzX7cHPCWTH/I9dfzKYLTsOpq9XwGP3E3C8S7pvmIDVpusrF4t5MfzG+LGGcRBpeHCt4X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5R/EvCz7YpgqeQZuq7griDIl2++5RSmboqvrLAp0fl95QgMzBtmYsLgsX6+kRALoo2H7/A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tTM0zLYzLTDQBR/ahXxtM8Y4hKYA29opQq/TLB0GeGd3KDXfYZJ4mAR11NWoUpEEm0Bx+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AwDUBfwStUhYB7wzIp3XOYUzsDej9JcClFDv9xNE4gs+5eqXAFeK/ajyK5Y0jUK7VV2z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QOxt9XcQAhli0qKNniCkTg4rF7mRmfofMVQtW324lHq82QHrzMVeMHOryQAWKm7rx5xL+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zhTruV8kKMqfWCmOevniAS8GXyxmE2sbhzFTXllrNIAKvLN7FqeXwRDMDQ+6Ub3VY5hb7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JcdXub2asPMOzbxQqW6/qH4mXYoorKyzuXA2P3EM5VH3swWGVvSeP3xAbZRdK1395dJyKO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kKi78ga1C3q43LX3OkSKFnxCuM60H+S26167la4umamLgI2VPQvfiU8a223p7mXVqxZd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19yNK3ihiUHGle+43x2lzbzA2Y6DK6vxFzFEKc1+WVH5IH0KgzdNclzUTp3ea68QNkoAw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39oPFmgMPnEUcA2MHUW6nJsVdVvjmGqEEQZQPsJXPxMzAa7QdJ0xY+IaZWarxDLS0fJ3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cGyUoqfzGz/p7Dn6xG8zMP7uBg2Xko1z+7lO+Elu3cXOvvO37fMy3YgqoOHxGJrUOxmO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346RitREY4pCirf3Maq0S8jyxsrVTT+ncrXrk+L7xPvwR3KQAJRTPiBagGjv5lLBufwJ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a1xdnJrCzFy2ax1Lk2FkcTZCcLWDzHbQMA1iUURUh2wbgmB4FPxMwJr+EvCpFekjTA6F3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NgPJkkqvbFf3NgodsVFBC6NRqGzfi99ykZb4GIKq3tlj0UNQrLve6lgp3EdR1obhmoiv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CiGnS8M+JR1qXjbEpQh+KZkF3q+O47AgO3UT8hZuDUA8L1HlkmCLcSXRKDgDgzChN0OZ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ADbESqudJGOV9ZSGgWV9HzC1CDLq5YdE6gX4hxBYZc63EVJXhh5h811i2a8qaasrioN90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g09nMZSjIsvv+5lalc3f5zOfF7Gl9ZjmRsAwc7nHNHyv24HsGeYsrpVfI+/xEKE9aY+a3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Iyhbrd+Jm4iHavH74jgE7Fh4Gs7gWNwEoP8AZQV2rAvMVVxJgVhmAky4KzwveYOHyVuy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GJUbtaDdGLbSlZ/3zFO+m5B9ZlNOrwBPMqBWXnOpYWlYjW2ulGvxiMurZE2xBgdAP1ZSD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yuDth6DuDyF/1GR3q/VY/dS3ex+EtarraHCHCDYA1MFdKEY/aiYtxe8ThccFY4lcSeTi+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Wguvh8Sq2p8G4SW1xWzMwJ9g2+L/AKgoS8a09YlmnsvT9qUNpRCvz+8yg7vQyFdQ3ygz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hiVWsHbhghUUB854lVYZV09y1NjNqKq/cHLTp5xe4YyUodd/zMSADst6r7kQ1sxXmnMBR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8Ir4IZqpezUKyIm+fE7XS648RFH1EsBvjPGfHEsSneNg9xfGuY23/UVypwrs/wAQgKzI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R+PtHCDiM3nO4V4UX1piSTAdrjlPQp+8VTYGTe4Q2yFBuj+IQg2OK/f25qIvCYLlI3oZ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HPZ4mgFW4V9IF3bvTh/dynWTSz44I184GqqY1PNf7mgbpsekCWqy3RywHOGrrqZAPooBl3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FKGeXmBANUTlUuraq37MMFVGw/iJCaSsJEACNzd3U1ijY6JY1T0cYjr7GWDjaN6lBdGFy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6vP3gr2UX9PiOLZ4NP7nUxcLXVh5ZR0aKAFLOM18ZNhOkiPLr7zjk2317iI+Ayc1H8zVA8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q+3zEszcmc0ZjsWDzy8/5ARitL8f5cMbQlWsuVkD7gwNJeLhDRBZ25ySlJo+Yiaul3c3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ACDHURMPZ+fvK0X7hy/qDJIRrf0mFdfVAZrXF1fxDVPKzt4/fEUJC7VecOmb7fhgvED0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sF1X+wGhHAOgr9+szlcru6OSPirrmP3lHId4Xx95QY9LXuJ88pZn4lTAc1dFTNlpw0+Y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QtWlVDBoro+PUzGk5NQodjuv8TWoug37Sv7s4ri5xFUZCkbYumuPcwXhinniX3Mqjn32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+9yqS91wvOVD6wuryrAofEyaIrVTTcS8Gzgs/xEFQBXzbUt2g02/tEO8gbNmHXOPmYK4G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j2xmTQbdEG3AUOTuCYjN1NVnuLkQUMWP3EVv8VY/MLPtlp0/GIwIEaOcdSoG0GCupcGK3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8uf25Swzv7Diz6wtrWlXfPBKY5xDn9upaKuuxWV1j+pkUD3OFMrly9FJ+/iYOngttt+kJ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VMzKVQ4z1LeaAmD8P7uaK5JvqVtI4qtWMzMmChrKqhu35c9wVnaBeByeBqPbZxr1ez6x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Llbq+sy34sFe6jnsKmHOGbY4TTc1pliwswWfpj0Flqq9xlcop2eMSuSZrx+3KFqlK3ECx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8ymIosXMDzv0GZnWAqPmYghzlqqmYwZhp1OxJkTs422+OoANi6uHlmZuoWK3XXD1uOOEf1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KTniCJl93E99cS0yPmGKH33N0Jxe2aIwdgupWW1LczIBiHSeQnUEpywznI/zDwwO3OkE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JepiIrVW6jUMsh/BAKvkOIshpl6itXL4IzwyYrK7E1hWKSWmsJesFbsZlVA8LcvcJPILj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Udqi8rxjnPzNoJWqI/1AMU8sfMMrK2M4Opvma3uPmO+K8CwPRuBOSHycZ7jCsKsUHliAU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IaAYLDfE0ya3gPCY2ihBsXwH1jupZp2PR2f3Mwl3gv5uUs4jeaxnUeSNsUff+pUNUJ/x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IpWM7+kWkOYG+vUCXsaFQkA9Vt8pxKhtRYP541Nj0HB/Msl7C1wtQkuzh/qszFXnAN5w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uKyWuZhxWe41t2fB3ARwVw3Z2ysiotU5VlNqPdWf7hZDfNl3n4+kZW7PwRleorO1cRqYs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RFfWawhxCHvHMJsE7QbjBgXZlWQx1LmLbkDxKQaperrr8zH0gq2fxAA1IK+OLgKVRyBv4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iLCaMbrzHAWkF8LljZzIYNOI1qZtYW9E5JdcmZY7Mgps5INq6IYuYBoIHCCEpq3O/wC5m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PJM8vrKg45w5WsTLU0e6L3UplTkKn3TVAUmm8/7L6nCnGJfW0rn1HHwKrmFFpjtx6Kg9p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W0cCKzxVT+DqXyv1vzDFKlfm4y6gxaUWVv5lcjHKbp4VjExLG4Y0fAVTCZ2N2Zq/8lH3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xBKSu5KDAoWM/wCKBgQVo1fUd0qtPTH3zKKAFVWe7mTJ0TdyzTWBuvmNqd4TXdRwbx0V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mKgtFgs+wJ1omnfMcEPgPMqWgSru+nxmXeV/KWdSgHwRGlVqjp5ma7tMs7H+Yt6l5f5Y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7Edpgzpl8RHRyZeHqfDU7z5qbIprxnEVDFGxVX0S3tKHJ9Y7XIfU8xB0dj3+ruZlI92KO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nmXK04Pl4gnWGAzcOptBpz5nkSZpkeMTG8BYRWBsDaFsZWwP1+sKIAqxdDmaCxgfl8zPOR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sFH2S2yXB4lGTSr10ZgsNY4FyfxC6oTBGfn97ljClrU6gWzeKQ1/cos24FrPX2ipubejx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nH79wLm2hga+IEGOLZMJThr4LwcQ91ENw0GByP2JQLdrAVwS3Sxjag5y8Pvn98zBuCtq9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kDjjaEp372zUI4ZRqtOtRAuKzrQ5gMLe3WMfmekxcafMHrLyXivjqW9oLmdd+5cuVXY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4L1NbN8zfaR2aB2CuPM4dNT3l1LnfSLVeAK2d/XiVLNAs7hkYg4WPDBSkDY3ye8L9IBh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u5cVHwZSXsOD4faLs8b8LOXMtymUaDTEhK6tnl9JlgUOcePmbG9tEHlL+YHEezHl9Klp3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H5D4Q2ddbghxLpKzO72miMA/B94AFKFwda1iIpHKKwzQAAF4rH8yuLCDS39/1M4eQEJC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otrr9/mNkg2KYHR6jd7V9vggVpcjT5lBKsFUq/3zOFediD+3BhsPLW3n9O4pkVKLqvER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AGajt4fxCcYG8VmuIihQ2i7QUuB28TCjF2xXF8zeAao/mJqL9zMpUQyjfcQ3boruJnob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SpKFSQb7IK6gUr79RWnfcvQ0Vt/Mx7y0dPxMwY4jTBoqA3vL7IIDO7xCXavFrz1FDxz3G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5un+4+8nMICvgX/BqO9MW1Kk5PkiQh4Ph9w7fGCn5jtlB8opj66cj6TP+Qx4n3zF4fWYO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4/lmKmn2zSl8zLeWbWeBakdQq8gw776JwC/Sd5eNJc05h9a3uHVLHmM1s9jGks7z/cyk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tco3+Y7q1Vm/7hFICrtqF7JdXzAdjGb21FFAlV/xG7VFNsvc/VH7QfFjjmc6j0ZS+Oup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wqgBR94t8PUP5TKI4VVPPO40xu+v7lJQylaeavcEvCtTn+8s8otBD9409iG/CH6rfJ1xG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fNXD0LxOSU+z8Q9E1YZk9TVJfupTPEZOUtaNhw4Opiq6oM1DCLhsr5mYVxUu+Klmpbv8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tEOtmql7MFYysQ6dDRRmWNx5bhJkppAf0dyzVsVfMpXC2LavEvXU6Uc7mRQFgFgrTbseXm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iIQ1bafeIeTEdQ/mJ0IGf9yjKPJOOfzEU9g1mYDEmrVUcgdLsdHUViMdKmOqiGOt0hQa3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V+v2mZo3prHUz1WdX90JkU3yRxNAQhhAeKU1MJdFD2u5dH7DmoSWjLsrmNWFF2rcBDBu10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Ca9O1qryYgis5wwamNVCssY8fvEFDTTB14JTftle5TXfLvHWIzg5QVjeHModAYLj5igFG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552qJXj5Q6CKnCGUFR6jxA89NP8IipVpr4hUxLYblHdQHxUZzSeduUyEVYd+IhwLpY5RJ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qexbW9QB0gVVfuHzmo4xv+4A226NV/ceSgGjP74lweG14eZUPhqL4u1gsHs+6FLuVvPWJ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oQObBk4jkuOhwKBm5czWuXs9wMlKffiZHSnOiXOaK7EyQsaK8xEXDyv7iG30GhhZ2q5H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Wz66meNNWIVA0LMdQ7GSNGO/+w3DW/wDIpWL68ygFZxeA3/MpV5rJvpzqWFLWnKsdwm+Y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HWUernLiThogKyGmWYTQG9Kq4jRiwqH8faK5gcm89S2mp6vmMuMLbYGWN1di3dwMYnZ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G/MGUlqmmU2WtffuPZwgODzO5oQ2/uZoEltGu/cQVjHYcMSMFp5Yigaihd3zPCblqMvHu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MiivDKsld7W4N2weKcQWAsDTRKGRW43htsFXQYO7j2+CwI5DcXk8QkHYQvD3KawRvfR8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6wEXNNqumB0BGn/uBVB9lf3mYG1Y+YqCNFb0PtNs7B/lGhijTk9niNSJVHGX513KBCiKa3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9WXx5udOMTo0+v+ygN2W0y+fMqRUgrSs+f3MIO9HQj5h7f1WLKuoKAvKVNSkEpyceDAqc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BSoQReVGbBLJgqw5+8X2HAd1jsPtDZNNZdV7gZ50poudfEZyu+2sjAEwsBrdzCQgQ07Pv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fnuFfRq7kK0nsmA5B9GMf3EBsLjk8zKtYPE/mN1NrEa9pyy2w09EKYXne51mI1SbPCA7Sr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dfwwahpeOHHuWTjzOCTDaNr4eoKtYOBiC1uyymYkcAd/KWIXghwdRRE6XKsuGO11TCoMM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jp+UIAVybt+s0l+HInCTE3C5Q2CQy+HqPxVsvFykJsu/+xCzyoAKCNbDERoxuiHxBHB3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4uYSRdy9k2tZmLlRqVo7rLjtINKY9MKrUVI4gz7LYDC17crJgxfbt6gAceEpJhw+ZV2gN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uKiqaVNdgbsi3geXCHwVlcBTrGSABZ77j8eYvmK6888y7FtoJdri2pmIj0RiwIBraLDI8o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xBBsGY65OvXVyxW+ZpYE6PW197l7a9gr4ihp4Hn7xdbTQuYhrKXh1KT1GVS9E1ZAvNP3m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ZQHaDIgtv7QQuxjI39JZ42VZDWs8CHyOLy6QhwiAVUBuhzMzNfIWFp6lkVabtKeEzyj1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KcT1LmmxqhMeW/e5tMdlz7YMzHoDtYGjGyqfxPQYzbzqINA5qAPEWCU7II3JXH7bmShPS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mDkMRszeeU5vvpX/AFMo6fNOJo3quZazPcCYFrcCty20+pWZaP8A80YDAohtz9dADjir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wwPMGDAzl3WalJF8VPODH7EsdtyCrgc1NcH2jwKmCFU1Wkp+GOUhcUrH3gNx+nMSuAVS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PmDxiqyYAIGhFE+FGOagyhm2LvhNq7uP8ThPm5PtFsvBTw1xMcznsfUyrWDYjYVaXpmGJ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ZVkwu4xbltPPzKjT1YJ/Mbato42+8zOFAoqszCOJPwjl6bYsdS/KC3ypeaci75lzwF/yV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SnOAYf5AH0hwR3o/9mYjd3RpgyZQa5xDVBpOtR5QGRfaYBqpd3nojhDnhxY1ErZZLO9/M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3pQrvEwiA0e3+S7dS2gW/ExECiw5TcpOc447gUgrMsxUwHFYVtlKm/vt/iXNXBgvMs8z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54Jl16ICma6Zi1PzGy/5FlofZCwim8LY0N5vwRCPsNc9kejAsfy+sryniMXMgXW085iCg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A0priVE6F+Z3+Zk6/JK8RiWfMjidAvmVXD7p7lPDCta8xbMLs/CcAPRnELroAUGPMJxi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palx5jnjDqVpXDJawouQmW1HTlxThojUXLD/AGIgaBCvJXHVVCTUlBlniIHAkRZ+P3mY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YQY5x5ls88rUUB6pZbcK3QJZcP4ijdofDxChGvhlo8YDU6BeP09whEsT6BxCC062U9S+4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QWd3qZUcOIYSYiA3vLcqwgVTgadyg+inOg4/MagBtgFKwZRiFasMV+5mTTpZmsvHzBZOV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YF1Ca3cng+JWGMgcD9PvCiFELq8eYTQ2zA0z0xOa7fWKxvblWA4JSDjRSjqEwVw4Pf3m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H2LT2fWGCnzxK6VIKfElVNXgmV4lJIOSj2H0haLJi9FQ0ZaAD3X8w7kVqRL8w1eaGGffM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UASKHjr8z4czHskyIWpsd8w53QIWjr4jZp2CgcWmQAL8S/0hPkLMCYKmS3fj5lzY1phr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/Vw5MLR5X3XJLmiMFUs2E0RDEaQCW+fmAMoXC8+Jv7kHI8s3XQvVEotYLpceKIaEeRaHi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jnCGoCsU/vHHTkt1MsaNN8eYuEVoN2TcArDpl4uQV7lwoXi82m415Hc6LnpA9Q30+0xT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ssbZbzOYZUOYEu6IpzltJfK5QUKFVOIAPZydQ50rZ2wWokzVFVLF2YzRuPQ6XnUaKuHE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SwRWKMl3KNzzUbt3sriBuoHxKDRnYhKYUXjSpya8nOI0cjeibG5XbfUptckYF9YO3WNo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GAGKMjzKltox4qVTq1/D7Sy2Fwi5ImMES1V8EQp/oWLKrU4JthrhiVdS81+/eYNBT8KN5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CrNm/eAhKp+WV5Kku9f5f7itsJvWFrV/SNBBidD0VL2irV7niO247AQlGrMZo+n13DLWA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ArZ2y/q2Kw+0cNX1nSJRXQWiLX7SyUvv5Y8iZpef8hc6OTg9zDA4NbljbdLDniOE0pUyo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8R10a4VXJC4uMNfR7nP8AIrQfZUbqDtGGCs3HHyQxB4NAP/JhIdLj69zCvHN1r/kv2ZLK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V1fEFUgqvLDxMBaUC7f3LRwPh2uVpjHJ96l6g+qnBDBYefcVahtXm6IV84Kp8wXNthiEb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1S3N64gAQc0b8Q4oar8fu6/FxNcO7oxmqvox/aMtNBcqutYyo6CMg/b/AMQYoP1VpCWW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RevsDDHAfRC2FrOUxRaxapfSv8AiHL4p0PicBotOc+pkRhdkx9o0WU+z+oEFe1Qx7TB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dke4ydau+n3mMZHv/UJdCjbOG/cTcv7ArQaDgXC8DKWXc5W9KxegeIYOhV5cxAOrzJ7y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ua9Jhho9VMdzBiC1hZ78BAsk+mWQ6Objwf5QSy+aYG0ni4gtk7bgFgh8szQmKCvu5km0H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H9S0KqasRWuNKUA1OFZRZCGjNt84q+VFY+8vT3An8wejdg8wOawfyag4I/TqCAvGql3j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wCa7KA+JiApvRllWMfB/ctaCo7fmALChRZcGcg3OtboNoZNdAay5gTmdqXwTVzpCFEN3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alTUChS40fk8c/WFRKignFEyrlfibzMGFDpgF4KvmXArFSjzAdDa7BmQOTXKERbfb+YHk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FNIfiNKIu6hgHmcV4hY3MHgSzsSy3HpKSnOiRltdZOn6wEfCCGwRZrmY66g7ugmPL3CC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+YWGPajJzKA3i01g9DK/blQXr4skfNDZw/f8AYRlsXwyv6QTWoUOUEYbN4PMAkzssovqZ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EuPuM6uolAqizsM1++YM4TLY/5UDV5imHpLMBVddYjT54R7jDj21g9P2g+wctq+YeUNPX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TbvpwYS7YXPyERWklaFIXG1w+uNC6XShVHPiAi4Oj8y4oDijpFCmEbMc5/ucsKAqf7pt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cMUQEwVWUq/PzLoHDIPo9SgLqXGe5gJCz5d/WNWjlmRf6zSCcC08/dnMozjRO+JnLPNdU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BjP8y57PGCQBCrdnHE4OzgorxMJooQ3CJ07Glsn2wDExYC3648S5DYWLz7JsTDOsRaMh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/ALDrgM5YmnWN1aWCPaqyL0cKnMURiqwlEteQ1B1LaTB9xHlCnFRwT8qqWsLytzfc6oen4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4hjPEYFpirmQq2LTnMxXLrHPuIXR/NZWh3FQTghquYawHaJQAHg5hhS9EJzm3G7jZZ25c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F1dLFYYOiDiKcsAa0VWyylSR1UwJa271MhTmy0woS1WmzxCW0eLy9sGq3XTbKCuR5r6T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mBSY8D4gnj5o12sAdXhlTyl2mjlbKfHzD5aF1TYHgnAq32fxBXMEUVtEKMDV6f6iFXyZo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M4l6jyoXIOOqeoYnOKJ9U3ALukw32/fcoVdsitfpKcCc1A+JQqvA3eN+IhMDe8uo2jRx5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/MNULCcSCUmXIubWv0DF6moBPJ7S+0MUoVRj6S1o5L6YUzlHD7yka5uIhSjdMMoU0rHg3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5iSKWmsdRzxkrkeyFr77B+8Rq51Z8wVPPtKD99wtMO+4OvQ1nSEPlznqZMgFBwlWzGELk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Vu7Mt1BhTz/WIwYLUKNN/TE5YUt73/UtYLov17vOI6AaHN8q7jjvXk0X+YIrJWvgvfzU5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KxZv6QwCPgV1LjdFt8VKraFt9VxUvHMXbQDnUzZg2bBjceNyHGv4irNCk3+mYTnXot/dx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/MqPH4Rm5QDpwVplOwK8H7UrkgwfLhi0niLy9y1YwHWvcwm5YqrU3FqqbHHUorxaEMneK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Sy4HKpUBu2Cnl/7BFstbJVZ7FqkSck2X63NZkHQ1dTFqEVhuVg9B4lJoKVDctQLdQygr0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A2dv1lwrucmcVuaVPLenepqdbv7xCQSk7h3cJVXA2Fzlpm7VbOApf0mOwcmMDKAirbZSK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2xWOviNMKHo5yhU9rVZjxAWRyvEyaAv13cKRoKtdZ3E433Ea6+JV2OgcHLGRGKqqn3iX2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0ipfgfJFARLCNVBp4RcD4iFMpNefMqWmZoNzvBLe4k2KW/MQewqr4l1qRDZqvcuj6IypXq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4sVECVCC2Q+kNXHzZuJFMdabjlp2Hk/uAyAjCDMA0s6NsBaVcbfeBtOA2/eCC2NV3+sL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BmiKH5OuIQszi2I9INtv6gxFnt/UQq/09TyrdYkQ2K6EsKGGtJrLgsoRure6g11hyxP+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m5veO0PzhZymNOJ6te5mvP3aI8cv9DltLU1kj/C2uoqUpXgm8q96f1A6X9vEaI4gU/EBo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+buF6gdCfzCCsQ1bj5glAnhH8w55bdvzLSfhFcI5jGVdvpCnPLF+gxM6Xd5P8QTADtC7f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+aIpA2vm+sW30VaF/mWwPTDf8xcAFoVf17jm8FJecy4TLKrUq78LK6gdq1lFzviHYfVIP6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GpQ5C1nf0iwE44PxLykIsEY9D8kFQsWgh6Rj7VA+kvNPBA85+LgzjGnzSmRzBTX5hov2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rui91EW4gBZXzNTZU5+JV2ErYlqDwKmKauVgF4MQ9xOjDweyW5xRdsSr40Z0f1Lzsi3Z77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ZoTdRWvizROOU6mTTOlZldaakNLe+glo3hkL4lU2woNMJMpgrVRlQNVtgBSvkUspWXcoN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f9DhlM3f4YesrywBvsL9zJp1XqcI0eE3Wlp3HkFHCnMd7vT4+JQQvfcRbra+p5hb+mYc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6g3QCW/xDu2lZuOpa9Lb5RpJQGHMWSnhcEU+GWXy2OS2JsGCYFlkTrKXj4KgxEwcygp0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x4nA706/yNlKXbSOcU5mz6lNid3ZIqWFEjUbXhKT8zZ2aawV3Gh6hmX1JGbdQnIIxhzpi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DgWpWe7jWG0DSfmX5x2yY8XEcOwnN/lE4VhpqytHcyMV5zX4r3z4hxZlYsM6lOWwo58n9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JWLY7rofmAQZZLR6Nk0dENeYqFG0F96mILY6Hz/2HCg1d7jrnQbBhCpzMlS+11LQZuJc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YFKUMQyZpR1Gqa2TmEbejBj4JUtPR5+kwEuQ4zqVIjmG1FFkxHZ4T+YIaXi8sDn0gxne4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b+sR0Ge6pcmDa3KG7XV5P8i0CcCtZisXOGf8MJT0tZQj/iGxFhdSgPvZbECZF8I93LkO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bNSztwW98My/ncaLbNuqKYt+Y7lBjhmLoUxWMckLWl2iIo2/iBqbla6QAsGtVn9/2Uabl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3r09xtdGFq1gu22cH2niSqvmb2UGR3+fU0jdVWghVsD9sS9zIwcYjXARILz/H+xpLK4wU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194SXLG1v7qYFXAsd8xmWt7VoeS+LMZ6r+Z0Qmaq4jLmA3jcwDy4uoAru5M7qJf8AWFVn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qBFxjVXAOt82iXzAHbH/ADcpQIZt3K3puBlo0aSp5B7Q5f1Tly6wQauAFbxCkDVzukBoM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1lAFAyoqOGjcOa6ltSMcNQ8X2tZ2RaGVZpG1bN7fExIRytsxf8Sp1XisXs99RE0BfuAYt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QA929fWHz1c6fuYRAAZuqhHNnpQY3osOQ8QHG9nH+zjyLMFJy8QdwipNwhbhYc3+J2lL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23+StatHogvAs6Ndwuwile0blqSjZfuVCubntqvvBBbdeFnH+wud2luTzFkYXf1x5gvM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45iwGsMfb7w8xa4r46gNQLKQCItyxQOYYIFG83XUL1Fqt6faAFOKrB/aUQUKpdxyQ4oo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24ipnhfCv4lKJdoVp9QKjFniMrKrRf2Jm+Y1nKM6l0R0i1ZzcK4ylnHhmwMFDjz1NGclbs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wRHYiCv0zPnRJo/eYSXEPi7x8SlTRa8D+3FdzABPu+kSd3AN/XcU1lDHGM/iLGqyAXHm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DqqhYSBdF3upS4MPpcv7atNAnVq0tOpRaL5A+6iruEzae8QpW5gymePvBYTLjg6R72mJ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aF03en3zD5lTBWGv5mbMTMDqsoF9vmPcBDP8xMGy2W/mFs89g/SeyyuI8sFLKAklNOL6h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EFS0ztr6S/kDdaS+zaq7oQqq8IgZ86pKLDr/ALTFdp4SJUsN4m1hiMBtjO7QbX10tIgm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MqHzDBWuySqgfSltWubIW94lTa4amri1h/UDvvvm+0B1eriFgocs0AV6/wC4ES6+z+0P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MMJUf2T6QhP1/Eo+BxKguXuEq/MP7jj/ACIcJEb3SF/FD+CYBmbL/qPEJDkYnmfYh6cD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eoK76WWlsHmEGG81apjSxgfhEhqVcvJ+UBFNRkxM7znJiEuufD+4mowVhHr5YajvYGrl1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NbYR4jUtlelUGcbQlyMMEH2uAKwJo/mVmFcMvQS32K516LoXd8TZY3ht9x2YW03UQgWq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ywmvn0IBYGrhg6mCY91hehNqE04tz9ICYcrYsm8ALFHfWPifnnBb/wAgzUaES5mBwVXh3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0u+ojdc4Y8fWURvyOhj+JciKrLz9oVqzC7YmvULowoFXs48EdELoKv4lrppuGrT+JYoMH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1iezlRhwADaaX8ypRg0pwHEuq5t3rP6TpqAblRxyo5PcoCLujFc5gJcHO1eBYRRpdJag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QXREpfcOLFwKXjvuFczkc+VzJHn8QwvBaMu/3UGzVXCe4TZIcsr+WO91P6kaBU9Ga7l6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DZ9blnygVaLeIrQ0vGpWsvpGNmOA3HopCRITGFYzGixnRr+oV25cwDTTl3RzMMbZRmXm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025QU/KFeBdk4VfaGexOWGxi4zHb+iYUDMO1dw2T6hmefYIvxOaU8GE9RB0jmY9VKKCBi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6sC3iLaYGT3vuJK4qEecZqHQGW24bjg1E6nZhA30ijEtexd0P3idFkAHZXMy1yRsDPMJb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laz0gO8T7/rKK0DKKixYijgdwV7MuXwlNqXVXvwSkQ0WFv0lYdg7o8wsjlhnSCvgE0NKP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vMWNyrGJa7ChD+sbFM88eI8yH4l9gqvV7rExsFCbFRs2AZNRFgzYxcXZWPUdrg2p78xs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eWdym0Yae4FuMGR3KtssNl10VO2gcu5WseJtl1vaqoqEROOow/8AIrmTSFO6iNjMeEZd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7mhUrozCSlFbcN/zMjiw+2AhCkl0vt94w0nC7OWVNCyweyXpYCzhW/vFVxsuNeJSHNQN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qAFkFRb/fzA1GxOYK/DPz8MctfZ3FRsJfbzBYptxnpL+eRXEaKhappKZaVr54zxKMs+7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TLzcI5wcaro19osGhSJ9ojYzDJ8V4it5bs6f1mBCi1b9/wAzMZV4b6hM3ryV+ZlcxRh4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u6YyPMyWY1swIktLYRdn6xwu8FQbc2ynK5WRoo29zhSXhWDFRpVicvPHv1GprZAff5l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2eo74GFFV9Ijo2rkiyVkBrz6geQdUb44IwfYFcTdMVO4Q9+hjO8yslJg2KxuUmkXZfCo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v7LY2M9SiLAIcRhXHjycVFhBcAaG/wCvvKS7Q2Hn+IQuuzwESng6K91O9V1M4mNXLVbax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4fjMtQG12rmNtYSg1m7j4GbN3TiENs3H1Nw8n2msdFdMsJI215/5KKAgVYBynEza/Vna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W8VmXDV+iq637hrRtSPPjz6l94A0JcbKtoN3POuzAgdRcuPCHR6BVJnZOereqJoRezDn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YEKBpxvhKKc/mY+LsaJlu8hW0Hr4WL+UAegKkHWCfoinl81DCmtFoR1KRtBsXFiRLR6zO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TWyUHPoxY6Nyv4l1nTfSKCk0vhByedUrg/wwfe+UFsyLSyh42+MHVZ8Y3Vn6SbaX/Nnd9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N4zAMxZm2YID2FOZ9JHuWoG8eY4C06PBiDAnJEG0AHNTIpGkJCmiw9ylugN94EVBs7iBc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aZhdwdXmAhjD5e5VAowH9R8nrpYK1HxdRFKWXrDMRmchcxdHPbctzbjKmGtYOy8eZ2YDo8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C6my7EBUGaQWGiA71X/YtBXW+Tn8yhtjPNWv+you2zod3KKgbqrDEJqqVf8AqmZTY5s7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kCDafMuB7FFVfBFSrS7KspR9Ti7PbMFDEFCnnf0lDggpuOf5hjjC64NzSNQYz6hbycsv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qOoCvZdrhUghx8RtuKu0HPiXag5FEFA6AtW+/LG9HyCOpYWTioNEXYu/UObS/fvzOfWm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62lZZdm7WvvG4FkG2LquPE3ZpYBxf4issrYHu8QWz4AmHMY8m+7c/5MNIUBlDwQIHV3Wi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cSlSrMwK8wqTlYC3KeQ7P2S+t+YuAUIrbBfiIFrwOE8sNYgEy0XU7Ug1/ERpMTRjHIBhzM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YmNLW10p+8zSK14ps7p5v9+8fHcVNAQVz9B94Fim83D6hKl4oNV4gdt+ifWV0sac3ggQb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dQ4eCoBkDGDCcmhm3PiA2Np6e8xM2/wfWVi+UDuI0Jux31ArXf8At3GvWKrh/Br7riDb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Cafej1LSy2klDNT3mjpHQPL7RUekNrxcBSMDra5YWA+D1Len6e5c7YuI/EAVd0dxbcmg5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+Dv8AiUqAzGc/WNi5OBcTnGtxKw1K2vqiY2tc38Q2uYCPJ7PCWMn5YoqmZKalk8/momLa3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E0e0FlrNj4gBNthb+ZgLxK5/zEuqV2PSv5mTk1j7oX7hbJadxyvVh71vxGBuGRd+CawtE3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VaGIVGenV8TKWGDGYA0henxEaBTFSpmhhDrMySBag+P5hClsYdiuJZa1cVp5uUonJpzG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nNUDn3/scUtTZjHnxNIh1XthTA+xvmOs03ZyvjxK2tqDtmVJBRLucxlXtFicKg5o/cwn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tBdTDuq6fvqUXPm790QaAcBxzrziP17G1sLCNXd+i/iXoGxY7SG3DfZBJ0OAogUQmALbu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tltN39IMgaxVmJJa/wBhM0bDD9ZmrpUlogqqc6M3xCiWU/I++pZc919GHHOCO9OV5qPL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X7/fMa2O4recv0lLS26aejCKa0hdw5vKCXaOH+INP2Wl5/r6y+nEls53j1Mj6A1f+y/UN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ZLjeAshi71951MQ5JWfq/aI73Kjtvr4Yl2RZTAvesx+mE9Ig1lE/qPMs7WXOvmE0Gpk+1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/EI2M9mTN4l2KWUrbeGVlKfkDqFeRSOTKh0MHEGq1Y8r6nCNIV9vmYwJlWmfIyuyB5I+Sb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llBzTmVZuJviOvgZMIdRqUbUegxBZTHo/cwqusAd/wCxg1SgvUJkGrcRRYFi9v8AeIbT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rSFe4YdrCvHUDGDfxUaKgGjUDLVbtUJyRhrUdjmAOmc3BsjP/IjroB1CvLebmyNmL/hi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jCSgrvbSBw3bTmFU8idxMA6E14jliOeUzlN84MvXheEf5TCAvVRDFfJ+ZcqbpLNJwLjd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Xx7gsAvJ1D1MtPHzLRiazULGCpFoA2oWfPEJeWEY+HhKD7RLxfzorFzgBE6pmYKa9Nwa8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Sc6qZLq1rXpGFM5L4TIQUsRbUaXSMcK8yghLlL77mAqOSY6mnwTpT+47mNu0u3zEuV7F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o18eDlhVPVctHf3h2MOcgv8AuAipDgLii7daxcQzNLBXxA4d9y319ZjdOqwWnEkttsPq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M1oyuNvV2KzWI2anNtH/Jk0FUt9fmLKtTmBzz8TPTR/CfrFAbTOuHFczSG3DKi89wvkWK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jJdUZImBS00JX6TBWq7G67hEoMgOfMaKgp1RcwhjZR/KE2FxtY4qJozlVg57ghaWr06l0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YS+FwLhz4SfmKgLAjw3K7PCflGB2PJ7cQIMOSvwlAkXJ0VFpew98ykDVFp6eZahNFjR4P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Jud7xORLNosvcqWTg0NqdxCQNjivjiEFu2LmoWheMLX6RA+WMoW6gNq3EWr1FaYekwxt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tFwFwMl63atRz1rpYtD0jGSF6j+XBZz+1C3UYMGRr+ZyNWGk+Eo2uaqZykUowPcvnIoTq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5jlEOE1XR+Zp2mO3EsBhS69eJQJchi3iWNlqZovmmaAKNNxSCwZ3/wA1BHUOdvWZRYWbM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yZdJUvFvhV/s4TlveBWGVppRTVsrlNb0uIsSKwcvUVfvkW8zDrN+L6gDCkRZL/SJx4Ye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cRuKUzjQftxAKXMHPmbIIyB15g+kwxsuKjQVpjA6gFQwXADANK3ZN+7vYZnACpLghXLWMn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UPr/AGas5FdXLHA0H0QY1y6vE8Tm1cvzK4egHH2+sYdjgNGH/kQrh3XiGblpKye45pQ6v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31/v1lnLTQ/e5coWQPjEcJktS5LgPDVrdv7f0gpKcubijLcy+dw3lMrzTpO6gbc23e5RM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quV3VV9ShijcWx7G65R5mBQLDseYIKi0jC9VKwbkbp++ZRllDL6xL2NX+HiegLu9Etx13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3qNCcGmy5uUTduZuvNwrgc8AX37jnH1muTHhWbiu7BRk/3ANSXS8VFZMAfx/uKp88cGBu4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S0LKPP3mPtC56/f6jRZToyHf3jicMsMvn7ZlEZuysfu4evVhfPHnMAQcUUBUric8bL1c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R48lwjj3Hw4PNFxDFNilPKKG9FgthLep+1wLM9+FCwpqu5zRlXJvjUVbsK5LldUMbGJBi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QQetojdDvvEbaAdY39JRWaOBeZhXNlyvprzUe7JV5tHkm5E2M8Lr8ywFnpUEyDQQaLyRn8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kiEOOzsXRccKWGD6Jm2kzZ9faPH2l1sp41GYtWlhW66gwzUxjTOPX3hLXG1liskC4H0Wzj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e1dRxa3bl8Vn4i8rjNrd/aHEEy1Rw/vUTDanEhQZRZYp5hECy4efplnRxJdv7UCA+HH7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5hbqDrt5Y8mb+z9+8sm2EVX+szCDnry/mIYG5Nx38DZZ6jhsA8B1mWDsFxXEV1EV2eUTW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z+yYqKGiuLO4BPCtP+xqOyrG/EIYxoxu+peAFpTN9MAcdG2jfX+y4G10Ypsg/VcmqhTOG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DOImQQ4OmVkC1gxpbmDzNlC3huNyjpMVGeh950oI5mXmiictWj2ixlgYGAmQ0l4rxCvB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MfSAwUueAx90eUs8DV1f1myuDiA03TvuECI6ZzCovZrPLEuu1gv6zIujkylzAB1MPZV7v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6LIFFwRiwoWkJZsZa4Zbh6aH8zKtoF3xPeEpoIXKga6eYiIC7a+qXTCi2OWf5mynoWeZ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rd/YgcQ5srB4idVlY1t/frMlwrWf6grMMFmW9216mCBb5XhP5hMQKOOUurK4asQxgDSF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NvH/ACOWIgOl5lnw/wBgdCDbi8dTZhjx4GJYXyH2PuUtd6jhAYm5T45lUpLozfiiGoV5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PEoq2X6/iFwHfIcenMQAFlKeJyW/SLz+GAYHJOvS8RjLF4MXUCzLOBdcyvDVYlDjcTyG2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haq67N8RjksUuX7cMTHlt/shuC8e1/EcgWVV9P3lOr2+qJSfKGeiYVeGFvczEMDlepbd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1kf7SzApxk03G4o3pIrRdgYjujcq43WPczVbr5vj9Y9FboGGuYiWY9W98yglNd/x1CBdK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6wj34KeU4EOSp8scBTdBWEh2Wzb9YjJhoW/bl2IBSH6ITi01Eafuc1m+fUq3xO5vqUUqd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3H0h7oHbs7SBJTLjrUpbs2Ktj/YkD5oKTFlGwcn9ILUNjlywjVsLO1McaxNlKiaVQo8X3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8AS6/VQb2mfB7qfdIio2BEDhqh1BSQvGMXDw5nKG2aoVT7blPI3XtXcoJQR9hgLHBS/E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GJhOB5GBBMCOftMGO8H8ty+o/O49injQ9QOYRVDZ/fxMONa7xFrYuMi+YUdgNa6+lxBTY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JYExioZ9eNQDFc2NxZNS9ZrqXuyyNOP2j0leTgt4mYesBkPBMl2Xl8fnqIyy9UOtyhHJ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jj8P2i2rzVRpBQtC3Ix6FDXbuCVaBfEaHH1c5zL5Bd1S67/j6y5teQvxkJfAeVp3K34R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hWTDBtGexg/C+YQEJcstEMNa5mZaiwuXX8R00G1ij1NnOEMAmZYgdP8AsMm+wZX0vfOp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VUZ+g/iElhpxRMDJNCUPmcP0UYZlEpqx2T5nCaVqLcHxH4tyrdE2gM12fuIx+QObz+/W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7VULr95tBaiMUHEoHoMG4d6kRQWduL+ksniyih7iAEH806+pLxoWRWnjEyZX2Fbx9oaF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h2w/JLnY6dWAwtYFf2gy58qjxiV6nwFeIimYM1fmNi0Yt18Pt9IdRc0a54/iPQsFVTP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v4lnAhZvXH1j9kI+kZ7C7xhdq5pYcq5h0WDFlgZmx9twWm1OGHkS9ckSSMqx+ZQ01DA1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UyE/SaPxmJDAscaK+sHBQx9DUptlfFhxCFWWwrBXMOhCq3dPn4YCJmgXLxKAVbVqy58y6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cZ4mMGHT9oZt/gw/yLEhQ9+QuABVSVYv9uKVbAe65hN76lbvuVfMIBT47mAFoO9eKga6Tw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gY51BSv6Qsp3EjeamWalGDk/JCvlmX16zMtgfPHuYUhxa+JzGTOn7c4eBZaqWeHZ71Ac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wMANvWcO+oheMhlFqDXhBIEuW43pXIK9zIBuYmi3ahk/yNqYeQYFcbt/uOlWg3B46JSB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r/uIrMu6uBsLyDv/ALFA24/1KFGnXCXsbo9rlz5SqSFJkWraEo4ERmKbajY90GkyUFCZ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WTzKtMp717lNtpebOIOUnTHuECDLLU46cspjSLnqUbjAcX8cSuoVhPMA38VC0fZRQN3V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tsF1DVmnMMVQjWqhJXFrbEwCb86H9wRJ6H3jKW3ZYZQTBa+IggpoOYWlKi+FdwU2+qb+8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9IDsVvTgOcR2UZf3zLJS0BIrtzWce0BiK8MPxAIcAaDylR25Rf0zMVOHeniYgqvxZ89GIx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xTF6+eorHoFZ95VgCvWX8Sj1ossWGwJKq/q8SqC0Li38y9ci4UWfWbnYmLiKnVSo34I6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7FKgrZ44+ZkXu8Xx6hUES7mRnZVg3XC54xgBVfM4jFqm64iDAYNhUEprso/z4mmUXHCuy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LFSQM5+FtH8cwUQL5OH1g8m1vg/WClgZIGNEWF38/G5yWczjGa+8q0mVm/LkJ0TyNYv1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zFUtS1az58TWAOzTC0L5B+IcCLT8+fmO8tjSg+RM7eRYPhgE0y7PP7cScXom+IlMNiNNw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E1rBr5O/UGZrq6ruXYbg2r4gui0mMHMco+AaMQQKzgFiu5kJ2C5fGJUjuXQpa8wZgaHn9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XXiYaMLarfpM2LeRI3hta+iUgbstu+iVR04u4ozS8p1WJcvnF+libRiW5/bhBUmwtRU9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zQxRdpjMLaVcyvqMWdHGuO4OSYrgCsRPljhwN+oq4RYm1XCJHprH0lWL0Waj4jZt4IVbK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UKEORZfCWoTUX31LoDVYa+xHpCURv/wBIFkM6g8wSE2gDMY63rH7c86IJUBwf6EpAqtK8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p/Mxfn+50FAHLr/Ixm1g8cLKnBHI8fExm4yrqA0YA5j17mTogyn1Lik2DTyK+kq+GsYbi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/mOxhVm7agE97NYL/ALlDSzHfMQpW4LmEDFsjfgTIvQH9dRF2NFtl9eIiAFiXVUTZycV3T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dZqZuj5N/uZV0r05rqNoFkf7gdCV67gDaPK5eICthus/uIFo3YH8YJQ8mecn2i86u1r4+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EMKfob6lwLEcdGLSaQtbeP8AYWOi7u3d/vMXF6pZLp5l6ayAzqKgbK1gH89MBrYUeBdwe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CMudSyUORqOYJUoX14R9jD+CWJUHPl1M1zxTP41MQlqjg9QeowvN9y+ZW7QSu0cqefpFl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clbq65Yr6S4K3F2E6ogp31L7Abq3i+vwziaZz+PBErbOO78TJNxLxf09xsqACrviAtwVr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6jYjAb3ol/S8oGz9/MLk7F1fX9qWi52rNeCWwlDi1docTiPJa5Oy/cuMpI91MCSF248p6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9SuKkv2xiziBriu1brzCdR+GyeiUICy7Zc1rZtt/fiG/3jQGjzZ1g4omm12rHzDie1Y3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DK4rEidPMcnTyfe+op0QHGvEAqMraNjr6wM/XuOUtWINuY1t57cl5zLcM1JuHr5P1UpZ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lEX8VLKnkPIftwN3hGuDUBSIVNKmrl5FkhyKCkU16lkxk8ss7xBurTBwqlc/DLGc3KX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urG5TzUy+JpaG6RXDt0u5YbSrGvcUbGR8dTFTI1V1cXEC6WCmFJlwzGe7ZUB+mYYez2Pv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iYRwTYEGyfxN/XxjaYmF/qGdLvCOIDAXM1Lwz5mtFOzZMWWFMvMxEHni5keRcoiOgLLR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xwr7+Is7hUJby+cXGBxOGIFlXNGZaFB2uzKB8Ti5Ttvr8Eo3djPQBX/JevifctXQZrcC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8MZpgs1EJX1cLc7QDmZZo3liFVhtWFsB9yAoqEAG6XmJuq103+kKqg5tmVau5wy9y7Se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THmXxUa9WftGVoNqx95g9LBliEPJfb8xAWlCrf19IVwFaQRTxXP+wCDC+iX4hUm7tcMw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jXBbfeLfdN0x9ZQHoDyJS6x3es3gPE8YFcz+0QaAOxxX03CUgtDCvV6l8o108bz5ilhW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pppTc7IK23KH61D7cVzARhKquufcw0s1Y1+frMTrq/h+8AZaMMcpmPGbqMmU7H0CJWAq2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p2s7lB74Hl3BUgsN8xoVFtYVCuAC0ZR7Zef54l+HejKACsVMjS4OJYDaVZwHWdzVt129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3zTVWteZlEWwtMVGW+YqIeCWtAyDRhGgVFB+tRcwIvYPiCKpvWspqwdi/ccxHKjGOviK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2uaLA/6hsXXr9cT3bmo9McMW8Re3RyfaoJwu8jGH+YnJ0yhmbuQzXuUgvfgqItmyy/8Ac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YoaNFX5TIyNlkF1Cro9nP4lasO0NrEGwc+ZtQoLKuLhYFV5uZFhc+a4m8h7Zr+4GRujbbr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9nBUY1Nt4L1McKnyXHjHQoOF6JY3CZDqGODR6f8AItAtbHD6REDs2DxEbhtQemJjot91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4CiFcugrx+kQBRbDdMQO3WapQq1N8p3BDgqhw5ysBLx7DO2oBwomzG5eJemcMtToNCukx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1KUjK9NuKJc9A8ornEw0SzfW3Ea7wBeGp1oXS/rKqDaqdcZ8TkFd/5/kz3nQ77jtgMAYr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1GVIu8GHP2l6AKjx1v93A1Lkpdu4YsPNtQ4sBhKs4iXpBtN7+8tz4w/JLFLJbYqKxLhKf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CvGzQOYJoEDw9X+I5QoH/v8AEAAsLBvc4BS/sl5wXHkhNp0Rz/y4yU9/iv36zlYl35hd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U5DnzMQugt2zfuiW8rhSsXgN/B9Ysaau3a/HWYZP+R4lyl1FKof1CJDBLtolALGEKKL7t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Wp/wAuY1XRMLiECh9B/fvLywMWE/cyiuIpjWJ8no3eOcxgNcu6/XcoD7LLHw6m3I0fHNf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sCJfaiKFyDAEHrESao5n1FYCHuwfzCyrUjJ6L4x95ZmNsrMMzVp9OKkWwGlvJ95fpCtLV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2wzJ4xWoZQNdLeS5xfVGvF59xZVVHgeVw8DQLOK/2USDblf6jTsZg+bUSbQPUqJ4ieoV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Q5sNw+n1DoYMtyv+IuCM41SN5GyOBw5JdAoIWsf7G+tWzSMaqLEI8g+f6jW2qaw3MgoG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0lFEbd83Mdkuxus9EaGQcCa1MZJTqjMKtQoUflAZq+GTDlYsOp0fguK+YgSmMLsrudcP5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QTbT4THjWV4zMU1OMS5u20ccRDQkzwlFdi1lCd4/hlBSOdR0s3p/qBkVl7zAagsx/kCA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1GlFGo5li7FHkfEcMlNVgR8qsC4+IoAQWRZhF4HEYEOgwPNmJdq1TxhiWuP0GY1Pxr/J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VDO5Q8IJw1YQCUAe1KmjwzcLNFZ7LggNkRggww1m79RYoXgnaiFfFpyEtHNyUhenAyTM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4TQNliBkKM0QPcwO13xFWSvJivE6F0U1BKvCHUVaDjhLPi1tRQeJnlGrhNmWkxdf7Egu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79SmEXOAM9T1IhefXmBXZd2P2fExNr3WF/qJUOC0F8fiGYttqm+OItBv6AOp016pgfce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A86iU/O4tYhwjrO8dwNwO8ln6SosFNHtcMG6Cry3tmWk2uxk1EyCicLJm4pHjyV8zaLwH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7aK+0Vv7ZZpr+YJxuarN/MzrSb7f3GJKFXouJaEzbX7iIWv1kFtQUwV/kekn4j91M+Lgh3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JvZW86lhMuZR1jcPXVl00KivVqODvfqJzb2X6IqiOFc55qa85N1n91FGLtjUcoMzbKi45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mzzv195cUMqGGYbLC4YHqUNcVnEvM6al+0vT2a6vhjUvhF47lqFwwMLuCmxxHEFpwOWm6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CxQLpeLxOgQEw9y8wtcQCvcRWy1dsxJD1XoJzrJpPqBdFwmDMxYaus7eYs1shohmTxbt/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qXNgS8Z4hQqcDkDcWIpzpZUzqlsjjP2m0pwOVc5hoJNa9f3M14M0Vi/iYWAqtKmYgNRh8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FJQ/F8w/bcBQrR8r7jawGUOpitjNfaHQhh0HMB1eBBdeWJmCw3g/csp4tTasnepnjGWjW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Woy0+aLA6g9Uc1JvHCqPN7ZkrSlu69SoMc75MLEG7W6ywRDW71AYEVW88/wBko5gqurlQ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dr/7D3gKs28y8soS92n/ACb3nfDG6SReHeo4CcPf2lmRMuNU4gTGYtYvn6xhoDjN4+Jd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L6/4xaM+WdSiiApb1uJFXDL/ACYgm0cfSVpcD9+swFoX1fuoLinF/fvCraNrmoFc1bDs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YvH3lkN0fr1BaFgK3vn+YMvkDKA5ydMzOjdaO2tRYgSMlNTOXuhVou51I0nnx95SKq9c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6jo3oJiuMwU0cUfvqXiN1r0YISM5cBpIUYVXpG8G8HDmNC9/L3MTDyDbsgpqKX0OIyLxMG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3nY5/mCVc2znqBYqz5OP4gB4dr9/zEZVVXT6zRFWFbaOZXW2wHNcMpooNM5eRNNsmx/iU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BLboE/fMpbL+/VZ/dw6nTwOMGYdAk6Xf7UEOvCmGty1L1DJy5/hiA5ZuNJ5v6QC4LL5e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CIDdqNW24lJILrJcLweSiPIZtka5+cDKw6LHa/mOxam5zMkrND7ZfkPDmiv8ASABGBIVs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NBB6faJHD3b/ACfWDkC5bzuIz7xWL/WXFIFRjwfcl2hXYF/QlG2mELf6RgxmwoG/+ShE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r2sleOIpjhCiK/MGWTa8cfvmHY6RWfcUS2OGn1CxRS9K+ZxlOQPaolruuTTOL8MQq69OR0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P6wprO05fnqNhay1BvxcE6hVPjj5hME1RbZ7iBoPIQvAwnVeJU/0g6/uZG2wuPvzPIAp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eorygEVa3UswV/QmLltGzpenIIe5UsJR2bBPEv0DNqwRnAjfcTjMNXd3qUSvZDiM1VN08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P+wFUByY+ISrAYeJ0mLpaWY8KC0o54EYJaIa3dafiFPG38M7Li3Imj6fZULPJY2EojWM9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0kyk2IvFxxKVXfE1VwWqsOa0TQJWHUTjcc4mjfazMw6vUvLfEqStGHdSxNrzkxB1FtvM0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1jVxl1vLcsMnK9QpaoaTKFjDQ2xGhwhk3SssA9wOfjq+fMrsCVHJ3FXZ1b8TmTFrtri9M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eE25T4R0BewGVIpaK/PLLKY7g39oDBd1vF0DbZj8ss+kFv8AWVbFZfbEsKOVsugMWnGw4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rrBwv+4RC5UN5DrDEpDRnXBNgGAK3u2M1uM2dMy4At2b3fslsZpxnxnepc1BiZKgE1VDz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qaL6sYPqcgwZ8wtZfaQqYj3Mu37QNSN70/dwKgCXluPiCrpXdfWAq3FHt+YW/EdsMf1Li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przfXxEZKjOr7MXcx521GlizFGrmRc3raoFwp1Qc9TQNey2/JvcDnyMgMpeDNlIxGbzh/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HzMl4rJzZMZdKF2Z33LC7Fq/X75lRLD1zMY4lW99yj6mGMo1Hd/t8zCt2Tj5YycTKtv0h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GvPUsiZXDlqYtjwMXl88RQLvXA5+I9uxQw0LWrWub1HuTgucGM/GoBHYLWnJFMDhFftw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mN1UxF42PpF0PkBLfEWowoaLmza4oVm904cFVbGDf7zOA4Crku4zAtGLfGLWiziKK24w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3PgC9/aUhlnlzXfmWGUrxVP6xWutrysnBkGVG/UHbPNce51S+WqqVXEE3fHMpz6Ac09w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D2CuDX/J4yCva3U3sGdg59QChTWWsSxXaNhJi++a5cwrLzz8S7sD8pjc9BjbjmOqKyXER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SsAiKNjfEGr15aMAa/iVoRodDgQJt1aWIBt5W4Dn+IGQsdhHZLgG45mYNl6/kjLZVsDee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fE3QS+KU3ORwILCcCjgwmvcvDmAd+GM202AZq40SPyOIgPD9u4QHOrXFTdTAStvcqsiVX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9xxc6asLhfcWi21Fqkk/ru5a0xRhg1/MIzowTuU2RVJz4mQd8sZcxDllHp0ju3j2/wDI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wb1TDrF/FwUyAXVvBBV5Ddb9fMwdthqvSY3MbHrTAg0dEK8MeZSVApXOOfMWhZTBhznH0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OJOuz4z3qGNbW+Y6NuCza+oEgKM+L1MTYrfT1AFDiQvR0wcidP2QAjDIa3cBdVqzGKhp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Bky1MFmUVAecwC+IbuPbKaDQ8Z9QANUX3lyzk8mGrlU1/QnABVub4JWS1bvl1GYVQlJjc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6jF7AiKBOFyU9wtzXAJAm9aEV3jiUslhT5xKS47fUQ6DFGnzFYu31PPiKulxb/AP8Qhq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gNbLfIzGIN5NIAKMwOSa19JRY5bo4xmYPFDxPhi2yY7+pZrUd86PtCHsL2OiPRQKrGbL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4uMHiaMmZSWYWs34cRyRFYFvESAEueT9IJB3oCqAN2JbQcmbx3cEYufZ6maZWBWsZPUI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HvvOyFryYHFyjVwWOUfJq91pI7VtnAEpln4iDjuPaoERGbbjYljHvzFlqtXcRGljm8PUp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u7DSe4wE0miLOGstT7xLq+U3/ALBIWXpn5lEDjf8Ady58oLZrTQw5D4lQjZgw/O3sEpIW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6zLMEM8RgXXDDDZaZGoAwJt8xTJnT3MlgbOfxE1wvV8RaChC9C0V3FgXkeIXQeUtlIHd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6Mv6S2rKwWbNh/wCkXIFr24i2www20U1xUq1mvGJcAB0i6jiscds4ABo+0G9NNY3BV2qr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EpuG1zRWbSnlfUsiWqlX3UdF7Wn71MkrYM4fpxHVJ9vfe4PQorN/LGLpbdFXseoRw9+a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y6spScvm4bnmL9alapRTVFr+JdJr4T39JkjRYRRXxuHBkClPkYF6DH8WCS0YAUfSA3Va9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8y0TatLvTCj4TTFY/frFqxHCVSlQ9SexhPg2DFHzKogxa383HVd4ItvuW1U29vRGrGLy6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xypquM3b+JmCFcPkkDHlrVXMZUirUoeyLDtbXhuBn14b1CwZHFffH2mYY7rWzlTHC4XxG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dK/EJuzlvzM95HWiyO050tLgrELbfMuQdmHxX79YBB2UTJeaiAFZSmXnDCtinyfPzC3Z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kTw4VM0wBNJ7J3/kww+g+Z8YY4tl1WrTHT8RTexnGM01NNempURgfD9EaVcqa5ZUAHgPS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C4xioga6D2V/Mp5I0Ul+iFg4cOBWC5awHDH35mZYWdh4+ZqBAX3+1Ao6YOUjGxwDFrdzG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AqAPysTlDl8vtNDX5MPpAEAte89TmxBq4XXP1hs+iin5lzlWyHhFCcQbNdsDg4ieCZ1aR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SnieZjNVb7+kdk8JcWLUELV14/eZnO103zNhhw2Z88S+AUBqvtDcyrbK88hTWp5R+Q1x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3XY+SDLGmF4P4gMQFZz9ojQpkt/fMp3WdPKZSMwvF/tssxDZHQ5juVN43QVAx8vzNCVue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f3EcYKvk6hTZ0ZvuEcxLSbdRefyOOJwJG2V9xSXRB+EyAVck+qeJOv3dx+auH8/xKeiLh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/wC+HFPr5hToMK59yyfYGXlH16Aum/vNJSk4I8PpHKkwQzvrULKNcHz3+SABZZzCVWIq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BYSn3DtpKqpf8QBGSYa1rMwC5OLeX+5baaRp947AGTuCo7SnIb/7AVEtrfV9kZEM2tdz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EKLlZXEVScJSuPnxcHIVAfY/SOWY30699xhSWu12Ocs26it4cf594tY4OSkTmmW2xOev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xFUJQnSZv8AmIIU8TnhLCcp7N/OIxeHF6/1BSXAJx9pji84ZQUr5V4w3v8A2Z045Ta1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M3/UAeG0wrf7qXlGjUzxCo39CXFrLp9qm7lbNWX9MUN+bZ/2Atg2NmdbmIS4uBWcELWu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5KvB9IXHgARpt4JZy2a5AeIhLIScOn+Jl0NuXJX78Q/G4utnfiUXSikql6uXGwjfOf8hV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9YV4pV8Z1LG/O5a4fESN2acTpfrMIWi3+2JTAgMgEBZiNg1evcYlHQDZx9oC4LjolK9l0g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p0QzdqKXHX2jY7A45ssj4RZcXXi48HbLPrLobyh1+JSGG9rqequ8o6qWhwS2mkgbYTg9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kQ+G3xKbsdLt3LdfA3g9xDtG669RGrHa4wqhcI0oLsH3mI5XWmGAFF5YYoBp0eYsBErXN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/AFBaOQXuHNVyGvUCLrGGF4PIy5qGYvTAgxZ8fiIBQ0B58ETNAa+ktoDvzLHWqcj1FCiN5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FDgNGKlJY5ag33SBbLWGFZUmGK+FxDW+i5k4Hh59Rt3YupaKpaUhjyvDBLcLeC5nWDpd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WXg4VdRUrUsGDQ9WiBY4l51b36gVr0b0RUHcJruo166unEbEowW+ZkGvOYFg1x4j3Q9d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cbcEDZ9pUWBsMXGoQTnY/PxBS6c7SoesaNqlPldRmh/cukvgDD3FaiHUYaxNjJU6AzSHz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jFHKprMlyqLX7MS0jQhRn46m8zSUln2iMHAyOZcjS3Vq+P7igmJV01vjmF7N9HHMHVcj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QoP1jF2mjxdd6mTudeHe5jgVss57nVvr5jNrlYKyeoJb3VVHVTOFShoyWt/MAWrdUcXiG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MwPH+JZKsFVj93MzAeIv46gxnsr34lNcOknhDOK7jY0luy/MTOhyp2XmWcAbvxd47gda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/PlErAgaNvmVQun3S9AArkLAKKL5OsXLXkDXwY4mkTsa+0tXsNMUydhumIDPaYdPmKQGz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m9/5DLnywn9SxBHF9t7lMhDLXG9bjE2eJ9iqJE+xfpX8/MrrbWVwrVSkIsB3cRAG2yP61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cNSYen2g5MJjWS5RXQxw/wBpjLLjf8IkGfhtcKmLCjaviW07FbXyxL16OI7Y/qCLUvoM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d5jKoSgK0moABa2zrxKEAXhWYtFp22y1RJU9eMwJRKtSfBl8R3NnW/iXq2qx5PmXCX6O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lsuPYRo0L+4glzE0dOsYjWNs94/GowFdDLCLWrbbHn95mBwSiv8AMcOR1+8oLW0g9bN7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xwSiiW7ybHCvgYw8h+SOrCm2l7+31gmxBPEXi0Es/dzPFEXjz944JvwO+Klhctt0oiWE0y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YAGst9/xKE3ht1mEaFMzUWwqqx6PMzHwCYOKIBdpRo279Ts11n97hFIC7uqxGJWypXjzK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E/BHbmNXDC1SuUZFDjM1QzKyZbN0/tSlG3S78X+9SlJ4fkubBSbWFHMToCC8/vUx8t2Z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oaHMYfLSmbhrUU9WtyzLd52pT19pWVEF6PcY5mfhUCjJqC9MUSpwBr0jM9Az94qXNjHK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TRiqcd6e4KwWaCwH/ALL1xBpauHSrDt2gYrcSl+N8RUUnA5fDMxWmyhFXlZZw4zKhtey2t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+OPH4lVhOzFldR4xDyNePE4I0wYriNyZowK3+/Mx3iwph7+0xBq0Nyxr6Cmd4xHcXbYGO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AHFrv0xeDPyxj7qVwtwAoaGo/ENmxzRT/CBTAWeatcEGb30Y+kGxLBn3mFlN1Alk3AmR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SrlaDwcxEZRVVyRRk1w4PD3CXZo8wnGRWwKVpUOw2Z5i+Ar0q/wCpgpUFjtvUIntXH+Ym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aneDN1txiqlDp3A4+yKIr7ilc5ig+onXzuNPCLWBT0PxAs84LQJnkjZinBfPES8jlu4Lt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kS9OZZyr4V77gDPwWDrUKpUBTi/0mSDbs1AF86S5qWy9E2WPlbfEvnNFbEJoL5IbHYyU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CW7S3icMDs8+IKVEGbJct4Rz6iW0TEjZxadkaU77SXToqsxsGHrhmiN7rChKquyGK1O9m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57hBdHKNME2RulfUgSjJfhiBqXRuK+DCkxWV8paFpOXFkseTN6lGAN7l16poxUH8CvEoS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d8EGwIS8MrMrFvCjMOhV4C4ygsDjqNtGDJ56j3WC/TFK0VvlBlQ3tZqbaA1bxUzDDRnb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j8d1Cqg65thQMGiAKs8D9/MCAXtxBSbzgrMIbotVPkN1PmVGqrbYwkNluoaSlFMk8+o/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qA3Dk+8qAcyx7eouk8AwmwNFv4l5W2ErEQtptc9u4cFWtWwPOixWkxDsoBWtypAgwDeMJ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Ypo0TBhrkVZDn/csrLBwo89fEfSGhmMCt0bWkFsAbU4R3YZU4/eJRYKW+adV++I8FVll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1m5Ni2zmMAcWzUvbVy0rk9wnPFRkL3A9zXYbS02UMVOfLMte+Rr+JcwFFewsi0AYjyeJ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Cx7OkrNxzQzY0XYDp1DTIVjPHqZhWMvvzKIZkMY/Q2+binUbulfZy7hCisPYx5sHku30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EZsBOCvxvmBqpdqb/wAuWDgrWHe4AMD4INWmAzpCVizVyv7cA3XeWkqS1Ravg+lwIyEo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My9gtHPaJolywloqpWq7WzU2U3+O4IQ4DwEb7mtaH5gaH2VRocuXpuCci7M1dQEnamEX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NnXr3OnVQOiEKW7JmsS1W4utEz3j5mXCEvHC++4FiiPBfUeSlCFVYP8AcwMCEC9UEfzH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zVnOG4I3SvP0nFXcZ+kqZCWAe4hhoPCElm1Q4fEFWQ6ype9TjtcW1cSgsINWMSy1TG+3E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NS1WRdjI0riooQAK/fpCLPcRXp9iBagt9+yVtxs5NcRTNce5YxbbOWIcTdq5YlBFiEGB3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LJsnNy/lTFt3G0ORMDef7iAVQwV3CWt0NmZTk+nZ9SjZKus1vP2iigXJn6sVTgh8MN3or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nsmZLA/P0g7CYV9bPvKCnlZ94kCumPD+ksK3kE5fxG1LryZY4XZjH1bmUFjA2qD0sJQe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fCpU1svWu/pqJedaX8JYZ4O2kpaKp4+YdaZK6oGiUH3gaa/BEASuWoOFwAZDAxvNLHKO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lcZC08YU+onZR8or7SzXyYXLX4iriF7uIV+ls/qFiJtXS6xCeN0aq3xFbmzm4XNPfuGhu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i0mUrVHuFN61pu/1hTGe23UylK0DL1nubjY6Pl/e5jh1a5rk+k2Ml7zf/bihKykJkITw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bA293FFOlrwTHpy0lCvV/EbAiqzgnv5iqEHcdlswjhs5zFFq1RHzmYeHY6uKtYR2FV+k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jR51a9vcUrFkYx8xIGB+M0bIPtupbtgoGUr7EM4Oi6O3iUWqltRW/MOwhqr6Zcwqx09OY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+IjlaUbuGHfEEFcleMdywY8XITCldQXBnFfDHPFgM1z1B1TuB+PMJCKSknD8JVa8A8Shh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KGs3XMBmTBQWj8e4u+2UAZYedf5MCxJQ94llOQcPcsKIfRCmwwlrziCuY8IHwRKO0OCL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BDpuDqfkf2Ryy4/TuW3vAmT+421kXQ1AEXFHnwxzKDp4j4iaHSZ1LPNcI0luDi5gRKoF1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9ei6vxdSgJow6lwFOHUNzaqW73DtDilj13t7RuVPiVCcSCm1wCwGKeIizKXTqjkhsBkCr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5cQGMedGXQFuZhi9ZT0lHG9sA+4aJSQlPcILgU9oVK1zZUzqlWRQLpsKjtzBuvxKB4cuH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ygTYHTDRy4uGWdJgpxFbgDYVqWTezbx8S1dD8YQKEoqts6EtyQbUHuValMahLFT5OZoTl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23ywLwS3LKeWWy5EzlirCUFb8dzCrgbz8EBapeVGumXHP5GQi3ZXlxR0zzL6tpmqs9zSD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OFuD/AIx1HzrP26JmJleW3BOCqM5XlECFaXS+8R9JwstwLOK/GGAKAp4rnw1ClugZOr/7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UGqYBQHR+8wC0reG8QwSwy+hNQDpNcv7iCjtWHYf8lD0urLdc1OBdhc/NTOTaAxXj7yyL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7djnfUBRUKhO+ZXiy2jmYQyP1JQN3DnJ/UMeiab55jdRreDjvHU211WBvqUyLZ/0H2gTl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BRSmtPn/krRwLZStWK4+0huJ8t9+dQwjDk1bxFHZHoTMaKTA8EqGXEPUwQy8jLT35jU8Ff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0Bf8GYt8cBt+8LsYNUYDkjnRIA9H6TQCA8PjuFUU7+ImaArL6Y+kwKMxrUWVSyav4lXu6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KgLcNkh3iWbv1WwI6k0YYyn/AGUaVqVX/Edig2K2eogUbTFQZXQYhVr395zBd4M8S4Gh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fUeLHmsr/eZdJKBy4lVMxdHiI5mhbt/uKZXNXz+4lWfBbiG8CVyXcKLB0B3/AHCpeXbiy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z8XKglrKmq1M6buDzqWWRQJ58perJwHGncfhhPjUwaF25uePiYaGVD7vMu2ALhweI91W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hKVDVTeaImimBePmAuSFtrv8kDIjNPkStDW9X7JRQGQUcZmkKLiOBLAbwNyKQOy6wP7U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AaNQThCpabbxKhOmC+/6mA7BbDL/ACGRrs43uHsWZQ7b0mTf9+0VITRpuy9SwsOQzGdG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Cy15qa7f8i6uNb3cBTUAnj/kZLFgXjr8SquaaD5ZjUSjdxlbiEANZMeZN5IXeeUbQC6C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1iDZpS6DCzbCzR0ib6BH8fiDRmnJvzBuzZVi7YtaCxPT/wBmENVrjLTGN2qpx5lpWusx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21M53b4xzB90nDbmtzDdMhwEphsxol3qJnaNFkg5gRrn3AQeBdvyOZqkFaHv/AJFgolgK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6Y2nCtFfKKaKcSymWkxviOal0sBbTP2ldk6pd56iyNiPHwynKni/BE5Tge/jMvl01Vn8Q4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oJqx6mAn9OdXGeBWHh6lxhgeGdfebAYwE8ytiJZ6Hx7lEFq6LpzLJVzVTfL9fvD0seDcT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HRsi29wHQ4nP17i8etXY+IFIMN9XKPADBZB5jzpLepPVfuZg4Atp3rup5OU1dQuLW5Gz1N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4uPUsDn5mMgplyH/IU/de1NS3MNFcNwVupwsV18xwDs3nVTggPlPmFC2eu49P3JyiFaBK1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8zldp+/EEFzhXrNTQsvz1UCh5fQ8eIZJQ5rnzNKD4H5lbYASHXEMGtKV74IlL9UzxBNKiK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kWpzKSoQLqOYMpRNZ3LMNGqvzE5Th2R10H2iHq8ueZmUdO/id6KPaU2I7zr1F76GMROg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ByG/EdAphh4hDmr25CXlacIWy6V5VhhfGDXLUpa6yVllGSOLY+JlLwwuYxhCa8F8BjzVF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gTH2ZYqFfImcwDjmBFUNarB3G9EGdGag5Ka+TEDzOjmZDQ5QZbLscszojjivMQLUrHqUd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wPEsUVF25lIYXIZQ8RiuNCG/XhUoo943LCQ28BAVtG+hBoYVeQiOVUdMJLuR5oSox6idm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BeK9zFWzNsbDqAf5hhCxSPI6ilccAMZBSrfMmDwS3KcEFoYeOvmE2rB37Ishq30MxxQa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GKVWsR1OTePSZUrAB2e6jK1i0xlFRlE03W5bKgPIK/xEJUdV5ipdoyi69m5E2DtvDXiG1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cA4xXGKFXngxv1/crvaFMAc19Y9iNAVQdb3NIb8ioEjMu37IAIleFh8wS1Btra/r+5lSq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EeX+RWPFQdLviXZKhi+O44AOs8eYSMzPddB95asNWLT5graIjk+IotOcNvFyhheaYyw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4TDgpVNFAy+Yaw2tqn3iFgcmH7uXyhQZiLGbZZMzVvppv3A/Q1UpfuFDU3QrNQ3yFPR6+3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O8Zpvrn5l3WjHBf2ptOpY4P2psEK5a/eIylA3dalndML+pUsNKs+Bh4QSyzQrftheHcF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ZXwO2x8zLJSmkDLVTFTmj395go2zVGJp2Nc8Sqmwici91GwX1PY6zMK2Xgfr3OIVZKOb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hsX7ljb8ziKKwqsc/zBAAtitIAONqSt8XL2lRsMVGi8UxrfMSTml6+IHLK0t6cdw7VW46R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q1TGepyeg50+IW8vwvmYYMMUt+Zc1VPUz3LiB+TiW9xEvdv8QF6X1f2omAGgemPzKk1u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5ivFoY32Qtp+6Z1KSawpx/wAuFrgB65PEw6+w5GJUU97X7jphtFu7K0wEgP4Y+8s6ysom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qgJAfxcTqWBc5X+4bNRurYK4glChzbuFrLcoU7luCoJv2NLA/ahgrRllI0NsnlODzLoKt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njriCUS1nGM/zGktFTj4nZVl9y/wEaxPXOx/yWOSqirxqCV80acXK+IKMNE7UFg8+OpQ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UcKEFTCtQtGZi62e5YQb4aOsQOVALFX6lqB2I66Jsylte2DVMCiYDz9MTWUuMeY0fOv7R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C6hRjVJxT6y71sFDu8QQ1SADgObjytm7x8TEmRQGo/aFt+eIAzQrS7gRb3ur771MhgCv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21lmejoUNXEILeKwd+cOvUo02xddsRITfo2qd1159cSgIVc+TuD2Zg4cVBhAED9IzWYK4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PPxK+uSnMQAuj015hI5BVdvUbmBFPtcyFmqQnC/5ipShtvemuP8AY2SVZ+W5cATdiPeP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58Q1hCsGUxcJfhpm1+vEx6Zx1T7+Zpj0VX/ZQo8wEId2FDzTWYtuhVN+H1qcUp11thn+Q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MbgLwxWTxHlnqQmImg4FlsdphBsrEUGYBDPMw0SL9I1pbjhEZky6wMOpPV+2pzJXh9TSHH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zLIzwuHaONPM686+WWGg2V3EUnOLMBqWIcdblHUU/wApxkiRaFLuUtKurPUy5Mu86gc9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kIS6VmZlKr7Jhy4LGKbDuNRgfoe5obcrcNCa2yfEd0kRUVrfE6JAS2W+bNWqjsCN630wGM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rJsMdL7lGN86tZG6s7XWZVQODpLgFtvsibWLlrcterHPKcu70n4ZGyKugm+EMg+BGPgHx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5xxtOL+ZaOz2OalylvADUM9AIHcITLzVcwxjv2PfxE+9HMcsJhVZg1blS8Swin+iR8wK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2+oQ1hu2MwPDnMdXLbYuviVABopri4qgYNWb+sogD6s7f+wCl0sK/mA+iFj58Rs9INuPN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iFLcwU89eZc6ot4/WCxFlgCvp8wDlsU3vjMY5abW4Rs9vp+k8E88UQRsinXHvuUQrbuWV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2Q3scDOhgWfclLsPRYv/ACeEFuBfMwBacFLvBUsvcfrK8AbbKfvNUy6FfzMDAhpou2Vb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fZfZZWC1Q4eeaikZhVii/5HqQWBXOM+IguxJ9zzDdYB/M2+Br01F6EN9PqPsMdMABRkM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7AvxEwWAHH3ibgt2OIzl25MFhX4QG7gjVLqv3qOi/qRcDoILVj7xhIGl5X5mAZVg5f5gwN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54TYBvLCw5aBpyCufmaPC4MLq25fL8TkNUy5ZbtiuxMYr+4lr+Oqa3DOkr2jQXTA8txH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G7p4jzFRBY0ZEme0YU0P3iWEpAvPLA85F3xMrHDH+TsBk6PFvxANFaeXgmAVhyVn6y+X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D+Izlyt3cDcIzYpn+f4mlFgaGSyKUmlHXG156/MwprlLcJ+sGFrSnGt/GpfXLB9X9+IZ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Cq268qvLCA0kYMEAO1ywb7goyTs/OTMJmNR13mYIXSPA4+0vz0L43U3E2LMFTgBbV0V39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MAcR/Mxc+9GFu/3qEsuKV9AhWjA83XJHEyoHbPcu+eBdH+TKgMHDXP6Sxaq0631+4iCkW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hP75gVCg47v8AE5clFtXtlVYuzyOefcZv4Xbj/sDYFxBxiIqF9AefcsEEnSzWiJ2ehwvh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0M3meIbjlTrnLMdRVUvPKTIXyvdc0fiZFKgvWpl3Ll4fETVAKR93xLkN5Lpat/eIk9cXJ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8avUdagDkx9ZSys2pzuVTk6cmJtankNLD8wFuXYrB+kMAVeN8dyuUhvYs/5Hs1LlXT1X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8fC/SYuuYDvGr/dTMBv0qfpKajabYbPzEtFb3eMSpzd2VA90FF9eok1rsGrlNQdjFX5iUB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imRGj+Yy+tMF2dVBcWp5V/SLb/z3LJKshZg1BSIbCLfU3ndsqupVF0K19QxwFJg35h8r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gyiDQ++oxVbQOMysgysyrqYAvfeoILNN2q+L3r4gt0NdSx0uAotKZ+I1dxYY33xKzXBer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75/Ny9abpFUqboafY4/frNHK3vTOfe4s9jyb6r5e4cBxGd7r6wL2FqK0+SblTJ0fxKky7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ygULl7PXPMoSCvAOfHEzU8X5FL94hqx57MZz+4nOQiMY3n3KCOiVpPn+JpoTg88XKSGlRe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10tUfiE1Rw6XmoZRusVkiLVtoU2RLaqpvPqOZSc418RoKlazRKC+z4PiBIfwHomAflL7mf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ORCgGK/GZaicUr6o8wqm/CJaPQ8S/wABb0H2mcRz0hHAKHuVBYM1V3C8glLuVKoocmyA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kl8DDTZ8pgApl8ywJMNOyJRfhlIpWEGvCHhurhIChbE5ZtPJjTFQXZKOPhHOiijBKUsOa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IpKMvCgOO0l94+mGLgG3UtZsgfvMIuPA3FJEP0zLauAu+5SuXRimJkXyErIpwre5k9Hr8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LPfl8wsHJH0m3RzXcNdglLqAUimDzN5prglq5UAM2bg1LUcXNps6l9Id5l8xfxl/yImlO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ftKBVa22fBDW7TkHMqFnLxKVpr9qUDXF7/mIOgrL+J4V25EZE4D0EFFQDn6sQ6w+j7iM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PX/q4tfav7pjUdwRddXKb/AZ5gcWNq65hiDXYwsbrd0X6g9hdilp/UugKnsOeJsIFL41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6hkBQPincQb0WIACza15+0pWuSux/wBm4DByfvmAIYD7dx3zEvd/1K3QZL5IsyujN25e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sxgdA54qOJsu/wCO+IklApf1qXJccGB2xe41rePecShZ21neNw8VF6OYKwlMXjMVCEZK0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8k5/GcAsq2eVyD59y2qYVn6cwo5wdnzKO8I4PjiDnNorKaTHdA1XiICAEVrPHES0Krkt9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EqfR8wtVnIvpiZBL4C1v9xjbjl1Az9LGIlCrrGYrETVxb9qOfgFuZQW3Qepd2Djhl+sbz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w2W5zqKrLWq9vPPUs3UdUq+1QCFbixdLiXlFDnWUFOw7qNqCmlYarBMXRZRuq4lxI3Yf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HdzIJg55fP1lSCzJcA9fMsiMELUF0HMNKnfL9JjVMq1rOSbQco2W+YeKCtNXXMxCh4Vi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fgWL/XzLYGZzn9qVkEIY7cSrZKs03FbYBwH194o4+e/j+SYGThzOMcq1A3kWras7SMaT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Jcm7oLli+Jgf3XMzrYWlTx8e5XbAo76qj5l5KZW96+sbTVLO9kObLY0c5JXsrpsjOVcu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6PmWVSzW0u+GUgQcl/wDEVCWcazKmpsr64TzLrsYBhu+ZpVYDdcH4r7wobe+05oDZ13AMV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Wvz08y9C0zflqJhZ8ON+oLQGmDuXyN3bv1CBXuf5l7iJYsW8h3M4Bw9/VQRaUGMrmYONd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5upTYago1MaesruAiHTyhWS3t165zLdLmxe6l5aGQIjP01LNf1OVw0AbE35+8070HBeG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v6aJobJWDfJ6/uAtB+ZL8J5UjUsLRox8QRs2y000RLTCq8CkZcQsN7/f2pUgL9PdRPRuCf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VwXXuUxp7ENYFlfihC1TimTr+YbL0HC9wQu6n56iNWm08vUGEDVmk9dxYXyDiW+MlGFT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MW8MDYmgm1bRevMxSauA4MfWEEvOavRcz7kBRzlUTUmpaa3TMy4EX4zB74C33+8ODuWdj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DTNftQ1SjJ3Y303WoAyi3Nb/T7xE5BUb0P3IbOK4Tb5+I4ygszVNENyecPEcbWXaiKy+g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LB9dRJhAFiiufiURVaxoL1+9RtzV+PlDp7aNfMSx3AXkrVfzCGqiqc4/WEt2Q2vUD1LYG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PMaqL/6Oz+HcCyStjz48MJ0CdjxicmD0GGag8u58IUiDsfcjE2R9iUt31kPqBM0Xdqp7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RvEchgyeY9PUxMvR1LHoBe4y/zI+nk1OjxUSknFNFo7uKhcrOfmFQhTHOfcRCLzvNQHO34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cLkWZviJcAmgWLtAzqFfyb+IzEmhuU2rcLI860NRla+skLPA1n7vUG4Ta+Ec3YyA/EzMzB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GF/tKGDJSlJFcmjY5H1LUu2Tn0lLJultzNaZvhqVA59JTM1UhBXzBzNhFMx3orD0jlV5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e44FtbXL6ilrr0h3lpVvUycgsQ0Rvu2WMqzk8LlRuUFJjMVSPDSbRBsWbp14g36ZE8Uq+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+Y4Yngy/H2b+YFLbTqP94Sgp4WaP4mQ/WP46h8NKq1Z5l4xre6WQDobjFXMFOVywLxlO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8sGSw1TGfMQ4v5jFZFTbtEtilo6EXMOR3MyCoNp4IeQB4KrzHgSlE0OcQSDyOcaLbkOL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oA1HI/WM3RLleX9uN9Yh3AZhUyBuYikVXLd7+8zWPeAZ86m1QbgDgMXJz0sbIK9gGgzf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GAmjNiMiVNaPP0mwGA0wTcrLvXb96gJGl62UsKoWhVbwRGm8ji/+yzeIbNxqXs8Nfv2l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1DhXuLDfMv6jO8v4iAGxsQ1pmYWlWv74mYUBlZryRw5fg0Q4WGzwVAtdxvBeYDoHsL+1K5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MTAfi4iCghdrXiNXkXTX+xtXqF8fEq5bqnJj8bjHFq9EeMTIhxw1csqcDkvgg5SGUatX8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EqEqnWrgala148wbhMuDMOgZJn8xm2IYF41KAYJYL0kcyg48koHuGFV3E0CLyVFb8zPjk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M1KnVtyX9ce45Ye2r7ZRtejN83NbHYwdExaWV9tQJ2pa6H7oh0YVTkgB+WwfMDNo93ZmX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/XX0ha/MPtEbPOcO30lWqltPyS7DVlOXZXEoZi2ME0sjbjriPSlnI0GyWi4aJWb8+Jo3i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bTNRWwHsKf8AJRtSkrOOG4U4XzDWGPzGI3od5IbLwx4XiDQNapPxDVSB+/xHzArFnB1D6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CNdTHlkZNY1EDubDz+IPEBKZ/DxHENpOKGAICGJa30Suw2a/EaZYbqsPxuKytkvUQTlIY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L7PmMZoVc1SnReAc8wprZTmr4jZWmaFspbAReRgfFAvkTm4puwE2PG/pKlna0mhh1qB8zU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9ZWBgAE8XUblzquIuV8bjOvcKjQoHZ18ys8N1dcwEHkG0/qW2O61W2xBBN6+ef4l1KgFK8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Zn+4LFpLK13P60Eia1swc0O5dF9kcsfIKCmxhtqdJ0+sTfzm1+0RCazW9QVa7Vw/cxOg2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AW3XJAKlo0Vd8fExTLBPrrW+ZdQFc+OcxMzbrRWNeZWdgW108feVLWVFbYLtFQeiOCar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wt8fWIbVTTkyxHgbyjxj57jXYLDVV4l8647GpVcwd/piXRzjYD8x6AMHIvj4lSSBtN1/1M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fEqgeXmoOAaGy81Fp+FK35lJi16f9S3c+ZqGhFicz88TWO8hb8dTgloXbt4iHwd2Z3947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fWGgBs2054mNMDbtWzzzDhtOuQ3j6faLsBWj64Ic0GVMfWajPU28QjuOVW/uovRLyaY/E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qEL5a/Go9zaxjiBShXn+EBMNnhhAUGzuWBdXLeRmC91dD9Z4x2OWMwA2GC4+8gN8nE8Ej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kjTxH6f4jiChQOI4EbpokoDFcJdTS5/TUNC1cpmwKtI4gpcrezfiDFyvimz1BELaJWol6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+81L7nMLOW8Irp0su8THDEqEs0zp6O9znfYXiZ4S2JhHGm4WjTj0qY9dFBWYqI3gFDd0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OzkuYZGDeE00Gmo1vTGUNNLks4jQ9MGMQ7i2+YjtTU21D6iIwFs1cuoR+xLCh+Amcsr7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eJsb3CV10Z1x6leXGnBHm7Cs8RZFDGPKdigfJ1CyAmSs2eojAeAcMbyYeDUujVdGM+4Q5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Cl9iWyiykoKKlZsOgv8Rs0roYJnTh5cXKi6ltQNCpPb1FOBV+BmYUE0/pUFkHV4hadj2S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B1MAMaxxCZQBJxz8SiDCoxC1kN1NKeoxv2gOVhOzPRKZvVOR56leTIHdn3mwlmR68Qz0l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pWfzKHyaDLXMzBBBcV1FaOAMiykVVreT11NReR48xTfXr+mZXQ/U1pnVbgP1ruNGlbOl4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IFH5maHgFTpLR4qLl1Kk1LgYEwqurv1HrkOdvcyEHga14hVDaxrv97naUq1fqEiNcXo5J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3NnUoJFxmWotYKxi5ZVa2yz/UMMBywXiLwC7w4EDQ8JwVHDjOO/BC2K8Gk7z+1KrBzoxL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JQC2ShRXziXZZBT+EOLEMsDwItwbitt5nB4DdZfmEBk2k1P9gi1TjpKmrNJ5efiWwQsq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nd8TAHcJYNyieUDjkS15jsYeY5WQtrSuauqefUamKbGd5ghs6hHMLQLXkfp9ZcaIdf3L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78hl887+syigxew/nMdFNd9XNNUH09fEzAvRc9sCxhxtnXwx15eYxnOsM83csQFR0hzoi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N97lY+UaVuO7agFM6jaKUK716lZKE6Wom5bY38Q6aVfMbgOAwzZOZzHnUyRFgeXlAVeU8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/wDYNE5m7WbBbaOZgJTnK4TQOlfy/e4qQA6OIQDEF7f6hGzepgwu7lY4EvEtlHb59e4W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NUL9v1jmNewupcAerHxcOXIZXr4mErHYlJhlNvpHHVq5Nn7hi3VGii2oXADJd33GMgfhV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WWCqAo1x9JhZ74Gf+JQ532r29Siixaz3W8cRuIrA7RpTX3Z43HMwWcVV7uJZlsDheYFql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wRZwK4GC+PUeNA9aPIhtQqnx+5lcvliNwSqCbvGKAsZ4DErC5yY+qF4eE3mj8SjcWsjEu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UsB/EU+AVb5xCuKq5pjMgJkL9xEfeIbvj8zGisp1jUwuNNTVuwObKLzMJHffPiKGm8atQ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kg/g18EwCDm85i2aWPjkjL0kEwbgiHqWFXO+kS8DjQNGiMArKg+ks0IO3p/yYmA4Ww7z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KmIpq3mKaKAv4gQSfoy/yBQt87mtQw9kdM4iuOJl+CFsrpdTEBZPQu0oFA1Hb+3Ph7ml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7f1Ur5wo9NafeGHHMZEaiJWUsqKXB5UMwWFlc5g0eze1+IoB6fErIuVdEVg/YlOu5U5m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GWbY68u+0sFTW/US3anPmF1Ckc4cICyI5h9pSBFaMN9x8rNL15JkBRkly+Gkr7StMZ5l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kcw44S1W2HD1NyZbBzcAYSplALN8H+RmOl2ZUe4THhHW3Xqf4gGGyWvCYu7ZyCTcFldiJ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ByYQCHS2OpVjSqq1KmQeyqiu9BG0xAKdRg77HRl5dN9oIDwSm1Vyco42hrQidkonkcwi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pTGTGBBSCumKqEOjPB+ZSGQxbE6cFMsA4VHUF9kGqaX4lx7KsyEqRQ3eblRNzoYGNXDN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d1fiIsacbXmBQuLudIIVlzMGFiucTJFeKfxLXp65y3FUomAdQDYcnuC2hyPbfiC24qi0R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i+zhIdbarw9T1BvD9orU5Vcosa4ItFTUaTHiXKw2W/uV9PNu7jWmEs5ePpMIUcIO3uQS5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2b3jynLmWDVy+lS25v+pkFFjqxnAwntqIJN37nbL3qMxLfUIHOTDTxDza1uuuIwWgw29e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llbCive/bgKGgvR3GrJG86T+8S8BKwbp1BkxydH+5WAZSj1zA1/sfEo9TLldy02r2FiGp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15Q4IqxpAvmFpknvrplaxoRf3uILYl5oS2eusSr1DEFKDv35xMFsC364iQnC9LiFabs3v5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/WbhFc55qLhbQw8mL9nghlAzBsJaeVfmMaSo9j+4x/IDA+e5QczKDwcTbdvd6Zi4CPy85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uXaDqVviX2MVYyta47LmEqr4H8JmOu5Rn9ZhaqscHEekLgpzA+Axb2eY+C5qvaYRxfgv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Tp8Fy7qLbrKub6KWMBuO27p3v+pctzlW6vmZ2mN0q6lwO4jhx/Eb22CmvHmKi/qoq1ad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Rbc0Cr5eLc3AUmjYaxqNI0C07/dfMKW6RdG88RyiFnt8RKAYX99SoNIUXJiZrTCcURhRp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2Tf6rgFbAcvZMLmKNOqStmg/yRSqcvVdTJDM8vSUgBsGyTzJD6dzFsHduOmYUPFF/RCko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cF29SsWjeFqIMAlCOGAFLwBfdyw3tlXLqNReaIWJ5zF4+InLr5MV4lj5RbzLXraKN7ho0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2LoIaObpjtz7xp2t6qLmI4B5/uYgwAyyP7QjMLsv92Dy5m+KXbmFaZubacn2uBf5AsWQ6H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EQ7ADMRrUaoZOMHxGAChpaMs4gKXAcwK8Mmi8V3HbYH1mOe17fAhCNtIMn7/MVrRWK07h3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Dgn9dR1gs1eL1NBp2KVcLbJWtvb9o02pu+91GAdblTEQa1SH3iATfLAe5SmUyCZz/wBj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sgAI2d/viW1VLBze5UCGwsq/6mP3iwZCwocfa4lQscrwUfaUSZNsNxfDILdjDgFapZxA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Y0YGAjhTXIhZwJs3ev4jbMne7gSGrFezqCNRtcFZz+8zW/0EwE5wxv8AFSuAOYcVcapE2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49xBee691dQBuKdlaGYPCgKbWsR1bE9yp0RQ7uCrLF0ee5Z1Wo56ZnR2jES9CpRMYGzW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Tmb6UM6YfUoUKcuyZTLhv4QABTY1fuWeMH8UpBq4xqOXFGdPeYR2A+OpTfHjEqVh3jT5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7lgpKUOUjCDlljgfDTKuZ3RxACF8wRkwuy9SmgeW4Q3JN9JRhBmoBdKc8vjmXY+BrxKC4G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oZwCBIOg9QiiAnvN2C8JmES6UcTrxCgAL6S6F1dwXm5OEwUMqOJhkUvO88Zg8IKb2ZQK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hTUFczZ38yo0v6JpkZXz00E5i+nNcwC+uoKVo5uVLuoh7uSxPvEdxT5HPEChmtwbuRZSW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LyQvfnqUZBrQ4zBbgqMNkcVw4fupk/VjDCooHKmnmJZ9QkXWKZHE45FQur6iAUMqsvaD8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cLWVtuv+Shs0/QxdEoT5SmyNtBkQZaobV4OoeFF3h3E4ZyqagNmCHZYVXOWAgQBWwuUy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S4R2ZR7m3NdZIuchdeJiQoZ9McXmLkwsIDmjnRAe0CdVmF+xHaXY4Vrn3HA1XWWyiW/t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uv4gCiKMC/rA1ssh+ZpFbVfL7uXmUUo5li3hfncphUqqYU6iSdC+GNiD5P7cWQLWCFL4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xMQTk1ccgG4avXXPiIwNUFqCao3jJbtZdFq4KmJwhTf5qW3m5e4Oco5KLLnX5MviIUQ3q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McBVRUcZKMmqqLnluLBCpmoL0rKAYMsBXENBiNKb/wAhPCU0flKtB4GxiZgOJwksih4V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NwSV8c3BMEsgMbQhYrx/ExF7KXwl2qaFNIgUpcK4GIUtWZfhERi4yatqZo1e6hUJqIXVo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JgGIIO0iLEtTbfiYAZbT5q5m0YNue5nB6G7hEtLs/szZVODuXYsBCKXedV+6+8aOg64S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5YgwWCUDggrANi5RJcwPHzEnKZTl2QMyOXHMuQXqOILVMh4L4irkaYNPELJY5eH7mWbiv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rCjagMOJ4Oau5QtM78pcTAKcr4yQ9wVWPaCAZTWMTe1KBidSBBzdC8+fcwTPk/iZsFu2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miVp7y3qE479w9yX13K8cRM3XMJR3Yy5aMHPEqmkzWZ/ice5dsVibcnqDFBOd34i+px/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PvKOTV2H9x0RwZQWDBsCqY3F2spq6GHMuwxo/RUdhBqqmXr1O/YPK9HiUcsXjrm/zEpYP7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WY1Qgq+oits7KzvkibYBadevM1UoKrg7R5i3h38e4TMBdIM9EM34KISINXI24KZLIQXG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3uVHCVQF6O4i0KG6yPiMKUNgH5cwlU1Gdf2zLeR2VSgHho1VYhhXI8lOrgLj4TL2y3q3X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x8ob+oW3+IGbhlFznc0CaFAuLwYr9K69wg8S0tZziOmbhXKo+24DL8uY4q41X8okZvX7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HQaVTxj1DnCqtqsQFx/TL7ldiWHLO7+0wQHkZe4w2d2mobnbksNbiNonDDxUOsvI3+SCX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MyNrOP25UxqjzY0+5lfIXcmUaDRrFbaIJGfpwG4ADF6IKjSnWFRRMB483K1mfAoj6hKV6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8n1TSNTlVKsX59wLJvWxcrRgo29QxYvoe4q6Uhp8RGUpy91C05LOeJtKGDye4Qg6hBGG9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16huKk41BlIdPBmaUDFNrR3Kxu2QAtxWT+EKp46A+oX7wMRZQb0MZimM2MqLrNdRBZu9x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SDY7Ig9zs2PjPCTpm2gj0zAi6eE1Gu15xiWaI7mbIAhWbVsUniOcZIMWJxhq0YPqhg3h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jX34VM9fLKf/2gAMAwEAAgADAAAAEJVkbjk82ng0UeZEPDAIS3ZoAw7wn5szd396USVQY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BRaYOTYfTcjHeBUw/3qs5681wAkb88QUbNByLYdDwuz/1U5TQRaR76K97FOJeXf5DBOE4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9KKbqQgzjWE1FwgAhBdON2l2sd5L48c98es3FmmVgUXda2eU0UHxV0wqYFKPc+uMsdfEN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ul+BCCVzfdIZeO2P20xWecsG93tfxd9VfvGhzUdNt+8HJrRJKfOl9v212RKwx3CRhmync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TMG9KKJUncJoaLplZL4CDxzACrbrH2Mu/LgrclNZDPCOo5yWXtN/MLzk1nn8EQwpeMsni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SWW0kfM9sQEr4AKsYXdXHkUHCRRyRyK/BDjBhhzDddiJt8v/AKKuxJ+eLucqxyWu+S2G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f9pdnWmi+wu2M8YIE0QseGfYXXkr9xQMgODtdN5Vdw8chxtXl3/L17EZA/xDG0F8UllB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gcsossEkYn6OGsvjKCCyi00+cwxOM4kq2++6yXDqyeWGrazjesej3esScYIc0E0kOKrV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4ouW2BFJNhE8IjDrHleTJNA9mBjSOT3/ANZUXoxF7NFOJNI4sDIJODU7JLEjoBrhggrn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pEltuhmyEkvkokmAuvsJLCKHR4JkEDMGAvq5KvsmiBFLBYBhnpqqivWccRbfQy9d27pu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T/TZQ28a8FP2JDKrsPJM1/K1NGFqnTjoqeqttMnHhvvCqsijslI0SnhpBtlCquvFvhSN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BwN9zcL7IxDRFgkL4p4Z1a72tUYFFWmlWH9cfsHD9roI7D02vGWMlucvjNjnAQSiAL+i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q7KAZrLBLpYa6AK6aorKKtG4J4LKboYMhQboL6RKrwAJruuftQNu5raBBXAyp5KaY7oZ0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21UWPuHXh7aaKcONe9P8AJPnPfr6EIo4ss4AB5HA00e2+gKAmuaKqu+2W+yyOS82SCNN8C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QQqKqmma+MUMyquiueILqIQ0gIXUagomOgCoNlpJJZtth2R7bzI9FS3XzfLDMBrjll9N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B0YpgY7S0+S+W28mqSmiouSRy+eOOq+e8inN4gCyiehCAe0+WMKuGsGA+SCOu620xGboM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2M0Zs99eVRFWqMEthee3pV/H3/RNpxVLN1QocskUgkwCOQNsIzbSUYY+qeUOWqeiYsO6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mGhFgGuyK++AaWu64GCm+mxxeAtm+s+06O6UogO+EFsQUGIIghJO9t9hJpp4E1xGQBZzD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7jVPPyoUm+A40Ks3JlbYgGocWboUxSmWiOuRawFgCOuSsa1Z18IwsAmma0SysgEKuA12o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2KyMgcoAghkyyeKescpWQ6CBbBMAKuWy0r5n+6RbhN1Z/zvfo8ouMYgwkus9VErgwIU5I+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eCWcKKyOm2WCauN10QAe+2VWO55xJg5VRT1p1RaWaxepi4EoAoA0BKKp2+eWSii6ySNam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sieUirPXJ1RppHLHgUAYEU4oUQkk+FO2mg4hcxlomYaW6iK6qK2r2yiigWdJytUJtRB/5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KpBG9JVZVV9UKkIMAWJU8t0wxmm6augE8aWyasu2+2XpEhuFLh7VxZZ5RN3B9NNwAM08cc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FJ9R5v0UVJh2O+meMW+y66WA6ux61Kw85Jm4SmEZh5bFCplddlJNh1sgq+6IgV68oY4O+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u+22O6CKqmbWRBDV5NZx5cCVF1llTfHccUPjP3wBR9SBL5hjxnb9Z/RVoZ0hhFUChR6tC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BSPWMVlBLNx5ZZJd5FxVFt9Ym2f4EFJ/+GeauOazXnLXJ1Qv5ci+cz+QVl9p93Lfl2i9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H/bPMV7Zzq93l5RjhHfbdVZ9DsFlqZQBJmeXuRudlypBR/8AeQbGa4zU+PCItuVVlH7yR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e7d36g35S5wxJPLe4Hki/DTzXLONqsfwnK7Zkr9Z5/mrqQr9iklIQGxuhFCiDKhz/wDW3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jIa58+6I+YqbT0mv3IK+Jpap31GjCZoAxuViPJYAzHGc/wDXf/Oi3mKjCayqvWiEKG+G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3RUxPpR5RQEhhstpSSuumDfTx5/8A2vnNAHO2a85+DFIqhi7fbZbRUQSb0fAnXQLaaswQ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QYcPACXRja6fSfI0x7gk9mGBzf8AK4rp5we56K567+0HHEDEnI468luu8fd9b4VG8c9se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fNcPfG0dW/el0Xc1GHXk212nWV5ii3Q0e7qUEnnyC4r6ZCGj5CUEp1pm+/tV2vu/zMZd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N+ePfjrbKvC1oE45IbZI7etqK55coMlFOfstcPca1cvNu/qL93JITFlUm0nFmQ2bG/iW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iJL70WIq7rL5oTKlwIkDI3k0L988PP9MfPvnn4/K8oMuScN8PuprLYMh+aIrayqIKrNLbq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9ct+IJs42rMczwfM6PYq77MmCVpxXCQbIFEHZv3KzEXWas34DWzZIgB+QyoZChyrpZ7K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OfBHauPafrO8McOt/N5b7LTBqJKY5iqzZLJabKBYqKb+e8q8frbOouOsu7svo4KbA7Z+iI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bEY7oe5IL5IAQQbyaXqRLw+sBy49Yjqqo5IBZDBgznMMXBHMmUMPe94+Pc8ed9aaa0TL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TIZoLqhyrZKY/4J+cJBo4lpt/Pf57La5qbb4WnY8YtprhK5xoMuYj5parJQYqw59hhCqN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bIgPu/jyBmSH8m+f/fMP9csJ+P8Abj2CqqrlTkgCOkQoEgEkYIYwyGCimCrPGkIQsNc8C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SgC6uCmqymua4jgGvrd+2C2aYkUT2gc+DKcKe636bbdKOQYio2uQox4qhplgwMv/ADw3Q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6tbliyvfFjrhIJOdBjwNHEavHsEKHAFOh8vdvBEsvpqgpnmsgrtnO/skl46qkso6bdroht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6/8A1Pc68Kx9eeJ77g6Cn8CCyhOixzcxgAHigz1GsMsKo+R2CdfQPQG122lixiC2CyRS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7QwGQyCh6qgYJaoIIodcOvodIZ54uYxY4ENJBLLTc3aNqWZM/wAVJINhccQ0xGeHYz7H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xvzXviIdy1bfL7DnZ83jijFdZpVp5q4TU9pbJhxIxB6CqyCqaEuWyCmY/BOdxu/jC6ur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wAMwteHbarv2O+2X4cVrw64PTyqGrSjAX5vXsyS6Wa2yKE8G480oMIIIfjT1VpGMCzU1L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o6Ou+eC1DFXrRW2HKbvPrabrocI88+T7eqqaOVRJ1px/t/VFOdVR1FZNRm9xDorhoVtR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NZO1FZh1Jo94sM6wwcULgwQ2D0Zc9RJS3EtVBtVRF+5Ioc4UQw8RJV1xZBpFR991hhYo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2kiiyDrja5lD/bTvhxBFJt9BiJkQAxVRh8ExU9V0elUiOOCyC0w4AMAkg2qCwc/fvc2/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UuEuKqNGR/GmgcqC2imCRM+FxxrzzPVTD1J5VN9VRZQI+es6+yjmGGHTS6Wiaam65N15l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Z1cJdsIEuQQ2CeKOii+oE0CO26PnDuDzH5VIKmUP81vZEmCGXG6u+yau0D7DbLKGyu2+m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1lVTHxVJEs+eSS2weYeivzr6q7Pb2KGOUwRVIUEw00AskwUCiweyK2aCiO2eq42rL+6mO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zZ2Wu+xXLS2D2Q2q++iK2GCwaTneWYq+2yaaamynjf7nBxL33Z9vRVOGiOAYAIYUIg7S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OZlhhxI4m+u+uG6CaC+2aWWCK36Kygaf/wDiplj2256705529CAOAYRZS5iMgW2tvmhj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sqpvrvtig+7/9feU41QSLQWXdaOONFHAcBNJOEDtqhrhjZlsggtqGbBKhy0JnLomtuqrm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0/rrwj+y816z+5DbdAGMgHxZXGubjhnksolfXz8954qpUXbTmtvqnji+m/7yxRSZVydY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CPJNlCLFNfeRmdmAAuinHFJLNNE3riuj0zfWXw2ZW59x8+Q+w/Y7wVX991KRgAgCyCCRf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qpiSY1z5ww7WUZealliHOCqpoyzy9066+4bQRRXfZeXDMPBKXfeVlFrCpqrYVpKqDBtE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4/8AHF2H1WXXkWX0FknVeFAgzkwDZWWhdarBX396dZe5oIr5WmswnPNP0WEnrjK6YDQa5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L6aZMku5NHOUDwGUHX3qZZjySgr32LFiWW/8AcyiHvq2uYi3uCuRBx1Jd1dQgYUlp9MQIg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HBh5Jzkk+/oc0hA0p6TJhV5tUp9FJmmkYUIgqSKOO+D62mSAODMXGIjpfPnjZ4ycKalh1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VRdw4CyIUz7X3DrPC/zltRdBhRV8I+ghQIEAg8Q4R1gxh8RsQL+E+QspmqQMsSmIc8U5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JpFYocko6KGX+FsMsgc+y01uRNKLbZx9JhFhFPNJ9lV9Zx/DOHzIoM7DjH/bG2cjtlkSy5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UIIoEYsNFH77pv8A69kh6thTGRTZbTLvpSHBT8Pv3hm/UZfYTEDPDojtGDDljnshluxTg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aZUUVWSUZTRaeTzy0o03+74/zw0236UqsJIikhlCJNDmmGKOCMAAFcbwpV3/AM/taDYIt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FbhDDwtAppPrIE323kzjwQTTUbw1tO2t/IKM9FpNW0e5bG389cf12mXUlkk8mGJ/GP8A/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3DHuiKyuiW+Gu22+4688kUkbJzGO+u7LuDK1OnEcJFVZVLCAIY2KKei625KNZxlJlgMc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rmiCSmimH/a+aK919Lf79xxNhtx5NlclJRDgpHXds1vrhRkQkuG+m6yC3HrvamgQQkJ3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PfnJs7AOlRFpdOaJtui6r/zaivXD5tlt5Io69ZhAUpT853yrGCu2ltWillkWJGBFpZL2F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hN1XAD/rLIjskkqD/aGiuWOeHnfbzSL9B9Xj5Jvu6MZTbn9pfx2+ejXOjMo6fH3rnLXO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RBxJCQJBFJDUCCVmCyYiqCueWe4InQgJl9rX7ln5dVYv8DFHxzHPTnkYEs47/AJ2x5x68n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xxyw8w+T2woTAqPCy8neipqqumnkiUe1ZTWWcZ31+/nlgpQb5u+AUKAw8mvSsvhmgnDji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MJW1/PDx3JRETi0hxRHo9IIAFFEO8+y23w/416319+5/+sy29/SW6iaHLM+28vf32nwm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dcQYve63b164syUYR22DDLwwwx5hBpvchHAICiPEFLALGCEqKDBN1UFQkKw4OOxu2/D2E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y44/z+w/01x20/wCt/es3P2GIjRi1xeQq9949psYZtUimkUp/lomGHE01tbYT3X8Gx7+8M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aoDbF/vSmdvQjoaT7pYAjAxn8v4uAQjiyzSDSP+xfyKOMxE0H8N88MsPs8fffOt9EimNm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6MWcG6p5HHd0I6J4oP6MH196VWOtxWGkT7b/+8Mv/AKOW6nTY33tdM0ytTdCjuvYye+IjS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Llv6WUErE0yidPmJ9Bl5t3Bh3rk06Oy2G4+71NRwMZJ9D0jX9lHi+a1faLamWWCjzC7Cy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s6l9R3/8A/wDpMjpIqIzoTclTWFy75Tw/uwWohtTybXPuy4fNLtSZt7i4+AIcVFHUGCyT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AXWC1F0nwF0mg6m0fdMG/O4x4bPFJ4rqatioJpaes2OL+CSsmE5/fsaCD3dbSS7Ga3HF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JeusZtbajkftOb+6ONN/NW1qrhD4f1TwxyjxQjmHgizjri37wk+l3XkUwAJFfM1k05Ew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rYwRhIp/unGxARzTI+Tvyxo5F2HmV8pN1WBhTjA9XbeQs9+3GnpJAQcmc91A6gvezOiy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AVXEvFxgiyTfvP6gIizsEnWkRAZ+/MB8tI1XFF2F55q5KSChxLY5rII333WAzyrLzwMh2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+sengVXGcfOFmnVldX3rbXk9PeXH+9VMdeNc9cJYzhgbiQHW1nXgyyD/RAIojvDD0iPlH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9+owpprZLbzhiDDBDRCiZqv3zSkT6+hTxztxjxAZHF23l2WEEGO8OfUH1nQWVWC3V39f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fpvsouAThgBSEUzHXTjBUi/YK6829T1fHXkHrpN40F02fpYBkYpL456yRjBTzzR6J4sG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328go11qngRiLVBEW23kkRa4LoLgzAiw0CwxiyCRxRjRQTxwS9zSyRmlXnVm1xgRhzkR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1DBI9seHUHz+UTPXUP4I7rYrDhgQCQgxbYbmEzGi8fstPt9RgYxNvoKisa6QhGR2Tlxpo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kTBDW8cV+kdEHkyigThcUUWXE1ln20AX3jATYA180+AQGF7pcA+Ug/G3AHlkMJrp5YzC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542FFe8NDARXxzoLrZsZ4D7u8fqp5epeNJZ9bKbGCAvP+uWxv9sPu/8ArTX/AL3T01+2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ZScRGfXRZbVxDOmhA0979FlJGLQSbbqCknorFBLECALMONNhsedYW31m2ugjvxwgplrg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3z/xn+o8ontvknz4/5z0x92487/y/wQ0/0zz734aGRRbdbdfNPRaSabp5s7qHh23GLAGVU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5jiSnBJTeNIJXBIPjjmmptecaSQjZYSdhx7c1Y6p85ZTw674Zyjk1y+939b27cx/62714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60/kmz6+XfTbKYDSceQVSfcbNijrgtkjdmvlgujvODPFfTdfaURfcfbSSaLHGAIADoknul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bZWecfSw0YZdWeSqg0pwVd83w4Y+QQW5kmz/AO9tnXt8/wDXz3rX/NHBtlpJxPVt1F9x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AhX2Z7+2Gi2muY1lVVp51NxLzHTYPbggUQIoowoKg8+jHvXTya+2ud9Naybg7G9Q1AL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jQ0BLoMPUVZJ8P8A76h0O62TSRU/GPPJ5TZYbZT/AAy1n7DTcKfU8ZYJqHzgHm2EH0cst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8MKywBSiQTSBiDBDabbbKqrY8pIrNjBxIB+SzlghR6YsczAU4OKanu0HcB1/TZPq7e18Q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Sur/AHBdFiM/lFc5wGrF8KCWupdpE9lJ9d9/XfXrT3P/AE8t6wmLKGCMrPOBCJDCMEGD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skSDkN/sv/BGCQdU+60NQXStawvYKQqyxFwEOZe74UpI/cl+tth9ST/GK6TcTcmxNdo/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nmo94y535yZ/yw85+/8AQLJYq6ojoxQigDwjwgyagJKIrwmWaxju7YdO0lep647AIL4u2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L2yKVBR2hJgTFUrZlq6Z6d/txxMEkFVBtzyNOXX30dmnNeV1vdNM/cOM+dudOttceq/d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yjiBRjxgC6IJb05rMwRG8ZknuEYaZ5KhlI/aDijiTKw40gooBfy6Y2MSihB7IBjJqMMP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SzzdUr4q3WvU+cEKIiq/vPHdE8/dOfdtMbtsvtLjwwy9MNyLaNQEWiwzgRSQQTt6u5Rz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6qbpJoYLorR4qcdmVF2c+OZ7JYBE0dBjhUv3W2zik3elyhhK4c/KuM+NtpN87TixhSxjwH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MMOP9Nd7OdtoPfOc9uYc8MIdxQDghBhSxQTgCixyhAxZrIpmE202YM/oEkGXU30VGpZ5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OVnTOZAZxUmUQE+rN+OOufPVAptoTzXQizwDGm3u/wDXDHfrDrDDHH3n2rH/AK573i927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qiBMAMHHI74GCMMAIZYaSYKQ7YVTcWbXUbYYXdr3vjhlizpiVNsk2hJjbJfJGUaL7653v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BbUULSSccTUT962ZSW+8917xTSd031/SQ799yx644w7HLkqMsogx061bXLnMQy35RccV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53zzZcQWcVZkSWSvmiut/xRt58aJNSeY0iyppNplDwyx5CMbSqupR0WeBPfxENjrinLHc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cYz+Yx04k7mpqZc1/wAcSjeAjBWCAcssNdvPutn/AH5dhvLvPPPxN7nXbx9o6eumOVa17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S0IO3j7i6mmvHiz2T3tpxFJLeiuOxOOaeOp4251VBZF5x9p9p0lNRpJZVi2HFINAtBtJ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pRwYoSWVCzhqL8pIUPLy+KfAtdiKOOOCKuKsM7BDvNYN5V1p9TD6x9WGmrTKi01RQUpBBm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uAQL1nC5hxZlVtduK+xRtdt31DG64flD7/S/xM6pu7ZJNN9hRBs0xIVW6hL7ytPFnm+C2Y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S7Yo9XH9TTsWeFrH0YrGgIn+iaPXm+pzP0dNDaiyyqGCQ8l1PbKjmaJ/8lBex7XFCRC7X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d79pxZJ7j/Gplt5J51l0UJN6VLx9J94hVJhXI8i26GRVRBff2eyMDvDLDZ9664Kufj9C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k1bWuCqGruyasodRRC+uZPp98Ed17Dea3++CSWpCfR+5TRjrRNZ0NBdHFVtVBZcQEBP+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qdhn/qviSxtVpl+C74XzECyyPEu+i7qJ5F2gkDqmyjzbpsVTKWSqnuesg1Zx9t2uJF9mp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FZKyVbemq2i0n31RRt04dVN77jVZngBlQTffbJA0LBh5lJVnXLWxTWGNkx6GOgdvqLy7X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fDzSyKLTvaeOHr9jzmOiyBOGI0tJxt6bXB1VpiaFD6CglMiSyqS3KSfu6/uFxdMp5lVB0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9kXw82bS94Y0QwJLbPDUA9uEZW1SGmSavj7KrTYK2fCe3mbq6vfLnnTT/AM35vgvgvWevb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w2/WZ7jUkamvpEgfoYqUasnQ4eYjpPYiUVSSP+J0++1nEQRBtoOEWSNBWNX01ZrTZ/hp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Nhr43wzjJw65whkh0sp84z19q5+X1fnGqpEVXNWTcX1z267924ioXdoppouttu9u+Znvv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QEZcwcBx0A55LEcDDTmHTqZAPKX709aVC/hp3nnZ0f6aQh84RntYAnqvmgM71DdV234B1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mTUXaySaf+p68/qCEZQSWlnhgjrrvjqXcipsrhsnv6umpTILOBScwiKNLFLHENDdWomg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yx9wtjkCOSfCHk/2zwtXsNWVX2mtngn7w70xfxRedaRfoIm2nintmutirumrCBOHCLOpt8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5ceQ+jrlnsvvsjjkvENGPKAfMuLLHEKBMLvCEd1RZUdoYWq6ssebaLHYBLrh++yzZ28Yy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6BbKmgOEODJw4/KiuqsKqshTum5SZ07VrmgL1ZBQo98UOyRamcbaXUazdUac943x8x8Dw6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mJtnlcZaInvKKJyDbzMScfP145/wtgofQ7wW3t7CMAZcqgXIFIAHPFH6ESrMdWgnuliut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Hrggalugpkrdfx1tmt/j7cYeUPFHDAsmUsbbfY370W1UJgBFtAOJinukqgXnYijfZaeW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66YIw/WBFnSptrAMPE8f4XWCb6hl+pkgsmttguktgnEpiliqrppjplquYZ5wsjqzxprfW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uLEFKImSOn1AOgNLEprvwr4z/wDW5oafEx8LyTZ+AjTMdPmlFsBC0AUEhqrass21e++nf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7Ybb+6Z564575qoI5Z7rNIr6J2NJaqo+a9b53Lo7IzxwiDRADzSDtvubt8Br9Y45Lb4oD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8eezSzgWgEkvJNO2kdzigz32ARA6YwBHHM1dPwAI5n26a6gL5YarparIILYq7L64pUH6n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7tNpsKabY7TCiBwj3vTAL/rZ2sb4b676oZGoaoz5HkKJ8PcXzDKapk2lK5+Vc9MJBzjiD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F05ZvitbUYbJp555J5b47te6oJL5IaHubo7yadaoJY74Jo4KJrKbiwDoRiiNjoddcd+k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KL7pmkkIGoFpXUFBJ8aTWn2H9bqW8OOcJjRxP7wa76jZusA8s/wAvgM+rA6i2RWK+S26H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6Sb6PB13+O5BSqnOaKO66/sQSmW83rvHvPLEJl6er6+kCLmxxttyRWWSGzyP7vD6vMR81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aG0MwdOCkyiavizfMTUY7U0a24GquSC2z7GyGH3LCGKXXyyXy+577+fFlO++yGC9eiuOI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TWv/AA31bdUqcWgnumTUTaaarvX486977ovWT6M34yallMLNH44Xrrqojl2s3FvgOx/W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Rgi22k/1xz3w/s2nkukF3x59vqjolkg4hjn6ikAbLC/04x6z8xTWt+ex32SL6hCFcSTO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6trhh02Vn08C0DKFNFVJokg9ti45wHHJV/gRUBfRVwe1UmZfy2y9+/Qz1tw7D8/iv48/9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iv20y/Vf/wAuudP9uvNmn08tqYLmLq7gSr2lmCCbIxeAu9pcOtnu+13SBBC/nlnTxzg64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+mTYGdO/XOt9i/qTgKSjeBfcfjmpebJVeHHUdNthMMSLeZ5TodAOhhN/1zfMYJMM9sNt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YLVF9o5KIIurGU9KfeP/xAAiEQADAAEEAgMBAQAAAAAAAAAAARExECAwQCFRQVBhcW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MjDtrkrhW94MeaaLbN+BhuXcshY6i3rpVxPBjyTmWmBhxrcubPXIWO2u5wMeO9F4M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1TOXAx4F1Hgx5F08tcxY7eXuYGPKud4MNLzLRcuWufIvrHAx7jx9By1wdmE0y9zAx53wr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mi64O5l3TrPBj3Hg+fDPtZk7jwY9x4Meit634dQXHk7jwY9359Bc+Hfs3bQ14Mevdrwf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s3SXE8GPceD59/Dri4Mgu28GPXW14Pn1Vo+DHXLuZu48GPRnFR4Pn38Ncu5m7jwY6Ltf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pJ8WbuPBjxN9P57bx3SlKiogkkn2RqUkiWotcu5m6q3sx1XNSlRBBBJJBBJJMnTPo/gT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+JfUunD+p+5+xXsTeyvYv2SSSSTsAkkUtWW1i2LS60pUVFRUVFRUQQQQOqJJJIIIIIII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5J9af5K9FeivRfo/I/IcsI/I/A/EulunH0f1P0P2P2P2P0K9lez+tMkkkECL8iPQ09CJ0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+71yVJ+C+mvDDNa/qfqL2H7H7F+y/ZXsX61YIJJIIJJEVogggkkkn0R60pIIIIIiIiIh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Ii6vRdNmb6K6InngXUyC6C43gx61LtZm+ndy4bPgXUzdmaIfFWl23auDJiJpeJF6GOiMu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0W5bFuyYtFtWxaXRLnw1y6K483aujPlvW27U+TJ6LiW5cS1wH3ubRdZ7GvB8tq4VuW5a5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k+5m5FwLZNnxzlsXHkFum9bpthNrwPPdMz4FxLatvwfLgWi2LzqtLxZN62LnW14HnhLq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Wz57oTS77uulKQVFQ6ogkkkgkgSEEEkkkk61+i/RYy+S8LwZaYcLREkkkkkEEEkkkEkk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CSCCCSSd4H861eivRXov0V6KKKLGa31QXQUUUXQ8nkjIxU8kfsr3uAg0QQQQQQQQ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lcTMtMOFqshCbPGvghFrCaTSEIQhEQ8a+Dx2V9Un54Fp8GWmPAx/Triv2PyLYt2emPA/p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s1Wmb0x51/nVtROYrtX265b21xZ9cX+X+PtQXUmq+sXUB719TN1KJwr1v1GAtFvz0x4Hj6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J2lyIhBBBJJA0EggZN+NFpEEEkkEEjX6JInFBaXmWycC7SRogkgkggjQgRJ+NEUIiCC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BMYty+uXHhwozEYcGHYpSDiEJdZ9cuxhtmk0WlCxwYD41y+cG66y6C3L/BY8C2VjgwHx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hdifX4l4qFwYj7SIzguJPTxoh6JD3nyLcumuHHScGIharbiPrNwrukMIJzxUYmudFMk2Q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3seLEyPjgw51ot0lGjGiF7SYn0afGqcE7otFpdFsuxd7HS7FsxMhbVojEe1dCCsouk1eQh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mqY/PBdl7OPFgZcOA+rZwJN+Ee8SinIs0J0sE9G5wNkaE9iF+px3rXAz4cerOWnipYJ3G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MqLSobIFQ4tCYtCVGpocHlqpRO7AnRuaF50J63yUwItKIXeYmfDjzrYilWpBCncNpKsU1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6fI0tE8jILI3k8aFoVEmx+EIifg+NCyN0whKjIpoo0ag8QvL1b8GW5BLuqYmfHXSmprgM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WQT7ErAzIj5bGvAnBv4EiMtCwI+Rr50PJRaPOwmZHoeRIYtSC8Mvo+Nr90Wh5F4Z8i7J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WXYwLengguqLHUJtsiJpIS6zZNZsmthkRCaZ1miU2LwTRIWRkJ1d4cDLufiF0VMIag1N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+ezCfSrbS4Xgy7fyw6dLpPxp5RiVp4Ytyc+6JdM8GWq7GiH4H4H4CUIZRBA14Q02URkZ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dtfaS7GEIQhCEIQhEREREREX+Cz3rV7C3P8A6TPcuEv9Sz2wXja8JIIJIJJJKcy/y2fG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JIk/ya6KvwUUUUUUUX7cAqFpRoREeCJKMgfho0pohEsb0UbYpk8xDZbe1BeSxeJQ3QiCj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qLYSprv7P60NRzgy1Wt5F+tKyMSZHpPlFio3FUeWjwQQoxtKKKIxKkkCjaDd180XVHlja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yZsph+Iixbwiwgq09x/Z/ZF8PhMupy+rcjoilojyN+Bv0NELyJJYYoJQiqJwsssbsTaP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5apwoVeir0UEO1QSjKmrC6GMQpKJfgxmRfAqb8jU5BvBBKcOWd61XFy6a7CRDSDeKQ150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/HnYfAtG6eCglSfYiRPsca2wqxIhDkOoV5FTxpZ0TwIWdPm0Un5G12lvhjT4chMvDjw5f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dU2scNcgnCi3em1omQ2edHQzAbsTJTRmGh+gnkexqpZRdq1QtVvw1W55+kXQXRWq7iFw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Qti3YcL+zXAvqULVb0vHA8D/0i0RNFuWOGSSSd/8APD/5Te/ZfGNFFCYooooooooSbKKK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IyMj+mQuBaUlWInYWnyTS7XxrieNu9CEIiIiIIIIGlBKiCCCCOYv1ZZYhC4MBInRXD8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y5bdxZ6a7l8jwYb1wreuFu4s7px3o52fgwE9y2LWaXRb1veeLO27U+BZF0Zuuq6lcjMd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vPQXIsk57vQ9r5s6D46FrdUImi3La89zIvcfZrYh8paLYtLtui6S5oLauqutnaLdN62p7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bnx5x3jPhWk6dEf2f2f2X7L9leytCCCCCCbA86KysrKyiiixOcQBjZIEhBBBBBBBBSoq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897icmPOuVCE0i0hEQiIiIiIiIiIIIIIIII0RtemyUUUURogmo8lFZWUVlFFcIA0IIII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S6XW6Xkw6C3rtlveDEXWhCIhCEQhEQiI2CNoLVXpojKJqKKLqCytC7b5C6TwY8q5rrlq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i2QhCIXQfG+8eDHpJcizy3VcC614FteO8eN9ci2TgWeC8S3LkXBOd4MBdx47VbVnnm1b10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Xgw5V0VntoXQfO8GGl6F42Yi450ULO66rWbJxrZe48GHdfVLhR8i3XoIWq7d2vAscC0XGu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GeBZ2LuJ4H13rgLHdZgLdBLlfD87UNi2US8CJrOBImi2f/8QAIhEAAgEDBQAD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DAxICFAUWFBUHFg/9oACAECAQE/EB4Hnlu0WmLuSuC0JXcl9GDwPPLd9N3JXCSRX8/o4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ZLgysqueuXMsB8t306FZzWmjkZGdx8awY+Xg4UWsr4tca8jMRFhcXCuL48acHMy40teR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Jo8OZkuBLQtaom5mrC4+FcnMwX1dy5ssmeqKLhLT8q5OHFnBzMrIqLhLJmuMrjJzMHCW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UZqq0RyMq5rqvIx8FW23MuUqIzXCV3KubmY+YsmfEmwj48VE6Voyrksrh4+ZkZ31dRmu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j460rNqVibUCPh99GPlwLJmRy0fDTN5cSFdi1jFdV5GdpLhI+FFWNMa0QQQQyGSF1HgL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OEYBcCaqi1IzVpa4IIZIkT6F1C6DyPCggZClIn2fo/RHs9j3I/k9D0IoeB5HieR5EOj8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PYY7AQ7UEEMghkMhiTJdEuiXQuoc0PA8DwPKl5HlbgAqpk+yfYvZ+yHZDsh2eh6C7Rp7s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D5I7EDaeJ4HkeB4i6TyPIh0fgn0T0gHseg+4XcO1BITEkk2o0q8ImtxdhAiqkeB4HgeB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hL0fg/BPon0TJEtMA1I6Hsex6Hoeh6Hoeh7HsT7PQ9CRLJZLJJJE9SyZrWuKj4XlrX1JY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risRSCKKqMF9HC5ePmIzWtaI4WC0RbWieBS460Y+DArSMlZXAVYMV9EY8haMdlW1RaIoj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rj4kqYczHaWta1oWTJaI4K0uuK2uJmKmHLRh0xcWpaUfGzGhWVpimLlTpyFTDlowa1qV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3OhWcWh8vIVMeWjBaVYIorvx0TROCdCohaYMkEURBBDJCOBPon0eR4HhooWgKmT7J9n6P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xqlKtZCxbp3Q8K15VryPK1VQE5orYARVMmTJ9n7F7P2fs/ZHsh2Q7I9nseh6HsLuMhb3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PyLwT0J6E9CehDoh0R6I9H50dOiRMmTJ0pEiRIkSyWSyWS9SytLJhTOwhOEJEiRIkSJE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kslkslkslkslkslkslm5uST9fFxWEt1pGFM9Soj4X8WrsWlh2kY0zsI+L8cVfTrjrD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qkfQrXFFz1h2lbBf0aw9EakYLQv6oqq3CH9pJNHx1rVIItmLh0h619XBBBBA1JFYsrnn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Lyuw0J/THNg8jyPI8jwPAXVWFag6OblWAAJE/oZJtTVK+l9KanaACicm9HJnoS7PY9D2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/oYIFrj6JVXEZO1jTOxkPkQJfxTJ2saZOxmPkJTRr6yNS47NaxdMnZnqXCSirUVXAnVP12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jzZnyzVVaU0YqNm7UxYuPStK4+RkpNFq+Qx50KsUHx4isED6jTWmbToW1VvSTcN8VVZo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q3geb4r6E+apRpYa4sSRFGKvz9PkJRFjNmHPkqpa0qqq4nodGKkio0JRVVVI5iyZ2sjD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TEiciBJsaiilYSkmTGt6KjdKRK0tEUiOQjOisZGaznxUolltK2RKRtRRDbGoEnGwlJIai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4xPYc8mYnZtEtzGBx3EpHAnSnHAkpezgmOCoiHECS6Mjc4EoRgNLLJnhozt2aznxIMaC2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ZkGBbIZt70SMSTAiUkpzWhuyQWBJcjsInvIkMx7hYUi3DwYEtuiIUIYnMkzNiJdE3MBYE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yhvbcmVw0ZW7JZz4iVU6RpkYehtyQgcsaXCNqENwSBbBfgcW8Bdx02KrjmbJTkYjfFOZ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YUVuJvpyluo8OhYPg2jcmeGjKs2DJZzsK2lpTE6NaHqTIbUbkTaxRkvAjNJdZeiVFsKRg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pRJMDc1TgbkkXo3JOwmkhNRuSo24aM+YFW1oRVD0NUdtWI1JwT9Qj4Df0tVoakEUbqh0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ts7V8+FGiBMkkmsUYkNEcKCLSvrioxVVryMLOL40kkk0kkkkn+Fx1LQsmNnF/xUW1yZGF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hfRLSRqwOw0AS0gStLfkR/Jkk1csUvbUQHsO2t/4aNEcpxG5Fiqq+578tRynBjcnIkYz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9E3ZuOY2Gd6zUiD8CCUsVjT8ECB8Ieymk2nbFJpCG4Uk+hiScZop8lWcRHlESadU/J+SH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YJQ2pEimQlZIkg2Js0m8DbTRGiJbkwe57nuJcGNpKWbuMmLIErCpCEhoSCUEStxTYSXwS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FihRqlAhEKWRoJ06iehPQ2t0P/BRRoQiiRMGQao6wInIhvdimdi2GpuhkYGz3gaQ0NSoP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ZGBUGIkYKmaFiiSooE3ZIOdyPBFppjNohpdwUIlzRM5BzmkUgoCtLccmwmmRFMjaR2Fa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rY24mbgWERNpVFlLG0jjkdhX4iWxFhxEiUGaNCSXQz4iZfAx4iibiiMJkzHglsQqgdJ2N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yLZb3HJSbs6P2BFRBG3QnuVndkrZjzYrFqCCCFIIo0eRIsVaPNmMyNSeAkWKQQRVplTIC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GE0VmeJ5DmlbaEJDI9i1hWHjiGNuPql9f8cMRh/SfHDkYf0i4chcGCPuo5asZWZEiRIm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dU/zVW2T8aP+aYCQgQIECBAgQIECBAgRIkNIUibSzYqqIUIEolEo2NjasEEEEEEEEEUg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iiGRZc0PjqkaiWlUXDRloisaIrBGqWSyRKtTpNMcntoimJiRIkSr/mp+SHRAgQIELe/d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cyMvoIp0LkOpXZora4BUVzIy0TxFpVVzoWpcJ6k3I0zqWs9ccDIyI0q1HATa1jTF8XBW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KkE6FVWIEruHBVt0LWr60rPOZGVYorCIq6LiC5wuIsic3Iy0K09DvJCuu/gtS4yQsmfC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pV5WdhBBHIRirEcVGXEgiwj40TsIelcCRAvB+SPRHoj0eVDwoSJMidHwYEGKb2PYj2R7I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+tUJEiRIkSJEyRIkTJkyZMkSJEiQm5kQQQRyUfEViCNcX8+AiLbk1lm5LJZLJZLJEskSJ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RImSJkxORs/J+D8EOiPRHo8jwJMma+DBjuep6HsexDs/R+j9n7okJiQ54JEidKZMkSJ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YIIubmLUuA6oVtArb15GXEgVJpLJJZLJDuESJkyZMkSJEiROt+CHRHoh0Q6PI8iaMGNF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7Hy0353Iz5cCpiqK7BF+eYs3+BXsjPhTwRWFcX0WXO5GfOdhHPVlW1kzouXkZ8VVWp2C1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hUjj5GXOepH0SXDyMtK1LhZGXFWmNDsFVcSOZkZc3Iy5z2qVpCtrXHxyFXIysq2rORloW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RaFyWJIuVmZcJW8jLiIWmRaEk6FoXG//xAAoEAEBAAICAgICAwEBAQEBAQABEQA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fDR4fEQIDD/2gAIAQEAAT8QSOLrEl0c4djwMAKZdWjQ0Ab+8ElKp78nLW8SvQmID40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2jlTOe4GjU4n94RLJVxU3e/jeAZ3rlJMFpMJIENuALL8AYBIqPjwyOcNFTnEedxXmrhXqj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nOOOVPoO/wCcksEVMisLJEITW84Ltt4ju4JnY12XW+s5ZkJksm4feRu3Bz6ZoABG8OKo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4Hr7yovG3vL9DiEZcsp6Nx/9xGjTwE84zQlqNQYAITfR5wm4iEf1hQRmaIwU4NdOT/ud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VPe/HGRhCCC0+vWU2awobOHJTnoD4C4VQKOtj593BwDAjpPjEoCGiDxgXTciU7wIRD0U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fR+MBwYsve317wE0DxyPJ2Yq8K/L4wLIAgOex9dZtIfgbVH43jUIBPI6feLjSb3X5O8AA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GCBGctig09ZVhKxQQMYMnbT8k/Gb/APJti/xzjo8OEQs/OKwvnEeQ/W8UjhbOfEfxjDykI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EpC6UvOLhKGO/1HGoGzlkxNYiwvBz/OJsiGpHkv8AWdwXBZHF79Ymck6l8k6chacQW+zC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xmw24CII698YWE7VIx4TswdRnZZzw95znJDk0M+MbqhB0RujwuShohxV2g+p87/MGhD0O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otSA1s8YgQUNuoczC4JncvHx/9w03H4h26+/GHQ0pJPyc5bpFy68VvOsNQsnYax4vnAzY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4eqOrSpefOsVm4UfM/t/zB+R2tA1PFkfvJQkFKR1Gs/8AcTN15k/ZkWkglFCPk3kAbnwf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sB35xo+FB1vt8f8AxwtIJ2kOdfbgxDYG4rEPjEkBt1mmqHnnFeN0cBr/AOfWNWAgzdsh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tB/jGwKjdTwTvvebS7AhFYQ+u8rSqjg03hjSgAoHYekcfRNq66/2YBeDj+PtyvQ1p08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BQ2Bss/DmuGqqrG9ffONHeXvCnXA7784QjoWH/hhvCiBjxa97wVsRjsTlPxMptLKcV/r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E73/X5WB29hw6355zdF5dCePiYSAkaW0aj87xrbHscOfduKnEOgqce9xh+MrcuKx3A+N+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+Tyf/cW7fFHkk8u3EP6IoHCU+ucZx6Rdvgefz05VQbO9vAj9YiQABzafju44CRRANp6e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8neNFwKUjBs+vrKnqP1PbnbhKVRshokB1xjqFhb54XuYZ1lB0j9pv8ZIoZ0H+H7yHXHya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JGT2dcBTfjCiPLFFOB/ujDLMmKift9e8TYVaAc097t9zAZgs74r91yISa1pDdAfeNMhG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tSIUnmHX1gJHcM2kScGp9GBhBCIEp2vR/GAgCVXk1S+K4W8CCvtkm5C4l3An2f8AJgPA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iQqVtJmx6c4RCqBDWm923AN1ihBTXgdfnPhhEkOiG9XJ02FzVUAfYYWuJbd3hcMoLVGbQv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05BafpxCLzjRTUPg5wTzjBwCcfd1jQbmw7RQHi1cHKo5QAFP1lTqGSTXd32gYtIpAV/Dt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9D3jzbV7Ov3qYiWpSCTOJ4DrAkHhHY8/X849jihq1H+cniGvAbldCG7gci/kcQBoVIAwh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AitjfQRxUwGgiYluCNUgLv8AX3iNdBKRiD+HC3VwAk0vvFcM+ajEAOo47HlKFnU8GNXh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18+MsbEU0gdnqzjIW6AUXsnnWETZM1A6nMf5ztrnaHi/N/WKANQGymgbxgv3mgwU+D95Rs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JihSDcxP7D1zhYDYdU/tl1g7RwA5DoXpzbubLkTH8fzcdKLUhLtNaPXvEZw7mMGt8cmKE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UDmrNbh8Y6aNgLQD9wxoqw7+18H+3nInQ6GwH3MTI2dGuGL9mJWUHIcDWuDJJGFdB/j4x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wgaBJqDr3795RSTsNE7f/vjENGY3Hj884WiOwDblvQYAC6KbfGEghtt9DELYKp/U/jDd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dyhQsDjE7ZEI4PLhFA51odX6y3QD1h5cIrxwuV8s/jAUQK68NYjQJt8+XCBoPwnOVQEAC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NDrB4ADt28zCqRatPmcE7ADyKruYLIoqH5/PGSIBtXba3ufrDBLeY2TNJBAFnjf/ADAX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o7hbAOnx77wVICBR+F+/xi5zxXl8dZZ2gidhcBFOWOPT5YztK8YTrguD4m2rMEFoRnnL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9AnGu9YI/VqCIvGIbSalXi4iTdQr9v8AmTkgOQL5p6/5lioIH5JlQRVKanlMgMDqup1ow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5BAEKd5pEgg5c8GOusLW7JTXxznTRJLW8T/MUvGLVICJsj0+8K4RFnjw95bSUxyCk0vBj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ESBvFA4CxNPjOQ27W+x/ONuA0GCYArwhgCWlorw+M0SAI0/GEdnYY/8AuCmNMN/OGqgwO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4b8YanYEa846NpUont4HzjIGgyCPcx9dG7U+OOeh67OsZQ9A1vffvFxqrsT6cMdCQ4+8p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/GbBnXMHy5fGcRxN0F57cEI6CqFn5xEiAU0PJjbFZSm3pMPBxRDeCpgKuAz+cq2qA1TXHb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Xns/9ynVdlNDvTccgoX3hyeuN43yUkwHrGsvZDbfMTx66wlFRQNccwwQqnAIVf6/7hDx0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wMCAsnH5MVG2gdrvBCB1po81/H4xyeKDs9M94gTENdx18mN0ANfpTzj8oA9Dz5mCOyE1e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0HI3hwAPbczyCcfeBIgsUV8X5w2OmncNNf7yYsWQh43oT1i1WNO75/3WFk4rdKuPfBkg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YLurKkGeP7yKbcWwTa/LkDRuejup54ygywmGV1TNUE07D5fXGTFJ9WjfxZ+cdxpLWrXyb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UR/Uxav1uVvjymDEJK4nLveTgCSBeGp+f1kSs2kPY+OzxgPiLLtO3/3N4PCipzq+Nfxi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h1ipMu0tdxG+59YpTLQCy6Z3Dn1irBILsN30p+8gJ6+qahp+Mg0CMpLy/bg1VPHlSzfJd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DpJgikEU1HD6c0pIuxqH41+cBxAD1bxNds/xgDWAB/wCq1x1Kp8R/8EwQuwEcymvxiuuV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xnddt3saY+urbjOP7wS1W6ALVY6Xj9Y0n3TauLeuX8YyBFLpldJnHmmYnk+5/eRxxCxtg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RXOlwM0Q2Q805msASxE5UunwWYQc2YFdH0n6wOkU52eV9aw5KJcg5cN+DJHnnf6wN4Gre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CiSF9ivzhh8kFWK6Hpf7zekWxoUX43hGlNv2CGuHn8Y3Me2sH1MIBW7Ndoe3j9YjyVR7E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I9BwIO83kF00Pfvw/GQ4gRWgwnZ/WNmjAhSl3O01jQENrMLr6erlhIKgZT5XfGGKKLXU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Mipr45cC/ClSEBOPLrBIAJPsWfx84pAKiSlB5R59YEnIuwkEPJcmU0iFKARxYXGoDshY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dw01r37ymJ9iDp/IC4VyY3sWj56x1naEIjEH9fWLIpsbnQ8M1frBNxwlaQ96xWWvk1+/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4/7jnbuOx0HnXPxhugR2cVA/P+3iqfmptEzvXH3gvLAyRsieHzjFGAvBsJ4OcVtjE8Gu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getZIvAXthIeZHWCF4A7E9jyb/GeeTw5ReirEFiq1i0nzoebm8CzjDQD2/yxoXKEpHD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WKnl8Yw5exo3eL0byLMQaBAPjEDNKvJofUjkYkz69i/H7mHa44bvOvUzlKRnK5X11he6o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KJrldvkfX8Ymqk7lJfbd+8TzUQ8lHgO+T4wwQMDYjaeNY2iyQedbH9YrXrRoE/wC8WobS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5rniPZgJOubHGpBJVDtPPOb2Xs6etSePfjLErELQMDy6L84a0V0gwER+dfWT94mAIfDj+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f+4pjdIXpy1v+zCRRYa1B31t697yzm8vjFofvnz+RG2EkFa3oZ477yLCkyqVeKcbmEmV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/ABjE1IiXkZ+HGxxBynXBy4Kg9KgsefhQ+XNZpUvSbo3LikeiYPBqXjKxSD4A7LXPc8ZC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/jHWFIU3YS9zWAQJyBabtfGATZAOBf8AP3iTaA70fE8dzNBQlSDk+u8fCQBdDWfMymwQ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UaE3u9H86yR13zpKvAde7kaEjG2Njo6/OBhwDu9fj34wdPbBKJbB7ffvCMFBuQ9+J7wM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7crqgqctoDv8A9x6HFByvPxrnARg0Ctt51gtJOV3GLPAiyGmj5xM5px6wMx6lSb4zkzUL9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/rCXpCGyYlUolfBd/eFIiQJYefBhihSG3zaYygRFVBODy3CBVtFXSmCkBeYgfL8ubDbgG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+IQPycTIKKg+WuvH/ALmnE8gU137eJik5BbaePMwSzZ2Q9Hf/AMxwD6jBXt/OGrFmcx1r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4mFsRHlb6vtzTnIv05yUyVwDnAw7JXeHoswKs25JK/Gf47vNFaOaEk3/AMyiDfXQ6mSy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+4+bgTEPGSDNVSHtwDClOfywM8ENa08HrX7wmUjf34wC+uSVDb95dFUycuNmTkHGPLej1m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w1OgQpgWEd1yY9IqCK4MMETNXb5xsCFU5PWFSXinBMgLg4mAW0EWOwEcHvKEG6OdYIDFyM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2upvauEgIBIuIEog7YEkY4gOCTQho3AAck6D3lHGnkDuXHF2QRU8GsRcdUlL4TBftqHS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Cj7YhYEW09SZtZIHz4ZWn0lxd7wckUfCunxhmwFF8gb0d5pYIdHSvh1+cUGQIdGXS9OUl6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3kp4dZoAM2CceF63xm6VMGOi7vn38YnQEO2ou4B95togWAuGesfNMWP5PXznWthhGXZpM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/zlVWKOXYPJrFpJ+Qu5x3hKhRd36fHGLSyqOODjBMdgEtk5wvPKjsD+HxlE+grqAT8ZzrC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efIi9XrDtcKgVevWb2D8N8niGKGBHE26RxNgITIPeayLFCOrWXxK9RdF7zl8AToaif7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8i6zecWVQniaxXW1tDcX9Zfb0Q2dE/Ocl+CBRvF6eecFiEXE+PnKcntonD9ms0UCRLzp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lFhr42fOCZORLb2+Hj7yiGKjQfJ51r5wi21hGu9dOAEKp3g4G90wfHEhI8XxgfaKjAgJ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7wdCJ0Q9L1x3mhwOokNnX4x9IgLSIUcRPOiTWn+cCACm+09ex8YpNtdFjwPjXGEYjJKC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AHgIYfE1kvO3smufW5+cHVU5JTsE73gkQVAOt7nkO8PecALuQlTQ7d3nif3iINlQmxfvZ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zPGaBABT5H5TnI7rI08z9jcvyMaOE4N/5xlJW3YlHn5mOmuoBMpsfN+MGmIAOh7fnN+D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RSUB5dz8uOwRWETief8A7ldYFE6Xr6uBhBylQt341kpFWTV9NbOMb5HW+x5Hm9/OEIEqC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Ee+vKpiAxrw685RErE2l+N9ZGYNERADzGv6wxgAHaFcPp/nNyAdCKcw87wl20TxRvr59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6FxYwXr09GfdcEhI/Oe/2794a+ol8F9N6f04u5QQATVr9YitYLnoNrRxk4S9IaFJ+jXrA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97/GBAMtrUq/bk+MAU0seCczh4xVjNhrS/A0J84N+OSwhF8HOGSQhqBDjfmv6wkxU1wIa8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VEHu8sJl6J5IDucbXnIEUNyjm3m7zcYJUovBX2f1gsqwdZzdcd43VPcIHF8vGPJAveR+t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H3jVHS0CnJPsGekQ0b+7za/rDGIZANUmFrb1MWjGvjr1i2B0pQ8PoRbid3gQJt3ToJDG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4/rGNKXVovvjLl+IhwressZ0BtKr5gucFYIdtjfXdvvNJxbYq0Wupdd43FrmHCG/oyH5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DHdLi+UfxhQwK6T0fd14MOqMjtj/CVnnEmGjdhps9T94gCBNPk+CYkaCcNFdOupo+s2wE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CsK9Omte5l2a0O6DaYUD63AntPx+MYC5fYeB4u8esAotvuP3+MdoVTVdXXXq74wVkCNxr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OMJElKNPWWz2+L+jEIqFZoRR/VwI1dewCae6frDJkSpvgPWJpWgTR7O9anxnfG65CkfOl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Lbp/HGGTzPFRte7ya9mHUcKEBLPUe8HdoTorl+i3AdICEIHD0XnLX0KUXYR9E/OECiDXa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tbNAF4wS1DVwgBf+ZfR65oNrODYHrFHqoNKS36esFYagiup5n87w1X4ybPGlduBnuwdCD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TaQBQe3ycXBX7Ew7h5+Xj25fgBfyNcL4wb2BW4BDfxu+JjOdUO7bj455xohNHyLadNxYH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fs4wwUIWocfu4y9Rooq4TNF193YXlPPWAQIZDSG1fHrCgF12ha1e1/jKCCKUq8g6zrYdMr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Lw40QSoXl6c3lacqr3/ushElbXbp/AyBA63WnlPlzlcCgFEMvxc0YFJoLlX71kVNUJHcF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LzKy8ejAoAQd+sZyTgczy/PWGTKn5EwCGCqFW9YCKgdHB6xz2Abo8r5c0RwngCmiYkJA7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PbgVoBb3/rhXTEHRNHr1lpigXcH8TL+V0BXb67blohRvTlX85zsBdUvMcqHFAwDwzeES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QXRB0yJi4aNjn5yCYK9tphPxZu+TDFC+fGelm8EOzElegYZv4H+Qww1AeCtuACokBXyZ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lY1CeW/WJotCuW4BKkpCeI/IYnDSBa0M/wDckah10HTmrVKW9ecIXKkou9mvGTVwApsx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ql5ZSu7gdRnNzARUGAJCPFH/ANxw1lUdzCVLoM5xRckVzs04DmBwjvFC/UNj4cDYJvtxj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GQcS8njD6UwZLy++MHQVpr+cSwL3mJOZe8PeiJ5Om4L6inU08n4znGoEfDnDvCVF68mF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nxgXYyR2B5uI20y2V6cWWwqOj46xVWo23byXgxqMAONH+zGjYq5ovHxrGskwGPB84nNlho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BO+ezfn1irm4ljen/wBwNhWC31H/ADEYJRqQnzafOOYVL6U9dazSFmgLPnn1hECg82zp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h8GprE+bwAuvnEdSICC83x84JqRqSt015MOYkGvtwmAAZgRY6feG7oLQaYU3kGRQ4yIk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iVa7Z7yVy670vK9eP+4BwnyBeddZsZFJ7A+esNVtTgH+azUL0CIN6U2c3/uHLcSU4Lrsx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deMFoYQOQ7xUk4k5Gf8Ahcf0IFFJ0/H/AKZNRbCh3/WIRLWFS6v5mLXkRLK634cBEA7DL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pK4NlGmiX1hiYAOkdI+HWTYwT5d0/HHnFp5N8qbIe94+NNsbpyr8c45Zup/pvo2feM/9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8JNAjcfG/zgsEJ6F/hx9rpfH/AL7xTpGOh0n+7x5NGGh5Pf3jw0G6hRxP5+sEh9IbQdt64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9g61MC16Rt238TrLCXduqoWe24xCCOZ4TAMZpSooWg8zTfeKBCrVjQauIgJDAjw31rJmi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WgVDe0+/vGdCDnRKxPnjDpV4FdPtv85AgZOxeydwuS8sNKR3f3mzVqEHTH7mCZ3Q9k2L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9qbfk9YbFInYXmnWRYJENNNEeLrfpxvSQUcJs8BkuCVelOxOHeE6BCowUR/nK3D03OXL2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fnGgl6GOOfrA2MOqBaPib9YSCFXjZK4wcxX05z2c5tM6ktSeecD6NEdBxt96nxhRzmHUT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8m8fOvH8OAyHhbof07MRUykJHAYxCABoDOA/XxMUnGJt23Hdv1MCCcGofHrDTl/CY49/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nfj16zXnrprrgwLEm6E7v7nrCyt1Ghteeef2YrTQFabRvBrNPAoZZu1fzcR8oDZ57Xyzv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H1+smLWFCrXb1LgRhRqkNy/WVhMsgJVffj5c7nrRZz+kmADQ6u8h3o/vG6YCSILt8aXH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dLr8YvI1O7R3/ALUwwFYAwvPhr85wVJcxoaJ31eMgoSDshVfl/LhU9ygF3R1h2aoldqh8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7q4USumE4V87rvvHn+1aKaPPAZPVIHEV3v8An9YEsCufJDfl/eAEAKUJEv0WZGYkYUWPc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KnsM+1fvAg9IYPSZ7+8hrK9milmNWiOKwMvtm/wBYECBJ1ELoOINuHSRSux0L9793EwSk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MeCJCBTETNTBPdrawfgl6txu8/KcHBzx7ykGm7NUh9v3MRdiREATjyPXjJQc8ELoH4LhDO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wL5VQICmjwC/vGVQhMEIr4oG/jArBLfM1+sGOjtNBDf0c5VOKbZHvv8A7hZCwU3e2csi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/RhyqORsQ47XCA6NNwLQHB6wWsbbqAQTg8vRgABHgsU0Em33h+DhoR4O3y/GRzGuwBmuBj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73z50/rBHPpVzqA/IX7xt0xoDneeicGa1+6G72dt+c28sgdgRQ+u/GJpIUedI/WHWDF2h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4UIXU9il+MGj1gd+1aXl+NYG6ikQiCj/t5q4F2F4ggdchhciUMXYb6uLUra+7JT4033j5z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P1g9bwbQMRbrQc4PawZ7Sd9evWEH0gICu15xBYrlBob4JtzcBovwOF+v5x6JmItJD5gYy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7ecYRAyg08vfowFkMo21U/jDFyis0rpeihx6x1SoDdE/T3gA4b000K4ccxaCYi/vnOdJj5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76TOocf8AcSPqqWL5J35/BnEkmeXgB5yoRhHImgcd8YeQo7W+F8+XrAj1tJRffo/bgKFK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IIKRAvWa9wsNpweP6xrIFi4/39ZSvZByprEUF4TXZyXWFZv4O8ommX3tcYu+Dqc8v9YtH3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A5OU7fNzWR3jPJcsZRLcDx/ucQbKCW24/RxkFiBEUeb85Qgq0BVf1cvhiQEaNPvKliCtB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8C1fMOD4Jxm3dLb1zV6c0AYfLhxQMN+Zm0tc6xCSD1gc0vjOA0OXApip5wKrlP9mLiUAd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OYRw35wPHCI+1xyOIo2J2YjSDUPvf8ZRcCG2TzhaxCFGySnV5+fWKvIR5vkcvWk8/wA4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ygpER16DzMscPdLfbhBmEKB8OWQA8wq7mNxE6iPjLkvd8vOalPavPxgB1B5z/ALjovYM/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usFl009OaqtwkV8e5kAbMGgcmb4bnOQOmn/5g4EVBv18YqfgPY03HHPURUdt4qq2o2Jx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84ODYN2S6X/ubYIAin/j7xPtDIW9N7zZaAU82e/pywTkQFbN4GASBpI/7n1hHYKbGtfB79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7+sReKG0YeH7wNotVFfIyieGUuWdrmgdnTZ7dXCpNKIT5P7wpOGhEmUf/cD3uUUPTMU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+EiPBejzjg7YctNH8xxpt6mh3R7/ABheQtrvdO39Yky8ofAXrGPC0MLvf8YV6OSkD8c/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2DiNchnGmky0NDjgJp3vBJjcHAdTx4cASbdGwvL8ePeNaWyk3d8YjGQC221ExtgHMPY+dU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OvUyR8lti869YiI1Iop2e5+ckAU5bP8AxHWJcERAkd/DlGFwB1cfzlVXdFpP4f5w6zER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Tt0f6xRBfSRb3JJxnA0gRo864wiTDlPAXsQ5yYIRwoBT05y0q7TYPH16/wATF3A09D1j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/jrGpFRvqmm+iesAlDkiWd+T+8FeqprXbPgzZtA8tVi+5DERHYizhGfT+c6OHFRTTr75x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3nOi8NsdGtKcfeHFE0nlHumMzeZB1yf7YW4ojQqR9hcmkvUJ4Pz/ABlSCPsBpfpPxiWu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8xiTLsZptdOv4+yUh3IDQPSczEMRnBvtrCu3lNvY/Om45kr0qnZfPrOdmjUDwl9rzf4xX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B3lfEtrD7c4bUUBqA3rjjgws68TQWKnePI0McHf3uKc6xhXtUlD4mqbXXeBlFhUTq+vj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HfOTloNJeZ7uXIVdnUJw83+Mu0gnNDeOzXGXCiSILJSPxiyO1uB7E/DecgSFY6E0T3Jc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noT7MRTWzXk/7yw4Xsras743hkw+6dLPlv+chWF12DD5v84a6bB0zibs1ggMjTRenw2Pr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3y/X1mgkC1Ku68PNyF0RK74let/vGTAReDz+8A4hj+K4H4MA28LUpV1z/wDTFAVrog7n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g7X7mQPAUtFn++8r280OYPyNO/FwIUph28N/7hXL9IVKUe5jGeYkC8q8+OOrkBhNa2lV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NTsu+ulvjNKO0d2Kp5DefOExGvlXeudd+cjonYMdp+eDHEe3gViqvUP84NVMOM6n/mHI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OZXfV6Xs19ZXy9fgpHoxyZMgm3KLu8XIWCcuBBPzPrAS62SBVN97NnjI/iY/w+8FM0SBu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1hsGp27XY16y/AuoB6Q52/wBuVl5+UHL5NuAuQaadEV3xhISBSDVIHHTz4xFZVV8g3+XXv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f4cuLUk1gyn5d/rB1IHugDY8coZ76Jv5E99T5zQc2AZCPnW+Xn9ucOwne5D+Vxmi2tbI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jWClDxikRVO1LN/RrG4gLWtDE70O/wAYM2pArU0PvnCzdH7G1t1kW64Ykpeh4xYYikd+z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bnHo7wcsxoKnl49GVKNZdINbfjEeS7ti6/hxZTKpWtkwBwwWaZYPTt3hB20NSl+ec3IV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LkHcu2B8v/uSjeu7lh6vD1hGSoTgUYfBr85xb9NTjW77d4MKqAvob659Y+oF+4XjpuCB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7TBjXECa8RvT3/zBAuiVK0PEJrLGbEQHjjbvKFaCCSzcXrnrIDndMNOPpz/zA0tJHMmnv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AieH24cM4bR0Cmtc/kw6mzCV0X7Q94BrOlwrNN9EOMABVqVaf1CZFyydAFeOUfe3WW91oC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7qsfB08T7w5CySPD9rMG2KsVBITi65ecGplpqfJ5Ll2+JwJ4TvC3SlA225vUP1cR7EE8t1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tTBWcHuecMkFFbY5Q7/8zXsg/Y5fPGPhoACpfWFsa9RH2e/1iKE1JUSX8YBUDPBA7e5g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/AFlwlh4g8/8A3OeGApronBpz3mpcmANHzkksAHa74+c47oW7Xweg7xzYpJBfA3+8T9iD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BOuLb8vjCoIj50mGiDmrpeQ8a7xjou+7gY1Lfrlz8f8AMSqCHgLP4ch0CBWxOg/28o6J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90Sjq+P7x9eZdHpcPPEExqHG8CCEAoLrh/ObOOeQuMMj4TZ5v+hiy6roVyDUhE75Wjs1i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HeiepivBA4Q6cOr9h5ziSHUOMHqhH8MGouD4aqfA7xEKBd1Chk4mKINHt+vxjSeRQES33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66xCgY9h9e8YcUq7/ALMCaIqpWuB8Ygj63cYLSeCnUmIpQjUr7HBcnChq/wDubUoPY4jL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YiYJecWfZjtu6dZcUiLk3i8jHRjwnBQfvGssYNHGIwRfP47w3YWj4zRTzns9Yc+wNY+36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/+4m7AXL4YzYwFCnzvWT61g4K1qBIh9d4HIfD+xPGdBSTh/xjdxXcbNjvD3IqRL7hde83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AF6yxcSoB549Yl4Lp62vHPOb6SN2OT0MiqFvieOsIfKmq2a018wxk7th3eSusmF8kCln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I4t4fOVA2dIPy+cBtwQQd8/GR7EraUbDOYBb3HOz84ikrXnJPzjeK1aV8c6c1lQCo9pw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P5yBKAPMbdevGMKIgjNHs9TEJ6NqHg+PnIiT7KZMUOgp5RS/pwiCNkaeaPWJEyo7npHk+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ydfOJS0+CJV2/GGQpjdlXfR1zrrNdgNkGPy8Yshb6ab4v+5xBdhOBeL5nnARoKJASom8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OE5xqq6T15x466uwIo/rJMtPGj+fziNZpEgy/DgEQRsifJ995tVCOin1/wAw4xxVl6cR8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4nAZAIJ5B1/8AcJItSAHH01/uxo0bPRt/f4w6UmCiFlnz/vJ5UICEjycY9EIsCxsp8f7z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d1+MAYRFltJfocFGcGUee3H1nQTQnQ3Q848YuCPqX5weuBEJb29azScEwkTqi/OsvAU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e2onH1e85ERT3UNX1g7QB0A3p51N+P0EaY3snCeWF1kCyiO/6LiI01zyV5Pb78Zq21uE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SN0Jr68/WJKQIgSLrXZvWMouxIjv55/DmmRoHVGuOglPnGMLL2hO1LyOj4cL3EQeDqn0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9q8Ym0+HNA2M4/wDuBkrYkFL+DCQ7QBDe/BGO40lyJo6447xp5B30jg9xuAhJAYIVL63h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+V594khkZL0fgZWyEhBVOVehW/jL2hAk7V7lzV4Do4OfH5ELsOR495ATFhV02njB0gadC6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gWojf5SYIITq2a48K6/GBUITVV+43g7xTKzohkUnmecC0AOEb27lOu8JaCLTrvhP+4Sc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FovHU3DvzM4B9sWUrXj58mMIoY5LsL+fxhiySg75FSeP3iEDFpFqaXPj9Y6VDUlNt8Ji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nONhkx520Peg+sT7WswlDw/3PvAQ4kdENj87yntYhBGnrcuNRYEGgOx511jjBt2AmkV6f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IF0ef1kMIIF5Q4uuET7cON2wLsq79HG80ttBTR+mOwjbnjcB2r5/nJtGW2BvxE49YA6M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5xyrFg2dp5fnHhMrS9ErePbkTiAUHwHg/3eQ1QqMJyHZTu94odK6CkcjgOdNxFXnq1dmzF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8/jBSwwdlHVHiRyDbab0P/mA5j9gVuj1v7xyYhSgKbHprjvWXDPCb8XKls+QGm9axBSKd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AEPdSTmdmAbNOAUeRfjjNWFvJa1fH+5wb26cC6wIqRUtTI8+Ry0o4LVF193n4MAL7AqOO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nKs123CLfRLTvmHetZ1742xugcFu/fxhJV0G+GP+85ptEpNk61xjchwZE2GfWM0ReEveJ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g64xKg0iqFIfz9YI4AV3oa1gMcNoAKt8cXzljIexCIDx/eKL5MCQQ17MDigToDT8/9xTM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jzkgLoZXmudrlOFyIRUR9C3AguloJArxA/sy04YcXZ8f8xV3EjoU34P988YzEDdD+33h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VR+8ZWcIui8XvjIP1BpigLyb/AN1PBAwZsEfh7cJqoMgMi2N2zgxL9waNdKXkJxrKVCHFa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NiGtoJsDmt/GDkQVLGHLvwuuuMjkjuFCbd14+slCkRFFrX+8Jkur5D1f0eDLtJRN4G1/b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W+b/AFDKI8MGvOnvnfxgObKRB2j7dfvNGkgvI115dL8OPNAcQoPK/WA8hOBUVgeNJvG9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kxw3sX+lxEVj+pcm00Lvq/0drhjIKuTveJoiaG3e6+3r3k8IJeq8fAYqCs0OJ5y99HN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p2avdcv0fCeD3Pf7xSPPbX0YkNNqcnjWdkS9K9f8AzGjYeXDTlg0N9vXrvL/DoeUOjwBh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7EVun7YfWkxwcdu6aOW8t+8azaSwU8/rAx1NyV+XGoZKe1ZUz+J+MPOCBEPeIOYt5pYr9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F8uUnaAOS8/VyZB1Dh08YBn9YMqo8T1kA94JQpPIYtbCcmzDt2nWH0UY+GKAaRUbzC9Za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7gOXaRBTv9dZuO5kg5qfbGJv1iFFNGk44y11668K4iCkIcR4T84gfMBh5F8YvlUB7aR/G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xGE2qcs7xRE7B2d/eMZDqDe/6zY2UnPrIIIAsfZlKECPkvTjCJQl0PjxhfjoHvNCDWQ5+8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1gcNeVl/rCKGgWHoPnAkIJqr+c3npqMoAHHQMaCbqCYucCC/Ivxg+41wF/nIwV8nCde/rB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4+f4zcLacvPfvfrKlorPI559GOw+E0toJ/eL/ABsoy/DxhRprZt8IhrrK5BQV1dL4OM0q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Ymm016A4865MgrXCpg2ch1jUopo/Fd08+shMgItqeK/P1849EI2A52MMVnTaYM5Hw4tVC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Jv7bV5TsywNddWj2X+MD3SJB4jp6veBILB9iO32YVpBZex6ieMkwEKlRydif04PZFHEXe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IN6DOwHV1p2N+MNNHDK9esBEbd1Kf8y81JDk8K8f+4zbAAz5F/jONn3FpzOnnN7cl4p/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Of7xW3g+30vP+4ytmysiPF8RxVZAG1Wb8b9bMWXwpAnD5GKG8A6k9HnHRSbAhtfnWKqj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KI2dFPLx63lCbxRJJZy/OAdpyqV/P85Qdwjtw88S4GgMzZIl+GQGuhRR4PXec9AG13z2H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HqcWc4j8quwe/T64y62Xfbhvdusol2cCNq+uMYJ4ISFNrPnvF9dnQffWT4A1UYCx63j8y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MQ6aDYnfq41TkRFDoHwYuevCKeETGFB9hp7Q9c33hetK3a2uzn49YkCJQXknDufvFGAS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BTIRsVg+NT85CtStQ8PyH5wdUeahXTfO5kuBkeBRX6X9OEjhMsQL9JrAhpEOkofsddZAV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nvWI+FDsATkeHn6y0kAehTo++srOsZTYIz/GUvTgQjQK8X+8OLvm6Y7Z7jjWKpINb+ZcPb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3/pmiTCUIqd/Gt+MFEiXkGlfKI/nDd6IpVsK9eM+qGKCvDv1hxwo6HCQ5puesHiZpACUu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XT7GIO4OJKKnz/3AkBMAqeB5zaAoklIF1wn/ALl61HoaDXjD9oByi1P+ecmKecTtGaN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D3yvwZoRobDTSfGGeBJ8Fs43ectQXeqVUb9Z5KDwhH2bcPvwrmzY04/es5REOAk78PJ3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7s4xpuo5sBUfi/rBo9qQDUqe8AbG3t5vwY6uIs4Ax39v/wAyvULoHcvo3MKnliAqJ72P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yFL8mQjWbmqVXpwOtcSoc37BixMWBsjf2Jhgr8NBdo8bl+DBv2dOEOUfKS5Cshh4LV/a4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zrCC0T0fAOLN5GRRb2qoeOS8YGzjcvFLuVr6wCFIDzov0t+8VzndxZRDzEZigw1hewfF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8c/vHQ8rwYsdlZ9Y6pGG7jpDvcMWoitiOp5yoJirqkFXxH8Y5Xe6I0VC8Hj37zneA4Kb1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wJdC8An3g85iJLbuTesZ6Yjaq6IePqfObOlR2Czx4wbkh0Qa+HX7xeVPhT1X9Dm7lm9I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H6885HAQugNDffHWWASbkVX/uL9ZG9DZPDdYfSM9Ll+f4wDSi8qK+U/rDaXgUdkPgA4+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eZD54yDkfaegA87xVCpJACx0f+5J+Cd3OX6fziAdNhfgcQEV08AFg+N4NOIQ0T/wZOsgj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S242BCA6dFxjOkVqQD7b6uQAOmwpod9eXTlGspkW675WOEy7Z203XjfODHrE7MR/wDc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G5jqWehdrxYPxio6R0pX66zaTMEck08v+6wR6gkIOk8vGvOAdIt6Aqh6ZKdfWLPylpKcI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hJWAd7/fGBIkZ0ycKxxGvoIR1xwtckCgY1rYa+d1i5u7QZTTYy6hLzxiaFtBng6efOWdW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5gFbJ9AvbhNYFgLEnBGjvbMQgHAQqMemNQmLdJgG55U/GOmG1eM7r8cZpoGLtDyfn/j3k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4CKmQbEeV51hwEOBTej3t/OWNEFsjoFwqQBDkcS4icVPCRVkNZBcRDuib9a7+cUanEVLu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oF73kDQ0ZtKcz4f5w9yCjgiv5ctG5BIdTD1wJgX6HOFOk5CD3MrSY0XI4+sAAMVTwOg9+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vXngwlU0Gnif9+MaATSwvtPPzgORt6vjOcfBikpS94S6mZDs/WHXoh3Xq49pgYcXwf8Au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OZr2Opy/xgpUAZo9Tq4iE2EG101y0G8EFVxTs/8AmA+RXG9mOfRiExF8viveCm6RRd9vi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XjAnUszaaztMLYOLXHgDWsC0lgMCEVObayDN71wgiog7Rx+cMM0cQE2TBDXG+0Xz8YJcoo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GFMnRF16tzjO6pz8vebuMq2vjEo2g708oOawqA84n9ZYizKuMQhG0Gk7zZymgeH/ADg5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BpASjvFRw4XJOZlr1Xgv+zLHC0NI9esZiaBcgeRy+TshGA64m6nnWWIxWpaYFK7dSvJP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PI943WkIanvfM/eehsR7ecIkkkYo9/NuDt0WOHxlf2ocF+cVANiNId3x4zkRO4cnH3m7W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w4YhLzcaa8mC+ut56AsecKtIIKaOWeTDnoKOZ+OT5y+qFrdB8+LiOip2Nz78YcQshNDvf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NRvNWv1gZlCRCn4f7xLVT8AaeO7gaJpjBdb/AIzmkIeuQDe8EkMI6eS93eHqlHlDhnEw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Zy9RHUusvgSOOtx8Y4rCBFB5/sY3ahRff395Q8Lp8dJ1ipWtkFJB4+sciVVgP63jCF1Bo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GPLGeEDirx9XBUWT0J51+HFCAFEd9YXUwmF+jx41lyjBYh8ca11jEORmz98YAgSkBAcz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x+d5e3mgI+NnHxgRAgvZsXzrWItKX4LzPJhvk2J0vB873kMCUDyMGigpPYXjCyVmipIz7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SHnT95tHEJVXw/PnJo3I6mIPhlztpSzUGtp2fiZBGeqHB8zn5yXCOKFqn1gpOFiBr9Z7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wwiRrcEaR04on/szTUDRp1tw3rGVu5Zb2z4Py47QoC8rp6TGKlJDoOh3z85dOA5NJJ55c0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0z8zJB2gO55fn/GTWI8t5B8+/WMet2Ku2viGMSAIQng3eb4UXZhdHHPGLnUk3sebw+/+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nePFINlJVAp4xZ4ixKlh93jCBmhXaWl/Zk4TX0POnubPnAIqKComip/uMabLgQtNJ26w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fFrhemI9Irk6AbCfIvZvnrHFfa0r1O9cY9DYS0uz6zdMKRu8PW7mmkXSKK+P36xHy7Rq6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IQXR8mRWMSlbTk42P5zUqSA9IvsWv4xDQIMHkP8AmbGg7YIKj6mUseQBBCkw5EDvddj8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EJbxK97mRfVyLE0IXlJ+POOOM0dLdecBkVLPRE353MD12i0g5PhzktUCFHkOodYiYAJN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RpIK6+84cXU08UC+Zzf4xZNnK76OuT5zQCoSqUKT4+rhQlqNIGvjg4/5kEUrDiWNHfF+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X1xi/QKbWyp/P25rhxqIlnoofBj0Q0HXaIV5n7OBBgU5xGA77fpwEGR4gFaPJgx2QDs0C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smkfxvGfnixO1ZkXi6L+RLxfzkEVwiI7Z93n3hMFQh+A+RuBVqLhxKeB/WOhDuwo0e3d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PS40p+Mn0WnleE+OPoYcBNE2Ln7N/Ga1vlEVW/1+MGEFiOthD6OfNwF6Bquvd8WTWVTM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wYEQTgIG8Xww/Myp1qG1Ch6C/pm7vAN8Yej95MOTRNQoryGsYfSUUROnopjtTNZENDFH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lu+pluRLvmVruPHxlgCTnQD4N/pyhOAtohHT0S4basGngTR3zOPGPuHib8Hsws8Ye0FVA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hMqbW1chfm36wXJ0sNBvT3xh3PEpIjt25EaiL4dn+dmcLvDwJXrIZ1IkZFTXp49YI8by/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5Xs/OTVdge/AzcIhJkhoXvHmoaayDAnc/nIY3c2+qHPneHUtJaa1PkxHkKx1N3wGuPeOZ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OLkqdlRqnRyprnxlS0yOlHKdHfoypaB35F4A6C5VQU1+B+LnPczevAvfB+cbuwTNSq9H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14eg84BGRQWt0v8Auc2AqDJsafb+cbKCJXtOCuoTZ6xqFGEN4EN9XIpmBs1eHd8vGKEL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xJGaG5PT+cKU8x2qbPJsfOsgyX3+G35xNDBkvwd+8DqdkIHJ9L3k8ttNIIuHjr/XLpET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jNyOAMU1r1U5XDfj1SrGFnHxjQAgxdfTxJ41gBUEWOnd7nnIMl1oV2fi6zqdARo5S81nH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8H4w6TYyAVd+97N40dohUG6a+tTLAAb6E/p57cJ4M2OkCHuzEc7ReB2uXhR10XCzv/7lg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aKHf9R/OXAbH/wBfLnegRaPjLGJEnpy/Ogfj7fG95CQvErG0wAsMRTj3r/OGdi1u3KsNB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ah1PD7xqOV9D+8LzN+18+0zdgqIOvbFVUynI5fZiFDSt4fPv1lDaVbFOX11+M4KWkG08vX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Ds3u8XKJSN1eL3+MIpEg5Ye/zgwabDyvlwGasRxgBUtpfGIOWXPMDUuBIK6uQkIPHjC6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84IHUB7v+MZUqCHcfGNMEKbOt/nKmBPBQ1i5DSYafOJqlSKV/wDuGV5gG8t2YNRdBMF7+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Dw5WUxA6ycV9bqPvD7oYD7OfrDFngxEwhwXDrDA2I117uC4ainvE4RFofbzh5U6B0vrLNl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JsWkeTES3xyyvDi5C+DZ2P9YaSNdRA7vkzZgdKhf4xW/EXtNI+8jImFaixf8AploVgW6P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7+sSWEQ5O769ZIUoZjwfrrCPhVB5Tie/jJuCC0Hiao4S3S1FCAvd1+s1ec0BI49u/wBY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PWGR74iF0t94eN5Tz8b/OXt0AZy1vvBPZyAU8+fjeAaUaugXRec4AyGUtonWtawstVUC+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whwZEx+A7Nh+8izcNHB8Y2iCiqLs3xPf/MRJyCEU/e8lKiunw+8OpXEKDiphU0Rn3ee/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0jw3/AHkkIVe3Azx/WcJYTf8AeneAGQ8kADi86MqWcNCXX4wIve27599YQEss0HrTf3kw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6KstCvp7TNAyCS5Ff1lhdkjo+L16yRLtGg4fHD7uXp2gFIeP6/WMqCrY7OS896zwi8FJy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kJ71gsLBYBsafWNGALEE6r4XvCsO58nRv877xRKROi3p7m8O8XMUCJGcQ3hJSevGaB/G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g0JWefgPTrGrxbQbOr950hmrvVNP3/3OVoYK7kHpN+cVO15G5pEfTkYOVQE9rlSHIb0Lz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iTR8b3McV2ZQdH+MwGuoiAM1/TNmNJ3LUej/AO4x61Wtq8h1wYY3tpHbB4eDWbneFJ9c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NdC948EAFq9HxxgJI1CAdDiucFaQ5cKrqE1mpkCcihZfG+M2JukEPNOtjm8RADar+n+sd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w4fvFtYwCvR/zEmglo8n8QyaxFcHkTj7wBZjdGGn1IXANTVKK4Id85uOGhikdfLW+MasjT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50xqeHwYGeOCF1m3vreS6hp0WEe6E/eGu3rTvaDfH9YVAA6EIe/OtZMcUyHNLX1c4rij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yBO+rp3v74wSgG4VGNdnGE/3O2Gol61ktBCOFuj6w1lrUNDCvVk/WJQ+8d2hr0afnWC4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OMVUIRgkBL5hTeIoxfcDXkplJshNuzt/T5zXEjBtJsO19swSQujORKPN+8DJQI37r6wYw5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glWyQKpd/UubaZEMY1e1dfnJ7FvdtW8twbpNmY7Nz7+s3IlUaHSeb/3FYxuIy680jvAL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ox7/AIh4pfxgVVjCmn3qTNi7zaOjXml57XFHIaxF4f8Ar5x+VyIK2/GCaZ1URVnUd3DA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+MJ0NML5X9axVUXXmFPr53l0a0RTYk8ATFx4hebV8CD84iAClNaKfEvvNwYQUB0Dy8Y1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8EYOryyIxzOc5dGimzf7P1kZaEaLyBOmbuNWEgQArW/PXf8X+nC8g34nWR7cRUTajzx34x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8GNjBoVLPDvevWIqHAlo0foXDKFwnJ0OrO8bgRSmnQfdvw4sNe2gldJ2c5wc+drx6JhT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6/wDOTvELI94HTirqngO4/KW4MzSFUai+1244KU50QJB4v95XfAulNX5DgzWz5MoOYfcx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o84WwDchcI+I+ebcubFA8qPjZvHJHUAKf0G3JGdx7Qv0ZKR8KtXf45xWU/L21i+FAXmB3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ohcKn1ow0aXRG+tnNQ5wfTdSUM1PrWUa4DAVuL40/vOPSF6soHj7frDrB8ItIAc8O/wDm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ePX/MvDVJKdW9E/WBXGCJseXyVePGGgHkPT+7vOJjDtI6U9/9zccyYhKfX9YMw75znXU5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UBdcm8VIDFoiM/JgNkqpDw9jN4rdgm08vJ4MEZxi0abT0bgQhEyNT6GvHWXIcAQr5V4vK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nlM0DOLBHCHTJ9ZUoEBuJUnEvrnFBEpQ0aFptc5nfQrOTogMnGIl3r2QaBfj9xwbhBJYz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Wm4b+j4xDzoAXTqLxXvBRtoUHtPxtcYm/eItHVDjNogA99ajxxxg0N1M0Bm2cqTLNP7I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RE/JuJeVzUHM8Kp2/HjANlFkUdnrNK7Uvys33re+XJkqrvAcs77ny5tRAJ+LoxhUHVad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r5ngOjDyglqUvAf3iGIl7DxfL/GEJgRzh/pXCKlelUd785dEFarzo+TN4OuXQx9H8XC4h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yiqj2B4D/AHeHHmpFP4wIiJVUJxcPXOUrfAdYBMgaBV68B4zSKZkG+g994TLQDi3rCSCA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itAHL/TIepA2i9a5xUiSJrwn1isiC/TjrlDvJqVlwAasdGDtA0h5wAaGvAOtY19K5N6g7+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u8IBSmaK04MDU0XnBRVwQGj8bymgJOSjzlzDRT8gy22w2U8HvGGjZsp6wCisAW/SecdkJ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5On1g6odKF9YlrQTh9Tc545Y3uYTyV4j8JxfjOaw103iBqpCB/8AGajqizXO8lAb1J77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sfeS987vb1h8RIUD/wBZpHwUQ+d8Yqi4U09E/hwrCAELisB3kfS6wugIaaXqPR1jXCDOl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duTZ1/GCA2nQemsBlO0BpKjrydYcFQ/AF35H3iTDA0ogz/esSAbWldc77+pjSLijAHwP8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86X4xLZwomw128+cKgW0uAND/AO/9wis99T3eORyB7TiRHkhrxihIYlAnWVxYEAJx3vreQ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r+MUfTWEcT+MLRSGW/8A3WPHfOZTyliezCETtHR79z+8ZT1TAfLgrghQXTd1/eW4qQ7w3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zdLBvLVdYCyvpO4jf0+sVoRjatD4+8JvCkCTq5ESN0edHXWBCD0OdyfrGgmi2OunznGF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rHdCYIcr49shElzpyifP/mUksSWnCPnh85NwyNOeu+/5yEQakAnJ/V65yvE6eIcU88/W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/XfjDpQSHo/xk3ZUQO3f/ALnC2k008PuXHhvQO0OxpuP23qEccbwpE9Sd8JnFEdDYnUlv/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t/8AM20Qk1C16xlJcK6CTxiU2Kgjt584WTiBp7PTcjqULzRZ43yY7jS4qvSdbyyyIKOT5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qQsa4If3OsKjwqUOuFyciQ6g+A++f3iS1kqFvPxikFrbKbI6+f/r3zAN7GK+T3lBUXGeA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1twgYADVsT4/eNIRMWtKA+O8AQYiVgbSdDu+MrmpuAV2Otb485wmZVgjqeHeUNowX8jf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vYE0/vFBaoBF2EeLiIdxKqc3zcr6VZiFY+XXOH70fBI+/PliV7ILCafV78ZuEhbD8oeef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7u8A2WrpSHHTzgs2tHZKf+5vFscwneOdZBmiKd8XnFAX9iAJD0O/WWpBWzGVT87PWQAw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fVWOLQ3zmgE9nh0fONvRL2iy9c6xi0tmzscuSmwcho1t+8CoS6Asarzw+MR0iKn1Xjg+8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1wFzeYDm11yTvq8TJHwgL8v/ABwIsGEDTtej4x6ABBEiy++efJc0XUKjkcDiV/WB6iBt2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8p9oSaaKP3YHrEJFoSSON79j/AMwFHBGtVDuf/cm2QgLwncJ94CFALVkfwYqRbXjVB4H/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lFWNzX8uBudNFHaHnociWd2Eg2erP3jR1NcCNvuVnxMW0gxNpyQ6f7y1AAuQFHZ3POSL0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+JlUIakRKH0UwjGwQlgtDz5fjCuSFl0C7U5R11rG8u/DTl/XH845mKkgWn4538GPdhEqp1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Kbk1vb6TWFeT3uWvOsLzRQCIBsva9YnTADFXivyz4wK6ehRb59H+8tgVgKgevbu/WAqTR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JzAe3prfjjEWPPQYahg1/OMa0niDx7fnw+cmFXUiDX6f4zokZYnYX3e842mdR5I/B+MU0b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fBjCZhbo0APvfGAm0KAH2+8N/rQTzm9f+YIENopBt62jz94C2UMivD9rvC4OmnKVD4bkE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D7mTpUFOlxo7X+XEK+iSqEpets55wCIp7TgO/c4wpBABao/DJMeDnmur3394Bwm0ifOvy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1X7yEXSRZWpfWbHvfI2X6rnGyIDzIHfy1zjlEssIV+//ALmoEwBuiBvhHnFoEomCqq87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6Pma+Lgjg6KqyIB1VxsznqCGw5vO/jA/uohacPPK/OHxRE7OYSTnNPJoBiu1gGi6MUKns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6xnruh0kgf2xg1hHQAgK9d6y30tDY8upqbwzdLxQS34aP3kOpqiC6Cu/GTsCqmCnC8+NH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3vqeJgNUXYQ5Vfbt8bxk/ACQo3746+sF0idjY1F719ZtGtIgdTJ+chgwSIEKB9p6hk7h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+ss2uJAoaofP84Hs0CpD17br1znNJuFeXksYbzUfHzF516/rATljeWXQ9rxlGBC1NufSv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6D/PHODVAoBq6N4R1aGKDqns8YFwtiVi0Lx84hpRMThdX+FzkRKKfE87wrCWrw9fnvCU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SlsIDp6Xmd4ox42P36t/GESAgfTlr0YtRWAdI9HXGFa0QDfrGqaXavan+5zYxBBsuGMK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c8A3b5Tu/OEGAJ6Dr25CBIBkhpXnjHio1l6OscCg1N9+cuD10gH3fB5cd8zG4FoHn+GDjc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Q4ec/p59YVcwhcnXwn/MCIgyBPK+5njfS/R4zYhwyJp0fvBhOJRK6LhEA99+c7VecHN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I8z3k9skOCu9YfCCYc1HCm4dfrLuwzd1cAA0ABsIm/1lAu4uTvxhIgmpokmeTgHH+cTR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/fkwFGAdJjWA7lY99YwCubQl4uIwwbLr785pkhCPjKlVpPN8ZveCqGvkZaeh6L0cGxXm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+5DIDFlnnFkkmqBm5fJgIOkyqfZhA0VDSn/OE1GgiDxd5IgJOw/8xVgig0DpsyVyHAB9/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xSZENpJ/X4wCkItUvE6+cJDLtFXDenECJaGWHpiJesGMJBydfWsV+5QeXY395oBBvYTe5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ZNvOrkdedvG+J5k+fWLU1aNFchfJvAWzLSDpPfXHWBMoQS2Cznv5ysZDnbd0c4XnDsrGb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/wC4xSt77zZ4XyYdDCUNnHvD3P1irxOc1/60UBxvJbbhEJxjHlCk8p5+MrkEbfAh/tYw5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+8NYfZ1vfk/7ibUKYPM1wY4zemQnGuxwpHAF41re/584lHtqSw7OMfCJ7eTO51G1+Dk+T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f5842GI2RPU6cKhMwI+ZkuHfdvsh+eMuswGtKPT/AFllAADfAnv8fOOJrUXs1zrvWBRM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YcyZIF5OOnjB65AVLHY3Xxh9QB8F9Tq5LNPAi07Pdw6GzEhynk+caSrl17T4cIOg5UHm9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DmfWCnFhCInU9+sVGLRAvJtx8Y1ZSLODs5hZ3mwIDRAdO4/xiKguYVyf71iKOkE0HT1vW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9/wDMHcsjrqVyaMY+FmDhN6pivDa53dvnOR1qkIOjX39TPGBBQTm+Rk/GPeQMQSLrm1uB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95AJDAgDrnXv7x6y9XQhQ3u7/OOA2bDX1fXGcogeRJNvivgl+cah50ZU48c8XAAEA72wp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JrQ9Pwz5cUArbTm7nnjB2jCOR/u9uaa6OIvJOl/7gTsQDN2r4DGAJGieONPDl0rXe8uj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/F395eWB0gos94SAqa7t3R41fvIb6yvmCnfTjJR0rkOHjLOIaWGqfXGveRvDPaU8D3+M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8dYhIjvBKW71pdbw5ESSoNUODj94urI4z2OEi7EFbyOjfzjG7sRIn9ZUK8NA60/1jDXA3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ACNOdPfB/1jiC1SlVdn2xd9iRNLh+N+/GSjrFbFPPsc2zgoktr41jfnAwulpOWPsmK0AC1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DBDKDYcINj+PeJpYZIoRpz6wg8GlPAt7395MzFJY4CcPreaNmRo1f2kxhLG5Yhs3NKmKW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avHHnH6E16l9hy5sSAg4I71zdY/ATsXrA7Xv3i5ulKCFPbpfxjfESYzdq+MOskEge7j1x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6D2kk53j8/U5N1vpI995dyOjBbHfjfreA3V7qoHkPv6mJhENppIe+dbcMItg3Zdef+ZNok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wBCaQfATtq7+c56Cvm3frj9Z2goCN7RedH1cKBHi6IgfAb/jEE5TVGrvbBnjeMCw9q1C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wDrm6OiuMFvB5jkE2WVw6bNOwGpxa8ZK1YC+tdxnXvLEVI0I0g3/APWFktJArWk7cXWM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8rfGEqixyAkF1z61rJ0IGQByKndW/WbTA6p/SNQxs4pUSRDe0Hk46w0Hm7EAKcQTBWlJ6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TdYbk7h+IYYQTDmJyvFOcCO/Aal2Trn9YfFAhq671q7vnWPXBWheVejnNlCAcp4DzqYll7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Mw0SUTbugtmvXOEiB9Csd/N485pCmz7RmioXLsdfr/bx3E4RiDpOqmXWEUaxnQ14Nd3K9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sm6GhBB7+3V7MnO2Irou/KDfeKbKqL8rtL4x1hV1JYofDreLR4shrwHivneOB8UFWXyE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2evf1imFQyqFS+22H3k4XnCBsNcC9S6cMJVQGFBxt48eccZbFV4C8DfzMfEHxzlGODXL5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onGi8X4y1G+07vAPXPPnGRDv4Oj9nnEeF9JUenMGTvNJtJsXaC+gzYfbiQUl0xJe+/wM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s1cJMOJNdDBk1weMpwlwQRyTvd76wKkwwpSjAbPe9zxjlTEpYN1HuTr+cUaAlgCoHuw+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y+eg8eTCe0e123Xew8BhKkQhwrD3r9Y6dImUng+s2qrT3Ltn0YjJ1TDVTT1cHqACCjqh4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O3wAGKw9BV48edoe8cNKupeOofNM1W1JSLQ+9YmE8ndV3v8AX1mgzGGD2fvGADX95lg3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xWyKoaH076xQ4Z0vw8BrIIJSMKrw79ZsXuMgPf/N5Waby4OtZRIArDYf194eSSr947OKT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tW19B494pJCrrnZ/34zYrRzR6DpwOtEjluCAgP0B1chSBBIHn5xkogB64+rrGep3SeAM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H3/eSVVttAXk/OKIBJdV4M0uSimnOUdDo84zFTs+MogcOVwY6nWN0Kxr84i0LBbHgp5xy8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OPUntP8AuDNop/8AvWRLVbHFXr9Zu77J7PHrzje5VFcQ1KKXF7M1KHtJzWdhPB71jGg3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YB5HMyIxaVrnowoiR9756xoFOyCT5zTsvKrcpEFtRyYE0vOEPYZR6Eu0e8ER0FQzg8zE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nccICFD9DcknA0YnfnFN5UiD15yPB0S7al8c7PGKuDhdW+T/THAIJodOd/wAYsizDY/f/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GyHF/7nMDh1Nxnh1lR20qvs/7vNWItuyIeFxNIQJUBdv4zj6JUaxPWSLNem7o/wC5G1Mr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jGC+Jz+v4wlylqAk2s2Y066uuHtPvNbd4QmM695CZcI0fP504NqEEqUXmcmJIB5Et6PJ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EDQaER6coVbJDJ9k3rIb5GKg/f8AHvACJJAtnfrH5BWqK8Vxb65lddmUMV6BZzTv9Y73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heCrHv3H+cAq59e8UeMmVFxtLqp84KNo4ED7ff6x7iHL8JRyD4ZTjdivccNmwrVXYP8A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TjLVKuDRhvngjPlx6ISMgteetb34w29CbtIJ1j2SmoFnP9ZItNJtBQ4+LhC2KpYKzkyw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rgrKow5E153hGHQHCOVTvEoeCCTleOctMQnFV1eypM9zO7Hl142+8aE7JSgSU34cQ4Ld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6VKQdrxrXyZq0klu3J5yiN4rY7J7v7yPgNhUG2B1hOkorCnCeOiOBhkJpIQq9z+8lweWC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ThoFPQaHjrnFBJeQLrjzkUN5BtfUupcYIpBsQruvGsEVk4henWo9mUzfgDyft/GDYC8bG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6Ve6ewvOOFpSDt4a94iKDIULWV/5xm8cAmWulDvnC7/TV3aA774xX0DRoAvxxjQMugpxL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m3qyuB+S+ecDe7crpyeUmHYHo0cbHFxiPJxwZIebzxiVAQrrHZ1+cg9c0kQj4Tc/jHH6N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gtPIXzzrUyu6+pr3PjFaKRwQTbz3j7Sk0d96dDOcOio7kLbwv/vWPCd5okIHh3zzzj0A0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cv8AozqTvj59a3iYioJ0EsGz8u8tIE4xUWHHO/e8DmsQiuNR5zcA2gonj59esTOpFeWL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w8XjBoJjkVxfTMFxJQQhofX94QRUAB3w+RA+8IC0ItB0PxzlXB1HZEJ+vtwNNDkHsuue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1K8GE6wFeowBX8XGwwI6zQD3tW+snIiaYgrDoneJJFC2Kp7ZZgZufaIa4Xf8AzG5mQbQJ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Da5Pjk/OFDKZnYB5ec46kdNNeV5bxjs2cle32usfEh3q5fk4cVSLQsX+CY0ejV0ENGaNv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axrzE/Bzcp8FD2XZX2syvJAGdhTyxcCFnEF3sz04w0yI1HcvnC1xAJw4Hw8XzgRXBkDsHT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HY9i/ed0VE1DYnUP4xJqXQblNvn9Y4lgD2KLxwes6OFqBHd0MT7c2Ysd3Aftz85HjUIoq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Bq7fhu+jDlguVUJdef4GXjJGaSoO7xvzkcwBcAKhP46wzwhCgfgM5VwVvRIDNL1Jz6xd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wnZitIitqznuC/jEzZMGgUADw98ecvtsaCG7vvjeAA5Hobs9MHzckuhAXOKAc078feLl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GFQRUFD33ePrAHxLLV5F2uFqKxG2PA8EPpxaMYp6kKz1zk1feE1Kw61hbdycisA/F9ZG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ddeMY9uEl7Zv75qbTC+Dsvz7wrQcvUEj7bjd1kOFaC+XDhXwS/HvnK4P0uxqA9S/WckhXZ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9gbvZ0dNePEx3ElQ10dB99/OIQdBxaV46k+s1T0tDaIH437wYhzXYkZ4K7fOEpnEkBbOX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KkPo58+8sStXsAZ3VpnNDDuJuX5nxMReqJ0FfRwC+8Ug6Z0TdR5u8kSTymzl6O+HFEhw+I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N0ad8aefL8GV5ZFibyetb337yJoeJBNmetnjWdvQDLz0lSYoErBRIBq6jN6ph6ZQGgu+T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WcOdnBdffzjDZ2LCPP0c+8ND2sy0FUcb6fOO74R8xzBSLPxmx9Jge1j9l8YviXKOQcbTc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OvZreuMshddEO00fd9rjCIJE6FvGtz1hclLL0FH45/JilFkC1KRrx+8NkTeU0fk6kmIA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3WslBhI+fLwbPnHqDxyvv1TBkMOqfA+P1mwJraBo+OGHWLQ4tToetd84gOWs7VdHzlbrk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7ntOeCHoxmzXoLovx1jUQQLaC8M4f44w0LDlAe82DmhoDoZwYoIu8+XzrgyCIxVVe51ka5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WGlJ7C+Ff1jGi7vGeP8AaybWWzJ1biZEFKvnKwnlNF145zThxos/9mSaJBNXvC1MQ8q9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XnIUOOqi/wAYj73iwVrkOMvlBpfOJMdo3GDFQX0ObP8AhEdap+carzkDbybxPzHA0l5v+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NOW6aJOAbzhqXAPAjl9ZGipYuYumNLbT+saJRsc3wnbdYLNIWaHzgHbSI5GdrQFquTOZIS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ivjAjTxCq8hgCJaUmp+n1gwaXkEk4wOWCND4wPpxThvJkFZiED2nTm4CmVnpv8esRBTo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2AH14+MGiU3ea6H+cdOcQLil7Ji0gKiS168YSAiErodjqTLioxCzr0yHYalkjVbpwBmII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iyzbMIqVsaMTZx4cinQIEPeEpyqE9ODf9ZagqWkhV67zeyUINN9txqCPS3wJNf7jHbXD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GlBdvHex/+Yk8sFX4b79ZaVOoCgOoePjCaHniG++/4yxcAJY+0ZgRotrSG5iorAomy1nm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F0Pr5yW9QC06h5PnATG5EfezEMDBvgE/OcDBYBsie9fesAUl5KLjnh5wCG9QHpli7ysN8h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gj5p0acmTaSKb2ZULmbwF3o/jBaPaBypv98YjsDjSDzPWeBjUKejJBbUaG6p/5gwJYlRd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B8uvv7yj/CXq9n5xE6qzp4KXB7uAASzTGEYAlg8/jr3jXmttxjNfXxg0yShtHm8bmEus7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84gdQTqhynkf7rCdAUxgpzPX95QwQIxvM1y+8OL+iOlTcOvrWbNuA2OuoT/mAIpEdnxG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cHzvIdrTmFnLyLjMBVa3SKs4KYKeIQmDk/Ny9cYrm0o8TN3ABQ04xs8Z1IIL18/eN8Wh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adRFhz2N089Y6GwBJ339ZJYuw6eV94CzYUKoR0nOjE4fmq8ve58Yo0POdE0e+f0ZrhCmAo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gnOtHD89ZQZVwDN3XduJTQAoaseJf+Y7Pg6AMPZ/GITkfIrdd2GU++yypiiP+caNat6Bt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y2ho/9zgU6qD2vW7+MGmRI8ghPE3vvKiBGxuX63iGwgwJZb4w9e3QEgVrmGPheNRSBzs5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eYdlMIPSqzlSjxe5mtQ10vD8PPf1h3vILdAga778ZTWttCtInvNRMVsTqDmjec/NUS5o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4VP7mLFBio2anGjd+PWNsgHinRpz3b4wsOSTeIq8jfnnN2JwqbHblZlKw2yB42ROmYmCCS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zgAlRZBwT0/rWKUdG8heOJxg6RAaFSh5fDxiYENTeOrPjx3hfhYlSND+hx0ygqvRrzvEk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Z0Lhwnk8vJgkX0CAKCp1vrBN7gQr9nJz6y9WiKtA3O9h+MbcUdIpR08ZBN9vLXaMs5yK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POKxiaziwhe4nHjIYdool1fXHxiwgyq0Cm3XDMtXG/yWC9989XFolhEeCOZXnC8MGxO+k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aZNKcXyrz6wgSjXodGvh494HaYsNTiXZ39YkEKq7T+rXG+OQUAQPVZ3d4bfDPmjj2cXGe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XBUXQ7SHI8TeIiNVkrKB839YR3XRJ247386c4ioCaIFF9cmGw2BsXb3WQkFBDgEZ7Q/WAU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BrhalgYCK9+L+cqxufu3Z+jj5xAKYnLyWc9T6wMGsHuqQ+9twh6h0cff73gmm2V/PgZe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/wAYGztRKjj2SYpFBTNqN69GsRgecHU58g2ZOE5B8m/EcLC8k8BD484OYIRAU/XD6yXIR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7xkSIcx734QQPGMojjwCWvp/ThqhAjAY8+tf64wxJRD5YIqYisLt60c+cM9KmOZfZcjwt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7z8VHRTsMcaDPFKASeeMU9IApHaJ3ZD1gtASggCX56+sc8lBThpFvH9/GaJKVyRI7/nI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3OMROWi31/K/vXeXfzA44sb4n7xGWEOhQY4TbvJdMBKjnhv8ArxkmwkE0HnQdcZXWl2w4W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BQQoU2UYYTdgxSXfb8ZFANoF1+et841wdGRDc1sANrHWXNqZr4KzxXE8yrHVDa9Oz6yuX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RBMpup21Z4O8mm0Gbm2drL63hqIDNzyQ+nEh6xM6J60H/AJjZsEIB383/ALhVsQXqbTy1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zXR4v8YYB+KPXge8l1WvE0dTk59ZOrOaWZTRJdfj3ioCOQhsHa847MRqyqtW8IL+cEsCD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SlDbPr7wsPQOt+/0wngzQFp0u+Q8+l7wXZattGvsY83sB69xe2/jPGIsGlD4/wA4irc2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VcIU0i8b84sjN/55Q7X3mj2ge4Ur6zauqUaHpzeHKuC96x7IRVNlwHrD/OB0g5wi9SAol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FjU/Ayipq0lHxi6tudg8rwf8xc5EHme8Ck8B0/8AcjrHQXfjxjJZuuyu9uGhCKKfl4yQ9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mch/H6zhAcRUAZI2Y411cSFBDLjC10w6Z/Zg8tFOcQU2Gr8slAAiCs4l+MfopKCb841A1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jCnE62t4GBWIvIcYGjkLXixsQFW+j1k/SKcu/OcUA5Q5NGWP4MZ2VxXjD0I5uPvDGtbUB5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+3zlXIKDY4Qx3GXuZpE0Atj7M1mKll21OsVJZ2A19+8UC3cW3CK5Iad0RMuMEZW3z/wBx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0AXhn76+c2GC05Prj1hJPQoygEvX6x20fctp45DkuLwupNDu2ZcDDtcq4j/OcSMJU37d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V53is0IBdIlHXPjFYC1exX31zkwXM9kuOMYyGgvl514/OKS9SDRyzw+saSZBgDZMMDIp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45FUb8OzB8ClbRui7PeanTwPkE86wDsvJ5TtzzscGkgXneb7MVo6R5/fWSYrO6OtYpAlSD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iUKqLw+T94RAk1WvvKAiBtA5J4ybF2mq6+ODFIaAFqH8MwuUGC4HimnxvGOYFdmGic6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8OqNt8lAn+85EhdTQXG80A2k2iGyf3nBL6iI0sOOsQDXkqw8S7w62ZGEXjg04TN5qQBrUv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1zNP5TKowg9B4vn34w3C8jGjZ84aJYZWG6LzmmEFVMpr5xYIAZo9Ic684GgEELa7HLd//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2XyhhJS5gFYP4McoYFopB568+8gneXVuufJG/WDHXALfV635wDmKXIe3p+cX7SrWSXro5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hk4P4xGgxd2X54byeyJNYqM7veUCip3dBPPrBZNplYuvPzzkiHyJkU2bxFQ5ClH/AG4P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cdJQRJSdzzxkVa62wdRdgmTQYA6aGnM3+cUhW81KrweMeto8WJJ7JcmPHUdmw7Ovxmho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DQ3AzSU2TZnm0QFzRed4bGoIoDevG3JGIEUpK8cvlx2MVBJnA4OExaKgjSFQDrguGEk1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94DuiBSVkT6YCiieMSU9t95SfcLv0VOM2NIu1tqxZ5uIAqJUw6HpgRswL3FH+stNJgnIK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lus+iaxn7K6K8/wxiWgghXa7NPWJpl5oUhTj5BjI/DADokOd9+8S01NECiAmjV95PXJZd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LOuI5c8vOdh4hQRH01mh/dMGPJ2usd3wM07rL637w2NZDJ5GeZ+8PltBQ0T9Ee5h8ihX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5FtFOHOld7Zr1hsHm1Ld0fhubvtCVFcngNa/8ykl3b+Q24nPzm3BbeFaD5MGTBvdbyc616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sp0h+HCyiLFi8h1yfeaFqgdPmBqeDEHgjn3UT4Q+rgI4UTnsvRZjcZ1Io6o9lAnOKaokd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AsrIaDT70/ON+0ir59f7xmzlyS9nnrr5wV2PhgXhHBxNYrZWCNymrtX/AHJ8yUOJu0xa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7N+ctmjXK6LNyUnnEJDVVF5ru0rjK5piNA+xBhFI9C7R4eKm8XQTdw9u/0ZM1wsDg9B38j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yvV8fOQ8u42gBD3s95UZG00G+1B/5iyRysADoOvXzkYLWvE076eH6wCkAQi08N5JxiyUh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bwzSx2gOrzzgNcmGruUba/OM2ykKOR12cRxkiDiCb0+cmNVMA+vjVwDC61EIgHlfxhp5U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X+sY7BTeujjjqY0xU0KlDjfcyjSSQNKfkwS+alo/6eZjFDubu7vmh3gSqwBOhdm9p+8E0P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mC6JqSlVvhg5iBAHSIe8dxClFFcGaf8Apl3TbwTenO5xlSomaU9HUq45ygD3hN8LoDedb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Xwuk61xiAtcCU9pCEwN80YGNOq3Eo2QiRPXxfnLKYNGi6F8B+8FYh43JU9v/AHCBotcpp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+GiCMno/9OGcTvBe0nZy+OfONitwfdINHAayMGjcub0+Ptcjh0kLvnxK2TrzhhiRTw0i6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Qn5ckUbcATr/AHpyuiFGhaGjo3vBmGpWhO3q6PvCooF0ZdjhDRfnC7rJhaR1y6Dg484a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hDJWaUgqjen7w9aOXVTau3IxgCJoLHNUd4QyABPQdOVHy7+MKGZmjR1ZzXnHp4FctzQ6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oAeu784kNIWJNhyn8dOLvQ0PU2HmzDICvV6beLx/WIq0g60pzPBrxxhza0SMYXdNB/5gU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wM5qPcQvw3x/5l2jEcB0zo9YYmR127Nd6Fnzm6B7WhmgvOv3iPK9JycQfOvjbi4KkW9i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S58To94kkvRa9BcpwnB6Xg3zrGR0TSF+e55zlhGLyW/Q6wqIuygDx7ySVbaR446woLyds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IHbNeMCFstYvSTq3EjK6CIDxgDAZVYG+fjEBO5fGlvQYh3aU/gHz8Y7rfA39ePnFQVoc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P48YXBJbZv3kfQ1HZHow+64Ys4V7P7ziClEAyepnkF4xIF7wp9Lg2Yh5yEMmkuBcwTbj3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7HHLHMGwdGa0dvG8DALBOLcoBtBMOf5ykFFyZ+8qcPJUPvKujFnfpMn+fX6feKQWn+Gs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94h4QVawEACuf0wdGrs87wIFgZJf5MnEAwg/COUeeN2NdmCp7NdH3iwjGrj2f9xDKRAqf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GODAuz4jlh5jrWRnWBRYgs/HxfGCsVQCRSahm8UoSvsrilxBlCaVc7PJwEjROR+M4cE0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FNJGx0ZbZAqaumX+c5ldqnkg8d4LKyGVV5Y/vLUBkFH2ecDUm5wCbSyI4XLKwrV4N8Y+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vpz7kWAl8KZZF+j7sR4wqUTpxBKNmMns0oj5DU3lF1kXo1XeDJDZAr2vFcu9qaNQ6x5oz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UAhHu8o4IfkGIxvY6Hw/xgttBNGcM1184qZynuvY7HHHzQTtI/rJydrWU846Fi6ZbrAR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SXEX/X85IPGMgPcscSyAO3Tyf5xC7lfM3yx6PtDJ7v6xFToJ0eRHkdOEERp2g+EuORbe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Al9ZJQa+OcXk5QxDxPUmPgwUkLx4xN5AZam0P/iY3wPdpTsdbxt5Y+fnz/zAKCqdRxfh5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lpY+jnLl0IulplOCGyLd7+cURDNyb0+ZnCCWjjkPskPrLocVoteuj59YcIsKYj3venrF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/d4hK25dPSYkJdd1lcb7zu4zac9hm9YqJsGHfbHrv85CYBPalf3puEBNpESOF04lLKdq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0CXq5IwCkJRkmrzg5AQ6gBoOv/MlI4iw76esQngQ9zp91d+8EnlAnfwHwfvHkMAFBeHf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i+Z8fnClDwQuzGfOTCTwg/HyTjzlHFl2LES35fvGmdajiNdanrIpBC4NkInHeEBKKjY3t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yltoagYCiUescTw5/wBMTToWetqjw95XwI6gzkOrH8YTVOwD2k14w7jFOCTS+Lfxg4ti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MMAMCAbv6MkDk4VQomnetuXvkcDjh4b/jDIURkW6efCXtxFzuBAuwR58dcZteyqjLwfD5w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d7mvOEBNEXSWocIb+cYUMciNPoXneEZt76M2e2/lyncgmqap+LjX+NZtaC3JlsniYgS9a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GAeuxtcCdskQdTyazaIN7RHH+NnOLbfMEa387P8AuCs7u6uxd09PWWNcbkrq9NyJw2ZEb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ODUaSEvy2/rEwci9J5hz41iMt9gTUDs73lC9IlIWieob+8gs4AXmB9nO/OFWh4F3rWzYHd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4TzOsC8hUNsjThV5p6xMk8FgRbL41guSCKUXCR3X+sWE5ko6Cs894PYBAVRiLg4xodWb8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sXCig666xAo3UCPY4c4M7ND5OdvOgwRtIAgO3t518GOnyYipyzjxMUiu4zLXmTZD24qT0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nbWKWKQHiPffPrAsKBRVPGakw6SqdeCjRpb8YHMWE0aftj+800jTlySct4vnN6oqIweDp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B5Qj9+cAGm1pLpGc8acSqkA5Xo78/wBuPyiRYtuvhv1kDXSgCg7cviduWQ9EBpo9u8eA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+pzcA4UVj0PLfNJ4xloqgx8Bo58vFwrATDTA30bv17wYMnRRGxe/eJ5SuwA6H3feDyVtdM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y5GI0uzoZzx5+c5eZIgokeucDekGxD4OoGQ4BFRX4OXrGSeWgl1p1Am8m8ZJImC/S/eWA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82wCyaqE33w5f+MTQHd1q+8LCfrgPNlw0ra8DU9cc+8rBOno0N/d+cn2DLtRA+2HOU0gS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bSQwVv+84x4VueUpOD18vvCBw1Fe3/wB53kyGSJTZ1Xu4F+Ia8lq+DZe2YmBpoUy6eozD1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vEQRoribgug3c4cnd9qrPG3EiwhejgV64MB6aLEUrpbZ4xQ1MdLNSfI/nAv4yUNn66xV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q/rCia2iXdB11hhZ2nMnL1tb+MaBuaKA00Hmc95dgn0cSt+gc40SS2aX7jziMmEXQIfrXz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UcXR6yCWOSqukWaJfzhJAhOPx0Bd+MDWFADs09c71Zx95tEsQNLyKa/eNDInWSII3lbj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qfAGbclJIC7Xna6ws02puxFtdr7cCKSoCvij9fOEjNsPJWzzwfzkyZAQou231rCRoLLyF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2yN0G389YaUbanqB8vx3iMIfpQgTlxKECeko7vXnvG1LriPZefrWAyBWaxDkO5oxo7sOV3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ToTz8fjK6obCedveuMSnIUXXc/X9YKVcIlifgucGJ8dfjlyoGL5J+OX3lA9R19B8/wAY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KDgaynh2ZTATa9nUODzkaj6dfBDy5x/MJoLb7WdGEOCYI/B5f4yDJfY5+nx+cSHokNL4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uCL3/H6xFIvdLs6D1jM6w6gd+8B1c4wI5wIfby4Qsco7ccOU6xc81j3jHGjz7YOIGaoA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0hRU5uG6ARbfg9mdXajuX11hgPEJAZKWW9w304egcTODpv/YDEQdoiOTUtT0HrNnB6uvf5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+85zcchWXvuYnsY1WU0bA3X3LYnjGRKlTa9PTgNV0ubX9Yw+Bej0HvNruAppecSCIFKJ8i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lj5FcBcJWbfZ/wAxEqi9gN5238ZwOUAT8v5mSFVo6VwgPP1m6fQQgzV85SY19UVBDr1j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AEtgG2UQ3/Wc4ySDycCePpxnGBgqvd2b4x3C2IkPQb/9w1sNTHzaprHN5IEJ8HhdHzjC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IUWGgcyd+sDdAUg3WzL8R3C+TH94muRVZC+S4rEO1mnG+cM+qaXzRfzrL7dkUEeCXUXH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eXAbReFMQ2uioQGIi/64rQcKMOdPHCfvAtysGlP95mLs271dByReBepO7xxyZ2byMA3Z5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9EbH7zYbZDTekwVSJkHqk9zDrgl4A43MBgWDwtjvCNApBjxCYbLoD09of7WLvHVlTT/1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rRP4xKVtNhvPv/OJXRI7Y7D8c4EEmAcj++MNKK9FhX5f4wQz92QJ1/55wcXAPa9R3SOW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1vPGFCjTp0PE595J7a45DWvTlAD07323+frC2CrEKXmjp/wC5GdJpyg8S+w/GTNFv6bUv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mr9upgehrHG/vGksrWPXZJ5xpzSACk7+cChC8z6l5pnLWAhN7ao9mEUNcQV5R+sWZM4JX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Lz5j25fxiz2dMEm4mtPXOBREgGFTZWucATIhFc0L7Jmzp2JqUBfe8UWuvMXBfp944lUY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wu4NtW9rcummckOifib8YzRqwBXMedeNYKM2OWs5fjr+9dhbEzle20pjYkux+bCDL+XN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fvB+72wbahPHNxdVMRyOF53k04BqWtF45M6Tt1y6ac3d1kc1HIGPZ188YLcnuTvKXkhr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9J85vOiCQLRo48HAMECdiZvxfXrKFaNZuoibSG8kJcY2ud+/9cAuhqhoF/On6wXmFuuii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wiOnb3xeusUyu8IBsXlc6wknGDAZXeX4PUHUIeuXOId45CcPZ/GeWxTBydZ5Z2EDUPSc+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R7HM41gwpCwCp8LrU8ZRmYbW97Pq/OAN1ULjXBHri/8A3NwfRdvgm6U67phrChzQUh6b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DY/UN8/rE/T4kjUW6u7MoBCEp2j6xk6GFOVAvDqYdQtUR4NotcRrwWNbYI6PKbzTQYRym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oyHkdr9k+MAOLdR3RsOuB6yIm5A2NA+5roykw8EQR44a4vvDPZsAM0C/k9j1lmjksUTT7k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LRPBrV84DgIPM6FeWa3iGdAfSEB17mvObiTTABrRXdbv1moYqyHXCp83Esik3iko1wac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lR2en2n7zQU7aaS96r+sVwaGiFN6N+bjOyATWMDX6dfGS9OUIitAeEnvOB4IVAm13sFP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Yvd1cQi9IDXcfV3cUp5sQFX9g/GC2nMihfoSZ4+oEjTCcWn/ANxW8ii2fHncmX8q4Cwb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MDQ17t2Lr+cbxClW2g9Wd5M9wSzVl98NxjiULAOl71Pm+sVMkR0i7ncHreJkiNiqut9bc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6dV+sfWtOgqoHZV/XvCu9tugOAP3MoeXEZqs961cQNmAQ6Xe6Gb0GNK7sPq/14wcWUEKlw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Idhb06ZhOyKyE0mt/OEwhbCt8I6DHGIPVpRw6N4WgFx2aeUx27ml2ttL/GFcxAK+TgJP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H+cuf3SB8ifa99YoPCpbIx37+sCCGKM0pz4g/nJTktsTb0wiEu9qgrBy7eXzgiqlYw6I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F7zObVxyfnLxvhvT5Ws48fLhu+UvKtd6N617xD2ul5GgeB8YzSQMaBdo/3ldiFsXgXzgF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x73jKIS7C8njmfWO2Amurwb1rl1MkfKkgE+hYBzCZRfOE3ClTot1mqlRSdGzq+uLjCAM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4TheJtUad2/5xf4KtVURTX5w8CFqsG3c4HGR7uZQBujwnVNB5yZ0F0N4qG1PWA4gBbCIB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Q1CrB2N+MWBuLUKJzE8S5arzfbEk8G/VcSRUmhtqh61p84pIkRxcm+FDr385s+UohdOX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K6FnTf7/ACJEEC6CB+3AOKCpXZYe/WGI4xEBXcaDXHjJI6sRVPPvBiBGO64S+eC8GIZc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RTYbp78fODK6ixpX7TCAarVPr2wyHiz/AMDh1vCNkpWqHL/tYjgHZYa8+jEC+509c9zz7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6n3nxoIh75zMiobYhT0eX3mpw14jX+3mraiDyu084nrDTgfWIesNH6e+sF0DpF5nvfOLY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ASqCq7ejBBmCOnay4kjno8D8Yj6hgrsdB4yIjuw0jzjv33jLF8YhI5wtcKZUDgB0YCQR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uRKhu3bS0nTnZrvWOKdfWQpZAxb7xKQeAlXZhA6RVdPpwBqbKbH/AJhJQVgyF0/Wt4B0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gp8mMQPOUM9OX3Bo4B++sqZTZLfnDsBom0eDuYoJXNcfCY0SQ7T1rsyxOOpst/WFzVvM9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Tq/3m9yJWqHxnWC1EX8JH4wuAUhjnKHjNQRaWeQV8zFKqCSmtI+fnvBRIDYnynrFkUT0F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KBXerOLkLH3pdI4ochIXnmDHAZUuFGOzxi+iWIIphPCiub/WrTjA+88LtTmPPfWKDkzIp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0VIIcbFdx85vtxJsnDSOCQUHSPSdZzj2pjFGXdyEvQEpeRcoHbOyPxxgNEskp8KaeO8Cb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9FihxvKn17x7U2XhJVv7L6zVJWUjN+SfGEEbiIT2XeG+y5CirV2eucYhTRpHiXgcZc36s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Lv1O5hG2UVj+nh9YJ1twI4G9+8kNCB0D6TmYhSJstF1wnXcwiJWmI3Y9+cdcShrTTWtY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wWIiLvmie4ZoUjI9EE503eVYFUaJo7NcYHBerZ6HhHU4841cQSnLb7G3ETnaQHlPJz/GB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/AM4TBF9PtePnNy0u0FAg0/GD5ujoFesNcxjsPZ9es4RygOmrzxzrIQiEMq/A0Y3amNgHG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GwvByoezX6xSaKjN09l+iZZEdSVNfT3iEZwgbpfT+OMCuRuPDl4ybcXgwApthjtQonXol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BW3VceVZy8F171gOXalsJq62POMwnaGZt/MwEDhiUhfQ/mZFbiH8Tvj51jSDhxXeSuB0s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sgMMAMFh2spglIqjKf1iKNLDUry7k45NYyimmR3Ol7M59qtXpryLvCLQDDT7XZrr1gSN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RbqohxT33gYMxEdclOfv3jVRbu11Trg25QtosbbDctrzj7fSILZB47wSBGqVB4fb8Zdt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JUSNtxeOjCXlSKO1VJ538Yg0uS6LJvhr7xmQEDfcT3vvN09GES9/A/xlmFTNnA9qGp6w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dPc9uJBwKUno3uvOX2LZBu10Mf/MHrgu6F3UvjrveEJng9gWfM+3JtgbJKdPqpJ1MdN35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XmhNPxiUqwUPh8NwS2UHmAiHcLPjKzXK2y2B5vJu7khbYtr0fNB+piwBFBp6prtuPRNRQ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MQ1WAF80fKuucQZpEMU312X4wdUrQB8v/AHCfiHy1HssXzMAY99asm9POHRJ3UWK9k4YjP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uR7CaicjxQvxiTqZPpa6P/cb6kNJt2mt70//AEsnLDhA1ddnHxPwQO3QB5cQFI1/9CnW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O9E84jtIAqDtTlv9Y6OOQ0OHsDen1kzQvhO0U03rESMe4NLq83fxfeTFWQTXMZwX87ze/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np5hhuEqjXN1wATGO0OGR18xp+MgWUyO9PjZgElhQQGq+rhY7G5PUOPz6wDSGOwFEp7H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16wxstcdIca1pffeAw0qVKlFkDvLQW7Sq56x3s84FLAomr0O4/owUQpR+NHjgJ6c30FI3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arI18niLsmBwEKS+i+T7wyZTYTU2Ovcxl5KkUkr/AJ4M4vAQoFjxKP17wARvWUWw8aPy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6LvneBQiguhuPrXXGsM0QYsWnZK1uMigoVVGjnn/AG85exCqKEHu8es1OIvwA/NbrWUZ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Z6x44KQrDSe1Md0l2UgD26Wv/MtYhqtopTjjIzqGCkj5/wC4+EUiBB2+B4mR5Wwlcl0c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E4SyJFTyN7/FwJVJqUqvvZgEDEeAt1wpr6yxI/EqCF75PnKThjukGb5e7imWBKeCNHV6x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7Mw0AKIxSm/JhzhOgRBRKnNdT1xkGdkQNio9rx3rfWK0r84FvN6POElNJQhV8Fe+c0N7E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cMrg+h9BzMkuOqESnSecSaH3zXBrrrBfYWIRvHjgylkoSqlSHuYpedwKI8DbVzULMIixA4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QNUjdgJhjqh7RKHL5/ONJht1ov1M2BAAnh/y15bgbm6KsaJ4l2e87oFwER/Lr3ggxIAw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6q31rH/tBsnVXW4QPOCrLroWqpdcO/8AmTDoAyWLN7TW8ijY4QUFvnvgwZrCiA7fXm84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Xc5wkmoE6nZaTzJm/nAki1ocnzO8n4oCjRA57wELcagRzfBcRDUbMXfB7Pfzkjju1z+B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UM+nGsXa0BK8q9DvObgGgne5zhw1FIqLgXzOvWALBo3o54/WTBPVlL0GDCtTpQ6T/uMR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PGK/WO3Hy5XAHOxHg6MAqtwA9F/rKNNVXTmet4IjNLyFxQEKefnN+QRTdesNsgAM09YpqQ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MbsCr0rwcr86MQJRHYO31nOohYxDdmS3pzy04I7gVQmrgUpxxlY06ManOi5YAdbw0+iymA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/NwSW0Lae8uAJa0j1gadbWXf1/eQW0jksYuV56maNB0mnBQ3+o8OMolEF1gBGnfiYSHJex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85RiIvGBK0RJEfWEVHCIz0+c04lJ6QcKYxI3r0cm6ip1ezcsweMlpHkyMkQ7Htv+MayDZ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QQd2enzjW3k4Tsbl41h0lrbW/wC/rKlaFoK7XwccZ0/SF6Nj2byRc6EjrhOMHqk0kodRN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djFPfWAdwSaDqXvfjzlAYS9juwfLiUAA0vOb/wC5z8i65y78ZJOKrpP7wpIjEFFajg4o2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ZPmlgn/ycEUlL/wU5wbUFdzxPLIUHhbjofIzCxJjSj5bTNCIDVWD8m84ApDPgPxgLCIG4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BNJ7uJrT0A9z04HUpgckpMm2wYc3rqfxkT6tIN1/9wQb4ScDSXE1AC0VecA+0ja4Y4VN0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YCh6i1Hhun6xr63tGqY2rQA28tDC6E8hDpbjKaNziEYnTr+8Ai8jajxe4+c3Cv0HQoeLl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J/RlhETUN0z64MuejWyBtXvJgQUtUUQ+/ebwSIGy7Jmmk5DNb3+5gGgGgQ8by93qlKbsT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tfG+/OOaK4gK7YznjGaaaYASC33jy0MOmzT/ADjELQiXGOxP++cETqczDy+OPrGaGVSnw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PBppn13kMuiQhdCXhOHK1R8oCIy/f9ZXRWmoOr7cihYoEQ6vTn94iNIQrQfhrjGGYA2V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ENGHbfb694KmbHRV0z84hHEggXFf8yHywiVHXkTrLxIG0F2H4auUhY6AjyO+ecWpV8U3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HQs6/wC4OlNXBBtfd5zV/IulI8c8W9YBObjQTe+tfrNMhQyu6CGuMhgADiJa+9unJXYCu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1jsXEAoPJd7dmsgTG7CjU9wYlD0bq6T6394vhSxoRs/esLhbQkprjxo/eDI2hPEbvY929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9/zi0DN2Q2/5zMXWpiBf7NGUoQi4Azn2fyZI0YJPNV9j9ZGhkBoTXzuY5YKmDSiJwguW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6zUE+fXbXJzhSXRuPXF9F/Od8ljLG+TLEGQZqjqd8XEefCiDgicDTDFwqiSsQ4bOsqYROg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Y7FNUV23V/hwDAoL6Gg676waULERgkdAvnzj8vDQApr3vCrWagCbOei3D8ptxRS/En5xl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5xMmCtUNQzX8Y6mXsErVfld5DBFBSg2DPThIvKfv5deS+MqmE1rPAdvzzjEaUFiLv1e8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3DT1ieYVdxcJxtTF27sqfA9EZy4tmLQgeNM4OdYUt/TNWqnU3N+MSygKJS6vGx+NZEAaE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OMWOYcvdabev6xM5CgsWoOujj31hQjNNBNt6HQc5wQDTFj2eUvWQvmXZAF4pU/OCqlDc5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oipE9Az84FDBXlaLPZ+cmdbKPKk8wu/jL4Wq3gbPErMuFSpQ0aH0Txm+k2bUjxfAnPtuD9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35ygZAt1q7r3z1jHhhWUej46wyDGvYFApNM4fOLgVRsCN6usRz0Oy+leC852FPMGlne7h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AJ54+8GzqbgBwO5ftyiN6liLU7ujfjBvrfcdITxtJ042yTnCQD1/7iRZBQUDd9c/eV/yM3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rAfPYMtUI5K+smNBoXVbQ3ITPj8kKXf/AL4wXoFWtXyh5vcye0SwOyhs8/jOSkvfRTz8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Mtf5xohTXH54vIkj0NNeTf6wAQOEFiO6aNtYYBvY6yc/h/jDmUQkA4FH55x3QbfJq/wBmH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2TkLkXSDXeU8EMQFQgrxEeObx4uUqWmseFv3jBkX2JXwbflzfksk70XnR5ykmTZ4JR5mE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wUylNEyT0Lim6ugqqOj476ud/YhqkCnb/3LqFyAp8TTq94RDsVnU++AxI4QgQkIfl+c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DrCWYACh8KLFhjUJKGkfCCfzlLEw6m6TtTf3idVYu6R+z9YQwWyDF287D8YIbloOSafV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CQ6hBPa5PjdrYQhZvQfGOKUh0ovfGt77celSl0EeD5ZhK1P2EGWBeZlhpHItHAc9ZLKC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iZT9txStPgc/jBjSF35dAePXz5xV29w12e741gV6exeHEZ5TEGayoWeL8S4RHSlil2vr/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QLODz84dUVQL3s7fxlyHAm6XbMCAlFA0HL54+nIVbsHVX8A79azbNcSEC712u/8AuaZk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b5N8lkuGKEinah6/bEDCVSz28feKwdqHRmTjaq3j2vBiWbk+R4qb0fvAWJ7I0fx4mEW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IitJeoee7ghLgTqd/wD3CHkE/F1fjBWiwNwhk1hQH0Zamja/YuLZiWPZ94OwVE7k4DGz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IveFe8fZR3M2Fqbcbd/nHimxTLJm8QfPtN3xcghBrpisEchvwaZugnQ0OO7oVTob8d4m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G6lgyCEQtcdcYdyCrWvdOsrbyef4cd0vpGHesBIjfQTODWhREeHjNud4DS8B/nCsjyRh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C6xIkqLdjyecrw4Ot402/GAG3kD1uTIKBSPLVYE8Xw36X843SJoBvx/eKJtUxXYoenyZ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zJq4yIaTmJ0e8UUFA2iwjwHx3h3EkhVF07G/9wJ8eBbJ1vjLRQA1C0Ed34wYRLXmxkA6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rbkJz1HArGcenNPChwF2+zWH9hoH88ciItYFZ8P3h18NLdeTWALJbV+Zw87mXXSAgSDr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bnqdYyJ3qA8B6yQ+3RTlpuxwtgJISh5O2eHE2aqC7GOGm3dqv2eMumdEn/TNg8RlV4iO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SFXrHrXi9jmwyjBsdnnL3UwFU4Zw4ppuhfw1r7y1dVujjhwGvKeeWi24o9dy+dYKgXPC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Fi+eP3lZQEBQT3xlgogFpsFdyYSqaBuvV+ceMcluvDfHGCcQoFQ/nCKbpzKlf6wj357Lt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N7nnKLGocV3+vG8cnlyKKN/N/WCUZ4bd8Gsv0t5Uue2/7vGXYItS9PrAk3hYUNkZvvK1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ycOBpZsSnYr36xvNCpwwd+LMKCBqL1OeiYoDZAxMqfHGTkN4vABS+dfnKE0pNNBK8bwp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61jrepJnDfuGbIUDRErH2G8UhVaCHYh1f7yoOisgOFHHHj+MpB1cEJb+H7xyYZYjniiHP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nrf7wwe0IVOjW/yYGHYAEGrnfezxgiS4CRR+JsL9ZByGIXw06feMGzBQhwDnbh9VKRDs7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KtIqdcX7cEgLRuiLXq/vAsXd5iuxakOuMoKZDSYFhrNJDloAF+NM/GPZqUtq++/+ayOy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7xSRiycGv+5UkqBDRob3ziFVoktWFEHLhKBNDT7prZOcclKIaQa4P/mc15FbOEHEw9eAKK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Ui8RBA47SecQ7Oppvg0Apr3gaLJKGbfIw1WXhBF31cKgNFbt5eDq/nGxZVXQFc6/9Mq1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DanAQ97wBKBQDap9eMK7S1R1wfdzgOLWu4JeNvXjO5twpQ6dvCOecGWQoiAK3oTr3jER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8w6SAu06Z/OCvQc1IZPjeashpqPFrag3L+0OGqk+QvGCj06Qid2luKgOTNjV9GPUFaj7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z4iQrrV1zv5xvESArjutxmp5xSKUqSNqD7UtfOQOLthuH718mSkYZKICS+nx/ePbp/Aqj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rhQgRoC+9fTKhsSQqEL9SeH1k2oDxhZZY8HJilHjjgUb+HE5mX6v0w8T/AHnE8G44kSe23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t5duSrIR5BGfn84vwwohxVHkPDjb93iQgQQdH8sqo4LpKFp5F8ZUAr0DQB2fywgvFHTwn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QgVOkZp8GIexKtSWx6ca85MpVfvmD1xxnDS3GH9tXfOFEoHke9OW6IBCE3Tygzo7RcNH1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AXGwdoRmOndWEBeDyaMEfL0iDmL1QsDvGvUnDYoJ8NMQCtoVTU0nE/28HySWRW2mBCLa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LzUDW49O8Oh4MgPW34vxjgwCjsuvWAUTqAHSdb3i27aebd86MS+BIxFss9flmL3Fg1LS8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HfY3e/GJKuqF6HoveCsdsArQqnXGnjENUqLtRVb0XE3xELsT+NYVEumD4A1vIxIzQPHX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oeiTE78FTY7329TCDpCuiC397+TEaZQACLxumv3cAHEIiEq9E018Y4PZQmrBJ4+8ihjW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QgagGlLToP4zbQB3I0M6Dnb4uTw67WucXg+fxiiY5F4nFXmzFQFgkDCF4Q/WSoApdpb7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DQ8aNY3FUaU34nVVxQVyagI268bNZIbhOQUYehTNcIdqDXIcnrFdsJLqDB8HHzjJqIYlpo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SwNwp8dDkUoZJgHpAuP2iGoNcqvOv6xYAKkCN0vDpB7Fzne2zUA7fKbvOaNDeWPPjvhyD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OGC7YVTYRc4GcUl0NzXlHxrLcOCF56XgafnDuUNHyF/Jr7yYWm7e05a0THDNCyaa0/Xv3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3ej/ALgEsaOuVpfN42vxkhNDhY710e3CgIvWCqfFh4xLKbyo7P71+sTMqB2dfAx8XNTu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/3OpNkd46nlcQuCFojwa/GNWEBpQut+Y4kCkBbRVZ15wGQPC0u/z1iW9oIbWHjNOUaDl9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1ba4gCi1NTxe3zjz5vAS+FwgJoVWPtxTJlsr6xTdHRW8uNc4KpTU0F1z5xO2kDhDbfGbJ7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7wHScYVIttExbOleh+sKAqzTgnGbQe2B7JMhJxgstoPcyAjXhp/eGSQFxHdm6bExBtIvs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K86cBJN07c/ObbhGg+EwXpxGqvSY+QCA15L3g1Lu2bwU0Y01gDlJCJ7XnFxVKYP04REF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KUPjvCoShNy/HP6yHXa2h5A94x7InMg1Sc8ZqlgDdHXpyqS6Ivpm9BEE0XySmEUZKb8Pn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PvD8xEXy1OnDrSgQV2L+JcXRUIG67V6+sW0CgaJ38ZYiYnCS6VeT5y6CEApTdKTvAmISO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odQ8g3p8oYEUuOijI/XZiW5KGmOeeeOMuIlRFP8ADrOb4AcjgqbxfBoZF6ntcTmqtAC6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eOf79YJsGQq11XmX8ZC+XD2cP/zFkPYqbRf3gSY0Nb+F384QrrzdJ029k4/WKQ1d859x3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w4GOIeDi1+sT8CUE/wADjBRTHfGcIjr1isUqYL08v5xqIVjSVwu5v9ZTcIg7uzr7wySiC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aTjb1p8fnJlLprglJs78YZUwaL2km8rQgKLXxto/7eLaQDfLeo8bmJi8q0GrPWFJkTj5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I7X54xYCiCoq0S8dOUIWzaHn1+cYSi8CHzvZ/tYxKdR16U9TFD3z0Sb8jxhqesEs4e0wG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4d5XZqF6PHseMcyah0XEP9cc2N0x2nibf+4W9KGD5J9TIWAO1i9M63cm5+5J61394V+5E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8LyGFmKxFYmnX2abhBTZst8nicN85YURosMadid+8UvSTuBK8DpyatBpaXmPDLlxnU+E6X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gvcdnkSbfOOJtivKdt7OHGwrlIoVby3W8oSqVYVPJ4m+Ttw6TTLZ0fvNwoG4oMLzgiQOI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YhNoseovMwWQaFIuAh7vPvLYIFCedLY+uNcYyghJLwU7l3ixQkB2kLda3ozitWoNvUHL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mvrDj7E3tUaU9azbdCwRWMo4vGCSqCDNoxjfNxPlE0W4UPrXrFzIkyUSd8y3xi6XVbV0R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nqDoPR2OVNTQANjA7ExDI1JBbuHHOHUwmWERHTTvjK6GCW1wi+dafOOtYsJnPz8JhUhEg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AmxE4LGgIzZB9YBQoFWEWGtnfjDCEFksTZ3Na+cZwFAVqVvivnKbmAig0orerzvBC6zUq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Lcg0/wBGOOhcGdX+sBdoQtfDXpuscW2G8QNHLb5N4MaEjAiqjk62YxIczQzV7+fn3k2I6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8mKnDJsu9PtOXIjAn9kOtNN5wo05Inw5nMzQQUANjqE8e+8d6hTsK39Gv6wstgi3tZ5/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khxOdOA02twCR03pzyDJYV13vh53DDAqBKSeXtfjNdqECuehxvnN49SaBHl1x/GcpjYqh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TbzSbBw8/UfnHQlUKqlNfJPnIdOcBHT7l2+NZdI2AAFWPZo5m8OgEnQDJ4Ba3ziwaBaBY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4bsEBoA4iabeMSetiIVTbt5+M6cn8XWl5I8f+OAIgg02TxuLetYU+hQMfXlhMr5uqQx75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5nhH6+s3sbLUImzulbhdKAioIC6+POIFIpW6Ngs4lu+fWWt53RCDs8s17wrIdKDVVVnX4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Khy8//cDiXSF0E4XSedYbHuuaU2A4Di+PnCZvA7RlGbROZvCxT0iFlFunjfVwBb8JQmXs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w3eRrWGnHAGhU06796w64ABTdfPeIMZF0sUgMeecOu9Ds64caT94OyFyCVDvsC/GS0Fr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iPy7IIvIDr1kybCd+NW6dYiE50RCeN94XzAGCBEv3jTGaG0osOfvzmjAeXY4fW+N5Y+Qes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j0HbVo8dfGJeo2WX6setEK+SSO7/AK4XBQqpEqdE73+5k8IjEO3w3u6ecoWJKUwh7l/j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u+WHrC2RRBYkflUPvL+uBptA8fjGDUd9O3iWr/BlfrJORpRxdGEqBRODQA9z+XBjgx0ka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ZhDkaK9hDwZNBx+TLNYyD3jIdKdRup0O194YAXe4P62/Uw0tLqW97Xi4TGz4vY+jz5wV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5C+sWsPA0FAYtNj51htNNloIJPO3FQCgUIIzb5A36MSwYBJq7BdUoPy4IWCHuOnnkHeAb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xzQeRyPY3auDH7KWAjjp2sXi+MdJB714xJkSoAI2O3vBsJoBU0pdNzkxQQBKi2dA/Pg4x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xWAECyaX0+UOevlwyY4RQt70O+ffGEkLcSsaSLs5/P4UB2ZErx0dvL1gMmUTAsKL2+X384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5NnPvBboCKdjWaIZzNFgwBYE8d/eVB0FAA2B9t7uKi5xck3bbriYVuksckY5ZcmMdDTklv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Do43wYCA1zCH9u8FW7lCHhdvGNsSPT1/9/OENo+Eejlyhu5TV8V9f3hEdLIdBddoZA09N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U9H3gf8A4xY665zWkfwPYeM8U2xAHb5YFeoFEW9pr4+8UREuLb5HXxnYgq+ztcoTLI5W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lig2GWcGCGxbJfoMozapejAcaBV8Yq3PLEtCGh/7ktUE9mIuhecqgAUeFMZxbgK6/vEg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kUZzfA+c2yI2Hri0CoiVt4nWIeWRSPzgIl5Ca9nzMrkOhePG8o22mqb6+MRwE2mi+fGFQt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xOKNCgDzhPQgyj494wGDyrPCZHNpSFHwmSg+LbZ/LnKlXRNKbh6uTVRomzehFxznLUgUNB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FqWHUfnoxXEBGl8JxPvCMqCao4Jp5n7xhmUmK655s3jurK+c8HjfnN42DByoMrMB1EAon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SofHs94SikCNe+80lzgXl99BOc9fVk5cqc4pjbaWiC3+GDlMTnhcTxiXXUpjmPfOIRoN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I2/Kc8PrDjoGWr4vjFsyrbrjnHsD6xtOwf4ysltHZv8AImJN9IILzzp9YQyxk3zfTmg4F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baiOHhN/9xkT5NH5/7MDxUtVvQX/o+s4s+OpOdl5w0TRDrdrlx5mAhDC118Jx7xC2SYafH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dOof32Y4Umux6vJJrj7xItQQV0WONOMsh5Dm+f1m9Vdhp8b/AHc4QYEFrls+7goZDKcrx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o8oE7565wlgGQBwJHqeMCXeNbfATjbdYYyVewMD7w0pLUYuWDr/mI+FwVg6UPQ7/AFjk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4xSm9YfHswkgtNyDUQ29c3FBYg9JO1o6PUwrItEMyR/OSzVhHbw72H95KxvBwfz3+c1z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feA4tEQ+sVVCg0G3d14wXbCqeah7/AIy9sRAkNc/O+O8BEcrQixNbsmMY8Ljsdtbv/MFm6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cTOUpgseR6fW8nKVKpHrrcyemTur0fjG5kLyL09nvzjFXnD5igmi9YFWp5cjif8ySukS6H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w0RCJOabwHCALQ42+Dn8Ynnoas5ehxjqIiCtQr6ZrKIaOIblR26vjCNLIYObqmQmmUIalF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QRUFdF4+GNkwI9xLvwx94RXO+I+3XOQO4oIIsfy8c4ELRFaKzjet89/mSkxiMdE1wv3j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6nExlP7ij8veCzE5NSkvlv6wQomSdiozj1h4mwdD353/WNYaEtQ5S2OWXoPQeL65/Wari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UrBPavQ7PFcMlsSAqfvnz8YJarbWFAdQHX/cNovXUeEH7c7c1/RoCMW9ziTWUQEVJCoL3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slIgKJ3ynBZgcObesq7wE2kqH8by4yj0HrtPR+cSsnuB8hGVjfpsxlC4I1bDfj88YkZF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JgoF0QTLOdfWs5gtGt9ruD424mzqCt6lSMPD0+srngIW0V+U+XWI6taH2DnowlUhNrqI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hwimhdQ3vFQywrvbOuj84Wk5B8o+JN5Xi4ERiJHyWzCKBo8sGt9qawQg6VRNEcxFcrPo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8/ZGjDLY2kcam8ZEUBwJ2a7L64+wYUBsQvDnn85wthJAPNe/zrEVxcDiiaFgS8XDJNtV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ribIejs3p83n/AOOIQM1tJCod3zxLzi3oqY1Be9XHNW0lLOb4T4rziTWCExrW+16XOBJe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5qgA736w9qy6PQNGwN/nLbslsIbHxR77+MbiYCQHSbiqP1kTpRB1rq47Lvj4xJB6IV2D8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JC/jj9ZRbZEo0FinCa1t7w4LeUmCIe3kOsDVyLJVSV27s41k34C11IIcu8Eacpo3Zqer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L6IzT04HOJjFLx4X/mKdZAGOlW+az6wbiodAq7zuv4cAcKQGkbrt1886Mm3Auxqcj4jD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plawyatguqXAyf8ANvGADKNNiD5qXxzvNo9pKuUHfZMJYCbBACE8uJrx3cREGy2rZpPp4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B2Hff78Ya3RVgqRfI9cYWDSqJUii2bJ5n3i0AqPUwSJKGwhVU44C4q6kDUJrXVsyslhQ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8m0uuEnp77zfkJNkeFOIHHswDUyERAe6u3X14yDKwnaaNdLtyU0FWgDw1rHjWBOxlmjiLw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1QGfP495OtSeIT2nmvxga8mhN2/hf5wBrBvT3Govq6yT5gegM50c+8FBB52OR8cGzxhMp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uE2U5OUL8tHfnHWUirbp/HD1juiGkp7S2CmtYDrBDsjCe3LOssQCHgEMD2/xnhwECqT2b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da7x82FWjXAnH8+cApmVXep4ePiZbogwA5Q5m5kEMNEfCH7wQZIDt3lc8vnrAlEGkt7p1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5aZ6LFeNHrnLUKFmuNelLfWEVFajycld9GJJh3cPjZx6zcF9tHJGej73hYXCSBZ1sFy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2pA8P2XgRbCE3tr+8aJOFeNJrtvkwZ41SAMh13jLwdhL0ehOf8E0sBQTxKP219Y5iDCrN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htTNYDV9d5qYIwU8tfeuMKLVAXwDyzv3liSxox4XkNOsAIDRsI3Ve/wAechVWnA/C7hzi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YOsRO/AKdfzPrBWPo2q9+YYbCTbmp2+Wca+ccFAgQay7opD/AAuWT6JO/wD64GqGlx+XX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A65XDODrxPXv3iZTQJ04JiedwU8HsP24ojhIFXOExKNzFtrTEjS+84w/QawHAO4EuGJo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IsUL42YztokNU/nIASqew4PGCgrvwPGTZFSa37OsOJDVrw5yaby7wMDHevXvAWoE6vhx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3zxiF1KhxeE7w1O4JtM5ARXBcRhp+3nKkgWio/wC4PDiNiefnEM0CpNcFPPOEOnNqniuS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2mFMGCKtjne1xcyvAQbJrnDJMAVNquz5PjLvElwee3x/WXzhF8/31hVpulp4PVeMnTdu6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0VMMmnkgJxOE5485vpqJNPkShmwMwR5VB2Tf4xgp7883hp85s5BVQOPvzhjGAnfkSW7wC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EwhhEVNE9Y4HrL8l883BaI9cEs13mhWFbCE3+8Gj8CwBkH1iSWoEE9xzcsSVpTIy3h+8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N1WQRv3KYhyaqGvH+1lyG4EdIznAAiG0D87uNS+kanjS6npca2bON71338Y0d0YDwDz1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394xvIF4BvzcUeoQCo9e3OwQFF/09OGITpw/8jkOJ29nw9f/ADGSFyg2Kt/eWrRE81Hz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9YlDJyAjh+8qURlVTwPnUxQGR0a5iXNiMJkROCzTiJ78oaI0PHnEX1kk0+n3ziQhSSWdr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J707DLotEACb1vWRMT6kQfox2WoEEXXhfOEkfRa8J0PjDoWDYXR8/wDM6laC0YqO98Ym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1/wBceImlq0s04+c+J6YGwR09z6yTOlAtnwHx1igDUhE7NfrnxjudsZIiKnwVxYbMQ88tk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qOnh9un/3JLSkegcaeMFlpIcMdDj59YT2cgJ7ds9ZZFLGi2mrzvWA0WiEW7HvvnDnXyq87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D7IDsfPfeQ4SxqR4py4LFQK7duZ2+udMxheaXRbElBEmGoAWbAEs/lcDqcgB6BQu/WI0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48d4RyA1ml+ZfUxrAS6WE9vnrLn8Fajh3w87MHRwCLaVDc4/+5TfWCxrNFPDb84sWGlx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6NuhrHaZ0KRWaO0n5xXBchDTvvcrf3louIPja82fGAWTxDJY/e+satG22KLV8bN5zJyG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ovQBNEuvxjGQfcGwU9h1N69OTx+ko3l9yz1hfCe7m1223q412uXTZt1z3x6yC4peHPArr3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1CI7FHsQMnaV1R54a7YFKOlTbz74yd8SsyGzuxJ/OLEMEyHMR+F8TAAOgbG7zukD8YFfGI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MxKjePBwozCJwO4KV8I7Hv8kcYVaYsPfF8bw0RAQui2nM1t8+crIXb2ibUkvjzhMWjGi78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AdQLKbOMsw6FmjYryc7+fGEho5FR0mda5xzFuzLQDbPeuMHgMPsgHPfJhyeC5xqBbOEf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z5O8Ak66qsRNRUWvfqI2YBboUFnj+B3iSK0AE1Q5148YsLseKKF62/i94naIay80641j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3ufGXJoDSjyTZ5waOcd0jpNVaPx5ycsiBVk0Jrn3ziGDk0gN8J6nGr3hr9g0AGFvbvXr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8t4w9Umtj2CPt9XvEcVo0JRiyd7e8Aw2NCLVbh4xTNJSAqPmbm8ppcYolEXt1s+MGmUV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yzgVzZoj2SX8YZKuwQKr28txmQNIuwgegqf16xmaNeiZvg6UfGHjqMG1z0PrnAvNL8tCC8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bgwvGv0wUBOBBS7Zejc5veWZDpiCwKCqsxjx0JBwtddmFFBBIs1Pkj+UwFbDRp5lvYGP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+DA5dGq6GzxyGaPgNOhD45/zkNbEPZ2B1/eJqEHx/tvDgImWksVxuZpnEnalQ6n6uQwYs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AUuXA6OvrARYIRyY9Ji1w/fz6c84Me98ryRcl+QEN2xN+snPlQCl58cAZaZLJTpenHBh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28GtYUUbWqpNetP5wESRN5P1xADEfQcA9Czyef/pe/FF0nW1646yoCjupEVxW31go00jm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gbNrbPL8BKzvG0y0KeYuObiSioOxMrpCNnn3gd2itNbfG37xJEHI2qyqnz+8kcG6Cbbud9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PVJx4yQPV6ZdK9HHXeJIRlNDqH7f9qI+lftyOP8A7lh0mMU0OjZ9+8o9LOamy8s1s/7B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y/eHE6yFHoeve31mj4s7Ju/XWrxhYnEnLSFVmtN7I0ew7464wVagXAATvV/biCr13Sxd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V0sThVy84GCPpffGOKQs4FcHl+n5xEgzgQfK+7rymJhWSI6bBnGprWTKqbPCWP2DzrrJ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tGarKeRi1HqdfGcZhNkCeld7X6MZcxUNA4+zwYVNzQDejg8XCEi0EKZDjof3jb4kI2gW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Ypts4H7ud+qqsVTGdYlwu8e97dK4PKdo6PK9DkAE8UOlN8HrcwON8dzYGoRxtuuodtvf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PFwonwWmPWaXACrXmvn3hwgqT5fmfjLzhrIDg+80hTnrzrtZTNrlOfh48ubbwI0V8f3k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iMNlgHtwFw4BcZQ1hl87xm57wIT3jnG2Big5JkTWnLh6KK8aYCUugbnWJRosTQ+cs6BF0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+Ma9qjZ/GT45cUHf1ldnuXZ8ZwUEoOIcRkh2vDDN4B0cCgrUqI/5wChKUL9nTi04qUVv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7I+sqgreizneFyJ2pUryc9d4K6cQUiPJrnAhwKK2cg5PjAUy5dL4MAgI5cUnA/4wptok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Wh2/LveDBUq6ClX4wQhyECcx5TNh7AR00zJRuh2g5mEeGpuk8Gsv0Sr1wZGQwr1x4b37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n6x2wfPo6/ubwGogCaF2T1qZuF7vFfp/eNAr8FXfX+mIVxJra8386xbXUE79a5T3mwEHB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oAwhQ8b45HrNC9nkS7/rGFmmIhnFvOD7jbP2GXSW9vyOJMczJAKh03s/jCsAaV3NL9YHI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cZC/J/ThZW1ABA6/vAgnMJfY7mAd5Yn21MhSLY2cvt86wHvgGYX4xFL41HWxdb13cBCj2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IcFO6almrrEJcAmaujWFJvyNIdu/GIPSMJ7brnLCDQiARiHgc10gaiab53gvNt6A9Pfn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inP/AMwL1AAvfR1b3g60DSCXgc4Qv2EfNOfrF3mMUAU6u/6clvMho622YYKKv8ibv13k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3zlLAsVTvn/cZWVA0IRYJf8AXGSjtpTwjz/1g8vCaPmnc3gqQqHWlg7vr7wkkPLf8mt43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1w9GESxEars1sfzlUNCxR11X137x5gkH2OV8zAQ441iUaF1c1roNhWvd5vWWHZLHseHUc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7fvKxRRGBEFGfnesJoki0D556uWFwx5Kr8Na3imCs+nY96OMMizVhORX5w2LbU3Uht4L0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HA1PvHrCTZprw3N+fjCGECls6g8+8YszBOry0IF63ktvBdIj4eLreEDADYLbZaS/jCQF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3invV4je54ZoGsctNQU0mjFjwAKPbeOBM+Tu8dfXGBcjUIK0V43iJCAVB5nzWJH16Kj0Tw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V2ejnFLTHNHDw1bzlQkAoJoSHOy3ALea8gck7sAfOP8AUiKhtubODmYNLVJxvA/zgpW+7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d4Ww1N2BpPRr1iBFKALKz53jkADgNXR9d44iEOg2wRdghBtH/AN7xAahPGWXlST4ycmlp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YDlTh4r7e3WC8FBrUp8c385HixcJIBPsd3JBNFMG7LryzGBqEnoSHoLrDy8ZbAkXxvjNz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Ka/GbpWVOJ0a/k4qMXctGd+G37zmFiGOh5DP5w1sjgQaenPxrHLWyROUEtH63iqlHWbe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0QF88B+833rxaBvfdPq+8Bv2mW7TnX5/WOHCJAPDx3vrA2YhqGjr02dFxsh2gRvIdaH6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OtoxjIURCalvN38H5WtK+ujvrZr85LEwaEXjh/Pm4TAECgbS8UXc85L3QHUVeuAwAKwY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MoWieONP2TJnNluGu/X5y7WCznY/CPreWQ3VjZp6Deu+cmzLtKVFHtvfWUZiIOoEvFZ+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nD498YhmHo0U22vh1h3rilVbvfF4ZEYQU1qBT7weP2a6QAcVDx3gC6DcjbB5ypDDQrzL4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aG9uH/7mswiHFsTy6095e0VuHUp1y/nCBDOq4czW5r4uDnNwShp2g4XAuiYW3JCvmRxL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/CKtJHwR8YLtqjbZp8nzhbagVQfglpe8Ai4P5NHqV58YYQspgLrfnwGJjE81G+BtmBsO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SN20DXbAKBijxSRwcqdhJ1qNvqpg+ATeU8Brj17wEXgIeemcHesQqUZohdns4xrNuYi2V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0LE0nXJxiu7BaGppfr1h8MIu6DJ5zeQr2TejxgwogKFAE52H9YpSNYdeh43+sNAOpwV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yR0EOXeMmLaN7ypzDj5wyjAzpHX+4wQPcMj22WGiTn84w5sQAYHkBeyHHnCcKSovFb7c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DZ/GENZFB05F+tYs+cC67N/M/DiOgFZUDovtDeM6EC7SvPvX/wByriGJ6JUbvfWCupLUe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NUrRjAc8uKeNvzjmaBFrVr8793wY26gonQG8hv84AbGBo0BB6G5pAQIY7Xl0H4xGJ+LZO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vFxC9NDx68lwcyCyq28Arzj5MkDUHpxv97x0gCIhbbe9i9+sgx9kHG55P5rnAYHpcgXR1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kStfPoyGaewM1Afb/eAwrJGk0H69d4a6gBCCtnP9YykWccemDy8ZXHmDx3o2vx4wJLU2y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R4PB7Fk+bzkIEDptZfi/642bRCHg3D/XIp3I4TweXFIjZOFX13vHEiZdhTn4PeAU2qtA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SYvAGSQcYarr2sZAlAFT29E/OR8wbF6R7xockKLvbO39YDei5FHmvv8A8M2FJlD5V/ox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MVufBhTtYpyF/b6xyiYcW9HlwozahXveFYNq3EFeOAwyTzj3clMEaUmnErCDRhKBxNmT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kLYIj/fxkdUTVR6XOmAFAebkWIUUZfYfzlupRTT4fGD8GoOjJ8jWzacfjOcgVobOPi/7vK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UPtjQ/8AuSXQBsjxjAYGttvpwETVeu3YTHBkUEr6X1l2HBFHtQOsT5AQE9D3cWaAyi+V4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zhwuLjYCpRtuNcISwTTaebk6CD6FfWKikE1NCp7/AKxMKANLfh5NZfx52Mu/I/8Ac0Q5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Yl3ahr/3CoAO1dH7esBaqtSDPfX3hJy13I43o6ySzTRA8uGZSIDsTZ0bzxm+kAoqc/jE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+HPHD9Psj9bMAlcKtqPzq3JNJreDdD2nHGU4sRWtdOveNf21UVLxjwUorEJx7wHgqgcePz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qXialyXqkSO3Zk6JWyUOTya/nG16JVajyffvDgD2tLeHXGbDG3av0czGwqnEBuC8v7yl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/AHCtGpaOJ/DeD712Ufmd5at8Al1i7S4l+CxAvKLLslxdM4ipN07MMC0Js+Y745znEEt2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ESzQV70+M1Dzrq72a1ZZgyEKGNlqcU85G9iBzXTez95NKBe6LL4+8NpQKrxPPAGHApKBaq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gCodOTX++cQQ+UsiiF3NnHnvA2/eI23/DPKFnRbzeefzgnJ5IqcM9Ov7zjVzSU3FHXLxiI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96zUDhJqu0f4fWEjDDdA4Q6mLRcAJ0Wz9GSLk9Vbpan05RCsGSIu5xETeFMpKkfU70Yv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cYYV3UERrG/eQ6DPaV0M0vN+cUAnPgI9D3P1i7wOmTdCnHqd4WCJwdq1vxx+XEDyKAWeR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CtnTWNNXoDy8fy/WXIG6TELymn7xMvxLJSTvjXWAAhtC92eNBffObJKiCOLvua+8OaTd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94OckZmoO1G/VzYNSEfkpwfnFhrqJqs8uIZdAzUMqd31uzKjvJKM0GDR/WCVbNbTcLNYo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7pfGSJAxVGaH4hiJiijsg0c8J+MqAehE71JXR+s4VIB8+mJDn85AHmysYqvh1juOVMHfJ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A5AWWalxwW2ob3u+S4QlM5KS+B8PvFGaRDbMpvbX4xgEm02Bdp3yXz5wbIlF0G0K6+sC6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a85ejcT7e/LAeqvQKbHj2YRrN1PIpwr1erkNwdgSPJX3l+AFAirHkPfUyyF4lqgaTrTX5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eXE+PeCaVQhDr5EhB9YnJTuUf+uteHEk0G0i9k413kVMqJJUG5OJ8+svy5ECIr2k0OnK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D63ihuoRWyjN6v8A8zizCVDsS6Cf9MKIK2Rh0OZr5cnQMsW6eROPOST5Fqrb8/8AznCV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jnxkTSWCxo+FvrvN+FB7ocQt3+sEDVHtgBO4O+9YK3HOI0A9bkHzkJAo2m019n/7hGKdA9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bXrV+6cE4/GRFXqke3hyzfFIgRI7bd3jXvEe4YRIEH5vauGjEzll+QfHnBtIh3duxeOf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ukNa+PbljpSpdMWb1o9zIINYUVX2bw7a7q3gTjQ8YDi8TYUkf5Lm73UOBKr2SD+MDPZs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gkkz7DQeUJvrELUkq8wF/pq4zDrhbaYJvfGAuegvtQ6uvnCqiVGIDknXn5+0mAPQsAe9LO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A0F67w1zhsJFT2RnzlIfFiwnbzZ+M1f9BAm3j4JilV+iRwHy4/vCUry0nkPnWjEmhGZRS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cjMTSCLG+VOusjnIpp7Y3ONe80Z6OYuqeHWTLVIgw4XrvDm6CazmwOZBLxpxlSX3CUU9c4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6DX5zqeJ1yRxiso7NN138++coQlhZYoXsmpcINqrrflvV1lwSBCpdk8f9wWI6RQDWvje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GFHUcrFTfERufnGd6Wjf5bOvWDpVCEFY8u7TgwDsjQF8h9jKwKFhXej51x4wcWIm4wT0a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3z0QxwcG9y+AN1f4wPUPQXw+d/oxMoXuQ00zgqH3gpmIQsoPPc85Mo+B12btt3+MeQ01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6ync9ihSLygEx8FcBR4PSnjrE1HPMsgD18d84JjGgkeUeveSeoHvUd+qXDGlzoHUe7t1iR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ZXCy4GgLKBPa/jHeGNQRWp9IY+BxMAQKUOv5xdESrsHi6HeSqhsiA6Tnav8AzFCxSc9G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A4Kfs5xYQURAXhsjp+sLlQxbOBPRfv4yakcKJotb+vHOcDC4YtwCFefvEHRShUZwrCYK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YPNGHxcPMOfV9gqKhCUa349HjOBevG3Qp4MgeYUHqA8B3PWUGrbeS01qF/jEKyFa0PB0V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5Q+bhvc2oeXLdTXnCMqgBG7/6uO5SgAtnWgHXK4xJsKQ+Djj0DjCs1RqeA8BMAOkvBZtfm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eD/fBgUwdAOp5/twNjXtr6eDDQ6Mk0p8cmaYrGxfL6+cOcTk6HT69GHZ1ghB5cJmeIGw8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uMBa1UD0H/cSoyrf3iBA9XL4w9GKJqZcBowQB45MNqIHfZf8AMYs5hX9HjGkSNXenJ7yT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HO1U6HXn1gLGnYi4fnNhbJofv3hUDZcAusUkEikj9dmCYJXU/Q8ZOkDQkXzOcVhsQwPWZ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bFquz/NmPQK3Mrin33gH5FBa7G6decEzuS2fps+Vyjco3/ZkQzRsr7H3rNhgpN+W9Dfe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SaJwmAFg1DmiUtTnKm0QLc0dK46MEzs6imv6mDTKXAVo3yPPWTgOxAiTnW+ucGioA+AHr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eG3g8+zBHi+Gg8wmuL3ju0qvAbUuuzBW2NSyeJv95tCwo68SsgmoJLbXHeN87UBHWrx/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62/nCU3dBm647+sAIW0LHpnvDzW7dL5tN+chlKYhy2D5nvJcq6wfXZi8UhQp8PXrNphF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m7T97Ue7/AO4LgEyub4vrB8bKqoeBOH5HNVKmEHtBTFFjSsPCjz1hCxIbQHHD/wBygujF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yh3CF14cycOTIK0w3k3/ABh1lYFRdm+bg3cunR7Jv5x6mCbqvenrCyKV3NNweHEwciQi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A5v+7wKkEKRSr/G7zi6p61o7hrEZIrV4Oez9bxrlYi34vk+cUkLdQiHH/prCk+qA4fIb5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5jWb34dBqBOdjrNq4iBovP5MY7JFr5LrgcN3TmXlT5oY51QXNPHPRzhF+4bPKHQbwi+s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rqYkHuy+v3hBFdiXOnunOsQBk1WB7fW8NSkAjgsv54esfKPgWyKuuPeAeVUaqjx8uSiI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84mCIg0AsY47rg8WTZ4OdiMPGRsmbCCUAYdZsiEOiCns8cecn9mczOh5Jv8A0wvSCgSe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oCBwV3vZw4ZZiEI6Guzj8YuBGC3JTd1vAdNxNimnpL+sG0IbD5G837xh46sidj7yIflJV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no+C4o+zWIp/U612TxrpxWLwNETxs51geDPqCvRdy7wQh6Sot0XnXnWJxZG9PYgf66wv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KjffeAkwaY1HqrMuyEQysNW815wtOQIypNqFNzhwLXEgRTpedvZ17yjaVVB2MDlPvrCDs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r7uEChEuheaOtfzjbkS2wSOo9TLy1G3eab+QreMYWtZDQ8j/AJOcjt1doRC8LZecvBCD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EUM54kIA0cb+vGBgyWIEcL2bf7xyOW7SrXGnzjuCXY1low3poedvMnORtqi7VPje5fj8M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dV5dd8YCyCyAuCOn5w209lYRFsswKt00Ie1nPz1nAZHeLeijHgwuAnxRuB1+sJynTVXh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2QnYKP3vjLqT3VWzUdDxo/WCHGmoaF0yu3jpwrpPgxqLufreJEV8qp1PLw64PlzY7UGM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WqTCSN7PO9GHDYaagaHz/ANxhNUaQs9yl5nWIbIdqGyW/f531jKNEopLBzxb0ORTC2w432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1ygJvl5xjLIHQVPSPPx8GPD20QSkXCBZ9zFIx3xnOx1toPXOBtyDsAd3sYa+M3UgCxHD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cUOFat4hr4KzzMPkBs0KPk6R4sMN4iD9x5OhWh1fWE7Gi4poUdPIx8nVMuE6g4WQj1Xbd/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lRw+j1kTijBTcaeC02by5gBtxA/Dpj6jisvsfZv/ANyg0pCrNg4NfcuM403mtm/O5ric4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ze12HzgsSgDjZE43HT4w7UYN3NrCtR9bxghvOYcw+bMXr0ODbW/ZrwGVQE5/AevvI7JPdC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EJZ2CNR1obioEnm4vb4649awjxNU26He7vzDDagHmgGnHlvuuPVxNkEu08+uv2XBUCWnA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CIjgk5bHKytSuAhid1D95oC7CqjTfZv84yyUUgybTxDie8ICNsKp5Zb37xIJIRgq8D1qc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AMPeSAaanw9P1lW5GseHHw69+8unlA0Njx/VyvvhH2dE+h51jhQjobLHMChx1heFDHZor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ycR4nb8mpnCX2Cou+AdTjH5B1QibTR6N5TJs6CkqXdbfxjQqSRM81t6/K5uHcPieHxrvx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QZNnnHCDt8NrQ8zWCF2NPI3bk0n0OIHU0Lsm/wAfPowNiJMgCeDzoLjiQWnQieoG79ZBy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ma354yrsvDm9h8dsuIkGgSzfF5d3zr4yBAdIO3bxpOADxliQhaiHaLz2HGHUBESLAwT8f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/AAeu/eMDLomhIAi+N27+MXAIFpbyxZ3ndUEES2EZxP8Ad4z9AnbvbdHLZvEAqkCDl+Xj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FiXdevV5uSaCsCVD7f8A3GmzSK3vY6X9h1hnTJkDLDvcG3WFOUCLRdc8p83U8YBORU2ba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9IF477umB7MDQNUE67gfn6yrIds73NtBxwdVwTBkKoa0fTd5bcIJIhdpwya543vCHqI3z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61SwbP8AjrAw6esOjoOg5xCtsVQYbrxtdOHXQRK2utc17fZgiBLaIRdP4y4qIjAeJt5M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j6xg4lyoh4/XWGHSsr8l0ePOSM2JWnOjlOs32CWFfRi7JWoF9PL5mKxzotI7W7PnDxds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/2sU6Mx2f4/nAFcqJP+8Bk8nXXIPjvA4zUDbgpT0D7P8AeX7pU8YFwWw105YJC0mBQ2c4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rEEWt32/9wYyQfAfWc9QWB2eHEoRzZ9O81AS3HtF7+cEg6gMH0Jzhtc7w7uXBM3EyqlP0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hj5G8eEhoSHz4znfsCR9Peb6YQRXCIUb/OIucmEgeL6wkSDvD4vDg6/u6oc1MgDregRx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Egfacf3gevODtYLn+cNLjSRPmM9Yo2N4DOmnfwyZIKqQPwM5wfGIROVFHHPrjKWqaNIN+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I0H33ipEThQhKh1rpcNxbSxH3dYztJMjl0fW8Ohlih9Dn8Yun9KsPVbiOqMolLqDvfxg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XAwIAgl9i8/eaC42qn2+M3X2+Bvu3j/dYMwLuNPHfZvmuJiyAm/Hgc5hRFKPGtuPDkCRJ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oI+etPzl1UUeY7CXJx2rVTvj7wUKXy2dK95GcAQ/bz13rDNEEOIexeKfnGupqrtdSTzi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gjcBURRUbXXeAAQqTZdAh71vA4SFbW4mtXUxjxCrN9BPGHesIGO0d+9LgyMDHcY2nxxl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b85thrpqjhk9b+MAhLuEbhvJSV3sJ9/znVhoKh68c/1lEpl9707mv5zfkVoM7TzkBloo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GHEQIDRqeoXJXThtBz/N+8BNocpOuLvjfp4wusQmyjpTs6/GBQBtmqdH/ADnCZ8EAoNa04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9pXpcsqEQgLG/PmYh6KA5ek26/ePWnRYPAOdmJgtvrVeOo653TFxiUmHcI+o6xQHdLKC8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OgfFUcJgoPBgqU6y0FXaE1A8zjEq6FKDvZrswepgIcUhXjxz5xxYSQWuKx3iVLhCLxued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79I/W8MUEEDShr5NZsnZIJ2UvBP8AdmUYJTY2u9pTIoUpDSpGnZykwEQakhotPH+GLaRlq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J4zbYr/fNymx9kLL561/eTT2hBtd69cYlQmgtc4etc4ECKRhW0/SyYqIUnOamC1dFuLo2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/uclsg2A2gBZ9+sGPyM1eiR0lXjI/gkE8oZv4+MarAukgrwsvHeATs5QjyAM116xYlVq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5IAN9jVY8L54xO0mgoK64Sg7D/0FqmzPW9IW8uAECAfUi1Pey1xKBpovQzk3L84+TwjTd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+ckMYNvDwfer5zebQhnRHetf1jYAhgngAN7F6+cPRVWYv0X99Y9VENiOW29+T1gXUQFap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OAO4BCYWjz6vw9ZACxKFidF3SfjHAB+ATk40jy8uVC6C10Uv3M54ZRCS72kXP3vGZDVt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tyHzkPwut+/GNEgeNo7Hg9d5NBFT2kEfp1vjN5C4IF5PsnXOBdhDLA1bCNOv7waO+C9kf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3CDSX/frGhwCICG+aPpgygTZNu2tMtfXO8CXQRiKC0Wkpgl4LaY0dmi3Z15yQUsuzBF5G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ydvb2b1TEaXj1AAdq9+L3MEYFoFTW3n3i5ECxREXi98OydY8AKIi2sIe7gQRvRLXXY/9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G128s9zC0hRpQHh5R6k433hGUTKjURxs484ItSKtsomzX9subCFtU8jxvn5zbp6AMGJXh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gbJA7JeOvvGbzLooSHCz3rWcNAXOoB6L8sM1AtoeNzV5nOPrTAJpSTvS0veLAyTnh/QW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9PH7zdnqga7s9zBQnVAdmX23HrCIQVobkC9Ed651gpbhyeVBwthrLEigLBNPhY/HE1m6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v/3jCkTCrTZXe0K48YU1JAJpvAL4s8Y1mMG7gHi3jikiqIRrpXiYImUXVCabL11rDdR2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7NwhYBB5rXtxUhRdEDZzKmvnAuSnGUOT9b/8AMG69iUXWug1yYQTiAUEQBNOHvOfC5qWq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hvmU0ET6xxRYQKsNt0rfzgLrNdfDgEXqRBLK8aflxegWCJCs/wDXxjaj3G8Ar5nWLZtaQ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FCYPRppqKvU8HWLyJBRbFX2ZAASK3FeZzMAKGJqVaI9Od+MSViQhPJrBaMB3Iu08N3sx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SmnvCSBZc94I6v8AGJEh4AIUa+d45+ndgTfbjnFeGXVNbZ7f6xHFoeorKefeaOXKeyAdE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JzN//cTwhEpqNO0OX1hOx2o8hvoe8c+Vjumabb/nIZ0GGgt3uV24l1W1bB7+f4msBD3J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gBHYIx+AaOjLFBiaiaQvOw5ecE0txSt0BDXnNj8GOo0soD7u8YWjQ4k2rH4DI62WgApH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NBEve18zWsEsKVte4JoNBcQFzjq0WOA/jEkF60C7rTsQn8YvkSNK24etnM1ghxKte/QC+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Sk1pnPvBh7UhGiroXUHf84vlGjtD0Tp3kdCCIFbZqmpfjGoA0CEOpyVxvDKrbXBs65m1x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utHDltSlSVk5N8ZJEB22ftdc5J8pfk4re3YYMdGlWfBODe9YQhtUjOqGg9fOJDpBt4Q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nlHnxxQ59+cB2SCp4R2vlxLYJQbXE8f8ADKIPPKFeXy4/bK2RTo4+3nBCK2DU88+PRhCk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SVhv8ni/wAZ4g3Q+pi/E2cwcW+cNQbyC06Pb5zkMbCuheDArbm+j4zTdYr+cFUw+g04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wbWnOUZbY1Jpe3eNBCbLZ2fWPiSkRtDK4x4NP/uOEqNKeRyByPIp7xeUFSDPvDheSxJyJ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9ZuBen+zFRQcWjjl3iok4MJ/rhcIu0vg5/28cRCqFWbvr1g/bIzjfJdmCRskZC5ImNC+K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LfTNDucmOF6OUiNX+JgxAncsQ4rxi7ovaUN6/wDv7yAYJWiP0ej6wbc2QGO5F07xFNq8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gPt9k1UqvjCEkBdFOjhHEFYUX7B865xHKiAhOSd3rI3KqVJ5RdfODgSKr0sZ15cpXuSgSI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kB127+P1hAxRQGjXqXyYmkiO0F0XnJVOSAmnLOTJsZGgnx6+8MbU5Ndm79OQL2EgrwNpk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nEWMgqPpOn5zbgIno963jMLQKJrddHWK0nHwfLvvEnkVTWk86ffvLEp76lJE5ePnE6nY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AIYQ8B9fjDpFOBCb3Wjiu7Quw6Dut5cAUqINUU9njFIF1Fab8Xj4xEbUcB5b7TeI9VaJ0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x1uUx6omGiXn1lawDVN3y+sEeEgAojENJ+8Vupgrr6S6xtBCoUWaG36wDcJxB2XnvxjV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5oFwWgioSzm85GjsZVDx4d841PcQK26u2nnCp4oYPeJPsAtPLZDARNwabt4l3gxN7sEK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pAwbbtS89YjOClsCQcb69YgFlE2N4EusRRdoPHxYEn3gmrVGi8Hv/GFkmPaSDp1sy5JA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Jr26CebeeOXJ5wqjtKPB1+ME7bcsmOb8cmEWiyrNHXofHjGVSu3VyS9PrWMRJ3Bl6vT68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6jNo6ie2NHesIh3kdDyT5jggplk4XkoscCI7ZrD4Xu/OKtpNpoXzzW/b1dUJrTPX5wxe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+MvV9C+ofUcVYTUNtIfJzxhWx38SaGSc+HDHLJ2vX08H+cFp1dOrnaD+MigCyoqkAV8fn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J1rcuGtKXELFHenTr1iNhN2khLaXXPnGYYmO4OwKK5qzuUCPMfWToSUA8DdtDnZiFBo0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gd4kqw7aGlE/eHY6O0lye4PnBG97XyCSrs25eY4xXNFj2+wvLNddMkm5r5A2cOOjMsAeX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Rx2D3X/zHBFIOpJ5neOqbG5fSNHadKYu8qsHzDVLxesAAoIJgpHzl1URt83Bfv0VCOnbJ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/M7yCQjsoI8pXX43hovlsSc02fC7/O4Z1KPA9ub1sy/KSXchp494JakooFrrf85WWjmg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MPLQFrdDlBk/vLG1kXQYk5bD4w2uw9GDroLzHejB6XAIHbzYT155y8YkUk5a9GvnHoqQ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vJIoyQd2Otmu+8OXtwapED2/DCcoLyGyXsrN94JSagE1Cgk0/WFirwAOZ2xn4xoC0iz5O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ba7lPvSu3jvxkcRIHU9Lb48jiL7QOhLKDx4918ZEQM0G1aZa59PjBfhShFwrEOLDyc4mg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d3UwLWAlNsGAInI7/ACY7wB8ognYjvziHpgFNNh4dzfxlruoAJ8u679Zw0kNg1bHvb+sA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vvjnlh+LgvK9FcWwxYaOgnFPycp2K0DSRysIPj2YzuFBOrL4Ff8AOJgm2x4AD8ecouDu0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uCJmCEVavJA1zL7yUBxBqHBXjQvonnIXnLQQlo2b3d4R5jhbJU+xneJLbhwqreiE0TbMk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KW+83maAaCoOno15wOxA34+Id9fvELtBj2WHbf5YftyUkVWr6nPGzeEX9HkrRvPJi50B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33iIoFemnmvVnOeD0nJRdMrzr184QzDMQzfybrrxjXCaqisF1eXX6mMHDehQbXMpPeBaE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495PtNqC7TnyM/GGgEbHvnKjvyQA6FedLjj7ZEa0N+drx1jBygd0ETx/7idZUJG9nmOca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n3lu5NNQDsPx8by2QLD5Qt9bb/WXAGoIxBX/AGs3HrekcO0436xWoSRAVg9P0wdWqydmo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hiO4ik4fJmiPhgo28yLrGQ24NlYK68/GUHLQ7NkeJyxti1Nhs5PMaHrrBHqZR5A8gMvzit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0e3DXyhgB1eNa4wiQYAu5th/fK4QspDhujQPrDxy14WPfer+sdoKJURDXZNfnNVNIu48L7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mr9W/nFO7FRG1vtOPOjH0MahCbRXzowyTiBdIGuKw+MEJBFfIl3Vd5fMxMgIX4J9bzh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+5h3DkxNK11de+ckbS2m1uzXl78Yv25NCFsdT44POC0BwpXjPJb33iajlapObe516cX6j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35yVVCAqitPhfwYOMEekMR+RwayZYezBCp6/5hJUGrgMrpWPPh+MTAkawDYvl51c0Dhdy3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PTQaX6KZo0wMvHBNAZcEsKgg0EAg8J8Z54AuTx/HzlDgD1VdcOmZwuUjoHw/O97MoUKo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7uUVV5InydHrvIFwgp5i9H7zR0MsEfLzvB3YmtPJ38uMrEAbEXfua+MDH+k2vU41+ciFrX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cgCOw748GTQwSB8r4yikz6CMdQJFIc+MZKdRfy4ZsLbrEqkGIU5NQNuRU9I4+8QqhAYBA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6d84htX2kOnBM3JOI9eH1lmbi/t8YAYepSp58ZswWlg53yfeGs3ak+AfGVkqAUv8AmGmiw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l+nyHWRlyJH3U4w8KIgaO01v9YqqBsq4XhKBs/I/1m3rYNRE4R7P3hU0gQE+X4xUcgaAv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mgip594OqlByXZ8lwjWYKIeT3PWMHHtLS165tuCSvIa8RWTziwR6onvxPWPoLskC8dMH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7aVxYayrbSNb41jFodB78z4wXqIErOQjxgOIiEk9cfj/zFReQywOFen7x2gixkf5K474J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8icPucc5z0oHV10bHjEwQKrHkPGprH5C2IdTzhmb3Q9NFSfOO9aAlQfZuc5zpxwz2HO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8/cw4QCoG91yUlsNVHqfPvCxWAj7ZdDGsoluHfN3qP6xXGCNmePk99Ye3dfl4fzcBBLI8z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hGg5vnnEMFNgp1TpuMTgkIE5l/8AeMNr3cRtwD7g33gCU1oPiK9p3gLFHwGzdHMMpK0F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vgGnwg9hggJa0neGYDRQAab07/WKOB+CV3en/ALhTVB57fP3HFa6kUW7J55MuWg2EuGdX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d+b9YCYnRnkRzNH5mJQMJLed+lyyAMWlGrcamowio4On5x8cP7BPS/vAaoQh2h1vzfjN2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fxkCWlK86XgpPPGbgF0kBss5vrB7QKghoQF9/PGTYdIsst6fnxgSscoW2CLxvFoCx1jv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cpBd1vrvBRRU7yhXs/i4oYCDUdUT41mgC4AU7HavLzgL5G2JWl9ozd4xm7Gv28mjWsDk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VxpVtQSxrFHgk/eV4Udh7F4U1vDqnMVgK3rh4cQzEIqaESx+ciVwgyAoVNbhjgGChQ4L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ouvreOVhGXK4K92H3gnJNIoeXjzjQbE2h+W3NeR9vGCG2HHrAUEs8ArTWzd1Z94EZA0Xc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FQuqrXbrXOIW+lPmD9kwgi6hHbw+sndBYLS8PKm8SgUngf8DhyWmyQ2R15Y3xs8YLk32j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tB0hR7KaTBUlh5SKvQsW9Bg1lS0EPWi8dech/tiqngczfxiqmoJAaZZtL85pyTQNQqeL2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Ly4F2atzTylulB882uMY0ogClb5a4IS7k0wxHI/9zSeAdclJuJ1xh9OHd/RiJAvQ2yFO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SZnyUXKQSKGi2I0dGC4DMVpsONWbN/nGT0wJ01vhT+zBHUqhNIGmnxvI5AcM17Tk9fGLc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b7xUUewEeUZF4/Ji/oohLyF+N4QTt2JyCDfOnvIEmH1Mnk/kcXju7jCAbXZW/GD4VoFom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OSYRarB/h8hecVEgFOfT0FuHl05PaFPZv54xabYUCyaohsT94AXCiBTQcS3viTFNKrVks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Aqw6a3Vd94+qGJh3NoOknx9JmKkXWaDjR359YWZ2CXQ5cho/jvE920qVeOJX9OQYmIbd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p0IWV7Fp3N8JgjRGzYqidHTrJLQ1oBxHARff6lrdIrCNkO2R8S4je1NQDKV92PjAQizEQ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OMYN1V20rzpPw4ixUZ1M89/owticFUnf397xFQYOjw1zON/ebeBqUSTbp04Ac0ZBKF4I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BKeE8YYRc5Adoj7LZ16YA7CG5M5+765wPleN4AvJbDCdaXrAU89/rN2bQihZ01thOW9c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DsRcgmwdGHDdRolql652+MgI6LEurOIdXeAE4dXmire7M11hX5JHiH8XGVAE2AIoj7cn4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pdnTfEwwS2hAT0DA1HdcveEkE5Dzt/b6wuWlvW1ejEW2LcF4nAMt7yNQhho9mavy/wAY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GKJ6AJ3z+cpHbUR6G/NtzYigCIq2/Ga1fcCAnxNMYWfyRVXWk4wBW4NTnR6g/bgGQ1RS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jLJbXXfLzMtHl5W9WOqgzxcSeI4EIC74KP7w0BVAXuQpth+8N7RNrY7H/AH1hABj5tvo9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XmNmVhgBDU3Dwu2vkx9REDhKF5pH5ynwYid2YHLr4yHY4EwqgfjGPMkNhI65u+ecYZEQS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94k0fO6Pe9HfWaGxqCQ1o/jmZfaBfWzYdJMpcRYOxr4f3m6Pa9Dk7OoavOF46VMlXbRV5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u748ZaUVdEIC+K/8xhjQjLuvgADAq1cUBXsnbc0yQBHsPLCmalppgh0Fd3r85wxjavNN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V9f3MCZpSgSLy87MouKIUna19a43jMqOulYQvBsdepghIgQ3RyO4Dr6zXjoQEeFavfGP6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5PjNW/aN3alqvlw3G6BQhzvgIFDF2EwtBO93a3GrFIQdBrrX1gvhjdjyJ4u3rjD8AIJpd2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JQ+Xx6wFGxbFp0jvf+mMoO0BO31nMKVFhenxco40CsHnz4MYLaVG61rv9/GEdB4Zvhvrq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POVnba2ng8H4xomJtVjmHR7cQS0TkP6+fnBoHuDAkNoxG53D+XECkPCa9jiEhNuA/wCu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ANQRvEaG8ExPvLxKrZiFYXrHyQyz2QrbpwxwUU7/icM6jEA73vBGnLtHw9PnEkGd3c4qkD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nF+MTAT8kdOCo1sH4Y5ESAfJxwp8wuvWNqHNmz5fziZsU4ivmauEseUU8Edawak2OoTi1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9I9fxmoKCqL7W2fODoYFQpzsd4yByAH1/wCm95TzcYKCKDn53jDFlhG/B0rOzIEoIliz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EOKa+8Ex0AMrw9m/6yOQniVpvlvWNGsxJAbwy95YAQdKPEj+DF3RiuDq9WYbDtL8Fd3i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B93FbpqXXsd5QRWC8djh3JiEBPE4pj5TINATwrT6xRsE8zwgesIoh1QeLdJkxdUI9OlE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ouCRvwLUnT3gq1Eht+efjC+EFXaPdffjAboQOnr4uQJUNmVfCS4Osbk6bo+rxjmiVVQem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0wpQJGmne965x7kQDWcwcH2rRkacjA/1xDMkACNB94YTwop70nJd4AW0LrfZd65+8cuwc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ZCmDQ3TxfnCKmx5ZyxtwBhiEj2GMIG24Jdf+5oJfWLqHHB43jYzgck1eN7uWJ1PpfJ/v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5OsI4KNN1emaKPxiQ0IBdkXk1x4xi2kNvAYO/rLnG6jwc12GzIaSCM+EvOVHBiIG6O9PF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F+Xes2nhjSmuJyXXrFlyY7Brjj64w6Voro6a/EnPGJSPUKHR3yfGUG26iIbf2xJcjhWSv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SRRDqa8WZAU1UokDyXBTLyNhjTtZjTdSCkRyvF9fObA01RrgcLLTBTGoLg9W0nJnPV6CX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qrJexJfhxVBEFuwbH3w4WNAKxul4jHWEy1LSpu7XtmOVMAQr9gMjjxasnR0fWCXcjYg7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ne0dai6jmjYbACXRqoS5CDRcqopPImGshSuPhfFeLg5PJNAWx9yHOsR7GrF5BJL6yeeS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7ywAhbW7jdzm/OJlmkXwA8w+dmAh82oi3t+KecGUUVtLKvJJvwYBJTRfOM18becpWUIfF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CNudujweJhHeCDOwPL7MI0UB2G9HDy6xQVUgKnQvtpS6wIIKono44+lwwniXQV2784oo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rd7mQsBCNPJEiFLjuGrqOHp/3N2z3R8B5nZzlQJeZVTTsRU/HZhOJpBVaWt0dcfea5W9F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TtOdL44wwsMkMLKd6m1MdI+TBtw/ehzH4zSeC28/acb4nG802hsJBH8GYzBfOkTenxfGS/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3hrrF/qhAGAPkDZePjB12gtOwHDr53lrQ9kQ9Gyl17x0YQiQnDUV4PWsWcAQWe2GpE1j1m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DXMvdxNoFqgaSD5UnnNIUZ0o8m/ymz3ijQZ38x5aHXt84DUjjc0t3w39mVTXh2M4Wd8/e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dPE51+ETtN5I7pdE6zS4wisCg+BomM6kXYMXxry/OAAJ42L2q0U1s9Y0BGBIbdO9GrxhV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JQ99YtpEQEKnm3O3vIiu3zZkrsNbuy/cOSbFogJqk34cNjRMSSt0ctFt4GWYVLcNUP0C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qMidLSeeMGjr8oBOd79d5u9KxoQIfJ+MCYgNtHCdRVXJS03BKavPI/8AfWCgqTUPdbUe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Ox7IfGaYst2bQvHHGc4sO2vm91A85CrYsAP7QedbObmoKTLZNvO2HUNZIGsAhaEAh2TV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kv51hhQzUl4X9jfczcVoZqqIGuZv5MRQJEl5sZqP4Paxq+jlilG+PvCDbgEAg7fB37vGF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zA/GL7gSO4mwFHRcg5IEQqxeTQa942KPcQvB5Pc884V7YRp4/KEP3k0AGoBRATiQMBzG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XOawYEpN8gZo3z4x+E0G3XE+BP5xtwMEEu99d5unBEUqAdqHPqz3kjGpUN78qh9ZO0SsE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FA5NWnquaY2upJi0gfn4xaJxPaAqPXPGHQBFSl0g799a5wQQmkQ1ryrxjn0lSh50TtjM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OMdC62xFgGtgPxMnhAGSkQ5rvvDYADbBbB04rr8MRGmxNf8AuecJWlmj7OfDjTq+xAYQ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7obb6qe8nQDIa1HXhvXGs4cVpVOS8rU+8R/KbtV+ice7g3xlKoKVvK/jWEkmvYOaJ+Hi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BLvN/dBBpB3yxbgq9kBRkCTZH+MdCdE2X4LP57w8lfajfCXmXPHgTSjORLFwEinrgoRf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O+FNVtwzz5GHJ/J/GEnOxRm12+D0cBvASmyNSa3XlMADmj2ZUjg0Ce8RaNa3YxL4H9pi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+7/PjBHS0TjTbCvHJmkpJw7eB+/jOurcnk7656mPEuIzPmbvvU/WElAVFj427uvOCEQGB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eVCA+O8JZiCmh0p3fWc1i8B816Oj1cRmPgYEds539ZIhYmn5X3vDGTgDl46fbxiaCoNl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ULTE4dauTSIYGHlJ1hKEBEWF5V/eHf2G5W486MRPawFA66vvNiGj0nZ4xjN+FOAO5rqc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r0ExsW4Ma92+Qxhw0Xj4YBwcXzPL94Ak5qmj0ZGIjeW/lxEJVcYNUV5whGjFMibJ5+cADX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4q60BKCDzl6fHhF+Mt8Iamns+LjMVugTDFFmoKPGkyQfQ9PaYlzsqfE5zeCEFipxlIxx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MAol93XGOPGvvD/zEpX5Ql/3O8J1Dpz/ACJxipYFaE7Tz/us67bJOugR1gVmT4Yt746y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6w51dSORF72mnO2WxYc7DZcauBeydEk/GQrhX4Cyzo1mmym0o6PJfjWCSepaAbiXnESk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iKLQAEzhd8T3ksV3coju74yamAtEriHPjAL2hI798u+8pr4gKe+je/fWIMGwcjvcb3h8g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7xalgCvuDiUe8KpDWIPDz+zLjVV5PHduOqyoA9n/c4YoNBE6OzKsOtO/aP+mG7ADDjwuTy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f5wOMFajvbr8MwDMNm3Xt18eMdSIu0i8VDyYHBcu0rXLx/wAy1cInAQveJEEEmk00s/HnO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BqSko4J0fOFBBYAOeR/bkMdiCiUA+MdyM+y+DziTBOHVPO+vjWIwGgYg9f8AUzW/+gJ5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5sPBeXnExZ3Yko6eOf1hKQuIS72wdtu0WnAGMWOQke1Ow1kQjKEqhK8m8ZbtTetFHT94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9/GIFhyMC5Bp1D9ZQJYI4kkNV/8AfOcsq1RA/a+zBFxJnxPxxiLIrGgbPOzWAY4CwTwd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xHa0yPtsIoCiE+DJWEA1K9Vnme8IHTSlr1wb8vMy6go3oNse2fEwekGtb23NbX16xcJ7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XjUDTS9a3TLSM5zbyDYmme8Z7hJ2J/Uf5wKodbIKaO9fzlMrS2TlXzxliZZ+g4ds8ZCK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MDR9M9NDyuufzgQYCroVdyt8YtaizhFRaSzx3jApoQcDXoMqU1XS74KGzFmeL22g6pxM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4E+cuM2BTwa46Zcikw2dvIget41iVXVNJ+Zj23AhDzvyKWX6xCoQioTmuX66cAEuNAPG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OSBC6U+f5zT13NMBS0tST1hTdBSizljqP6xGqAhS681s67mGqmkAAdXdHjp5wiI4qVj0D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4g1ptbyeGfjHbsAWbm0bo5d4twHkkux78TQYlaRJEeg90Z63gLCqHk1JxC+/vB5OtQmj5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m1U7/W8F00WgOtPMtmu5moFUcQ/cwNOwCAlbq8fzlgBUlu5oxOJ4M4vmCiqCV1vn1mr9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r/00tAOjvB9CwAD1o6kzoyhWinbl4N4LbzqqTVXu/jWAeAI70u9xpg5vWAwVGz4nnWF4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GDbo7ztYFyfJ6xBHepoC1PRy1wEtRTvPBV76veQ4hSWeR8vvr5yVTdqLGIfe+ucMRnlb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MWuRY8hsHdSbdfvGgjMdKgPxoqfvL2pOAtN7S9HB5mD5TYsKeCOyfd3iKT1rES6GvLZ53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CGh5xx4645YhwlAc8t3k9gdkdlZsFh95KwCQVzaN0dHnBtVAyqCQjKo6nOGQYNA197J/G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Tg5JfetGNZjGMEi7X5X4+MQdiBHSSOI1/wBcqHoCgjdW8F1xzceoyJmKAQKmi8awrLRO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Mvim708vx/ORA9CwhJzb3wbMWE1ATuO00muY8YvHJLEhaXc61rKegETHIm7PxeeMLRpu4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gUkdbH4PBt+cQvCRoIARPIN+fjKUD2qOgTg4noxsORbLcGEX77yJE+h7opHXL/OHWEU0M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Yer4BDxd++fGroSpoF2fRdf/AEgEwmuK1NQuAaACoCoA3dgXoc140pa89uF7PBhQcF0Eq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CXqlSra3uoH3zjrqkKpqNVp1yYb1hQ8Gyp3et+JgJ22YBArEv4P4xcdSnk6O4jbXfrWJ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c4VnoRyKodSJ3wfOCobQgboj8IvvvNgaq04M+wkzV2arwtD1o6s84lSCAPC2YavAkiaaO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U5q42QnDxnREGg5FXjgz0ax8g7YG43S83shnFygsNoAEJpcOGpA2TdDniJ3fWQHc3AU9h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KkrA9Veb44mEQRFERrj5V34N85zcr3vcavnUucqRGgV1BTknPp1liMBbF9Ozbz7wYwUDZ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YArIkcildQ53cdUzbRN0PG+U/5glWVDSvK6HjfO8REGjIdSw9029Dh0ZB5fQbH58HeCFIb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d6uKLOAtdGl3H1j9kcxXbfoC8TEckeQkqw4nvAswbCWjvnZ7mDgSOepzC9Q79ZzctFyea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pYBo272OwxBEV2wzaO+eMUT0NoeZfPHPnHKFLop2/O1uOLmwwVcoGhxznI8t4roHfvvx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eTnjnwZbgADzQ7rt5zYFD2NovS8bv1nayKxLX112nnOAmmE6A5e8Em/oAZAgcYpHZZR6P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YEOKn74ywIATc3A8NHjjLrzesYdh9Y84EqhyR3q2Hi4iiESxLyyHBvnBIckEjTYnhtyK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8ecYlGkEOEDr/AHOWChwBHZ66PjAp7ugTw/zrDr/kgdMXff194UU1R1jZ067brJJ1SQJ4K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Gpj15vt6wJunafZ8BhEUO5Rdyu/fzjCCPI1P/PR+cFl9CNBxfh1g4SDa8DefGa7Ip16E7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B/wC45eyFXwVw99QY0e8y40iitfWUck3HWAlON4AvYGbUoOcyz1jV7q31msdXMedZHpOg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FKMpikARWPt4w6ODfQvIYnIKlIj0mJHkhFL2OsabrsEH5zUMdFB0z3ZrNIPIJE+8QlJz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f38YCsBHqJwTAcgcFRY29e7jvASkNvXHUmUicKwR0k1+cIgbsoXzX1MRMENQTcdO07xe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uCfzkq60RPwL/AO9YSEqY29ru/GaRFH6wX77xvBBu0s0cGBlW1F0aE67wT74PsQJX+cLA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EKmDd1DoyB5jtIvpET4xBvSETRvnm4bkLZYD27/jKV6sNFL5DUeMEmVDL27Jo15x/wBF7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AnMJA4Zq/XedQQoEPFdXjTiPyO6CdyGJOmQ6N5Nzjf1iyE2sjMOw20dXdmp36yoieiNTu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AV4Jz+8r3oqgvYy/WBpplM6FhwwyOk+oXptDjrvAIWgi7yh+PODoktePDeHeH5xVdAcX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xKpTA/vzZD8uONZN7tWo88OjClJ6B9jh+s1QiSnek4vwc2gMEMJ+PyYzeQI4i72mS8lF0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nJA2g7eu80BM8ByenvFFYlHY59Gp94G1kA4g5/WMAY0ZcOoPdq5NCWAJel3+NYFyiICPt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O8xp0TpMj3n5LnYcQdb1McfsiheOETOZdhW7h53/ADhS3A6G8J1rlhcUhSiS6bwzvIu36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C4AKSjHlI9ZuQFIC3MCet7x01zlBuK/Rr2Y1UStbe3xPeJrUIWphCx284eAJRESnMctunB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ze8V4G+jibeTr84BOY0fieD15xGVnJRTS9U9TKxSCbRI14jyYSZA2JT5u/rHWMKXgGrwC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ZJlml2/TgC8ULtl23iTd67yZe4NZulYj/ABnIBGrTOoh56/WSCyS7RFXjUQ0LM0nNBnCm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v+Uw2kbSGk1/OHl4aqPQIFvWA7g3N+ud7O5MvlZVSnINeB1mmQCC78RLO99OaXXTWOxh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1qK8cdznBAygUu1Rr61xlkNBSlXVTg8fjwrqKmJAbW/Wuf1g7CC7GaE7ZofXGFZ6pLI8b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mut1Dl7wJkWJJehUX++MLi+NEoER3oeO8Z+0PvloUdk64zVULsT1uJ+3EUSUqJBwCq8/O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3N+ezFis2eyRzwvD1MUgXSGJyUN7TXGnxilD1V8dFd7bLkm2FvnOkKHjnBgAU0B0IvYTz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lMUagwpe47zZ9lyDtSIXWM0EDWrqNa86MJNBpJQ2GtjoP6wkC/I+rKD7nebXkoQAHaE5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AAFWJ5D/AMxRIGgiAw8C/WJI6CEF3Wl3x3+sGVcTIeAPWte75xpSIhYSJ+F1xzzgGAAJ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feVtyKSJNeWwrjHM4SSuDrg+ic4XKBzlxds1t719bZ8JUQWQ9+H5lblRwd8hlgAU/3rGU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eJvrGD3glySfI48ZQy0okLTsjwjMtFoSpHAUb27OsBWE9HiAlOz8OSQvbQJVGK+X75yQ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vcOcJUzAkthOwCHS4YlAtIG68Abh/wAxEiLph0lrdpr43j3jaFKBIQMqwZwYBlYjFhzU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10tgbm/mnvHXbhUbpS7hda6xuRrI2sgu5v8A7iRorVTVIjdCaOtYg1/VZdV0I7/eGp0W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6dbyrPeYOAAO/fvvI1O85qXspuayEHRjpFq8Uuv7wisx5AQhvZ5u5jESwlhcDOLf4zbN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5wvpxgFwRUolQG7eP3ko3jIKoprnNds6AAlIPaPnvCWypDSQjUNGnk+8aExDph0ejbXn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BONH4+8mYQ6tpd8IBCc+84mQM1uavLWvWMR6Sgh0j1AT5fSKRMAm1HjW97JrIKC7G6hd9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zXbwnTtcCTUaAUK33UPJ5y3SquXtX1671syStuRRpS8BaZzXaMabOk9v7wQBPGzwjwuU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rLCbdAJLqJy4CiqzGj/6b+MU7kXAdteeaX94JkoaERQIM4T1O8aeGRgKkpNe+z5xmNysW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uJQNem9Ntxn/ALj1NlcI1y6YN+VydLVrEtidw02bzk2CvYRdm0njl48iQ7J5rv2tN9Ym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f3hxJYCW5t8e/jKSm2IZwcaP/MHUjWBU475/esSyexsSbuu/zkYw8JphW6JPOLArtIA2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qKm0+3fGXUisQXb+2TBUReN6Lyy7wBVofNHRvwaMFAg0I5Xnhs6CYvYNrZUam4cYlhDy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sx6qwDp0Nq79dcY4BekfLuc/wZqYR6gkkXnGM5LTftbSFeGOAQAahAaBd0cpNXHs0CQei+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rYGgcXweed5ck5hwmlE/HeVp4bVfLfP8AWNKR6hR2NmuDj4dpQSNeauaSFyshDrbk0enr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w41q5rCChshFr7+MOoEBrUEl2VwWx0FAHd/J56wyW0it2BP3gShpYqVYv1kDbBRFXad2t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PFyu2FdCJGOofnBmQRUF2M+PrOPVuC9W+vTrjG2A92i5vnpw4cKPyIH8XB8Ud9Srv41vF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/wDclyV4Ae29HjWGsW7Bqrf54P6wgOxyX+PvHJFAIzaXx4wyPKB3wMid4rBHz5co0cRj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81drg2j+1pLwfOCygt2yt5Xv4M1EQjROsXYusFaa+DF12uuMjgBkKrHhm0y+7NOKHKF/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4PnMBpu4bfRzgEQOo+sAz7hMUf8xiOiGvxga+1KeHwZNdaNdcXjFQDUKAeYye8l3yhwR2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ekp8YWdQ6SuhPGXyQrezw/Lclt2kt63W/jERNLh5DkPGWiOYLzSS6p32OMCpCxQAdGX6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66PeKZBUvyAWj8nOOYGJVU4ycr2dXltLDjFs1ldq8+B8fONrZ2dq0Hv4xhPQ9Qbhrrf5w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996wM7VnD5abpzjjmm4eR324uDnciEPlDV5wQdThzga7/wB84wdDG4zkT66c03mUF8gw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Jf5uAgQlJ4Cb284N3REp4TkxVzSEhexZDGEfKDLOHrZ3jbRMganjeiS/xhKGTkW23nRkD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g8IS0NcRy1Sg4Ti3Y/eAb4hFutaEOeeMUTUm0e144+TGgRFSQPIUj38YOkw8uvQf+4YvQ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eHEuM03FooPBiesI2+6PN8YLysJervTx7+MJIEGmpacX7xpGQwakNA5K7c1k7KKjdDW+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e9b6+MfQIfb5FOs04hogr2hhn1lSUQSfzhhCp97arufnxjvsAG1dAgu7/OKA9UpaI8Hz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4aEgIb++MV3I5A8uuuesKopBSoeT4mzHlIywS+DyY5ihsfRboX2dZAXHPXaPGnjDR0i32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MWt30tODgfXjDwhAIS8V1946WSHach3yvjESHb1ceX2v6wMXImIaqL/tZr7zKk1fAXxiw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83LU9Mdya7MTkQ8h0kjS+u8dqByso3VNDj5whiy9ouyD2axlKemdR2bFDeCozNk3sI9Pc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bzCNnHjEFeEhZve+eSh5fnBDPgcNqJQ0s/wC5HSsGpkTWzn9Y5ACyYrUH4MHK4o0HdPby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pf0tNHGNhg3fOGyx8nu5Y9lCbSCrq3reX1F0Oi78ne82q3ywE8c+BrUzkCEtmHO4UD84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649+8JFsSS3EgLJ7/jEXyGCB0mh73ie0V+W5euKU7dYbmxgdki875O9XL03hmtI15HfH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0WaPX8ZblhyuUPAAV8THdI5V0myGyj+TG2fwrcJJpku27yCD5dXvQZbDnrjWPAqm/wBF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IvFQeSb+brNKZQWUF9qMB3k63QRIdr1P7PzPhrBSiIOJw5XyHwKbYOdrPPWHNIKxIggO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UJCo0v8ATc4BirLRAXm1vcTORtbUnZk25N137Cmkt/OWmo1VjDS7/wDMHKRpbDeHG+Pr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i7PnrrXNMiQXsKK8tNHy48C6UrCZrjcH8eMQZYYm7ezfHMwCjNBCFo+hJaa85oKFoKEPZt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hXgim+kpsvrHIC0NS27asT7zWZZgKuQU2xL+3Zup0VeAWQkVLu8ZznpU3aiLu7w920Gk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HaRW3FK0NPrFTcFXhDPAf4E1h8Wle8os1QE7HCcCCIpxqMfCqDxdi9gmmrPmk+zDp/FI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+GACqKmx37AfL18ZRoKEi8gW1nH6wLon0I8Beeyd/TCgkAB0LEYkEvb1kYYY3FEEiSuWx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8nAcTAs9db3soq9zjrIYgCcpzHlejfGbdv2V4ENyQ8STINKJ7PQVq6N5GH9YeTFTnZw/z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b0623UnqlGnFvhsiwO5ilREsIOFHSH5x3WCEHGnbsfOIBbGp4D5+d5UJAJ6SwsQvLzjt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HvhyyaKoBbRfS31j6oULpNO/iXG3cNHzdE3rr6y5isg7CnenVXFoz5AeA7XfWGJo1hDz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QRk2XOCuyfnEoAIpAvVoE0dvnEdES0UNvDR9y5sZZIeWEqD9t70ZqogGCFRINE8dHkxt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g1l0L9ZtYJpuu+8FiF3CAIfAfu5uQcnAk2XRrt4x1gCJ32gPi79+MlkKCjo0lNPpyC2J3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rCEkAr85Ixs60QQ8aBd9v45g6GjpS8GwC+3DAD2S16FXX1hTABpIWt9X3jbFoN1Q971o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IN7h/GKWmCGoRXgQ8d4JaFrzMG6vbzcGR0xBLpXrm/T4yVSYxKthyt+t5fKQIjdHergu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84IgsOBMAD7a7wJi3JJDz8uKJ3MsQ8w2a6cXrLt+Ms3tY6H8+8OHQKioVF7YLvAaILy7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Z2CF3XZ7wOALZp1rSWTje3KgM3lL2V1wb3rvnIVNXZ4aHgW/OKSaAaDTSwTt6/OUTIiR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NY+RWq8PalPzOsZSklUPQhvVPxi7QyTUt+0/nNOBQRm0A8awqWqamCU6du/vD1RhA2g1fD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oOrKceUvxiSTaS0VY467wgiQKyejit0cuJ7lqNk5fXG/5xRzCSJTS9t3xxjGjEJU010AF3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+Gi1e7rj4xEhIaZ2ESP8A9y/i6Br8WTrCPb2kXWR6+28vaBdT3Bx88QPOL1jQSF3z3Ood4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ZA5xMgEpLJvzxzt3iRbXSBHgxm0MMU7bLr+8WKIjPvbHuyb1gvJEjm3n56wZVtNVwWeu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FPR+8l/AhcOmuMoLZL6/0veDiF2K/sa9ZLRECC+X5Zu6jX5j2yaWrIfy5LmqSL+MNlgB0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04frBBvzWfaTHRz1RPxzxlw88n424gQpWaMp4yqI+ZkCQrdpiEazR3h2JiWyaD4esUxR2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U8kG9PWdqE1fp85QpR2I8Ye1GgR8PnGOkDAH24fQhsKC80/G8ICRadeL6yDglOtt1wg0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KgQKMYd7wK5ytyhD/wBzdAUAS94633vL1nSmwo+WTTjRep2rnAgVEoV68avrE0sZ3B5dm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jpOjNdSQIGl438ZLWQ7pARHj9ax57ZWo7Tx5uCk4QxkoP+MWFyMIJeqe80thEuE6TC2B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g0UGLXntTuT6wGhQRNjoDXvKS0QIJztjUEwiIOhvjNqFdInpeTLFNraKbh1itMWoQdDk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PyYewDloeF6wtldo4Oxrk/eWoIatTjY//ADGxYYn+T+8rxUVxPNda7zSHgETwp97wTVyo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oarBCeEif2mFMwiRDpiQM0x2MG870nzmp3Dyrzr/ALiqFQV1fD5xmdaqEXueMtUgtk9a7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TlOrxtwU1osZ6tt4o11QoPB59axobljQXl44xnqhQ7vKAfF+cgLkDpQvPpuCd2cOWhT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IZRqUoY76xDQsKQcFb+ssAa32vKXuc/WXVML6B0FJ7uGCoG7oxPknvHEnyoj1xN5Am66O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FuaAiTc5wrhRYoQJ25BNJVVu2XmN+MhXUpkHZS6wphpO5eAd8cZBQEsBLvXFg9dZU7aQV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Fa4JtBCnBDwZBbCBDpNzxgQeCpsD6nfH76weh3cPmPx9UwSajYKzddxFPGK9hYgrYet/r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hz3rTMB/QUELuPTFwbkNGam6fLExj1jFaeE5bv84fNAS1p4v/ALgjFhMYsXQT11jDQw6C2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9aK6Z3P6w9oj29FjBy2esmclIXABs54/f4KAQFx+rwN2TDgZDXvCeDbdmLICQHSu1TU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bxwR+cXApICF5Xd/YwaYSp1Ja43xvjNx1rqT8EPeTHHOku2hH/msXcUlKep2h0YVpNKm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AZgW8lgejjNP0bSdYrpEaNPjKjvOwFlgeVbgVIBJJQ133hoZ40w26V75fOaZXEsB5qzV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PIPvjhxWEaialHq+nHsYGk6rG7Pc3cnKfBxuyR2OzkeTeKVkpWTdLk4/8xFIFQvBF5Xf7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l+98nTiwlC9ZwTfg64ctK4QARiXV15LTziCcmxUcj8/DyZu4ruEUOZ/4yxD4T5GaLmkh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v0QLZA0Nqfxla5uGwhHgOfGTfAoJ5m8bATfI48MNpSpT6dbauaDIXcFKHCbVfdwIMVGC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yFJue2w6smQmWjA0gI2DPDs5yHMBog7ZK06+c01isKtwXt18bx97cKGqlsZo094ZNosBr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zREAVsUzVOvjiGaitXB23ySN04ss0Ap5LXacd55MRhQ5Xu786w9sKTdaiUkH7OcqexRvpj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PArD/sxvoKCDbypu/wCdK4IWK0OtbZac3LoIlzmwzdbbq/WE8QOYvCEb09njEygQawYG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gVXQ7DzrjWEws4uKQ8JV8frNgi/eDkUfz5xpM0ZXQqPH93oycKGopSoxVa19fREiBUjbW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xv8LtAKFDkc2b+8UAHqL0bBkL/GOwd1o0TaJF615mKfOFqhRC1uwb5MO621sHezlH/ayeS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8YhGVttKFZU8NaXBlQINUpweDD6+9O0bgLRDydOs6YXNKtdit/XeBF3IvaEvM49eMI+l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5CcGRgStMvFLRBcYFbsNVsSNSKrK/WGQ3TJbcN0ohryYH8oXZZB7BLXe8QEsdtPEdeX5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saeutZXUVMgje5ANePWSVr2BIpLQuHg/Pgcj4DnwbyFKI6j4d9qZG2tDtGFNa9ZzzTX7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yilG/kDkhAnASBL5ZkGkEF4emKH9KNpUffL4x4uULeKh5qKrxm8WBegRV5d+8uUydERR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URHNBPWq4V2CEAl2je7WfeUDJd45sQ+L+cURCKCLtDVADXvN+EIuwiccOAxGytSFdAnLX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EUDW7QdPThUt0IHgq/GskG7bk0H+sAxdX9ibeeTjNsrC650UK8dfOC40h1qW7eb+cBQ8Ej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YsUIny8u/HzhkpGOxz/8xXNJMGrbeW+nBOml3A0BNBtfvOLUpGkFN1Djxg8FQShOKB7r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eXLfLgUjhYfFod/rxguRAmU2QZVCMYGrrrqYNYV2H09eMmjz3LIcHB0GbViIIB4MIjCbS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7ai+QXTk8S1d43p3U9YrpzCKfvN5AlEA0t6wpAVQK/bgWZaBZ8zCW3oMC+Jj3d1AHTc5y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ImJ94ahY1ebIFeOtDN38qA/WJZY90Z+8mzcJrPe8GjnCJPnjB2eKVIfRmmu2UT/GVwNM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Kr+9ZDTAVSPq4m4EEUfDF0b2XEMkCkA33vxlo8suB64xcMcQq/j9MY6OtZX8YcKwKuX+8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5XPdXIkOVrh8FCnb8Ya6MA44wscD6wOic0MoBncwlhEm+sO10XWCD2CfnZkMySqI+sRtQ4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D9cOGY6jSz7y226iImaRARwfiO/24RtRolHetJL/AOZxRub3+WE89wwWrrlc1iwKhXUT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/R3ihNIDbjZyprKBKkGRGxeJb41jCLJvQLsXxm+cZLdHRyXUyKSwFUj74uj4zakEFh4dy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gDY+bl13gs0umpjUNvdTfK+PWNshuHY48P8AOIoC8XF05Nd4jnTWIBoXwYWVizVLpnRn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6xMO3xs8c8c7w4YLwiTZnnnOG14q8qOnrESpIEIOIesYButUWaJz5MS5hbpCyr3jJwRLN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GDwvFHhccoyGIeRB1fxhgDNDh01eddYjlvKgjmLzi1ZuiNfGSAXA0nA2HeMSkDAvwu6c6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0XXUwQ8YClVR8ls+cbdlxDZ17YSuHcnHe3r3rEZDNXIjqf8Aj+8G8xCTyIb16wDsUFKrs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wC38qNfBMIIlOMUrobN98YtU0dlXHN3l2KhMeIAFxzBgdjgGTnjv3lKT0Ch60lPHJ5wk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UQbEOBIEf6xEzaHy7b+82gICxEUvtJL3lgSRjQ70d+8mXQUgC8TvsuIjBgNS6DmX1m6u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k+U6tKPLO99YIAUEIO3h1Hj8e8EIUiAqzd0eHB8QoprZvzz8axkIhoNDzHPPGSjVq1XZ/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26CXdIvneGggQrbpOPfzvCMgHll1dcr57x/aSOGEZ4+fbmgPZAoAYuq87xKi+h0aU8b4b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j3H/AMwqvTzV9BNl7uDVQItWbHtNwb8YcL8iKoxIbCPGAinLPJ0Pbj2ZrT6gBCADfLgx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4711iaLANCN3DZW844IabRJygbfj5yaPjrqrKuO9e8OJwDySbebDjGLp6wRs2zo2TCnd5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05b48DCQnmTs9GDRYSo5tYHB1OcEAZniOCToYPmGaEAKRsq11xXHr5gugI5H24FyZ6oGi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4Q2QgHn7ze8Dnt2dHpreCsjEbqx9VzzgRuaENymyyfzhdZr8iDRAc+et7xNbPCgVp3aA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pAEoTddzCZjoSUouPtv4wI3EQ5W8G/2xEgIDGze/pIeMgKVmwcIvMjz8fOEilJ1AB7c27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qcNY4hQXLQz20b7ziF6enhoZuf5wIZRYEqCF0SDU5mBUz5sB2pS9xw80hCrzsDs8+MB/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P4FFIRo8OPoU95oc0otbUDa77xjCWkVfFN5xnmLfkOTRXRgUetQBQEvHJ1TgzsSZm2IX8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ySrEeUXs14xk4WJADR9OMTTccBQ1odR+4ZpSYUosPnsnnBKpvA1iNTnSed7xojQsOjZmk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/k0AhU4fcy/ggUzArbGSuu9c5TlGGtDpEgkfeW61E9JWKpNLEwWBEiIa8jVJCT843OLaj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AVSBbTqeZvWUDkaDtyN1sJDk4MeIpAXU1E2oce8VsQCGht12o+vEw/obF5qW1N8+ZMDz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UMoVIYKUAdCJ3hs6jg0NDpKH6xdQYUHTQA8C82G8KTtlvERjp0fT9a1Np2hC78c8k8YO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+086x6dAM2brdk8dBgebJtRYIFCA79XLeIoCirHP/AIHc3pJQBUTrl6dYDblVSKBSEk84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UHfyTlsjQSdIKWXtJviZ4tGggqPhQ41o94bgOcu2/YF45uGD00Slgk8Q5VvrJJEFum7no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TjbC9HfcMQDmBIehvik3tcRXtjNT0mwfxjnZdAhJEs8W659XArw0Eigb3vCQunnaAr9u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TlTuk9jXAOuUWqcDxJ8YDkoCEdAmtd/WKSzxCLzbuq/TiT35TpAFXjChZolnQwqQ1xl6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rziVzzd1V0db4uFqEAsAcR2MgiakcaUq3v+sXl0DY1eWLtfziRexytAkJOcjVCkqQODnD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AVKiLvFkoVHqmt65fziimT4AmQL4wWwEJLvtHy4QEkG+3O5cUoVdieHW/vHr0lQFTRwY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jB1REZzPjnB4LgRfrDVeJaad4gCMDYU604iR4baD+XeFjG8aj+3DoMJAC8d4ncQd1XiI7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50XBhCpkfxg21jSCxez1nngSQ3tdOsub8Dnbj5wvBvmDtamjAQk2EQBXsTByTIwCF2bv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OZ5xsdfKns8vWb6IWPkUNHjWDDIpSjy9NbnOD9C4ApNDxHOBaKupK2O14MOHT2a8l4Db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7VP9Mvnq48PYOeMDTQ2nsicGNH2kR0GsOOfvAqnSQkHBwcv3i6P2OqwAG3Rx56zkVcG08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murZt2XBgI4gnwL1D4MK/DISDRLnxed4yyyaVcUvq7+uLYeq3bh4rfvCoxNADehx/7ilKo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G/wC7xG5FInbVr11eH3mlKVajB5bk5xNbA6Xnw/HxlvIXCHicSGDzMOgHaPJdTHPpWnBp8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FccHXrxlrtRJsr1uejziUsgBYXaD/GAbALVDuPjnDohQ9xnD/wCY9vEkmDlF7zS+yjue/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+d4wMFvRo946sCT4AfBrGvAonz3POAUxU/WJaNOAFFusC4V4e8HIVfGLfUHI4fGQ6wIN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n+MfFT15fWFg6gAiuGdnx5xM2w2qXvCbCQJtv9+sC7EIgo5GauOD5SBOV6Zfk/OIuQigv9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yxd6fWMbOylYcXzExU2KLUmp/fvNAaEAnQnZkh4ksZ1ac88esIKoHTU5PnI4AdXseHBLw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qw0/GKoTbrVrtOl33jIAz6vhoetuCowJEKs/3OaDtYmQ1qH1h46omx8TrR+jOckARHWn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QGapjFJ8m9a2/GajQitXlH+senbDr2L3rGZ7u0C8Gnv8AnN3IAwUOTp1vZnGOKjbg+/7x6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mSedDnw5h1jSlVcr4Xzg9w6IHV7fFxwficwfZX1goOrSQ9C3GMFvQidqHHzhth2e0Hrn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Typv55xzC0xoOkeH2YJH4yJ+cEkibVeGc/lzemaHbPtxhTSanwWifczj2kBjwt4wdspK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kqg6Dx8JkFohWTemduREhNp/Gt/lwQB4OE6n6wm9WCAIunfc7yJrStj2eCa9c5BDBvvf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EqKwfvx47xVMwCE9jrfxcn8juCDrFyUjQORJzs/eOm0+QY7Vfk1rJMZDLDt0u4p+MINPX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xiXUpm2jk78PnDn/kQ6sJyneFLviQFNnGx/jBEcbqlqE233hcpYAVI+T3nGtK7N0z64uE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l55MK3rq/TfGA/0RQFSPHr/d83AlMU29b1/uozEt2L9vOs5rUiICccS1xRj5wFPIL3rv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TWarnoOfOzpMFI0jTZPyBs17wYYCYGAn8zmc4kjXu59PDvrWusZusNpBQH4PG80q1Ei92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NbSt7Q4xqdIEgiVBwaDn95eaGNEF2rd7BcmjXJD5qh4msMIYQ2SDYPPbzg79QKoNXVP/A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MuwwO/LmybDJUoYJ7LMXAUg4FSN1ZveTir0h0rUvz1fOPVG7tPBB4Ka+HECOrSqeGTdX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dd1d4FB8OzedOdd9YFCyQQ0n/cJZUWFho7WL5a4aDtiL6Gw8mCFCS3AlKgR7xdm5PaAi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hNoTYryHB5xAWhwYRKbOPjeGg+IiOXbuN85PU7Rrd0Qmd/PeTJMdwfgQ+PeKs4YegxCjv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THOyDPg9ZykggJtLvze70axsyDQ8R4Abu/njA3XIuFlTYu8WpHYbw3/0e24b7lo3qKbg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aJaO2j/3C2CK68nCCxXzrBGoYgUuTjDUZrwBE34e+d4pH2qC2zzp67za0g01G+CjNzjB7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2xOe8avYgnlLowgfG+8V1SC0yAxY2k84jVEnA6MWa/8AmL8qUAjrgKHVs/kVsGKYsgtd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TU3epMhBSq3Fs20cYWF05QVirdV37yFybcQQ5afj8YLX4Dgu73UpfbhGDQEeFp3G/rOH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OaYcG7Ih/N5fWCaloCt5Sa+ssvvgTIDOM/8AubSourr87Pi4we3JSlUbmv8A7kAVSyIcL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DdXyv5yRkaroyc+Xfe3eBSAVJCz9smkoCahDm+MGdJBQHzwfsw20JOX0BgwnMPwmUxRp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40P6y2sed5DBcRA/UxMrSwvpd5GuGBU8TBxN6QeVGcB2D8540mA/thZJeCj+8BQD5LBE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nO9e2CMO4dY/GDVHHO4Y7JwEvQe3rACZu40X5cdZuAFd3jm0TIJWJNQl31+8JSFRAqJe2O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E7S8+HHRXRGADus5Os0KmjVo8HgfWJJmToIqrl8esZPFAo6CJ57zeAFfYCCvZvRkJYgde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hOvLbkgfBdyS74hMKNXnEkTCKp2jSAv5rjM0xr5dh8B7cJcoSk3IE03l6xsIrlDpiHRD5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nK/nmYIglJ2GtHpeHXjFQSzqBU5Rdtvr7wWo1XcjBPPL5mJkWsbQAq6/4xegzd9nLvsT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HMvM8H3jigDsJkncxREJswA5e531x7xK007FIbu1uvm4FWAKOZKmg+Ovzlb3A6B2R55d4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5rfPGNOm5AR0nzMTAAE2SdgdGi8/rADAxPK8Dr53glLmkoWOjlX8/jBIHBuLZb31d7fON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rzB9e8btrHRF0263KzDPrgKi9EPGM0uewb121mvXvLdzqjDoTqF/OGFSBuyF5l46xlHU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uWogtbgq8ezoxWqNQMSvT45PnFyo1Obzqwd98ddQLDXdxeA89vrIMgY5ZzWpze/eUSH+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DKv6Bzxo0DRb+smpdRm9wKq66nOGToVGkOK7Lq4jNa8cpB268c5RIJz03wOU3+sHmJ3BO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Qws8A3CdXjOga+ZJ0GBzkQe9QVwIJ8r3lwWKwcgeueXJok3Y5RV9rr5yVIpQob2Fi8F/W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KE3/3GB6h52vx1HFyrK9K6jNED84VspSIdmy3t14ydNQpVR2w4MkragNLwg/xgMFxk0cP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v5HxmkJ5DRJzyN/Bjrcp4C+Dzzz/9wCEInfjzf9xlx7C6nr177wQhaDpDuePFzuWCGX29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J8ObMVRrxddZOvAxVQ9ZHdpa7x0DxI1l1pTR7xKZNx1hNrCaT2h59YeqGpy4cOk5yF/7U+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CJxbx9/WcYCNcdbafrC6MCFMPFcFAtbld7P5wjeAijd9t8S5A5qCyPy9YVJBFCtSXZeP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xvkayJwICHsfzrDSO0lRdfeGAkCicKnD56wgdY6A96ePjAbh1eosbom6cdZ+lbwda7l3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IBpwnuWT1UPUcVtNQwNzR0yE6gaT2o7uEh4bi7DUqLZrHTuqBBeDmU5w1NgkPDofO8YHG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43hiwjXQdca884LSWBQPH5/nEIWEJ+EwBXqgTQ335wDJxvxSXZ8GGCwVJ0eK9Yxk4bdPNo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9EkDwVvywAvybH7+fRnGVbr+R4T94gIjLa6bjdfjzgRMFKQdzy8cYgPO7DTw9Dye8GliO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gvKIa/OJQDJvmEpHj195D5uqImpX9YbVO7/OmD7M4WlVPW7KfeJVwQtvFH47xE8UIynqj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yMWjllKR7vOOpmmWDIF48n9Zq6DiXvZ/P5wdOSXCCvHb+MiIELgncHf4cCakb4N6ub8f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86Y7iw6Rd/vDwgQFKcSc+848vybJE5wfZ3ohQB66cSbgU16dNfWPc0z8Za8mbBDWWRuwk+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tFbmyAUERfO94qjOoBdbfo/nLeqymEmzxvKLGDK83etu+8WEaWgDolxFAoCAxwa43g7H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rOsHnY+XRjnUWhL4Xo4qJPFrFo9DV3gO5SXZegi+cWa/q/Qdp/wC5ofoortwDPIJbyt45u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rPWB3dAhb+TK1AApbTvpyjc6CKbPM7cYZC2QyaDrDCVby/y5NuwyRq0F1zlMukLFJQBk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m8iAlrlPF+YTAgMVplqu2u3Cgqmwa1LLl5+CX+cd694EhwccZo6qolh9axCVXI/8ADAdV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zrUL+sS0HNRfxiiIAIDrHrU7dp9zLQina1/zFe0K+V/WCBjtN3ty0kLaQfv8YQJIAd62H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eN3BkeEE10je8UgTkmnc/bJEtoVlhD9q/nsJgV2R8Ov0zdBwSx8pplmahR+e+cFlJVFCd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6FIgqcc6cYu3ThRPP1lsJ2OL40YMfRZcCXCQ0KCnQKvoBgYALGyL+T/zGyd2nrV69zKT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ezBMhVg78cOkdZBMgPpU6vPxOcNnp3CTqb36yajkXl3Vu6dFxwODDsNJeD3PGU804C+dr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VmjvfjFjjOhHqa3/APcCV6BAqXpC617MoFG0hQ5E4N1y5Vjnitksjw3Jz48CkjU3t9fr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+r7uaaaBauDC/wDOPOUDAHQCjz3q/q84wWRQIK3bRxo94MPC2b3e2hNd3eR+xybjsVWc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Boc5ARh0HBuvP9YWAAYJeRs03X13gq8WnmC5y3K9+t41oOgNqsdQ543j2ozZSm6DAXbHX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0b21fT94LhhBpA0K9teU3y4gHO8HQRt+Zri7uBBS0pLUdbJ3/OGddBZtoFje+OTWLDC0B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s13GmiaPrwu6fWMVBU0bA401DfvLxZWguSReD4l57XNCOIehO6TvrWNEBe1nlbKPkx9Lu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7xEPmHARs4A67ZXAcpGXvSabvre9Y6ElC0C644E/WsoYIHknURtJT6weZkZh7e5yXXHD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pQqhuto4V2t8io71FFp1kdoUSK6Qd7JNYpKThatdR502/vApCl/KDrTkL5wb9y2CsA8BH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2qoLVDye1xoAmAEob2VWJMjRB0Qqbcmzfn1jxb84wSPS6+HGLXk2ecLttEcWEWQsfou8M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7ob5wjeWVU1Q8nPWFQ2Uk3RYLEyEGA4oV5XlJ7yfmiTWGty6D984RTQHMh2wKG0LXeSkJ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c75cvrKsVdh4+fJMhuhMrqR7tXnCZ0AAgetq7AmshaPrTtAeeD5jgLACIIicXsxRohE9B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kjTc5nlXeFNGgICdDK+td4IPMSzbl8d6wOUcEYrZnEZ1w/OcqLqaHCF7331gSGKHZ0AL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4ASQ0CRTn6MB21sHDxvvQMm7nJEFVihHjf8msiQdZdAvRL7ezNgwVNuhgXQ5O+XzoLlXf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KNAV2l+b7ygM2IpHbfvDItLFvgJzr95HZoioTRrQc7+MBAATokpQHnW384Y99FBRFuUt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g4jldesBIVQqjlfI8d4XYQDYiiDBpy4ZSSO8muPGsVsoJhaGFNrT8YA4/GNqvoznPol16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ALg3Usnrdw2iQxpeW17tyiNA6rOAbFnG/nNzRa0eYu/pkz7CbR1oFs9ZLMAjUt10amUZBI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tpghRpuItvHWI1GggD9ZIS9jUbsnGJ5DUdL4ssV5nrFhNtKo28zjfrrAW22/AO4d/GBt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5cmuyuY9vxjM4LYXW58f9wJlUlbXB9vWPRig6BZ/v+4dODyKR89cdf4Y0LoABevP++c7W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IxJqE8/GbwrE8Dt+febxAKt6850ma4B9Y20Hjd5GA5I19Ytk1NYWuSDGp8bw558o1dSY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2YVFODph5tZvG5TQn0Z4SAsI+l04kGQNkbqbMsUaLyPoWYV8MM8EB5wSFA6iieKxVHCAwO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4YH5txi1s2X6y8VYBXlR17xAUsUHPnBkNjR1/gwwbBFeR4w6/+ag3BzVCC3Dxi2KDdR8z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JveA1EdCE9W4jfT7n4woPWjcPJp4xPrSCsnG7ikTktfy4SBUIOzOE9gL/AMYphejqfPGP0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g0jjp/WaqBJCfxgcDSEqmBmn1ScAJRp3T/mEr1ghr6wvQWyEyycvD/ZlEsO6uHWh5Bfh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24NwGUNj47YlJfOAkS+bDBZCZUw+W6zUaq89PPOK5wq/+mInYoRT+AyqABQZZ+MvglKj+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eAUKFCqzAcQWBDmjWDTBTyM8ZtRPBFP1iQQ3aI7OcL42+lLHJRj0ob1C8vjnJqU1okYu2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+XEgkoSz7S85vyOQIhzvrk5xYZpDO0Rp1r85d18jL3NDzg1i/RW74Y5ewicLz6Y9fMegdG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Xyen8YnjZho8PK844OIA13ji6+MmecC30Dn1lhqbCbN0n2cbpbgVTYjDxiRVziQ+m3R9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HjINydZnvcZxq6yEqQ7QzZ/msAeSysmk5G+fxksLLOb9D5HnBISBAkbBKA5yIDTsck4f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Cmvz5MiiAhEG9L8v+84QfwtRmrBGN4uVXJxgdkR6uOiA0HHZxwYMl6M7gAKrB/8AuFXg7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wVThRSd+DvnxhzP88mwJ+O8CEsyt1YGbSY25FSSCWfI76uVOqaNQUdzdO2ZZIIOngFE23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ELryDZ+MboxUUnD2/wBBuZZPWzAUcG2PJd8+ZrSVirDfIcfj3j/10ARJeUrbyF8ZYAYN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WPliRIprZsnffrEy2kqAsEOn3h6zE6itXBDjkuPgoTB2Qb8bZ8POE/KAR0AN9rdktxIxg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dwCKVByahFOHHJCjvH8c5h20vLvrEJa1bAmnVHdHeElVABQ63QAb3PnCXqyqfrH/AIOs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k0Lvjxi5VkmyRBJT/txejJaITr43hkB/i1uCpWej98kgJQDSN2U+GN5RpBDxtUF1+sWi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5+JrDFgEOh2xTZ1u/WImzJIk8DGgCodc9Re2lSJSkPkbvW83RS3UBqF0WmuJil9qFTonUf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oKmAEHi885EIwiYfSclHq67xYBxTOQqF3TvzMDZOyU7akSV5o44tlF6Nx7KbzyZOMmW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6k1D04alL7fHOKllzhVE+Ro/6aGbtKngbDimtPvABAkUD3oQ2gasn84RIwJgW7G8vXqMFI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euJ8OGCuxAjxu8XHJQ8lar2eYXWvyY0CRyBr2XezRXEXrpQBFGqU0HyubU17GBo1H4HeIv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4KtoQ1hSmGs2VWlKr0kvWDCP1ZpHJtReX7BuvYWpyQrTPCfGNwGQXYdHW8WOxOgTb4LxL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P4FdPk3miu0hNYGlqL9EzbVPAkJY5Nnet4GFDuzWizh6TzjmhVChjNuEz0w9Kpyr0ibOz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BddP1ihGQ1RJZ87mvMYsiAMK229X1xMAPV8zkC0suwb+8m/qsBK+Wm+d2mHLArFLRxK+c4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1NTcDW8LLQVEsib01vY85fCiQKhECyDjJCLVwWJ4LTB1UApN2Idsd+ecdOi257UnyNPHn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yPgxVahHKXT497zQHyGIREoclW6TKX8gMN/Zs089YXBE8IsH65d80zuOwFopQ3YHQ5z/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I8UxTxCTxOGLglKiqdjLA5Hx4yZcJ0XU6cP5NesSa5qID23w1/2ssASfiHAHVb9OTqNJ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rHHGEj+O/WOKpqYnQNNu+enzw5PKhGg1H1z7yrzExAR1ty751xxkFwLBAkLvh/OOZHJpG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hvflNLrdeXFPDNKF7uvG9njBACCgHE8xfyZWgwBXAs4bcozm4SrUEXXPM15wciogRW69y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FsUoR/8AEcQOGNpbE6afmuB4yWqN8sUIGg+94y5Q5QEi/s+XKxzYW/Y9p1gaBhwL1PzN4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rXeufrEPtYBa2KF0CT5xhtAjUWj72ffRj2ZoE2rB/nU6wGou4UVKdGt4c+KAN9SXavHj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444uRwG2IneobQpkNzbkg6228Wdawfq0KNtJvce8kLrI0ttU48BiKMJE0OnPKY5uJMDE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JouAKuFU4f+4eFogU6C8p9eeu7prAErq7LdauBJQJssKTWpxzvKlKJEQxBdWdcmXAAFGs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EQArBCdiFtmLKnW2r4sPY9auL702AUbewPejziBoSMDHNl/eatQQv7Lpjrz+c0jRczBP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6eHEMc0Tz3595BwQkAW8PC/HGIYEC1iOliS1f3k6JC7LTHh1z9YohnEl+IPBg1PCLZwF7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XmnT7nzlMFOGy8DW3rBYadYj2PHp/GUjzarl7T/esjANNgCnt3PgMqSOuINdr/BlgSINf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bA8Drf8AWCETTlua5NCDGCgPpwwUDzirYjw5QW9MAGti+nOsYiANLv7ycJ2Ir/eKEBjp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a9bxV1p/yDrLsiQEcjgraIHnfJkAZ9kV+M4G5WJP1ms7XQYKOIJivDh1bEp5EFgdZFMDZ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LRdTdL/zOABJPXd3pwERtF5CODlU+qgh1cOhlqMYOT3wRPMW/rDLYwdvkx6yx2ps0fOyZ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xBLQpfTZx/WMtxNDL1s5wPT3IkOqkwgQZQFU8QwW10xAlonTOcO0ToAk6eM0BMZA+Lrf4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8M51vJfX2kThCfrEEYtf5HHxrDgNO/p35/nKnrSkN+FL85NEJAGj83WLjKIp1YEcRPiyx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9i9YPMYNqx4FjgQhMNfynPrJ5miBxbBwz84fIoABrxF4Mc2SARxDxVxJC07Vfi8JvJO5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vGBLkQCXh8rjM9Q7pwvXvE2g6egd78mE2RVqUIk4feaOpO+4adfLeAAiwOxyG5pyZuNp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4ECtRCnBv94lEUEro0149YoWg4QgeMErQRRo58veK1GdA0aGhciNqsRTdD5h5wCsggqzm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Ds3xwO5CPeI1wmCyb14aaBeU6xnoLOigW8cafnJUUF4VIR1tN5enJIjk09/vApVI8WQB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Vthviv8A9ylYp1E9h6OciwEV1W9czjLfi2qDseiy0xGqjmLsXzOMcmhsgGglvw/Gsed4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+cV1+OAajB/7MkgXVnyOOfhwXaF0m7hHKvDeplNURrPJV52G/3lAzRuWtvg9TNm7LCQPE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hRz66Dx8+cFQSDvod0tsPjeTiEBgraFjqo7fWRqNMzovA7Xeb2RiAlU88nODocAoxhGtPN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4xclHbgMV4oOsE1Q3rrnsxFrvVYF3wA3+zAH5iSi800Gk5blHSIQQ4j77xhajXl86sdde8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8IP8TeNDrAA2efMe/ebCdY7CpHaHz+c5wmyKI8nke8lItwFAdnk69R9YMch2DTsXr41v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y58zEGYQIgbUl52zIKXg6rsHYAvJklFJyPZ86Lw8CecmyqlEt4c9BrWjHuKhRGzDs1v08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zwLr8awUzgIwF0RG9POIvkwnJS7a4id8XHGuQoZvjYIHxMJGmVEN2wgq8ei+s4l8UBRG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JJQrxyj3VdYqwYtMHgdu3onnHhAXTE7joVnWMTBHIonXfPGGCIes0sGGSHjeDm1NHIQD7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kwFurrZqUh4xDwBGu+CyAeq+zEnWNQ0N+6Hj8Yh9VLQNlTXPjU4yzbZyyXvYbe9HnCRfH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fXO7MdIVDHQhBnCncT3iNEcITyh3J94ReS2m4w9vE9YmCzWjsc3yb541hAzDkM3yE0PPe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ijKxgkFSdlJDvRRnHvAjvTsAac8ueusX+MUoQL0Q897yjZeSDXzamKF+DeDZCoseTzcBE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UHXi5qP71sghx0TrHXcP6KRcJT9XE1cirWhjtKx8vPTzBLwCBAXoJ7zdM5UaDawHDXf3l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79R8YamA7TUehksubGtqVCA7O7fkcVLUugGzjw9+F7wcVr4fde33+MrdQO8Gt8LePGDg8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HrFaqo6KANdWTjWSESPdCRexX6uEfk0UXKL0an+cnLPHGOH3afRl+3rI01BeWn1uY1Pr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JOMXdgC7Pw6eXXkwalGaoX8nynRigQDe5kP48hjgbOhwwbD2guDUBIJvFHu6ksw5l3OAUo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cL25EEarsTo3u0xWhIgm7jqqTLASKEKODXxt1cMjhtCorrxo+pkEEbCFjJDd9YBhBzGmgX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tYEbRScPPjNYfRuwed7OTjox7qAQvJRpNfrGNqsVYGhwX07zmOMIdNweAfH5xoCI93svj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hSMNr57xqcUIuvFxLiVMKEUexIYAKylvgC7re84IcglsUHB0wGpNZK264U3veCYhzsoT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TjOFg8vI3iHZhoI8fC4wLVkDa3vp376zdBhJIgIp5da4zdodod7SHA847bJC273eJjj2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DNm31aEA9vg6+c31gDS7AQ6o/wB4S0CtFBQEHAT+cDIAUVCmg88GOStTwroeHnXMcosR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f1lcy1Eroaa8+8RYPOgiI7ep4zWaQ14Wn8/rCxlQCk0uYHh/WDQJTVYWBvnY8c7wRVDrF5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9DxWnQqcdYo+4/AgAfe2ar3DA9GKz1pSalwt9+eRypXjiTA4mteR67H4bxgfUKNkhDre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r8aLPOHYJQJ2VeZ2/eUszZ2QXfk78MKYUjAEWzAHg2Dd5+Zeu31lwGQawb256+XrIu3U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36wvLwYbL9s1o/rCN5IREntu3WvNxkIADg3caLxXLZlibBOeTwD/XKgjwTFoDr0bmIJgg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YwvQYAbpeLB+8IuCFq6B6u9XrFkzR7gN4UfnWElOlqri0S6Tnwc7w1QlMIPbrQTAN5BV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d9E9IEnCcIMTiVRBtJviYNZMJoJFX6vzgOlbNLP4/nFDUhes8gfPeNyJKLUOsHqoCPonvg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1nZPP/MpXWmgp8reSCtWgQOJeV5xBHgBgfHT7wQTAywfA7fnBAEAA7L595uFc0ZefWIj6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qcgHAenzkkQ6cUtU94jHqNHHD6xUgJuIb4/8wgK8IQbhDJEHyeTlHYApc78f7eRaBADf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bZvDXWqmx4vkwtnQg0F4X4xIHCXYfXWP1HtDXJZreMpekPx8T3hsgMtxeh+em4RAduVw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evil8+MOqzeB46PU3hDiVVbFQHyFmGuNHCJbTkx1nJVJeN/jZj5SMeQv25jvJ2wncaiV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ibTRof/csslEQ+vwvfvJIUSBAdjc0s7qGW86neGnlSAqt/GR2E6UJHj95FVxgE31HrjeE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Y8StqAcsCP5zZcSAH0c94TnlxfcTj4e8YXyxo3v/AMY8iI1m48MuOSq5oNzR6XrKgHUx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GjleYPv1hwQcGyffxjtR4QZxk8/1mxEA4BeJw49F6Ww6bOZ1cs5hBcOV76yrdaQnycYR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9ZIMgAMjeG5SQRIiXjTF/cxOUhjHSLxpfxiWXeWNuUZs84bQgl0LSuuJkQ7lIITt56yM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3hRTQpq7LspO8P9oTG8mmcTnJ7Y6AGyj5mAS0qhR5vTg0G6GMneGPNmBIbHrf85COJwCJ+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d03DiOIrZvUL2Ozi/LgyNpJa2NT+ecpXQ9hmwp0a5xqH7g1uC+a7xNpL3Te3uvPGCatIp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Y+lXTCQrJzyZtFyjUjl4lv1ldmwIkHT/AGZppgACOkt9YISOygHe9z3vBOasGmtydJr/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5pq89uN1Km+YRb08HnABsk4dG10+4YhZaVLIPQE/W8mnjtGR5davGCwWKE/AE4ejS5DF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uO+WIkLlpvZQ9YrfSEBKlkXfRmlu0R2Vpxr3v3gXdSl4JRrxIE3iQpl/aGqrWH4wIxaj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GkG037rs2E1xrlwkAQYx9Br999YiUAweKl5D67xhSgLE0WrB52k2ZWBI86HISlY03O3g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+cQ25tCE4Cz1lHRowOH+bsykHFTahtlJu1/8AcCANyE1OPveyYyvZKpuWGjn7Lm+sIq120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uCpDpA4CO+druOA0EqI2pr5dPL9y51dz5qMt8h3i4nkvF412YjDw3DaloB+LpQdaHUyeA3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7O8Tu8DNWiHNvA8TWLGIpnaaTuO7D8ZuJ8B1KWNtFH1znKYZgCOwJXqFhvDB3MGvpRBGe8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aD3xPzWjMvVlKcZsPvR+TMw02LYU1Iz6HE6zsJaI0a07xAjEQQrIzXB15resKlGuWAQC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BL74OLDZWdKlQbxdrnamCRafJov14x2CBorGgzou2u9uByJPipV7F3njrtyNWRXSHgON/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dslZpnnvITKLACQBub3+5gfnrgg1ElqHB+94LtsEe3CRNbax+k9UjUsVrr8Y1J2sMREQl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Wu0h3hwMNQDxtHacW5vxMLvDcdR54r5MU5hQR1S88XW3j3izCVhDBOZryvzhqeQCJQDm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2amWRA78Gr18UqHSgjNkST7VjWLI8N7ajqlR3vy4huWmdFokddjjQSq12qEcBXifeN4Ae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xjIIlTHY+xPPHlwoGBtpNSijHpe8C/DuAcE4K/DH4pcCotDbY065yswFJsDTu1CHFgVp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l6R3y643uZcqyFDX4PTu4/kFPtFbTp58OKmYi3niHFiTnNQwumnR9F4dB6xMGP0CBOX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7uzUoceydOplb60CZtHmd4xkoFAVLUqLq8j1lgsbbR2d7efOPdoK0BKEeV/OL2UKEClPn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ggQKmjm6yiC6AvAWtNC4iQJspDf02PjXmu4plb47eOBPnCyVC2m82mrNjxL4xR6aLOys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CkYhxAb71vrvBpcPQ6Hueb7whJ0ZtVutniccecTtrdCShfrlfHODw0OAg1Htdb94hhCE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zmmMCAlVQcpGdYIaFEG4ztr+80HYLunl+JkvaqTblxCah1vFJcBPJWnBsXez4w4JOzqb4z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9esMxeXnRWdS5P3AfF29k10nxmlWCQg2PFjgHa5EiywBUID0663rEZkQLKpY+WH8Y8vIc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rxOcY4SXppWrtpVfPOMhobUdQzV1V394a7SKwlKc+UnIZLcwlCUX2VWppwyPcKKND0Fs+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KS0pzHzib5ZvtrryK79Y0HhrIV+Xp1MIKZ0SWlm+s3MbQKK1Rha/TxhoBkCpAJ/LvnCI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M63ju4moHnwDcO1VkjAIe3rFz6rTbna3uAt4xCshIwccKAxzOEGeFQ1pFffeaNuNaGPg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vhla6AYX0ec220EDSg2a+vnvAQCTAZqu9EXl+8XiLqIjuGtU31LlmB10/SOHkPo9YVVa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xIOZ27cRwRLMbwuRCR2dR3gJ1IA529j0Ba/OKNXNiLNqkZwGEcqwtOh8y7njEOSSKF4nB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B2ezY+OjfeHJvGEmAVxrTfnKZnKRhBAczf7Y80BMtq1b024qIAe0pauYH7xBlKPUSQApY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rmoFxYYa7m1o27dc+NGa8iYjek46vxiFzI4vwDq/WcyhBOgNnZ5POsWBHfQ11LvZy3Er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/AD0Yzfphizxv3x5c8NBug8LPxOecOjaNUOeeXX79Y1iWvNUHZePnXxiydkODvfk7x1j4J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afnq/L5R/5hJOQH1PlH4ywsN7mjwdz+cqoN0CL7vGOhQgA8Dx4MR7Yl6+7i2W5UEO5MRJ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j1jgkvnFUx956wl5GjCam3VT4mV/AFsnf4ypsKBAdUnXsuK0tHn/APUMkPaECD/mCQkCC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6AAr5HSYihA9I6ZX84xuzUVUaPAGN9FX9ZteSaccIXD3kEgGsKIbwErwcbzRxoEOyGvP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0MT46wQDAEUdoDj84AeChWga28wbMUMk7BQvBHd639YSp8yBumNO51kEwUBZ4nzkGGikf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QYtsIHgHxkC28WIiMFDfNxoIUGB83ycRy8jgGvgo384AwnRdPBXXnFKKpAD121k3kVkO3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4zbzeJ57S848ZJLaHUdn8OLZLUpR2Vw+zJKqqhFiGtXK2MSCDqlkafxgmArywvmsxKl0D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SmMS+pTECCUGjO9b4wgjnwQHpaSPf+Uk7bSGzR515zeBJUrT2pz+M2qYjdDnn3nPLNpt4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bReZtUL/AMwhVSCIrJJf3kxFBV5uYYn6R2L7AKf9wMBGxAHqb1rGXfYF1dk4jgAwFFoZ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Km4kibTpJvAsR2tD4n4MNqBowK82/M+ciwArJDPJ34X+8VpORzBz332e8HBoUVLKHXd45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4QF1QbtUkNeZMgiA1CUKklHnI83DICQ6cc4WWK69h8feEMNgiPQ0nDrGCJDgg3SGgZO8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t5fjONyZKN4351rjnK51LYm8HNvnARSJkJGtB3ePzlFydkEE2Kzbm8/jDpzC0Fn3GTu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D39buGGhNFR7IbQ7w3sSKFAOJx1G95VhsCFRXwLPGtk7wJRMq0hV1sEfWveFKM6qnKdao5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7Bt9ZTE4KJ1cm278fZiq6u0hpYI7njNq6Bl5aa4NU+e82hVCFoNfDr3eMtDgCpR2TUB/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KnHiK67uMM5DRuoA7u+JrB4bxFc0ogm3vZ7xHVWQVF3TrT1x9YH9OoIeCIm939YJS5cX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4yrhfCLEgunEXrjHrkon2dJeeLFdvHOJR2ZpTfAfpiUpgDVpQ5Lw9fvG02oo4IN9+/wC8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MVJ1Mo9kLFESHkb2u3J0AtbsdKMnTFjbReB53s8U8fGEHlEFMU3Em1sr504n4ko23uRdn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7ATpk9hyvJ4wFFdL6DsppshhWgphR5Gtb7fLkjcMc4RvYed6XEIayWelpVC8s3vAHBjRU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u8RsqDWFNGoz1+8ShQR0Oq25rt0Yrl4VLBg+Q5foZRdtCi0FQG16357xXISK1BWnvyOM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bPXWIIAtU76/E3e4Y5q/RVlo2Up8vRMghWj27KqCBR7+s46laLG7N0XZv6yzUENyEphz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HxjjIdAfbFl2caY+sKrsGkLdlCTvXOLFZnLKWcDWo6vGAdVCEFFqmCS+YusmyxQDaKqi3S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c3wje9CchjgAIgPbwZBJWT7y4Ugc0FEUQ4Z8nczQICgQtutwYjLeMpVylHw0FoY484VHC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FdO8fitAKSqqqXtP1gdFVGw3w2mjf8ZdokBMUVPRonB1lH1QCVDyCLXP9YGEdRZIl5Wt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k8tzdg4mCQ0bkPNQ6Ab6xwAlAAi2DyIb6UwV9iAbAVN1dt36oTGTSibFrfIedcPOEAqY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Sy5RCxQyhJSku/bbxiPpmhVVAQ50c94PJUKQilA99+QwqRJ5heFuyNMWDhBipkAtjQh5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BLpXo7h3i4oAnzaiGeNdo5QA7pyyxJwYb2mskHYYhRdEK8vWusMEplpnUBK+D3xnBEIZ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8Galvw0tnizv33le+uUsUenXCOUKhBLnUGjabm7x3iTbSWVNIOIrW7+TCSRSA0F8CJNP7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4J+nrvFx6IFxtgeG73fwwmaoO3eU5KMnrnFHx10XId7Ri626wrp+EOBCnOjveBvxvVBL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B0O7cK0eQQ2XgmBn4todFOTn9GpPDyUhaKFdVPTaZpTKCBSeTkHy9YhII08jslG7B8Px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hbWJ18Yh7GfUqcq1L3bg0loWyPgPT/pjGpk8EdHldVOMUiqJpDwJQ5PrGkkgtAugEZy6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U2HF/OBJIRo6zBGSrBNi+J1ecQqLMUoI60JyO+cm5UJMQIkHTKesJJAKq9Fd8/GtZFlOe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xsPQXUpQoJvUMAZjglO56he8PDwAaKvRwiYCtC9oUg/C87MsvqrVQVDQE9dc4ErWElJRb1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WciHN7vtTNqHXaAzicfP5yb1Dpcjw3XI+/WNF1KasurytR+MQzGgAFNBLVGPMweogoB7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qhUES2h64w6YVYTw2m9Fw0EjRVVA119YFwPylO3YkcWjpxnY0e715xSkI9VYU3zX7xTEa8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GjrRQHe47WM8Q+sRGTQY2qHe0/GbT1SFAEHoBdnxziHodtgNYkLrjWR8jRgRqC7J74cDQg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suPICWiXXhuFORKDsmgT5u8ZcGkniCjpOe9ZARa4aTw633imjmAA6uuQbCzOkFDZZR0+f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Da6ry3rFYJoFENIHKznq49JaoE8iRxep3c0xipCG+F1PxMEE1qs+49pyRwHURtlevbf5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53fvAbVbl64tQ98ZxWMAmhWL3btjW5ghw1aXrXM6ecK4qRvkfYM0grgIBse9uZPONACj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wiIYJDHlXjfQ9maodIRJeT1rWNFe8bHbrmY5pPJDs3g6uFCSQMAoFQ33xkoTC9JDvt94H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j4xaQDEsDTHi5H0YI0Xg8L3MWxC7CWmu33xhvhlGgvn32/WO9MtEf1gKqg4Nms2gFdhxUp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EzU8NVwesATTpHkwoIIWbwsE1ABid4UOoAkfG8HOrIu5XqpecDyDDiHtPF8YvQOBdCc0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+CvMwKDhiKdnDmqt7uOaod5LhtDA9wg4woBAWk2BeOP9vC0p1yaa4eXWIFhoeXcXrdPx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CnMnGPxGOkWq33O3KH65J70+tvWXYoYGvSP8A8xcfoHIt3XI39mRgUe59hvxm6oUA6t5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xRaqaj7MB3eu44S31blITtXCWBd/JiRWEqr8OA0TeMb0mpF28+MQpqCaSetjnFsRIwNx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I5Hrj4xgBkBZ+j4zkMffTrZecTjJPEeGdcYlxs5NDJH45vDgYYFAo5XfjWzDg3cgNKJo+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Lv3384VV8jge97E9Y/BLtLgfzgz7jqU6e9dcnfXT2KTWrfX787w200AL2CnB/OMpot0D+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8F0d8ZXto2tIZ/0wOQBpmTlBjFhyLGIRnNMIA3REdaHX1ziGhG/t7Qut9YigPogh6Iv7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aM4HfWNUfRteSzf3/ABhkTwNKW1JN8cYgEKvvthB14/WUiAIOHkXi8YKrkYGiwROda8Jk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7+OPWMYDvKYvJkST4y85cA7jC40kV6ISnzrBEtoBQNUHe85WMjbZsm201MOjTpRaa+NPr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9mnv6xtClNYRZ9nXOBDhYBAkBNb/ABziVXivQjW+kt75njEArPC776nXvCSDaUANhxlDI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tt/3Bz8LZBRDwHrCb8RFp0aR4f+ZOCGcznYcXfeuDBPufviU0jNi3rNacWgTyGrNX7xCgq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/rLbCgzg2aVVjvQYauRyir07Wcc4KZm1aTXG5xTHCx3yg2ZyD/wAdzgVgWHkfXK968tLv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xhy1iSvCQFfhc7JpebyO9mjX6xToApCwYA9j4eHC3XVoBvyWqX33gs2SpDDFFNG9bmsH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ENq9+ecsk9FOw3K+Hc8ezhpMkAoTXL/kxHLtDStaEC/eEkjSZLNJaY/NxFLQ6gSopvY1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UenGnxe+cocQQFEog1DXPv5yBg5gDQV373d8uFEITBY6F33N644wZKgK8GvL51NYFVyAi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uMgwTaR8dBi+fDvCJS0yzQieFVbo88KiwRyEIarCnX3z3bs4o0qAl6dH54xtVb7Bwitpv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0JU7Q748XzJGhQC0a3pIHo3hVHs829ryOo2ZsaIwCt7u1Dge94gGNqjXbwLzH+cpwoIBvp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gutkYpQKzb8ckdZO3MEtBoGtHx184NXtMNudKRl94arSm5NkeeXZ494AccOiPXl7GPPWt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XsqHnnKAbVfJWanOaxpovToG6ahdHH00peUlOQXsd/jy01Yod9AbPX/ussirtqGgDAu9h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oZo0nbnky468BAYOFSi6n3xjMvdECNo3TmICzZnXyA1mIHQYr50alcQkSYUBXYdKPAid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wqn5mWdo50yolnlkZ4rYqjQOza29mK7Db1NgR57bQJ1hJGyPSG98lqd37omBCNwI6SVt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5qCtCXb4713gkgJIJrdNFprz94yjg6O4iaHYczW0wWllFvaI3obt3cAoIm7gRnNx2dXF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vx3yYANEipNwRw26v1hcYGbDqu5Qq3h9Obh1SmpF2S3t7wFeghFLF8uqE9TKcTozinU8J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B2QOlqIpyddY2w4IsGRaOia5067N2y0SsQPLR3qjlZUpLt1FpEnneucnHeTrBXltsGuuq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p3i8gJbZHnVvI8fw8yUkGtFRSPG58eTAVk8sgu3gMvO75zYNdptXlA8b7H5xQA9K8ile9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i4NCCqr3pOcJX0gnQPI3rjUxSpHANfhoRom6HHJLCXIMoetDg9ZQIHh1bu8X08nW8e1I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/8yK2UowQ9Cz8uADStu3Y6eLynHTnOGDamgndhvj8zD19VpXlGvQ66pgEFewigS0q8oaO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ntHU8LhsXIcGNXV3IPGAtg01I0F74nP5xjFQCzCfijjKbWLZvQQOP54JhB2WK+iB2JONd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lXoPSHk/FwL25gxcg+Ntkxp4uobhNM1qpws3zgBVAUvDlcUlOcndcvIcKaG0Jqdw2HV41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qM0y69c9ZeFUXkNiNRB/eDcmiR7FcVD4mWI05DFWGocN6xIOwJqyug1ucB9goi4Zm0dN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oSIQF4Tbxt/FxAQ1lFBGc9dWbDjLwDwxk28dP7LgzW+Yi3RTQn/G5wWYuTTxtaPHNxgNQ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YZCNpj6aoze+NfdKhB0acODwO+Sc4Ckw3xE6q3DV0feFSyaT5ALdM543gqgLOdBVHV8Gv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5Xt9Qy451uD01OTjg94a+DXdEgKb4bYE+TB3+cVag7QjP05o7DTLLFrEbV85WYdFkV4B+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6WsjQ8uHOvs29ZABIEAhYLvo+8A2yUlqXQ38fPjI7KaOmoBz4xJeKCKXiAB6P5whcJqnC0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Qt8pXlKeOrxgCVakqFeOgAxFyqSFI0Hg6LgloZcXnneHEvHWCYoNAIOlXvW2LhtADAEk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1md1rZx2TCQD1V21uEKup0eMt4qThEbh0WN3+c3TEqR0Ig8czrneBkT1QCs44V9e8bQP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4iNiIu3nRO75whz8fMa9izeS5CqCMV2bCG3enzimnalUHZLr73lh8dgrWqdGpwfGVZON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PUQkeF3vGDmK8hnUvV5uEzC1b8jV3+JcXAeWKVp/H5ysrenmknv1iFtOOF69z+cIJret/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E7uufv6w6jQ5X0u0uTyNFck6puZVXYp0Hwf3llMYE2zk6MnVoB39N7ysjoMa6x0UPMVyi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4K4BG5EacXvqN84YgoFCq8xyZolhXi868538dZo98+vGBTDEBOQi8eMIQb1RGi9dcmUaK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XrKShwfm4gchVoeAj3/5htWlAnYD1z7y52SGx26SNzsXDd2kjA5Dxr1jAItjaCAp56xgiY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ZYIFFECxgM/4YT/vmkOW+ayvOF3aBR8CU+MuNCr5A3t7GaydEOUdw4T5vOASIYU1d3d+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ddOGYdlOhr0P2Dloi4USilfGw13gEjcgKrfz+PvDMkGs9ommmCa9t2ddDNMq2i96OPr4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OuN4qFINbCeX337MrHrJt7Bxfec62jNPJN9YJBpUemUhfnAB6gW6Js4TFwJ0Am1b6cAqK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hKhlYQex7+cRqLvJL1Ftu6XD920KXhfP9ZYmqKo/lmjGEcBtONc6xNNx01HoROv8AuTOz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5wRx/U8pVj6yY1phs78sCruq0uqOnnRlfWbqiuuf+ZSplpx7E4wft1BpXYN80oYm2Itib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naHBcBww1VeBpcOucbysI7QPjJzVbTg7Wjrq6xasKxCCx+X+MNxsLzXwDyOsDFOaUbiI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HaeznAR3OiG8/hnjGCLRWmNWb8bZxjdaMR2r2EHdzbxF4t6NeRblGpAh6w8Oi94ed+Vw1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sfLUNzZdnntuSMulboQ+3x+8W5FrUXBQYtfRhWEyLYNl3sl24l1rERYmeCnHnI1GJpPXAJ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RKnU7mu+bggAk5I4068PbrnAqsyoWG/k3gMdV+mvC86OO77xHQADmmg5AQ9bclrFtFu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JWI8gU3WtLyd0xizajIGyOuriiGoJrV0fGi7ZgAxIYmlGrN8HeKpTy7GiPHeAIWACpIrw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aZsV0seHwfOI9XiVzkjKq2anGGZWUDq7ZND+cWm3I5OOXejoOPOE11Q6CO0Nfm+tYJUE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ztw6NkxVC1LAPEXvD36ip2EWjvXq+MfsHuwajG07esQSTcb2idGuWfOFJRTZV3FRV5Jv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ar8+CUyWXBoYRpNzjRxTFVwaoCPAkpzvDcbOp1VZBss/eGxsOIrNjxOw8uVSLG1sFFsOB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y8udOL+E6mAnLA0uUeTh+dYBpJDIeUHg9n/c0UouwjUeUHfGveaVq1CwDInV4/6FVgsC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jPVcEPlyBdi405UadA9HXOD2iBogy1AZePzvERL4mVHUOOe98YMXUNogOniV1fOUiaAV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f/CbFu6GtndbEB5787Nt5SvZu1xrw84OeSU30LwS+DXOWcN6RS6HfMEunP3hMIDtHZf3m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tCTbesuUYvFEizgvnEBuZza3ezbCcT8CxEmoEkqRK2lN5cqAaIdJvdKgwe7hFpQrmoCR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0IJKo3eHs6yzCkoCQEoCj8yYrBkFcoPAm6hgFHrvjToXSK7vGCOsQQQK7SvXnjccAMAJs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RmzJArUgr7SOy8bbg+Fq4KKlium56x9td4XaHF1Nt34mpxUl5AJSbbKhCcUxLJqS0ihABf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jsNaaFRn93ImpZEJB+ODh84U0BLDknvT5O8JtnCQZ101zd4PiHoaBT7qrkxleEGhqCiW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bybSoj9jibMOGrdCjwPZreQuAc7aqquvpwrNEmTwbrsEvWMoRs0EPAa473+cZtcQQy1H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FFLXJIwQl+MRtvJkAIWutczl94hpaboAsm/S985uBsZzd9cqQ8YodyAhG+UeYmqJhNoN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xjbhXocp8jZ784xGVsovgeD3494hKbbIRGakO/EuSo/WEnm9QTXbMqFNsgQnP+e8WxF5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A1jirdELbLRXrQ6ws5wDB5+ZLxfO94xWinMQ1He1A1yXG58KZPyHPJqvjIJEFUHIDm7ds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YvnX0ue9pJELreqPenNnhKJRpw7mi+PHIA9oBG4kHlX46xchEGGOF5V9/nDZAFyA4UKq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cHU1sV7dtbPDI+VdhSgGq8N7+eMRgsiafQ8TVnNj3h+mDZBqHy2esW3gWmeKPlzUanwMq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t7nLWnImEgQA2Hrb0/Dge8wKxpPHXJ31vFXj0NrYgclHY6zkAQzpiDlGl+MSuY8hbbdo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ouyzlTx53MILqoWcPKeXn7xwxKuCWxWb5PXWJWA1lzZOVhEw1EyG2tDztTg55yBTBuRT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YV0KckvWAB9e1UfTnb+MP2YlRcgXhk+cpqoIXZrR278bjMIWDITYHg7vjev2urgkQ5jHF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C6IqO6n2YuEaWabtKb1v5MDHQVotJtefNcIgGtwcH52eecbUKDN2dltJwV2ecU4CPua0E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ObrYl7F0vbIg4FKl4FB1H93HaNQi2TU1das841Kc7AaTbxr5xeqwaYbsfJzgHQGEGoRy7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A1oLbZUj3MKw5hUw0glp5xN1aQiNx2UPy94DEm2ibYxX2OZ3hAYbeJQTQxo3hPjDcYhsV1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ir3wuwAXycEU82jYaoP0duEahQCRHZUL4nXnOn2CAs23pusI3ZUcjkI6PfnLOEbGy1+0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beUqay8tMlDa68w8esnQJCgoVEdCvXrJcGU6Y5eg27q4aCSmrZy75/gx2AwHfgr68nvG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aVvvWGw3nNPhezOvOJq5zCfL5VeXxrNPoBuUvFBXl2YHGglKbtObs7Q1h8SosEmoak/GT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r1irF47TzHa7xuAcukianbmskaQrOLwc/wBYUGruY/o4xSUhst/LrClIToEeD+394d7W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rOSjCCDhrebMbqwxAiT1hFYvo5Wpksac4fGhtS8THfoBwvD5M1Si2Yp06c1jCKfRikQoK8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kZR2P+ubHjRoetd/jLyQoBS7hDU3ixgAC3TbLzlPViSHMY7YfsQNdI6+9T4wuSgOw2cB8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7UKDafOJuu6Kvny/Gadk7VDovaGWSMkIOtPzx6y3MwyKBH8eJkM3TLv8AmPjEJDtDoDZX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mqQ1+Y7cc4cpOQ16Bwm5xBrHR87wFupuT4HgN4fN0hY+9PzvLTw7K9+TJt62R4WdJkM3Qe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bNNlaJzs/nDj2jqzgvVxEuRaLGni0cNrMH7IvJ3MkxdkKGcijrzhg6WDV8Ty3jxvvACb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EGjtJt541nIeYyEeKJxfGazu0KxsdThkeHEHXe1AdMydECR5ETfE8ZO4o0VUsfrvFJw8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kW9Nutj/GvOOwuEwDbXFCNRE9jwX6yx7GwgU77+8oY2AdhIb3xvBGmIFpNJdTtafrACx3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9Zu4Xha0Hl1+clgNp+7eMc/Eky6o649OSzgUQOUfi8nnKYMN6AaerjUUBKLxU4L847u1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nQBv+mGCJJbSFb9mCXIhYaToDdmtY+lrQ1s3XRN/WIRYonIgJvZzldDwuEgjjW5+bh2IO1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XvEeYrkpXQ592TAxpWYyB4N2NyJMiaLsHk/iayFSyJqqAT7OPGMiHBbE0K1NG/XWPVZdr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B20KadT4wuoBkTtr0E8Yc5UojUaOO3FuGsiEMXvgFzeBt3boLJ2I3H6ACDbdT4E2d5tU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5z/6xE7C4JF2mv9MBXpziqgLlPtMhzkxtXNOt7xDAx7A0AnWz0J30SO9AfLoG37y9yCqe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hXIYEJbWPU7zkiKls60rvnY43izpUeQDd64h84XpwBcDwLPJw44tOCpp0cElX3kloBRy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LapbNAA1eCPh8Y3Na2hNgPTSBb6wuLUAR3V4Dbt5xL+lXZO1EHQIayl2nVIUNCVE6JlL9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/5OMDorWvW2baOoZpu1mNEAeOdju4gACgIoeWg15i4MASaPShLr6rgj3MDRN6Bif9xEuW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cpIe/TK7FY3xj2wYZRyNCkHpmVS0tyBniNVbvyawS96T7+web85WP0DASJLtOHo5xsUq7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VUyecFYh1wO+DOOa+SHQeY+Di3auSd2RvpVyKZIOwewGkonzqYneS0vX6nh3wdYBNEGQVo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GMEdBuAj4Oxt3zDWa0A0JXZap2TkMPy0KKbRv8zLVOFBIlUvEeQ65wVvkagVE8hn/neF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bvz5wDTQuuwiK0nLkM13SYKd02cmv/YTizAUJNdr+Onw5q7sdhSglePJ252gZStvkfgf3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NCk7LInWsqNcigigqmjfOp84XZasIUdcmq+/WAdM+BaSZb48TuZXlQZUFVwKh43ryNo+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1ePTiJX7aNeJ2kcNpj3rrdBVCVVEnn4wRYSEZyIdb1Y96+cNwiIBIaNvPnk8bhcEuCAR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AMulZS2D13zoZkAD3IYCBUHVPjNksQVfHInCNXhcfOUiU9B44Hx85ZskngjGrqNv9uBLw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587x6oCUIixRuu5Nd+MGxjQKiFaTn+9ZDACkWCqCaeE3r6wOeYNJ0hZoYs16zhRdUkuz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2DdD3O7gfD4XddK7Og6nrKdPAM50M5f+zNnit0Bvpd7vHPnTJwjczL7EpvZpfLibxhG0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EVh3MruEXWm4s3dHwzXovWJsmOJXujTW90cAAPSCVj5Q1vWvjDZJEp07RpqD+MfUZNCu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cueABbD2PHzvDRKtaRwRBTYByjckoxBk1orqsKkTM9a8DynL4xwMASAnDei8DcSIiRYEX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ExLROXW0Zzxj3peROjpV6NTNsJCADzAujB48cYGuIJAHXdICWax6AK0ALzvsD55yXLeb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+cdBZAZ4b6G6WYQ5hQeTqcGr895ybwENqPo3+AwITL1fLAFFI6KKBaar4o5AjSQAldo5k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NxABS6H/AJ84BlU62+C713D1kC0BMrSm01Z9D5MCCIOKKft5uTIDRMDbE2/GJd0pW1mi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V5GHMEp/eJkibJgdDVia5zfkDNaV1Rd658XG0V4SgJfQm/txs0UFQpEJ2s105VYfwioV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KANA6iQfDrOhdZByeuAA25JOAdrA3G9+cKOmRNeSfB6rk27oNDtC8jwmEHdIEhNe1XfWD2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Fne8kndRbtrfV3MhyxVo2FjibLd9ZzMg2ElEBN8+ONMXjjKOvF1GPzkbLgVcCj43wawN2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xk+VulDdVqO84zDuHHyPCc8/GBGKkadFXQBZ5zQUqdiipxzdfzkYHgTBxrh0usAIWlVE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tCmsZWbv46yBhACA0BQhxQ1rlzUsUMi1Azfx5MOiAvo7CceMm0FCO04LxA15x6gQNx44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LyNjazbN6DFGQ6KhOdWKcf8AzhwNAiDp3u/6ZDDpUCd3rXy4DXJZvShrTYGRYO4HONtm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Je19evWL3Am2h1Oae/WLoCmxId7G5qzOVc1UvYrs343il9k9hB+O5nCTyVXgd8ces2YEZ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65yQZgAWWBueP4xfVA0nmnZkYOqAsCtjef8AXELQQFCfJvf1zinTYTVJyaIf1iiSqbvyO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Q+cRRErsab3zPrAk0aJDylP5wIbxUaHv/AMyXwEASfOJ5jjqCtw4mSVpVDCdCPDCOVC6xL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6Ir51iFiIAF+aKXEBGhQYjb1zkshAPS6b2YQNuuMTQQw5ySEb9TZ8ZJIKWHul4eveCP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nFgpilydnNfOP0JhAacHGn74xVND0zXVD9eJlsoJi7ix2rZipQQCK6E4+j1ikrVVIe/C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LvLR3IcNkT9XOdlI6g5Y+uxwqoEwj512b7yyQASAcJc2jANlIMusdt6RxOh74mWGhIMvo7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JOJo7MSMqXUi9Tx4cNoYsSL415ykzR9xGNNo+M2gs8ws4D5u9YNRkxAfAZ1iPMUNF4iV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1Xfz5xNzpRUOrxb5TLATV70cj7d3WJui0Du/k38VwkOUgHsFo5Sqh2wE0vN3jWBAcIeL4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o8C4ZkBSoRpaPdGS/Tsh8wdnFPnBo1BRC79vp1nYaGh6GznXrhx4pUIAjRcUZSjo77g9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e2+Md0ILGQOB2c95Cc60JiIJsOHX3kZgLkuuaf8AfEw5JxezIM8+tYCXAYMIEXTs2GNRH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9YiUr4aWmz4wAKIVLpvp/vnNjy4EdJu99/xixyEIRdseJ6zxnR+GccoCWpMJ4XAYpIrd+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5CCKYDsEB5Ju9ZrHUlq7Gr4zWRbClkHhuQLLwRAFpy7fnAb8dhyFPcu/OBo7isnPYuz455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0a89YkM2QqJQLsr45zUkNdBenkEnHnGiSg0oFqN9B93ENfECCSOXZOcMkYAAsbNuc1q0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Y+A9DUaQ9vRvjC6Z1oLtdutw51fGCTpYRTsUUCdOQVRNNkZ+TfjFnRhYUKpuqqXHyNRE9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y7Fo4kvIm0vnjCgM1hrzTa/8Aw5xQGShRyXg7PziX6WIlLtDxx+vZWhOkaHYzw4D44yNV3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69YHWCNQJORu5rIkWfSDNq7946G1JDkAq0WdTWWHpDBC0I6dJdXJzIYRh0Oe+OVcMS5mO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8B9EZJloRNPv4xBNegk42lLyz3mowtDA64kT+8pPddiEo5XTwYl6IqJnFh6EP8bfpUmls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mG8HZBFugs2z1hcEk10u6QnHxMbVStUIJzeoeca5zYiRCNpS1bPWA2vcqF8KdGqv7pRQg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jVuMkzwoIUoe0Wk11honaBccRHp06+8NsojnE+bvpp41hDJzAjjoTrTrWbG2gg8q5Hli7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Y8TfibcevsdkPISHxMGJs7JMreiaNesajhpBWtUoh0acXIZINQptuwN/GJwhU48qiA8z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1FgbdE47xmUqPFFjbdQdh7uy38M20YojaGjXn1/OULBl0zS8gm3FvVxmIIYn0FXVTpwb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00AWnYX3iYbYyFQVVJsE443q41MGSlSlt/B9/GMgmihrDyjlzzxgbpuD0yzSu+T3cTJC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1XG1XILOQuh7ptdYCoW4RNuOgG7P+4IgBaAcy6GcHZzjqQKMCBtobcarPDlpYoNqDb01PZ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sXbvhNRxFh0cIuh7NThjgCCxVKDXHYar7lx4AKUNANJxH6XE/guA7SQLEqMZt6DDrkQAh5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JpSu1B+Uw80CrORbNmzh6mUJXR6mWDxsbeh2YFqma4T6AF1z+sU2QEMiKScRO+5cWXGs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GCbddaejfNHzv5xkEgXdFnK174pxgSoEQIKYsBs2cYUmtBTk19F0a3MFWs7Z2hs44VvN9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oCNgCeK58jpVQ0cU4i13j9X5VRdg12m2/WsAg2EGgKu6C8vwx6Q0k0hODept9Y6hyFYaZ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YFoQEiCoxo6Ge83N8aIRmq26sr/Wc4yKkCWzlz+fnEvVhFJoXCNTxPeOUv5PheCnrfOPI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5V95ZCEruwZXmEfGATYQmjeeV0TfxMYCwssnNI87xPRsEAlRYahR6t5maM/oIcsdPGr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8vRv08msci3N0gSAaDn84eCSIpeNiQddGGkNDkZVprh+a/QRBBw4QGdw/fWGKsYLyNTV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He6Diu189e8l5oBagpoNK/Tzg0lHDSU0wQkpY7oi/vfeS5sRHyA7Dym5M5jfjKvCIXSe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04Nz5wItnb2cksgeJXzl8oLTpRbXnwd9eFiLpQUprghR07x5a93EbpbQQbecogNJSVaR5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mUR5joqda9YDVVYO4pq3WABhC6qi+EgfnEsoo5upolKXWtZFBSUGigXpjv8A9yDTXMaG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02xF1pJvbz+OMJispUhPhOHDk5JIjUJOdPvWFL5aUDVlIJ9YzbqCgW1T194cJayho06Keb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0uCOZ8w3rLjbAlBx9S/3hLcgSvmW1gDep3gEcIfeYaTVFnxkl06UkAidvBxgAIvCGuJNSH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AS0q9PhwEQGhpGAOn31l+IszB93t/ObmZaoDnrW3wYKcjhEWWzfE88njNwcIQPQq3jCQY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nfGAEpcEqDtaOX5c0Q7L0jQDS83xOsGlUFynE8TkrccR5sRagHTu9YJTUlByED4ec2csl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bEBAHJo/1/ORYIVEotrp8qN5+LZbyfcShL8m3RgEJxFvBYleN6w7yKu5NRsr5Pl9vZhxo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IKowaYivHxz/AAqHUjTuHEgcV7veIbZxxbedatMWKKOl3aJutC+MdHXQU78ywOhzd5LS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sf8AgKnKRrVLiSwwIh7EDU58SY6eQQM41ToJv5caGuRAr1B/PvEHA+oqviyfP1MVp6KuE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4ZUC+TM0IynAeW6DWaBzzTdax1whNe8V23PSzJK4DcQ7pxvjBnPLrcZxKZRWm/wCeC0RwK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CT6T+sHSaOgW/wB/7nKIG6Y5s5784Xy5GnwtdOSsBo0kbGFsWIJ5ar8bxpDgAK+CS7d4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/MjkmpzXiTjeML7slNLZcAKEDIZpgw0yCtIlEFoVtHj9ZzorZmmuNuvNLjzvk7YcgTjv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/GJSgAhQ445crgotPGm2iH446wtgmBUr7db/ADlcUiWqTnl4f/MpBTep1nKPWAe6R1Nq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0KOpwfeNxBUNy8cfjAwgdofA6fvKKYGXVeQ/x/OJduwsh742fGQg0EPgPfWB8pFCUXQ4+M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KWuCFbyQg5rX9TGzRpYrw2/X/mEP1oAHE417x+0FG124OvCYD9HRQv8ABzoTAKwO5q+H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3guKZSWEllaOuMStiX7CdSeMHgElZPM2i+7cNLkIGB1E3s/nB9p2rocXl+fGUjRu08l4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8GtRiN45S5Wno4y50oSjSQbT4ylIpj6bDTvg4xNpqNDe77lxsIkGbYlHxP1j5pUnC7EL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KSK6u2PUMRAPCqMetcuagkTYtjV7NYdhQWvVYEYa8fe7kwjAmdl+wzbw3i444IpGiSBx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U3qPw3o5c1RaG7Zp933vI5WE0JW31+scUBQFE3Ir96fWBQKiFW8m+F3x5w5IIVRHkTQ76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3V48SOHkAK1XYweJrW8BDpTMcQePNvfvNacGOVV0lWzzgWxKbVvHI19lwtUo9ZKReQOv5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Shy97maBUJMoyjfLXjGpaxwlogUJv8Yw7YWleyKpoVe5lFWYYIrJU7Zxjkgu+YCoX/1gF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JSs8POJKmCFAHAV384gYS0vkAbgl9+cg457jdHkfD5wKD+jr2d2vPreA+84F4I8bDncx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Nnpp6wDdEV5BaHWy/PeTKuJDwxCVrbr76TFaFQyhNNSzznFDCASwc8J+dYnI5Fgtk5TXr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0OSnRw4y0EJIViV2sbMDxQqqGw7kX1rN5slTlIh8/wDbiVjAzgps8wnnGBOrhRO4HGyt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IC2Uj2c4PmWrFRg9Vq2/LkjaevZHA6BXnlvGPEBYDJQ2myU26K4jYa/gQ4eH211MZ/wBt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bp4jE3lIr0t1rAQtdCrpGlaAzv6ah2ozrcWQkI95ZhKaNNgczhr0ccYxeqhiC0i11yjv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mcuzTijh6DNEqAcU4OsnvBCmrFvASCcYnxuSmdsdvQeOTJUKi1FZtBR17T1gmZkzZS9B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Oyxrsv0CvwAucHfuELt3y3vWaz6KCcWgh40hgDUwKKab2cYQbNt0e1TU63zlcsUGEpCD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3Hk5UV1VVcmcEkJvyhWx41mzIOja6Km+75CTE8LJo0L3o8U3g5iGkIqGvBwT2uEk6F83l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IzoC1I6O9ahxQvJSCIspsIHjxfWFYPDRHS6h48nd4xAmsEWQT6Grx/ZXxaPz2jbAU42y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wG7T9UUIMYFbNfED1wGrFUULy086088uSpUg2CVFcVLq86swrfpSz2AIQne7rAGIQIoi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sDEW8y+RNljLNZxp6HllhB5ZecFmBgg89kbqgLVR6dpxtaXR3yv1+bMGFUHMGtyeJej6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2ZeSHOPhDkKyMArobQ4xYtLsQNgqbF23Nd4C2YtSF07jR04OQbEgU6Atj9O5rELjeMYYU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TVCGhNJ2U5OziWMI54e4P9F5x1IWEGcJprbe71ihsI0Bw4BikbI4MtRDTsTVLd9esNYSs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aOs2fq6Mexx2f4ZqM1KCghHqJuSnxguCxUSAvPDwXW9zNQuLTl2m91/B96VNL42PZaLvB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PgfEvxjFAhJPkceAFfi4O1DGGlTl1rt3v3jDGTQHACiI7h37cZiXAJiAiG43qZF0OjhQT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jziopIE2seJcPlnQdCXk55/GqZqq/ut2622F+sLVpQE8Dw2/91kXILOa1g6oc8feJTV7w2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93G24Q2Ql4S6E9zzla0YXqjYfQdcc4kmADWTROgnBcqPTATwB627fX2ieL+qx8T2dCKxZ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3tAETYUed4VkpEolXd30n+Rwy4NhQDxtKw+MYoLyDW7EbQCz6uAdwRlLum2RZ8TEFixiN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a7RICQ55KLx6zj9iWheKd/7rNuEgGBRwHUNnHjBbTKiyRD272/MxgAQlBoBdCHOAuMLq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Ne+AxQCs0GyQ+3ED0ENOPpRVQK64MFO4hN1FVlYadbyRbcR3tAI0daMmIReUCo2e3vFEe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3J1jhpasJGhWrAT3d4aCBzuhCQ33+M5uCgpdVJLG5/OPLARdRUpBXoKneMN/ag0VC775f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6dnHHP3TIthARHdOCk+pvGxzCAUem7dKuJWhiO5rK0dHO8fPJI1jpVoUqh5mFxQQNz0V+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KBdrxB55V5oWxmHbiPJ9H94KtblCR3J989dY1AxEiF1z9p5w3SBJNTRwVq+N50CGhXdDRt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po+JrblzaJbMVJqQ24CU1CvQI87vXrAoPNAKjwMPowKIwLOiqjuyZawhNiBwfINtyFITh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9Yqp8wEHt42+esT+wJaeNySMh5wzUAdYbQpfie8oIU6urQzrbbuxmT9La6qUO9veu8sC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t/OUPJK4QgEdEu8JkOshRO4/98zGExX6oFnr6uH4meGx2KsPQ24lWONBCE+VdzE8K+WUU7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YkbU4Z8cZSGbSIq4U98wDIJS6VldT305qmq6ADyNh8GGwj0Q+AmuZowpmATf+/0yIzTzv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KnTN5POEMOTjAB9sfsIeRwe2eljkS0AnDlNFr1jo/WO1BBa1m4b1jqaIGs43eMapDQi7VA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3QSFEDrwfkzaZYABvp5v1hRpQRU/+a95tIvsklENoe8K9ILoQ6OWxSzFDYAIHudGI9XLUy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OPlUj7Swx85hMBpE56pq42vtNVcttb4zdmap8rPDs8vOHOZKX0Rg3PsyM4jOfkTd7zuci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ONEOpJa/SZumbYQQ4XTZ24r1eg4c61fqzFhRoES+16vnF/pDGNvC4UZpAAceuT+MhAwEDz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TsbY+LQPeNQqHoq12xnX85fBC3yHXlgkYAsTyE7zdB/d3W+r6zSpYz4BTjcn4xjoKTl8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6A9i+TJdpZNflbcf/MeMQBBoavvOrGKJfHg/OFkcBtPO12HXWJISdwifKXj3i4SF0Ar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uETVHnnvIJgnsuiE3+MTs1QuLe38PGJV5aDh7a1P7MCAOi8cmjopzcaJ0WoE5Zx1rGH9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IgZpVt3wNnGSArVECZSvF8by1pK4tSaJthdAdYHxkEBLZN/P8Y4PM5t5c8FO+sjtRRLiP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cLyx3/rgw8G1IHJCut4lhiHKU1q9fXnnIjlW1OPGFRkjQNll4v5MhQQwFu1rnxr3vEZE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79msoJnUhGHIzjjLvoGZS72cPGVcjdzlVAdrv6yFjhybG2AmNFGsRzPE0TinvLgkvEPMO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oNuA99d4bSgIB4uE4/8AMo+1G0qztD8uTFRyGoyj6esQS1cgWac9eXrJlVLvQJJ4T4cT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3TiJOAaBy60N/mTD7woEOYLtN8c4HRTvAuWxBAvtMSrWVQJUc3e3bjKLNFSafM0fbHMmw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zkWBeA+hrqvjFZ0i69Oqhzg8nFAlFsdPY3+sTcYBUkdWbf5TKKbzACKpOa1LxkT+BRAaE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7qy3ENURNdu3sxAiu7lOA0LTW+MGw2SRawviy88ax1HYOKEU7AXsWOBohFQJLwiK0mOeA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UjECrXgVA2ty9cwII9rxvc6gfbWaEBSLE5TjoI4LrbEFzEA7Ht9c5v0QIFzsbnPxhJCAp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hrBZ7AADRFCvmLvveQsATVK1WV441vEzJkSaIGoHtZMCk60CI89tnMOsUCJUgHcEGJXS9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YCSmtOv+OR4U6GBARRV09yXCqa5EdjlXYb+vG8Zv8lUBzm3hTXLm2q6BQN9nlq77cWCv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feLvog0Tp3vSaZrjwVgYaVDuvU+WQ53WjIKG6h3zeecqD+BHgGGq8/WQaDTbUpG62LTX1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JKcf4M07NIopsEOsChSIBB7tSb0DH5CjkujigLo3aPAuHdUGVPLdDSgDrxgfGurktbRoe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qM2S+xsfHHQ1YAnagq8l9r84ykEhHSRwKbHXnxltu9QwjHaPN05fwWkE0jwLrzHfO9Tz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4BedBDWsbrSCJ0GkA5Xegc3rBsYprs6HvnjGOKAErqN9jZ4xonNSVERLtdio/MyZASkUF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DCEEYUJqorp0G8KwSKC10hsdij5eDCElHoNFQVI9h6yxCGvWk1qIuYN3O82M9pU9AGwjSk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GlQA0k9YDhWM4A+q9+b8onAMrWtoBN6NOoeAeQkSBwGiPPZBqaxkcSaVWqDStT5+kR6v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fGO4ASmui860E8OKNQj8EstVLyeNaRZKJAgA0CnIE52+MGJA5CiDRXn58XARCkUmaHXG3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aK8Ieb/FwKhw1WiDTYk6eaHDhU2JWqjT4PndxbHm0ypMdJOheOKmEVbUYHaQoKhAfWLV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eDzjyDIN/wBIewE+15yM4wRb2PMNns+yhcwWuTZ08x7LgbI2DSTT6s5XFWCpM6N2pre+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S8hoJ/wC4ERRYlF4EQ/JeOMkKCCbcSA3ADNW4kxKprbaGbHmQWYMgBso6T7SpgvTKJkTQ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aLVyCbLSalZ76mcod0INgCqug0msYWEnFbpuTU3xcXYdkit29yfcecW7QY8uD37HjARYj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fao6B5SIP5L2XnGoxbp6aF6cKLByMIwJvJHCScm6NcNdE2akdjspQe5lFDtCgBRveuPy5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lHjrjIp3wdmvRRbLx+EcD4LCAd1I8fbCaSSFBFf6Bhk4NHNLYL/VE+cbkegBBuIIaf8A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IKzy+eci4kLCgNu2nZ1OYHYM247DSN4PLjEsBtdCgbdSV3v3kLuQdq6IGhFT9pkC7YEVP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9NxTEnDZps69Y1KwAEojs9r+G8Ki0WfywDwFnpyOMhjRBeKC3xnEINoZD9OM2cyDGlBAK8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dcjQr2J0d6xkhCCEhS/5vziin0Bxg3ehSYDtrzL0N28anWbN1HJWx88nrAYu0VakLujz0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IqGhdbjlYVDpXz8F8vXjKAK0W5dbdsO2GMIgQgtuoA9BOt3FLC3k6uoq7tTgwGX4nQ0mr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r84fptrvzhF95AN60ujn5/GICUEki6HbfHl+UEFlScGCnC1g+MtSmXRC99GvPfGJyB4Z2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BU6loJtzd7/5kBiGA3TgvJ0+tcYk8lDFTa12+8HJoRuloLZXjz5xFaUklVaT1yDz+MV8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e8pkwIU0Gw40a5xeZyBgXw53x9YdwWhCmovji5tgNYinOz5Jo41ka1HxLAdi/vGNB4I2b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USgQJe9mE9C8ZG2DXGsYqQSM/K65musRiSU7ToQ8d7udtBhBvk+p/wDc6EyFaG3qBrjH4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/O3GLy24x8rOcsrYTY68piPswtKvc5fGE3jl5D8Dv5/7jBkrQQveuzr3kE7yGzp6xOgv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iuG1TfOO4rIHrCvPakiVZ3c9/AOPic0xGagm6g8Pn85ZCIlKcn6/nHIrUAvkd9fvPbGm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NSEqeN+HvNKS1IDdHneAwlvOPMXL5cG1VIYHKjDXjLgni7oGlca/eQFDoRm7o6yQfBBF2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yZvmcUETiujf4y7e8dC7nRjMutsCmLv1xtPjCkySSJ01r8ZcIpqabWbjJy5p8AKAjXQebp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qgLFb06fzlMU/QLdry/GO2gXF5+L2fvA9FhPcctHHODX3AKnmMD9YFk1QNVrbvNmC3pv5E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JEj9muTxkZ+NOtvAX+sGHA8a+5x+MsqCXWXZSn1ioLPozoVJJvfeBMCMNHt783LnNaYJ4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fq9H53iDdTNgvt3iMQqbQ7OGPy4HOgAaewee+MW4wmrbwF87zvUt1j3v4/rLSUmi1AVF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0HSPJJiGOoCIGyL5+ApgDGQ9EEoPL5H5M0dMAoSLfCOrlX87XotdcZJMQAAXp9395eCR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lkBADh0gnp75x7Qhh21PJqa85H1A1Kvd4eO8W167exDrc/OX5tIR0akfyZU/JK2EUjvv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9IhBdOFUJhAJYK3wR2XvCt/g3U4RKyxCNCgHi6w/M7Ggjpu1Pzi4yi9mgU2z8cZRQYkm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2nekLrXYGv4uW42ItOvXk/GReSrcr0728s33hnk6XoAwlU9/1iY9N0hRXU6w3noJaN1eBf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0rq9msUOIjLxDI0K6PnEYxFU08OBEfvzirIrKJCPXLve8tyhjzVqB804+svP3aJ3fbzs2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diGznzgLNioRKqa08cF3jY14QKG3tNbb13rLiXHBSrApIHf3gBoiLqxHQdTch1jP4POk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POkVF0Xb7Yvz7zd5RYjC0vBvK1iTa7kBa/LrZgjpECNVFUHnjxgDbwENDet0Lu3BQrEhpt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lphgh2SK9OOXNaN2SVRlg8Atwq1JZ4UB2dK6s1hCYNHlSog28vQYEZxaHtvZod8DMLHYrf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fWBWoUgajBBEkff4xo9chAoXyLvd/GAEOQY9poe+tc85ooceqOBKW/heciB4Q7reW29ZFB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1s2bmMznpgrQ1HXe+MBJDq8s0lIDWufxhMC7+Cs68kpdc49OkPrOiIQHb/LIFWBF3s7p4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DXBNzxxuDzgeADoqu3jxFHV+N+pVRoUckH1vlzaKspG04IgbbXOVAlTKQaAeKb95TYr1KA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fM5nZXFVfCF4lTXhliika0s3ohIpvzjNpBFVh2nQaN5uJECmyNjwjxvXPjJOwCwLoIR3f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sg2p5KbmucCEHAltZlFr4k6hq7Wem/eIvUQ8AD8PU7kcudfE1jAxujx11jzzyCktIVPZ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6Apo9bOcbVsKGDiFeL7UM2IKFBPy8ttEnBmqotUSIpWNNHb2ay52tgQqE4Hibu83RVy+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wRD2sTk7Bfx1zLpVKj8guzQczbvC52DiapWp53xz3kzAiidTHfEvljHOP2QxVZzsNh0yf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a1Xy3resQRSjAroq3snJ94jgMsIdgG9B58DkciNWqDndN0iiBNeMSvYVRBYegSm1w1hB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NG0dT5yGAAACxFt0PI8quHNnKw5FQkTyl06wTdCvSInwywXZ7uQxjFPTnkPr3kIWZixrV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6g0RuV28GjhJZ1kN9FC4EXfHpD1zlcDMup6ScbnPFPbkdtoAAGwe2t/45M7+0AHlHTB87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VJt2iOnNeOiOdL0bdCfcOg4y55h9NTRe1LZ0OsBaa/EaaanD5TeJV7QCC7IUCvXE9YUB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8fOWVQNioinG309O8rBK0C1QkSsgyl94YvrVNwo2qcXp89x6CIk6KibSPHGvJj22uDuNY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e7MQUAAXc5I7ZhHRSCF3BqBNj3h0abwvgrnbrXtzQLwRYXkfbU4nW0Ksk2agu2FjetbzUw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E93JLYpmGRK3nQPnWsuSAAidVBdcb84fik2ghicInPU6xyWgnQc1cRRvw9GFDi1ZOg2Cx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V6DRCf8Ar+WXlQUBPRAvNFJCc4fASQ8agb0MN/3izwXUru3oVmvnWIEdmrfhgjtHL1VQs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YIPKvGx2+i693FrbC1V2KHzr1h1AqXnnz7Q+d4YR6BY1IlXRt8c5FCoNGDRz73zDneRWp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k90CoCHwOLo77xwmLJEqnPAvXWRkrBFQ6sG6b4/eyRiXiprQApz9ZoYf48fgi7/nGU3W6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XWdGpMPABA383GStHQyTRLo7FOMdjkhlVwKaEHR5OcPWxqvRGg0LewzjSRY0kDx85Qpi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IUMdDKeLt94noaAKfJO59zFibfujfBPjvrJuxMi4gRYbG/eagNJfzCKbf9uOmK0kSdG+C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CFKFvY/DbvRlz1hoi188nEkGoKE2CO0woRKw0DTlS+MKdyICs2+n3kmHpap0U0cz+MQgq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jm9bxd4KQldjeC798PzkJUqqIi8U45/nJm1gFJSKTlrn9ZvpJmCzUiqpfhhgALtrzezbs8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C6deXouKYl7KzJHccNXjeM/ARmipHw/ec6SjkQ3zWa2e8iJqAHoHrYL6yfiM85qKHABe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spodD87HEWoWwN86TYS6nPHeTqhJVHkHlY+OT5wcBodotM7XBSMFFRGqHJPmTI7aaRNF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Uij0NUXvm6/GPtGtYBoY90f3mpxVMFZePEca1CkPECbry5N6DGAkdPDX24mHYOZSXhuq8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h4WGucSB+8Nu4N+s7JEAU+xz/bgZwS9Ae9HHRgn1ZJN4xabyBRV3kC3mVcC+Y7RrwTvA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t23MHio7a3GoBUvjGRKzXlmiAS4H0gJUNdmORbUtQeWd5cUtiB+0l+MVIMBUv4lp5w+A0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945DqhPqDAalAoK7Vbp84EW6BK18xOX3zhoQFXIAgLr984MBVUMPRdf1giPCggnGxp1j4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S8N0Krh36PWP2KAErY60NfjAtzqYnfHYzT7xEy5Q+tqj6x4jIB7SgXXvjEgwd0prT4x1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7/eaWhlcHWwQ9YoJ+u1s89dYz8bIATkEGnczTuEmMDwnSnhwASABLu5Y611jgFGibbTzM2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671hrASArCl6eMO04jG+in5MvzwjWL30cDJMWDw3/ALiNSUSE0yXWOzYlENwM/wC5pgMe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gSKBPLpMEUa1EFOuUdZuYTkq83z5/nAEHREefnxiUpbACU263zNOMarJRbvHjhms0ykoK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rF5cF34rrDrduCOO755W4mxbYEQfCcz5yKq8MeS7nDgpH6Y2NFTrXkyApMLQaVFg/rLY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HeF9aINvlenomFOxIkK6TZE84Yy4CVS6LvvjELYT3qNuLMRKkRREFKb0+cJKSTKO9N0HJ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MrWpd96yJoQi2u6Lx6zewlFMCaRZRSabo/vEo8AJRR33AfXOF4xW5HE+Ot15cM8YITyW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Ox4evxiERQ2rPJopQm94K1yLK41GbQM3k2iiRuhoOt/nNl4DUKkDhsJ3hckcCltg64vxj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vp4bfBhBTSSANiLs4McbwldlVLdPo4O9zE9S6UCKvOyQ4maqXC4ps44OJl4WwhNY/Hp7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uPcX4zbd2BR8N8rsRx5xthvMaCybr5+81kp0I1s5iyp2b+y7rrD1Ejx+71zgT2kRoBiLo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VoWjZockG5RF2HFKmuNv6woQImWBxu93vbk8KwmoPY4d+nnOPQaCvZTrm3+Jh41Uo9EOyb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F6aR+8ii19IyEdKafWPNEFe9gNg+/HwZRDXTEGm143dPr1gkd5CqX/wba5q9xOR1VOGi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QGvUvh4xO5NKA8BbYHK4j6WIalBD9fO8AtTwUpu9InNOJzib5+RleDq/dTrAWiKaI+XQ8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HAFrtrZvZvEUiqMrIaFPLJeN4D6mp7m1K8dTvDNqhAQjzEeib1gAUq107cBuvJ4vWXGgC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gTq5vg4FKA8eQ7GCYQtE+9F0QfGt62ZyGL1IbLITfq+4uJQ1VuyKk614fjH9LtsOdfjl6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VvSVebwzcAYIpsWqnIPnACuptortA14h7xRVVmDgA4I2feUQ1QVFSimo7/jFUEip6Lzs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Qi1glZLrmc4EUrQ02DS864PJlbgABrbFbbJ08nRlNVLRCCeY7et+tg1nS9TvTVd78fzE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SsIfvvTSi2wtjd5+9mOYlyBNAeTHnj7wcoFU25A0IqSnL2QhhSbVbjmKIvPR4Xq0aMC7S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CRcNseh2SX7w3w7BAg51ojwU8GTBkBN2xAzdiXkw9tGm9gooDqDPOsimkBKFGvl0epMt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O9tbvGJ94deisIcafeUA7DgnQFEY/n4xy8VEbCdbkX/1gELj2AArzNPFazesAxCaKlvPq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kNzUX/1mj6VFgPoJtR8uI9HJ4hQI5JY/DXZ/024wa0RpTrU4XFwBhhBbTkHn7xTCBbEm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JcBuWE1sE6fNIZEgKF1bG/PecR+VSECTW5zzHrJcGG5YO336+OcKEMFsLpSUss44ugzS7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OZ8lyxgcoBSXorwdz5xrK5AAho7Yarvn8M29lBTRUumnBzrWsDs8kvA7CEd8GjQYLzQg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/ANwcXyyAfyOXDY8QbbDjYtvY41IdYq96Ba6OnesI9fpAb0JrfXvwXBFn0T61I6cG++s8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F9+XIZ1rtbGh4THArrL+o7KEsHTKw/7jpfXffQqT/IlQaFI1AEzmi1/8ya8SaQArhnF9Z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6BIHBLkXJsqktIv8A3iYlA/OQ3EabL5fWAywmAOFG72p5r6yzsBcNAH8U8neEOAQWJQAl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2jYCnfHLvoIecIXeQDZNzsUd65c3aOnV3ow5uvkJI67vSePGHSqrTQYYEQeF0ZDKwuwqo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p4FUa+lh7zR6lOkqqGjj85IN+CAGnNdOcQITFZqFdfJgRsI0QqHepU4xJ4J96HqdO3j3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LqFL+MexbV0WhF5YK/W8vLV4DZyjE6dYnGKIjzpLsCcYFbhfsTiCXg5Hzj1W6EY6eQVe+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5wXwfpxhWlM5IoHLgGjrBAR8wHloLOV5xdWNSQ2rEoV+EwFNHl4ZQ3jea+7t0ACA67vm4u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A3Dxm0kIYNA57R/RvNLGY6SeX1VfKYrCpgMp7ap46w+YUTQhau5Azp6wrzhIkILPZo+B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eONf5wrCwlEXc21P5wqAosJZpoJzeceCLVhbavCE4OcRNe4L3Dew0yAaxSranvRGtMbME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1/eSNjDv4A6jj87wz1NKhW8TjyuhSYz45FNIBUkPnbMhkWh3RnlsXXOXrTaIZZ7oH4yo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/O8aR8Lq0hXet/nHgOvYbK+dw++8bGrpHSgbSN+D3hZQmx7bqkPXq+c0WejhRSkU1u92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FEJ4wt23p3YUd28us3W0XyC+R4OfWRyIRCjcueeZ6x96XkDVt8r+cO2lCmyEshh+hNigc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mNcgBwsulvzl+NOlqkD0fzjFsSB7Fd9D15wB7cWAAd72Jv8AOB8oROzUd7XQYszchTpz/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9+CY1MWZPoPL84C1JihA6b/z3gpOgUDXPuGE9EQwywjNib4XeJ2Bu8GqIUaXws1itNcn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v/z3hS1YaD3vrKu/3Qs75+cem7HBHIh5P8Yr2rrT426xAqzpq+E0vjKZWCxRC14eY63lg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9YGM55eGiG+Bv1nIbCQm2lk8684dURVFLKPD/wAx6dzDWBpbpzvGF4wNGx5TvCtEWofQ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QbwdD1Q415yO8dIUR9OKYmqs1Wazg16wIj9IL1BDc+TNZxAA3xxsOb87xsKHSg88ZsJxC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IMldNL7FHWt7wgMgoVGlXrlzR2kJVA2Ka1zci/AmX00/nJDzu4p6HD+DBXXSFvT0feNp6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MpS5oDvfvHYcCCUt0HMn6y7iKlSGycifGIEdTAx6sX56yHLHRLsVaMY9XCWkBnmS3+GNj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p84ILyvO/nGFJEuaDw849ProiJRvX/cJAkxRPjcX84ggGkBeGu1jcQAMEaMqIbQ+cQShH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28FRtDeXOusuBg2WGxflj2YY9MGwDpHaa5xLSBatPJFU+sMRbZTUCJ1WR+e8UALYU1Pk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AeAuxjvwTDvhYZQtdacd5NyxYJedhvm961jbYDw04Xfbl6xY6iiIp2k88GKpxUck7eOU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7W2WZvlvds24wgkXEQIvRq9YQiQMAnAIXS5E/wDdV6FbV8uP2/JRKNd6A6Pzld7uCMJtJ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X4GgTtEXUd6135xV5n2ERWPJV3q6MKZIqEBd7lm/z8Y7TllqJ0aYeDbMgaEml6fc33jEQ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335zrNCdClGkkZve85jKKShWjxTi6mcUihHGpODUveDSEgAubA9fC7wFUJlCBrQhObo85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0BuQCCoGy/kebnSaQsHXolZrUwoB3ewVd8vIHW+c27+xiE+Bv5TKbpuigsAiMNOtXxmy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F72LxDBoMgmsNvQp9YQUei070V+XLgrCidrQ5Et1ilPWSvevtK8/jFwKCiHsOl1X/AO4i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lO/xl8noAVbwdsDx+2XLbUQNlutXRr8YN6QE0ipLjfKXzzgCFUAIml5oBWjTC7JNJZt1st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mA0Haqa784zhiu9bGpD6mBGIUJBXw1DXWsROgoIoW9sXVu2ZBr+0VdBE3OetODGIBKFFQ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kKI1KwLNXr847VEPno8E009eXFiJId+oC5XQp5mJERxwoN15vff4xtzk4d2SrGXavAGD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PlO+XWH4TcjdZojzxxxkm0cQErywd8j5m+LrzeDedD1VnnnCGUkanJ6P36+calroHSnB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yAR5FVHXZY/BiIomomErIr1e99YhQprCmxN64vH5wemBjHSDuZwHFmBzFq5u1exEn/EO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a6Tk3hrxQGOzXIAzBskE267Im/cSr/n1PTZCkTjJQd4FU2G9CoGn9YTUjuhbDopJsi8Y0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AwgzaV4xCN0EYY5b3v6nou2XZlJq7287nvEO2ibgAAhHpP7uQ3Fp0wX3x3veQRUE6ZvTq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KAEpUrCbb1ut+m+o+BZlOBenFxm67ijoRociU4a7xxEASsNnA6INn2wVpnJNaSsCyfOnW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BF/6d72mOkFVAU8qB78YYWlIKXdEvxqU3vHRoUZmMVKCe3Dxm4kDABbI9znT68LlhIDnS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cN3115gX8HJ/zH8F3gCWnToV8i7c06R0QYtOa12r5NZwPTTo2ABSvOGg/y8LDbgoHMh4x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qAvvJ9jKF6RdWdleT0FBaO98BCWKg74dZr6ZCdAq7CW8NNZXyE2LnAjtT9/OAu2R3po10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iDGklCbyBJyetjnKgQfBC5SRvLmmhmGrHcrryd44aIXyKWRdzRJ6xAvIAKuINOkPDd5BTV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O/X255paJHl6cve+nEbotFPBzt6HimG5Gc2Nze9ju1b7XBByTRQAKnchy9urcsBKGA2O3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c1N+1RSDgTn6x0uNTUKibSHt+WUCOhkW1dDE3+8QZwdbQDOynd0PWDSM3E2pLxXX/kD1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E+PWSrPEhEIXpV2e8NjSYkUO2r/G8CGuSpuoPa8bd5pH5igkpaiVgHGPPhUTxK5iL8jzi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75e4THwDKUiOL4eODvBV2NBd3U569GLimgyp49YYgCLsQb4z5b5mGXlaXZRHsQ7h1zkU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E0dZc0BtG9ii8efOJfv8CFFaaY97u85drwDkvl228mKFIkofFCF2PyGCd+HALAkHhVj/A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VR2Xd3xgMFdZTSohyi/j3hWq6rHgrzHU0bMGkrATAFI8Xj+sg+QkoLUBLq7vjxit2lKD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EEKnfSHz77wp4KDSU51Oid6es0x2zXsHaIV6cSCbUOxGw/Xy35xLlu8UBgnBkcMREyuW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AWE6HyyfqYhQJqggrf4+cXuATm4rhOHL/AFhbyKd3lB7fLHOtKuMUIzkDs71MCokhWg97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NDsDcM23rHcLXNWiLWccvMuG+gINCd8VU+9fOCCVEG5o3yXu4QgF3Nrp1NuI/WUQgohL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1CZHb8oYXVQLsGynVTxdZqcMkteoLQ8decvAkVMTQBvrX7xhP1MtSjTwfbNtWyNDYA4dO9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JZuXf95tLmdgBakKV0ncMsZJ0A35dVpm5mW6EBtQrv3zM3C0Bqo7Tjv1sxahGuBqXovd3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5e3ovV8clH2RtGx0dgU/+4AWlutFy+D94rkVrty8aTmrjXjBzhaAvChy2ayKVWAo00L3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qCnQ7dMb5XCF0Q4BIAdVTl1xm7EIEWH0q8/Geocw+2828YbGFDs9eW/irlxtxkDjZzkUn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demQGzudNygDnJO+jfPzihC8rF0Q++cUpmyF1f0b7xQ3wBK3bOAwVJKK2jyucNimRmGi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oTNFpro8YRyz5oFx7MOuiLPxrtrKNzyWPPp94OANSQXpJ6/OBBCwwC2Qfzj8CA2schyTG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Q1vznSaTSnYjdD3zMqdc2qjjyia389YqkHYWPMNG5HgiFI9JH/NOFhBIJuoUFNT7yrtt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qYOqQiiBxfKGsXxjB2Ur038Y+tYbNeHrEQbyVANNkwcRpnCEvkHm8p8YGwgYUqhFH/5i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1qY2xUYBPH/zionCoS3IXjGHbEInYpvfThheOCvh2mFoGJua3y1kwzCRvkwSYj/aEUDtj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mR2R56zdAtacmyv8MOCnboH2Gg4Vd9wmAJr3iurmBq8UXgfX3hhV6gsdt66h1jtJuwGd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LfalP584uAAXR4KBcRuIgBW8P8a+81pzr2ane+uDFtyY6fIMUWNjDXQy765ywWrgRPV8+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cFXWKVjy87K+st4Se3fg8cfz5yDIBO5C8mp48ZuFAHbdmrxXl2ZJQXpSzdOe+sY2Kclt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oeM3Qy2plsD/ABYXy8I4kr8mxtDhw6uJp3Uaamzeh84sIJqUZGq0+tZJba1F9l917x3bg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rCIraGzY4wcFATUuBx9+cC/AAVdD59Df+YuiCyGC0dbaLzghErlG2zvpCK9/OMg2U1QE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0Sh6cHXnZeTGg18tOmhacSk+MYm7QNQip4PR6y06CSKkFMHR9OIelYdNAxybDfm9GLePB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6ebihdwFQ1sui9dG8F4fIQhytTWrr943Y9oMgKRf4xsQhpUKSaqTfGslSMpCg3oH248e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iOgBopeMK+Fsn28KPO7MMQAJNTSDjTTt14xG/CFNNB4/2pgIIeMize/kOu+cdyCWCjZ2j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el0+Jk01RRaOypeKhxyYHQN8o6F4V2HfjAuNDsQrKpu+JODvBLgnZaKP28/jBtA7BrYm2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pbnBZewOuP/a39KrVUDrZ6F/ivjYXttvB03WnyYpSBTNGowmrpU4mO0MNJEsKBy5Xviby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cTvf55xRGSWAJoEjv08XrH0QaIhsocoaKde8e49fEDlV5WN9THfUVES0eOSENawMwXs31s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Y47aEsLt3ycjjiQGUSpVfENPziYcBRWylADyS9YKHw1Da12+B79ZbMSNG4iISVO++cQA5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oe84F0YFWRpdypdO81B0BtrHgOm594LDNpGjWQBLsv5uNmbQ00Vgyu9Sb+MqMUrtz5HUH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VhFpiGRMWsTq8Jrqga3zziggdUgZeSSnMPzpdkIPJBbyoetJnO2qbKiAQFkc44JA7e4w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cVGrAAjojNC348zFTnKPhjiHYqBqr4D2ca9KCIiGkT0o1tlhqcYMLbBSkSMa7X9uPQRr/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i+cLt5QadioWfvYPOVJLUQQiVOOJrvmRehvMbGjgbsZpNSYxtMgah2rYA63vjAQTa2uV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hUXLKAo6odp0vO71gJom7V0RVc8T4uc7xRtbEAc82z1vDThJAwtYPyGg1D3goNBJZ12NX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et26Fa/HFybI503+GtIxavxgLqOEFK7LsHDo3ecfDV4VELCWnBHzyaAmAyrChOBeHW9G1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GcJUfjZgQJKC082Gq/n4RJKh30tGgQebrWPdwB0CWa4LxO8QFEAr1r5drzhlBBTpHO3R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Kk7aUOeb4ww4jpigdq8uimppweuYMvMO7Qwd/TO0QFQoLFQvRqd2XQXgg1OAW/jihGhW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JPeOB8o7WtVLYvrxgJWmls2QexHXp87moRC1UhXTyTfnmanx9ChDweFlPO7kOSjckp7D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EL02OkKJoq68cLiVoEB9yjEvXdtrYQaKkIbHxc48wY2La8VxTiazeUXfol6RqQbsLxEDe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0+vnFHTQmonIPlZ2be+IOaBrKM12m2zLBtCoaQ4TRR86wPAEDa1yabCM4cYy9iWqVYO6w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WhaQd8NqneX5uCWlo67M9leKqZ20PmXlH8vPOapUkeXs+xu+cJkgmxGhflZrfjpZEJNK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wfIDQEhAjhdVbWzjNQXQOkbMao29ecIB60JedCcAfWNsAIQBHyVXn64zSO46bMgyG0SS+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RJ3laVJs6vH3hCaMCnsoAvneEBkHAHZmpbtf6wAiISEBWmpbvifExL0QQnBAAhpZicA0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vCnCAqpbCb1qz85e94F1SQkMlzVH2A5uqd4uv4DslPHZOp2d2hIxKEoReMrBLZ1rErrz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84Dtu4oRFtkPHjGgpQbElKcN0cTB7nATWqiFeTw48RYVHRx30LrvHAlu0Ekfnw15yNdGtS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hJDMhtryjP3m3pmcpIL1wD4yQalZpKAHfOIe6KkAnW7tf95hoXiRZSLXoneDXNy61V/H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0lHkYGvHWEKsbQcjXhdH84vKhfAEbPJOMNmKDinIdx7xaFcMOHp88sOsMApLbFAnJ5eOc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o78uLHYEhtNukVN6NZ2ddEIa6AT3xm3hoifoC2D0YEDvJ0HHcH9+hwM75L4R6Vb9a8ZL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U0aboeCijPHXdycLgPbbpVFr6yHltU0E6bPdxsUtRtpw0nVpvzkcpOUdxdqnHMmK3FYF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4xjMQyPq1745r+s0Igb2u9xyvi8Y1ZnrKFq8rPCmBFYQT5n4TW8IqaITYfoY3QJVKXamz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CteDerswIv0lI6caB/OQ3AGkjjkXbfzj2CVcsz6b8mSAjUNb4W0OMMXB0ABws/r3lmwB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UadBFE8U4P65wk6YCufaPP5xtZKchwq8aw4AvE2tvOjEpQNADwAR/nBRqEnDZnIS4JKuO0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nFrRCIUxFTva8X1mxsppu1xguJqDDv4frJSYENKvTjC1FKEehCjjMl3ZPDDW93n5wCgFn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OlUBk1rs5yJSxQdje+vOEJk0M4jNdTvBE6NKT5SbY0jkFpQ2JN8uLfJ0R+Tfz/WIBCw3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FiYOyEeb64zgoeSnztg/e8diJWU8JCzyZKveQQHUNc+PvGePuXsGtXf6xjJBNNWkduak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63im+pwENJ/8AWK3owjSe3pPcy3AbwCzab/jFNBYiM6vY+t5KhYNeSXYR/WKnXoR7ep+jB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H8Gah0ABDjwj3hU7wCZ44nw5N6a0fKOsOT7WF8PO7e984AABArOpE7j6xqskJd6rj3zg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9k5rzMYhE5Aa0Mu/7wmDBUBeWa+zjHoIF9VurovgwvBQJkU6UXz6xHZlUizV2R7wzMck0X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YgMVrz9OIoaBAuxjya/xhUB3MD3a97R/nOwYuII6VOfzesZKOIxF2RZ8OU6Ik0GgTg2c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+SpTjjzjLJUSXYFvW7zMSGRmRThPJzw4iJJAVSRW6+HLW1hjRyhAJ75MhvzSGIaU2O+H+2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VfjrH4h1dK7i6fL8mW2FZGtKhaetfObsuyZUbmUSr7AoNAi+fU7MOJWFRo2t6JdHfWEmr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0MUseqBg2ImuLgMT0Vw6iCa/swuQDk0Lmca2S84YFiotJR61NbveL3IgqsweQg3fnJTG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kcU2ppsQquwNF/tEANJQ0FCN5Ny4yirqEN0IokO3JmlIYahE8X4X84j0QQ3CUbib4yII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aK2k0O2+V5OGYSf1zeze24RuNwHG6FXaTvzs+sjAJWYCSagQ1w4jGjZMdKBemX394wuA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cecUTwTjcJqvJT271rQpK0EUgBUJorrx3c01TBbeVx1qzJrSsaHLnnU8P5IsVpksthONv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JPIeHp+MAtitdx5VZHZvxq93wNIEagoGpRJzlbww0E20AToGesUdRd5ACHp+9u8J1be0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GW7gcCF2VIhqDj8lGrgPdL4/LXHOKg4n0AF3ir7L84jVE0ibVmmE/Di4YEQXFBUgoh0k3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Ag61POOCIKb56dbODcndyzuwhkIBd9XbmoqhoAAAAuhPhr4xZRjkEQCAqcTicY2/Amoy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wkuuJ1LQR1vnfHYUI1RbbFCfc8dsIrAJnIzkE1Q+HeJoibpKbs5Xl74wS00AhdSHm8pxz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o0O3uPrJcIRDCErWzlXbkTrHN1Owi64huniWKNc4Qvhq8kVdfW61MgoWtkHTonfDoVYd0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z++b5QS1qujXb2mXIPGvarNDqE0BrfOAVFRvCaDuwvOoZuUqpdH4XBFPFGh2qF53/OLA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S6/OhLNgdnH7DyX+0pR5lAq2zQEDsN3WP81oyXABb6dPPGbQdgnIoPwGO+MAxxdws004v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VKaiIcJIrHnH1xEzczXAGFl84kQ8qDuBsHTWeMtayi8gpZRq9JcKW9Ni3JZBLqeZxilm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1Gnu4h6fYHWCnYt78MXh20EbKDdGu3znFitw1lB6HzPvFFWpIUCHJaRPetYFqgMmrh1r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W9tht1tTuTD4zCKp0RQ+QL28YpL1jp4Hbu8cnOag6JcEQSsK+XHneSEEBCFIKLSAb2Gw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SCPWx6xLqgEK3Ta0C9bQF7DqECEjXDteUuyHG+0mBkWjfdKrw4wTJKkgJxVPpM6OuRCC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IG1owLkrvsb31MTVIuoDb8caJrN21YYG7Yh1a/8AcF3oF2BDGib2AsdbAhC6ouQtUU+f3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6dC9LszadEkxWJWkCeKONHgaDcB02HG266xAclUatlSDEmOA2CBdSwArz58GDNViBScH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AQk6XbQdxg0leMElGLB4FrUHt03NWuNalpFdP464wklhdIBI6bNt4p4zS53mIKq8GzwJ9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nx0DnbvciKFYPMmpOcKz0rgE0bLe+K5lQC0qy0dAIixtinL3r8E2KkaehcA2840cgRKm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LDQPXLU0bHb3kIBqxBBN9vlvZzgXANkXawhtnD415zrubAERXmL1NfjFMNzh/gN86Ti7zY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Vejb+85wbPYjU9cYPy0RVA30Fam+HIBcM0AgpovrQc84qDELADrc1p5/OGROsLWm3sg4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CQ5EnCzXyFADfghhEoe+d4pGVBaiYeUm0eDE7vYToNLy4N0DhWgbbEciUZ1JXu4DhhTb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5HwqXK/IaOMeLHUj6BdLw7DfORuB5D13yEl46MmqKia0GtQTw84/WQkIA5V8ob9eMuuXk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Wb7ZkCTtCujg1tNP3jqw4mrIKfTpxT6M7iLey8rrxX4x1MkBARSG7qm9wMeCBLJwRR4fPV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sNgsAXWGKFfENhAfI/OdNvRG4AnOuL4+MIg5BQ1to781+sRJ9ARGmCm//mAKd0worOPe9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DlCoprq984quqpsqyHDra90mNTXQzHZF32w5pjktG7KF4Pncw+Su5U+TZd2XWaKZFAVv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uS4MKUu2u8HutdxsN7WnbHBfCYoHQN5Wb1MgmHCbmvMvP/mbagFiMK1vffPOAaCiqKETt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00C3X3rR84CXbgGlEKKeWw6+MT3CSU0Ls69H3lMvcQ+Ak0MISZqDfy2A48qYyCsXyDi6X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5jo3aPcn5xAEpljsRxCtB/WUryQ8bzXYOSXjFmA6SBahWw83KUtRRJ0la31D3moxJIEK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/XQfkReuvWdofID4D0fLldAbpHRHj4xnGELwPOn/AEneGO0UIOQtutzWjK7cbOLyLG/4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b8ZsilDRvfC6wazQLary33xjd1RW0+Bu8RWU02PMfOsF8MiC7BXy4Nrs8YhPicGKILqE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xTN12uVn3bB6o/u4rzyg5l0H3gqFti9mzSPxgmYwik5HxenEuWWRTYxTW+3EM8JBQtRO/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1FaB+LhzOQ9jzT9jA5CA6WjpPN/Bi6wEDj8h18feCbGJabz6fbjdG0IeR2g/zk4cgKh6H3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0F3BgPxjJLOwKD3184L/JQlNoA8c5vZHOULvX0fjBEyFor2pPL5wxDsOAqcOzBFiAqib2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rQfD+w5KJL52+QBx7cT1bUMd8onrrWKYguhW2R3fjO1Adl87Hr8YCV5Tg+YO1ceBPkK8F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qeEdhrziKAbDYvPXzh55hpJ2W/5ypAUpH8SWYdHSGwDqusGIN4ELqb/0xc2Nwfb3LrDq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jJaA/J4fox2nCKhrNNc+cGnodyAJfr8YBuoVW2qB1OeMTPRQG+KObgAzZWoTVMB443jiL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38YBXNgapx4+NFPtwM0/g3t+YefnN+xU8oY7Nz6wAb5RsOfDuFP4xCwUSiJvfnbr4wyMK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ecVbR0IKki+9fnHgYQIu6hxzOMow/Gq37caie8d3dAkV6BR75yuZQhI8niOm9l95qk57h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y6tW0omuGuD7DPGkQsa7u784A8BLwoP0sy0Sm7A0VrdBv494wDVkeZFLNIP8A9xDbgPyNG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lYFh9ByU54NmKFPAQBrlDufXrFyTazpI5NO+Od6wR3mRHIx3w+t3JM1SACIl7+MEriEtU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0OxU7gfnKXaz2Bp0tZTy3GjX6JGMvHs+PjBUo4cYVrpGX84woxxQCDte3zxiQ63aCpsJ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bF0m03933gyY9oiOrQm1+fxksgRoEYNG/freLBWahKSK73r51mxGE9iI0EvXPvjFuLI00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0MdASNGomh2+MIyHAdAbcDeD78YT7VcDIQANT8vjBb8LQ1ECeHXrkxGUUqDR2XpoB8fY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q9d7usgYS6lxLyLu70bx9kTAhE2Jijkff4exLpGzCLghWLyes3Kg0FqBF1w9T7uUWJNYT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A9beUaT678Z4x81QSDoD3N3O8J2qyBG3Q888YBCIiZFdKvAArV4MiCyjQbETbUuzmdOE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z9ZHIEFuk0rbs86fGIUZKkKraFEt5OcjbYD0BFVoelYLg7BDrr222t/+OHx00ivCiHlI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EcmB85Pvd1vki6Q+Oed4axLQqosNgPG059YAd0gjUfbeoM3xnCAhIjRTFKba0xJWxPEf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gKbujksHe2gZo95CrhIIqDbhzsxGTJwUAdO+VrnZjpgnnpomhDXWHJFIQGjT2Lz3moJa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741g0WQykrWaaLFs6yu9GcG0+sDAkIqfSt6Osq2BOUnKgE1pvydObpSCUDohY6nNOuZke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bbti4AKQxiw0irIaTx1ljMp7XXs78E5xi56IS2Ip08/8wU2CKBRHb1Ejd64iUoY8esM4V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4qkn0EQ74F13NzDrw5BlsxtnfhhhIJvcKetobicnQOImFTTpBvEUeHliknIg1VGGtOt8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Yos7D8+gYZXm8zaiiDw78GPfOFCCG3g9ePnEC0TZ0VqUBAWtwOEibxCO+GOG9mvOVpYs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G4MiiAbQrpQrWc+s1bqLxAofDY743lMjgGchN6eTV+cW1fjwk501DPn7Yk86Eek8a7kOc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24RvvFpRBLQHZjxqPJNecOx8A2QA0bYaUa8ONCKRMRpyg65HRfWSdUsyEgPCto/3HskAU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eD8AdlVWnPMHfST0wkRhSAjsh4D6+cogdFDI2lHTpGV3xkqz0wpKqh152uHCMTJxRt4SS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AQl6QgG21jsNRBTgXmPG+B4sFN8p1jDYmts6m9bwYZwHCoB4Ivs/GbJBWIU2OJqDs1qu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wTYSOto3EU2CyXgb8HUfD4mHh4vaeBeUl44UxOABWtsqUu7TvXGc4MvIGtU5ov8A7g5o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YPSZV10Ddwh/YPM85AS4nUCbEoSt1HRsKDnBESbdraJHBttGlDbvjSaxIn9872VJpedr3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07p3jCswdRfI9RUeRxCl9SnKNK12pLuXC5lLghmwNrRN8cOG0iodAIu9V94+wwCAD2a1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knEnp+cmX4HYei0p3CdTJ8KmCkinieYKGA/QGVCgPSm7/wBzuYG5towcF7V+cGcRWAUl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wzbgoJlp7Nn5wMYy6wETl8WaN5sFUGgtcQ3u7r094TwmhkbRk40y/XnN30wDAS6Im7Xvn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9t3/AO5vJisdsjN9/HnH242eR21WhD66xUNjejZpeRpqT84OZ7yeAedKcefWEwpvRNHy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0kNBoHVv5cgzXuOu4dCGCyRk4EtVcG/v1j9a0oglVvEfrnEJbRdEYqudOMIDWgxJ1Txtd+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zutjd+DxgYd2ntwxbej5uCbTK3GvDpaTjv3hbCzsBROH+TAIeLdvFpZ49YlECCsop4Fm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beB8s41vCcWhR64Jfl6mAEXoUUNldrv54wJdTh6LoPV/jW8eriTKH5frbiwTFZolh5R36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127GuF4/GGeJnWh4ATqd6cGbQ0gkJCXVrJ84wQEfnZ1wXg+8SrNX1G7+aYKAVThHs+Ic9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UBHMZ6ZjOkL0d2mtzWFXcpuEdELa1zvGapsFaJnNe2uesXQ0a3Qq7L4HjKdEJpdRkckn0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5H9MA/EgJElvD/vBnOuAlJalNr7mBWUKLSnh62c5AS1pNHmRezaanOMqGQkvj4PvNWpU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ziZqENAhsR8/zjipsAGbTXFvd/OPoirQU4/8AjnDNhVFQrw8AzABcNwSzkN8GTwISojnKa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q3vzK8D/d4zXhtHNV3F8c5oRBHkrd9+sCmZcNIfljjZtRz84qUEJPnJOqOay4CEVKcm3O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rHo8XBN8B3nMi0G6p1N+dGM26DCLrep7pnbfIqMEB39TBeB7LuRVLtOKTes3JgNQOmSa3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1HENmsaA6itNk+NuS1WWSHg9ONHWMmNNFN2UtPrFALw6DocecO1ICD6aiaxBoSpFt7O+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oPL6w6FoDSo1IjM4revkOeHXWJx0gpRdPd537wxizdXOEmlzq40Tk1IbtsofOOONfI5J4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FRvLU/LDu2k2/NT32zKlOTCBxuH5xAsJdJXnmfvEasdxptBHKagaEBxVFzkBZVCeW/wAY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4viYKyohNG3nm31iMpN1CdgMNfJxlvB1Bd+b18Z3ZiTR2NR/LjTz7swPc3TvOFL6TdSOX3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jveL7ZsPnidkH8YxSlJFggOab77xwF1XQoD8fhzUYEKQPZvXnCkPtwDvTc4wtNEBBioIW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2ANAR8U+8RuJTAV5YM3z94chaG4uxbZx3gFIIGKCxKbcqEtEcg3udX/3CZWAAr0qTTdae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rsDJZjExshfg6Ot+d+sapDSkbfDJoCQ+cbSEve7Ikj20/GCBdQHQHaAW49lBinGB48Bzr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dY8s5HwANMWryV+QfDZPNyRAYEK4njRw8493RSAcjYK6O8vpeGGWprrSnm9ZO6/dIA0X3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vJ89jzkAWVBadJKaHrBLVQDF7Lqbdphg2sfKppOP2dYWOvyAFOzCd38Zbq1mSnJ4N5Zq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N8GsLkMI2i8wvE8YLUFZRqP0nH/ct8iKKdCNGjz35rgy5eNSQNtgSahiMTtIDRjl9T3jE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Od+MSx5Wt5nlcy/vBNCN1XEJ4C+OtcZBdsCCibYTnu+uce3CKGE2d658dHGc2RgHHDWu/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lcTa+d6kyRFNVaXsU4Pz+FlaNEi9NGnib+8q+oAFSQ9PRqveEvqtktD6Ecb554yWyrpXp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agiAFakWVeXaeHNNJI1sIfFhybvjAhY4Oh3wuwp9zvDSL1Ozu3Ke9GvjHGD2FGmDS7Ou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AfneEdWKACjGrPbn83RtBKBZJwIShrHgHZNDdPE+ZzC4HPUd1a1PNtfNfGLU1qHN8ioc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RaQU7O3Zxv1lwlk36o6Og7/nGyohNOgby/e3vA03tbQKBSchZ/wBx5BlqiV3rdWs0esTS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fnxmkgSY3V2LJ6LvJcpEQPgRR7ded4dIeiMksgCWN4xn1FAkKVOuWsGMQ2ad+ogWneMbq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T1TCeBBl3qzYYPhv1kx42oCp5BFbNwNfBkudEJXKq0Njf8typCKcJtucbJw84JoBLbdnH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1I52Q/YicSHTbGptGQOcY6dj6pkHHM1SO8ERqMYoPAPzkhVB+jALKi7j/AA5ysFybPHdeE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qlEb62K/PEGdedqGM4t3fKesbqk+xgFnRYGy3vBNbppr20648YR1DeWAxzv5c36TPSqmv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3ciNUYKoEJ9T1mraEApa0SRrnz7wRhJMWBoke2+t+cXT0XSnoyabe95ISYThGwcrh337w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CVZzLjLapAWBAN03S8hM0nBe7l0iezy1pcWOwIYmqNiOjRkX/gDQxDx0UTnL8zrBeVLa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0AAA0RXVeTZ3ioPpha1oSOSvLB3bwRoDo8oL5+y3PU6EFApsNbJuuWrVFUQarDUOLeVDH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1sfN4MpQ0oNKCeQaBer4ximiIVfMNjU48+s9CB4II2+ac+cqkGtCek01k0X43sYCp3ghT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5CCG6TYQeZcQuyLoFjlrqdmunGCTgMbUjzHR3Htyp2AlTYutF2Z5wairJEeSbDSnqYHr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Oh+ujCAQgwiifzTwEXHEXG1t6FzUB5ho4xVRpFJt2o0uvzKGMNs6BJfBQfz3igM8BW10e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U1TnFBJ4QXq/OEcbASpKLLH42HxgTdi0dzwAA6e7iqiaNUMpV0QD2uQsBbI1NFt+3F8Yc0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tvR8YR4vOtSy72DrmXDeWmik5UfDiRntcp4uAktumjTzwF43jQeuqo7AcSHfOjL0YKol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aC6M2RNb5idzeLWUbG8YWwM6wtE6a0zzhEUIFVRVWdf8xUCQXbYaHMqdGvvGBAWOAFY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QFedLtvfqYsfXkonDZ4OKfzj04QCBN7598n4yGQRaWtRb019YIlQ967gNJCMeMMstT0l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3hotFCJ66la4Tc/SGtngDfKdvWII28RA2U8D88uK7AaCDQrS9XvfGd7lwBvLzo6cTzxvs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PxvCsKB1tnTuvx/OFuqKqLxAaOOX4wL3fXxrRWDDF06IaG6l1yGaRCy2oeDBrw5mJsHT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OIaIAg3LKe+MbBCWnsP5ZsyjConffH/DAbIwq3R6QanOAoHvAooZKcusKUSHuvVfPT1+c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7R+sWwhR2jSeaqX1nNaQYIdOg/O9ma1AoQc5ROtvOGjK8cgpKu07yTOiVDrnnvGydMIWw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m2iUL6N3qvGTMCYOo8GuF57xjHe00iaC8efGDywAaU3Tny8YpzSLFusjrn7zaAIBZoRbt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WSXZ8YmcmEO3cr4vnBggTW5VgkWbyPQZJKLwpYJsvdwvO6V2Ti6Dra96wWpltQ7Q1hN0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+jiR92l0HddnDJ+cPoey3fJeZsrN/GM3OyBXrpzx4clWQmKg9yz7x0CRQB9RX4yltEta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OWgBU+h70c4T20UCh59n/AHk2KC1HzJ16NZR2lEpSq895sCHZvuX/AOYknGjb1qf1zjO4p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YGVC6DBH1zkBEmeDo9fGCo7w8UD2zHJkmjRc1Ei2PwxhoDeLgotRUDTfjF87CUI3Vqa1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9erieUCs0vT1HpwzdYEETg1ul7xVqJDjOVDd558YnsElflJ584RCFNErVa1nFiKG0OiM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U2bw4mRqZgZyK6PE5yy9EEDXd1vTzjKJMiD2mtFmA6ndQNI7HPxhSogMCeFnWxyoSUkZs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YtfhOPjJ/hU0rZ4+CTDLoH8gDx9ecGMqIhJNU79eMlGhIOhpv2d5RHCMHWkITIUexIVK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LiPE2A4ZhuiGxR506xTy1Xkmnnk94o3oXgeAVpPPX5womRp1jp3A3m0WUEw6p43hCwYG1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94+P5yjq67SdaDjA/DjlXgL+ecUVmRS+i89d42dbgteGqbc73gQobLylpzjKJ28Z1tvZ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ed++8TTIh87XA45PzjphiDbyl4jzi9vW+QGc7d47W8p57Qhfr4zaxCptTySzThyingZa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pbVng42YdT1dKE3SP4mJvOhKcRIp84k2GVoNTW9Kx324PJCQqCHU4eXjBVlC4y7q86Dr7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4X1J8OFkhOUR9D4/OLMUWeeVZyJOe8FO1iG0p5WYyoF9FN6+Dfn+8DqETJaHj7wCfSE0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ZwpLGg86kI35PWN6tB4LD8xxO3KJtG4LxR5JEdO8gXYC4C6HkWEOOfJjxiLpI1w+Nv+MW0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omvjBNy1qEm3AP8A2XLEQu4iIHK+nu4VQYKtE2E0pZOecWngDupZ4vi7jrBB8FBaJPTwd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KgQ9hF/ephhFEQCWJHf3x6wA7qSG3b2K6rx50ZHuVW9irSrtq+MQQUAUReD1z+saZLoH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wkqUeON6ziyOgdL2b4mnNEfUmDoprZ79YKCieiOGJuNS651MR9KQIgiMd8JuYhXAf3FbH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yaPyorH6vfeEOt1ydwXh4nXJuXNTK5FHkZDXu/G8NOcqW+VJvWg+8kadpN7f2751lU0G5z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4xOS6UGBsLwU7Dj4xoFCRK34go63dGHGgUlzV9HDtxAEIaLWq5qruvbh8hCESKiuXCgd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PM5cEuwAozLTQ/J0t8HgPRvNKArHC+X7UMbhHHYrQ8d3EI1xcSqEbvg596yBfpd45I75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AeRPOty61gdZYEgRgBdM58YLGJppoq8zeqxLgbLh6E0UN8k5swL5xID2WzdLjxIGFk933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rZzgeEARR797t0pA8+3wc7f63yeuBiGTT2t6mqUZqs6wrEGUqFNG48LvlxMakcdL03NMm/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LAU8jvy37zZKMGCWq6cz4bzhqp/hoJzHp9fcmIGNNVnaNqgbvOPMLwQ/SEKPLofGEjVuB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BHRo9eHnC9CJ0I8CG+G73cmaKiEuIbB2OzeJEu8Kijomw1NDnLem/L051v5kcaPjnGRR2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wGwBlh2kUE3HezFRLkEMaD2U+W64mMWuPPRuN7dbveRjb0pfDybN+Jd5MKomI6Tivn0dO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El50X63kB5URvWTYa3bd95B3sDLRFfJeS84CnCwrXYmzQHxgpsNQIKpdGx/eQ65TRCxF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+FoO4lRre125L6zaHEUJsVqyNZ3bw4QdTyKR1r4205oVUNdcPivbncpQe2dVBacb85zS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0OD5yefgOFNWlM2bdPwoCcmIJUt5Jd9a7xh76IGtQaTz68YF9MIZYBQTk894WqoKwFpQ7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SjWxaKALULcOjrAGIjG9OltQdmGWFxA5ZrWxD/uLRRAW9bQb2bNyxwFKYFO02s4fselB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enHMK4GA13DAMftp195duok89W0+NGGTSAgbx11UC76HrAHtxT4VZp7n28rcdQAeuAdN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NVU0JPQOvzgBpdQTZCJ4IuuPdCuYAsuxd7B48LhRFjYx+e9/z5xieLAwCi8Hx2+culRCV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lrGh0wRECR1qvO5vIaFoWBLpOG7387jMCSLszJgrIPQaJjcYmrDbbel0evWCtALhcivI6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lbJSnIaNnhxFvOJRCacR5byvnJRfh63YChpdvbrWk3Fk1EK3BsD5y2ORmNWDdBx95RrG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fWbZocPZt9fGNsBricCU5db6uL6ytAkSOtYPpBIS1QPW48dHvJUV+naJYW88nWNrTQFS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15HSkAdJeV3Dr5pPpiCzDY0lP4wj81rCO1Wtnb+eMFjmgJEVDpMHmQsbU1du774smJVhZ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9YtZTzGvUfywMVIWPodb+8UhKhQuTRW+cAY1WQ8LyQ85wbRDfKzt7w8zKURRFQgs8msPc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1gR2tp2Wz/wCYsXSoabXzlwqlWMdvl7wWLAA3qlTjFzpyLH6V8YLRLBSvarfxMKIIyNBJ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mXNYSGX5WLN7xWXKnmTh46yQeWkcthNcuLnqkkX4kwFo+RRLIzXLh9/J3+2t4VTCAAPQ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+sDv6ggDwTHqXC4Pq5RJ9G/Zrh53+4f25WFvY4UhfjZYYgsHDE+SxrImjcbOPjGK5ARY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sR8eCbTWFtGsoDst2O5PGIJFjlo6oA9fOjFx6SSQ7E17NfGUC80QDzewZMGZqnby/Dw+8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hOP5Mex5D33Dua1/7nI/xAySxgBm9ZxkICteRCF/nIMu22dcPS76o6xuIbdKEo028fH7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54H9YmqAbGmnGteMmc4Kl0/Zgd9GxYQ4ONLhJIYy27S/ejLiSQSCHnv4wyErEujsQE/8Au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zMQhtyVQzCUM60d5zJgiPGDi6xqgDDImA8bcjiQEAW6PrjnEXNJN7xSGr88+MSsEWcnHV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1BKdXsH4xwDISp1U8TbXnWbG5OACQeNP6Ma9AW9WaOII+cBMdfYhsN+DkxOgVJF77sNb8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O99TNtwu1Mim0ZDx8YQRDVlHDvj4cbxCqCHO9B8CxJ3cL2YKWBdwBX5xFRBwkWn41/zH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vvrBqgixTuI38JPiZSTdCEdbojdXEHHFCFGDXh8cYtccrq+TeG+YQL2F5+N4LagmlPp1f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s/Ot5tnyEsB7bmTkjURE1/6ygK3HvmhYkV/OFLIaJRcVXHvGIUBwBj61pyhR5JL1eX7x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ZLeCBgjvRcKNzoItgO+coluFtpN6dt/OHLDokD5M4v4xVKStQepPx9GbmKKSzSe/feJF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kVypqEO+6Hxj1PBGKx2p+TibwcQZIoDaup9Z1nIAbJOeb/5hmoRbTuFt+DcKEsJBLaNR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j0Byq0nIaw8R8oU6Z8jfJMEx4PVnJt1PXjKgxHQL5CV98XJYSRCR1vv48ZTMVpGO67fnBH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PRT7ysw2tdga763TKajSRDBVdQ3hApcN7eTw2MsxzWKAESh46E1L85YtmRNNHM1jCrDUH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7jaguuOwSW708dOMmAiHQm5KGr1jMP6a6Q0V02njfOaWciX6N9K9O8PK0OYbACei4cKql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fbAgWqqPKcXinOXZKoKdrB0MFoAmciF28qv75wWahDDwd1ab70GXRIEg9IbqefFwSkTaC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t3x6OjNlar4+8NBSAUVOHaePc9Y9BgGxRSDO9zePBjk6GzWoqzVNGsYSbZoeRQnZoK+s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08N5TJmwVk7UbVaeOMKc4FIOB3FNvfkYpEd+CPQa9Xr0Rjdm0qchea1Ur+yDcy2jao4O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TqZuAmhT5bzuYAc8JwHfFKBB3weMqMgNPVuyRnNl53iqVQXGmuQXwnrLb+pti/gV4OPi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ngiQuqW40QC3uvPoGUm+MO0fDFxrsT8nUpl5Wai6gUhGPdwvpyQTv2F3Iw5uTWhl8LeOo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NEUahC2KQ37H5M6uRHTy+Bd28jebpBdQJ91BaV0bR/jGaI3BRy3r0y/i5NkQQQHSq1D/x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Q3RrxwmIgY9gfZN8cca1koZGy96EPQhxvCcV6KIKnkbL+ccMMYQ++d6eTxk7MkI0kNk/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1G9Ltb11r5xXM6qAhy3abTW94fCcxNml4ns+x4j2kAHO1udePrjGiMYDUUmzV8/Nx4nNTc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XGUhgWSSqKUau1yNbSAoJvkw38aNY9SHsKojrik3PrEwbCAn5FPGjgJjIuDHpAk2ro+s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SqEuw+OL0dd5ESOxJmzw+a65yaW13CGuoXrvxhFUBOATg3iPjn0S3HoTs8CvP+6hFUAD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OwSBAR8BvHGQVmgkONGyeK8bXHSFT+EkqG3z+dgAdIJkllXmFyk0zkrhyn4nqXFSpEsJq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HLGMgtCWoBv0/eOPUZDcnV1wbcHpFrYoiKBeP24oh0BAID4/lTGAg6EN5I2Gv5wODwC6A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8ZewQwkFVhNPG/RjMEXReibDWEJ/NaKsOmoXnXvCobYkBQJOh55cOkOpdEFjukRu7hUgAA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dLHRE3dGB41OaKcVeJgeEBbvcq7dc468xCBccrNAay0uwL6nn4/1y4Tp+W6McKhFA/r94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UuWvK6II7PHt/LmhlzpH5wLFtC03u7zvzgfAQXR8YrHPVTIpKoqxOEyQO1AmM2YVtcn+M7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i7K/jFPihFHIcjgHMoIeRTc0D9ubtv4fwMNoS62z+8NYeFn/AHEAQA32sO/LitA7DF+9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Ggx2PBHEOjvfzjeNjZDy3U+8ceqBSPOsTDLSxB8OUBtzlhosksrlpGFqKGKSo5lH3lEkk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BD+eIBQReEPjngb9NBsw2rm6IM885d08wZnbSgG/XD94n6qLDAWpKf7ZZQNhUD9b52r5w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/VZIRJu1Hxqa94QBlZqX7cZxEtifvJk53kn7MAFRopn5ySQNn8HCAZNb1/LgAWrRRfswVa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qvCbjgQORf+M0OSOqv4mLw0UAfVmsLaxqvM/GAQr2wD88YQpAFgn4zUgLtk+ZiCtXsF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GNCso7rnYaYeXDZJjQ1X+f3nZ2+7MQsmeeN+Mio5OHecyxTSzWCy2gCocP7zfwo4CAyZr+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fh9d4NvPBRrJBrU/fziZ6EMwDldLvmvrnGzGmBI/gecVIdjJ6/4e+s0hJQahJQ+uPONW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Q8TCUYnWqN9bIeDXeUdrB0h5eN8SeMlowBgPkh/XvBggFjgqVfjqYwsQH7XsGug+veJSR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f+4r10pFrkT417wCFOijdDrj8YA/ZGU15aOBAWgBB57n4ub3LWyS2Gz7555weiJU0du9HO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MmvWCUgF6wRQ9TIKG3B5xdDHV8Ywknj4uLRk4agkCB4wwSXUHzZvn8ZUAwxA/B3HzjAE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NVu0iiU1xZN7zlvY8CWnu6ph7cio22Rejt/9cUQTrCgB2dpvuGKE3xgWm//AEuOcxdoU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63MRHYBt06yXE1ZGXWtzjuuLVVGkbprUI753mzxAB5RL+/wDzIQSi+zm1upjSSFwNTdH+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71ahrZZ7zWLybk+BZv8AWEMAJKM9oX3chVxbKrWgnnLxIAYN607+cOUrhUCdn+OGm7Ugb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dnwreJOYiL+ImVcTjceBWmEtAq7V2rTg6KDQxOw3q4KUuKU8cmsGNkfQPZY684/bMEec5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sp8njJJWcn5N4e0mg0nnTy+8EiVV15a0ayA4WaNN8/wDM3JjrbPziarkUOd4/lmkwSWh4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VTXPzlwOAEIhwPY9ZKTVLZdK8SM4woQIAKRUSceu7iYt4NjB0CATcOtYEM98pUtjHrN3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wtAlwU8Jy4aIChFS7185QuFqpvuY5YAAO6PcuJIeDwS8E43m5456r06A16MWI1unaSnh95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gYkwoDrNmG2lAmzjoxknUqRe4a/WMDosI354xEAoK0W1093HlZCSenkMoiFV23nnnAmG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EzYnN/kmBk8UMQ9R1gdkTv1eN+sIdUJEqvDlfea3kmo6ffOb0IFLAJVpwcfPOX6WroD0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8h3va9+cKgBV8v4xyFCAycdcaNYr0RoLPrLJuThZ44yhMq1Beb2YrBYNiEHyEg+8tJcNvU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JfrWVRktL4UOPWFTAgWicPGSeyNCXlNZoW50Bf1gUgIDpPxiWpADx+OMvoRyf5LGglB0x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Hk+N7xOF3RL+MvxXG+X4H5Zm6y8/2OA0inQwvQOjMvMHTgTmVehsHOTRRcRII7MUcJ7B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vNcSdO7ONPtpB5yo2fFH9GTiI8LyeMDoTeN5JOhYd+EZqMg/3rJRZyaX2jCCaJYfyxj74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EyNXihdfrGIGciof3kGo0WD+cDFoqSenO8pB5RoeZcSx52HKe6bEfxZRit4A1woXrGlf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CrN8WiI7645wbbzgQ/yzzkYMH6zAwJuG7/rN9IPkkwIBj3S/GUAehDoUOfnfpx6AOVH4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xxpCRzsXBdhfo/WJBRuzvwmX0wcq388e80j1h+ww9Fz/ACYlRWISA7I7/wCzNlrMUX19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73lJcaIV7n1kIIBBZF8Orcbac0ePV1wYUpDfFdcr8YuhBXca7MOOseBEvX+5yOipEBU79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R8f8A3OMAFiKe4e+cKSQAZn3fiYamuKcH/cIpFo9j54vWRWiBQBD3NuWN22GX3c2HDxTz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4vfxgbzx0hU/3vC9Itym/J1kPwA9UPXjrKChxdInq8YKGHTT9/XnBIK6nt79+ckV8Or3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IJi6ebk0h8uAJ3HhpxiAIEoWKPD7+s0S5BTPvBUhJbUuuBw64xgmhxOzj94hPRQSB694p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HGFKM5QPxXnrNZw3ds7IOt+sfcgtTp/ucRBtkBL9ecmatm9N9znNdSnDwv75xiVai0elw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nBaJ9WD4xGKUiRiiW2jpsyYmauOGjmpGg/eEgfCPD5wEmGg783zhI4E21ZioJjxQ+PGB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u9nJ7y2JHTWvf+7xBGk7VoPjD5Al5/GQaK/aHzvOQkOlUnq4iJsaU7fXf3MgJMcih94A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9D9YIEIiu4+O8SeQUCn2ZOrHA24uyviW5NqCu9cmWQpys7pTWivOINZ5buXQ0fj/ADii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TIBqtqdrgIE1YTR784HRCAekwqS6m0pr94oAhE8HhhTjQ/GERLeKofFf4/GxKk0mWQ2Kk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ICDdWhSmsCADPUaDpxVfqu8mh0Fl4onE7rm1BmXs4hxeGrJclQ3HD17Kt67wYY4zAAXCN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WMLypzvj85xRgnemyGvPWKqFOAcTaBr8JjaEw7vkn3X6yBf3UNcj/HHBjBiC+1DX/uUdc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8QMp17s269eXWAppTcBR1O9nOIYth3bPjtfwYpggC2uEc2XCIANTzkx+Rd0ZVkBTyzvJ2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uEl6m2YPGslphK0fzcd3ZuiO6+fx+MAkiq1kmk9uzIBJSk2Hm7df1gCigCw8NukxjkFD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i/fsQBgldnPy615xVzTQg7eRvlxq6FNaKUa1T/3HllilA7j3p/OPs0gJJ0vHLrGmbkhJ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MYZEp5B39fvEOeke3O98fnrDGDcWVmhXW3WEdyoJfxGWyOSctjoRreDQm3ZH5HCYYWWu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HED+3Jl8A/tYZ0nCB/Tisa86b+uaGSonr3hm66EUyWUTneuF9G7LQfjBTSfAwvWfSSjj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Q2OqP8ZvFvIf/ADGG3OCGqC6E/jJBVS1/rKiG7ZH5CZJonICZBwHqtwtC95rT943bilHO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nf8A8YFOhUyfEN4rSjwmnFkmlGhl2pzu/wCLxlQTfQwHIJwkp+8Waz1esWG4Vi/GExTi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cJDO8Dh2AOa0YIFuY1/OTVj4f/eDnR4STIWMPAzbwvp/JjYs7g/5iDoFaoMGBXxX/rJCj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Mf8AiuABZuOtylFk2UHxLjA94BK4WEBwP70Y2G1f5MPpNP7tZrFKijr58XLBVpDk8aub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ihqCoh/vrNhV4GJ3gJ0JVi77nWaWrUKYd+bSEBnWRwGw+uXEJIlew5A8GU4vGKs3Vwd/H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bAOeeMEoEngE++feLcJvSf8ApwHSBQu996zQETqa/M+8K1n3WXwh/wB84GhFf/pvAK1FI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sgqfHOPlbiv2k7P9cN3vI5+2QcxA6PBXjAdgNFZ63gpIUDm1qhru5si2NNtdN85DlEOX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trwS/vKVYlVOO/8AHNV40qTnXvLWg0Eank1cEE7Kfsxo3WNv2mRQVxjyPeWDvOX28ZAb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rLVWY/nIToN8/OGns5AiD3hBZsLx9Mg96Ggj/wBwQRpugr/dZet1k3b1cOF1RrH2GDYH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8CNu74nwOB9/BTr8nfGIpVHcU9DHEGxFQTzs9ZdKAVihXMfrAZU5WEuqb4cYhQ28z8amH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lnJpgD0E3/WRGLEinn73vANRLHk/JvFAoF5rwh7zRNkUB02J/eO1ABQfyMUkhRaL5wr2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4eQ2GDbryYiGO1T4woM4eZ9PGOkWKNUOhOsBsVsTPjWKQQ06oj+KY9i2AoqcV/D5wJrwB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o1456wCfRDrXvEExLRJr2d5PMmHv7f3+cLIhbc1tLfOso1SEUFfZSs8dZMJArEYbThwD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/wB5zhAMH84SojyBv3XSevWG9LhT53A3FNQ/WJ04RQSe94AgpuP1Lgg0cuxC+OMR2HcR1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38Krx4uGVPIgf0c4DJEDskPjEdOQX+IzhQqBE9mcEQSgF+d4oS/Khr47yLtGg7T+sJXPF4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FFn35fGFBaLwrfj6wBTunZ/3DbO4qXU1/9uFOhOxJzvFqctYIv9fjKJrcCXsyAnZgrXsxX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cYNZ8SP8AnvGAsrqPxnEKRwyvveKmBB5PumKmo1Ei+/xgd8E8f9wlTO9WvpMYseCINesY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pVpFn7yCJ8VB0zAhZNB05sqNdcnuZsPDULrvDeqhNPzgwHzgWDOMCv0B2dOLUBwAg/75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34ygUPS+31iaMPQ7duusRIpEbb4+MDIPgEi+fvKBoOP4MLrx4HnVyJgGmihiEQk4SEw/HB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YZr1POW8BNTNJB0uAkSDBKinv/DhGp13xfGI83Y8ZuopyXnNEBCCaw6UuCWv/AJYicYFV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pEvv+MqKBtJHcZDw/vJSai0E80IO/r1uy3SRVcEsAm6pXrC02nHpNb16xMLeQKsQLqBh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1qefebdElJqdC88tGuVxkzE0dANL4V1vznHzDIdoR64kxfBSDtqTXjX3lugFV7LTg+Zx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Hbdh6NZCOqPf6BsOtd95rJwpex83eyAzEtYhp+QKay2Ckujfoer5estvFYvkpzPEucLwC/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v0jNTziKkXxlMqXoxYiYJynvLRdI04mJuGe8EFkgnS9jhwQVgFGfRE+msWEoSo6kPE4u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4OzEQ3xz6ja8L7yYvALSXTo/py+QYU4HOn63cDIKhIG7DXMfvJOmpMU6pSvnNlMZgFNo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VsImXPjfN5mUIwOOdKvOlytxwhi8oTfWvWVVNOa03kBrybwDpHwxzWzp35yqdtA02J1zf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G8IaxhxA+Kvf4mX8uGhfz/WMHa8xEfebAKRXp6mGSM1d/OBEZYB1POFtCnYPnPSTWg4HQF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AnpchBHAHH3ilCx58vMyK0qMaJ4ydkpU216xqannywajKmgbwg4deWDjuVvPCgbvTgdM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lQJ+c4NVZidib1vjHDCGrzhqmnIFr5wLTzQYMjLomsUrqdZuQO+PWbY794dIBe+cUuMCv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/3l1hQl24zCpzDrAJi9LWbHQN04x2p3DrNlytV1+8TsWtAcvz6w4g3nhnHGmhe3BNhBrJv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9n1lKBVS7uAwPUoq/nIuMbpW9Y92tKQP1k1IVo8YbZyl8Z2JTQmr5cnEL/LJzSl6dfvA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QjHlRgYlEqDaT8uFu2aq9+XjLXrbH84lYzImkcpWAAnde9+f1j+xp/swWygJPB1v6wAmFi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qDtvp9u3C6EKGLzy9d8esP8AEk+BljoPRv5ZCGHZ4wdWjRu/LhAhLs6n/vnNB0KCGvWb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N4ZVHiGPhnLgFFra1fq+sUQ1VLwcQDhQjhSNqhuXqnGOUh9E+LjckGFDdc64w9vbgVvrG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wMTfLRtxF0AaA/vr6wA1DeiHWsMyBFqPw43Jo039AuQzAsYs83+sKMqGaQccBi1GgDzH7w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7+eM07qo6T594EHZbz4I5rRDvhs1vWsHpXCrswkPIwSl8d4Aj0bdj6TrEWXzQx/usCGh28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IIT3cFY67mx94ThIRoX6XECjOnb1twQ2jg1J5xwBNBsvzc0kiIjRP+fWCCO8iV8+XDJN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sgyJp7OeMoEpYrSdOF18WfNx5/3ONIAN8Dm75w2Bcg25aXbN6wmQuHKPrNJ2HB+03hDri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7uCAdB77uAEyK8BTxgVDVCvBlEEyhPD38ZWsrQJGP6/eO1iQkB8LkiJ9ShT5wsKSbCFPPz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EJHYHkLb+8ZSclBka3euvxijgdCwtk71jMJBAF+ZuT4wIOgu184nRSjV5fn3isMPCPs1/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ueMGKCIUaG84VA5bV/zm4nTAC+b+89oNAnpwbaddKONkAJoN78/7eTgfcnevvJ8IQE2B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m9Pj5zlxB4tnm4KgFIC7J1iRI+CsXeIlpHAaeT4xJNvg5H4yoVFozRcSBEnRB5HFuaAL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/wBwY4XZ+H/fOCQVtFaHrAAfQ61784LJJ0b71iCBhXiX8frIDojvy+8Z4m3Dm8c5LSOt8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s9fnBITQyPJ8ZQ1UnCODqwth5HDokNFC328YnA1DiTxjA4JKePZ4wBCpKP6+MddDuihj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lmyb85MAu+zgcWugTzu3DVSEtNY7AUJewuB1mtebhsIi4DZgbBskazTFLQn+uJEQoXS4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8AfC3neGiKdc5PvNkBSCvL5xQQcA16vP5wO2onRPb6ysV1tRtPWDyl2C6nrzhuK0+j8YDf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2AeP7MAYh+b2neXDwz5xUUQ0O3ISgU0nPpyKgHnpm5YEZz+8hOdcOHgPLuCwP2mPlTIsS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gNnF3e5rz7xSESLGk1R29esebftUdq1CT6ch3MCYCOp4UsOe0yOlEYs20bI6JyAYyzT9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zGRp8sDNO9GveDWeUdbEO1jx8fmgUO4MVraXfEwfPMATfas8aCzjDfX3Nei0N6DvLNyiap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L0XIob5uh++cP2+inm8F8T94oEpTL0dWzXMxLvoQD39deLj14NbR1wH27uIj+ANt9Or+D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h48ZdBETQaZF1mwhLgAABxMH2tvswNcrS5Mk6iB9ji4cUkDR/cwJHngI78mdL1l/KiOzk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wwnp3r+8HORBnkE61xm3ztyi6v6wDRMObt2cw1t84XUFNwOIc/wDnrIgsIge6Dt+OMImHu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bjRgSNqiCXd1juqG1DXNm/wA/jL6YiKE4KNZq7bt30rvey450bQ3zH8znA3o0HxNNddUy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xITI8BJUrud8ZKGs1WU9+c7oWm3eWRdR7f1hQfg3+8kiIt2ayF8x2CP1lCMNke8XjAOg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CrSOnGISHlaX4zks8zxjBdLeOASaLvrFXAPKv6xMGg3dz6xaCOgc4CteEl1PjAatNV3H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A8vrxhUdhRN4o1eTuffnFHpdN/WBWw4o4ShCIY6lDQrW461ENIc4U2nmBtMJDA1DzzlKxN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JmiLSb/94GvAxLMNZBeCoffOMEFOpjAAlyGTRLhH95YwC9hzhUIJbyfWC0FVQfQ4DMOo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+sdFD7VVPL4wGaOQOrhHZNeXKMEGqb/1wBQHxVxVkD0bcZDytc4ke7ykME7cAAknvBCrm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Q7fGAJFvKn6vGMmgdaLPM/OIWwedrrnOmTYNLW6/OUaOyfA6zSFg3rl94BoC1dz94Cn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qVwROOc0ikV7ma2qeowsqGgNbwAdCSPwnOKYFYeP3lEHCEleWcuXVqmkevWSpw6TT3iAhN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4LVVr6OjIlqSqfxjqtBoIb5U5xOEDvsTi6f4x0KzgUP5vOXfUEcvneQdwwEa5eg6QP4Y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g2AHNv2eM2eo0Uq/DlLsSsePnzjYUrNo8FwN3CCFD0XWAoMeofRxvzgxcD2DPLDeWECJtt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/Kc/eBia/wDoO8cqE9u2zvDBoGlEflHGlZ00s+P6yFKnL5HnBghQvg+Df85MCZRXbz1k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jLidgXFLxovD8HmYAHtWpPtyyPAgcPkf5wnS7Kbvb3rByOJ0P994ixDkSv19YzEJejDy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9esbPCGv4MoUU3SO+J9+MRa9S36U7yWMQhr9PWXDAjkPO5ozgXNHdr19YLGxLJ8mf1kO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kbJ83hwC9NaEF+OclzLFdHh/OO5jKEs4PjNAG5nx194oG92I+zzgU3oBdknFwUhFEaT2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Eeb54wQjTz1r24DaC2688J+crbh0hJOJhbAAtLY9XvvxgWO7UzrWtf5cRoPhDX2/OEAy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Dp4PE8Y0/oIHScf1h2pPU5vgO+sZHYtbKPFRwMtas57mBSUqr887zp6g8lzTVyQjbzni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wGUFEkHiYwkdgTE/t84yiB5bS5JiBOz8PziAkSCcPnECTVU/U86xmwcgJkQOuA3MSI6SQK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QfyMREbwt5O6/wC4x/VNLCRbdi5Pm6crADe3AmsHLSNJUv8AneIo27l5bw+nKAwrxIzu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IR4BTfzggR4D/vP8ZxzECnK/zkC0q04fUyG4doG6yWghahde8JgphXD5e8CwzON/py1h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JdQ5A9ZTYgtnvFgBENf1i02hBG/WW4QhwGC1HrxTAthfVn/MC6ELWFr5yQJydth2P4zh1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qp+zgo08B16mOOgdVHNgfct4b2YDgA8eEwAkNyKZ2EcHWbBG6Un4zYeJROT4wExz5Oni+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eE8TJRo4s6wg6iKk+71gd2wFneDuoJGUOXQW3b/3JGtCT3hTQaa13kyoFhUvSTugnuYRp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MxiTQM2Cccgk9Yry4RgBYZKqfGDD4BUag9kXlu94DqjMSgrdzjnGW0obr7HHX7yLaYLN1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AqNUCaYfF+ecCSa7ZQx3wx1DBJUWLJaPW29vXxgTcmIE45CuDl1+cLt8UENA09d7fnGb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r41lf1gFIMPs1v3rE4AIJbo9JrfV4xW+9R8ojXnBw/U7jwTnDahUvxHeTSNi6vp58cYE3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Osudl2Nk73H4worw5ojY4TnEJBAl5wqDTqzFcR2J1Yy5MBFV72de5jEG3wVtda9j7cmnQ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eQtAi8JHUcTqscRtwXZd8684zTtTLKijIs8aw4MVLr5G9Wh+fvDgBqpGYJPCL3kBJlXec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0npWdbBxQve94q6NaHe3uBF1i2bzBIgqdpxjcWBuumxDfBrF+3CHgiiMD4wdtkIj87WG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HxhWgQ0gPbdXfRm9aRTsb1jYCo5vS7HPLiARYc8fOWXRzp6yytXm3Rh3gc7yEhejG5Bpb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/5yGBGheA/vLpCutc5yU4vGGq4PKUPjLA4dR6xa3Dg/hmlbard/WNKjx8ZQ9CGkF/5iTB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3h73kXyYpH3MHNGhsMZ2bEbgoItK7cadrXGn74/+YMrHnfOSmpPBrJnGPa94TfadB894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Q5hes2Qvf3xjAx3sp9943aybREfjA0UGtv/Ax2oRQ7YEQFkWo4IEPauMitI1dS+MiTTpAl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Bqa3vz/5g+ENlVcVHM7rynnJgI4q9eMtW+Ul/9zuhpV2vOAr5StGDD8g3/wCMSoFPCFvr+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gfGMrQ+V4zY4hnkfeMGgZsT7xrQdb+GS1aZI6P+YkNIU3L7cpNbpG/wAfOGAVLkucioNY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OJa84L9yroPWKJuLnYQ/rGg2FUGX1bj2FasCnxjZEX1cPzg7I7g6/GKKNbBhDqDlYcW04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l3AXvE2QuAbvnBF2NB2QOP5xrkYnA97ecTqgcDnGRHSLR53/AJxUg8ALDXvCKam1fz5w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85pW1af2uOQagHXXfxmvpNmmvR/piUCljSer3kRrJHcreU7+8vgw0QR+cBWoAlNq2bwUw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p+FHo7+8haDwt+KHORCNoml9J/TkAAjuVH8JxjxN4PKZz1lZ0ffnEcAGm9cfXzjJsSQa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z4/GAOSVWn5HBIN0EX9/eFQCucvz8TC6w3q8/wDcjUeeqEPg6yyBXEht6wOSEB3Xin/r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SZCiuCDr8YQJp2BvAkgtqL83fPWHVvXaoHP795E6AvPXd3iFY768vOKVUOVPzmjqlXG/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IdgzG/7xBgqGJN75uV86cKr1cRyAKcP84GSBWkHvtwJONCoTxcZce0RY++8lZQaEZ2fe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BFAd+7wcYo28hZf6xHI/Zvm+OM3UDQK7B4/OGgAC8sEn5uAKtP2eOvpuRihwpgjp4uuM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MQQg1Kfgv84yrBIe3+6wpP3W7admCkTgjk94igeiHfWBCW0Qp/3AUZMjdie+MWh0a4dN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u3eICzDTyfGMqUcGqPrDJg5OqfjAZsg8bN08OB22Sw5K84EHeFgYrQOuyLiAFr275/GA2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XvACod1C+8QWuruG8EG5xeTnXrGhNNoJPd4w3c9FP9znH/hV2PGbfJuQ4+H/AFyASmPL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ncyNHYbN8znjWHzusxSZWFeOYPed0mOVh/eIHtRU695eup08cv84FRVBpPLMixqSPD4wJv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AiDHavfvnDYCIwdzxMISy7bnHiOi9+sMQfKN+JkG6Kqb83IduNBJxrn4zamW0Xj3kxNK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lsm9YjqlZ7PjHd2nELTzesgFYcO0mCqAqhuf3gJ2QaeprHEZ0m33cSLDh0TzgEaOnbWf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2uUgK98f83kCBCw4D24EQAcT3heXprkxcSFj+3jCsmjocAqIYtjHW8akQX2MDCCAHq5v2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slULrDEKunYY3jGCgIsBVv65wsl6dB4ieXQTA4ocCx2e29v8A3ENjPiRcCcvOuPegayg5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+cMeD74fHgca94LHRakSo2C7884zCNBqIw9G9f3jmT2BAGz2dw784qiwoo4QO294K1q06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O0gDqWqp1s325TwoDx44ZNLrZrKb0ijmS6bvQ035xyjdMT93prjWBkUbDJsReX9c4saxS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nlwJp8P8uMmhBiIbL07/APM8i5HoczTf/MDonbSh0HauNuCg7veIWgNAYvWGu94AUjbW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RGNKgJNje37+MN4ILORofWveE1LHNkdrTX+3lGNheWbL58e3FK2qI3NtSqPwYfJWUfQX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Ruwq2b35xYti5LK0HfrI0SoA35PQT99ZMSFAQaGEdbd/OFW5PVBBRibwPgSGN+C28dmG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P7wgchiKt+Ojn/5jeUE2AO4zwY0qUDg0UjbxyYIy3eJCJ4q94RDs0PIzaq1tMIF63QmI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blkzQpZN9/OFUaKkg4TSBNRrJNkFgrhKsniRrGfOHUXNxVeQ5xtrA4neE0aiRBrJoWh2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EnzkTurwYg/0/ociAa7feGgItsX9ZErcaBP85C3AqznEAQu6uOvFJo18ZVAlu3eGCPlX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V9kbRHII2vCPHvBEqq0e3CFBPbGQoJhjcNDgdOJYIhw/zjXtLtHOMuuhd/8AmJUNvXGR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oRu5sRLpX33/AFigIPSTXxhA8s146+MQYaJrEkDYV6cQVa6gDz7zaOIzo/3OQ4C/D9uW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nA38OJAFL8Yagmxd+soaMb0hgg0V25fWB3AGwc5ucLy8HXHn+8Bh2sfAGMOshhoL+cIWz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awRp0fWGSTNKb+B4x02pwZq+N+POScQERAzkNYdJmFSl5L/I5xDrGVWp5rvNOwW1B9YSA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95JAjRhM2laNLE+P/ALnNQLZTxXLBwSMivh9YiEuygn7/ABj3BWxAckBVBHXruesQqUOS6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A8fU7DzkLTsmjv5cITB4L/vvETFawEi++sFbo9DR+3rBVCSgw0/3eVeoamwT2hcWgRx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0Lh9a7xEkTYrfhusHt2Nad4QaCp7F+MKoQOdfnxmxJbAlHTMOAGCtd/Bzhqga0+PzrEUS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6wjqnAvJ94AJ2Js/+4zSoisR8Q6xJpOSa/z6yg03bov/ALkqpGkqj7Tx9Yg6B3E38YAr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6GqHXh/7jVB1Xr/ubSHRQ3H2dYgB+JNpjmurzWnfs+8SyghDG/H+4yFIEEOjzpPOCqg8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4J2cVs5yFQ7psXf8AveCOK6OSHeA3Y1UsfxcCNABZ/wBzmJrRF11gpADkL9YwYJELy5yD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Hi4HieD1gaRqosivjdM0jFrUD/wB5w0EM42nzvAgWDpsoeLklAIBL/wDMECjYEkd8H3hs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5/jGE7gQNzm2dYhJTySeu+/5xuAJANeXhfvIYPlb+b3zrGEFgdJ8+biDKixXdPrXrAWSui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x4nv3/3GFNDZpfcFMpcvURu/j1gHZVL+76wxIihaXudYYEortP6P5yQtSHk/3xg2JLy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DhGRyEsRdnf8A5ikCUISH66xnY1XJH1gjQAKLeXjHjCvfWUAlE5fFuBqik7I85ooJ1qT1h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eOeXENREo8vHhxbdDcUvx7xppWK/l8feVtKKeMChAJDQ73ghUtnKef74ywZ2O1L+sFRZ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JBqLx4j+cOttjFof+4axwQ67/rE0hIhBDn3rEgqo9s5MF0ije4nZiBvtQVG6v4wBXeIoP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B/36wLIMFgL8cZAQNK1ev/mbhuHGKdPjKdA03pE9YrWu3xihutBN3m4SrahK8UEIM7Pv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wTrEUjRdvk1mpHK8/wD1/WKglA8C+HGEBGfq+cgN2RZqj6vrCPrOHXZ5wOqQOHL/ANzi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oO0DTyT3/AO4DghNh0v5mENXh4veeO6OCU8BnAJTR2j1PeMCArc30zClRQyHHtzXRXziK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WckkfXGFTdgvO8NS0KCgCVhtyQWJkdG02w1KecGicimkoLx+JDy4VAYJLZ6RUrN9MRyi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0cawOaQHGvEaeKzxlsd4BHqo3SaADOUKKTlC+jj1L2GKJacNX05DRo/GIE0QYDYQ9gfB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Ez6D68ieCJup8zkTXPnLUTi4eG90eY+8cJkEKWSHQPrx7wT6mIrrfB1Ndd1wS76AB9ujr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12AT1W5uUaxFOwh3v9uLqMPMA8o8s1vFmB4UvmeIzbY2XYHlJ+8drUi+8VhWtYYgNd3E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kPjZi3cjhIOdvWuI/wDMAjEREF7nPU4cEUOMojw8wS5sLG9grJJxxAP7ywkIIzcnS+8u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9d4OEoAWitNcx45xfUSqk5Og315xBQgpSRaOef2OWw2pQxbeedc4DsuMXSBwen5xkQKLc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hRrcq41xO/wD7BKFATvSo9M63i/ASG0Zsqzsg4GLRCDo6aIvrv84IjZgGCb1wYAUATwu8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tJGOHWaDjWJRjnkzaC/GOu0b4EwggkPXB9YnYT/jKofowiJPDe8bJRO+8SQPDmfOBsFC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cqoMiISzQzTl7bJSdYqAQKhyMTwhqkXAwQJudvzgNEg85O4PfMywIV73hY3GjUwEStoGag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ipeDdntwCJus229PxiV6CWuXNykdnD/OGlak0df+Zrm4sNO8hAeTTWF0Ru778ZzIgWGj5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5yUhE29oeMrb3a8EwRWhL5PvN1oNC93AYVpfVuQqEcB17+8QSXjIQ8syRJpSOoYtvVi3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PnKbYEhyO/Ys4wk6JPC3nHsIOQ68rgfkOnn5cKFLwdn/ADCciBgm/wC8Oo0Nl1PGaDjkG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kAT84A2EVPD37zVIhrZ+XGRyOPn/AKZvUoXqfJgQIHRq/Xv/ALjuBsVTlyzQlhYEnPn6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2mJXsRpPebVwe/wAMI3WvA/Nn/MaDnAuifGCRuIzYE7684lBEC8EwZgq5SPy/7vBVdVQQ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AefnXOKQ3aoH6xdAFNl49XAyY96WG/G8ol1dDQ9/+4CEbO13+O84hZ1EeN5KhNqrXXLj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fGIaGo5A88YItAmgOHD2A3keXKAmoIV/eJg6OoPFxQmkhoU1tMF+ytxdeXvWCeiwB/nzi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6xxqoUnj48ZuEyVRPyY/XXLoT16xjdZsIUX9mBAcOn959YTWPE9v94AND4AX16wQhkjA4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8XvBoKLfR4uazdcup6OsEh8vB9OLhzu61ghkpJzYbd85qbUCo78b4msv2Fqunm/GAfUQ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pqcABx5wPSrSFeN/5zih0VX3Oci1A0kq3zipFstDrx/OM5AbLpP8Af7eMQS3R49oc/Jhow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J0+kaT/ebgbAEA5Jld5GnmHrFBimhNbvEzVIp2b+f9/OOgXBVG/XbgXRBOzz8c8f9xHhO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soiIBqesdB1IFA/8+cYi2Qd34wyxa2Vb0mOmw+qebxgmy6DIj71o+rlohFo0Hz6d3A0Z9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hADavscJai1ZDeE6847d3R/PvK6EFhsP3xlDCRQWPx4xRPtia29GMLoBqgmNQIqQ0b/H3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7xZHcbJXx9YUFcKbh6xWoYodh8OCE9o8Y6tgOoj8Yh9WGLZ3qc3N9CLLs8/WCrHFSi3X9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wG8NYZIuhvrBVBzCqeMAFUdbjCwlt533bvBSi9Dp+O8S9DDZ9eMQ90YHafxm8CaqU80c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usrRBoxy3nX+3gjVdmwP/MrCQX/1P+M4oxhCnvNx4u08+n+ssHnbO/8A3JJHyBPnzglR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oUC174x2E0PsyASKu67/APcUXqbH1+skaQs5Lj3pJFaJ4yKKAIt4PVhmt6uAAgnBcYSQ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7WXEDSjgP7+cpC0D4644cXpFyWeOcKiEDW/vJYaydBPRjRw8D2l9/wC1iCYKhEf7zTYGw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nU846gHxO3/5ghQ5odn/AHEsQUTw84LUwFA4+HKMsPvKswa1qYhGiRI4ghIcbwQKnJG/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GzZN2lZxm8JjFN0bjW3rDNTDrEKhsXHUmrmh5Pax2u6Lq2deMuCUIk8XTjqe8amQ6tH3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quOPHAbx1AeTdQxHwYWm6SB0HlTZvWDtHOReOb2a7bublYSoN1hTc/7kpWNhBYPymr/l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m/jB/NwVskJwt4Jw4KKmCMB2Edvju/GWGBYg94GUeN6wYgzKrHVa35Md0ZsW740NYk+N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yuSm2/wDEm985BSRhBONzb6xtqVF87ziBTvzlM1OAEpWCUf7rF9VW+NF/rHCwqq2dfDLR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zL8uNgBAI1TfXnA1kJohI8OR9YxMzpJw10cvma3ja4mtEdKLkvGBA4QEJxK8UHfv5y+DP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ZP5bS1wvpvjAk6aECdLzvxj9dJaGu858/IY7EXg/eAhZDWxT+uvJkzEF6vtVvf4wa/qMA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eo0TWtZSHYtTfnfnWveKmGnGWnQLKNGIq5iusLGmtJgikt5GQFFh6bwhIHERw5Rt87ceQ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1zQWAcTjEpK96ZAULN4l8CAb+8cy1AXb9ZzaOjduAij8lmESU0N7XIut9nOWpfaG8SUaLf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0aWb/OE1HhvrAh0MMQAJdHnAVsTe/OJ1cnN5xEoQNT+MtDQ83kw7jTccXChVWtZdvx44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dO5veBNWnTa3EMFtD5xvDBq31e8CTpIpQ8zPISko/vE8tIXU+sHIpeDJmkw0a60YlaCq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gawSDUASH+M05RwpqeT/AJhTq1w1IO11cBqD0DRkTptpoXv6zuw3FAOblTgNNnH/AJnL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jCaW1O8IRTjt7zhcVvZv1jymABye3BXaw2cDjDWcu9uzgMqRTR54PrDfICKVSdHjzgDK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KjQIfR8+sMliHoAeMUUCmksnib04iSto5B5+fWcTIDkX+8BY1a+XH78ZIlC+TeIYRUg8J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5GeX1xjIVxEU+GDIbrYaX4M2HjyA2eDIVwOj3694MBrTt8k/WBQ3pf7GTmoJNU86zqh5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v5n5wWsTbeX2/wAYQiWkgm+3zhgTpA0epswjqbtfszYnx1w9YSUV6Aff/MESLjIdOtE5+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/MdY2iJR8T+8fNJiDNx5Zl1lRFG/+sS0joafzhWF1PL9YL6x0XWJuAm2lxQAHpdfLg7T7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VSt18fjGqu7Q9fOAW5mmh9ec1OCLwH1nAQDRIHxgcRr0OfL7xAtGlBB9z484he+3Jf1g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6wHEHQHPuuIkohpQUfvAB5REUA6f/ALkV3DofQ+s9GJeH74xbIN6evxhBdDwEv6wGPU4Wc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0N85cpeZqz6wSJa7KvZjwIFTsC/vGHKQIdeMgGCQks33kgjcLdbzj9kkF2vrEGRg9GeMoK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zIjc2gQSzstzlktg/6ZMglbdfblz2ExF104soxSMDmfOG1A2SlBy/jBw47EnbyOzKXQLxw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KiAVqP6xo8bEjh6vWFvhXaPeu/eAogtEj5pxk7WhMS4xCAQfBMdGjdkxwA8baL/GUUqIh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QPzioz0FrgkDfM5D4+MbXk/Pfsys2rSbX6xgJYHLZ+d3FKmZWQGTk2Lw384RBnxp0x4x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94kQH4ft6wBAGmy/HyZNQCovLzPWUtITwz1mh3Askjq4mK0Bw04Soa0aNf8AmfPQGx11g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WNQghe/xgKNRfJ9d5xnFWXj/OEcLyP7zuJCht84oEX5BjOE8t37zQWR6eLij5cPX+/wDM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zgOpddMGIqcGtYeFjp3G4mjdHR27PzgTgJpZQZuy/OIhVfQDFcM6oXDrkXX/WRKYOhuSA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34YrgTq8/nOrDtDY/vIuoKnb4xA3scJvePZAk6d/xhjCW1cPjEJ6aOLiCwpMDGcJILfWFN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icUIE7a7xI7IreGQITXBeBx5sUO3nLk5dBiTyr5cX5FHXT05fe9mXjKQFy341OfZgrko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wOVSC+VU+9HFwHJY7jHsT6J/lB0mEJ5FJyp1zgSYNu9H4A1eSGXUbangi163OW+8cxYVEF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44yEmKIvbbT5zZLrQR4BzsfHWBLBTTgmp1w753jUgAs4Ul531j0oTiijNTSGy7xeiAxFu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IjSe9+LzhJhyDQ/8AmAoAkgPMHt/8zpoQBWD58P8AzG4sLCdsAvyy1uIiJ8MK12EVp0mc4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mTDyj/ph3BB3KxNNdfxjMJCgtOynVnOu8eAktRNpDcT+MizQUrB2MktidmHAABCI1XV6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5U8zeu/rC0BzKQozmTy94zrxZqK2QGciT5xnGvASBz3dc/wDcVdMVRLwU4dk+MvjCdyJsO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Tf8mHI8OvTEE+SvKxrxThuKq4MpBhwzyOsdlxGW55k595s7CRoHb/AN69bymCF9Eb/Wbj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W+8mVjpxwRCq7rfef3CYKQ2kF3gE0sestPQrTJF0F4C4Fuo7YHyf+YaLHtWx+cLoV1iL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35XGl4V4xKJNU0BgrLZeDeNVJD3vJqIB3gIWkV34cYEDqP09YIZCtnxiIGlbCWvznP6j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5ysFgS7fGMER2Tow2kOS7cQNxGlN4Hdiv/0YDQK4zTXlzv3hK6AHPgHKHQUOa6wiNzHu+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PedDPjYfGbcseZ/nWAga5Tb/AHghZCGpVw6mnlH/AFw0ENgl+u8gr3kN+piFBdq+XrF2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HoIOuaHjxjG4IAHJ1+cImhyjn4wAAqjxuvL94HUmlWPvLoFBteXzi8hZy+/HvG0BGHoyV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Cs88GaBOrwDxnNYNBR+e8PRJyoL4xo+Q7i/n4wCfBB9r+MRxik1y8/8AcFyBVW689Yw2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dyQ1EOV31v1ncTdDs+cnThhwv3+cHquh75v5yKLV5K5QoD10Ghxgjc7t9IBiAKAcZCZDY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impzHHkef9xi8neU2j8auIA6TicPzzlBjfIe9ZsCQsCl07XOQU9ux29YgCiOmGKE5Hj4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jhpkEl/nBXQA7CvxglLURCztwYOGroXnjGlvSnKejreUgA8BROg1lpE0UBn83+8YoI0O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TvUf5+c3+C1rXUmzExcDnD9OPCU2wAvVxUPcCKYGVMjtJ4HrABXTK19nH3gAC5RDb5wk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6wCUVNud40J1lAoHjH72OZ+sQKB0kO/6wLVU4NH/wByQL3ag3iUDnGjlwMIlwEDf+5x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YBRa6ca/385wSjgnPtwiH5OAev0ZWDDBJ975NYIYHZDiffWBQgnJH58YkKb4OTpxKMbO6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zkDU0FOLclbcULv5MFLSCew3/ADhF5qdZCJjRfgch7PeHUi39hhhI2CI0/fUTGOWfer8e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3sTjcXvBXQtw6V/fvHux2TTHaXx/WNEyKqNffqa7ysEESuDpUxCs29CPjFjaBTg14ev3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iZJ2LYW3984oCNppH+sIdI6Uev8AmaWMbd7/APGHtAJTUnMMI4q072424/mFeROJ4TBi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KG1q7R+NZKhVM0V/OMJ2bVU+Rx+soFBtCMbwmagm1XPszUg3aDY4j45xDbZ46cOwogD+DH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+ZGthKuvy4n94aglWq/jxiJBjpQhdPzhCoIuJw4AuGQCI4gK6ENofX3+cZtItp/vOx53G1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5+cAaq7W2+8gxmytnIhwBoOZxihQmUaHj9ZezQ0NXq46FK7jjXOSbCdG/wCbxjgiPKmH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jnAF58rNYsEjuVUf7wMATDy/5ncrdCrgyEoDwv1kRAaq3GmIdl/OFc5kp3gh4SJH8By4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ljfb2MWlJtbimNEAXaGRkSERfl/neOUuLgCJey3AF2eB3igb2pxv3il6xpJJggdBOmzAD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O7A1dGU3sSHx3lQjwFuCJsXosEDVyAxZHbzrjGAIOF/7jhGQ1Hx/eM4zHzUyaJAyBp6d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LthsLEALgACJdyC+ia1h3Y7Daguuet9YDjsWkcJFJN/XPOTwlQkKWPCLOTbvIqyc62heV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/8tl38Df61iDzvANol1eXKacLPXU3sN8m+cLh4lrI0ohwcawZ3wej7EZOsLMGG2c5Lx95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vwRhcYKdfYdh/q+MG1jZFfBH384CUgVw9cw+zIx9i0x6nTwdBrE3IDhnHYDfBcIxgC3ly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VRZoBc5Gw/G8AFrsrzywcI/PnEp2OAY+OfvOoGmzyfHrNtpWLLE5xtJayVhJRkN3YPXzkI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/vCBC5lt69ymoa4wCjoOSJoPy69Y/rImzm654nOM+Awgbf8Aq4RChBJegAXZ/N84bJ5g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PfGUJ1+gezd8VwFlkLK2dXZq7mspTygZKE0M03NuXMPTRm4R07/hxZJrxXO3bbeevrIU7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6yM/m1BZtnd/GKsgS8qyJ48vvBl4bRXoY3WgEPgwCQXs5wLgHQpswRI6QpeMUpkPFPyc4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6IQ5q8Y+E1/u8pC2bJNeJjcqHe1yQhQIGvvFTRDAml8513OudfOEZvT8rkdHQOZgtAHcr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EiXnprNkIi63MAWwmny5f1iKSN4TFV48Hae8mRm7RYl6yzuHq/wB4OmXT/wB+sLmBdq8Z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bbhk3xjpf84hwUvHjKvZUDvnDTCvg6yrQFjr+MHsBCTXgxoBaKbPzhALsWNQ+MV1PVps1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U4Bl33ga2nbf8cNhpQvfvCLoE7P3/vWIcRgguAQAbF1+MCE4Vdy9S4piQKEOPn7uAcel1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zWUZgNDx/uDCHSIa4uKwGsB7eZlCOtPa/eKEsdi5TRfkbiRUVklr240e9pUMFdjbDeMR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cRpR8p8Pn3nNSgumfnHR9Z2G7iZDDxIO/+OM/wdtv67wClJNCj5hi6aee4N9uRogOVSCz9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H1cjgQhZBOl9bwAMGI4vaYDNgbtXy6/0zRtWF0F5mMAxvevZuzC40D2fRM1DUcl/HJig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ISrsd7mIQUfuviYo6AE1Wv8AUuBmw0w17+s9v4LsPnNeFU5DRiy9zRFD7/5kSunFafvr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GhyLWvWLuYQxz7x6SrgMn0861m5N7DduSC0bbwMkV4bITj6mICKwpNf8ytLdIl+OOMVTW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hoPKinguIpR0Ph4y6AAYkOPe8OpQmw3+GNEqALLr3kD2G2fWCmjNR2j4MDaMuo8ZQnAqJA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78d42WvBTNZo+nAdV9feF3Y5Hv8AX+MXAZMuwT+MKBA2Rv0X7xKkThdW6ziSobez4MhTY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jEMhgvKc95MoKY26HGAVNKKf9rOQZJU2G8aw2WU7/AN6wqC1G0T5w3vK44P14y6IswDyX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566yw2DnmVe/nLNx8PbPWbYBbk+wwKImt789fOJDRCUg27XxlmV0IbU8XnDnxdCxd4zZj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OEnv3/LhK8MPZeD9YyFE2CJue+MV7JQ8+vvEgpHrQb3v/mVgOICP493GosA3Htv69XEI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2YQgAmx58jv9YEC+aa5f6yIcE3prm4VSrYOx1mqiS90fWAQ6kCwfD7zUN/BFryz94ShB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Qcr+8s9g5Db7wiAfyheH/wBxAPGtU9usDAHlxPgxQCSEmv8Af8xamkECCecRsgXjl3gYI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DhRNj897uCu1A2mn34cFuqOTV8X3pwurvoPLzgRsvyp8zRgaUr1mvfxjRdqFwSaNDbTrk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erzM4qHZp4+DGSjty/8AzLCIM8acagLpovCes4a2opqTpiU5by1D1lpuyl0j1JkLq5DQe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w+HGI9AcDmfrLACYjsfJ4yJXSI4ezCQobfP19Z4dh7Q/6ZzrYqE46wIjBiVZ/WILAiOnV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3TnGASlE+coQm9dIeMFO7GG5ZgESA0O/8YpuA9Ltkoklo5D5wcA3o3LjmVXtTCVOwmz3l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NEX6YFQq4RfnLFMF8mQXSR4F9GNOiL25Tx+HXGBIyUzaXoGNBfQ9ibxUQmDy9ttJOHo3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XhdK7+cNr4QpUURHHS765RmNoA2VVgAu7x6rhxuOOZuQIQFThJoXZCbYgQHmy6cZRPVD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mM5YNCvFbKfH8jgSDUEEs5WHz7w5sZo4Xc018ODnmMBPEpG7v/MLWEFoQdQsnVeY4jWC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94bJGrRlaWNns/jAmoIalVE7PDvWa7uKtDuVr0/nDmZCCnnhk/eDHBSSOkgj8sMk9vF0l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AaACzm2qf1gu62rr56xDHd6LkJgzb79YXkB36y1sARnaBiLaBGyPDddecpFd7E5FjyJ9v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0Gt2HrDipGrqRFcSCnJvTk1SZaeEuen+jD3rJL1QH+TlQlhRAsBHT1OcXPJDtoiXTzvx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2L8qccYB0rXZFFd8/e8T4dyJBO48Ph1hLeKmE0NAxOvWuMYp6QSjxvZROcYlJLj1E4Rtv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l0ur6NY8Re7aeNpG9TFNKuA8znmSdn94UhD5b04Wtx1xI+c3N4cymMuWYTUoPL3iaEhw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thGGrvtwb+sqQA97r4MDRZNhTW/1jVA8u65JUbOXjGtddbeMhG9zH+ZjweSUGgwlB0ih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3hANJvk/GBTpK+HBWkIHW8lI24sh0YckCous2AJaD1nKBeF/fxgW00RJ47zY72acNTRrw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OzAAoE5MaUSmB79+sEKGnARNc+ss4G+dlMpzk0pIYQKAeQ7w7BHYSJejGQGJtDrEKwCzG+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NK/NwIxdyw5zVAEHDv5fGTg0pYNxHeJYvP1gqBIJwfPvDSadObjEWh+VXxiOFkIuN6Mb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GKlOO/twRYUkbX/awNYiAVRcYHB7ce95YiiLCKf8AuIr8URX1f694jRYJtLwzCBTLVUv1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EwRwTK7+siW71HKev9xlYwDWbL/usbxYQm/5w8CFMS3osyiyUXQffjN6Ny4bPN5/rN2K2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lm6/Jrd/GPrYXkHL3mnpQJaq+Z8Y5BLwK12e8BuCycR67mLrlDhCeMGaLUU9sgUmp4Hq5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JKDHjVXuXDEV6Ntd6ygaNA+PGUb2VHXxMoWLki/dxsQVqonxm4tFU1OQvWBMbBxPdcLD7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SBqLv585CBA9vz94ACI3fUO+seYh5DjNCJsC3N4Hwr8AZbZYdCJ485KyiRRlwYUazi6+D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xIa1driduQQStxmWE70L/wC4O3nVWPzjB2PMmAapKps/+4jdCosH67cEjU2DkxfAIUq4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AkDyrb5PXGAWpNI2Ygr0gRmRiEcvD/aze18F0OQIYGqPB4vz/OJpKmlDbPPxlJIoXnm/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5MgqrN40f7w4ja6HD/jg9BnEOzhiTsaBh9/L3gcAHarP8YAKirTv64xyxHCNt4PW8106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G0CL49Zcc2QdE/GCVtOnF+fecp0eXS6/eTtw1aPo/G3j84GyvsAvofOPZCD2YZgDsbuA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OFCfPR8t3N7oNdrr5fcxDPq328nzM0yER7d833/5hHS6Hk3r/AN/nBUBWEKHXje38uSOf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SJIV71lrYocox9ZM+Yfj7uT1Yj5msIwKccXWPowfJR/jBoRYFSvzjWDVb0DikYwCxv8A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74wEgNqVv7yXacRT+8nsunQean8YS8K2vkwRBA3K/tcdExqE5no/GR3tROhJvvqfOMQPTZ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wJoq8/GAguaEqHoDDOVEYCvlxCXZ2U/PeC+lY5D0Lo0fGAIIwTnNWrTXb1kArSp4e99G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/ANw6kDRazNipEBT1J7xSshIJz+NYx1BWh9c4CZosDnEBCX9u6xBoGomLEDQhUW8s7/Nuo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Ny984gIRjy/nBwLKo7N9nObtw2Ph98YgJzITt69YQ8oO5A83Io/C3b+MEaIVqck3MTwct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WmRPWEjWtj+51jcVeXnfiG8+GwHUxTT3M5HzgGugal33hSnHPF/GKyjc0pPxgWSHL53lB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CB3gkU1BO83BBOP/AHFlATnj3kOmbCXzk4kBEKMahpMCLT06qWiB0OvimO0SlQg2o9w1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p2yL14fDjDQhTUhuzgfTcgrZpuXKFrqOurgpALYloNOpr53xjzHKKopyFL6J+crkVYbF8t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3s+k0HCBj5nr6w/IoKR2Otvrf5mNj800jeD7c9YtpIBUAGkbLAOV60uWNAaLtCiA0OeMI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++HAkuAU3QDVwEVEKJCx3y/04iQ13APknzN3DAGgVFCbbdj4xrQM7eVjg/OSdAKg3o3r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R58ZR3CA5TznDQc6c8A0VLVhdzs2Opj/AB1EqKAo8KPfjF5UZDuUcHc831gc4ShkSw3L7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QEQ9a3+MbaQPiXQ+xOL5y+VMA7Ko5Dvi7R85JyO1Gjrywc49nAZ5oVpN/wAZyIZtyN064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ZOJLHeocYv1B2l6Eezxp0Ym6pWnBHS6mKEIXKTsh4nwzAFiWAFN66fDcX02qRHT5FnWX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N5BQAXxXDRaHXWVAV31thGUIdzAQBHhuAsidG4fGMhYlz05VBfGj+8QgXGu9HrK+jK5wt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iNogwEEnAIHic4Kh9OJ9xxFPNb2eWWa0HDlP+Y9WL9vvES3pTjB2se//AIZWSGqlk6Pn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/3hFI2eQ6jcNYpon8YK5fQnnHR0ACqk6PGcQmmjH95WrByj6Xi5NXbyX/AMwcTh2VXAC1F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+FbjAiwAwJxpzYEtyBQ+cSBHLs9HvLAfQIu8nvkAbZvgPOc8zoTXIVBCABLiYo2brZ6xwK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ir28BhDAi9ieP/uJAU91TWCyAJVUvxi4arRQ7d+3Gt3ZRPLeObUkb+sEHtQpu9uAYVVg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94jwiEVU7+veWQMJYUPh7y2mZwV+8SjQ4j28/wC4zQMGeHxq/wA4FyDwmLgj5MAIQw1Ie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p84OICJof/P/AHHAAuLw+ci8LssK3GLziR18HWGQ8pOFPmfwY1tElpPWE2JpfWr45dZI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/uEKW0HDW/F91xsZJtgT5mARB2l0e+zHoVDkO9vrCOIda+xj+G/QejGIKlLle1Teb4EOx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jj+c80F5fHxkPF3uB4/zhoaKwQYa3btRffvOT18kj+7+cTTdxOfZ3gWH4CR/GIQgU7/5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Imfiiqe8UhtwF+Wv7wioPaHDpwEULutsOklgSPzsyIQ9zBQSor+WbUSLIbM4wQ5pCeec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kUAuxlHnGKJQQsHk/wDML1yjaADwHOEgYKB3394uC+DyTnIkOSDf2w8QkorZ+cmgjYR3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TiN2O9D4yBJG29XeEKADnVt9/7nHqA4aOnr+8R2oSnaHnADmxq8jERYUJbuePWKkug1wO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8feEIkvFmEE0CIaT+sdJagM4/+Bix01v75s/3GFCmDbSX95pUS6DU5/8AMcjd0Wj4/wAZ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NWnYt3+v4wXTTC0R3CfOKsASokesYGxHD2X/ALjVGAEUXItdFBD+vxgfIZKR9cu8UhQ3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6sHlOyd4FUAQa+P93kyCHvepzv8A28Nda0LTib4bhFL2g5LrXeuZlLcwAUT1j2Ehh6nO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HxhadReieZ45xEeCIEfxzLvOpF4N/sfvhzVJfEi/nHeW7TfxkWlOpxUPG8mLik6/6Mg8P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jWdnauv5esQ7ebgzymUkN26UwMpPUNp7v/mNlRC/ldzASgqGyPH8Yl4SIeWLseRgWfecB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iabuT+Hj3gA23h5/vCMgFt73G4YkRHoJ9Y4VtIFtwKCWiO1OCYGGrW1dYEk5JwXwz841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LEASdkfR1l6M6ErIbOlVp3rJm/Z8sDoIb0PTxjFUjR2XBtg/Av8AWIWq6Br3iipQxYT/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jE6CnpfFypTplKH/AOYOSjWu8+oiiqj/AJgowl3sHnAWqIVCHBpxrmDyHO+csQrz6y0Ih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1sTd/XOEaSc9p/eOoInOsadVXmwW1YKFB9jgA3BbecAVsLChTxcqlGb95qSOoLmYNMfw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94xKLYiR9/HvJCS8CFs6yyUB7Dvj84wogitdhxdVeRwbYCRJJoeavFFq9GU1O2HEeF6d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mhaFN8JriuUwMnac0D483rIqDCkCOrWzXx1j1V2Qh2KsGEZNVrEIKSlNSAAJoQJzgUVS0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HeWLI3eyTXr855ZaF0UjR60e81AYtqBoQaH38YuCIDjRUn20866xKgTwT9qu//uAnVEQq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LrKtBHwk4w1oGmbuisX8Yxm3fRFhOTe77wa3T3Skve+9Za2sJaIonZkBMMiNzRVJ8GIb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UYOSduQPmK37cGGAlJM4AroqIh+0wjMLBrdo9vj948S4OwEDUd9fN4zSYRcSstnCz3ksz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wBw/ZEujfziABwa+I2eoOzbhl+ir2s/O+MDJYEJ2t4m6+sV4aFzDQfYJgRF87WJsVNeH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Kg9LzTe8bqHBEUYPbpuJEwFSFUCtK97w80SNlBuLP3zl3BVdF8B5yxKqT0Lvf8FyNk3Sb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Iuw35Ne/Tw5pS6Dl1jKUOj3ghQEoEd+bjLceOy4XhfrTjQI9ouaFI6HJEACe9feM6g+f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hM5OeH4TswbohdXr3ir/ACB5P+4UDpEXc944dPJrwuDLb4O1P6wFtNr6YZFUFPJ7uMUU5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ZNKVy5xSCBN9fLlkTEtHBZ1vWxlOjAioLUSuw/zlHcoeg1gKVclOzACC2o715xgnTXJd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9ZcTSjWnjGh0bN351jFEfQ+EMDj1/J8nnJIpteUMSwUIOn4x6qFoG77fOQInSqafrBth7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O8CRXiZLsA8J+8i2okXgDDgm03g9O65CaJPBDxzh51mjGp3lbCD63cySpeTenmGBqJNRt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rOURCKgu+IYfhzKki8fOPdaloeHj8fzigGh2JPgxlwZpt4+8kXQgcD7woICE3U7uAgBv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3QE/7jVNAhtGwfi3O4rem1/rFMFhFRQ1xjOxjbb4jxhIJFFuy625eh845p8ZeENIm/Ob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Blah3w6nx94pGDXivWL8C0sv85JVD6B+fjHJ7IK0/vDonzhVeJiKAFULpfKnjA1Sa8E9n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R75w8WdUrf3moNLuGOKKPNNf8xiETnbr5wEjCaF16yBABbBj3kqACJ34rlC9tWcvjGVkO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LRhq9xwo7lUuvjFB8m11++8oG6LOMjIWmm9mNAmmUS/M840UDpXEqqPTmkOQ+E/HjIIS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RppXP5wQ7jFD/AMxxIDKAOseV1NP6RwbkVnFO8bNBrX/DBEHJvfkwqoot2xPWsJUqoq+M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/ALh4tXXTjjENTdgvjGSzrjXxv+sWvF38vC4gVAaLpOXC7TSawQb8NE6fObE0QWdnv1/3G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ioSQ6k/v+sQi1aujqP8A7lAdCNH3esdL1Bsc/vAigILYfjAL2ERojux4zwUZoT2/reKO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AjOUer/uc7zCtHDts/eADVgrkvO+MAEpIKnb+MUCo2RhPWNjQtuDf7xkU1SbGan/AHJS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4K9BScl2jjkjZ2TQGz/dZ4am4ht+ZvveMTorCyf+NzaJBD0u/wCs3VgRQ2e/xmtOzYNe1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paenrvAPkpobnv7x1S6qnXv6wxwAGuJhq3oorX/PGCgK7YnB517wjCMrz9Y8LOaOx7xS9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oxEDqngcTjHGdTeE4iBCmEwY/Q86865zRhEdzWE2aDZ2jhmvGiMWMidEJiuuZmgyqQeDi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9YCTw0UTXm/zkG6T1v+neRD5X09PnU/ORZAevT5/rJE0Ow4MESwacr4YUCAK7EfvIbVMP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7QKc/OjOqCmtsYCeR4mM6S7u8ApCma4+MNVElCF1gqmBTgn84WoZsj+jEM8IVo6wanV1h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T6mHYjqOfWs3Uo7PrJU0Uke8PMvscLMWx1WxxFALNOjt9ZYC80KH35xUIOI6/wC4KVHo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cCYIQKp8mQl8C79QwR5MOBMogh7l+MRFhWa/zhY7Pfk84CXQ0Fm83KtturldUE66wvruNb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ScfJjjj4zk2495uSRzCSaON0r5weZpNrsOy64OOo5BsrXmQoeQ51cJDIRGS2BYaFv3et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SduSvohhoAvVK0DrLpxTynEFUTKd73vD0VsSTdmmuXLAJ19aiF73I/WIezSbRuzyp+DD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8H71gqCZFavIhA+Oe7mrUoaBL6ch/PesiGESQUvybG+POAYAK0Ma3RNN8XKrznlFDT1v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wJDbeMXlHREEdAIeaZs8KAZ8lvHiYwkIbqUPzzgoioiYSMC1E8pldausQ7V3up6yIESCo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+ZIQP8X3gZaxh6I6EfliCEGkopt7WpZXeFwOOuvnA6cH/Zlg9BJLx7bJO83HOoIRsT9O5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vWzwOAyhxNvwFaKf4zt6boHQwIyXnNfCJFQGyg3txFu4bcz02gPJrKIiVgFlHKzvHhwm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ObNSolnk18MuQaSbEKcWHH3iCGMaHNX338ZI0CHGwJ7Osi0UL5ucNUd7jhbFX/bwAm/BL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p6OsYSXRxlTgHGLbeXOGF9uM2pcU3iJodupyY1K7JVr6cGzG8Dr+MAVjogNfD1ni2AGHk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uV0+D0eMSLbvRH5uFSk0rY+PHvNkgoK3cCu7pr/rNKg0AOMkR3imvcx7EjgkL5y4EM6Z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ADfRr94HIHlN9mGwI2PKkzyoSbfbhGNQPyecDEYs0X4wSD+eE95sEFTZtzk4lGr8Dxkz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gw6EP+4NoqpG42NyQgsglfneFVJuulcgzAJqjIAJF1z9Z1EQQqlev3c1gkKLv3rnAgech3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FcaGbgUcXDcLbRP13i7IN4Ev+29YRNnXmB2eOsLdCJB083vJ7FVgqXxgtUDYIXnfHGXH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FtRdBkHNxjvag3Vn4mQhUVqmrwet5zHtYOiNuAEDfJs+P/P+YkYMU1/eKE1YLj/p7yCoe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ccLoWuBPH/N4vwA0X6BwJPQocd4EQXVoM5nj3m7qyq2/8wEl5EZ8swCptp0nT7zdAoQ8f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8ff7wcYHJLjBATvj5cgt0h2p/WLns2znERYlvEOejQTY5RUpsmj8nGIBzRC8PzlpHXDx9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TIrwvfCbJc5Bnx+WAtI5s24JLV2DSPOJIAvD84L2hCef9zgxILq2H8cYiHKgR+QnGUjUI9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OBtHN6UwmiiAPvRnFc7bTADdHJ4PnBEIddTziyQWkJLlpKo8nEcD3W0NYL2IPwuO+eTwM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0nUNYgRQ5R7cCIPtoq4KwuoAzXeXbAi2NnjEN6Ddhz+MGEDrigc/vGAJGtATvGQYtQ5L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0/rWM1dUTs5r1lmCprhXZltRsQ58fH95ACoQenGJCbbIVzXIuBAMnk1z3g7FEdF9f7WX5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9/vDzYEDF7zkh1povQfX/ADEAtRIRffzm0gpDRQ8Hr/bzWGwUu9spigBXVH9dYiEp54fX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9NYOLZiLt87YvrNhWpsXW+E6ziXoEPx6yHoexOMo/+YwqSJon8YcWHmTzH19YaaKjCqt61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T6ms5lQ6N9mdqoByr4v7xFlOX2wTG+Dwm8DWY3HXzi7MX1sJ/3NhNNElXxmtSi0U8A+OM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GPI2n84l5UU2A4lLRtic4dJRiCUP+YBYF/8AHOcSIp4SIfz/AO4+YBElo+XCjYCiDOf9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5485vYUgQ3zc5IBA1PUV9YRNlu/s69ZZb1EU717P/ADL5JA9PcXznImsG03xiSMCgj9HA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VRHOChiNE0+E/wDcYHh1pL4xIgAtnJeW5BA9pry/Wc40OKHlnCCRiV/XH4x0gQSxOOVw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nkleU34wrFIRrj5cFSQa899/UxEpOYi3/OWAmy9M+TNgAcWX/mKUkdvJXFsz6JllapHn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LN8cQakLRLrK1cZYIacsWFXo+WMG3Ymk+fOGt7xUs+85cp1J184oVSBrvxlIB9uLPWBO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mh7NtxqBpxsVwNYOgp6Q41jWK8VT/wBYhEAG+MVMMN3Y5Tk+fjIaJVgiwxztpPDzvFLvb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Od5dIaHIgWcpvp+Zj3rld2Gzk7PHLmyQfDHQnuvL5rh0XKAQXq4/2jBRhxxLte9Nvlxh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ea4VTVlfI7ZOLN4kZ21Kj/wZZnAC3baCPvUxF8pGw6K26HhnOO2WvkPLtz+sk8A2GJti6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ApUcdP1hQiWSNNVU7/L+c5cOTCqbQPO+d4y6tVoakR0duj+sd+QK7mqmpLjWyA64dMLUC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3rJA5ojq+HEQOR3VOfWcIEAEW5fF3+MVDEHXTbTmcwMDQ6hQ7nO66+8JMByDowhmoYkGW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sYqeZnl78cnmZvEIACDQV3T38TE1ZBArEVsFrUohgGMhFlaeYSz+cJFqrSs5KavrFS6bLl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gAQazq0AvHDYdYNBOylcdaCfE85prFsNZLaPeprKgB2TPTffOBLchFFeOFyEhYUPo+sGAb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2ejrLCqehgW8n4H3rBBUHgwJboOHzi7JHhN5SUUGtcOGGUpi/jNkQGOpgIYLt8uUQsEO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A32YHjpMqxKPf94krTXGvS4m8eHP5mC0yRlTEZN+J/vjOSlrXOaIR00cuBYAN55PeFCW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smv8ArCaoQ7XW5+sF4gF5MEOcbpKKATATWggXYHmYESMwHROMY2gXYYraK0dnZgIUhgN/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+8ViX1W0wTqITvXLkUtK7drPWAgAAzvIILN8BcEUAxR9nxgCpWj79uMOnKA0+sZrEb0Xy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8Yke/Kl+r6MhmNNhfpkguzHH14cCuQJj5XKCXo7bhc1Gnv5xloFBG6MUlFHhcMuzsdvG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TfQYdBzT5Npv+tY9MGlCQ+fy51UoHWv4yD5mEG/jDXBGu1NbcsWgAB+3txmQqUIXdW47g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9sD+C9Yp1NTgPouWeRNG+XzlB2kg2i/GRVCGhJ+N/rAooGTZ397JkBbqAdPlTv7wxhaVq1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jnHY90H/plApBsb8SwzaByTj7zYHYlJvEQaXCu8JQNXQ6n/3Dc1FqcAYmx0uBQVdDifZg6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7gTerRy+/XrHDjKXQ4onZo/8APoxQii88v3gAQoqb4n7wusHs/LM6kHagXAggS87mCLFE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uH+XJ2YBBzf7wEBnCSj1iIOuEsmIgBjxJ/8ATWB0WpWafrHShew7H1kpdRERL8f+4Fio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05+MJSFmwr+cSOYE2kfGCRE7AfxkPI4hNfn6xpdHecV/43Bobbsu3fD/v/GERohynEfWO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k8cBFLfWUh23ZPA4qcPG7iwwsZ5+f4/OaN1FsVNHvLHYaB0yWtNtJqc0OecSsIREsfJ5y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DowXSa5xmhFEtn325GkOUbWvHpxErBA414+MRoEVrfO3DARLaca/3+uGkL31s8B65wE0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iAsCIXk+Pf13iQUEga7Ofj33gJbel/TAU4il2+Rd/vE1UvQvw9Sd4AYI5DseROy+MmFg2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S98I6pHWFNsK20/xjUbxC2Dp19ZDSwNoj8P4ffxmomjwb/WKz0JovR/WNAJmVQ4pMo9Xam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i0CgNPU/vNAETY6cXa6RLddGdIi2Om93EpADJ7DHipQflyyJNvDk/pyiqtnpxgWCK18t3B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vGsIxU2kkcfLkAp39ZuwToxE1+8ZoC1OL7woCoCmnjWJQsIbd611x7whNVdO53PzjoA3en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o3rEABD4Hk/3jFTYjkH4fvBTkeqbL/GfKsbvjCLYp51v1TCXwFs384Qr2aIG4BBA6jbh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rIBjOERfM8/GNCH0PDgdVTU2XP3hRDebXvIFwFVDWQjBLLs+cGXSlN3B9etN4iIESylN7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5cILAIkb+cIRAE0uf9cYQBOU/iecKQOkCmnjvCoMKy/Hx8YAq7gnLtUc3Agm7tyUFUib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ZiwPRIt5xC2cDX1h2iB2VT/mBMujseEx7kDCnfzjRtuzt9t4jCaDqvcwLVgUJfjAkbFa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j94ANaj5TpiYwJwTsDcGf+6zTck8lt1vPGod/iFMrBkjrN6Jz3hKFjxacj0Gjyi44wGDtW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U4D5hBNXrVxHwqCGzhLrduhmsevgCO44Km3hroe6YfDGciqc1ulNNuGHuK9kPO7zeLxz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ha+X8YhUYQGhKjqKvM695W3v7sUQ4nBxx84YNSAYdjydk5YRgOJqNfwgetVwskx3pJuqq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e3XdbVovN3fxhJeYBKynq3zlNLsuTwP4t9czFBRaLU71/1ma8oDFaSaTKoWzfWjNYDsi6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GNmsfqcAuBgReTzrwPrIWr4AIQ6QXjSk+hwlIG0802TnfOpj0VhMENzSiadYnNkU1S1va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fTOTxM0XmOKKrmHXVXvOmxXXs0ALuF3TfnKVlKVi+pz0c4c1GxXS5AecVc9QINaHloc+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bPK82Xf6AAFE0y8rzfBgcdBRCxN9c4BIkNQBTZd6hoyU4UKDxIEX1mnmagQNE3/OF8gF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SNA8EiH3nR0MLEQkP83kkJHdmjCM8hvrxhblb21+s5O3G3IExescFt4XvJaAXXDlCvRJ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cpadtYMaAIDzjqJTRDc02idrbiw4HK5AudjQPrKHskPWTzEoX+8ULALh0qvJGmN4L5IP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Wiy9ce/WOJK3Q4cIYD0Fr4xEIaBn9X5w0fA/L+si6BQsxhaC1a++7gmwka0/jCIbsvD3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/ANxg1fgH/OMZ1zHjr3lQYVGYAKPRVVXoMD6FdfB/7hWlRYDX5xnFDuhR94KLe4Cp+caEg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OIwcZwgu+DLgSjfn/AEcSMho1094LAQ08Dy/zMBB5a79uBGzk0cv+7ypCW4MzoRIFG7nf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4yaAI35MCN7cFf6/ODp86N/vzjCD2RwduECkB54BkqdH9mOpKkUr6cIAy8+DffjfjDocN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7wQlV3daMVhsSBS+MmoAvEqeNkMcBZWPGNQHbWdeP3hnI3VLHCACRvo/Rl+EEQc82gNS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AVLvWj+eMgedrtD1jaCoi8v54yuecvQ/n+MoEHCpzO7gRxKq/GBOlb5kZvFSrRVeO/vOoX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IuX0hihVqQm9YoSLJB/eQW93y35TNBtpjd5AlYB4fZznUgGl1liKR2NsFSCKk6zkAao6/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3nag3wujne/eJpqPM/wDcBZEgTa4cKRbo5wFAna/WLBAOW61jLuWgaMKle1dv+YCGItsd6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+Hy4B7sqcfjBD0Sur4+MTglSX+sqdXakX1iSJAfnIEEjU54xUAOxJSdPrHXymN7feC0Eu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E5P3+/GCsug8fcfGA6OZ1/wCZqVZaW32YtacHH4/nCAa9Dn3iCi7rfX1ltSipzcerGgVN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x2+BcM5YJvu9n+7mIVSoa4N45HPjlPjWMyNA0H5PfON1q0ANf1/OOgV0Dg8c/wC3jTEN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eNiEdh1L4uCdyeKBr+NH84W0a9S+88owMqnVHGgZMujDv/TA24Tl+XyZKbNXYk8zzJMSw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7yjl+bQV9/wC/eF4eY/xbkfsV1gv5yw0b8YkrUIPJ568Y8seXQfPnDEUtsOX3hRJubvJJf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h+fP+84ISJs2C8Y5o8yuuuv1jZsEMCB8uEFUNBPhNfzjhdbVgF/ecGxu3s/05wNZNWHZg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kkbhU6NYqutsth4cIoBpCnjNpCmx/bFJILwN76feaQNEHLf5yW5tInr/ANxfQ9hsbt5y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rlzaXriw+m8ecRCbCIJ9GIiiRlJDv8AxhkV7+T1khSnmFPeAEcJpxMEENd61h1pOduX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/wDcFSBIqHTv8YpHaEFr5mWIMb5D5bkiwSmrT3hMgDT6cYkb7ADmhwKS7zQGmi8OKR1YU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WPow1anSL+85REKDx+c1JR2L/GGgJzdfvCp5gV/3+MALiW3/AG82uDJpxecA2BX5ZsHg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fDe874BVbX4xJK20muMnja3aH5wfKto51/HOAAMeL4cYAFjk/eENG1aAC4xM6hcEgLb4k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oBx/984WH1EtIodGqvl+MLSqi1W1OaOv3xkOHGwfVIl1Xf4w208IMG659/f3iaM03Xxqi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0NDQDy4seHeLwrPgjsvELzmnNYqT0AOvnfrnEMAqwC/AK9BiWZKw2XYWkefOp3GadBQ8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KAlqoA1EjxoNuFlnQIuUN2IB58ORjaEfS7Vd6T3vNIUI1UsNlN8YnByHFTlr67nrAqjN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/+Yb3WAQcbN84MwPU9U/rAAGgGHVP7HxjCki5aDP/ADCNwcOyHg+MnZNGmuawVPnWDSm8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zHDdF1QI63s7/AKxXfR1kh1Df8OTWgQgX3XPbqGVOZGaogLbz64xYniYF3pPOtZwWu4f0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CQifyXnIqw6IID2OTvBR5AEKIr3v+O8H9Ig7pLEJ3q+d4K7KVVAatk/8Acah5w6jtH9sM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neFR5wynO3pJNzAEByNHY297x7oCyHxNfnELQ8COCaFNESOIB5eTKgGi284GgILYd4Ai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32d4lEHQNvx5y+OM0ec028VszhlRXz3jwg8kxLDqSPNxKgALwf+4kB5pX9eMdgIkA19uN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hIRbssHEWqHzy5EK5m9kwMrCXeid17yYG2+OD34wClQg9X1glQBqGWMrhXKT4FOz7wDla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XFH4CyefOIiCNjs+MYCC9d784ira0wc4LCxS01h9XS8uFWXvvHFBKRTvCt4UpQP85CDL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sOtPP8YUTSJ0TmZDJsQOL+MkYO9AGjqmFY1+d7xIhRoOvWKISDzXBQIgrx/nK1xgBbgu0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L+ZmheA8CEwQYbclB36uCCFByMSCXJnPPjI6u1/GUBBxpDXj4wxCti6YgwippcEaCPV5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H9uXsI8le+MsfbxJudmQx1w3DCza+b+B4wjbH/od5oVF3ouzmPxidXQJpqP3ig9kpFMN6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nE0xrdifbFYHbngeu94iNQ1N08XKCLgEl/O8Q203aN8+MTZgCxu/r9440KhZ+385s1awN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+tYcSAXW/E9452hptXHaSaydY48m/ATlxl9KNsYIi8EeMAuxZrhX/uQGgdSBO/vOYZPHm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TknnA4201E17cXSdcYJYQTsRyqQeCsg0BN61zxkWtHE4+8QDkHb+sWoAmvL8Y1xJBub7w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3n4yKxpdnrr4njKkinc8ePeR1BmlUOvjKfCGx6y6ERy8HnOSCPJ1994XZhtjsySRZYbT6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195KUKyWf/DFwhBEn+940aUah4vbg7DoHSF/385d8wgRa/OfJHCNwOp0qvTzgW0FhU3vG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6/WTogMW+Ov4xNtPnr77wCynqH8ZSso43rs/3jCBUF2D2Xr5wQV5A8/8AxyNgBz/Bupgw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3XTdnxf1i8tF6PfjLTE4h4n8mJMAQC4o9Ztt10NXwj+PxkK0jSLOMeQMaqdef6zQOFB4e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rrX7yZ4KGBXjzf1ixTRp1b/2fxjQSqG+j4/3kx2CvcQ14MQCpovCf+39YHF27jcfE/7k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xCLNA6Tn/AJ+8MsCKk/eKBQ3gJ2X68Y7UnO9tHhTw9YNI8hr7HDACagpXX5/+ZCBqsmif7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/GCAiu0SXJCDshOl8+MEy5gK/wAc4KPCjdP6mAPAI5E5uMBRNDQ5pGF0LfYnOCBVFZzr2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2nxgVdDSst1zxhlUu7b3ixqlAjj/ABnC4kVc+sLGhI8B34ecQ8Kla595tYePW8iBPgUMo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d3KIS2bZmhB10rvziNACBclxSEy1SN6cA0NzfeMQIUebTKjgV4E/OFAkPJF3jlp0qM1xP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/wAyrRCGw4CkqODvGAoUgO95vTiyucOWx9D/AFxKlteL5fjGCNK7t6XN7Yp1xcAQpOB5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mqEIxjmrhte/7yBwUiw4HOyiN8sLce+8EGns5UitN/2sqnLaeA/7/WQ2cg0FwyUarD21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ADQ8Xk8nJGAqdcceXJt6wihWXjT445woUoCRCdq9cP95KG1IANW18sSBM5T10bGldRsPj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boo+dM7xXhQxFaA+UnwJuZZgK0oMzZp3uPGWFBtUJURpe+P7kdmN61xsc7bNbyLIUVpre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mS0N4Xrrr7yRjOwx2Xd6944jOiHIYOWeD5cQ6OBQDl8Jw+ctBcANXhqXXB+8vV9zQL2Z4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30oHe9/PrWbjqZqduP81m2AunTPN0vzjcXAHWApEplUTv/LWA6/4o/nF9lCNvKnHfWIpc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hKih5OX/AEwKqgWdLCM+RPOLJUhAeGSca/WMj5b2p2nnZjEwJrNlYeNUyRtDSCXbaP8A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a55U3vjHQQ/G0kmvzl7SFpeuWz4xpSFqBtDqzfvFZOgSlt14Xz4yD+1FGbbaD37wcA46kL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IKFBBlXjqecOlVi5gJoSLrtzThGb6nPzs+sfaU33TLuA+zNG48HzgbbahcQBA4+cgCAfe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NEQwGq4zdB4W8RBHsC/eA2nDYd4cwq8jdh895KHoBU+soWOy4HrOka0DUyxPWNvj4xc6B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96/OQ6IcPbgORQF8DhNkIHgeMoxXhwxGBpuOUyp0eXgPBjPo6H/mQEqDK6LnQh0vTmwaK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8G/8AmaokQKnnFhNRs4ZDZBiZ9bxFnTbqe1wCxdCAXeLR1cXNrYkt84zdAhCz/vecLtoP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LvvNIyV7V8p9Y601EhWcbwrSj8Nn5wHb8y8GUAo5qNXwZs6PyHr/rHj3tCmuMpQG9Jz5m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LZPIpz8duXuociN3xiHEe2hd8HnEZknZBV6uTBaG16W5piCs87/ebMoCHaHvPYHQ0vE+c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WHixw7OIBkOE4xkkYoHHv5zdpOSpc06ogDbvw/wC7xYpAljeuucRfPmoYQ2F3uoj85NAp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V+I4yqwEab17fxvDbghNchgQkslV95CETKSp4GYL6qm3/ual8Nbsyb3URynmH+cAMHSrQ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OLp5PPGaJaNuqPx2Ytki76H2YqVFU2bx2ULwHN+pxhHJ2Gg9zHoqlZb/AN6y56OrVP6+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24xxbw1T7yFoDYYPy5oTzU2YNDE7jy3jIRRXC6PWBCESr28YADbGzxjJaUnGr8+cBNp5r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GTlIc4V0WJ/V893ApaLyrfvNjQL0mQBw79Yom6SEeLzikN2VLCmLRBYA3Zp+sCBsm6NY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85YrE5HeA2gII7U8+sFCC8yQOv3/ORAKyp3b/ALeO4cD5/wCYotFI+LkaRDs48YmR5AuK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yeh4/wDcUWic+d+MTRK9n7xOQ75Dk+PnKBBcM8N/5gCVXp3/AFhBk+0wH3GpynxmitGnV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zpy8eN8ZJOIQVHp+8eCltE3Tr/7jloUSMfnWaJq8DgreDx7wHskbgx5+f6zY7Hlqev8Af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Q18Lmpzw3Kj94QgkWE/8AMqwWMcze/wAfnWOeV6cDF+qId9e807QDbx/9yikbAOx85ohrA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8BijXZzTczeCmkdjjf+7xXe8IR34MZ5LAqu+DAaTItEvx41zgo5USR++MMSTDfDecOaiG+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3k+Miu0K2jpigpC1CiTFHkPJNrzl+iEulxNCv2F89cYIUNBr5abjN4VppR7N8YUW8FbX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/GSWqDVeX1hs0zaHafu4bTdUSvFZvvEwz2QNzn+sFDWYo49Zr4R8lP8AuApZEIO3WvGG9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kKbjf5TAxSuzfp+M8eqPc+8qVQeWnymMYM5K8eZjChA6EH5xW2g2tlxh4XCc4iAk7dUuU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JruZuLjRjjfOUID8s0+Mta7Kn84g7e1HQGFKAbA+z/mADn8mctXJ4jeBw71fzjkdGh4H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3nOhYrM4QhE1F/GNZE2p6wTRY7NhitiryKK6M2oC8iuOiQeR+8R0kkb59ZWrRIt3z0+8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4+VoPJjpwSCDdT8uOxUat5mv7wSyuxHTkNVHy1LiJaTQ91/ebTzDyiNHlNF1nBCgUDiA7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NSJOSGvXeUpOQAGEm0anNujEE95HZdwvQf8AmXeqi6LtHWr/AHliLotyMIUi656kzTwi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KlyVD1iC2CtBokmJi9VU6ACzbmMf5xKkLXYODy9TbhYbQZox2NBo2Jr3qFZwRGgrHZzN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eCHnXOjeRpUpDNnGpjkQCNCXXLD9bzUWViQGwOOHB8wQGjVvvfW9ZIVNSUF1wcUn5wE5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DWXv3hCzs4e8RqCeJ9JkgbDBPU1lCYfkVWH+8ZabuIOiKb3vvnAHgHUAa4nv1kTgNxLt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apCtE41NOKb+B6oYJ1ws36xQ9xODNJXUhA5xtwVF2qhdO9L7PWXDB7448D0b6frAhrEu1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ICXmN3vWJADR4X4OpH7w/UwcCBU1OT9YAlYkBBrueA1xrCgglVXzd7Js5xlFLC3x1mJC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FsigmiIWv9XWCjad8a7+8XdX2zSIIpnUmFxW2KKh4pzkq2o7mC9g1w8Yzk09YWNI1Jye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9YGuj84ta6wA1yOEYh1DdZsZraV+8lUFJaXGbAk2lvf8AOOwg5E7+u8YCPZcYbHb5Ynom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wd2ZrVaY6eXrCICcAtXAXUiNnOAWAqjv4xXFR6PP+mAFYdCrIWNTU7n/ANmJjqM2cu79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XCuF53iCgG5P5wVTOmKAZpEBbD35wUBBwh1mhqDykyjTjbbB1BmmNej7cZFBdJmveUxF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wbca5v5/ObVQ4DA4UGe9+cKIYAMJgT6kNZAA1Afs4YCgaEg8YaBQNkV/OUqvScznjjAJq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0eVEfw+953hNABD58ZQCHd5T/d4nA1R5voMgDHyu3NiZO6n+/wDcUUZ4ZwTgwxCeHk95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CrR3SAn/zLaiCx58mAFRWp5/O8sEnE7f9+8bEogshg8dk3wXnvCS3jUcToM2U1HZiO8BjX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HNKeFPL6DDrIb08/WOkGrm4K53EWX7xBSHM2/wDuAHR54H/3BItTck9WZSbNSbPzigLTf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/wDcuQxZ6HXxgwUNFr169434AP5ZClEJ8vXxgABXKVrOAEmx5PTgRANllHXGa2SjcNfK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RtzDWcYcmjgwdlhsTZf+ZTQNhSvm5udgqzb9YxFfAtPxiEmdIaHxilCvd7cnaICSc/Lx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4gl7G6uRftUxTFWHp3gARwc1MQl20ab385oaqA/J1lIDDyM64OsQukSq984hCgDsr/dYF4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aO/xl2ONaF3/AL9YxCPt19Mq9UHnn495paFg03y4HQLymkmEAEhs8YWuxezEI4F2w4O8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FuketFvpztUp0k8Z5wJsP7clQZApeNch+6ecUCtr1732zKG0tic9PXTgKdtKUHyZWJQg+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PROt9YACWAvEsxJTFUCn+mQSYHQLrSnxiZ7jUP8A588Zui+yIW7+vrxgG1UilSdfrFeC2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qVRyQoL43fnOEj4bBDp8/wC6zaggnNB/PDjBovacJf8A5lE9FNocVOMKyIGrae8gl0CC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qfE4wlNftOPn8ecPCWjrv5+MQ6tSVB8NH+/GFV5Tzv7uJKLADXXr+t4rgPaI1H7/7khRJJ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htD/AGwSJUroG/8AusIISq1rgVx4q+R7wighRDp/8yCVTJCT/wAxGBuwDL9+cvRCXTRHl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wfziYhlDd7feUa5yhY8eploJ8q79N7wNWTasnxvNUPtXjbhUPhCtZ7xQ0Eimx4r7+seDf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RaPn/wCZcCDnID4MBIxIaAJibLtsR33nOdZg3r+scyPoTx8ZRxNKDieTxgD0hrZfsphp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7M053N8/GGDgFqfllSEY20r5xJNI0zU/7qZdLYobe5zeN5sUjpifmYUSYFgdC+POaRaqER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o7DQx7xG8CKnj/wC3DUbcq646ya7DTfO8gRVYiBc01obYX7zrhofD384FqFIG0uIYkm+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9SaPo41VehX/bwwFVNtXzMDz0o/PP9YUQnG7S4zYt/mzTKEAgJapujxj561uKaFJG4P8A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tU07eMkLBuEdLDy4ainDIOgNWBwd48BeNEOwnMs5mKRiL41EA1F3zhOxyD06nGEnrWLblQ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ROMYKAUrsBIXHNAHVK5aBH/3e9gBhu8zdABv5vBm3aROHydvPt/GMcQEIUOBMgdYysIAG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dpJOq+R/rLq9YBVG09l4yHUStEk0WHWMiyiiQlvF1kFpmSh1qy+8eXody1xJDkwYDHr5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amAEU67SGnveRlvgYaUOjjQ/HnBskANgkX0yhXSYIkyT2ry4+ucgoTD4F18uXhTodAu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CA4C6BunnDkr0hK018usGAHkFCkA6S8h6yFAdksdWlSb4H1khYoMAqOo3T6waUchQIIf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BhY60bMAZ7AGM4p38YirS3KLbOSZu9IN0JWJ/OfBO4umh073cnXE1gGuEQBJvWSEDY725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CfA8YkDtdd8Zp19vA+85SA8m2CUlzRxfvK0zyDYuKuN15mao1JApD7xDaBixx5mFmaKF/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8Mnxh3pS8O8O1htHi+sIQ2WJw+sRqXoDHo14f4wkYUIvF840UXdWnPnephuAwxjfnnCzpC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bDeWOgEEOsC3E58uXGrAe109pgsEqN8bvxjiLso6X1hQ1jqDrqfjHw0UFu/v6/GKVvS61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2espgBzvt4+MNABO2PQIN5K+/jAIHTZpZ7yDiBoHHy5ddTY/04yITsPeRIum6ayuwl1tb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NIgTvJ8sThvJjzJMwdq9DZz6+cKlAm53hZFBydzxzMBZy2Dtf/cAEDwp7frDlJHQ1ezg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CGD5/wDmRAScHN+82Im2rxnF0FRf6n+Mkars0grnE9IP5/8AmCiQTV2fjGhVjGpHz7cRi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PWG+uXM/u4tWkbF2f+Ytq0NDHg1a74Dm2KVq/wA/3hglqUZoznhwLw/Bn3AF33rFAmxOo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Nd4kUcPvxgVQRu+a7wCOJwBnxja1KZXl7uAK1Skt6F6mGJ79g8fGJaU8loxdFvSed5CQ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S6B3gIRFyW/8A1iEVs7Fl+MNporqf44IoStB6wAjyKgQveaAtGy9/GVdqbE3xr4xsXCiXb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JT8YMBSnWwZKgozpf96xWaxy0k5HD5dDRwX+MEVkPfXXGEVBErfbv1kpgORWYaSEeTid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6xlNXai+c1Zpm9Unr8YbQeA4/vFAOCzh/WIIW9zxlRGjR43lQFDNNLzzhUIzjOIFRpZr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6+TIVbvXvIhCYkh9YpiCA6aZobCJTke/nAhsBtIPPWaaKJoGUKJo0a4/9yyj6XwyFpNDo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AEyI2Gk8eMREpd5RApppdXl/jJSAFr9muDGIqwgHb7/+ZpsDRBp7fyYZjqOl73ckpAut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BsTif/MUhbNG75/+4gjR2BT5w0VPfCtJb6PT7xJIgAeU+Ovn9ZVnTUIofy8/65cSinRu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XsP93h1FXIV4hPNyUAvC0f7+82X3BCG+Q+M64gWrt79e8Bmobuw7/XGcm3dcfh3k3BHDy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Nl8cTIBVTj117wNp8za0cT1gmIrojBfeFBgSld8fOPQWChnbEUIE4BPm/wC6wgIJuaH6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mACglLo9nzrCCuNXIue8MBUIci+/ExuZapjPT7esnbpzTFuveRQT2Kux9/rBpBwCxf6+8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/nHVKaNLb3v7wKKdg8Px6yKr2acnvLuMTEOPYcBWgIcp6842kI0Nce8piCcBx8vWKAA7oc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7qKFfjElZsIX75wBXQZp43+8EewgDpyhuCFOXxiTb66F9ZwIsr8sAkGgA95BUHQ6j9YgO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sMROxufWMKWjbY94YI1vqPgwwWuiY0Jo5Dvz6+cvd0MfBeHzgv4gLxvO/91jdXFrsc4gcs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Np73galLQPWfQUnhwxDo/X1hclNvZ/7hWWiKXl6wmrU6XeJ0UM0eXDALHXpOcuLCl5fe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3mX/ABlWIBpVcOhzXWJ0q3vKUXdIU+j+GALqCnJ4xteN00B59uvOJSVijwxzHOMBV9gO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a6ZeLulDOLsMLW2IqYzhmPxINsK9beZ1lsTk0BUq8LlNsQoDxsXDS6lpMK7aYxKNBAeY4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1h8YnFI4iVA451cOI71Rn18Yrpnryk73zhJaoFh642/GAgSIDZNEzW38oYOo2tOc3Bsk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l4T5wIQAqdeXfOciUZlZLFFnrE0SESh7N3cioNVCflwzVg6NYPHllYqUY39g1hxquzb84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OEiV24Hg3TALG6j9iq/jBDmRQv4GJBOo3K3/AMYAEkivuJD+MprB0qPBvjKPGvOFOEbgh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mI5MziCTTcchQWFwBWHvG56xXbU8ZF39XFJVXgOcAGAAcPLjEJNN8sSyN8w3HGcN35xd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A00znJqA9B/3KWI6tmvjOYB8kgMRrCousoFu3X9OEMpwWO3xcUEjqxNdXDlRTrkPeSa1o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Q8664c1PcHguCNMgUHF95sLU0v414wBmg6GRl1Scrs+vWMgEhtDbPjAoLLWG6lr4PrFkV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Cu2zAQUPIPfrAm2e0Cl+fGAk4TAm55wxhYt27cWJTwesuzBTSa8e8QkAlCcnu5RAqa8O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+sk0IHjdXzhaAcgaddf3coGKm989uNqhG2/vKQNAnOd/rEuREH+V/2sDMhKN5brFuLv0+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JwZy7CBzP77w7ZLCG17wOBU3aX4zYEBOvTPGRooLwUBmmAyaETAKqB5479f7jF5Hjerr4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MUeTyaZANb0esVJoQFZxx84N0rKlhreIBLshw4hhsO1D7DvEj5XLx8e8mq6f4dv6y4Kpgf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nze5ZZ6xI3Km6O8R3TeRZ0ejHmA62ket94aELMkriUboKWvwY5tezyH1/wC4M7DYOS+u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+JeMSEkHjU87xGpSyplDp7nWKDoUQT9ecKRIeUfwYvEHXtnJd57fjX1nKkuvT/wC42F35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5/TvEebJF3fvX7wyW9BTSdYpgL5K33ueMJLh12Z/Gp87xQh7afGKkiNKWZA6TQH/uAKISa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sCl/3WDUEbvbcnThwo2j5HGIKVEUEPthFEE1clCJIT/fq4LYC9LR69YtINg5v1ilgoF4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W3vaiB6xokDxKzDtBRSgy+z3lRCvKkeNuEgQTnRTx884fAA5f9+MLYpwm+SYGgiu2/zk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skXS6e8Bb5mcB38BPR3gQV1w375yAj+ZL6xKEKUF/vGQahoXyd7/jNbfcQ2n/AD7xMgga2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0lHbQ1r0de8tFs2po9h/pgLe4IgYHz43iUJv30nn54zTG/IUvX736yCtNEHfhxJWxGXiR+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u2kPn+8KFAG2PLzxiBfyA9Tz1+cOWxCR+P33hoAjfd1f439YEAbEtnr1/wCflwlg02ff7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Lvf1kiDWg+v38ZQo4wSHdzcVNzUD69fxg9bxrY81+OMMD2Rs/vOpD8jKIGjQvJlYJ4k70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6c/eHCR9D2OQXNQKov94heJp0N9PxzisvhU5XEjq8YBTK7BLlJFr+3CJqUQUV4BJvGQtF1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GbDW+uuMhQkK1z8fnjHAVC88PMw5lmFqHgj59YUm02T+6dXECqDqY4DAM6fNwCqnkN4a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yiUJfnGwA21C18YnSmpNN9mECabId8YgCC3FT43hFGnI6PvCAUpyLMoECQs/WHKQFro85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motgD3ME3kTlr5GaYtdxsMCxygiNrxnAl6b4cECRg6357wzAUIXzesrbtk9PGOiB1R5Hr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pmwhXes3BycrX5yPw0VOMWACkHxMsdm4kzTD68HfnFZ5vSOpjcocFzPrvDhwDeS+24iVB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XiYcx7eUMOEN1hAwmUMdD/OMxz9lL/eAtavixgJeQIWvOamqXRBLo5l3z84XhumpJVSv1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oIM5G2vjEF8LEeVCab6Hx5xkAVNEWy607j7nD02U4ZJtLCcf5EkggTNjaNoXm+fGAoF4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fpyCcA1qmu53reIsp3Ct4ssTgivFMCDowyeRrJ32k0+XDwaUJpdl1M5TmLBd0LX2X/g9A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Em8VZoI0d6ENtbr+sLHI3Gtu/DaExZaEbs2zfG8TY2qESxEks324BenEVtP99YzK5xUK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Np59XLiIa7BU1fvB6Ld5yeeN4CGIoCjOHR7+OMTO9/o97/GP/tRISUFDn1lkJE0fGGzX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0cfP6w5obvbMIiEfGNf/ACvSdC1wNHDQ/wDLW94oAqxSWD6a/OSBoQRELsGlP4zmQ8or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8wV0gf3mgeyETrhN+GnvxiTIYo+QRBL5/jLx5CAVu61hMu4iKoPzKezAE0ExAyl298a95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fnaZIog7uR4KcE495vDudf8AmUK4Js7ydxbeDnAEI1efWIaO/HOCmQHjGHWjgeX1gpCv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HJwUo6G84sIcBG75HOUnhO8gpHhrO0AcvWBoDxLv84QJqNfOPPeJ6PvLSV2IH8tcZRoi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F8PeAJ04kSQtH524ACjOZkXDHBZv5wCoDy8D4xOxs4e33lkGgbOvzkqimAkuiAswaD0h+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/WPEG7H/ALmsIBUWT4xkKSUDnELIYrCDJFZyfePI0Eou/vJFCdU1Otf3hilOXXLLqVd01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WBSAfeHu1Gvb/AD+sk61qHzr4M61prW6ZCbmwOa+MpPTrchfH+6yRKnacH16/7ixDSWqW/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n+mcpQ/7gDuhPMmCoCC8hxvbePeDKoO4K/eRaGz3Pv1g1Trz5xRNSmBN5XSl4HOs2F/H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+s3AAXkju8ZvH0tZH/XB6EldK83jX3iHACaBh5wDX5CQj8ZKipd1S/nErCRuA+B894UtoU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7l0qp9XKVdAj84AjhetUMjCFXQ08D9ZTE9NEq4SFBQCgLjnAiAQhGj7uHBL5esCC7TYn8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4ONl5T+ss1g8TG2kJzTBV5rq3wPnNUg84brTvX1loOOENbDn+2KrUWa6XPFF8K5XENSl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aBfrNNgpgdD8ZARrLE6/5iaqJ4cYACGhX3mwjTqeDOIeI7vzgecgusUpE53sc2LN9jvB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znFaJvgMQ7xCZolRdkfxj9leX+MWbqDs+f4zYdCd8DikEaFm8UEFW8PPP+8ZJVjW2l+R1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3jAsHM4uFEU1eX6nrziCK+z37xGyQ7CVfnwXKFASJbN5CXYdMjlbOoTnEKgxWCcZQEQgEO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SXBvk/GctAQB2cPx/vGKO0Ak/v6m80pbd3R/rDJUyrzTXD74msrQ5eBztPnLO9FDv0Hxi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5mAp01Lwcn+4y8AVVLN+v984QmHELXqB46yUJMrLz/uMEP07266f9+sUoFaHNn+5yo2X0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+TFsRfTydvxmluVgUD/WOqAB6DvChd0idTCaAIJ24TONIqODw95qC2gL0e7iL4GtZLBQ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9ZeHxlKOug05AjruVqTj6MVVgbU84IdECkr/ALxhzk+ieJcIsFdcs/p+cQY6Kr+MbolC7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/MT+hjHWBUJ6wtjsHW/ObG4UFofHnJJQBUVgebi5JbsHiftxYCcEnI/hwJ1Zoe/MyyV0z/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51+8YVc2Dz/nDM7zKGvXZj7BZ08/WBEbQ14Ly/WIDTRJv6xRIIESdvPv4zbUMFdH4wBD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Cho/9yBUSR7ykgXt7zeL8k0+T3k24UELPnec6+TtzZQn0HswOUKaKyUVdpM2SHYJW/GQ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6YTdfPxgIQJ8fPnG0BTBbv/cBpQoF1+Mpw8xtMjQTN8BzisgAeXjFGvXXD67xoUUwjEQ0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0VmCCidJHCdgpaMuRoCcN9IeaCO2l4m+nxm4lkBHDl5UoBqZ1rpAIVKBtTKt5+sSXOqFV2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rYMG0dTqc/nK4yjO5tBSaRGo7hxgUQY1BVuk6iVfjOJEFAh5OTbvwGRQigaUBaSMjbPc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g3vYa+fGWDd2gbPZqPfH5aQob4PgTST6zXHY1QbukazgDMcABNgU7BoJ8u8ACYSWndsL9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75ny5PvWswCCDxzxLibsEKzqTjxHEX8ACPmp187wd83TSXQ9KzmZoNfA0Wcj+cSRydYM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2rCPkNn1jSgCBYefBDasEqZQ7Td84KdsDX3RNf8AzEwvwqDzyXfbNfOcsePIShsN/wDm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HneC/A0rU+GpdnsyQE3SlYrWnEHwxNgWc94alHSgsb9bN78YAW6AgC7FHXX5w0ZVMxsRB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iOKh+vjKpODQ6Vdh7Jzk9LBQH6BufnXxikdroKeLyp4wI1s4omp3Hoac4/ncVkJwgpK+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/ACxIxCeXIqEX3ZihH4YQvZ0VwmIPfWLsWhuBya7xHWnbhm2DYmnEb0w3cQ/I3zk0bvPB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tIik5OVs3XfnJtpqXfeFBOiZXAbQ85JlPmc5LYo1C8+caZE6o0ykZrrZnAmsRIGGbAnYW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uIcgp+cGTBVDPxjAqBQXGEDQJ5JigC109OJr59Yenbw0nnK8w2vRhCujokxEVqrLwYOz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aIefHzhvRl584IbS9BDAJRH5MglyfEx5KJ43r7xKDiStB9YIfLVHnESLlCnfrAqAcNH4+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gxNKGqL1g2pZNz/5ixKEIX/XeFeE2oVwUuw9T+8UqMOYcYlFEpV0zEPaPB/3NGE0rQeL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9eAukwFPh9ItzRB5MK/GPAZTz/H7yDhWm8P/AJgh4LeuVw0GyRU59fGcIJ4Uq+sqAL/Xk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PxMq2tQi34xUUmwbnr6xtauJzOvnFoUtngmVKbAp/wB+s4ZBOhTCor01P0feAPMOO384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Bzjo0JWdvdMNkOSLYb5ykO0+ZrBFbHG4wAuleWZuUa8zICpQSc/IwsKbR3XLXgCx8/8A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fzg1tHcu/wDmaY41el+MZCpPk/rAaQYb95MO30bwjo9DxhGkQ6jT6wCMaeNpcAyMEAD97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peEnHxkRWBoePnATupo4T5ycDeezKIcXLxcZiChXApWgCgfUw9oI34ML5AbAqG9zGpSR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F3Y/X3kPYkcjjxiGO8K3/wDGGJBQt8fWMS4FB7n+1ikVaIU1iyrZpwAVrk6v95pOTSm1P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567+sWwB39/OGGNetz1/GHVNEafWvWdiBSi3WQyB5GkesUJDLsQ/+YbzAVFk65+cEXTk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PkijLgoNKo1Hfnzhsv2aPrHiRSDRzp88e8KpG8bEjx7IGcKbAiuuWz3rNNMDungD5/X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+c0Up38n/ADhSIAAjXz3kRT23fg9Ypubgu0A2e34xFq3QcT/fvNQl7NFevx3gAgl4dfGn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m8RbAoYlSKSnv3g9qmlKd5xORXn/AO9mEx1a7T/7iBgTkSvu4sYKSRZciJYILh/GBBSXr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5D0/jNIptAdS96uIbJ7Gj2HXWWRNeG9db7Zm8H3NeFxBGhShyevrAhV36Gzm+v7xtgjY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KNO5QifWeIo5xC+HFAAxTkHGveAhWActPvAVlhx0es6Sq4F/hI7DBXe1b3hE8OjZ/vebUS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ZCi1mAudEOn1kIDTWdYIRFG74M1LiJwHXswjQJaav3kEDAHXkxnyjsprCm5Q68uAzZBcA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foOHIxHEPXvXeLtF3/LKIgID8st3ANLq4KQ7JLMWyQexl/wAYoAA/H3ioo4saHz/OII3T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R5yhi4PpkaQpFB3kNk4QzeVLrV0O0mI0AghNnzgiACcju+f8AzCLTWw/eQDUEO5e8ak8h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deA2/jBAKeL2qvI4tdkxGdiALkcaoSavesdcVEJiJdJpdvVmd3Tu94Qr7XZhIgkqB9EP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FL0ESHX1gOekWCWF6Juj1vG5E4FotnyF7nOKwR5Nk5wKjD7JixFHkxA1vzue8PQB3QaF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Ju4b22idbYfjZdI7qHlv14mo8YlWFpDgYeHrvWIRIOjY8h1BgYRQIFAfRvXqXjOb8YVR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vd+ZuccTPiguT2eccKEhZtGmuD1iNu81UzUEhQy/rJpg5+fGGQnxAgE2YJcUIm8DCWz1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oiWEPWCxLgfYRA0Lq/nNXDKCuBvk7njIwVUgG6R6aTjBcK92geXwPOMfEuKpFAuoI+Mu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IBGAlGHY/nCIRJYHk6dXU1lyWxF3Tk2r+uMP1Q2SH0j9u/GFve1ItNi8+yXEDaRBdNFd+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v6a5/WKGuPUHlU0PMwkKMLvYNpfD5woDJPEf/Jh5Oj7f/MDBC63B+seRUNezAa1Zx6yKg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KB07ZshOKCXEaJMcinlLjRgXam8kcHvvBqiDvvAgXECh+cYonSqhkFBvhf7wQFx4Hkxb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je1N3HCCmgwRAdELu4CvKGvdwsmk13rJNgbLtwECROTrCAPkp3MQUKSRdfOFx2DZNZwTi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HHt94EIDy1wGRKXCAaCwDCPeLooeDGs0l4XhwU3FNx/Oahous47wFsgGmA82iEwUuTsza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YorUxwk0+KJWfx9XEtAVJxm0MMVO0X+MPBwulLkqEHYSHtvvNglcvhTz6x6WE0eA/wB3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5y7oAWwItw19YCnt8139HjGBzt4hwnpI5qRLtM2a0MhOANf3kIFwHz8ZDJ3ewnWu8ByDs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2IevaZRSdyEwAgK3D078ecARqyl1cmQDwdvP/mIHG3tz+f6xW/u6eTE1AqGv+9YwIoXm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I8rs7fjKiztUI/3xh1IJGlPC5qxIYiNXxisGhW/zrGwBDbe8A6E0Vo+ucKB8Xi4y66gbJ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LgpSO1HpglHQgrCXcxLrlhE6/wCYaFJeXrLNx10ZmsM0KhELhpfTD/DmgrhWh8Ycg7Iav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7fPzkPQrlW08enAkESL5L34ya7kP+5JGx0IT95Dwq+M2D2PseJxnFJ7Xk+MhQjGE1gt149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WPYIL06TIHxASY0CU5Z1hrlNvGvjPOJdZclRvknxkkIq1RkAVJ6GfWJDYUElY94AARcFO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wK5ECjtqOGzpAtp5194x0QgGnXz+cgUNdBp5uSIdV8Dr5/8Acq9gqn9/OHKFrxp3/OQG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lFGuT0f8ZVxU8Rh/WJGDvQ8XqayeBtqng/39YhpiUJ1Op+sqBAkfF8/OJBYNU5/3OKWV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WaGTwj/pzjUSHI+HhlyAkaryF++cKh2JXtbzH4894tGpoTVbvxzzii9+Y2l/n5ri0mvhw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kCddg/eAiR9uS6/v7wIBxa1T6xLhBpb1rjWQgGCNDiuIlNNkKH+TFWlOt3vZ5xvnKnxbO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jg/nCQUWJU39esFXsPKD5/wDuFELrS6f9vFWOabJXn4xoL2A6xFj9VDEi1E7jz7wkcdjfp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p/eHglKBIsmNCA6eZvT5/GBUWVC6DeD6w3bVBC79jGKcIvCn+6wJ0Gbqj/D/AFlaNd+Q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ttfDgASkeq4LaL8jEQuVEG76yT0wIPM8/rAqlCUEX35w9FyqZK2ug59zNxQvZas8GdaEg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i6OTFbV+W8/WOveo9c3AowJKdeOIEyGnL7MRRMGRfreBjoxo+P8AOBO1skkfxkmbwduWD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lvOClQ3ZsNzGFABPHHp84BcFEEYNhoAemdsGH5wEEtdB18YpEgxQ52+dazSqPg6+cYgD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bf6ZvQW1WXw40kKaHYO8VBXYLsH36wFgh0aC4EpSd27xb2LO8BH2kALWzLTXIRNd8njK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m6Axf6cXMFNCE0sr5Or5xAEfEfgHXa+34gMrTcKXQVT1+7j+BQ4CjQ97k5PWQ2iCs3WxY4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+3rnjPNBMCUil1Y6/GADDc+iE8MBzOXAYhpSRNMdu07OucddlaYhab3nbw4GiChzba7J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unOgdePHIRLGSJNiGx1fPrE6yUoWmgcFXc9Yp+gZCsrU79O8ILEpiUG4m1TrU/U6ypqK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1skoiqGjjWITRkrlvka+Z1jXlfKHy1rm2rSCB5A4NwQwCbWIa13DJE2nhMrh2pIqn7Oc3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nrNxzVBKY3xv4wl6VSgfEdxreJMLpBNrtqutk3+MLqsrodimuoT5yQJwaS9EV/8AXIz8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hP/TBIJ0JA+dxJv5w6JSjbdHF75/nCmBC286Snlz/APcqSpgOo7BF+OfWcfk1kOxeuOw7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GPT9dYG98hefbHetplEfIMTwJrTMUHkPW+40M9YCgWhyaWJo6duAoHmaRwt0lNPjCKsBC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JkD/AA5wVQPQ7wGk1d5sKfMMgAW0EaDJ7YFc6CjZid6naBy+MIKgFl0+5gLFlustFRO2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8wgcnqOj4xGjkKb3gXkW+cQCB2MluhBswIBQ8PH5ycoYiMgoDak/ExAVAF8XK3G+3nBOt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tFfAYRRNju40ULgm95yApCvTzhgEgpTZi0edLHBHsrwBxlA328TEWUQhoDzziL8BDjFO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IlOiaS94FVGx1w61Ma4Ea1z/8ylNvsc/vBAL34P8APjAgIBwOsvNoUOmbk4yUBs2+X9/G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IAqrTDl/PNyF9EM4f9ckOup8h8rXwemLmusvQnX0f1gpUh4e+nACyRqmVA4eePWUlpeR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BoaBpViYMPAn5uy4WRS930ybqEL54BIjwU49meX5VLjSVq78O85Z71zfGc3p/WKojzR0c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loKGTgs5+P3hCFLKkuz3hMAsKUjkUp6HZ9MCL2cHZ+XEjCXu8P7wFI26Bk/fGu8XpwIJL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i9GMY7Ce3+84HhJOHcw4og7Lrj/zOgQBXT27wp4VF7ON0i+0HDQvkNL5L/OawA5bcMFS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7hQgtFdd+MV7DuPDgIMR7nDjronbxiFVnQN79+cKkLOMfjNKt7AwnSA6V4/7ho9myfO83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xRrReZxcgut1feaEAtPG8ZipJJPnNxB2p4MoWOvpnYchBJioE49FOMMhdJJT9f3cYUB6u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fOKDazleXr+ssgNSrbz+sHHFIG78b+cADOe3BX84CAxo0a/3OBURHQG1xr2QUtJwBm7sW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PE3U+PGRUiBqTnrCl64Q7vP6yGhTg/rCSDIhtPHfGULYFB/3GG3gEFZvib949vRKBTvv/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jfOv934wgEEaBefWJEUL3oB0frAS2uroU7v6zhQQ59r5Pw49MBG9y8a71+MBRfwHTgC6u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sHvxvEb5KDbHzifMIGno3x/3B63TYuznY4Kkhqc69ZBh05Cn4OeMaAg2uOWq/fPXjGZJ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MkFrQSif9wa4VnAX/bxRti7ODev/ADjGgtNO9T3+csCEgEUtdfO/jBSA28E/Jj2nTlsf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/ACf7eLymdSnnjHKtdL9hY8ZskIra5Tv1myoh8RvhxIW+dM+H+mNwSUKGWTdIpl9n7/GO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moVG67vv/eMRSKFfPqe80AXI1feFEtKbmvXjNEXIa2/7jEO1LHR9v3iC2fsneKI05R41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XrBD1oDqc4LdLY+u3nDQQu1YnjGO06S/JcGpLDTpvR5wK0VQs67+MNkKjE/JiQ6DiMcPg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7wLar404E1uENYgiqbFwdwFXbFnaaJ4xugEQda/36wabe8HzmlqXLh9OEIENjCef/tx0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1xU/Ddt94FR6IlqYNw2BHXOsFQInJ3xiVLepDx89ZsG0aVp8V/wBrLa3nBb7nWMVIebrK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0GTLKxQL6A8BiUQ6UB0HPxxi9G1/eKhZACmsER1a5tq1wjuGwUumda8DXye+BbBzJvbiZY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QO5cVjZLbomlsvLZrGojNNNkbTLpXQc+lBDETigDPLwjfJgh5ATkAi+Dp6fOOK1VQG7e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CSAKmu+yM8/JlNjIxJJ6FeC+3JjMp6Og246fyYTZQbOnLsvP4xDWzBas1t5ZVDxjgCvA2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EYdq7c86YT184n1AkbR4oadPWHACLtVd3l69e7ziywgA1tE4+/B3iaOkaRZfF/j71ump0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LgpfGQyJTGXvWOkQpQhvXjAjbF4TdWk1MfIDtTBabFq6tvHjjGK6jAdB2xh+DIc1TeTzP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FQaGt83f1gDQICQ+N7Oej/s4Cp2HNab/AH5HGxj2ErbHD98bubKbE4J2iO/a8Y1YuRoK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A4KQLdRNz+slBFVE2ERh1w6mDC6ykQ2bnQH1h4v4VD0Ds/1yyHoAcjDz0x/jOHvlTW6c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WInKzY85fNkAiUjb3d8zNvuj+X/nExUVPGSJqvOIMUDZXKMh/wA84woCO6uBDR7g7che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xCStF94Y3ehNXByhFgWP3hBKEKT/3Ag1OO37xkEQe8KG6aDyxbR28YJZmPB3m7bHLioOfL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1mroXrEID8ED/uAGrv3rIDr0XTigERDR+ThxIyEUeGYDoq3sp/PzitgTW6vvJJTFF33D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ojDk85RKAdo/eIioLWEHLJkJBFMAKGkYt+cagCmtPFwOVnmaDIdrxTdcQA0bAecdhdTj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UHbdusBm1TcOr5yrC6P984DsY7Zzcs7W4EuvnAB0vDzXj+M6gnry/v8A3vKSAUOBwfLSH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cQegh/wDii2Gk8neWMGS/2dPsyVq+hf6wrZnB/wBrKCqFETz4xBqw26NQ6n1jwAa1S6/+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PP++sVojkJN/GK1wBy4MCpR5dX/ecEmyIN7+8BWh+n+4woc+k5uT3gPGjCgBu8XeMHEsK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SbuWbC1VfQZa2kUE4+XnfGJVLw84d2ADm8/OBe1Ch41O8BSjoMzl8wRV4168uBhKVfR/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ijWp3j5Ps/vCQjXg85BCTYqfcxyGsZNPx3iFiBqev1lREE4XJ84uzkXXK4TBB5eEygRC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W416OuOO8DkEHnCKkf5YmgPj/uNdmJwd/fWKAVhreDCgiH/XEbGJyakzYhCa44yoCdt/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+v3kHYHy/3grYEg1ziUBhBv7ecqZSs7feWY8V4HBhb8Dvvc+zLtuI2mn/ADADocScj7M7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9jhU2t996x3UFrl+H+ssk9A2vy9azpkeWdTu4ow2BWx3jfvl6TPGtoJ0duGrboDe+vOVR0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wdoh0f7zi2velxYUonPHo+8LGXSf4xFIIEnjHq08cy+zzjRRRqcc+saLkALbb4+zOUIlL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BWmg++fjCTZLGlV/HzkJovE6fWMlQU20/v7yyEIcklf8ATWIbK12PxinrxE8el+8EMLSpZ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SKEe/wB4CewDj1jhiJNIaenpwTVgOgNcM+rhJChnO1515xAK56QPr0fnGWAAUAf7WJVNq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MEeKvD8+8PZ2hsjPZr/ucek0miY6KEQr4f8AGOxLQo++v/cIkFYXtTkPz4xZaAabK3ye8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rCtH2tJxp9Yg1HaCze9u82N/C9p8+fnCDaCnI+J/POEfBJHYvjWEtUsLO+sIfIFqe3nI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TNoO7qdf71kNVCgqJ8Zso1EJ05MhQoWOtc4FBY6DeCUmnhFT/uOAkKSqPi96wRVBAjr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sDAhM6cYbKlOQnOTjBVbydf1iLsqCuPnvIrrN1v+veXEewWD8mMGVNNwPvETbSUNL+sG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av8AI9Y7ILW+cKgEVRHlgQALvvf9ZUdwa+nBD8wU46twIW5E8uK6Dyzb7jlClHveFNQy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VHz66xSJO9Ny4Gy0cJErgDU/7rNVAQp/neIO0EENOO4D3ob+cEq8NRxt3YWHWdFVu2/vJ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JaI2edUTWzvAbszYnoOt+/GJbwIzWjAw535eMQKC8eBFUY4gkcW/JsaQclXXj5yjQJSrX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HarhXE6l3Rvid4LlkGXmUAO+Xj5wRDGzEVmgu2PQOORoEkHe2tJwb1fmoYtuIXRBtdod9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dzm/nrjOZCdRRt3yVk/7kFHMXE+SxwXTFnPRRq0BgLB277PGAdQgU5vnfbvJHGRyHQhJw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QQVRupxXjW33k6HtFPEkc6+sSrueSDjVQNecS9JrIUO/R84qppMXShqjf75clWAQkJlFS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OwpIUxHDvv4yohwVIrbxuc+s3ALdipWwe31+McHKaWiUKIeWYweTaIiJkjt6vxgW6LU4m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D0UrytOPNxBdGYHgK53q+D5xVijepoBh8XmLxizRwQeZDuamQ1jJF/Z509nnIbnCrTh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hDUanUqOUOCGiaHM7HgnrKeJrUFw536mNgBjUDw1T7/jJLrNqkAoq618YAaOBijOvp+M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0buaLPWVOCmtOs3CEdXFOEqh7YxAg6YmN4V6fnEqpDw7hlKQDzwYBEjwkuUjHSRn5wAB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ZI0eshhqLF0febA298YgHkSTzhLU156xoRR2J05QTs5nWQlWtBjssRlGcesKCKs82/GE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ObbEdzv4ykApC/wA4RKckd5RULDfL7nnEFqXnm4E2PHdIHzhpA4aNnlyxESDt5cFSt51BH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OQUr1gUCmqb7ybJc18+cGFnOweD/3IPLvsObhpyw3iMjOPn+MVmg4CuE1DZHnACbSk58uu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C7cUwJ0R97+8CcweFfv7wynN2e9dZDSo/Z/wm/lPH/6YwGFgbqd/jn84VKEVcx6/OIAY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NaeD5xzE88XeWCKTVTEFL6bX8ZEl8QN/b425RSKacI9/OA4Xvf8AOFWQC1N3/uaRqjhc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jgT/AFmwNqVnfGUAV8vzOsAWBZ7ZHS28DIoTE2Onf3MpEC1f8X5xlBAcXrKDoAUCZV70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4L6wXiJZYfFzV5RoXXjFUA2daA5uKuah8t/65t3g+rGo3TdFnxjpA8iwtyiFQOg684IC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+oYpSl5jbDS5JtNGPXiJp94BulhW7+JM7UK8ecGhZ8vBhtp4pgE003GfWQFH1he5lDj3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EPYucEqOgPHeRVtefH/mBsPDXR7zUleYxWwk4G/xrEg2i8cfrAMfBQPgTxg2ltUA1v8A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gwgYZE03/uCEaLJeR6Ohw2KByn8MRFEKPT/7nUyI235ybiVTUT+8tjXhjy/9zkoK6TnCF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lqnpaLhQKcQV9nnWD8JxJX05ROnAHp9+8bc6Sgy7694gChBeHHf0z4L3h8wmtHv55xzYW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iFic1ANFL3+cJQntbAb57/nJ80Gy7hTjr6xxo70C09/vPewE0X3iLa4RXncvdxe0W4H7cF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RX4wTUDh5Fe/z+cUFKTqH+PrN4obenUuIsQx1DQ6yhBoHw3vW8Cuiq8h63jblzZ0de3K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jR1Zv5HmYuQs5ztf/f5wYkW+Ei84uCXoav8AuPzk0J4Lz3jbSjWffeQo8sGnHnEeIkLy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AbP5wAZDVLfzmvzbNxXBpHb3P76xg2qNdzOQ0hT/ALxgeVhwpRjmHkhE+XBsNgVOXrf5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u9ZNI3el4R+MKo0ypzjsKqYUkgpDnzgCWu3iz3/3IDsm9pP6xpWkY9WesnsHInPscUqI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iD2ePkP7xpPKWy/RrGRCiA4e3EiiANIbfm4RRoVO2YGybIkv5wFpQbC0uwygJ6E0+07y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F7R/3jEIzaR4ObiNOowjT4+8b0RQWte7rWaNyNuk3tGTnN8Pu8b3xgGAg3bRPjCrfQ6G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HjXLm2IjA3o/r4yjAtFi/Ph1mmoE8P8AXnBmDDX/AE8Y3M3gf7YFBU52/rAWhDp3HOW2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SG8LvJidx1D2V2c01HNFBJwP3Kzny1ifKIJTn545fjBVGVwzpju3yswE5AJHgNr5k6+sJ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Ecc/nDZiDIRCbaDhfPeU7yi223YRq9F9zaxHY6QiPelvr1lACoDpMTd2LDnAAiEDAciZd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JgEGKDaB1dBzhSgLNtAE51vfqayDFLAFXjoarz2GRMdhBBJuzuPXeRI78daYQ8VkvnO5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7cZCSgaVs2Xn36+M4gYZY/g4ScYXZ9KQJ1/JgkDi2cGh7znwWpk8F8ayB20L5cVIXA1pW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FBIsq0co1sDq46/825OHwXJE7Hx4xCMgAoG17hr+8BnOq1haHlPHYY0VEATYb2JT9/WLZ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BfX3iZ7c8PkX2BPPR4yPyQuPs0M96ybggfYOvSvF4ybi5CQ2rdU/XeSdHyBgjHOvGKmM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4+8SIaNlhjt3OMUgBU7K1NduCaHuFmUFS62c7mW0RQlAVOOejjOLrS/WAEUu63xgHZTA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zlDF5hHze/GEQHkCdYiQa0YGEtOXAFb3c54IesEaC8Gi+3NYgmqOGKF6mOG+tXsySqwb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X1gO6anjAVsPAcxxIaKDWsWaYnLp558vGLR3drQXrfOSm1rxMgnkJLc1wTSDt83FLQH5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xm0Gm9385At2FXU94xLV45j6zhRDQjx9+cBsKn5/OIoBe4GWcB2+GS7Rc8VyASsskucQw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E8OtYqOmrTafOsVNqbWG3/MDYZDb/AKMsGnQzKUCDQOPxlApBOtXDWAHMarIGkcOyTIO2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p7/OSPEp2/H8V9GKQHyyNV//ACf/AIzcSmBDB1Xb0362fjLaEDk7cJsQCIDNHSJWmXrA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V28Y2xQaTer3hKdPbvzgtpGoHS+p4xUTp0vb59YjJADg5w1ICQxAIabgy5AXWb8FwSxe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7l5fnrFrRRI0Y7AJqfHes6zNEsJiQQoT685oTdt+T/ayDmeNucTRd+M4TBs9jXHy4QgV7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QqdCTdxmTcs1biJphvg+sCuntNafxgQBwryfW8igAoQVkxUUhezKIhiTnNwkRhMTiZqe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OTlKg84Bqjptc3HjQdXDQC3W/wCGQopfWr7yNgZ4xQFi1nr3mmhG8vThraDfEwgjYpwD+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wOJROecgtUOwcpQDoHnCT0Ow3xhxvZRv/n1iKzqKTv5xhLVR3YBiwUsJulK7yCohorEj1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zhrz+8oRADVTI1FB7X8YGqqdtd/8wAasckcIPoUXWUomOl/jJrRbuEJt1gQhBeHPrK6l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NkELOrf8AesHRALeX4wIAtAi6neIIQ5Old6/WJVAtf9/tYqtKyjlKiPWBIKe4/heTEFNl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Qc7H1MdSohdj6xxCvCHXz/7iYQHk/wBdZMgaRqbdF/3eOynMBVB3/vectSogLfes5A1R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mjiCicR5zRQBUbfl+8J1kN0zydZNlb2eXmvOsdgJDYmvhiBagEfyxqqb7Nj5wBWdAG/h99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PE/OHSIC7dfWIGUpT0PxvEcnYr34OsoVBB4j+MBKRgVQXs9YArBiZvXj/AHOAiGFXaYFgK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O0ou/wB5KoodOkenr7wuCSAUfR7ySLlw84B8PYiGPYAEWh9JvFQk6BuecQsokQn684VGg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we8jQ1IAun+c4CzRbNef93lCF5fYYdVCM1H6wCsR48vw5Fuqp51PxhyDpsOveQ8FU4p/3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TVOHAoZpY58X2Yeyl7GPjAqoBdD584KI0CvT0/jeAoIzRqenAQJUEbHHSlGHp55yKEAgd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Kj8+8FljhKekuLstsGnPXq6bheq6eaf7+cSawJyb5P5xiGpAKh49ZABngazZII3Dl+cD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OK7/AOM0bgulr8mKMFdpH2f3goB0COVo0b/4xVXlTXfvLSCyJ4Z/n7zckBAZVDlUHKIw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+I4C/HyhvaOjXDWpMUw3shdApGU6uR/vArFcpetLvWUz537NNwOV77vvNIRnM1gVmt/LM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fyv5wlyJa0toGkT0eHGKu4CyHRoDk6d4auapyu0CRGfK4SuKIBB0J0Pq4Tw1sQCVr48k58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eEo0pEP1kHzbKt0Gw5YaWJSwM26xAyJy1Gxvs+Lje5i8HXPAcczEbSA9g62xuLwG87HZ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XW3A4HNPDEg1E+UmRsguH1hDREqtpfUwzKAQHjImvHnFnnyNNqfFOf1jqG7hrotB4Tm9v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AU4QrJjCL+AKdEvM4dZAJYFRdaPEGvGNVcB0MieU+cE/DLLV71rWk8vrEHFURJ5NGEWU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U1NVySp4WgaPAn0ZqSndoeCg63cZBqxTtOQAtDXxiZ6wZEApX1rjnEGsAXc53J6J6wCz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+OMoVuwJtlOeZxrnOEWL8H/WaYlS07mUQ6NNjghKDymjFEMs6YCQXooSYo8jt4+MhGDA0E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ZZ8GM6Hci3xio6G3fnIt0bNdZYK7cyw94JQEp8J7xLSQ1bx6zR5K85MuikTvIhRNjMEkV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4RAu3id47eaRsu/GRWoNzDkIau/24bXfJtyUShs4GHvBOhoyTROSoYhqNGvnE1QXfcwt3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Y7pr+VXBLLqHknzhKjzP6YpTh61gIDyDpHfBu/rIByVbwuAQalBG+vWXo0NE5yikjntHI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+cZtZ8tvvLKdeecVKPJy52AOB0dY6xs5Xd73g7kH1bipU7N8vvCclVmv3NSHoPOB//OwB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dhn5/O8arHhBjAfFpxgfR6fziBiAcTXxnhyxDf4PHP8ZtG0aFR2oH2TENGt1Oz384Us0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EXYb/GFbAN0v4+TKtFhTd/zlCQlp18e8V0lJw1rIDTpRu44Wkgbu9ZoJ6BNvzlRtY4U+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ALnMFHpTjFeymtO7klEEFuphIMKR2h6xtA1X4dZvKb5O084drQijS8bOsaHIAEXhyLb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w+fnO4Xeld3DVKdCofvAFb+CuBXsHnZlvJFsJPnAy3h1+sWNrp9YgN0Zw9dR7y4o2xXX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Q4N2a6v8AOATVpR4+MmkKNTh+cgSAXXrqYsUbWgYe8CRWrYGnCAVbv1mxVHmZZrQdAl94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qAVn+8YC4aQbfnrOY9kaJ8YJC4k9vs5xC7DVkr46+cmBKUNGf/XABTEQT8PWQA2Vby4f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cfnFhidF8vnK8GG3Fdk/jBki2wLdd+MaAO6+dZBI5FB/ODRlNPLTMAtAJB3vvC6hI23vn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DPLwYVFioq8Pj3jHUBWey84CAAxUVOi3jNR1XWtF/vEJDBTZLxoxITSOlTqd5olpSX5/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/wDfWB9VcLfe3nvFQ0F/x/8AcCKgH5Xp6xGFINRHZ4M0hDlV53M1GEG9tX+8BnXhGyn/A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RNO/85WnZ4TeHYLWGr9pzrnFMApSKvHOOAQIpt+YchkTBlSNPrWnBRGdqO/n+8C7Xendn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+fw53iCanH94uGLBBbf9+MKgYFq2fD/mUUlHL3ktCQHlTy4GxBu7N8/rG3qvxt5fTm61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bROkfHX/ALjEBrQPJ8YYAcBN+OdYpU0JXSup5wRQ03h44XLISl2cYIlTQ45MAtr5nPjv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Qihp0MV5kIVm14ylAxz3Vw34Q5Ch84XkBTTKHv1jRAh7PWQK2AKu5k7oPd2erhEArawJ8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7zSrSwiv07xB2NtW6nvxjBUbosD8+cSApInrs/GB+sNJsfHvFOmloFT5/wC1jI22htgt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AQ5dZwtbJy/8AMUgBUIN/XxggErC4TNRSHNyhSi0HD/3Hdsp0FfHIZY0afhMuRIIjf1cE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kJ0cdLo8zGXAPlFPrCA27z3vn3lcVaHbFWBVd7fN/wAYU2EqHjfCEKVshwbGw3DzifEX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N5axVQyaXnf0wa1cgyguUcFo2w4JkXpiDmgdwUOvHrF0icBCibNo8kI7MpkoARC2TVglW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S4o3UaB+XWHRHGWwhVzUhFRrxgoySuwwQFOdTyarhBrBbsWvKtDfxMjviZjegSyPJd8eR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nHiYgeShVO9b2zd5+Orv1IKolbUlvPJhKVCwFuxlalpOs0JnhJdb9n1oyTOtA05jpV4w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IeePjCHrYHfxcHuTeCFi1ewNo8uOJgoJfXnB2RTXlhIoLyE6x622lyFbOpvfxgmUSYhr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BEJyChebrpLlIRIaqNny10/WEjDtAhAs6265Z+RqHUjY+RsN8628ZNrbDvyRugI8dT5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FnhNujGq0e6RYy2nVO32sZtKQDbTdu+8f2/C3N8mEjyZbEq7hNta1aN5/jDjWXaU5BGuO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Anou38HjNDQIoAOtBjJSDBdri6LOTvWElmBEDHQ8siE54xqgCtWOyTyc1xNdQfQf+uUKg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IF5sybDY9MY2xXjTLBAI6brw4i2tj5wbQjwP/mHUnS0xQAq+wziGq63zgbsZyGaOxcEC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83JEUrytfnIbbdq/7jEMhHS9Mx7FdcBx9ZRivqGamivbznGG2aGMIg4Ce8DBx1MYVUig9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GQ8GUJFG9I/5gipm61Pxzmph1nGKiq6PGX7K7bquIKMjvtrxgEfDQd4FCFZQNTxi7M6fP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wYTUFNo6zTgHQ6wbXBrED1iap5axR4m9jz4zllVD4fnLNy0zU/3GDSDXe19fzjzVccqW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ls4TF3H8u4e29f8A9TEBIjRMdzO/0fs39+sZpIALRfjDoESg9OWMocpZ8uKUvle+cHYSG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cqbyHT4uBYQR07+8iRGig3HvB0ATQrB5WMhjQ0Qip9p4OcNQEJX58YMGk8NnzlaAe12Mu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ScvnC1g2nY/PzneWgQ3v3lECBXYPQfnCK8Guk+sfpBbCvyc5DGO438S5agAHKx3q78Y7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+fWAUgVXx9sI4alFSLm0Ylj7OJgSII38YO3AIDr1iBDta81/T/wBzc1xAiE4+pTAMaE8v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e7mmibo83vOTEQ8H3gaNI2I35uTojk5dc5Z4rkX3zjdoQI6/fnNCVOby3rBQAtSNX16cI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tPO8tsmBSW66O8HJ5CsyTogjT8vRgpA5Cgr1g2FtRwI/vrHoEO0RA+I+/wB42QnTVsd/E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CJXxnJY3ymvOKmlUo1PE9YbLYFq+5j0aE2Tddev8AGMEg4mp1rLpZ05PF9xx27SDpOHCc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jwePeSqaNJv1feFm6rV5cEB8GR4nn3hQq5p5Pj6y0o6utS799fOPVindHRrHpgsRl76y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OwvUwP2v+5wDCgcDY/pzaQBUd6up+MDkAEOAPi+P+YJUFIFt61iHYg5ccON4vIEDs8+dd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fP4yx0AEhPy4JJGxGJ68eMF13giod4EAhaEVckI+NSB7DrGVHt6HBAAoeonvOZJq26XTP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f74wEqIr8/dxCimhOG4oUd+Rzz/u82eA02/lkTTaAU4+cBc6WEI/73gIAAPH5y0E9Zdj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hLlzmyf1/7lhG6qzV84ggODs7t6cSSkHyF8GBF74lLdzxmgqlI2uD6lVmzfGEWLjyefn/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k6wBAnw+sNGAYuw/GQVAlIaePz5whyigJrmYkBKSDEVyihErefZkg3QL0ePv1lsaieXwm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lTPxlhRyfBlmClan+cWY7R4Pn+sIEVoD7PC4FamgdjxjxJRJwd/OIICmq9fGVGoeAD0cY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3hNeKo+bgeyi1PvOdByIuOEbLYB/nNJAibRG7+cUZB5nO88BGAd4Ctyi4hgBLXQN75P93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kIbE6yoAjlreESkIn/MUpvmN/nElAIDqeD6wxPNg4+rvLIC+OML1C8JHBErSYmz/ANY3/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OPPnEaDTDyQb1A513nIF6ckXWwgaKO+sGxGoasqlpW6hLhglIkOyQ4E6884OwhpA/sDy7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4AbQ1J7ZlCPHSFgiKp+x5MPJp2gUF1WCPG+sE7JWJCxWnzCHzvEqo5pVCspoa3lY8Y/c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qamEs2FppWylHYaOOO8nsgKpIUeNGAr55wbCAnRR3sq7jvvWL9OKLZdq8+OKc/NfJHNW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5I6rrQeBrQlOeXHaKBngd7Ed0XExIOlA3pcn/ADOZolGAduWdY6FSdmUAqF9+QwgKWiPW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EN/bk9UD0RTRa8l65wDUbUaSF21QOMace4Q+lfWoHs4wjPyCxpQaXRHvBp8EtRV2t+P55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RmTXjOBQLtbU53z19OKCCvUVNjV7mnLzdjsFJq//AB+UZAnMo2mV4ZcF9xA3FiO0ff2Y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dlFM5ZXCtA2KV7H/AJhBxirFnJLHz/8AZ4JROb2Xzz9YImU5ULNpEvnz5wxWdHTzo+NY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wb4mj+MQEx4u8shocG3IyujjfP1gLJ4B5feI7FeB1hhsTy7+8GE6HZ4+MAFAdBevrOC1V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Gs2KIN3tXFbOjc5MoB2BR3rG6+iCTGZNuRz8nvNgPtun3gmgQNpcVqOUHtvEOgOKb0d6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LNDhDTgCHCSupgIR51GGDcTE6DxxnU4yuq/GU7s+mJBUCupM0IdIv+MENijQH+estxUcV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xKQ2k/vHQZOkO80Y2KspvBEksG5Ldt8M4XvJwP8AeNtRbrQXxjEBZAfLFFxXV7YwAK8ur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595unaVf+d5Oelx1KvmHeWzTvaLh/b7X/APsyN8XeI4/Oz7wTIeiKcEfEkxAK01hWjkFF5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DqF1vxiNkQjNy2B8bygAEMp1p47/n5xalAq067w0A0OReWXsQXpy/65YRinlwnVKzTvBa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yUeSH2+Mu2ibIpMk6vYlX1i6BCx3m8OPdKZSdhNK/nNIVpZcAHSqED+sPOFTy9/OJ0wf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AIXses6RPhy+HBKQytsfH/MY613Q3veIOY8H/wBwB2vOEKnA63N5As1UKefz73lWpjutG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Rey4+QXgm8FJfhIHHEMRrWs0aC3rz/eFcAmxP/maHBzbwwNdHEc4cQq6LhGAVSbjan5zh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S0K0EQ8hxgU2SuWU6/rGyQ78Hx8Ymk5a8feBERcDdwC0UhpjZrc5rjxPxnA7qxP8A84B3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cpTq0vHv4x3lXZVvv7wCFwm2rvUxwBikA8+B51vHoXkcx45/n4wQAIXbyfPm41oU2gqPn/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fvJV+/aPn6yI81Ox0/f+mAhGdIePGzJo6CXYqTnnNAYDyj7/APvBhKoO3VuUVpPEWzgM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xkNWUhdq5b5+ZlMBKHez395EJXa2nXCfnKQNQoA3X1gFaO60eJi6zHL/AAyrNDoMOOfj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c2lBIioo8z8n+3AUk0UJ5fzgIMNnS+X16yMGyEeTr/wCfvOZr3PLZzHNMYDpOsqDkQaS9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G8Qugw3cQ514+/rORBtRNuxpTCPKmhFHvBkhA3x+MYHFWvnADYQWVZ4JiNCXQkfBTzli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qHrt85cHGsOnbvz16yl9h7bc/OBY7SUd/8AnOLgpJNgnjG94dDHAyDdg49MBsBM834x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WzuLWh8YFEEYjpdObCQOAT46wzBWlKnneIKAFhz4nd/W83CNKM5v351igAUCgdXHESjwv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yrDFqOv8uJe3gv2xT3iFk866wQCW+T4944rbJ4T3cYbESAeHHozQChUozLgBF28frrIS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KEqbAObAJ5OaF4wScKRIVecSAwKcYmnRAAe+/MxQjyjNlvnOEEl05fn+sbnMV7B4/GAN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EIdYQCaU4Dzmkp0N5f8AdZQc+3hkBDeix+3zjCyx3xjkDGmuH3l3YFFtrzko0OGH494g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olB0iG54wAmbRcAkbURY8YxC+QvX+TeMRst43iERARFm0NqxsSd8mMmRctZKgt+Ob6x9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rNQNzBaIAgMXT65b9+KKTBV7zFLSFNesClHrIYOW6xDvEtWs0o1YqAAnGj1DIlTlqLOD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2xskEISb52AXjnKC7YJTcQGjtWJzbliojAWCFDSN5bzkbLRaJdDsfLvmGNLUT01XTk2HL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63Otfhho4psQApqVzxmkqDlehwBbD1nAoJcXAOdcOZOubiC1ylGOrNjeTbyA1oTT5v7x0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Hn/eV/ySkBCPjjFcbifeN/b2Rom+LjbAN7rxhgNEsDQA56dn7zXds2xDYv1lhGLHQXhy9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zqugdnHC+wwVZVWgLuz1lpfVZfRNTj5wpEitos4vRzxidQ9yfC0dSbO/vBFSFAWdGfzq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6NnswJrTVw9bLvgeMKDQUbovBeteTkcOzBGorvbe2vlxTgHZQbk8WJXj+Nsf+MnRsJvk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1DlNeMEIErirgXLf9MnLmNdhBx1mhHA3zmISc6dB/wCsNSRbyXAiERtXjCAwJzg0Vj5y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o53zidug2Li6A743nEi74veBSk9X9OHKDkh5ycwHUxXlXmePnFBgqNwzkQISP86xU2J/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RpFADvvGVNTU5Pznhj8vGMLQnFeL7xQJLpji0zwzsxrTubOG5El8od/eUApoIf33gnAP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ocqV/eKUWoafeGvIsbvxhtinHJbkZODgNZRGwJeDfjAQ6B4auFQaGCKEiFaSYHzuVG34y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ZodK9p+MpKE0L/veEbbHQ9fBlN02PKfe+sKCGYXU+MoXIELzf9frKo4F1y+3S+vP/wDg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tD58n7MJQvpL/OHE0wD5xHXYsqcf+4cNSze8RKgV22Pg85LgodMvedQcyeZu/ebMqOocP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OUqLvgnb7yoJaYpv7wKChWhu6xlioNKaPvHiqPGnf95UFja0f9MQ6R6TrELFG3lcoHTnT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uAWJeSYhABsD2mKNYtieevjCRRAdG3KC8AhiloI+z4wgB3yexxoyXtGGbBCap5ykOnLDT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sSXeGNrWrwYxDIuXs94F1E+JrjHUTsgl8X1kIFe5zhNS8w9tbzdAYml4PvGwGmm84DC1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b48ZcQT3185AhPsa++sPAA2jfv61gI0NRb+shc2POVIrnI4fr584BcEeh7yaBnEecmQoE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3jqFJyT1iUAYyrr385Goek4nODyC8Ol8HrDgNQNlb/O/wB5JVToD+5/Blq3RB0Cd87yG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+cgpjpwHzd4RgpIM5/wAmPM6uHNfOOhqAaSff1gPO/Kavj695wPADXLX5/jBibjbxrG5T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qslbeK+D484BZNXETrev84sFSgkhdfnvCFHWxuP+c4AEMAfDC88bckV25yp2GArpoXge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D8eT/ecS9Dprx/nnAEWtUH/v8YTc+C93n1gRnI0A84lUXoD1/wDesQhVXaS6ecoRiKuD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UxPZiCiC0kqdjxmqjF1Nu65Gj7Bpke7g2IVfs/aYjRJJeF/u8EQKX5SYSsSWDf/bKVJ2g8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ZzfHOChBRyPfz5xIyg0Gz3mxIPi9Px/eUGklYRb3MBtKlKaM4mkE3pnJcGTTmBJcpsXag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wLGv6w4aTykV6xorQiOx3PHvOB+sW7eUwTQJCfLrXeMBQAeSZpNLCIXh89ZqPYUdaygL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cc84VuoSuU85swTgDcPZ4w2ENsb9uKgE7q/i4AKEULgOiNIpw69ZyJrxuB595Ky2xGw7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sgYcp/zBsb6D1kx1zJdY31SoLr3gAGJwhu4iv0LeXy+soWk8+Md0A16dOBsQV50+NZZoJ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30494FsG0HY+TIaDgXswmXF5dYSbeUVMCkX8D/wBYJu0nXLkQIORrvv3rKpQ0BLcaXQ5S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necgCi5H2eN4I6MJRt/51joe8NhSWIyJpSauFvsgDVAPFNGqcfjjiKEqOg5VNvxcjQuD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46wDmbET2wFV7SfWJKdoZHmK6TW5Pm4rARO4LtAXTg367a6dlQIOnIsdODjpFpUD95HbHC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yENgKTZ7adamEZAGgDUURHz0XFtLYsh0S0DQ8mb8ISqYEHzrYDrGI45ATaouyODmdYK8U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3zh6mqRLoHISGpcXAEiATqDpE3135yQQKvQ8DXf5wFwS7TOp6/n7xGIkE2aoH743it3lP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64td+Ig8+bhSgrhrx/wAwF8pg+chz0b1vAjX9Eo6nwyPUAKxjv0dYqbqBSIq8c/P5yM4zh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tKgchGNFpY11cipRAEACkKamuMLyiEABJvh7CJu9bykZJEQ4pthx1zinyeAh7Lvkwa6Hd0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zhWQGhr6Hz38esQGGw86pRVHHINBpIpYPoT4wa/gSdgnZvnznOQmCNDwOL61jfYXQFNFTW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PE88/eDSij8MGBNl4BO8oVF45xKJTs4g4CHFAhvHmIoamAA+iAa/xip9TaMxwzb4wALa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MzyGC+T/ABkKx4JlbliBO+8mQvgbxBNCbqT5xoBrsOclBTlIVMQJNmacr4fGAGO03icr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zrrGwQZeecTB9Fig1mqnhyFDK2TbrfeIwBfOEqeAf8wiIrOv/AKZUW9q9fWF8yKjf94pC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XoOfeNsBeHy+8VEMjpv7wWFTmdYTwTaeJjTA2EqvrBBybk5rilsoNvxzhGmxSuvv947I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RqAJA4+ccAmthyyIlNCrA+dYgtv2n+v/AMP/ANC5bTEPyYtH24+Xckj8yfguACY5pPqn9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8TnQrETh3cEKXRHA5ohyCH0K/FxoARMzwhfHWCQy8qYRwgHTf1jJRDKnB5xqbgIohrbgb5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Na7zUJqaV37xaSxU4wqro9d5vq5HenqZALIvl3/5jcBBUhkFwotuFSHMCIT3nyzudvL/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Ke8GCz34woDPF5DKtg3caYIsHw72YAs08O/vKFKhqtfWMJKuRtytoKzw/wCYc9EvPfpy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wEh6/ODpTgUEw6KBuE+UP6wGF3mu+J9Gbqot8aG6jg2hSQM15wGlILwjkwSoNvWM/pux95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HKggjeBl7Ol/P/MkkrrFONd+sj3v1ikZ6b184mngORa7yZu3ZDP/ADKJoAoVjbK4iRcem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DC6RPh/GRTiTQpvUzUQY3OBeMakukju7/eI+gt25XXJgZUp+P+8XHroLUbXBH8/rDiAI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gJD85NPB4eO84I1062dbyKmjXETWoZS7hsfH1jDlBo3fT14zk4eaqDr11rAoAR3p6k+l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6P99YwRuFa/SdbxGCeTY6nH/uVIUFZWngPOACDToD4/3xkCuD114/3xhRcRC7dlNa1z/O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ObO6wQPwvvAZDYEddP6xZgqDhDfjnvAgNQ03oP8AT8OSKLZfBrUwC4cYSvPjJZQlR/Dj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5wPYA1NF0h39Z3cEhzv8AnjKhdtSJx1fOQJEQO7sHxxjS9tHfCwZ0TFncIFnfWv8AbxUG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3ozs/LnAkOhTuJzf6wnCg7TRPH1f4wusvFlPWud4seqOiBR943SFYaQxq5aYN5/thCDty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Lp5mRLMu1xgFPuV31zM0xvwSuCHYa10cbx7uYg8jk9OtnVmAh2DgF+P5wQzop/zw4wct0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aMZz1/7io8G7vR19axtivi/x/GaISK8cJv8ArEIwcByP/uaJRda48/jAk6RUG3LXYgGm/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p5wjUlBZr3goB7ZzjuHaM5fdyhiJBxdA6mMG4BWbH1gDZVQuvOWDYkN/7vAGml5DI5TN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qIDk6cYvTl7MLH6OCCybmwf8AmHRAanj4cRrCAvjxjleBdvxMR5hRLUmGhSuozRiC2cj+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n94g50BXnxOcRACQWBnJ4Dbd/jFgq1vcKrgFJ5x1wtE7J/xmogoAAmsZlSqJYyboa7Ll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Td7MC3U1WZBzgpvbt7xAVk3FMPLiF9ZrfOfgduxWuN/FMRGTC0cFQtJDfd5y6+5C+irOU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k/SdGvHHnveFYDq6TzUXhxiBXvuvampL1qGCBGknRWqNE6HlTGGwZnABiaE5e/OUlG4p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DOSzfCikvDiZPpFx1O4TXxxgYMVQEkYnYAz53j2niFRqPO/PnvIy5Q2gdi8avmzOLvQE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9iV1TUMPubwR3m4A3CCGgzeV2K87f/MRqapQgFJmtRN+cEcMGsR8HVNNP/UQ3KiG0Rwl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nS2GmUNvPjEjUMJDbsPM86/eSuCEAcp1sZT5TEOM0jy0WKTQ9ZrI4XA6WFWb/OsUGJy+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4h2nEatanN5c695J6GxzUeY2sNesct5qppqbDz84qd0EBoAuni/WLrCw7RAqQ0NucSDr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FAqJGHWh/pxbGsMJ4i7/frE48vnW7d44ge1Ldy/51i293OIKJbpMdLHfFMIQU8O58YU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Q2dDi0N71M7gTvBQk6OusQRTXPWVdpsDW7J3TDoOwm94B0HtXDkc9YFALkSYxaQePAwKv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EBy8vvCCg8mAlmuJ4ysGrVOcAVIafPziEXQHfjAOKB2+GaOji3FkKHH/uanYWiGBUfgjj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8r/3NpJDpMoaDt3gUKuHA+cOhQaLr4wMFGBrvxhOCBq8voxQ0FutXbgFFVBmASAnH+4wF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iOLCcCnWDa4Fob0/3lmxrT+Bw85ynv/mHbHRqnY+OB/8Ay4CLDweV4D25romtF9vP6npw7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/wDJ/wDhDxna+M2ZtEfoHq5PYfXecmgqPGGlhU2MuJIlVOxfGueMsKkVHUutOIGOXi/7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8grCtDDODgKVVPfbJigVZyrKAaChSX/sx2XehzLv16zWo5J63+MQ7BYjXeJIieu/+dZDFT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uVBt8OG0oHZrRlswHXFPg8YnamEDb/ODEFjb4wpiXem+8VuCdNOP+Yl0Ul5Yt7DUvf9ZK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eemDQ5kpLiKCTYzd/JlRcRUvjFAFexqe8Q8VYGa+fGJQBM4MJ8YhSTg1BweavRLPPGOop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OYy+Zp38Xeadbe331gCCh09vf1ia0hzxgCEjSvThFIziLvFMqQFjJkuQTaGASWaKeONYx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nZN6kev3vGAgCW3rzlexoLJbzvNxUUJqQ+c3akDB4f8AubzRqD34ziOlNBcYQpCl0+3L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+esE41aOG9T8fzgrsG82nXzvJIqIw3lN+e9a/OEAJJBElaz54+suEWyLo139Y1BrYHaf+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xVZUB+ausAbQL7Tf/MEgTyXXzFcNPkWlg/7nKJLHer7vHOI3PHPBeb6/WRGiUVI4Hz/r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24cQU9QK+vr94NFryvB6yisppTazGNhQB4biliPA3Z5J3gE5ggLF5usWBjRdXf8AjAEB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9hLr94Bo1DQ2ehnNMQG2SI0Xj+/nHpSoLvh9ecjV4Tg0L7x7YpyI0a+8W7SGGh77y0SKR5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hPt/7mwboBfPn4wVD3AaPv8AWcIK3S3zr/eMMlsqx0+cDBKUFSmCBq6q2d/OO6yiToYT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pR9j+Mp6GyOXy5I0kXgfD3iHABWsb1kV008j5wYqFVKuWFINC8f1gu0F39evWFIQdGoT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f/XFIs1pNEec3sC99jxrDABJF6XzlwHTwIhgMCMgzZ2+sKY0UISzeAL6a20uMGRe1JecW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yvK2gg8+8QlU4iH3MBeTV4v8AzAKCKC7nhcdIPh1Ls/nKEja5BgEmhP8AEwDhoAhY3xgj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lI2uE3hCCLSJh4ym7vpp/694l0JNv8YA3qaLPvz85Ag0QbKN4mRIlGmPu5AEiJyI8n85T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sQVwk1Wy7nrNdXavsv8AOQgRsImp/GSrNo+v/McmjUsAPoDl94xIkDYLwcqK2eumJDJ3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LSUmMOtv8AZ24Rk6lptEp2WPvjmploRQshVLz0mDWU6I8iOQfN7YsKhsQm76mnyvHZt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neuteFAFCq2Kbc0ZeMR1IC01QtFGl58cTF0EJAUBE9vz4wZZiFsaDRW5+MYJpcLyE6i+a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gJdaaXesF8gIhpq8MItXnt1k7tvdO08xr+u85YqtZa4i6XjjJu86pITbu3Zzv3jqF6PaM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QzH1sLe57XGU5FyQNKEE3RMYsUOl+cUY4qkZY3t89frHIWho6dVgnPPn7ywejoY3wi7J+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gNyB6hU9flhTLECjW2q83zruZQrQNAA7d3l1r5uTgKCAbQC7j+fwZIBUBd8Odjw12YzDU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94DKxthrbbg+95E17okCQctX1smDvLXQHAprJL40Ui2gU4OMJjwNgUuzNp759TBQbNFD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3kmdBZVOwOtum68k1jdDUAk6nC8uvGJoZXoeB+oH5x7eCV94HSwXtMBOB7zmkB8Y4ELxiC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9+M21Ykh1+N48CnlhfrKJXXAwbE29YhaxA4azbXZwGq087wQ9Doa7wGgpOf8AuGUpTbZP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MLRHpq5ZVHLd42AIvTAA/wC4yIA95TIDY7DgYqT8YcI+C6XEyvZWIbQpvz1k1Bqy4/I5P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pR+cknC53QxqsVcj+8KzgbswwVV7a/8AmCUEW03GNY8MMV1vGkkeAhl5Yl8SfzlsijVf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89uIjVd3TBaESwa/z9NwAURKCHrWUAih35x1BsXaM3Hir8zESpVaryv/AOmbHr8k1/t4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wcH5Wf8A99ZAxxIFUrXl43vo/OSO2GuU6cjAQ2+PM95sKuxas8/O85R2ixhcVR3F5psM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9xUlJUPLG3dVLdJ5zwKovIrh2JVXsnBikDkiyin/pioAlA8N83EXppXtzrE3SPEAJ4P4y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3QXprEKDjGpPecboNj4Yhgt07uTaIOhfXxxjc7bKHXuYGACzua43/ABlgUq29ZPDRfY3jI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+5UDktOl94IeNvAuaqCFKOxu8rUNadD8d4qRJ1bsylACVMC3gdU7ywShyPMxE6X+Ex12D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sQt+sI0w3ucfGAG2iodbwQS9HBs/+YghKzZg2CFChtDgynephv8AXTMTQ3Rey4C1UrZ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myPX8YwUbKrw75/jBIaGjDn/AJgAE0ZvjFIEWQNe5gEhBYeNOp0t5xXZ0po53/zOBrZIs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2yAJmnk1/r/9fFwENHxx9/vO3NQGn0c8bc2YKAq3vrgxLpJdPSuCRRsrBv8A0xtdEgPO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bdP6zwpTzpDn3vvjnAAcCscPhTjxmk4kS+yb+P3hFi+/kFJNv6x2WQlO3b39Y7gFcqD6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+fresIAgoPrWsZSr6Adf1iTUam6+/jBsm2HVDFlZXs694o00Tab+p3vB1LW3Xer68YJIh0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2XZxi3G2NN78ZSetteL2Y1sVhs08/vKE2jf+E/7htEKi7F/5jWWqrqvn8mCNLE2kn/2Z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xSjUhHJ5TAILRDSWtZsdBlkuKqs5y35f3nCqg+Xz9GEgW3P6Mk5oQkXv/OIIjbAavHGO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84WansG+Ri6w0DcT4MZRARfJZgxR7CrL5xGbKPPp1POQH5InHw33jNGjgOX/uDTnki3Rx9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9vvAaQpK0M6nZMHIzYcjxfnKNpobIGAi7Og/l7mJHXSsj6/9wJhCZcp5DAO6qcDjl+cR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oSFzNjk+QCPTXjEKAIqaX4yJRoPu4kVHcPIXxl5gDxbOsgOb7IfxcJ89FRq9feKhGsLXic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+zALYGimt8nzgJrvSz6+siZHmTb/APcGSja1kKEUq2/zgaZem6/Dm2vlGK/WScCOXi4o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ADCQEpNtZSCg+5fJlhi56APOOhhtp/veFaEfPAa4xxgPAPb/AJknNvqan9PrHQZsgKDS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8g6IqqrG65bkbSdV2SBC1wS7riV+VrDB8BHjb7uNYuOdYJWMuhNI+c0eSKk4LPAa4/MzW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q9JxcThGQQ6u2id8b9GNCCv5DQQ0DVN3ztwKFAXEHssqKfEwBoiUKOd1iujfsxCrFBhglu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fMhalFGiPOuIT4uaQA2oLYgwlc9FUBLJsqGcfiObSFkgGmdmwu8KvNElkUY8LtnnLASKQ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xKJNRdmjjen65zczhwE5Rg/rj9Oh2n7xWQsNcZJGw385MFHgG23xE98ZpIGkOBWjw8mC4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75mpiJhXgoekTh9c94V72ibwrulpN+OMKiaoqtGuSvu/nIWBWd/IFnx1rWDToDpGunSp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21EFPBE/M4vGJ286Rhd/Tps6ziJajQ3ddBt127yS8KTXws0x11vEzQi3OtLckdA+vVgkI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a242aB3Dzo4O8SekgDInDD+t/WAqc1rRisAe4lj1hbxEbNLRjgIg9XC5R+O8IlNueAdC9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MbeePOHeU+HWICNnnzh4lVADX3iKRp4PONpODUVyBK8W9v1iAaQ2a3Ow6RTh93BKC9q4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Yf5/7m1FN5nOIEL1nJYOmCNAON1wHYiJ2feRJfFijIqDbz/zFg2NnD5+MEA75Fv+cBFK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DaphCF0684hQPAP4fjIoBNTrEoP1s/zgLTQB5MfODG2SPnyz4wjrDas1fjD5k1mwPv8A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EGBeEP4coNdBv8TvHVkWmzbk3ztcP/zCjOJDif64q6E2ig/Hdx2XprIOb4xzm5XQXh55f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QHVRgH3hcAgZ08H6D7e86/8A8DH/APA25rDHhun0HFQpdifH+cIXGZxNeJ9ZY2N49mHY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T/zBJI6vRPvEHsK/e80Ex4m3twnCPK/wvn1gQWGtg8HjWBCKGlsj/VwVkH0b4MtI6HwP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fGI+BJsOMBgJvxz8GAdhNHy9Y9wjeWZANR3r8ayhBGNxZ+8DaFeW3fjAmbXmnf7yoHPq7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TYfWa3S9dOCA0Nk5cCgdTTRfOGAWjlanrEHAAUpfn/zOQU7jrFvlMHS93ABKciND/wBx1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Mrd0/HeeICXmi/w/xgMEW0Xg9d4QRQeXlkk215PGJYE4nTIhtPTfxhyhRJJPXzhsd2Cc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HzvOAlOdBgnWaNrroerkqUF1eDG6lh0vZ5/n9YPcr0DX3juo4Iuz3D/z7uBWiaYgh/OD0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4y1COXvnj9ZqGUu9N+Z95CBA1fuG8UBVJyEe/1+MpLQiPL5/iZQME5E3/AIxFDQiBuT/7/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/8wnioBBb+MaRPgZTYedcfnLM7Y5bew7+d4nZij10UD6/nAIpYIy0PX1hCaQQJZWaukwi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VIeUmzXM3twDZEhPA5NmCF53x7cpKajA78OCoQ1OmFDXIR1r8zeICnYA+kcYjiAER+vjz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cleQHTw0nnANWbF4VvvEOhUVffDnx6yPtabc15vp/nDzwxaRPadeMK4VN0of8xCgUlHA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SqB+TBoTpFI9uv7wKqU2VGNnOATQasUK8/8AuMUmvFfwv3kO7C+Xmfc1jDOCIsMQwMCJN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E7X1hggUBy65zYjHaHz35x2qggKO/Cec3QOKsId6ynGUSp7xRCi2OzOQf2Fnn376wV5N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DbWvp6yDWg3sGefGIQ6B4Xrx3jtCIOdJ1li9kLwzrFAVQ5ycodiEOj/zGoVWBxI08psPX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esNHUI7yEh5dHjAMxKk1fXrE02wjz7yJaGybq3WAEtU0pL1iBsrpJPRmy8IhYdIYjCYSA/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y+zTEwEuV6f/ALhMC3VGBIVz5e8bGVW3x/5kSeJdNfGFshEACcdYLRUO+Ceg84AFQeXv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7ihjpxrQ5uof/SzmIR2bJgVq2ry5LQpy3vN6T7FzkQSE1ZpXX5x+KxoC2gHR1B5Pe3ko1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ePPvHjFNUEDxUAdb5fOV82+NVHqFXr7yKYk7YFLUBw84gNDZlM1Dn2Hj3i0nQAjuvXJw1/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NhHXHsw9Am45BrrYht9eqDU6iqC7AUvcxtQhoWxQGkbavMbHBrzaCEYQ0U32/OQy5c8R0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iw0wDhh3L06/GKqADUupbDs0OOaJc1NnoDo75yBVVkL3vZv0d5Lom0B2J3zrvx1gOcNq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LnjIC4Dx+XM3cQmjX4RjElFDWReyw5amsJfVsITmOqWprAQlV4DgG0d+7Fw6p8A6cj5P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QpBtNUT2ZSxC1C30dah2mAiM7Et3YfW+fnKAmGDIxJ2mmPfnOAxAR8AHAa3OfQ4yaDSj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wpSsqo2ATd5Ype+HGvSNtOrXveGBk1wrV6Au+chQkdLRt1fziwHKtCm13RWS4oLQKPCxI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UmnTdceDzhJmrte+6qu7mpbWgcDl84+0k0cD+TvKCIIYmsQuKEAGWzjDYRrtwqpoOB39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Kat8axRA9q8YyNJ4GQ6J8m3N4cMgLjQLdtnjABBE7GLbepTwxelFUpxoSa5X95UA0TRl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gE0rsfWBtryxDAE7Gr18ZW4zda5+8oNjhZnANMVw5695qkheWYBhoFU59ZTZOabxhAYpp4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eLm0xAC+8URB5+sWqJFoWp7cIpIvJnHq5puqkmvrEqWDu0vg/ealN3ra/OM0HYJofvEGn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Ly+nEp7VEJ4J+MATB22HsxYlbdO+O076zQELO/A+1T4Hzj/+GTJEVqabH4AvmYH/APl1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8un6Y5JQ5rapX6/OAx05heP/AC4OAJZuMATYR3HATyDc6wopNiU58Z7jPh/tc43ZEAQya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D4TspXxsw2gQbCF5wDP2Ig/D/wAx+8T4+4ZFWQeNGIGx0EQfzvNiB8hzYbVzamOoCjK0/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j/TOF5ma1uWhB5G5Df6wICuuNcfOOppNHUzc6XBI+WecULAPYP3hDAtzXFyClFQTrCFw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tXvKNQK8b93EFU0ic7OcjpRPa5YB5c6fB7MAAUIvhMKgxFoo9Lk8dFKSn24sLfYf7wLz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CM4DfPj8YQtW+iv8AWBSB3lifXnvIKh1tfrAVqJ8Od+8gPfYHJ7/VwlYwgjmzFDWgKPA9T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afEyQTSMJw/66x+tEAlpufn9Z7azxA9ZaFLoPc/38ZChVTW3D+8oLUdh9f8A3844xTvWp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N9LT/wCYqNqG2LrEYp4cvrzesISm/v8A+cYtzKqHXN16mCA5wEv6wIE3Ls/j+sYLAoEib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6QBPHnreIAR2jrW5Z/WOkNIEsbz/GC3ORqkPLiBabJjXr694Gg6tNhGt74yvY8mc+sFYgl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54NL4wQV2REtDY5CwHaP9D/mAyhSx5Oe/WWiRgjv17/8Acek0OHBiS6kXobZghyKQCvZ5c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PD7wXcEajfPNy6O0InD84JeG66+sLto1ZyDw5opDRufjLgMIB+8DUm3wBjhw98hhqgMqE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drdBzM4+YNPl8c5fSdKnPjFgBpuuBy/H+1kKaijZb/zBMVUKnTIfdIJ66wUTVICsH9OcK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0T5dNyxkkpePTkgSKqX1/wBxokEht59+cAMNDT4HB0EgU64573+MOCMqwTr5f9ymDRKhP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jACCFKu0eMh6DRGTvFAKeaq/0ZyZwBtJ6cBl2JXk84IikaJSePjHCUBGCeCkGW41AH3N6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5cTLC2jU84tIWFZPzhr8chpPJ/u8oDnk0eWbIwDQu9/rAgGm6RCZGoJ2bg4D9ugpv11+M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Kxd8xOHBwbN7OX/XFIhBUjl88ZwgWDwP+/GbWhyPPxk9lsXprrDNJhvW+8BoCCbE/f8A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8YNbT8aAcCMjWW4Jdfbmx/QLpBF097ljWPGpKKlEDH/B1iFK+jvZZCv8AWK6otFhrjHah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clxpfPWEQNq6EKsbpfvJiYMVajzXgW+e7cJGkgudoOa4OsPXRMNCU9CD1yuT0we0Xbaq7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h0AaJCb9R9awGAIoBEnHKI7xm5COXg4ORTnzkghy3k5XUGHez3gaWnx3jeZ0eusWAvlaE0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BNDTAnab10P8ADuskVFOuyNPYZeDGFBB3R47cQC+ngnK8bb8z1ntjR9se4VAwZ4yQnYuA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uh4ozRgoGIQCKAcR49YQ7K5pXR3yj95QSOoWKbdmxN/GJhmNBpvZDF9qx/CBEzWKnSep24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F5Cu6nnnHrYbVG0lx7rjEqzZUjOfh46uEkCtaCRRLJGvQuAw0Q2e7IIf6uLFKuQCCbaJ7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fhSD4veLW+SRbYrr9YskOjyePt+8UcqLKS8g5nXWc9UZaj29vWc6Swuxb+pjHcM46CMIy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xkEaNGyOJvIHcLhN9t66zYAS64ypD7TU94Ia2qHn3lBDsdp3lDe0IRnnGfy6D+saDSzmd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bdThiM0yPM24SNScOWIGiG+frLTSK7lxFOA/W/OMVWuh1JnKJ2HE+sagy6B5coiTfT+M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WnCli5AIRu5SlQ/PrxhXBO8bKRABx+8exxJU3PWaKmPBzgF1X44+sAOhna5+bgnVJdkD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ECB35vzlKIRamz4f+ZFEOwcX/ax5HS1zPJ4waEaCofjHKqKl/uGNFUTdvAeVYTy4uVRHR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/+hhzmitn0ZDsHgNAnxX3/wD5OG8NYdH/APC+BmHzZZXg0Ya8W94+e11W5uXyH+dZuQ07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nP8A5iDAefT9GIlAj9Dj/e8tlU3B24okpbR2/X84tCQtTZ/J8YIWjNlrxwHOBk6B7/WKm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HZio3DEF2A1cI2Glgc4yh0N0s8b6zWQBy5n9YAaSNmm/eLCq6Q4Dze8cG68uzBQtKR25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QGCHrQ/8AuSHZOCcL7xbA3AKfR95AxDbZ5wzJTU3xggDNI6fJkLPQRdYhRT+mbpiHvRPG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4pzIRonsylAp0Dx9a/WAHS9i3vKBYe0PD+cUhxoPk/lmKWjg8ib/WOCQaJgL0qcnWu5zh7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m0fkdcZtsvQ6rkLANB7u8oqNonAe94NADgDgG+Wqv5b3owWSRV4fv9YKyCKHJBtLs7DFr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eNRhpdTx/wCOMbC0lp5+jANMBTYD5f8AdZRaGqOXambINqu3fGsSsABfbzhpkwIkp9cb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38Y6EQ0pv/wCY7pWFAjXT/wBxRHopvh8/+ZKaDU66/PeCngaXfr/zEpNkNbdbP3gfXip8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HSWZEiRC6g+v/uSDwtBLPGCjwFSCn2Y0lAFk/OJTWJSnB/zNzxa/eKIjWmr6+/8AeMVnD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ZHeAQgHa8+9/OD2Rkh15/nNidBLvr+MZiDwWX84ykThQ8eciK067+CZGO0QDgJ1cUEDC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+sQqQw3/AIxHeAkPyTCCSMM1mzWGkP6cYt68/SRxohLpV1m2EHdSluBsCwapL37yql1PB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w3EgQQk53+MICpfkuCW64G694IESglQPX1iVBRXfvvXeC59Rr3rUfGDAHkd+PZj5cZU7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9940KappSfUwaVOF0YSqKJpdPc+cNOU6SfWK3yV1+LgKQwI/w9YRwuMOD/maiIQHR7fOb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6RQ6XOILGhUbfQ/1myh2Hx/pjgA8gn0mAw0iI7DNqEjkKLlaZmobvj4wKdK2MlYNAPTnI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vBb6A85Czg2c4j1Gh63zg2klHjFVg33HowZPqg/3gN1LKHM61iVb3bpMUM6HbS/3hhkQD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1QyW/MybFOWsSu02Hm5FIq3pAFyWb85oujkDa6GWR7piIQ4DRp6irw92Y83QIha3g6juP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FwAAw9d7xVTCUbUpulTR7fmNBOc9LYa2x+D1ichLchRFtJrg1g+nnFp9cTnf4x6ko6q9F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hgCFSLbdWGd6esXyFVyRSaFJ7vrBfke3oVTrxXvGtBUw2dB7uvpwd0HASISe9S4zOzPZ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HjG/qFx8CUbF91nXjGUCykBxw3MCNXWutrgos2tinW7idugL8GLEhbEgoU099YIHdkkfd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0VtZ7Q7/ALuV0+BBU1tu9cHvvKNq7oldOy+fiYbfyPVCzo1f33l9HU4Tt9+Od78ZVdCI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eJYtBUKvArmd3esD9HQOg0KCpZvwGIRokLK4qNsD1ZzcgqD3ES2NDfOMBq6GJsrdk3N8G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U5444/OB8A5Qq8qaTIsYKLvO5/UwgWVShUBtvHX5wWIm51F9c3JXVbptVXNAE80zkKef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ClbThzkdHWCwlSW8fWQdblTzinQz0dYt09Jz84GWHceTA6s8zzlv3N94qArxYYwgkOQ6f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HYPeUaZo7xqQ4ac40VIDyfzgB0xFPfGvGIWPdTn1jHZD6ZVMCpemBUG12iYwnNNrkmNEq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eBHo0q5JQGRwp4LiZKHLG/vDRKVbHguACiV316yC0V4xJCdm41BLv3u1cUEfAA1dfxhaV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GyGXpFp2+ecL4D/GADKF28YwuoOtdPwD+X1nDDAcyulPRhfCAE+pHL9fOcDuV+IGv/8AP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/wDCaEjjvV/5msAt34xQkPkP1lT6o1/jFoqoF1t9/rAQYhYmG9RwUKqTkYO0uumawsCB6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jbg1O/j6wc3ID29l/aYsaOhXsAn5XByBGn+Bxr1SJR9+DBI3w4SNy2Q4M/Vckhe4BZxg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9/jEJJO2H/rgiWkh4fnzhZEQkR8e1xgRR+IBX9Y9zqZgboIfvOd0WDRkUP5wLVDSPI9e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YT1KLD+stIhzN1++MhQh0u8d2S6fB1c4sqLweTASkXWDEj1uk+sCIKXfDWMWzg1xjA3t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7B435xgJuW7A6fn+coPSZQpR1y4ObA0HvFBJLdP8ArHaA3Q/jxgZeQdUeqplOwRmnyPBM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XGBCBOyP7840kSJJrW8EYlNTROz+ctBs46Uh+sg2LThujEDEVVOfjFnCJmsPiDJ6bVQVX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qpHt/vvK9Yc3LesiUPYNhxJ/uM2VI9EskfnI3ii/B3iuWHg9U7zcFfS3E53+zG8XByuf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HOMha6Jr4mWTPAUn2+eMqjANIMTn/AJiE0d6Adg/P9ZKdiIIzzrnGgGLVt5NrNNzns6mD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PIfnX+4w4IqWPXWBtouX58/O8C79PW8TQkFqzDhSzVnH8ORGh6t9M6zZE4XkWfzmt00E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YoNuzNH7yIILt2byAsLVXY8a94C7RQtjopkGgKCiFaC+TKDu7rj7xy4qi0iSJqyb7c0FQ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XIHW2lPXvKs5abCmvn4wowOCaHziCPI5FD1kN4Cv8jaLTV4ymmUOmvN3fTmz9C2QB1+s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L1msPoz6+Lzj8l4cXzj6w06PnFpO9FbNvX8YIAQHQu3z5MN4IMB3v46wFFaFd8Hk0af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fnK2VcnU5PeFmSxjzj1wLIjXj6wGrMEesm9CLDn5PWXTnb2esKyU01rFUFDRJGYi+1jmG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vMp9mQgdFPOax49zj6wqtMXge3LFynqvRi2Hrl4/546xRkOV9HORSQBHf4+MZOw0//c5pY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s3O3N0cE8fxkotnHA94Qa42p3gXRTzwuGsREIluJWjho/nLyccrt8/nBYGio8KYkom0Q0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wcZQfsb50ZZYlsUr4f8Abw+JhlBFKNrDsOO8HoWNlYPXKX/zKGB4CJsXWhN95ECLKCp16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wPRoSEGRF9nThagLSulS+uLrbMF4+qJ1ZYEurZ6m0opcNAKVnLvrGe3kJBtpPhz/ANym9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amO7TY5QQ5wdmw6mIIhrjLDR6XTDFH1F6ISAcQnPx2dCAbC4KXQec2aAhVOiGPM5kxKG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s/eKSlAUobIbgHWt3HQnAkefm/ic4aVwEBLoE0L8ecHK8aQvvizh5ySViB5vnEAkmjPv1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MYMulrQEtFmIQ2IdY2pyet9ZovNArVYKbOQybO8ICxsg8w0ATnwh5lKgGIOg1uuX8751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D5h4uAqqCAN7g8q+OV9A6uddAWBBOHe/jBnw4roLodQ2e+veVJ8MAsErOOvs5xexHTo83h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SLdEHJ8MauMGgAUPBOZgcCMbiGwvnWWlaVsdDnnhpcDEkhQ8O1l6biNYBEFrOuB178awU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1hKoI/JXIBtPbvAotT4mK7baauFIYnnJ4GtQ3keqTT4wXUWknGs4+g28eMgWwtfGKgHi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ZCFBAveAfzsSqKnAYt6K8veWyEdG6YoPUsr37wG9X7XBV0QIe8mzV0G35w6mfJ3gAKzb9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EEoWHk/WBI5bZ/pgRBSrTvJo0TQt33MAgp5+MGeYx+28a0CX534xLiSL0cRKhQ46/wC5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wiHTnCHKBZy9OCARGIan5zY3d0v8Zb0N43s9ZAkQRU3y847YRCrq+cHQrcZWO54Cr8Y7U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c4YbgHHRG34DwG18a84f/AOhh3es7wAY4wUCeNDbD0Xknf+MbQTka04xhHQXb1MI0joUx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Ga9buCpGwpJXPIENFc9ZukJZxP4dBe35wpgYKqXlfLnBUEE/wP7YTpVbA7ghfrKgUHrFc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4cV0k1De/rrDSSOXij/eIuVKGReD8X8sv4PAa1+M2AVKmUAFzfDBSglgOU1MuFk0Wn0M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vD6xENo0PHj4w8PEBQD2zJjKcNAPD/wDcktlbDc+O8NxwhEfneCuBN3oece8wR0xuHDF0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AxJp89ZR1A0NLgnRRvu94iwAMujvv3vKsI8dvN+//MNIPlVSo/R/OF/lALL16MJiatA0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L8zFCgRNI9YCewuABfwuCBokrfL44yqIPXw/5lWutyyzzlCjJtQ/+4maiSmrci2AXijX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BZXFVVKtq95R4UPMNT+X3lB2NW7HCiGiT70fvJaZDm8+sdBbq60h4v3iVVqo1L3qcYS0A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gXl8GFi+0jX6zjhhWq9e34yqws0l25ZAXlMa+vrrjNaAiUhFm2e+MGQmpEr3384iBYqHX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4fXdwiYQCppLvy/9w+IjC0PT3+c1coJBo8Xjx/3L0mVohvh3/GaQucDs+1MC2A97f7/u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x8l0HJxhVALYfOQJNb0bcaoqGiddPnj/AO4Hu1TYFPF/rFzKZUnq53CxbtOT94j/ACLZi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UPTAB9zLHBE2+t5HRb+r4+MsBNRVgMkHEY/lgjBKoNqW/1gzWD5u/zPDhfA+pWjfmQP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2m613fON6DLNhfkf8ctY1fCWZsIoigzfUMWJ4URXkV0nlfWaSIm3fTtvPxnJQW9Jyf65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n841hKhrgYAr2IczrLIxunsdfOsmksQdMmjeeKWPJCa83EwhqDtfjEEi0iDxecaZKCCPT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WBGUILJUuvJvKRUXYOjneNlXhV3o8Y2NJYVweTCOicjr95WrAo8v/wBzhME2PHxg7lRwe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VH254xXh9BPP8YGRbGPWAwhCpFH+sWjQQ3CYhRHjgfGSmq7zd7X4ypRA5J/vnGDGtFbnn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BPpm9mIIr8hf+ZJDCTTyf9y1ECtDxi3Dpj0ci9fGTEDn+mWh5AfGXZXTAzZXiQjOE2h5b8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JWL2E4qTeBQ7d4I09JXTddMOFmVFyO2kB6DJIFrMdChQNapxyuLXS5aGPfT+frFsACJz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1OpkY6KRCrcUvEWeHnLYzVrM8NK+PR5xwDW0TfIF9t84r4uuC3YaDUPjCQGdnySKd8HBv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RZPXnrDGh6UmLNRT2w6MVxImw9JHjfrLM3ACNdAnsm33hJ9G8MTQHYfOtXFjSgC7rmA1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ZtqDzv66xy9MXALpCp3x/7g1YoFVXXYfe8E49r18MAO2XOEw3HW+/jB7SC2BxXB433lDWR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cn3iMYJAh5DvlvjXPmozNG90gbdS+3WBFIS6AWAY6afXeUMnC9lezhyqYCVs2C61E51wYZ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2nfnfi4p3LgPlC6DrnOWQAAtgDP1bWWYgnkSTfBeIc+nFFyTeRBgG9uIjsuy6KtK26PD5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RdR/JlWkCsZ7ZAgV831kce0/PtLu6NCYV8AOggO730/LKIxOgeY636XASQc/zphbOA943t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Gj/XA2IM/eARY3BsdAwSa4d3BkC38YLh0PGVXzBPrEVFFrm5YXDzkDxHlz8ZpJ8wxSCD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7gjhOcPlJyjd5sXl1l3ZTvr/uQQCNb7xWE2cefnENuVnH0ZwQAVecJ4BpcJEqBr5ctBLr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dD5wcYI8VzbkF0YEIaF4uBRiWaed4wOUNN7uMaEPrBIIdN25YQdG3z94JtKHDvnjKC7t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B8dON2No8X/zEeFJdf8ASn4DO84Y5hIvJ0fcn3gTjR4//ADcaADi/RfzMQLJX7mxbqv1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cOWRhghnL9kXOgP7+sBGmR5Fci9Ku8KgkJFWfWchJBu6+fe8GkNkKcdzrjDegSmx611/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X+7zbhx7zdRFuCN+cMI0N+HAqvukq/t/WKjDWJdvbm1AYBXr/AN8+sCv7exCC3r4ctfUG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FsxzvYecQcKkbXX+K4PPUzbEzlCK6/OWNPCI+kxyaCUPgOsJkGUsnn5xSFgCkt6Du/gwo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65elm05mGhCiKgrs5txkMMICcbhjSdEye1Xj39ZfDnIlHw5sejUfNrAOZCGtXwcuIGHKL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77KMjxEMPrSihH6x4LB5p7Xp87wyIUWkTIglrd5/GS6IrlaeV+s1A2xLHfXrjAarOgCG/O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6w1rcJSmQ4JMkA8evnrDNwEeBH+8UgBPKj/PebfxGhDyuseumtsPTunl/GKakmz8CH6w+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WBMmovJEJ7J8ONeUQF63/v5zUYLR02v0RgV1luo/54fyqZTQJw6/jjLSIQCtDg83JAq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KUYK/sm0fw5pK4CoeV1oAuWwimKk0eUesFSd8tGBfdMIE48fnPH3UU+Jo+sochTh6WzEg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PnAMnwDD4DRg1T1QU8V2fWIgeG8nTHGmmRyLr2rxMXpY3IXyfo1mw+wuMyDZY/XeGJb0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/G905hAK/mfOUC0EgNcZcCEDoOO05ton7wGwECRwLcNHMt8ZepHd1+PrBRha7Ta6kPWMD5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iZj0lHfl4Ndd4PxIHLYE6fhvF1yqpYvvm/wC7x1Da4UOBdJ3/AOwWdvvCiTz78mJwMeZqa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qBt45N8d5v2gi0Pn6cokFBoUby9ZClUVwj37wm1LUPHBA6zTW5O6168TU/fGLK5B4pAe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et//AHDXWNaD0uv0feQG8BEi2BtgW+cAL2J38nPwTFZRN27DGXSggFP9rAMq23unW8st5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iQqvBlq5mu9D2mIBDgcPOtTKClMETn4y0ampB0f3lUg9Xj/RySsNxy5fnnNwbgDQ76M2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MCBOJQyMjdDsDEn13hZ2OpkEgGnn/AIzfkOWkwA6Vrvn84F0ggmw4o12b27/8xwQR2Pn5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+cYkM2Bw/OGwll4Sd/wCmcI4UN6jrAvIsez5uGX0nPLEAajkHPjCCJoFdY22w0DZ/5kskB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yOwyFa+pnzcSnbStX1+PeRQDcDVjxcU2AP8AIxHAiwJIwfGsMhKQ0ZDLNTckPYBqqDjn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nXg7zeABF3NtporB6PJguDmtGcu9aPgZvkxJJGlUE90Iiy/tVNpAKFsqSlORPLLeX0dt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nErUAhpDqePNuAyNi1ilIqBNQ67yMSyjjfIOG96MnCmyQROwI+WRhUiH5Fw081xDY2Qi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+cfPcCDsF299a+8H7p1uPMV3O52cYjaI7dACleVEOcL21DEzmnTv/ANMGsfRsZsPk9eMf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9af3hLCYlGOpQv0GdC/8mVI4IJY8mX2gT0xv6y9EN6Cc3e8C5BIo1O9ItXTxOcSFYiQK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j5Qdje3rm87mVp22ICYNG7iG/WIhIARSGDS2M33dXEKAATD06ol2TjHoLQ0OJZNF/n1mu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CrqcHOUqppwu6Nt17184Bh70ELovPWDcMwoed/AW4toLRmd6N3aoXbikafC53tbx8v6x+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/3OVRm3LOEvE4zWlapgh7gb97xdklAIoHx84gg3/RyAuWgXWCo+GiYoRKxsQY+2fnJh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4c4UOw8XOXY1ppPnFwqdnrIMGDzNY0ladnLiiMas7TFKANa74wSNHlg6haB1x/wDcAadv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i7xMQIMJ6BwckpoJ+cSxHcY6ZiTbbc3Q6eEGL5RTR49uaLZJyTWEg7Td/5gNIA5e8JgGd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/bgiIOC5pirxLp+cIkPGnL0qUgZL6wIdA2cmJt77DlznVZdT5x46wdA9YFBKV9feT7obA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hIl4F98P+P8A9cYA0z8r9fv/APR6Ci8JIz6Yhib3B79YKomFqHJ/Xkj/AP5P/wCFJaTB7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AsyYZdEpep+8arKdj1fGJVgBksG7f91kmHKSbgHGIHYc+5/8AcR2pdKf7WFSngU5w2Aw4Y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tA1530Yl+b9Fwh2m9d3EMoNnpPJk93p0cs020t+f+4cubFVV95zcWp7d83DKgHNVBCz/J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mIKHirrb1jZrFK6bve+QxMuAvZEfLTfvxiltOy0sp/H6YZL6fo/+5YC1BAOVcFQDborX6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HozQMQq6/Ntx/CMD0ONcCbDlXR/OKfJRDo3t4P3MR2hJUPK9tyMqAvjDxLL87yOMfCgX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QN11xcq6rdj4/wDmLYbckygM0umCrk2dQF5O3Is8DThjDDfKn6DPLiL/AJKq/wAZ5ag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A0dL7s44M1+1Z7j4nfv4wwOVwlyvWHYi7ywdcAyzXwAIow7Hk1+loM0YoKNamwkC/EMl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FpFintv9XHfAicnH/wAzqZUeBT9YQYAZYdn9Ymt1W0Op/Bi87LLw6PohiKBsRQ87eX9e2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ywFfOBDnEOXYJ583IiQR0/AZo6woWaMWB5HdeDCqxHcJQor94gAT1ibDmdgO0/H7wBc8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Dy1fV/jJW1MONbN873swsigSAO9dfGCgl9xCY62CCco8+ef1iKO0r94zgQHlXimr/ABjM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TIfBJdk5Pa8r5ckA2VDp8ZLYJdLEvgcWSXceD/H7wZzqXmecMcRbulv/ABjFzRGmc/Tu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I90yz7QvPyuAbIUGQ/TvNHpaLD67YwA3TRqiWJTETEUGwr6d8WGKqLUE230veM+TlD6LN3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p+cVr7l2KnbRyTHKBrY4/+YQCCe/zvFBWdZSGg+DJm0EeIH4AX3cR2ulRnGSiFAJCnxmzi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A7BTfH/cumBuB1QwRA3NDlO8ICCwbw/8Af6xxtw1yvvznCxY/bkmBWImh5Oz+c5IHIb1i2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5wtQia8DNCAaNTr1gk0O3z6zcNBaHZkHE7Dwr841KjRyHFJaWQTHQdPTwdZLAeCh3ef1gZ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BZOhCtPE+8TLGh1OOQxwXwjj1c18QCqdYwXpLpPrA2A0WcR/7hQcFhrTieEkLJiCQOU9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gxm0SWn84DJ1pdJ1HvLYb0C4vMyfBVOd+XNkw4ic/WaittETRfznIJSCpw0POsN+cCIcV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0kF0DRU68JfiTBATAbCYF5OO251s1AcBinVDpIbs83E8iRqWPZWTaxw5t/G62C5PN44v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Ekk9vrEF0FGRFgmhz1zhgiWjkg6AqjvVplMqCT4Ua0thr6MdQvvUw0erS2iTJBcgjYI4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pMOxt4znV656yXkhXu4Gx2Tn24Tax3HSOpqAc4YUTSeXfwvvqYD9CIPXSzDQZrGC8HPd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5h2BI6Zrvxl0StipcBXYb/GO3NRXJJr8YjipxiApEIotC+suGc65ud+ZJh2VqDULm6V4P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8Ow5Hejzi1E7JrW12Nq8bBwLFCC830Tm+PTwqg7IjsBPMdf8AcgmctNixO3Tzb95UgCVF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xhEIto+SOQDXxySGOWjEsvAIbH+cYaMJRuvI+80NOho63xHPHvN3wWWrsUd7pE7ybASAg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jBbrRLvAenHsgUeyLp3zoxTosEKjSDePWcPkEtPIYEjYA/jjNzSpTIlMeHgwsAdTjJLtk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4lA5vs5MCgEcAXk8YMJQay6Ebav4y6a8g03KW3wFpgA2leMhT8DyzRVBFRh6wg6xK1r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XR94hRtgKRo17GIKDp38mBAI6Q3iCcztkFEDzhW0Ng8/73kCgVt0uQ4FeWj36wYALdYh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1rX/ADDQmmnONUNvF5+MgWApuf3iIuqWyb8Y2RAI85dKgXi78/ziuNLvneaNp7HvIoF9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Q/5lxxlSg8H1+7//ABFwn/KH8cD/APK/QIOF59jXxz87CjwaPk4T2YNbQWn9JOn/ANwr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AD/+H/8ARjhlBVGAeXGcc9Z7/wA5761nKU+hwP7Mg3qiVuZyAV894LRp284BIM+cEih4A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WcqriYNqOQYEZW3A1i5s0bfCTHlDRz2vJz93BJE2MPhq/IZ8PJX5HGQQLRjLlx4IPDw/X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Lf0/GHYYgu0j8W/WanJOG+2vveGvpyeh39n8Yr6NzxWXKGgZDZ/8AckI7gdDD9GEplPfc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dBfpv1jDAKXa4J0QiuztfnJXUlquz3vN9pC+yH4/jFWo9WOmp9rimRI+Qv4xAbhonWdrc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4xU0lC8YWuCgDCBuwwkQ779T/AKYhwaQ7fOOzBTWc/wCquSadv2D/AO4QMOBA8Yqo97e/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yzGzMI4UeOoesIYomhU2/GM8ps9q3PfweUP4q/jJIboQIfP14yPZpWNQkLsVfymHrEjkF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t3h5MydoUeWDBACO1G1m8jjgB9gf2OUCCNv8ABBxmBY46Xn+z8YIx33ZC7+3j7yNswGh9d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QH8sdST8xb+g5uNAbBrz84J/MQAmvzh1r7IVmGYfDoIEvGJ4u2OAOw97yl+MgSkoCgvzt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ndNOMShIkb/kwdxQQ0YhGk+FH+sDCAK2/wCeMnOXHRJ72LgU+pwuJ1vPKe8XC7EjvWUY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xlUACu/4/OX6iEakGYm0rFC206tvxha4Yh0FmACFGQZ0PrLgiX6PPiDFg5b0+xw8PAwqCU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GzjC9lM7NP3k8hoFAo5/r7w0TpddRv2OWHJLRR5eMDpIPMJAIdw+8sfN/BhdFCNty/rGt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MQDoHzgaNh15OcDYtiizWHJsdvfeC6J2/XnNAEgQzQvWaKgCouvnIfA8jz1coCBInnxg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br1BbpfOVU2hpKda884Bsq3oSzm+cZIX7A8cZBYvKTtwARqdGgXnGRjS+TyTA0xgx4k/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8mCmoh6Gec2B2H/dxBwleL/rl0uowcb2fOEMajyCde8EPEavXjDTQTkrF6JkiPBBL9ZUG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BCwpy7fJ+M0FBGj/dYrRlfJweMaV5W/xhs5vJouiePfrGipGDxv1gICRRef8AbyOuna64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lw0djMsCcLfN8YjOxtvuuWiSlFR7f1lr0h2Bdm74eOs65bEFjZqxHrrzg9kNW80Gnilw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fPP37yD+OZ2SobF1r85roCiLZU28En4y3UtS7HfeeVbNYMjdxd3qBfJxD7h/WqhBFva+d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R3D54NdfeKuo0Kgu1pa67mCasQ0UQcN1r69ZxakxOrgrW9esXmzEkXYRDh8neOpiMEdQS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8Qro83vrBUn2PKjXL7yWLKIkwNLo1vW+8LNUTRBueR3df1goGorjp0mhCnVMmt7rYOyf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nrCmtIl+jEKNbpa+AZz67ykuRCbml401Bh18OujGVoFns6+h2zE0CxenPZzgjGiXBQu0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l3UE9LJIN1xl7tLCUDZI7OZibD7wqGmL+ic40kUpAlVE1PhPeHQFmD0TU43OZk1YT1azU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HTR3HZ1k9wEZbDpOLC1/eKakUJZ5EcWCyda+t1NGsbGFqFeX28zG3yJK4+Jy78ZHqJgn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PRXjiAJNEt69+celdg5MR0bnXMMLdJc2Gm+I4LDoG9JM2AWb1pwJit43/OQSS91D7zQQ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dBh9xAUMUAOI3y9NyoErlh14wtnhbl0R9jnGAGbN1cIFPYPGNAjEYYihKvR1hYjdED+sM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DC0y6Db12d5ywmiu3/5iSUKbsfxl2NjdDn1jp6XiuQStCVv9ZAJSQn94g3zxTA7tD4Q8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3iuRImwvHvBaQO2+MShQvE68e8CEOj6fGWAitk6weMT7Qvxy+08f/h/+2/o/Y8PpwnIef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neJj7nBaL5DY/GMLjvWP+PrH1j1x3oDtXJrv+cWpINb/b+n5OEYkKI0T/APq4GMGpv8nH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P9DR67zpPVxx5HgI0fyYenogchyfnNtK8T3hQpp325sUAuJ4wcnmB/vGOcoVwp1PedUA2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INHjzm9iLTdVfzgTmyF4FIfvEA6UbRFT5wo0eq0My/wAAVTc7Ho38mdbyk7Nr0G/rACRB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iChKPohilRrp9QP5fxm6nWpsGHHP6zk8ol42P0/hnMZBs0ZBEHF0QYXGQnyr+ME2Hhkm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zoaAXt5c4oxsR+O8MDjnCVdfOEsmt2bFJ9mSInD7An83IxIvrd/bmw3AHxhboT4n04c+m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6H1s5CK8ZDc0GL1WnX5wgVAD+MMPIxTTOeMARoCp2/WDhmMXph/11khQK+Cw/wB6wSFWH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AZNALn57/GGjNb1l/HjEnLA82fJ+8mAMBramTKRshlUo/wAmO0SohVT+T1JgsSwmoFTwY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YBx5fgN5N3bZWEuCvKF8lH4mCYF9nCKX1gb4u17+B1zjlliNm1N/H6YGDqHGIj/OO1Vd2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v+S+1w6lEIOr1hoS9rwb/AGuXafMcKL/CwDVYbLQP0e/vGG0qeEV8amKwMFyB/wCE+8l6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zhbbzndWceecRM19Wi/rLK0WHZI8eHeOriQzMtC3n6f3mvkYRo8d41KWofor+sXhlLOF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SBM5BAl/ZntZYyQP3hiQACwCB9GINEbS1e9Zw8ySH8/l3k0INobXevjdy26agPHH95QIVd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E4dkP5xyFrbfM794gr06ga2PptvT6XHVGKm9OF3CLY01s8c4T0HaNFrvxi9bJEbgvfOEd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ZxVK4bnWX2GUckP8AZmpQ6rhHNPGTU9Ysi5V4wDiU/GcASAUPGLEh9KEIscYt4xOUdl2/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b633lFkJN9Ti4WvFtOM3IECtLN5ySTSOB6mCEvAUfphBCqUfhH1jtsbdfDLRVdhGevWd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MRqep7zpAjaefj4xDQOSjWaNC8k1vjCTVSIc4x23QF6wVKELcHxiExpmm3N9YGyQR4X1jZ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4nzxVLt94hm3tF3zzihHaEf8AazmgDtvnzOMaBADrv394Gib4P/mA0SHUOTLKGdWYRMS06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nXO8YGtmbOT5wio2ylusuTpOeD1cQYGF3/3E8waaDr/eMLZByFQzQ0z8Hz3iIzvSXd8Y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NhGhaKvG8FIVwkYtNHLwFyJ0JdxUo7L1ypznU4QBth5LthxLed8pHCKO5xY8vkw+gho4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rWOgQsFHa7jYSze6uA2tQZcQeRu75xebYEIIEm1YOXtrmdBaH/kTAAJheMTCb30cQPKF7A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Aw6n5RNlRN9WNxAdKkoTTMH+UTKfzASAV1Aa93rFOxZmTmQFTV14coMYqR5LG1nh8ZrO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6wtcVhSKJOHXWtc4oCSlL2tP3lIFk2QQejm5uEAROew5Wi7KgiusfoICxo0/eCKaGiOi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zQharxvyn11j1CTGpsdHDp38ZK/kQKwBAp8zZ3j8gLld6Hhvl567xmaCycCMb2d63Mlf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UfNx+IpgFitclGupnLqcQtEeF44uvG8RTatPLIJ3E89/eCE2HsW+REj4usEKVfk4dzbP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+XwvKR5xxaSguniOfzzlnuq0WSj3xufrF0NQe/ggJwd35MFX2rQxsG+Od4dWjoigpv7u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g89N02fGbNgHS7fvBth0Hlwna6R4hkESHn9YCFPboz/mA5Kc1TCAOiH+nNKVOY947U+n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EnhDOC/ToxQEqjb5MYEQNs5wSgeFf+ZBsRTmZLYB2935zYgBQDm/n4wUkW39hgIG0c8J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DdoC0nOXgDF2a/3/AJhArH+MRwqdYjwDo/vNEOrrvCARS6nR84pqDRW3Bq9NfGRDJy95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zzZ+cIAfNODNIMTjyPjLAwFKzWFWS29JYezt9Dj7lU8o1f8A9MeMdMRBTlCPs8nSb+sh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fjfrL/wDq6Izzlw77saesvA5Og9XJ6fYZqrHc+W9wfJHGiu6nT8j8mHXtIiPsyOcXr/6y3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FYJ68+SwwnNQn9n66YybwfGh+8OHxnNmnGFvXR+zX0ZBQJoPF9ZNpUNp404DYAPPQfeI0o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LFTwf1cSZHdpWr7chCgsFsfG82P4SqUv0K359YFw4Mhwg+Z267wCUkUE6nPX1i94NXlT/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M++/Wu8UtprVeo67wHo1jDQKDvZE/THZ23TY9zWvrKBAQ8Fh+gzgAh7IX+RnDyldlrh8H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fjBfpN3Q214fx1hKmw3dqn9n4x0QDUu1j+b9YSgOyIHsyZB+Wkv1Uw0AU77VMJo0VWmT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AO03TxPGLaKaTSOKNCKAn0j84I2uZue16+XFTkIbj5Oh9b/hIjThJucYQ489Id9+OsA6Q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Sa7jrr4wBBFY0nI866w2Ig2h35xKoVxrlrtNrkiIULQF/wAYG6124xFi3cDdr/p8YSOdW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5nOcdYD49vg9uCJAe1X4NW9s6yDHBR2ofmYE9MYTX58gGOAiPLc5DzcYgBYXqtn2H5wF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AEDn8ecGUNCb+esbSYq3VD35xnCQvhTnB0VLIrPw/GdEqNd/edqCH1kIIPTyCRPOnrCSG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8/nGSMKEk1ePvB5eT03w49jBrcS2QTb8L+cUMJsPgI4vLeEPkLTjpIoAL7AL95TN+pq9eX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sXavL+sNnXPeTHXXDDSIpJ6J/YwBCBGYu9t7wKS1w4jBiiNQp/edUxdHOv8AcYYcTx7a2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6o84ZYVNVrfPRj0WxwkVX1oftx+lAGqKV6mufn1mtd53ZYn6w1asNfMcKLKLw3BhBKrbTs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du5+3CGo6XK4A+I7P6xesWeV3qPGDb7yrS+Zw/vN0wUi3/1mH+2Z4WuO7m9Gl5fwwSIl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+83m8QPKPJPZchDSxHW/eSy0NGOp3gtIfAI/vCC9dHdhiEq8I2p4+MRYU1Oa/1jeARo9PR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RkpBVBon2xKUJm/S/wD3Bk0HSNecoc6q/Q8/e8aBpDeR8Zv7wF7T+fnPJCg2j6xtawp4e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n2PGCACA1dj/eQALoHYf7WWHAMHl9dYihUKWnPj+8Y6RtAPtRxECgIHc7/wDMOWFfHz8Z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oalEOHqKXQ7X4M0Lsijz7zYNlo314cdiOIL8uNZFtTsep84DFbV6cDI3apudfecpW04X5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3CgiDTj3ijVWJX2zXtpXaD4vGAic+DdF+8bj7UlppxtHVhTxlWh2AtsiOuA64cS3IbRpTZ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NcEFSune9OzXW+MiEgKIQzGtt4N8MMS/+7aFCHlI8hu7uBT4KUALq3tNLrnrJgWAmq9Al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FdHlm18+sFRwdgOSPfiip3kyYYi0t6rd8D9ZIvngPmlL7t4xGidghbSpL+b1glk2U/zR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wjXegtSa3xklbENS83bR8fjHAGdBhNneuApc+ibnecTfnrOVAor/ACN1x/GQc2tKLwd8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uciUntF947oTaU4SzEbfsN6bk5Pl+95B5oKBQu3EGtis+eAURRgQASK77vnEQXAr7C3g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BeGibBt8fMuUb0gKI6aS8XsxZIq1F1NPgFPH5aNanBTTXk3w+MakHobHuBprkedYgh6W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rnnNoJbQ4o7B08HGUWcbkIdKpwdznFn1CUBQml8ss+M0vA07n1dzjtO/vIA5P1A71S3mW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u9uvmuOQjQIJw+WGEIBTCwcdfGAgO/zaMEO7Z1hHDet7mIGgbe8NA6J55fjLIDRBw2Mc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hTsA01hvHxTEXXfnxjDuC/lw3XZaJznBtt38ZFJuVQ0es8nf9YoXjuYqh8XwZGwPBPzg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uWVuaYQybD7Jho5QXwfEyilO95GoNkDOcNWaCD4f8yAXRlpq6V8YMVSKQ2X+jOgsEKhjAo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d4DoOtV7w27dXNa+QP7xFWqim/nBhEPNwf3iwXzrDrgQOv8ArkPR7/8Aw/8A10f/AIMY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OzBWB89NbrZwVFfRpyvFlKe//AN7uHQBOi7B1Oz784f8A5cv/AOHa4tXIB8RlQE6ykWc4r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jGXfmeMUAHSNPMwCViIl/wCc5oC0Nz+lyx1nsgfrf4xyyNG9C+uMaUUw05fjLmLHpzecq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IfBMa9HuNMxO3eyTfWyfjBJeJ+EEh84NKsZDnweMdmwVaR1w3Tl49OR8Dv+8cD/chh0Xr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UZPOWEFNh/O+LiRTjTlG9c3X4MRVGh0SXT/OGntF2qbNLM8AQFBynz1jV12hSaswWYfIB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oFnjFVYCBHbe7PGKE6tAXnyvjHHWhRNSYjRAMlOlNm8vgjlfkNv3+8pT8XY8d8MP2Dqo3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hI/WFDEN7KzCIq8A94u41SDpt8GSafCDCGvo1iPaBbt5i6ddYlqhfMu54ylSJ9P8AuKLk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mv8A54zZw8m7uAWEsH2vOKS62xftQ+jAMRWmM+n+nnATWwZ9o5Z5/wDcFGKKydvfziGi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Hmsrfetz7w4AmXQQD6/+5ChXsWvn8YMgzsUCPrZJ4uI6I5JXQZQ0Q+quzvwegwBpBQ8z1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M3zFSAH5xR50qit8l8Zo9dwhqYPeI/IvKdvWIACZSZZfHeMgvgcdxTa8OlffX3gZMGzQ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K8Kj/AMuTQAgc08xMIsEBSPwKh8TNrYR2w+LP1n6LcoQ4wzWo0654y5V0VP0n4yoZVpEj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trt+85jgq/LAQ8iU6N7+tYqVkTe/vAE5YVT39/7zkjhaUCY8eSqcro8B+3voszzarUD4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4OeXbfebFoUeSHNbdIJH2dYt5DSt8PHrLRTm+bhODxduMA1YOt2bzh5ceNmIrAkt64x3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x4xipFI8698eTCds3waNd7mOZTKham+LhfDaOEJqCY/ZpEY1R7XwZoGlkHJHhafLzgOk4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iu40mbRK+e77/GAYQcoE+cijar4+r5zSXsO//mIEA4TkDmmMuMOhu/I+vGLANOjXx+MR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iVoD52684+qcf+f8zQaIUbcYUAT9mSqKsPTPJ3Kcrx8YSjamw0mJULi/77wxZP2HrOMC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BIWnh66wWUhH+WCmJGjh42dc47IE7XqcyYASABptf4cgvGvYPD45xRo2tNM9YUpto8+8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gQ9jEdrveKtenXJ4xGPStSd4oY3T0NYyJDzeD5wEKkJ/Z++vGIKFGo87xDmuGFwh4pokq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N41QNASjeS+OnyeAGzloJyhaUk9feTJ0VfXzCqBHx7wdt2Bt2Iutrrdec2WikrGsSAhv5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WVTZxtOcIhE7EaBvbEqnm4Ci3bVIpC/jUuzJjfFmzwEHU08NvOGpEMTs7JLr4HzgQAIA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rA5QVviRD4cOPvNmqYOlF9F8c71iWqCDab4pYI6/eV1FGKPCPE3PnHOzMorS/kHvIKHK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iTJFrknd1Df2u/nEhOhdATbvf3TCFhu8AYJ5e98YKhHdw3+8JhkSTR7+csot6LpTHXvEfM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4/WGvryS+yA88S/jOrnup1Gnb2d4Fr/hQ2ccedz4cXxgpva6pevHG8dodiuQO2j4J/GQ9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9ffDhLKFvAWOWE/WQcZpkwK0u043Je8SQYqw3sBeNbXABKoEVRQr8KHHGsFPEKxruaPHh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q8r5UfGAtJUiFaVvN404AFtGwCqFs0bMunEQUPne9euMDjclg1Rv0vrDnJa6yH9uEGpC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6imRsKHxrLAwb5cIg3j3mpkfvjACIB54zVhneBCrXIeMC4fIObwgHk7cBERLgWacHt8OX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c5SaL6ZlxwDnjFqlm0xBDPNl1iN6F/BnERs5U37xQgo6dYGiuyry3KFc9+N5o1o0neW31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jTvvxkpN+UyotxyYw0Sa7uPXB6yhSDjjjCK3yHkx2bHan4uTmQHXrJJBZCYycJAx/wAg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ZMucYh1k/8A1ozVCPInGOs6QYD6cfo/OG3Oso+nw+R2f/hABCI8J4wDpC70MN8wZfX/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OXAdIa/OTWcPxio8Yo2OGuh6f95wIakR6/7gtVkiOm+T3gTSqfl1v3mhES0dz4xQI9FKB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S3+MqOxHbd++jLHQC0/7l6ROnWw+fGEKjWkNty/nAJgEhyX1gCC03vvzvLWac9bHNgGxh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08/OagUnN7zYplCNnx+ciJpsOZ/vGNTaaULMUIB0GkMgGiIbDQ4mAAHg7fPLgxSk43Xn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p/zFpBLIqTrKJAIRF7S43RZwOoc4uyAvJq/xMXcGweOMmQo1sB+LrCIYt6V8E5YmEmcPn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j/3ECCO2YBcJJwb5/wDuSF01NDfjyZQeCBN+u8TsDqn6wRCOee/txlGyprj5yI4o3ch5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uUBURN+MHvBpH+/zlWwORHbyfOsGQQVRvwwr0BydMcg07ImAgNNEtwWqNWJRNfWaVUmj1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YwVzYAvLOl6PH1nDV1azb1+cLoUCaaPlxoUgQBxg2qPN4UwDNLira/GCbpNcw8c/jDSO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84FyhRNF3z/OPYUrGnkDeIgQIMk+/bxj6I7fB23z/AOYEdSDHpZvE7F2OH9ZGClqeseuQ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YKpp7ep1ghDb9C+8VpMN03fP4wz1AtQnOLU9Dt36xpuI20XBEKkFJteL8XAWhLze7nc2H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AC/7/uVTzxNP1+sIWoYMN/jAWSzgFuQOm0IENH0YntA1RB/5vAoiGhw/GQ7AJhF7o5O1/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IbpUOz34wW0M72cz4Mpp4ON+U1ZxgQrQbarqfePGDuyhwJt/GaYLfk280bi0kO0XLtmsQ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3BPYbnm94Oh44AyebgUgleHR7cUYJGqFwKFtUSvWJ1ESd8pz8zFFNIAcRHeMGuxJDSQ+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9v1iR7aukcJBq0Omn/mJ4YHD2ZM8gb8eH+cgPchDnOIUJfHrGiJQLPLhsqcj1hbUVttPe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Bqi2RYfBmmIPlCv3zlpBB7NuBA2JB4njzhITyrPow9MBE4H4c5UF6eveA2IBvC/GVdLgP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g695ehPoXfXxnXAgkoz+zNbCQRfHL+83AGVJeMNWFLl/9y2NdCH5yhRrRG8LCAUhv85N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oEBInx4+d5q4IkU0fd1kevSZ8F6W8be9Yt9i6SFi3HpCN0m812glQGoVSnO+eOYqqESgm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5QEFVsaRj5eX06lyzxtkIJxR3S2749YguNKjCCpLx9TrKD2ElYUabXhWn95wHISShjzHu3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rv2Jut+bix2EDtPKh3zxcCMF0AgMNOwt1+MIySgwSgSVN79ZA96xq2xgH2Xe/eQoLzsK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Bs5HCd2we58fGbBkLDwfgvUriIhVDTpDji6hjIoUwLzBQPZiICtmitG3+b8Yyh1gaNle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hI0MMvo5OcS6SDphaE2PVfOIcdzgClFNXkfnnrOm4LsR5m122+51iE2FUt4UK6vNxJudo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vDVVkiaVvcql3j0x4ur6g0F627ynVjgj5UTiWniObBaJck29dH3gzCK1GIYg5rOsJVOy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ZKOKDkdDR4l49Zv06lVd9F8uAbfAKKPJ5p+HDCbsBq7sLBjtwiBoIJeEH1rn5xkpIJvB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zYxXaKOnWsKLbNYxOk4PGIuXKK6MvflwwBlwaNDX+MNjXpEXEBivWTDY9S5FhC0vh85oDc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ZJop3v1i7gXrJY8HXvCmxXvjnAgkfOImL37YEo0nNOPjIbAPg8ZIS0eDvC5tSp5wgTmz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b3cpnUG7GYiUm93zgam7pi6FjFJ5xOiIS4hHacPWaInDnbrA9HnPIoc2c4oktOjZ+cgM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Sd4CZxLgFX8ZXtd3Vw/t9r/+T/8AX9JCqCFO9hhL/d+MpkfNkhaE8fuyf/hhhe6OjpAP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ahBPL/SH/wDJy+cP5LhvKLMHBprO7GfcoHGlK4Bk7x5Saf8AeMRSe00TBDfZ5T7yADpO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cQ2cLiSAXaGz/AExKiqwrLhHS0xhvLBJeJOPjCiRdBdGO6YDRWv8A5/7iVWxJA/XzjkKQQ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qCG5kTRo2XlxDhyUQ6/xjYENijXx4w1RWbDH/cYhApy+82Fj0DYz3jC1vpJfrAQhSosQ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2AIpNcayjQ6Di3QC9aeNZzFrYIrXZP+5KRoCM3iKKTVA/tvNVX55koF7gbD/TN9BER7/H3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3myJI7VX1x5mKK7FVoIa04ggEHgbX+s3ICU9nj7yxEsQHPphe9RFLv8AUmGlZp5nwXAJ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/AJgdlDUUZ8YlpHQXflrrHooo0ffnFPEgCuv/AHCsaG1xMaAX/wCuAC6GqauAETh2/wC/1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S+Z4wBGRsGT7FwyHzvabGtD8SZyqSByg6xC67UTXrzhL4tnd/wDHGgBbV4vA/wA/5zkE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NVK874vQ4QmVItlePz7yo+SMV9/zizAhyKV5HrEwawf7FxTyKSFv+mVMN2bYcm/39YBFRM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S4Fr5d9/vAgWgqG/bAo3HV+evnCaCLp5I+sYmrU5fUwgqqYmz4chdThTh95w2nms16fzi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ODQQIC2Xk1jQFLOUar2YhukHcgc1+MLv7Kv/AIybCqv+uMTLC13cMAbrTc6cBiIUPAl4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7MiAR6JwZQyVi8XISkEddfWbouRvr/wCZUDUiP84WsBBEON8Xw4ABNlbI5TYXRqDrCJYU3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0VMI94oKQaRq+fGAoDu3ydfeLAAkCxPLEaKGheZ8dZIkpRQ0POVUR9ovf6wtWkZOPP1kQ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c65Aq1CvGU3ALPF4ykmWhFnM15uGGikHPN240KA9Ck14f9MYDnjE3ilRU0FZ5wNaaI33i6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GrM6QHa1Gd/eJrRN4f8AHeNEEck1fP3gOILWiI9eec0qhp7K9vrjAJpyTw7DErgzWSnj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84Aq1U802w+3CKrogNHz8YQ48ZJmpEeQAv/MrFKTnBAkIUOD/ANxFBLg8vf5zjY0bI+8lO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CAGhuuJKNpCzmYo6DwkwS0dh3314xllgfpvK6GsBebr95aHQB8KSIHWp7OofC5IkKxPi3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Hm1NdP3g9iVdYa2acizN3FlsCmS73u/WATRIW6DFVMeDU65yI4wMOOBTbrl5yinAtwnA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tEZKClhefMC4LKKBKjWYHL6Z0AQIQkAJvkmujWWfMeMlqdu36zneUEeRo4TVDvAg/LYXRD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wUe93EPg1azwY9FvAvlQke/6xKszAOSbW7LZ5uIkUCSuqEWR455zlJ84GagGuOcc1g3AE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Q23Oe+sASc41fvrGqB9OWV9CiVpwaW77vBguKL4z4VsadcXGrKAiCn5CX7yy6CohbyI1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F1S9XSPyF3jomAKE27G/gda4xCMrAKrVNLzoH3iiaa7EUHjy7Hc7x9P6FAjvfPAwXJ6u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UNVNzfOQhjmDsAdSSv2wgRZXW2nej0TrJ5NiTZvt/Xm4oSVtL4oevXswG6QKtZpl9yvf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CbZqvybxHohFRFmgAAvPrGib2AohZ9YZh2T+cDagy8P1gCAqe8GNBw2/JMs1FSTVcFxjC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LtlXG8nfA8fOAAUaLMbHcfWLtC31xg0pFum942+F5cI00GsVkdjOPjCJDiKRrpwghByg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9yw3gJ4hx5X3jFQJzO80Np/OACNC0YgLBpvwZQweVVHNlDYcdZtbazWFdRmmzFUIHkYhC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u8QgdOhvBqDbuPGCqGa1dbwpUVKWj5MiCSB45f3v15//AKNAEfgX8BcNX/8AD3DO8oPy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zVJqijztfgcMeMBgxY6VT8B+f8A+dy8YgV43fxhAPQ3nKQGu18ZI3NE3hMJwAUvvc/7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8nPxc7EVeEus0M+RRPF3koL+VfHxgWxPLgM8/HrHYujpdzI0gZD0f9xJ0Xnx94kE3yD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phgHynDPP6/OQgjXOzfGQ2qcEqnq4hUkgzX4wBOHGjWGaItN3fjGdF6jzXERtgkXjBdIHI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slv33gcqbl41gp2hOby/5/vgIEggbF8XWIboEpB5a8YaqRyQfOsFu7Gcu/HxkoVygUYB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wm0Gg17+nGAHJnLTxPGUAZ+mt765zkUZr2xx9McGxcDYBAK6f/cYaeYCi+/LiEkBJWv8A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1+8sMqNgOffsyWgSqvb4POC02Lx1fP8A7hcAsNRv6+sLlXwbnXjWAV0fDNrrEHR4E78z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T0+ssIrkjVuv+/WDrTOon/z1iAAPU3/3EqGHWun5/vBm6HK9t757y5iVs7lhf5ykQodJ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is+V8ZNUiGDa/jnNw2bpKb3/ADiyItvlLsnjEQSaEQrliCEi7d+HDQw4i2k/WBMAGAnl/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Jhgwdla+jkBtdUi+d4SpA6ad6NfzikPKwcw52/8ADxl9Q6pSfoxtWYUSNvXv1hrZp0KS7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sJ7fWRAV0nnmH7wXSizU/G3GV8QXUxKgC9OP91myR5UdADj1jEQ3ouX12ZIACUXYPDr4z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B/tYodbB169YTAo0Q0+cHTVEovPi9ZcGXVuj3mqgKxLzOslEq1TRZ/wAubPLsvSesWY31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hnvCDYXQ+PfjNBNojdezGZv3ROTtHELOBF/K8EusNe4UFQfXeAuauvV9eZiXVRwqfi9e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OzOL9SHE18McQwcDsPf/AIYyneQO9ecrEwV2hedfOSASYB4hzrnIKd6rto+Psxl0rwIn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+coAJIrOnqYKExSB4/ODwypKQcbpkYghuUQODxtxAEb45+/r95Sx3B4OSAhztx6cUJpkx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vAWkWV3P9xjPCxo76mGqK6lvgeTJ04OpNDOH1muABgayhG03Q18+PWTFGVQ9/wCc57CM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vfqQ8J9/nKaJgEEbfOUrSIB58uOOxdYVoFE1uvv/wAzgBxGcnFxtDYAWTGpurz84+vpp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g3pw5qTa39ZRpWwruf8A0yIxEt5w7eSL9mc8tNg3VfUzVMmYMclatbeSeMJfiQ5KbqPJ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ug4Z354xlkLo2djaG/svrARO0AgoYJOoV2amFtYqIhdgulfWW8hSUNBoujb1J7XKE15k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AhUY6WttUds8OApJMEt8rYBa+MK5cbzrWgcr+RJ4k7tCqqwSzd9usdgzGEYbdHuf+ZWM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1feS7qwF3o0D0/jebjpLQBVNvc8eDI4LqFE2AQHguGMo4kjlh/eUcDNqukTrgdZLl5MI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LsbpOPB6zcOI1hHXkwcxlCqgeHHDi/Aw7flLfyax0ItCBB26Hh8YhiMHQPCIpqfd6wGh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061Y+csmAonCKSBrm94FSh5UA8waE1Ty68lGkVbFCotZvne3VyUtASINpQ2oCZELojNgQL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CF7iIMDTfH2yRuKjB4Rq8DQ03NibdJcKq0k4HrIjzg8IipUPgwY1hkAvAg7i7+cVsMgIk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ARBNzr7FPsn1hXSbIojkCb3wkzX+fD7kxBaVTXDhdSu5A/jBJBHdT94AiCPZpHOmJ88G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MeG+5hFBz33Mlro8TJGpztaDgHAJ0OspErev1mmyMVx0BQbZMbUHfHbAcrx3gaKf5YBNS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CcnXGOBmuW4GzTkPrKEIZcpBlDcyuzR75yBAB71/3NGmLfrAHr2XpzxerreCITh1eMvz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WNgefGAlrwxkjAL24nTFi/OAsVjhdAH436HFhNr7VuTJ/wDwkechiIOtaNDiuz0n/wCt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8iezjBoQwFvvWIpD/Pca54fwLofNcjpmtfMO39f/AIoVqEAKr9ZPY9koaLOwGH/8fo4qC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AM7MvDmhc3IGeY9X6yYptT3jjy45x8qi6l9cfRmqu42U/P+5wjQG02/xiUAhA7/7gBpICt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2nMMFcADWEFF9oHyd/rGdNR2ahlstsjP1fx+cuqljDUn551hoJq3DjXnKU0Q8Q6TEm6Kh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qfHLrrNAeXpzm8UJzD8sGhsd9z5xmrhDXn/eMNnYaDf6yMjfSAdfrAy0dnT7wG1OCQF7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D41x5w1RVlKb5uaaFgp4D61x5y6eNnaYSRmnv3kUgcvT4vjH0U1Xt51418ZUBuy2mA85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XapBy65/7jHGBR5XxfesJUqpTfTFIKREvB3kBAEZX0z3rOffl/25lMB02kZQXQV2x8/r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efnFDvVIVt9HxlkAU3rs/wDuIUhdHT6/T+MIdmxTu+16/wDTJPYVrxr/AFymImSPHMxk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6oMSbUPL/ANcQkTdit4xtoAGta385RYSp4f8AtzUdMKrQeNf7WLGBArg41hX2rRZZ/OS4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1QubLwnW/f85sCaJAnthRLBYIXzzkFUKTlzeusgALJRs+vW8kVGLEd++MCq15FNjhPxiI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/3eJSag+Xji9fnAa1s9dswhSGunKnp9N/ebIIJp7c8/64iiIUSCP9fvFoFGQ2V/Gaek9S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KSFGq1f8ApgQWTR8ecChUIiLXaeOsVsFdUFfvBFNKunY3o+53mgZwSQfeb0ZwogP/ADBGb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0QCcidnxgdtzrJ94qFc7JP+nnjDV3S01t4M5Ows8r59YHgI0du+XG0sBXXnozbMBsHYdf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51hGd12PI/x8YADVaSHb2e/WAnZu1Rk8n45wLtQhXa9XJJ42qOv9/eSnw05A+f3jRjbC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Q+/eFsz2xvuY7EVTXL/usdClNlsPWuMqCB2DtXk/3vDce6Do5W3F2WkT1kA2WN6cggFe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20bvGGciBWSPvrBqFAKyOjxnEb3y3t1i/Av4G8ht/QPvBpodOhP7zruSDv1+JkM1C3+2L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McpPSISb8d4DaJDZ38Lh27zSa853MHCncvjNliEaUD0O8FQYOI59n6ziC8AjN7xSAIFw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WEO8Srv+c3qS1Eh7XLKp47117/8AuQZNJpEnx94gFCtjxT1iGaaWgJc99YRKPUa14wh4R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zvxgBCEkaNknjJlta8UxAzWj7uNtRjAdhLUUHkI4sEQiGl0TYjs2E7x9rQ+LQgU21s5CT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HbQdl9QLvGY0AbI2oJrXwdGIUsn1SdlGuvFOG4vPaAh8zY8redYtWgqKBQ2/jy46QLBo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/MzcwaPXok9t11O8pBQCltt0JrUxaN7EGLyAKPOt63kxWTROAxA/AoeMczwDhSItoQpek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BGk++t4cAJLzpA8mxvvEgiEDgsMfM3K5OjRuBeO49rhiq+BN2Sb15xvQsmyKq/gwgpGG3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kw8HC78YJGjQCGFcHd/5t2tmrAO1/wCc+civqp3FEHhvMhvngAjJxCxzOuPj6MEQNNwW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ccoG+Xpmxp/ZiAA4TEXsPL4/ZgQAgIb+lBNafphEa6AIsulddfliEdMSJGqaD9fnh2Lbj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6ypUQ7SIq+OEt2POcqL7FTYI+1rgpSiCith1dPTcQrgFrZHWFnC7usYclWujUGOtOscTa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jFrSy0mw3+MEoaFHeSK+msYFibV4yBbN4fGKZR2yUlL3guTS3RgVVE6zbY4E4wgpEmneR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ac8cYgaXgyIi1fWsL3dBx5wPgTwYtYR985Gk385a6I8Oai0cziPxmm02mBIuuWUw14bTm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VCRr+2KXZTri7/rBG+jXy4Ol0CccYn0VP0wEQN4tIQNc/vFG9Sk845g07Cf8A3KgVIDf+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yZNa4fZOD784GT/91lMuUnoU64fSdP09YhoadOHH/wCTJ/8AqgNc0+lfpj9heX1PP/4c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5MEaFsHGYhWgdZyZCamlR/8Ac0LAH5SfU/eKEJPnOUZ0Oh38nr2GDcKs7p3kBAzwzV2N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efjNIAeQH+M2WPG0Oe+MCovJVOMQS+NYlPCjYX5xoUxmzd/1mGgtezvBgZIHBEPFuQFGT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jiDlv+/9yg6GcOMbvYt2z8nzMXlD3ydHzgVLFAKnfH/O8lIIqKMnZ9ZDsEOmrqf785BY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1giRTurp9auMLbmosP+/8xIQmqex6xLg8H0+MGKLVOiew7f4yFTh083rINF8QejNxRpet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euw8eA2X/ALiQ0uybv33+MspZAf8A3CYANDX9N4XI6TXArrXHeOBJ0r56+s2AVgrY8G8D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f+4SIg1ovF1gLvqTz3c8oTltr6w0Jg3W33kzpyU48H4/vKFcpBizX/fxhpF1pT+/zmzKD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as/OAgGO+Fb553+sa66lev8AGKWwmhlT184cOKgaWOHXbz+MTjOEps+7xl7GFE5fnGEF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aHzTrILKlehX35/3rEKYPHj6/wBvDDAB0iYwxejvJWAtt5+Hzhuisq1vhOsNhQBU77ME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+awE6bKa+/XeDel1g+PX95uhCbElespug2N3DQNsa+fTiIEAABqnRjCU5SnVn66+caSR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eZrgZVoAJwp/tYVuSIGnXBclYU669+fHeTcbIJ0efr7wlCkgeuU6+sMehdWbO+feNKkqgA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W0Pj195QqidTwvOa1UBcP0l/eVnTjGvhcNwGyGXf/vnGppoi9PrI60pRKPzM3Jjyb6vl3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f/MIEnCVRbweHGV7Q0c7mOCTZBWt9fPy4ijws7+veQg1Be3onWE1Gonz/jBHp3VN4kRT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UlN/7rGJIESwvjAF2xuxj88PX/mIhqcg4T1kF6Dtv4KecIgiILyxa1UdGmjB+BoISB5wt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ziUAqVeuMBUOmi85zA0o4OioIOdr+sSRoAhlH5GwqPvECp9iHxitkGLsnnFIBGAYOpzh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jtVtCo7OENIDY5AyOKIfTx/OWkdqRBO9PWELit2aZ/XOIZzfHtvgwQVUfYeHOWUAnC95u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71th4f1ixIIeD/MxiTQzeLso0e9YHUKQe/MxBpvQPgwSlNUdm/8Abw7AVNrade33jBG1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SuqQPHAauH4BgSaSqXUSm3uY1dDGDe/gSO+94YXvAAKphFp84dQUEBbV91N8NzgThBCOF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VjbaSrSQQTh7100aFbU7MUYWPS71gcTRBbcAQ0c+sQN6Ep3tYmk56MLRoOIHuOiQBNfd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LhWqMPeIdSpcxzWaqaP/AHN8vSVCWMRWHN4588c9eUHrodXT6OMFq84gd8lLz1xiffjW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0idrXyGkT489Z47EVB7B0Hx+MN8QTSo49/ORcUi1DyMw7eHrvBsVuV1Hh/nrC4qEEb5CF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4awzc6/vHVUB6AlsNOzq6ZhIVbCLKqIsOBFpxlTGQQDvkca+mdmOBaUFYmyjenjrm5YBw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GRKSROxygt1rTO5i0mytXSADXHk/nENQW14dK+XmYcDdSbHlFs9DswK4z56DRrR8/wA5X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D15neQ100CgdNkbvLCjsA6E2eDc+HIK2iKNRRGXX4y94JeeC6v1/WdNHR40g/GsYa7RI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QBqmjvHVQRZP9cUhF66+9Zo4bsYcYICjpjxhUJsecSbIwp3c70PBGXY1PKvGIKEw0KfGO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wBjVduBKV0XnDQvVcXDzO+XOAKedmGmyhgCBt25aKVqp0esAkNnzxhwi7X3hEGk085oedH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3eaBWnzMVJbNBqHzjYY8zX5wNP494Cw28esbWoHCcOCuU9vWVMAsOx+mGj2nhy5XK5f8A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t8Hjk6ujOLoBS9vT7Mv8A/AluAUJYIKj3MEUdAj406/G3z1nX/wCX/wDQwQc1eK9yB+sY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5zQEU45P3PvE0DgdOPeF/wAIEL98I5Jy1W/Yh8c/D6xJSK0IpgsUiOrfrKCmTfZ/v6xCh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mPerXGboU1zblCNo74MFOc4Ucd6yZNNrrs/jnAljU08/6YCCpbByecoFE3T410x195NiF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ycM2Tnb1mjahCxWKokGjZfWBdezVuTNyXWifx9Y1FIgikT4msYKKgdCnz5njChYnt3y77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c/reLE0alnsPzkRYBspv/mKUjOCm49YLEUQDe/j1xgoCOxsm9DiwQxsLtvR4zUuxB13w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HKv/ALjdJj0Tlr4xWm6bBpuaFAm1G+OPWIQitwY1SrKqw/3jByInQ6fnEQ83MR3495ys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QSI3lvs/9xVVK3eePnWSpXZ0OW71/3LByUHc7yAewvnx+N5KANIEKRw6UojxR/wDuc2W8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+dXh+NYtJ4Gxxy9f78Y1AKNxa6R4waoY8moefrx6wIqKFG34feQColLOe3LuxGpAOFzZ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GwTbu9uIoEdEn59+s4sSAhyPeWtIbRieP94ckRVbun/1OsADYA0m54+ucnaRXb/9YWRt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6VB7oUtytwHdh+esRA4xt0ZqiFQ8ENf+40tAoEwXjf8At5tGjmbJdB494ruNUaB8fznN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bjC/1jhtOzp3d4NyX6HnJ0cSnb7nvIsQijz4fWCdVL7nvFXWsBT87yDiU7cj6xlQQml/G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XNATQiO/oyZHVMZHn8ZvsXRLoeKmEkoG2179YhhAxLE+JlQjYjx17xJs0HaP4mucKUxQX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haJ5vnWIpBkrGN/scSGsHl+fz/ODFDU9v65+ccvODug6w9yvtuYAGikBqfxipPJCVzWg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H4Cze80zgm277xRFGgvtZnmKbPd+WUFUR+Hf/AJhT+YL+nOZkgXkg4CqQz24Fth2OhP8A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5uiWtNf4wKsal94qeB5uoPfj9558DkI+PjAGg6iHDnGcrshUPPxisNrs5POLyAGVnrTg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Q7jkOW9zCkmxQpsJeP3ihwqpqp7/AHhjIKhdvGAgk0Jw+Zs/ec1BpPbs5xAKS7GBMToW/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8Jx1vByQOQx9YoAA2gvGABAPAvjv4xnJWyGCggTTjnziGrBKzjKdBepnRy2GnXeBAFATV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KrwmUUQkdtTe969QcqKQaGv6fmY3kNZo3BCdPM1rvWLNrxE8jbd9M+OstbiuyRVGwOjQO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IN2ddW8Pniq2gSUWzw4FA+7inYhet8LaUqn1xgcCNiBLyAR/OjE3ziI9xaEG18X3kzOZ1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uW6u6a0cROG6098YeDYeuNZOOT3xmuSYJdrpVx2T9YaImje3bR6q4gTfC9QKalb51gD2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jgBjU8qBY4zZHpDwNV7uLxICHHrFBiBthHvrnnIIFbcY3zwH1wmIXLp24x2+H/JkoCEMD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KoBtVCqtux4fnDxAIBAGoxr1Zwe8UalmR65e07O8s0l2uJS918ke+sqVEHTTgdDbfO8M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KWzrACQXQ3VG8vQX6d5XzFtUy7rw86hhtRgDrQ7T5p37wXfSoEhAGtAavNLgOTl6k6K8G7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lU1OLvEHh9QK66fjI1CSqPcZsnDm5oHu9QuW7QeXWEAtcu5cKSYOneedZ63MfldOb+sl1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UTub+8nSobRs/OCgy3/4wlIjy9Y8oCWPM8/GKyLGBD7wqDS6Jw4whEFJgkIjeRwpESROXf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V1jIBW983xlgnnQHEyCtKt/gGUiXg+HEHp3oA4xAcidmBHuHLi6S4DdzYVFnBgNLCflzb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gc9XAnbXWFJIOenye8HRSAqOMYxIVwRoeAVfUOceGukfg475fa5/jf6zd/v/ABjef6/j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5j+sRZ/s+MS5P/HjBykP9dYJRHl/5Yf2f54ygBHzn6zySHI+nUwoA+C/95bnBF/aZ5FKjH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WH/rcP8A1GNJ+1n/ANVn/wArD/xsjz+LN3L8YNwAup8c4NLYavThovGXSBvp+MBdKuzS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e0ezrHFA4xoenrFOD3qvh9PH3nOM2hU9ezv4wA+Ck1zhoDTW976vWCAsliVCYKBL3ornY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N68dPjKS0OgV+PWOjqEmozClV0kj5xyOzZOJjoQG8MIf/HGkODjm/PjJt1sDp9vvGgyOd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lRtEA97wFpo/JeNebc2QFRjfw40pT6SXufnHhrXgaH/GImoaJx26bjCjsYcv+uQiVA2F8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ICa+JhaJyhGt+b3yawTQFNkVywqkSlNHz9YwF5DF/HeQ2bHAND/c/nFgOzuJy1MXV299K+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ZBifR0TBg5S1HXzesdwbHdePnAKASaAA8axJhux7k69YyAH+5uGuyjvzP11isN31CfGA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0AoByGSvLhHlxIumaPPj/AHvIsmqQBGz7+c7QNjz6mKRiATum/wDfWAqREAevPszVFAhA1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2I2n1184KFB5BD/1f+YucEWBoJIv1nILXB8/5xkhCPtxMG7QtX5DDzh0jkYfq+d4AqBX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0LCvP/cRTNknc5184FB1xrs9vjHQQDBNj/t6wowGmjsHnr9YPIDwYVeWc/wDMQYQ3YqJ/7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B/WV11Eh/a/zle0AG3Xlnf/MJQg1jb8YoECNBuYmWFKnk+JmgCa55+TGbA07ep8YahLGy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r304giNoPIut+MUENlYkH3vJEwVF0ecGIBVOx9eTvFJU3M3v+zBojowaj6xQwwMq5fzm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/ADCwqjo2PtfHeCg27yHUZh7Z7bx5wVugNDZvrrrCGUG1v/6YIVE4RknnN0EV4L8esnjap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AbdMQL8fLrACF2YQ/C7xBLsU88vXf1h0vYrV/3eINKng2dV1iBoLsJq9Y+nQeI+esBVAj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A6PxjbQe+Oed/wBZcuwV5V1848ThYjoPP7xUJE5a+73iZBCgRH695TS6t3h4yqqkqPB1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Kt2QOS9uAoz0LiDTgBsTiZsHsXnyHj4yCuxwai4rRI4PIOD35wEBCdmhv/MHQaWTpDKS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XQd/4wQRsTYbygUja8kxNgq1qV6+8Igog0fnEwvPbUmGAkjqeLiLaP2a5/8AcrbsbvGL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NEbePJiDgmtB+caITjV5zv2ozYYZh/6GM67KEAycLEXe+znEwMBqoFJoIh8mV5crIYg+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QTwm3TOtcecJsUEobsOV/wBzgvcrCI1QXYXr3OzkJ9kzSW9gVpz6xdGUwVtFuyswaVw7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CPU9xxXFOzBFnCcne+esDaRugEiKDgLP/AFgGoao25LtH64wP2INccCHkzyec3rTRCGzp2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aHadp3b594rj2LAui2On8nnEUCXgUHnZFk4wcG2gLvgcvtJkNDbKhtKPKu/jAEVBA9oC5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eHBUAWzkesBIFWgEDY/nI0yWKqs30O9fjImA6jsTQ6Du5bxI2xobNUB5envHWhiRXgPC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HDlJF1omj8b5cPhIVANIBFEh45zqDWwAFnDWk1PWcyYB2yAONHfvFpP8oBUVLVrZ0cZR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eDW8pAYtQ+eG31xblkMhV3RfhjzcVpGutF0RdaNt563l1vqwzYn7E57cQxlCyAwPPu/O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bk71ikwrhWvAjfnNZ0A7sKc4oBwnOcAiPeQ0IdI4kAJarhAkFsfxhkDwO5ksI2dawYQ7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0mFCD7cPvDqRSk7Yd+z7ZsbWm3nBI2ANPr4yVLX4nrI6GgRXBMjVFNXARAihDS/OBLRR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DfGD2CmstO16OMSrQ4Hl8YvMzUfBxvJNHY1rgwDvoquvGFNqWacYbJsHfOJWc8w/jXeX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EHl+sgejQMiHcOTTIVpOwNPjABsx50LgCTNhbfjNveujpfOMcx8AvGKsoTlKYiFHy6xb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VZX8sYK6CcYLKJDf85GEaAN24fjEJ2FHAXIA1lPbxip3Yrr/ADvGjqILzclIO0BlUFI2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LTlnImHMyICh34TrC5Bvc5PvB0BwEd4/SsRJsyRQ6DaYwlirFLrEDVaEp95wrt2s4xgAS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wpwF4hmtI9ugzRxavh5y6gCavPkOAYr4BFe+nBIAblP+11kF0xSBvFC4Nh6L3/GJqb3rp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AmvjOdYHo/8AuK0gXamJq78OMNx47uSC3tCD5xkQpLwP/PvLAOge/vCbmDu3DQAjt8fjO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CBRYKv4/7hV3KAyP/PjHuuh0oe9fWFI2MF735c2KgYl4Hvr8YJNYbTh/Vx0UDpVb/vOE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NmnKCt2de/vJAU9uY+J3gFveAXtzfnKZUNRxv+s2gbCCy9ZTlYSVA/wB78YaEpnGv1/Od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JDZffxiGKrYi37wA1homk8njGEAMGab3M2Vbp2cwwAH29mcoEVeveIDBFkrphFOu+L11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Cssa34/rvICrVbra75wPHEPx/lwAh8nTlx+B16xB6A2z3ybyrIeRNeqa+N4E0yWONVnh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8oNJAemef+YtPoAhzwQyAGh3SfGus26dm+SriAAVVTx8ZqvhL2J8YlErKdKeMbIzocjy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+dfxg2+KU83j4xADQuqBOtZsIC0hDXT6xDLpNFh/u8dCvIBdl4/GPMEUMd+X8YVRA87L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N76vebzQh2NCveKIBGltfOcUIZVn+N/vArBGHflDxm6JAIMJ6swYwo9ePp3gDeqCvM4Ji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G6aNE9P5w1kLaOfr3O8gibQWaH58YBCpQANeHF3RGjtPQfOcItEb+3xkq0SqXBQNro8PM6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dYFISApsnfvvA0g2zXwYJLyRwlQkVGtczr6zgNlEE/RhaosBEhzz/OXAbIoJI8XvkuCb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6x4dF9e8BFpVgS+2SlE4kR3/ABjJkYJz26w0E8h1O8EUgLolrV167xOQNF28fZkYpAV57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07noxsAAQnO/PvEqFbY8Jhwlqo6/BiosaofbBeAFBrWJOwaaK84ijRNzoNGFQtLhyYNQ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SPCvnswRaZ4N+8fdBOtlc7SoVOA8YjikIHju/wD3GWajRLvEkTT7N/vKRIQqDw/rEkQo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tkgDW/8AfvGm00J7mBrwSh33jF2cN5PWGkGbhleOMJctT/D3ziE5FaCz/wAyRtr8PWse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XYoUCT78YyiLQ9GBAKnwmJZdJyHUmC15p7twRBzlEcw0M0a5wo9iiegxHar8nzj1E1cNID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OQzIsdD80utTSYRr7iEuo0CIrRY4wOjSQiOzkV75nHOaBpQ1U0okVuHWP3pbEHEi72+T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B3dMhS7XWEbfDB63T1v4+8FgyZXQRL3Hpu7zjNYM6mVu0d7ErX1iiSpUMF2bnJ35zRNX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rArWgEIOZP4acU8LnoGj5+u3HWiq0UXQr1DL5wsSVIR4Hh1fvznbG4qsqNB0YhAhqBT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JgioKHBm/Omhr8nNOqEaA/7fOCHIyO6xEnE8m9bxjQKEYtqSHU+vOAWxdZKg062VtJgL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3PGTutIiIDfsTrV7uc5QNoycMtQpkyK0KRNAWEW+X5xnSoJIBdijL55zU4qxTVBRzt/z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S7nk89mHyJLi3Z1IzW+8RRzlKNcoNW+fHjKZA2276VtQ23VpiSXSy8my6ROJ+MIzEwLE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CUo70ex9nXWBNuscpbFf89YknvLtL/3BAIuUjPBl4tSq0n1hxc65uIITnz5xgNofzl+lr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JsZiQbDyrMQufKW/uZSyQ8W/EwNQdDz8ZBQFDZ3cJDTDzm11MQRhaA1erjGQWQ8TA59y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hcJyrWXvPMDw/rIWp1ZMKqAfbPGFIQ7eB6MtGyNHZ+8IFGyrJhgDzw/nBB8DZDvJJoaR3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1cNrAm+7nB02ad94hLBRBOXIgGpp8ZSYPfa3nXWTY2LdaLi9VdXjyPj3hxIaa9ePjDDBC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nDt8HWsiMZOTbzx/GEglZVXfu93C7BXiaDnHbK6ANb/9wqhQYNbdf4wo2oOA2cma/bISz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A0Kj/wB+8BIIoRK/8vOGSSRY5Wf1HEmqDpU3596yCDo0t6BZs71hoKqa0PPxgbBXlHC64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73nDECi8N5/+4aOo9h+f6xAELUbHy93OZAR1w/28KkALpP1gatIEMp+cAcr2VH84CEYT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Upy8vk885A0xFiaP9M4jQ0HziwbJz0PH9YTjXoHHkxpUDw6wGlqW3aHCfGBOAa0X7wIK3S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33zOsop1d+X4P79YsEC2iCfPtyFuE2LK4KAXsOMUUYu09Pu5cqNK9vxiQN6qOtvCYHNCig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ba/p/XvFBRYbFD7f/uIFKFw0fjCCTWrvg71gJSoMq19HWVAKGhu+/wDzFMkXh9ff5wVdh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8yCCGwdHidmsWjQhdkf8ATrBq2Ku3OI7IvVW7vs/vNwDjULP9/wBxeydq8vhzYleVFg+PL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HiTj3zmyeu4HfOck1V6Ot6xGp0U1L8JjAdXSdTjnrFKAeR4CT+DKwMIcTR/jJuOuA2uF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RkU5ry+X4zg9G09ZRLpCG0nC4IgUYwTrgm7lk+WrNb+7r94oqRWIeA/+5tcJsA3McoBN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LXAn+1kFg4CcvCX/AGs0lNl1/jznAxyqPQ/+ZQSEa9d4q1OCS/7jWcUiaoyn5+8KJABB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ANXX6+82I508QHrjGgogTg+P/AH4wFAI4TQS7T3jQ6GeF/c+MVPHYFv22f/caPFdXS/zPW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fPvvrDyYugH4mKDkD/fWURVu5S+a95Q3elOIfJhgKRAdfv3ilGvJt3xDzxhWaSCTfRev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AhRCnDX0+sCQeZW09bwhULCCp9+fn3ggC6Tdh/jBCBcm1cTxHgPhJ3i9mmibTzcSdQMc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K+OsaGiKAopwb/nLLF0h83/uMLoHjlxlIKIjVNe8UWobJU8LvCNrq3Rt4nExDUvgAfU84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HeSqEowSXT71/9wSw7Dw8/wDMTgyOuH1/OV6yUQ38HAdOEZGhiQdS94xVKep2HN9+8ZUii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wBEHKc/JloKpGJ+Rg6IwAGz0O8LGEORnvkMcANaXv+MkGyGLq+s5BGazK2lCu/Z8YA1sL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3tfGsYujFU2/f3iFNVYbnvAHkW9WSZyO+ricDd8NcmMoWOnk3lARA/OWQIvY7MI7DCG74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/6wLYCFYuSXFI3yP94GCtKyR9/wDcRGCNzHG298n+5w9BCIt1416wEhBidzCrGkcsyZ4YB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+sXIbXhpns/9xkA5a4D1cT2B2G1ffWXQmgxd7f8AubDApYbZz3ir4Di4AVXSKa/5mhxD8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y6oB5slnuG84wCSGXjhHy0UvOmGVdQs4Kt51Dr6xGRSkNErIeSrvEM7s0EPDvanRgT9BE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HxiXDbY8glUPZ2wJUDq1FUKk6nPP5bJks8tbKcBJ6y4BIC+YDASQ+fnAaziUJWBHXffT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rraaCPxiDGEBPyKt5k3v8bc+UVkBK5Spdyd4RRBmKL5SrTZrGlDghZy+x7XCwbQ0eqC7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RoVxv3bzhglbEoiNPM89ZSMUQ1tqCSv8AWsNeIC2R+B9ZvCzHffnBwI+kBDZ+fuYUW3kg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FKECohqB26srMJndkRQ2FWl5Np1imOyPMwA86XmOj4y4LU3gTQSGuHynjACaLW1PJGz8+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kVjPG1u2ZdFyEBtQNDeJQdUQYwtQBzvY98INjLTxvk3nsHjjKhxtQdR43dDrCtdpW3y07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wOWeXr6N4HS9caeGuR35X842uDSAiOnZI62uJk78g9EeEnjvG0BdSgN28X94K60GdcP7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ZM6idth04a0TTbxgiisSwJaw684Wos5XHQsaR+MtWA1iI2Iw7nnGURc/H1koCuldXBFeB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le8o7gNT+zKdKD0S+9/WCJwOQzkr/wAYpz/HPvKjfEPLgBBSyDj/ALhOUBsRyuwPLz7z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xUbAcd4vOh7w4aW9Bz4+MBSSJzvOQIve7x4xU0Q5xm4IOJaI9eO/vO2iwTud5puK7nWJ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agKX+GUkTkpvAyUkBG6+c2JjFHzkDTABTj3lkkrM59/eKhGRiUfxHDIEgj3ue8RtBFh6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XQYQKOx/nPEAjKU/wBvFGEqC7Y85yBAACa8PkD853cGw2QD4yEiLUgfycH6xDcAIM1X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w8axCOny7C9/GvWEgyVb0Aav3jWjrqSfT/uckD20q9fzi0lUIR+zvr3gxJaQPdp73kE0A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RC7j7DCHBSNOfO/TPeCQ7CU7fX+MuRFVDEIlREdXz5w7AuBOT/TLvQr3zPrzggobnz1i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Za2RDjvyJ/PeVVER1RG4gWG311jKQca9/31mrQJpv+4yojQzcadX/AJiXRUG3h7+MoqGz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YCpOk7yhUNXoPvGmdipK3BAEPI84/PBXYp6847nNQ1pLP4mAYK9n9fnDRcaEp72+useJ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3lN8IiPjGhwNjfHV6wCEead+MYVEbka2/9xKwAoTu/wA4FXuG3t57/eGokBeELesgd4H5v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4TeTAJaA0wRhu6u7iDlQAdHm4lDA7PhkdR5m7vvnnrx+ttppQJO3X3z6MoOE8Hz/ONaHY0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Nhgmw077f9zkot6SpO/n7wVeRVTjLoi+U38f3hlAFU8262d5Ox8iCccP6xjaGIu9c7/G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GUtOLr75zoWEa8evziDxFlI6fH4yBa7TTX1v/ADhAFCx22X3/AOGAEruTfmzXnnC0CUmy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DOpdfJiTG9AYp+MXwiCrRvevOStJy6PXL+sSOzlPpw+XX/3GSQOBuGAMEk9Ho/WEjEGWh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mgNGv9+cNQrY55b4xUKJEV5yhOyQ9aZz6cVPBkYq5QtMYwgo+QJ/v4yMIi1mp/3JG51Q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24rP/AHOhQCacePjBIwhvOiX+Mq4abB5154y0dWNT5Ti4gTAWjr4xCcBqOr948AFreV/3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TxO8CCAQHlx1v3jxX3iANMSif7vNqAGKeDIfK0riPK+OsQZ8RrnpyuwCb6/fBxvEebqO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6/n7yRA1keS94tGCxOXMvOG8CwDuf5xQsVKpocqESbFpef8AmScUKQLXi5sFCk59HnCAV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4lEs5+OMIi0oFG9z/AHeIJS9Hjye9ZyL2jDh4cElV40n/AJko8qVOm42hjbZodf8AzN7Bu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0E5d7cd6yuVABNxAVtct/wDrArVTtYrimj2bS+dY7VqKDximzYbWCtQTe/W8kO2ehwgm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ujTf3hES3kNzx+skJNa1kiurt4wBgBog39YAcAnPE+MEQANcTCoD5BxrpHQGx/8Ac46I5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CRd/HWQljpA7N5UTe5w84ABBTgL6Mgl2oDXPBhXIIaEDn7wOgCsC6sDCTSU3I0EJcVdjy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BTAosDXg+X4Ye1bJdFEHR8OpreHqrOFBoE1opx63iFSisPRFJFU0vPnObgLkDF9/XNle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rl43+Mqy6qTSJs2a5rjAJ6qZSO6EmqQ89ZMv9KHU0ch34cCRJA1PJDR5108lzYq7UUB0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Z9VDv7QjL394C9MXQ33TmaN4rtYksrXPGxuKBRNsNgFO5t3y3eIC2nM+js28+PeI0/gNw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CohmTob/F+sD8IMaPad87H8Y2Pi2jBy/P4ze6TuNxB6THo7jP8dzNcBmsKHYpv1B2ZbibZ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jc7zZp4B5Qm03vnyec4sHCoQ6uiCnPlesJBC1i7CNJb8uOMH0B2KQbOxpqmHpEAAtO0k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CERNDegVMk70qL6oAqkv9TBGjxNUvPSwZ09ZqQEWIRounn59axJuduR7q9OocYlVoDRr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kpsaCILGhpz5yIChRpehNWx5PWDZCwkN8G+XQ/8ASmdwIh5Ox57hlMnke3E7TXI6L/8A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6xkFmaD+8uWPOrgUkHaPd3+ctC2m9YEoDt5w3g098ZuorS7+5kC24AH7c0HO159ZsQFNn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lgCiW3vrF2WF7ecJcPS4MWt7b67yIlUNpvEAa5G8ZLFNvLDQpjwsdREnxlYo8uWsTxsOB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4Ox2BD1jhpss/znLCCLdUn5xUEIRF04qng7xiaVHjR+cUEGo8DfHjHv8AWsR1gFY3sDy8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oAXfafjAh4MjCYIpXvqnE184F2FpafXnNDc+XJjB1A2VPxhQFABA2sQmlIiPEeQzfSEhN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2WeD/eceQUas36e8ORlTQz2XLPhdba5sHN1OCWH9n/cZJBPbvX+OMMlG5sOy38OOmj3IE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g8GzkYOp8d4QlHC4HR/rjLLbDOmtHFTf8YqKAmjYG/wBYbdAU5id/eA7VI0QLgBbAFV1O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V2/1rNSidK8e2/jWAKaIVv8fWcAAAiiVPPozaLCAXc7/+YAZeK09fHr1mw0QoTfy4KQgR7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l+8aCCko9euvGVTkK/59GRaEDhm/xjqV3Js/F8YkbKGk3v5+8VYFaL205j194OzqA0f89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ZggAEdxZTAewSP5fvIJSGUfzmqA1rs2jx/edSLsGpmgpE9HGA+P79YroAow048Igoc//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1+t4AHRttoa0b2f1jsDt1IrgICF+AebxjQNuxVfu5KkIjXsdInH5wgRIHCfB7ykVV5Dc6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s85qjH2t1z1xg6hHM2wmGGTX/uEDpC7OW/8Az8YDUFEsNev1ggcI1+I6/eEI1IcmZIkAF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cjP84BI0fPPzlAEcrbL4eu8u6ycAh/v+Ywp2ae/1gbPYKx1xcIoSGge3OIHkPMX3f6wi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lV+gfRkIvCr68v7x5WkXwP8AuGUicVR15nm4TrkUlHjen6wpDdqQ/nB1g25VUAU2gs+/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qUcq6/8AMmhSECb75/3rK0DWjMIIyLo085zqkFvD+OMkqCMSu34xUV2nz718ZCHDL1rG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ZSVfB1M4BKFCfT8swhMdOg8zn8YrIIFCG/jBek0vjz/3JFuQ228/veAIIExy+dlnXv+8O1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YK60URcq7E+CfLgkpEeo8YEEEbHmdvvLSRTH7THctDY9x6wAEUDTn13gNhYV4OsVtlfT9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71gAGW8HX/uMg9VST5wIpTKWu8DNBIrVbmSAJCOQOzCBoWA2B4bjo4InpR6ceihVdHr+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/wDMDoVKAkf7+MgSEASOrzhCKwM3y3hMJLUBHe1e8lA8EsX+3IGeRhJvrODNgOQ6P3jRL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Lyh8hPfOOvtXQfkPW/eKOAurzgSCwlkf93kaaGwNiamOop0q68Hi5oGDYOl8XvFfTRab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7jlSDcNnGaWuhrTkBEKURXrA6vnW/jHrcKqjrAMVd4vrpxQNKTpxix0OUPHr5wS991N36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aWkAF7OvJgAJ3JQyenE1kChfODGCsIn7uWSchNC/WSAFvYdvOCAS8NanvIpzgx+h5PnN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qhT5arngg8KRf7xtQiU8nrLsEKKuhzWVHYflUygaj/GwWKgAFlq6vVv1kwmVRqUtQckPp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Lo2pAfqm5RUFlSEaS8Gt9YWR6Dqdquga5r1hJNpogSl0hwh55akwDEBG6ioJCy9ujJko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mJaGgWKGu3XijvGZ4KSocwXbJS0wHhUPKUKpQk7lmCtYQi3Q2tTbpyPq2ajSKVNL94NV4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DLATgcpIs8Hf95E9hNfMnltqmI7EXhI7Fbef3h3LbrNcp1PccMmRlqr4GQ/jErFxKKXf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hoFzt44Y5CA6CZ2mOKkM07Dl3k1Ml3RG46JTzhJcneB2x75755xpOxKg8F8Eb+fEhnKKs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PWNTCw8lXrcD9cZD1jHoOh4dWPPnISuEqNAjQJTTr8wUZTAc9Mmj/wC4p4rdoS7TXvUE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YFiPINvPOGHmpoQUMeOfxlhCwGiQUVaL7O8Zs6pGdEDfgvF7c0O6lq35MiF77wkFu0S6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g6bLKjWgyHQ2SrNxxhqKO18GEeQ8dflnOlvi5s3Z7syRQKdXImyJeblgGHOLOR4WcY206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g6MeD/vjLhstdlcgi94/2yjRyJg6PXZgEDTezWNvJ1wmcFBYWbe3EmLOv/rENBPJm5BFh7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Ncs6zkW+/EcVqgrzzMMVXCf4wijfK9zxmig9ZgkD9NvWVRKa5m/6xW0C97w02GHLp95Ag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4/6ysAX8jNw0DT5+/wAuBUUcO2YfIdV4X7wLahTXk7vr1mwEjCHHjJ9jh395Z5K2v+1i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Jxe6Hme/OACrV0+U5v7ynEATn/Lj9Km3lw7g2G9f7vLIBvetr3rFIFKRe/nENAQHaF4+N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CImteMfaSp2l6fxiR0Hmtlf11kvry9Pgf9wAnZR+7+tuLKiyne+iP18YEM5Xk8Cp/t4FR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sKRVOTtwCqgC7nxjJGmIOPrvA0pDpv4zdaDAiI/ynrEAIPhOm6R7w6TfQdKdHj3lYBCNz7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0XxO3eKChqGqFwAENWzQvfjBIKg6Vp/OBSAgMi+frWMYKY0TQ/GIEw60mbVCuofvNyMTQ9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fL8Yg9j8HT3jxryl/p/GUXXehiN2waPjt31mqkOSLXNq2PJlM5NG9TOGx2k384VsrDV1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OIVWDBCAfX1jVsANxNH+cIKYlXnX1iXoaar/ZgiEowes3SB5C33hRSQN3rXies5AgYPjk8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4gxR5WH/MgEDse19f9w3Dq7despdKGgch8mMyIheNf+5etCUEG/JhyQxNHOMoB5VIW/v/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3HvEMiM2vf+/5jLIvZ5YgDUDjwL1hJGi0jh4Zzchdjj48fxnLYA3e1xUdkjwTy4kQVY7DX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BUnI0Wc/+TII8OJJ/7lO48hu6uIaWEC8OPbA+hmucaRUlB0TjAAQSHRp4uNhSyb1sxc3R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cgnJ94ynoamz5Mq2idcO+XFDIaBBx/jCDroumR4wKbBYhXBdfxl7hYPIvBv1gtqGwHO/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7bq5IoPLT8nrHYdfw8YlzRoyS9awakls8/wDudBh5guCNoBTgNes4aojpNPrHsaQDgv8A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gJhpsf7wrRKdtnzghUQbnedaRafkZMOgazc8vrFVAo34yA6uyRxDQoIRJ8ecaiA7hKTz8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eJgzcBAXHmPn+cV73IMHfnEECg8f4wpEE28v97wAaQhPBhaX31/7ganCqIK9pmw49N411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m/vvBU9yu1wsrW4XZnVgQG0fL/WHXl8gnW/3gqQs7ev8AuOdOh0xEptHAWPnIM37B6+X/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gMEFmuBX4zQAHyJOu82yNNXm94iwAL7cbxCXTyOlXU/vLstQgPPRiCTkA2j5wOjYShte5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v+coCXZo84nkMg1fWLVEBAh31iQIi1Dp5+WXEi9oPOnKhwYMuvDgAs4F6Px5xKBdx29vj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i/8A13lIFHTgQ0TE99YCeEBRZbgBD2zs/wDPGKMdCnlV17y7QAEUZbr9e8m+KbO/rKoC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2wkYKvLtgX1JHt8Yd0d+jKI02WdZzWKKSz/hhXxhDwN68Drx7zfrWJEaNNgR8GskjRSX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oa4RATS6EQu6duSmMJgoNt2Xi9YmqNE2aKtw2Q14xqQtCzltAOKu+fTlBs2xvJeHWp5/C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dR7wTGpYEJoHgPJL6xr9UdjpI60OBuhMuJpHoKNBmiGm8YxHqknBBGlqcZA9WoqzaFBN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uCvr63hm9k0MhuvaxwaAsDYtbrp/3GCVQaK1utHZMBU5GpL07H16yhQAbBu6DzjNPKmi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WMs5yaYY7XutcmPIQm6O9dunjT8YxXIhFMBurr8aOcPgs3LXnhlTWxwPSQk898A9h/eF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QiXUP3k75m1Hq0XUusRrg6dIieAnLzfnIEQjihZRsOfPPjKgNsLsUkg2F9+sSRWYs3vT0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BKbneICjO/rBXp2mSjsgKu/x8+fbXKtLxJA+fRjkB1sQ0gobvlmGRArRSltLy4695zXDv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XOFcK1HUSueJtxeDLMVQTvQjx8/eFBVT1MWyBsvT9ZDgHQhXDaCifn5wQStbrIptISef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eEoTrBmKHdwl/WJMo86P5zhUkqyqe8np6MLBwju4tcGO9a5jlIWs3yzV0Byv8YrIBwV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hvfvAHAkqP6zl6xhaDUvNxJEo7t/rEDwPjxgiWRYJxCQIPbywMIg4iQKVt2uMxOVFWXBo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W2BgbLC5hx5+vWQXRTvkTBRIZS8D4zmGoycuzfD4zsMET3/jDWVPBKe/jI6ja3i+feBK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bAbrGwVBsjbzzv3gGgQZ1fZhwNFdOx/0yIoO86t5zYMr5PHrGWKra2+j/ec0m4sTXLkQ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uAJVBfti2ECJHnYzxm0oK1RT0/v94W1BQReuO/nCJNFRC1zcFAA7b5/385JzGXYJXeA6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5yiBAcD28T/d4AQhaA4J0/jNKct+mce/+4hGgS8v0ZsqoBwT/ALgfhae/+kwZKjys71/r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6zcGEs3UMBgSUaQwGn2kYkTX7w0DVpWPn7wZ5gKppuPzQ0Ip8/wDc5XdBBo+HJ3eR995R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DDyuT8ZBCux6eP4wNVZsiLsxI3Sgli/b+vjEHBRDlhL/GSSAXkbPV6MCopwNNPPxhxYd7T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EdxT5+srARoVoZ/vxgiHGS+e/eDRb7bY5aBPg/suEdBRrg1+cgMgAXzioYxONz0uEtRUo0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x3glpdu7z/vXrDKBrIbmAHQlVuvHyYgFL0pkgJHz+3/3eKQ9mun24rVicLf+ODYlOk7+8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7mir3tXNXdRyc4vUu97mbQEOq7zS8aPHHxiKBXTet/wDMYEdQO18ZsBl5oc/WJClcg8/b+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OC8spO/8AGaAog8Jr/fziAc0bam6/1iMnq7CLxi9JbteE8Pr/AMyvg3QDn/zecSTQ13xg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TgbPlfvINpU8av8ApnNrd0nOcpVeTf8AP+/OaKCCo6LkbaLzTj/XOAc60bONYjhvO5vX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59/1nPBIbTb633gOolbEDxP8AmG4PYD6PUx3TabNcPr9YhQdGcaFyPM0jzc0Xi6HaevjC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DEZZP4MuIRbNieP44ySZ7OnlylgPR2ecQgSoda33rJaSTh4M6iTg9px+MNytgU7851kIn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dG3b7wgbOB7XCw6/J/5gGNo2Cx/9wGYjtOMRAAFEeb89fGaQb2Eb8fGDOIzlzf6MQtmp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oV2vjDfSHybA867/7gM3YK6d3AoAtt0//AHGPoFH4fOaQa7nZfP8AOCGyAI8XLgEmk3Z5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z/uMAA08g5nAmGAq9rvZ6fORatyN6XenFBJoQ5R+PO8bXAJ4NZFEjj79GUZyNPA/zMEC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xjrONnX1xkjIcomuv/uRToaAVnvG6y1Q5/jvAUoNj+s5FIiJGUgG78eM2DwGuU+fOEhbKi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IUV+2IVK7LpysCCVvU3k2xgFGn95FsIVm8m0jYufMLzi0Kr45mNLAKg6Qv+3iEhDVB7MH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uKYPHtf5wOETfC+9YDSIPGaq9XvjE8yq2YTwZyRDHv8AAxqS4B/veLE3Gs6ZBYGIcS/8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8yHndPWKXBxGCrQPfbXjNJkcbdi0bJ8FmCHgI8UWb19vWDLZIoAU0OnnllTfOIfGihOK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lZWA7CvcZfc9Y3eFJctdxTce5x2fZJC7QX5LXBk9GCDSxzr5buDCLPmaR1elzrGhbtpT0e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cBdkiTR8bchodKm6tAT68cYgyWwaGltPOuPGdWRKggDvprot7MHLGCAm7O+fV95qlBFU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sXVpuCB6Ez94S0tjLXar3+MCJuq+ZHE54vWOxkODEWgQlUaAPfP191I55i9F4TZXCBxX27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vPECR7biIicZ5K4UwJqkims4o3pyt8uQEzLYpI20Odfxm+No70LN3ieXnClDkAJaqDzrU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tdNOgdum+dm1mQgCc1dt0XnFAGKAFCjLoSD51m/kd2h3A8nPZg8kEKuWrGkDh4yjQSW2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nSk06ql8Scd4wpHuA9FC6nD+8dkQKIPFUA/0wzlzWCm6O9b4xyaJ44v/AIyRAnptv5MK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UX9ZsBXp7zTDwfyzRCb5PORQftg1ch4bcmitcJgbSTwyoalyTeENi6CYg6Gzs7+MkFL7x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DzoyYjjwivvGNAKMbMoBT2c5UYReV/nGABHWbRQTp5DEubKbOcp5Ex6f/Mu1Dw5we/ZsB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2f9xG4FuP5zZduhyX3hFwAiDzg0KpQ83EmniI/TF5IEAUHgMLZCaAyX4/OACHJ3xjWRz/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Z8ZcnF5upjCEO2CgL5BNuA8pK4aE02XmfGV5Gd+O/wBZYlY2Bd+MIDWF2+fHPziRIQkBE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07wFKDkWATl/eaIYL2Pq7+nJKRtg3N/+5EWjGiV7cUzVrzsrv5wRI6HLf34wKg9ADQez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v4MaDgQSfH84klClNtP595TiRXwXj93CDgAVSK9/T1h2HaLzrNd1snfNj6msSWQgCb7w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v85WDwIVru+jeJAKgX+x6xBs3vDUkcJkCfzziDi9A9esRGSkc3tfe/wB46/gFqsv43gkg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PnCVCnXf+3gqcbId97yFTYwdfd65y00xAvWWxFM0mANw0+IdfWTuJto4/3xlyKeBF9bes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+LlL7Lg4+MRoqNihT/es2ANTbfHowtTs6dHqeOcolobA59W/eAJCXbf8AeRAdTddYGZ3C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7ryOd8f1lrQNp7fGA6E1dQ9ZUACaXZxx/eQNAOuJ4/nFEUCw/eIV1BhNv0TLp0h8XXn/z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g/OEEqDgDP8A5lHYuq4hUC7GGRAHiU3+cQD5gzTZ7+v3kJQkvv8A8xBB3vZ/GPAg6Od8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/7/uJtgqJJfrA6NG1Zfz1hAUQWCE95H6Q7d//AB3hbBVsvp39GcYgNinf+/eAkI5Lv/5/3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f5/8zQg04cU/+4qKaRVN+soEHp58f4zQatPOvvNgoWB/vrEtOSxOHKU2+k3/ALznd3Bs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weh0Y1OfB6x3Uwo6fHvKTcBoE4+5g+ghl/LnEsmiqvd84BZpOg6/r/3NSEutj8u/vEkm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204Mdc847x9E3N/3gWu0IafxgFCB2W/WPSENN5DTX4HAMWmibv2f7jBaSPSj9GK70AR9dm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SEojY+9fzileASxT3j2sbPD4YNKR4nV795Bjy2Dk85Tg568ZIA0yFMtUJnvX/ctdhlpr6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+V8PWLiyEcXe7icLJi6eTzrB5SdB1ZZXHdhIo55fziAIIDumAEEm31zLhu1KBDadxwBqS1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J5DrEvy22jAmHW/BJz7eccRCkXZ/zCEogQ2Y+PjzmtrW7wzV8n/uQgrtzqnjnnBCWhF5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u9/Dh3VyEend+H1kw/Acu+feCSBELeddXHUoFrHAeMIAhfi+/nCp7iOcUYBpEqPreaBrY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CRaVCMeJ85SbCo7DHWIun4wUEodmvesag8KgfWPZKTkdgZAVUWevnE0Wug94lAUM0EPBr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8UgkCCdnuYTQD0P8Apj6aw67xZDTt0dc4hSAkSbDf1cAXpWK8Yrdk9HmmGrHYlwvH4wJC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y5p5E497xVCKhO/V85Xaih4HLo5EYUbyQEo7G5x4OQOQZBj4NCrroxIhIPSbJ4fDXvnNYa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8fGLQBIRKsralNCaHWm+ao/VI7sJvTuvwY/Gr67gLSnR77wOjiQEQpAoDrnhmVSKb+rsO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hVZKT5gbopPjm5oDS+WnAmkfzjFFbyt5CaN10d84kshQ7aSRkXV14u8JsnqDjkVb00eY5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sm7e8GbUa+Kx5jzesAdJKTV10mtc3xkZfgkTW1e63XjCJvxDbi7Nah3xmm46PnN7H9YG+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+8IgJM6xoQlXRXn9YGrUbSsSO+D8YRcdFWdZKBlkQmwtqf8Mk0oFtUefDl/XjECZ3K812B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CO1WOjXnDulUpnh7+d8OEehWySRKbXXPEMZ0lliMAbOYdT6wWilEF99shdCN6vhBP2+8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s2tbwqkqOpV5duIfRxjnhX9ovbxi0rYQ3pm5qa6+bkZOALgcKh/zgXzEGjgos1hFNjpGN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bcUWohLjqk9iwnxkp1qs4+MNa9df3jPstQYfnAK8csG0jJ5wzR4TQO80DZq0lyIAW83JY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XQDWQJws3iFAcjX84oFPMswTZ30M5c5HrhBxE8AwSBQ5m2+M5e189+sWAHoeJ4DOoQAMok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2L4wBjU3ie4q+OcASz6RPq4walwvPxkPRZ9M0VNTe9TDSaO2ofOFzKG67MVp3GDaC9zk3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XbRpxJiQAg+O5nAbtlmAaC7VbjUNlhsv4xAhC2JqmtOACi1kqRwCqiuvLzjdRlYvJnWU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2iiHBxz45w4F2glcd/GsA5RGvDT9Yp0FeG/LPmY1UI4BwykChTwd9fvNFkbRJz8YtLoH0/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8OeP/uByC8Epzc5EaC/g+82cOCeQXX7xCiQoTwuvWzCklGkXbX2+sBRt8Jxvx5/9wiuA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FgcgVo6/jBwxWA69mAWKh/69YvCCau56pfrKA4ArNp5/eINgHZU9N4xNmwvY+dcaw1dA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ZuL/AOYx5A3eQnizKXi1uzThS6/en+vrAWHSbFuKC0gI595REhoUEn/frJZAPT31muln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p/uHWvWXTFxwNHev7xuLTR034wFhW7QnqzjAPk4+v94wXgaG5w3+PWQCoZp2/wDv+1gI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yN6d7fm9fGAYWi/DAUUEHLr8/WFVKMCvL/5jFskDIL85XjLr98YEUHwb9sNCa7fOOEKl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cbcV4Ma/OAYlK/+nL5xDGd6xXRFoHEWgqieZzrlwMYE6rYfP/mCZEDiJH5yAQAunjv+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/3/MQoGR25T6yog8OX73kbeFGIXzrJI6xL31Dj7+8AAIBB5siH8/jFVASOnZ+uvrBs21k0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lwT4c5QDoNE983/e8gcAlQs6/neWbAZJ1OfzkQUaMn+3rCww+eV+V/3xiWnWm/G/+ZCI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l0oQFdjfOQhscrze/rJE5LsG/vBTYmqOKB0iTy+fW8gaAJvGpP7xiPBUW+v495z1IWbk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f57wbRTUPd3/AL3lS9bfA+/WOyVARJwv+1giHak+H+1lwqcnnB3J+v8ATOBuO1Y761HrN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hPgjFj27RuydOb7QXlN6wNE1acJ4uE97xYIgTezBrSME+e8S0tU+PH8ZKRLwTIaxDkYp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dBSlP4yx7hQXb93K0LCkPyZvDdCb1Hozab1QZrw3AqOpDlD3P7wqTigYU7mEEhzvk94r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aq76Px184UxCpWLzv8ZHbSLtXcnrJ4qog0vr/TEgYAVYCbecQGxVSSeIdfvAK69g/U84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5TJF1ySGk9MxU2CbHcTJUAIDiXv94NgUclJ6yxWqAavvNEHfovqrjpsSqGvkwYQGoKax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95zII7XkzeuhTd/2/eM6vWPXVzS1Fel+7rOg3LQfm5BFUJGfrKIFedF7yJJ2HWHRaCScL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QLt5E/WAsCk5OKIQWpNfPeUQCAoBMmG6+luWK9jfnLy1dB+D/wByh4xyubabia/Xxk6w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oQ1qF4wNhDUecaRVC2IHdxSuGH5ZXpbBXaEbxP2+r6DQAG2eAUm5/TpnUbVWO9q+o49Ojk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/WccHA1SGvETlus3UKATVJKGr5vvELCCIEKDVCuvXGsr0jMl3VZ1wHBkDSGgwaW7db8N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qD1TrLsWtrSmsT7s9Zaui0WmpKbOEP4vS4QlfjkO+Gv85JT09Ae0Os03tVhrd2k1vAHJ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/jHt8ACk5D57c0Y1peXs97mI2CqJR0brtz9YvI7QR3Q79+MbLMagcWPa4aD6GRIylAt3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EO+qMZ84YuBQN70TWuN7xNrEsJ6HvrXebbmrYYWwFseGZpBW7oXtTjiZs5I+lWdivP266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mtfzgzNZDSdpDfjBTQc3nf8ATIy2q0cGMOccb0yaD6i1rrC++6T7F8N6mKcyKDp20Lx94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yg66+8Z6UgSbl78M0QRnBb52f/cWZ0WBAN17xwG4fRmKIr63+s2BxbTV+cu9/IcYkPsX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FJGpynXjDUV87ZyzPdf3ihSA67zSP0NC5uwQj/3BCtZ484SAEeOeMiUQqcYqqi+N8Y4x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8zlfkxiAm6RwZSdcX6fGLaqTvC1cmcYwGmJ7FxbP4P+Y26fmXDQSy2orxfOJS3OY9YRGX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c/OEUlhE/jEAmGPIHDTUyaY0ClpMKjYH6YtEKtJ1DjfWOCB028Y2eweLz5xQUp2v+Mo2g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l55wC0KFPXzlGKcL2ewx0YEsPDrHwHqE/biqAEatN566pK9bxoyAdIfrJG0+Fj6ygIS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HAJr5xoXYzWot/8AcFrQNjyv/MopQD2ePvvFCBUXsesGkI9sjjtio0TX4xgDEinHnZjur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gHnATtRBjmqWhRED2fGIpEAxrXj3xhHIOgSX0awpXBVibYJGo0rk8Y6EVAQonn31h70do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Ccb5/wDckKJXQFmvz1tzgjKF78/WAmgNhrpZfvKstmbt+J1iNCbmv9+MLADOx2Hzga0aq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EDJd7vWABVVdO51z7v8AGfOW9lf9zgOy+RbX6xWkjWxm+PWDJRdFQ+Tc35xKIMNwYhWn4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LX7QmI5VBsRxNiWXXUwja09nHH++MRDzBXk/LkEtheFD9Z9Ecra/7nFPKkqWa7ZzOc1P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eOr7/dwDCBXk513jI7CBD/PnACgFdVwnb65zkkA7oTWADFnEFvr4wMXgvGJNJ4lmJkde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1ibyNqXg/wAZNqCDrV9+s03nORfzg98Q17/8xehg3XjAbeeIHKdwwqX0WV/H1iq6Rlhh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6gbN3r/7myELtaPWLo+xP1/vOeQkVLD4o5QgW2ca14/g+8Egtcr6/+4aW3dV58/gzg1BK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Ps/OapNo5NvxnnrUHx4P95xCCCBt0/3lcI6B48ZC9sGy/eW8EMuz7PvB0lPCcdLclvQn9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5OR5nP6yCIvecF3rAobRwHHq/jE6T1pxrj95QPHoD3cGs0LYK3pP3hygzVNf+4kBwQZw7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JyecCnUsD2PPzmnVWjuXj/uN9I7HeJOHZXlP+b3hxRCRH+cQFQNyaneJRhK4v5mKFSo2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3nSI5+HHENoceLpxgCTDfHvEK7hKc355mLazVuh3wfvHRDpS/LEwm2jb4OCVDoxf8ms6ME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kOlJv09cYVER7HwZA3yDwTrFDhFrXXmc4hE7qs0nzlrAbCfvjLLs9IGQuBse/RmgkCpSz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XWQXU4gOy93v68ZrUoGj9V8Zr8SdGF1CFRfTikHyVvZ1fecgkVn9vWG6Q7B0FxD9JxaL3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c3CqmNEPy8YlEFSN5AAFHRTXDcZKuRET5fnB0W954fH8ZQBKKEfrGAlFTv5xwBrscGKE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ocmuIiWH7/284euyHDmtlQN4fjAbeEk4efw50nYo7Pxm42uzyypLdpKCe80hJsD+vnOeo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nj5Pn+sK8i9ii/wBZEmw5c44MazTHW1tcKK8nrjNvCmuiJ85OBNg9V/ebGcAKcheAxLmB7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3iaDDuw2RSzXj3nLfLG+thy/nCwCCItMQHSpX3zhW9sLGsqlgpNXnDdUTAU0JoUOOd4U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GNUGMguxLu8CY65vAJ4VTyCF17x/m+yl4jQ6/5lNCEQB8hs2N50b1mi9uqfBheNd4RMhY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+ciaHgBDWnWjQawuJQJGa4Qd3cuEhWdA8E+Y+5i+QuCnOzWnecbkCWS8mtZfIFcFPr1nG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Z4wj2IDAc3X/ADfWJrY5hToHlMJaLCA7bO94PhUEKBp2zxJ90w6aNQKUKO7uamEkBHjg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YJ1CEcnabOjjr5yfK2ScqLL/5cUZGHZEbN6omx6c0tpIdhQ6dxvGEswkLTcdvvIaoEUgD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9AiOSqEW8a3r7y5KlY8r9BZx3PWqU+ArCEA4FN/8Aua4pVdhJslToPyYHCrxoLvsNe8Ku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z5w410b+MqYRDvEUIr1LXEqOGvFf6xNAS0efm4IVQBJ6wosrpv/OCEDZKJxkx2GwwZiHhm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Boxx3iV4McvLgAhfzlylXWWonfS3BXc1tcv4x0dil0m8J6LoWNwTD3w8/JjUKTRy+fGFVG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D5YABQQYczJVCvGFo0nXgwCit6KW/wAYNFUjwx2bGj3mtEIRXB4AvCm/H++cuJJ54uVO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ZeveBYb7V5cmgImif44MNs5njJCel8fWbgrYmGw11AGJJiQfOMkABrWchoJz6wAAHidY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ymkRy/TkGlZoe81SqBlH9MANttpcpbxcu6wSN6Tf3NY2ZatB7YgXYNj3ggEeC9vP+cTjO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ew9YCUdEeB5/OMAWhQZfvINFHM1vr4xjZSm/P9/+5E3tImzkxougL3S7XL4gVR0f9wnqf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sCLKVdnjvxjICQPufwbw4iCpddt/ODZsthvjzikFRApEvjAHLq/FtxF0RIqce5lEvo13l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eZE9TebhKVrddOf1frKXBFFON+MYKYeZgFV5DOTBtkOHYfP8Z1Z0VrPD6y+mqiX4+tbc5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BLTQpElywr3eI+nCyr2ddr+vgwF2t6d7/wDMCjiyV5MQoNT26X5/7kGjeGEORtxKHx3h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4BFE2Ob/5hspRqHP1jM5Lo/z+cCAShoDPvrEiwu3X8/nxieodgeLkYrfbnHhSDqcnnKo2s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5P5f3h2AhzP8/GSq9zflPHrHIipENZcUVuI3fC9/nDfS3U4OJx6xAZwa8/eWwqnZg8wOr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FNS2yZWuDg9mFusAMLckQu1+55xaNACV8+MVsuhoQPZ5+MNChHgbnX6xreDUp8f8AzLCt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GnEoTb3jFwm1FXEhEStEQF5P76yqpBbNm2v8A7kOEvg6+HGACHN4t7wBMgFadO+82MfU9s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U3AoyIABZT6uLNiEs7+M+Jc4OviT184WGvS784lYhluEOD5yUAFPb8/jGKGoa7dYxCpt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8x36TA8S2K/GbC998a96cFAAVT9ObaVQDzw4tDU/NPNxTG+Yu85U1ZNb+cRzSc+vGLoC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Va85QFDlDmc4h2Gi6Pn4yxRpZqD5map021K/H8YGmimw5bx7xcWIJbMCr1G9Ch4xUrnA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0wBlJ+Qur8zNRugsX1eHOMp1TnCRRHoPHXxggtE7XHYCDfGsgvkdoU2+PzgVW8o79uG0Q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NAVMp6PvCgMdVFZ7MGcbWgqMJgFqdh94lRtpNGP9xmuFc9qe8IDT1HkPT3glmKA6nn5xI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SACUDk/3eUIEA48YAFIs+/eLdm9/OAXuAvWeSkl6PXxiJWMcTXvGgcFHr4y2bpJ5yqw00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785aAe3ie8J1fAJrz1lhpJs/xgEG1jxvFMlvKz7/ABilFsB9uAgHNBqBlm+BV63lEhvfL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ge85Ar7Ysq56ODzXHWA005MCAaVqLb6ztVef1f8AbnKpESbtPKwHjvNQzd17p4TFJKqr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8aAHoTcuBFA92PzhE5k8Yzd43xcYqO0a8tItNT7MAAGgNmrfiZE8IMgp0qiYtCibBplo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6bvk/OFkE1rBLdpfrKERHSr63vOPtCzt8XDtCJGy8Tz9YWOhTkp51jDSppdfgcHexiLX8Y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lbEG8UloqEQ+8VwhH6cDQnQvM4mcaIVc0COh6uD6xioCPwDfs+sGEbTUddvv3Z7N4Iuhv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0czkwCpwFU7BIbE5DCBSF7CAUTxzXJhdtUYc7V22dYQBnJheiKcr9buCoiygjyH2lZo04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yReX4mV7kFghdQUVANHnJ+xwIl47SXV4w+oEGya3a04MTNoiqm0irt4POK6xCBRXl4ND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RB5y2USVtwIPSeO8IJABPN6/7zmtlbxxiVi9DR6yAxO2u/rH5ByDgwGaiyzjGQ4zfKB9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ghZOPWbKD1rKVotG9mTRB8dnHSGgSM/9YU9HrrIAis5fOQbCSG5jHpFKoMh3OODzgEVr4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wZKalb+POJDartNXEJHayhweXKIN60rxlVNHImFFKyPjEWHXt1cTwD7d5II0vJ5ypQnGA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i08n/f1gwKq1VuOOckHvnIHp8GsTsdN3Mok0u9chnJEADNVvfrOTZKoGJQ36nXrLey4c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XrC0pL4M5N40mR5eVes0Rp9X85SBcFvOIkWAN6v+/OIIoC2+csL0GfrHchOi2+8lmjT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JoHPz1f/AHIKiqmhunk/3nNEtOBHg/28HMQeHN5wFsdgx3fHvIQYDo1r/f3gIhsgR/gx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SDl67xwSsB85wtHW758/TnCSN5/nrNjQQh4DswRkRYKcV1vICJdN4P8ABkYBE23x1iUO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W0R+cfQqeLz84vYBdN3BFiM5436xAEegX/uABsposrtUXbDEQouC8P8AusDQieQUv94B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xjYlIRHh+ckyvRATvSuBVVhU71vX6wKdKsfPy4TYSncinW7+sKSlLD36y0XkF8Hzx1g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Aqb8BjK+9wb4In+TCZpXYPJ9N3i2XTrtQLs3wNb4zTUo6efxvAi1TsXf/mCU3Js5H5yY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GlfJSkE+RxQQyEwdqmzfDvGnzQgoOUkXwb8+sVEejwIUWrs16mCVU8YuzlzrCGOI9+PGdb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8P7yOEp0OPaGc0FTxCefvLcfam/YBwkpnVCfnPCaeWZ0EyagTMBh5TItHVqj7+cVCUSH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so+NZz05kaC4bZSe/DGE5LAWq84S7JsNbJjRSxEVAmIk2vzfdfzikT7Kf118YDQqXe595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AlBJPj3tPvJoAG543/t5cg2FnvKLQqDJ+ipDe3A3U31v1gs4Ro3Rz+Oc2i67b+HgfX7x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mFTc1L7uRWTFxuWAA5S63z/5lFeBTmzEDYdVxlNjew33moesIP16wHuO0RMbGLB7B7zW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lCdNJ9zCjK4jtwbjECPb418Yte+ciN/8AmAJRInT95IcjSPHzgUPNT+8XKdvq8Vntgd41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18OSDBAWYWkcHE11koJ1StwVajc8p38sBCFMB1OMpaN5kDW7g7cuwPehMnKbAaQuu9YoC4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GyjWKfgJg0lScwP1iyHFdD+eMHxgm0r94Sh0hOv7wSk1eJ9ZAagKxz/WbAeVEUF9YRhab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MlPWjzgkqQHSfJki3Wp1PrBOre2Gl0nXxgQHtAh3r85wHrsDWNRge+D34fWARF4JNXxf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7gINaHAf6w5srpp88599RRmh8CmiYBhdqN/OWsEGxd+c3rmfTbyeM4kjSpeWTCnMhVHtkw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iogChr+PrEoY828vrA2C9llxzNJxuaxi2EaXLbsOdqWDXHj95AXY64wAHLddMW2wV8sw5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Lre3hP8AGCARlnO8FTGo84FGrz0MB+xv3iIQNw6zVabYJvqONLVQkBRau6UUHg1cBduC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4z3Gqia3NR1PfLi2MkKAXSdx3Jpm/CCKq4BEE4h699ZWUjUDoF4KPDHDAbRu5IRL1OGp+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4KnEus6n7ppaAZzUrznKihCJCzfY4+8NYEgjBS1HsYZC7qlCcETRo8wfvKkgphFOfLWTB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W+WWGbpWgN7oSTWMYTWYK7xfk1l0VAOuPGzj/AMwaB0Hp4q5MlCkCw8p4uNVgExCmgOz7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oNnUNW/GWRPZ6IfJtJ5/Wch2I+UR3ybHvjnDVuRNC22c6NHCfWQHphWdhGMHrk6wie4aV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ipMcO3M673F+nhNQqLRW+o2XvEdgoGKdogLyzeC2pGIDsAVhyX3rOeq2qXobUPK96N4r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m34HRge0QfjEQ41snWJAOLlkQ4fG7rxvgSyyJsxbrs9CQ+0jV1QkG2mhiJgtpNK1tuv1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fTV95Zia3vjDC0njxm5WHdk14w9h86acVT3cayK6KdmCSHIfjEQ2eGTkDDe94lWsQ71M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SAyimpiFDXTWFsOHe5zm5ramneCpKaee7kqVi/HxiABD5nH/AJjJWp08uXyNtmUGzvjZa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iH8YiuAx+M2EIczoZPAQGPPvNK7GpoMgI6Dv3jauhrAMSwafG/8A7iEBsP1/7gVKUaEx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KGxON41IUE67YaOcyz95AANQlJhYgCBPW8hWmCzI1CAu0tfDjt4XzdGMUaQW7d+sATAp0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G1jj67zmURvx/wDMYBzOujybyKApODvNxtCzt/vKjq4LP/cCkYOuckaAVTlPeACDps7b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8GPIqU1r4feBKwY9pOcW+z8puX8ZbRIug4X+s4kAlNQ6/vKNbFDKljvfjHAhyiAf3MBKk6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GBPC9/GsQcFV9qa3gbjc5d/GSXgIpxjQooY/pwYiogQPT3gBbtO/U/wB3ia7CaowNNwNI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e2nUmJs3K2S/G+sTJB103/vGUGptrvxb8YHiRTTt3TGpK63Vf/OcQIyiOKrScHb4Ysrp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ScHo/nAW6CwB3gGhXH/vvFwSDWiQ1Tw3XvOoPB8z+sACjDsob4129Yjo7pJtz/z6ySrr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iYYV5QYCfeNH+a8Aw8aAFSSvj947KpgJFnIRt83WDA2E4h2Lp1JJ8ZS77biK0XU+RnWL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vw4gZOm0f3+8gZg7ftvX7+sjQ+jk+7jIlzdn43vDmm2ZOq73pfHPeBF2lf6cJqQYniQF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vjK5JJonml04E9DS2vkyYig/F/rD6AOS8fXjAg1FXr3iADpsC7PG/yXznkYODtv8ALcUp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1dcAJJ/Gv7wF3Id77zThiTb5n8P+uCoVB3qLiiCqHm+fUMTmgSv7H3zj4qAqNX/zCsBm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bs/0xUt5nkObtcN013wYlHVE8mz+4feDPGCvrb9H7wHReJ50ZLfmYYohCHOvnHJcRar37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3yf3OMOTRXXGsW1EVzlvjOZxQF6XYO2XAWrxIYVqe8kCILeTH+1/8ME61YFOB51/wwMAU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l08G8EoxetY/BFU2hFvzqbxjoGggTq4Acc3Bnzt7yyohgKQIAG3U7wwrhDuzTRJmkIbqm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Yp5HsfPeL3W1qkCcvkwJqIvBS5zV2FNUxfi4iyLCQK2w0e0xGlzJs+ma94dWOdJ5fmH8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4wvGef/DK/wBH/HArC5CjmI7MBCFRTu0d96t94FRDpVvvCSKO/Ze31gNtTU4uODVL1j0I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1iFKE9RdP3LhQG3tz95Y8eD53R+xPzlTigO+L8IPoyQh5OuOu8MAoYnE6uFKEFOvpcaNQ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ItlvnTm5PwmbeV+DHhfxsBYD4yQWv5wOsnaYxqJV20FfSO+ZO8gJN51XIUajb4r/GcR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23hQ2lopsj1vNKp6boOIIgU0Th85ygK4PJhPSO1QacUyjZhEaoaba+MBwdG+HChIUG6P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5x4Q5QT/eaDYD9NMqKmr2jPrn18YuIEuDgq6DOffJj46LNy73L41vAdpkkisRI8O+xsxX4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FhZxgD18B7Dd6lZznIIC4g1QgbB5X4yJp4SGkXtRvmfvCFi8AlUATU3YuDe4rheE3ONG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aHZ+ThyIDRXHQWm+dffNDYRwsU538vcwunEKIxshD1bk6upCEc6XLwYeWFJDbZa9/Th53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R4x4l3fI3ed0ODiYpDb8Z8xx4mO68iK9EAf8AuJ1zwTT66/nCgZv+oVsTeK7Ldnzmz4h6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GADDnJ0p2298XnI3L+DBaHRFn4whwMYAd92kvXeTJMVKcghNenxPGErCEpQiRkGX+sO/1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7OvjA2AgKk0muLdIb482cs4gHsUdjxr1vHbXxDSDTi3ZduJAPwClk3sXie+sWWGSgrsD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oZPZz5jWw3MW4a57EVHL/D+cpJsASxohed/7jVshU4QFUOJ+/nKdr7Qjd0U8eP1gc5WDU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RroMEBSJu/wBZqIhCxgZSjpWfOBGFUQneSQA+LrDYcF3vDNAjXmfGGyCzd6wI4MxqQIm3c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/GcejuW5BNL6YlRLQ29jjDuiay7wNH9T95RJq8DznJ6tXWKbU7vGdgFrjl1m+CorycCSa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i8EbASXrIV4Gq/xgnAg14x0BocGsmpzeH5mTTOSbecDY738GJCopNpreLFEscSm0yTEMP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RR1PvKgF05MFtdBcU2CTzwfOJVnk3vGhHoB0ZdpN06yAPhrhg4sF51y/1js8ijfP+cA0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HrHe14NGYqOoTT1MdBRyB/eBHSA/eM2dL7w3C7TE5/PeIGkQ0eMTTog7txdIDXEr1hpA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MeLs5POIgay+K+PPjeBLSFFL5MFVgRfXv5wrQTNKe8AICozKZorb5zWgkeH+4maYTizb8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4CZDa/8AP+5N5PW5fesXJofOBp0De5z/ALjKBaAEHauICBloNs89c4SDw4SNN3+8Qpo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ZXfHswBEj4bX7B/WLDTR33lUqTQBL3i4NOrd8l/rHa7BGWV86zW4OZeYk3+c1FQd1vXX6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94QsOAOgrE2CBeix+79YI7UFPx5X+8XTgLC/EMKIYSDqmr8Gb+BFRrnUPX5wS4aXQWQI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x7uOwIcGm+sorpHsqbr9PzxgIwtqCBYxhN+c1kV+QnYZzb+sDC3oPI2mMgBsqusPNZRCH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sectR0wKUHT84jsDF0LYZPJdOtY5kMXegnpP0cV1QoDo8f0fUfa7NWPnINI6Vs0aw8t0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qaOHPvf78OQUVbKV0fjb9Y6Ra2gEfv8AGs5DK7Zy+fznKtzBA8k12zvnABvCSmSSAfm9/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/TnIJDnX58+sVBD7m28LjyLWi+ov/C+8t4ob2efmYApCnHFmWrBDR4PGW9T+M5fbr/1i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l451nMaaP4xoBWippQ6EnO/XeTw+jy/2/vHbHh29f8P5xRPdot3/AL/zIGavBI4diSbO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fPGVagXVPwazetFABBsePPvJSCJP4cE0ABo+2VyA9OceSVozlmgPiYilTz/5kvAQSjLqh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0kFYQ8BpA7RdwO8v+SsX0GJRO2MD6i1lX2Tn/AFllvPTXLO1glb4Bx5ANRw9AB636ywqb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jtBOrEccCVTcLHOD4cI+AE/OAgUflsfkfziQlTQszkAfaH1hRDpy1vHXbtKQiuj1lUwPBZ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15PxjEhCaP8TCQ8Bb37wzrg3Qf3JX0e8Hmq6mbe/or9YYMIgf1g0lA4/9/wCYRSxM6OX41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XeR+h+p3i/QO5zezOIIigO1PYdY6jbdCVyAUARVXgMgLOwjft/7h4j44PvBGHDodv3df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94LptXp4IZO1gO9bM9FyGgoFAB1+cBYRIO4n+sJVJBOplCl78PnEIdgPD78Y4Q9q2d6Mrn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LsRVO8uSIBIOz4wpXQ3cEaHITr/ALmpTFogp84E2oCg8YYKE19/GCqGlNihkqDyR2PR6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/AJkdYkjQXj+sRpwzVAj4l543szj0KeBZDeEmuTnGBgYVA1Dz1pedaze+YKIGInIgz289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761wPPGMew8LQTrvlfW85TTwhyRwaOWxdYRCgiiUXZ1HGy2YqVoYxAAWm2zT8unEuWHgxO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iLB79hwmrr67MiUgI9ETbo4e8Te6M1rgb43q8zribAxQuxSRXudbzbjGQJD26i641i+A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FzQsJsb8L4s5wMKKqvAlt/WsHGr5l0m/m6yHB5xbzr+nFmGJOs/Gci83IW0WxSGw8mq/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8hrUnCeI4m6gF2jtZV1vWIKBLGwVNLt1x04sq2yLxU7M+MhzBI+vYdpib+2prdTkNah454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d04qLU69uRZGFkGCngvnl4wndfQBBDwfPrBqFzWXZIti8fGPEFBgU7eevD54xEokDJd6F4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HmaUI8p512ctNDsPbrYMwSRhuRnvQgAFPZ3SHz3gXqQVu9Qtb04SCWy0YpTht07zV2Jh2N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jhs4uQY0b9/GJtBSJ1MOwnszwE6qYlS08up7y0HkJHD2k8RwiJa+c4RZzI3HMAIw2Tv3m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91/PGC05CL3mxV811kBKOV4ydO14OsH4bgDvKBRCe3vNwCdS+cHtAwBy5zub48VwB8e8l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BA3qd4JkEX8Yi2NbgW5YEWoLoxNjBZPGQSOTebiJ7gvcwUmjrZziQVpOTzkFdH3iKDYdJ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j6UTzJgQCey8r1XEHadez6cEEWzi6mNkfk+TPJFefAYaEtQuhyoqVubTGAbTx/czmiAdO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7rMtQpyPGAcBQ6rXGkEDkuUwAPK8HhyhXf0YGguBqaPjInLR8v+4aYTk1kGhd7HLiAmw62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BEDfA8H7zT6CD1feIam6SofHOTB7DCROMNAUag6wCVOR8h/eJBaW8skx1djRufrDZAVp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4KzhUdTRx9YmG0aM3z+s3MUOeCnX7ycIA7C3NTYOR3F3rLB9HyZBgFQBlOFa1itqS7xJ6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j/BlAAX2Py6MC7WxNyfD3hRWhxRWYUQEF4mSGE8WkPiYFAITUY0mx8Y4J63Za1zSR22I7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52299q5vRqlQGTi4eURgkYn8LhnI8WNfrD9Z5gg8pTnLQxO9v1gORUnPHhxggKxPj8/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fkO0+cBooiccB/WMZ3HJWjeFsLbHn04WkAmoJp+U/CHWaaQKu4f7y5X9gt+sRF3ga4uK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MZmgu15/+4CoDfxez4/pxviw12sp99fWOGdB+sBkLS7VNTHuFjNF6nok/wDuctDumvJ+5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/t4gSjp33lHbxTkugnl88Z3EnnBd9DTk0U/gMLB7nZXCvgeKGGRofgwuscmrANjfXrf0j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tawBVsF9p+Xg/wDMAJAAHgMQAprB8+Pzk/PTz755n5YPnN7VAK9zVwDV+K+Xr7x0jKTy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34+slAP2LTvLkS9kGYUFM0raXKQib1DrDZAa44es4p6RzN/9yYh/8sUDVCBy4AVO21wh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b685somjjWAF+JQ+fWEUtN8+h/Y7+OcDmawCAf1gKQ4lHGsSHs1+8EVSeAf4wq4FYl/X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41+8m0rQdqZZNWl29gfWSErtcXdx8XI36ZywQC2JKfvJziZOVflcEhIU0+MadAtI31jvhJ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lghQoR3/jh84Wb94EXQ884ALbw2nnj+CdWPIBevL6cBZkQ5PHo4PRhPREZyXY/E+veOi1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ESuI/wAmTnjAK/PqONKmWc+E9POXKCkgatftPWusrZrwKu/3gS2k0XlNXEhyk1HF/eXR5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HK9FucJP+f4walXU/wDnACyJv/xhg6AXyxXCvgrJbOv7xWQALBLOvrEJVWuAX16xek8G7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75woVtpH9/OURAfxMVm3KRRzXRjzreN7AK2eXNHmViebxhy6wjvzzjToYvr4+cAomiA16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7f8AecCETYZtzrDs27PvJiecp8mQRN6D7xh2geMkQAgnNwH21wgKA9hHyPmUc/UCobXb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VBOIZGx3FnWNk4IK3wK6Atj541SYSlYg6Ohs+c0jrDLOYF72feUAIKAIMo6N44tPDTFG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+unjIJUykC6dAL+v3k5SiDxB9Dju/D7ndEXbsit18jrInnDEUO0Vvr3iybYHAZwm/WPlj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UO8Wx0PLfgeN2ujC3+FEOHnW56uGMukUD4K6u8kXFeTb/KYsMtBgE99faYVVzL94QmAe0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X2o15J8Z6DiPj3y/fnWalkaBQW6ONG6/jIc7q2kWxthf5wHYHPaMTQ6/8zpBSLt0Pzvc+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QHAveF0J+0FgF0vj/wC4MQIMQ1QvPFXkPzfDR1FtCW9FPN1cphO6LSNXBVI//M1jdtKi7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9nRkWgCkuiMIXz4wiailDtXo2P/cndIB8KQdTk84CcyLAZFJeN8TkvWHyc2nIol1u/jAN7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3e8ou11thia7PGQTR7Loc4wiOfjI6DymIiUcne1xTrEPGShCjqbcFTBmlvOJCuXFDXfvE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2QN61gIw4NsTUiCb85I2iznn7w0IJwGNjnTa94WtK0Ap94yK5MPbxwxnSVqmUqnd4/tlkk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ByEDBepPPnKACk11i0oVw85SNHAJsM0jyrhSTdw+MOZA30GUFSDrhxAGKN3OQKRgHXzg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dPrAhFU48YkVN9b1kAjYOO8ECKyO9XHK6aT494VPHc51/wAwboktvThcUd35+McqqcD6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h/bMJFIN43TrDBIeLz75/wBvFFoVJihUFj7wqtKw84tAUFngP9xgSCwCLtx2pCnC7/OF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Aq9eM4iS+XMwj4APbJOUdbf9u4wIi7PE9/71m4p5CX9mNiRUFddGSzHkPaes01ENLwZI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gygPCc4ZxS6b/uMQBOgXlnvItcGCc3PSjgNHx/vGW4aVPGCdRreD/jiI5ElfnNENgKpJ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/wBZUSMBefb/ANwIZQUD6xUUQ0lj9neFbkFmleM1UkZSH9YCBtG1H+8EQFB1Dw+eMAyy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9zlzBPGsUkoKk2fFwzVK7EDwb8EM0NBj51OptKA1qPyWHFVCjv4svvACOi7evVywVTyvX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7n84SHchU00rwwQr1gm9WkvhMUrOUpix35YR5vEzcHvD/AOmBZcykl+vrBZLpOS2l9iDh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CJ47fjOB6Iv5XFPKiAjps9/7WagTx0uDjfzm70KX4MXvkkw4O5OFmM8XLevkJ58uTwzll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D3ZvxmgXVCa+AmR9BQFU7xW0XwrJqQ888B8fgMIXQ+WY6iPjfEGP+T1iQGF7+MG3KBlbv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idOWoggOOEd+8YlA5W0a/Ey7ug/vNLoDZJw3iONoQK5iXKEVaXauCo7AipmpPI23fOKU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g0sHjNKaGWGw/jEhejtsYjdoeJ1iTRN74P+Yt/wDiOc9cO/5zrEtoUPvIQIbfH4xjok4I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33iLro+BYH6p94RTs6oO/X3lKMIiecgSZs/8ArjZoR5/+2NW7yP8A9soIIkeLBJEmrdGj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wCP5DuzHoJHZyYBOmi9XFlMDKo+T8a+hklAl1oe/s19YXh2TA7ogCP5wR02tt/eCo6eR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Q53t/ZiNIb8czlHNhDU5HW5gI9qIfgL55cQhZ0XXr5f0YyZL00Gj/wB6z0Qm6HQ9GNO1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nEJRztHIA6dHh5f17+cKxQRNIj+kcfECocE16d32OEOdU84sSaenGoxlLDKkqsuf/YMu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mx/kwQgV24ngVwTQEG+HfDzm5L0YfpnYxuhzD/3mzAA2reMmNt2AcVwhoTiuOReAc5sM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z8+8S6aAV5Z6yXBDRnL494CoTk6d5xBRQVY+RcCEEol0vzlbXnlo3jDUdDyh/wBxoDDde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8w3dBJ8P94aCjgqYO3447uXk8mqnKNjeODnK3LOA4derGVC4WCJqtdMGfeEaoNLGrubi9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FYfi8PfGPQYitFS9Bo7nfvHpUQdYadc/i6mEH3aNAgDWnXxjhJC2xFXga+/jKbt5bmEH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8I5Vdt6Y6+/GLzdBokOAt2JiOKiDWRN9OsOaDCEHxOHj/ALj38giegQ9YK4IvRJsHg+vGA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NuuP/DCEnIWX6T+fOMCbTBtX5rcFyzwlXmh/ORBYD6YJWHSa35DaefrBRig4wNutHjxk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NuxsLlMqUew4hsWAaQfzhDmiKDDYVqOiWU51cX4oRSWoPRLePVETCAvtEq62cQ8dYiyj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3+sORmourtrup5fOFRaIzTUBjtr8H6DQIW0Cu6E6XvfzkyYUaKwNQMZR8m5iNRUFIs0CL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6TZWuDH4veILmGoR+c4BZedZw0uET2tcb11vnNlpxMDYoZBxJ4EkR2i5pxKyHFbBUqm8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IFl7feLY9mnBm1Tl+c2glc4qi9am8qDudF1/8xNghw75yK0OU8Ya2a6nWbL0C/fvJ6KfW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oUvAphwBR2JMIUEgnrCX9pxjVXjEOkekwRWkyeHBTQUFUX4wTQ74L1iBB5WJ4xND3AOcQ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tuvWdRB3HJWIDzD6y9oS7edzIFuzZ595tB44O74wHVmnXOKalf4P7wI1qVWv1ieC5imf6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DDf9H1iRhdUOcU6ppWuP4xQ7YVfHrKIqkkhhsQOjzliRJxNp5cvVN1NZSKDVTBCsLqdYW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5o8Jb8GMPYO/XGVQJ9/6x2qUSnBkpWjL07/WIOO6Tmtwxgbav+cmmq3nHGXgumXKPR3OX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E8axLpKOM1835yQWPCExAxQZfv2YAWCnmcPH6zTXdbDdyqHQbg5yxVMfU/7ggCs/v+sF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7u//AHIWK2eRrz8YoAE1S/5xMpwPNJ/pkBYlBsieMGBBmvb85ay8feGm0BROATzMINIeh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9G9a341m1IrT33jLyXQBiVMBSsuj0ucSW0EqusjWk1NLjJBvW3FwEgne2LaRQ4Nsrmep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4XX4wiCgPEw+V/R7MANGfvs/I/OMUjIBb8Pacnw+cKHA6ec2QozYifjnCgERe9phqxwVY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5InFqhOlOQbDzgOAWOj1kFSi0F0TTkB+eQBP4RwthXbCg+V2H2XVMHwIsJe/OJL05JkbF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aq1r4t+stZ/b/nhuif58YRaR2L/WETwdj5wS7RQznmzCDVPHb+sabRSnHxxz6wKwRthY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0iScU3ev5xo+YNc83jJQFDwu8r0DvuZKj+8i5dJNZFEBXnwxACEDfvG4aMKHH+1joq7Bl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wJ+MMAJZ61BudHTeS6uUR6LCvHjDYkD+ExTOqBt7yli3s83WQteQEAht087y2iYrXZx+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xWwUUrxka7TUOd5y5B3Mq7uhH04+fz/hyCDsPy4o6MR9P9P8AOOJSup0ywwOD/ucIVktV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HiYEa1aJ28d4ArVE/JiMMhB4v3blgNupT9LikejUfvMQFk1C52rok4gPHOz7wbpLWuJl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iK7cosEgXkJp7kwcysQMpV8yfZlRsNWJIAlhNcs4RYQA2MNXk+jE16bAyt5Gt0+mbLq018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XBImtr69h1PepNNYCFN1OY+cidBRPOpgIJakKXq8fHB1liRF9dlXETCVdHa9v6MKAh3/q2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dOv6xHVHPtdFrXsuT0UeArwnp9+zrJunowfAu555yxTx6WaCHBOsBGoT5+Ma6EGYOpgY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uCwmMPBoqhgcVUoyP5z56IeBVXvG3Fh/eErNpv5wIqLBP9d462uD8+cC2C8o/jFewF5d8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gWYplTl+MAF28LlE63ZNjhkYTp5E4PP/ALjUGbp+8AacEe7PHeJo+FutwoVCdrLm0Rx+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XZ4/XnATEBpsXGSeKpec5jArccFxk5mkALy0Wa54m8LGodIRtW7lOpcD6ZyJJsTfblqTt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9Tc14wtNYjWV2HDdK7+WtF0QCCI0PNNl+usY6T0A8FK+uDf3hxAoi0IU4ddv1cexQUkA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VZYow+sgTrXvF7NwiEePEYR84IhbBjjNNR93KBeHHb61d/jAVFZEj1pl5/3LpAEiTYnT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5qbFIgbjGuE4pIUIpQeu/OQtRFSeoSn297xogLOR/ebjXNt6bLs985zGPQO7kBkdi7FWz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1N2vxl6YGlK+FAlJNnjJN9E/kXibNb3rAqA40ILNnLexxkCSeCOmLHh0anWMvWEKYF28S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AmnYdPDdfnEUKyASgOzrn11rEEhRBQEUA59x78YqWDoE2aBNwd0yvOMJ5EdDYcI5F7I4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W7Y7vWJq+ZgNXTha33OMUl7MHanA0RLduuchxEKV48qah6nLg7Qiqo76cnz8RpkDnLWVa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rApCFUnDgoHXbWAINehOcIDW0kHWa6AdRrnmRyucQ6B5uQzVvaXHXNyc0MVM8d+s2Woy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06gQs5wI1G3Wc12Ot7/GBGhO4d+ceABd8Y+BTI7yQFKeA5zTUdqp24l2619e83R7x9KhW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wZre9c1wVjfTE6K6E4kyXzjyRDWsLDfimspLg4RDIgyL74wjBXk84hFGTB4SgPrNANa5O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vfGNhkPA3fGVJV2b17wUXnkwhTcRnLcDkaixNmbGhPLzOsgocmw7xAbcEWRxyvraP9rEu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S2wDz6DGjoqd/jAEIQLHa4WIUvY4ywo6O37wKi6Bxr7wo5EhwYmuyPF7+MKOCdujr+MYBE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vJyf16wdFjV0+IbzQm7lnPwZYREKI1fGaqA8sSgI5Xm4+QHC3fxhFUg8sljeUJg5OKF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jKlk284t3AIJu4GF8arz7wEUGvj94gb45MMVU9uNTBGilyjb1iqLF6Lmx2FS7Dd/jDCq0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0S7dtcSBkOoefL+MIQijn5WzNQ0TfsYr2VNzWEk5b0Cnvns4mMkENXb8B/OWLkLXsa6Sa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4Xo+POWSDWIqcvx1OgMDWEB+NmBHg18CP7mJw1baLwJxTx4WeMsE2+b/AO5KJFhRB3e8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1uHNaj+AWv7fgxBLr8XvJTua1fHhioAQDeDjSpkk1AwUsgHK/nNmqQtUBVS8BiuqwVj4vp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63NnjfnEB2DW3WU4T0n/AD1lAMiezhFJeDURx6Df6WDe176BH5xrFR54/b/PrCJASbLN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bIw3R3TxhwWnzt8ZqgwLaEuUMAYQtULywrhCoFjcAOubrxlAuzT8ZLvQn2mUpdDXXn7z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4jVv1jdAKWfJl7OtOcuBHTQodanZ94QOwj+jCPASvaIT6mPgpTjtO5mtKiYQQAf2OAXpC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I/PN3lswIibL/wC40FglWfrA9sHyoZMB0dc6QD3k9kj9ZbS7WbeyMmBTYH+hzvEmwCgaD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pdHP3gfcmi9r3iu0Fvb16x4IETI8O3CuCkeYXALQli/jNPpa6bJkLU5bcfjJ7Y7NietYr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tHlNoHd6YKLUKV71yE+somDoOGshnYC06OcuIfAr+Ocd7DyBIyHglN728axc/KwYUlbA2b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OnhMa7tC9rwf9ciQ471XiHl3y/rEkSDsyCnBYR/+5TIoEvWalwLOnZ8Tl9w84eQjQ8Plf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M0Eq+f91iEKtFNGCiITJx5+5+fnHXAJ+V+XZ7Pbm1u4XTwn1jRfIK4lGMgfkXCNCtU7xH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S30x0q+feDEgbArjkFtcWGEpxK24PjL1QQs3v/WQi2GDWCP8ApiATF5sfnxgiFY8jtf8Ad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3+83aB7b0/jBUaoVPeWOxwS4ottivBvn3ilq3RzhAAbh0vzi8UF2CP36+sWhoDwpvvEd0S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c64+O/nDMsIIkcqmoKqo7MUBtKveq+uccMkTCIJ/OBkhNpSqBI6XTrFeSAYEAXlsJTHF1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r5wOWwyXpPLRCwwkloAIosipGy3CO+TizaqiSCJyeMc63RwKl428dOucB3eAjlfIP3y4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PLWufOcu/kKc8NJLTX3kSgSddDV8CeO8K6lFoB5eNaC84LOk1S1rZTWHYLoSbuGl/v+Eo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AaAvFQoXEY8ARAnA8Wdus0ZDixb06Lu51e2l9SVffvBojKF2J5fN3mjLchy4SbKsI76N8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eSX9et4TkME0HqW/7rAbAYtrkUQJ2eo83DmkIVS3vl0vtPeDKE4UJQR44S/GsF+bgJ6V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vtjU2NFt+cD2CNNSGwjQ1jNma7xTgLTQPetTFBakUZrsTzv6XA8mOtp2FHnXvFwxotiK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JMRsd3qAD1iRCGlAJtxq9QrcO08iNE1vjetbuIfZOEkj4PBPxjUIiRojWvBvjLCYahd5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3t8YLEqNGaDvyYotSO159GI/HXOKIQO3L3NNOByRHR3hMETm3WSm1TGiwptdz/maRXyf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yJyb/AJyVRAeu8DEO0rZ4nnBssvB3nUAznT94qq1vd4zRcFMI6O2BhF4qfrIEQRWYp5B1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pJgkl95sArkmGQVUezNfpPGcHVQh4+MLBUHnFJ9rCveeEtcOQjRNq4hSPX3iLq+rOAYoB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AMGz/GbIijYGzEVRA18TnJafNVmOuBA7n/mDQDxPC+/1l/Y75CbyDxHgeX/3IR0eduvz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AoY6eSesKI3WtQHHAaMOj5w6gamnb7uCA8IAMU2o6OxhrOAc1r+dYQUVErx9etYYUiun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BwF0jaYAwD5vmesRoD0+fjFo2r+mBFR0tyGKnIkmBChbdeMAh2nNv3zkJNSVcVAVENz5x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+ic3Al/Mb51+sCDxyUf9/nEWErZOS884LDh6GmFSKeY3s/XWB/BBXWeMN/QUS08Geoo2/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5/xjdEEDqQTn44/eIHbESjbMYTVLz4656xRqk0x/5/Oa/knAp8py3sopNn3zk6CdLseYe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VQm3jGQWOac/7mXRINV5TlmJjgVKVBA15Db/AO4UHl55/HWNuw3HFmtec3S43vK6H3Of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7xWmYVGn47ygFapF/ffnE0+ISFahwZO3bkBWbgYesS/AD8zLzndUAhaA61MNDHkBvjEKRZ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vUR+Fqf4xxydbr5/8zeaob2fMzmjr+gx20Cgiwl+/7xWFeHOSBRbPP1ggNAhbndN8Jv8A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OT7zzkckuupjGsLp1P+4cNtRCwf8AOQKTjlNZaQgkq5sQschzx/8ANZsyPleE9esVdKpNz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jnBiWFl85NhSo82mGNXm1fM/vNOg8LMScAZfw/ZhAu6HXzBl9zBC0D/W8BkH6GIrsEG96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rg8/4yajVYWmf8fzl0THQ7yXJPnWVF0Hc4NYv1w4C3xx7vwv+5X/l/wC5erYPVJufdzWK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faZfbqc8ADiHzH+MmaEq+TChbRfD/wC5KaO6IRuEqxjzgn24BUeGDX1i3GcQYhevrADU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ypUFHZeHb6xjLvI0J1dhIUwwlGM1JMdd5H94CZplq+dQ/nG1BAukIfLNPx62SsiNbY9I5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j+uN4T7B0PjNhFDTrLzlEJQV9VcAaIdrV9vvNFWgwk6o73vF1jozVg9qLqi1huCpBls3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0X3l1G3wRX4NR9+sCeCbXlPMyQiXqp51rzm3l6jlfnIvrWiuadO/Mwoih5zs4k4LBYPG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bTlUW0waAMt65DvAQoAINlC/OFWIAT4X9ZAy0gh5P9+sRkPAH3lMol45ynDQa93/5hybD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FPHBMi5z74xIiQ23jAPRe5OzANE0ajJ4hgNKyKovjX5w6FSEELuJgpCosod75uC1Rmwjr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HM9vfzlGEaBr1M9c4zx+jEDGLZp3l/llOgSA6LfrvcybJUeIKFXQxj7wS1tA0ADZEu7X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oglX184ilGOoOQm6i35woiCE1my8X412YxX2hbEIbVOpvz1ceFKhaITs5j03G5Sm0geVk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i1ARKDQg8U+mdXEYUOaJKyJzqXr3mxlibu3KjNeHGl8Fk13Q0jWnznOpNx222m/feNzqgX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5p7oQJ0hydUcYpWw264n94nUXmi/NPrWFAYNIv2/rA1YIDnSyjQawpeJ4f+Yf7SpIIaqC2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T9SN/wCMNCNI6HDTrxXWEu6CiQqbNcLXxnCWhTQd/Y7d6xTYSdNro9qz8NLhEcj7jvTp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byqrenfP5HKKANIAERcXwa+1TERqlECNXo0/WadLMy2EAsdhp6zSloZTkTOe49Sc4YQR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bt3reDItc0S1TQ29vesYsi6IhOR4Tm99ZIWoRSry1078940kBsEEh8vjIFefEd8fvBKu/4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c4sh2daMRAIc2deMbGLTvr6y4rNzWRdE2L3ge4l6+8Y6FdC2HzjJgAUmcK7Xxv8AGCrR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brgxalJr6Z05MA15xYaze0/OC2KDo4ZRQHnvEGxXE49XzjrcU0piFeR+cE2z4y0U885s4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lA3jx55yTB6s7MpLFvm/kworFe5MgN2Vb6yhFV2cY+ArHXRgoAG9vGIEO9CXQYAiLzko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rQizvHegB3OXGEJLa4MQgdZIf9zaOGT/e8gqwcqc+s0WwtfGSQaeIOH1jsDSoJ4y0Tp4+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HrAq0H9e8JanHS+8oij8desQKQOHg/7eV12htCplO5BsvDhFuHJqvxihoCbPIfH3guxH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mJh5tej486ykQrTQk/wBrIdyjqsvjBdwRpZa/ODKCOXxh+3ZrnnWFQNEkmrgwQ6JwP93i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ahdq3en/AEw5F01Dj3nORdTWpkSiReE/+mUKvFq9eecOiFdKadZZ2xzvm8c4KFCcc/WB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3jLWKcKqXINiMivf5/rKcVq8vrvnE0mo4d/8AxxkImuCHGNEUHpIfxrEJdiShzhRWzny1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OB5FUAnH3g5fIk3+flyIIwWFcfH6xJECpYt8ZqV2LGCYhEgOyR03CSDuWwf4/wDMTvIz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cRYE1wB/OIzRDS+N/DkcBkVlPvGD5MmCBRd8f9wWAyVnCPrIpB45k4fneshs6xVp9Ny1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c4rBDU0S/B4wA0K2S9f1jCCXSbfhgOepsB/n5yhuHe3cxaFt4dcZLSvCQ3oWw+MhqLQNA6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hTU9PL84LAXRnX1gSO0pOz/fnClvRHjk/wA5e1w4M3mseFFwqknS6/3ecGcChPz7wUTa9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773rO0G1De/+5NnbsDTRDBZbibfxjF0B4BebjWvipv585WWonJDib3xu9YlhvG9H45zb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6wBKzC1f1lca1A0X9Y9TLyw+v7yZDcBJHElfYwl0OhmAD5LXcuRdTPShMTxCUJr8YSDVS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Hej61iDobKMtyTCGKH8mbg0PO9//ADByBAG0d4CHg6OUHKIdK6+HG2v5KsjO467xDKZF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0xKOoThfA9cd4A72f4uajtm6HcUJ8xwHICHgMobOyFs+cQCEzbsSYk3oaOhJZb9TCShj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0omMW840HFEbwAW3m/EE/eJlsQo2Tg1AMRI21b/7P4wNcRxXUiaD5cOlRR2gL+cGodivab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0nGPyvVmfKDfwY8k+QWY5gCE/4MW2UaKf1xRsqWQf2srbqRB3E5e58+sY2hBAm9KdC23gH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5xrEjZ2mTkbHHZ185qSFNN5yCq8ppjYlONcsyk7nkl+MApIEsLInh244CuTM/h+8cCrx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ShodwDmFuOnRx6DPLFyZ94I7x7bdYF14CdbyxLUHpfDiiR6GJooF6XClUPAb/iGGhY8i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7DX/AHFkjuzj/fGOlUfPPV8bwEESg9LMWjqZ21+MKENnGnNw+jCh4bF3SkRRAg03gdba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t3DEIjmUdgkpm7NOLkbkmwGDORm5iWaAoWjTzNATnTxlYTuYsk8anHP7w1oAaGjgOQG661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HJwH3sSyNzebYbZoC3Wy741j0dA6ArfRfL56xGJLVs0oCCFCFw0gmA1BXmdHHXJjdgCh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1MCbqbEjnp2aTBAYCBDyOPhMQGdDddQvAP+4xyt2uJ6gs+cI1NqliWTRyDMokkrFXfP8A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7SfjB5Nd0eksq4eQcHJvvCWEMXSe3bhppKClZwiH0GPYoUU0vZp/1wL/6rV1V3wdeurh7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278+c2WmyiQWhEKapK4MA63NC0hPGueN5o3miFNIdbxXLiiiYNanK6W6nnIyB02GaOzQ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4HVHPBpbwnjFj3MROyXyd+ufBmkb6gOm8tbo89d4qVKiTek64fP7xngwroR3Dkr+95Cs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+t+8IQjGYgH05+JlikY9+XGtu/vGJSk3PW0fBx8eMUQiTrWNOTBA2XluKNxPDmp2hrwe8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WZMkFE2h4xK5oumcnnFzB0vn/AG83dr0eMSUQffeXIaC/GDFprqdfOFbVOm4gIRmDqFO4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Y0DCWuzGElG5Mg0KvJfMzaq0MQVDfF9YOU0aO/OSLwRf984IQbGi7xCoe3F0O3bJtQfOo+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EPPTUcJQcSKbwDVXt4+M3qC9jx1giwvU7MqwDRfDKKodvWLVHSnGaLgFp7zQNb5Vhi0k5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dUwr5zYWL5wNFOBHjBSUvBeMW6Iqb5cZwHlzYu8b6M5Fq8MWtgGzwvS/WI0t5r84woKE4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/WUclNMKX3kapeXXr4wp0rnt5yAnLyZRETavD8ZAVNAfflyIIae88wuVCbR185Rwpw+HI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ojf4zhxpXGGXs7E1+cmktetUxjbdlE+3oypR9ViYHW2ekxyOXu7njCM5Q77xVxC+HjKal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TQvWIa2Ox546/GCspCNrjgxhS78ZsrGxuhPH5wFVBzx2vTnYAe3jy/64YczkFZ6xShAUI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Wg6dnvNr6U7PrrJQFju6D5xAIwTaGOokrXa/8+8AU6R1ef8AzALfo+DJEfAhZ4xSCEds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85pR27VtfP8Ygoga0622HmYlBTgJyZzeNSMjekVvnAG2HXrDsbrATV/3jO8LbZX+M0KR7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dm+cYnQ0rzhGIRG7eHziUvkJ3JjToPO8ENHOw7MSY7YJqfeQLRdbPfWv3mjKHzX2feAXQ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Jdda2ZaCQkDnF2AGLLDBeU5p3feAYo3dMokC8Su3eMAjKIeZ4wFC1tqyfeFghDlK3y4p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sUJnauH+5w0op3afJiJrWN3Pn+sMBWug3DJpRaUaDw5YHs4dn/uAcEFwp/jxi1RR1N3AC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znABNiLqc3F5AelW4g8A4T1iitwVHb+M2AIPO1Ij+nAoVDQgOC9AnfiuDGiGHsO8edxv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s5wrATkN3F0CGk7MZQAGjyYtaJFW7J6zeqMN8HADScvjEQgW2cmMJtoh4/wB4xBI9R1gN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gRarxv8AeQwCTg6dYbqjxC0DHZEKGsXsl2dYGgqnBzgbLbxvC0qLrOCB4N5FSsoXflwU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m/Od5pSv9sFOGoebx8YxZCW4W4fGxDUq8ezEC2vUO8GgOSYdOm7pxjpTl5jKiuSK6msGQ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pgKRIbzewOyczHQKgar19ZSwHxhQaTa4Oq3X2ZQby66wcmqd7PODxKDrbiQIRRjw+cYMt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P81gh1Ozfw5poGlY3kIajI8YiCea1JOTGAKrwcZBQ4B0nnAOIOvzx9ZdARrfObLk4a5x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uoHFO+8nzEpeNJx+M5k5PE4i/cys4CQeIBTHljqHOGlRoGm0pJQehmFPEyhTQ5U6Bv1iC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BA+GZ1tvbaIUdjret6wyoQAeIoO5qzgmA2KoWiAEvTx+OMuLmTkOJxdctzcZEDAfAOta1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qqpwfn1jfyCTDsY1fr1kJMSleiCCdTNmRaRbp0DvneHBQfSCCp3dXEEaUxCtUlrxRyJ5CM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JRoO4uv4xnGhWxeXsGQWVT2OzhT6xW4Cgo6J4+OsAkDQs6jvrVweiimuitnNOr2ZXQ3S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gFMgMOBo0Wcy4XMujKXTZudUZ/DEiASQgZvTsSwM0qG3lKFpsEIPPrN5ZEyuGCEVcmWBL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es1KhNpbad8beFxEm8CDQKL1su6+LkOdaygJEGtc8PB4w5mA5F1QHYj9YSa+r+lOXTPw3D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2Dzw8axjgHag6dvafGjFhUSo5YbKzg9tOsR0QBok5LlN9/rsvEENdPb3Sb+PGG01+ZuQ1y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kIDvx8YWWFEk4xDXZOesCtDvRgN1Lm9YUxgQDhMCij9WCAUVx85FhylDEipS8YGmEPPW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4AVzsms2yRNPDiLi+L/W8pOzanVx1L/xkIZo+OXAio6MIUXQBvOKgTg46cahvjwZu2YHDl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XAcczLAijYdZOKJsePrBWH1dz4zmxeJeTAIY7wR2hT1/7i0RpyxYzA3BaBGl93hygU8e7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yBd7XDdukt38bxRV72uHKxQV+wxfVdr41m6KYhVX3gbpQkBwFFCMCdYuEi6wbLiePeCAu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y9LrO69NyxpztDdxsFslfGWjiHheT+sIdxorxO8YwgBucYyKVHWQVUgdn5zewYcfbxhuo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MJ7ez9/8xJoVvBlc1zc5xegcvxlDduK9/eJz0On/ALidFOTeNeOcdwgMYv04uLIzXl9Z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MFoplFUZ7m8AJobHeNpKrz7bgCIdcXEaFNMPxccISBV/3rAaBGTaI9mFohA6d4YGheV3O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8neGgtEHg495fCRbPWNAjzYfx++cixqE8nHWSBonIcH94fNAULUwCaN6E2/WWarTRz8u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ERC/+cXHYGnwc5qNwkRX5yuB038MDbAHkOJo2Tc+O/wB50UOVjm9sAIl8/H4xV8jz253P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xPesN0PlFGc/9xsRrZS4e/iLPA3fsyqIOnhlD+MAOUnipu4b6R1zRP6wqkSkKb3+ssDF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YG0oOEyQG5yllyJwAa+u/4yeZN7P4wdraIVxPODq67y5IQRPlzf8AesO2Ek16xlhC6R3v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X2PRvH+uOmxReLW5ogjsLT7xVSIzfBllFZz3vCXols/FxJIClHtPbgDVXBHQP9ziDwqc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gJnLd7wBMvfWp9ZsBsf1O/nLasE35xm0Jz/veBraWV51vWNAT0u+OHAUQcj59vvFcO0C7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fKdXIe6CXz4uICmoNvVwRquwOPnLBYLtMTe5dNNb4mNBlWRzfGJih+ZPUy6vao5sI8Cd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l9mcazkVV3vgylNngkhhPg2Hv5wXpIaj+fvHoBA0vDvAdRVscEUgapx694hOWhzzgXdT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8LrieMpEpLDgN5bVuDTp94gEICwnfXGPCC/JszYOFyxH+d47QAKProy3kV2PeUagGJB6k4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+MdtsIDrxvA6JV1xgoQ5E5+TKvM1wKnRvNBA/J83D4Je+OeMADUp85bBja6cnx3vF3Ep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lyimRa9c/wDmNS6pW3b/AL+cNCg9b49mNRShpx+coC1Gsg/jBaDVDkdbffjIUIToLihF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DoWw/wDmCiMcqbmJyrLrbMK6E7Tp/vNl1Q/994bRHkufnKt6Uh6w6UGL6zkpGxY46DoJ4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+P/GANVpFRl1p3zlUizUpii7O33cT7KSgb0oSLfEyX0xBUlAHdtXIObA6bxuGubKLjVCN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3FeHwyvOhU5O8ou9qSEEdwDoN/GFnn4CH1t1GZDbggcjTvTsm+Li+8AfgDgL9mX3eUgHE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cITQOXJzf6xI0gfNcnA72esBhpp0Gt7nWsXqsm8BezYa895OpFJBWwSzj94kesDYGjkXh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gPUd+8UNr3Aldb5/nH7CL6olr7wFM0cYoX95eCwjhaMmvHrvLAbokLxRd+PWG1LBoKzk0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2Je2IO4vHHziIMDSPHZWorx44cvtoJulHNVfBvnebRSXTrZCM3zXDVoUghwMyDzrflyLO7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3u7kzTk7BTgGbaWcvPQuhJVDCtbWa6fxjbemwmcigVONrgmgiTBaoGqzXnVx56lNeeUT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wsCadkGh0b8FckFsALBXRqPdP5x/kJaWEQTayc/vEHUChqU1sHvhMWkF9fHjA2jRx2GF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HArAPOb1T6IjfH1kAB5Q84iFIHRreEONuZ2Yur2cXvLSoG45DFZKg62HnC91wBiYM5+cl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1zgyrFCKaTHU6PjeHUHZ5uDOXbnznJ2DdjrGiIQCBkileZ0cbUq4LmtW17xGTpz/ABiub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bt9ZqDpfDvBIpM0VRDU/nNIR8Od4pHj/AJmgrHkxkgIO3B7xCOpb5wDCQTvr4wouho9Y1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lKqXgmMKFNxMEbQOLlm4BtaxUqllOzJYUcxyYngiQqTNgPC75/OW8hg+PMx220bPhlPAbE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zAvP2U8+sUoALXv1iEAVTVMIkLccyZAXl2PgwVBIi+caiBC124OmPMxwCJPx7zSHgXty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yTWDzTQm/vxiPu5Smu8EbVm4f6YI1gn+uCJnmG/nzgUhsiKmOSF7tdYaqAm/86wCF6GC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CGuh14yShz0OM/Yt/wDcErZoFn/3mYkEAi0N15wMI7EO+94WoIDpzhWkF8dZokaDcSDj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fSA4RkMSkhcBENc+cIQlnIhC/7eOupWdD1kg8Tsa+TI7TlFp88f3cBbZ1dt/OLvZryf1k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yrZUaBzg1oknx/ucQSoRv7adYCNHvTa4ndFd6683e+sGUvt5xgydizgzkaSPowaBkeZXN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djGp7fWVBGXYOPeXahTfCpda94OrK6Gp4vlzhQQY781+cgMOpPnOXsjqM45NXbzc3pt2Q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85zKBrXTr/jgYaHp+8b6AMBBoBdc/eJORR56mHjcjr4vExFCKSRF35wgtAar79ZHYeRj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cCICwVevGAqIeRqH+5wKUE0PGPGC8xcXLQu1yfBk3u+U1PrGhAc28h59YK9Bte53MTQgd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3785twQum4NewNEIeXzgDiro+MVRAAAHfrBEkbJwOJuaugeDxgbsnKKBnAjrW56wFgcp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DuYpBURj3gDAFv/cRSMaBbMVA7AgvOQSApy0/G7cVwW3ZpuLhg/n6zqjgOsg0nYT+cUeo3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Io8fnORQQ43cdM4AHAE2/wDmSipEIZBSCYesRQ/qL6cLtQpHl6uNLYC7RvOBNNaa8+7k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5tZECnMPGJ0Li57xay5KW/eDynCnLnEBrVRT37xgwoVjlk9eRwf5xOBOKf4zpItw4fvAx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kRuUj+81QwLUVf3+s4iDqen+494wAnF50+LmpIEgbctFtMRde8CqerBzeLkJKEof9rO27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58YgT2Q1x8Z5BpbhAISFV2nrNCgDq1mXU9XDkNHeNBcQdTgqdZa0kKeF4LgOoqb4mWBK+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5+H/AJnk1dbLiIjpN7hlELoiGJkwmks5uEuhm/KevOWogWQKX25BK6GnnHdnMuuX94Vh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bfvA1JucK37ayYd7CoOUMUHIOsDob8BVxeQ3SPJfNwMkrLzNbRXQDx34BhoLuINA12J79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06UBWmr19I1FZ0c2I1JXvn6zcEAiqa7C9HH6xFcQRuhxNbPfWNpJQXRsdUk/GFNBiHQL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2eU6CotwQfwo0DgBydVn3lXZBvQFFknxJ1hMtEUM1sohwcsAKm1iO50L+d+8ukyj8S8l+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GD2FtmCnLAqHraXuuGyw8ZT5hwvdxF1PhfqwgEQGl9wP+Z1opJFy6l15cQc7KKGofhbzj6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zitLssCXkWuWS27mcmoeoai/nkPrAaQYDT1Sp31xguhjWO6QrNKeDd4xQmgEUjwUGbOP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eD7D5NzCF1SDYizwV7uvT1R6BgViqaUkZ3Mv3SELG0OgHdfe81BilRlpsNXnrxic0SRg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bdZCMSejHTNuR3v8AuNaRhq7oHn4fPnACwauClUFTgPrNUwVhU9GDMjRTj4yDil48azdo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jFCOOeesgBPvduQFXZsubFdGmXButRz793BSoKc3rAWoCeecCHhHifzjvnFk4b5xSycc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Kev/AHCu2pqecQXv4OM4FEPKOsn0eMbFfWaNIJx1lbVX15wiq1tMMZoXzv3grChrfBkQX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VDdJiC9dbuIANAQ+MUSpfRdFyijUeHhuNsFHI95IdLbqfjADRXXjIzgkBOvOUCoSb2fW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1JGe8SWELB/K5oHB0pmrhSJ5/GII0+TzgYVPZ24Ai08tRilBHYKpg0NHnzmpIe1LicEl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smoKk23jNhArrziEImuZl5rok6crEhpHzijCbX4cpmhuVZh0N0nPA5RgeBNawkXfjdxB+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tijUBOOQdZt2Tbz09esgoh6UP/MIFCnDXnjWG3NxWayDoDc8neCLSvGcAAOR6caqHgpk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N+scQB84A2ATdH1/tY0YpWw84LWC2+ZgBwmtYET98hRAfPMyArRuk2YDIO6pzfN7x4dmy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JgIaBrS4m0Wzl6+7l+Dbo42zfjE0I6On84CLFLW8+8QAvelOR7vnCAoej/eMSUbqUzXTgs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+sbSNNS2YzTTs91zTlD4LR/37x5a2vB84GR5Gpw8ZyqFtc2BVBIhv59mTYuyctK4SEoGe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f7zi3xQPPfOb4ANa8eL1iIYg0JZcA2va19mHJI2pz+MJBPQH95wOHo69XrI2ojkTj/ax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//MSOiptV+M0GjowrQb7IZoQFe1eshSF57PjNYUamiJ7wkAa6m18uaCKc+sGoIRBEv38Z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4yBfYu6f/AHKVk8raffDicNqzVy5vp9ZpwtLwh5wgQAHCHPvWcABPeQlCjN8a/v8A5jQt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ByPcwUNjbjnBdkQ3PGNB2rfWv9vEQ2x57feJrUkTwPcw3OBoTb7MolCr8egxN2Im+8cJ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QcDY9Y2hiujn8+cDoHjXkmG1mgs0HeJhFEq/rEC2LAPXvFEchU5fHeda0po8Y6SBFVO+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eP/MY0/l2+8TUNkXT9ZdbIGufxxjy2bwcNNuDsIhYCjkqTGXu/wB5KicvoH3hP588vxgN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fJ6MRop8kR8ZAq0pPXAY0woSt36yURxsOsdE0sLTAQhQUj48fxiCDdpDiYdurupOjBcR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7t/OSgh2+i5djYyHJ7942t4NLp+8cAc/+o+cdje1r7+sBRPwLr5zjOmlJ41llBB0xqTR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wUvWaBDZXyn+/OUBgXdb/bkOACgXb0b2YQGiavPjWBLwQJdH85wQEtO8q8DItusKgFU8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V05xQIhIX5xlknlBSvOAMQ5FNfLknOAZxezNyBV74zVQUfHPjFa3kzi/+e8F0lAA83CN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JE2QVl8Td8YLmtqQJKWvHnvLm8boK7eKQ74xdWaV073dU2TwfOAOtUu/yBlKOR1hPQBX9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y4TNS0E7SOny409XDmX8ohHFDpu0DGEZUQmkanft04G+oNmb0os663gbCPoQRLvQUneJE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m+HA5CdCPF7TWjdzdEHqG9uvHrnFkyuwb62NavPf3jrMFoF05N8fPzjXMlKHjZyXjX9YE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+ri5bFKIr+/l5xYE8CX4Tv8AOPsjoUCXpeM2YFkm114O8MC+P+k1i7ex6cUDWsTgaI+zU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OEAdDdi+P1moYYNCuwao6eB6xAACUQjy8Xnx3rA3C43odRpPlN4AlEoUWu+ONaCzB8qn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45NGba8XVhlgo65OuTVeTqk7CeCw9Yx+FyVRRSOl/FmU+RUamhpZR37MoQAq6hOAmpJq+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e3zuHnWGSoJYmj9E1rK7Ql6DWtyGuQ8ZvIrS35XPfN+8hJrGmhf4w0lV8OBBFT3Jhim7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CcCqaxNJfZ/vjORadTGWVEKApgp5LDxgFR5CTzjREQYuNdzes0hUrvOwPXlrHBp5P5zQy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jLdWed5YKAs8LkJTR+chgEOVdv4ygkCz/wCsL6xu7Jlg8tncwNYgN/OUY5GmzBxAd6T5w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nbXnTiCvRE5b/phJgkTw4DUGpzl9HSj+5jAXzzVc000eufWaABoNZKd13vS+vLhVQoNH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YgBylSQ94AqVqEJu+fi4HCle7+sGw63bcs1KU7HGUCfJiOmbrR8ZAtAkTw4AqMN11lwi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hrReXE3mwBpAHORB4cE8ZCoJyoawpiis4/jEGuqy/wC5wQcsNbv+uHG5eZ3lQBAuFR1G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7frJUVxOP1irLSshs9ec4aAnbjeAJHbO/BiFF93EigDZNuQopORJksGHYN15zdKI8YJe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y2kvNxRoeBf5zZAFtZNZuQop3/GQK0OJbnMx5DdrgDy4LzxiFS3DgCSknhxCxY2dkuWZw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6h/7im09re32GD0BviXeW5Ufk/PH+cQ5PKbTWAAlcooY6qKNdvwGFKQ9Hz94q1d11xTx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Kdza6Sb3ebktyPQ39TFtKEvWz+suKns3kHEvHbOURA0J35ygrk2G5kpAEJNkv63myC2J4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8vxjDQK5S6944CiBo9YQrONK1n94W7GGzu3/AH3lGm1oHvm4JQKb3qPj7xaBRLTDXrBl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pJq7f5xhIRdC8f8AcEaDwG7M5NGm+bihVWmvn/3KEcU1o3mhWfLOwN8QwK74g2YiCHPA8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rTiopC1B58TEJ1ksZF9Y9aSVbz/584hcoNHGEgul1rf1i1oPvXOAhRNL38YCIEXzDIC+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/YPWBbsqJ/wC5dpNETzioKc7wSgLPExJAdTnhxN7w/eso4D/Jmi2Nido3IUEF2ORKHRjT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/GLEqm0z2feeROTefvF2JMOFxHQdO9uUo58FxDSqLkKjOz5YWFIbZqeJgg6Ctdc5yAudk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GDpB1s+ZhQByhNH/AJgBxFBXl+MCaa8u/wD7ip10TgywVZDA4/5jKXUSPK+sIR2lekMY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qgQTXg/rL2Kmplb6wEQextXHMtqkeDrGqbUiTj694lc8bc/OUVIELweoYy8bK/jDWwTR+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XGrKHUeL8YuKgol/+s1raB2A8HnjGGl2fONEVTUDR8uGhqHK0YEiQ06x1Ckk2X5zwByI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K7rG275yeoiM5P1gRzeF6b+HeJGU4Aw36ySrgscb95wwBHLv4/WaxfI0PnGF5ozqZEjmr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1rXjAWlKML/uMRtrsKaL4xWzPoNbvnIigENOT01+8LJM4thzrBVGqiwJkv4xd8ofrBjFs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8TSahy7vbjxwYkUInOrtOynIxMQhP0WjTIDhN/nGK8qyjZX6IOsEf7J4dLxymje5gLDa/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383heeFkYHTnIbN6nGASPXHX5wXigP6t2ONz84tMWLs6Xal05UUJHdb3TnHemnS221qa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5ELNPeAJM5Ud2Xje8k4zWGcbdeS4IolCDyX/n1hAArsAHYXRk+uAbBezvJKulU04ljrxk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PvDpQFCJokm+s26oeGPfOQOTtwD8K/OJ1+JaPiN7cDnJB4rwRNh5bkvpMy1G60DQIeQ1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PZ70YTkouybp3uaPRyqrIVBXVCennOHCOETYk3wTnb7yk/oQaOfYRu/FuscYMGn4CaBVo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RXSD6XjETIE0jWh5cBHip5mIiSkoF2AG/Bs3vmC0UT8p9OLucunvAGHiVBdavI6LwYwdAm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KZMKgFUO/wA5FMZkOoTChtCXhyLLB02L6c1ACOxOAxjls9HOSaAWbrP+ZURoceLjDCjx2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omx7zy8eXJQhOLtc6nQ4ePHrLboOZ0ubk7bjxkFk4oXGWrbrCAQl46fnGvbJLbgDy8PH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NnDYYClId/OHFILfLGew8dZoA7TYeLhLUjhRS5Qlzwnnw4HKAunrE3L0eZgobPbX4xZj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RptcczELDZrTzvGcbss1X/uLrwcx/OEDgbjy9GSkQOnSYiKSkPWJ18Ug/tySU1D/ALgl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QJzx8ZS3boX9ZUUO2vHnAajDhfnxivMjr/7m3v6GxnAboPSuAGWWnx/zIdAHB7zki8Nv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YaWo8nrEq2MHH95Jdeb6wNQLYvR/t5VBBOaZzoX935xXklSGn1MRGo6df6YO9W7D+/3m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0KUNLzikQxcX83ADh0XKkqhvnhgHe1qp+sIRQSwPn/OLuXBE69Jj2BZ0ePWauzW0d5bVK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RxJOvYMExil77XofeU+L3vTiP7T6yh5dJyyHuGjrDm0AQwSiQ7PeaIEZacT5w0IXehgV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gdCot5wUu091MJEE4HUvgxSm/OmfWEbCvKbn/AHJJJDTOPeQzSpV7xTST8ZxASzi4BoGb3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/nLCEfcHDdjA83vFVQ067wxEUK8j84jItqTrF1QA/h89GRF2Dwn94Ubo0/wCcYhlKfCR8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4GFI9e/4ys0bKN3LjjdHdZyYoDsWOzvB4g2a5A7Bw28m7kEpR4jigIOCvSnnS47FbHg9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oEBe8p2BRLZgjWMhRvFn5x4T6Bv3lngoqZVJ12rmhTynPGIVNalfHrCiotlNpjHsQrc74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bv8Aedkx0ecUsOUFuaH3eGdxDoDFASp2X1+cENEODtTKu0jweHAbIEnhxRQR2u0YaDTC8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JMQcaCHePjAougXn3hUi7q6hlC0G7xrxiitHQnJ/3BWXwv7YULErwc4oisevBvziCJKVC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kuS0gimpyHGBvkaksP7xeRR5XvBESOBdf41g7BtzMFlGiDKFx00oH+jFvdhK8Pn94JN9C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Kc3HCoB4xoV4nDk84AdAmhv0xLIQ22fxhFi3bf4x2ntOH8ODNJ4JgZrRFeZQwivI1HvAp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QWqGnHB0/OEDOVXnzc0AN9iTBCgWUJg4RVFGw3gRJlAH7/eBEW7KHXxi1CCAEvHeHmxWk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5KStdHOIIPfk/GRJFgJs9ZFoeY8o3euJjSEmjf6+cWg5BD/WABZPnx4c2oRGHg8Y3oA2H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xJ1C/f+84c8gEun3rAQIURI/GQGnte1/hwIpbYovuJrCaINRCH+9YJUSWuvXWTo3hL8ck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lQRf1gIBHORAeBYesY2gFnF0WvY0fPOJxQgidhm1QcJxxQaVSG2v05xAhKEwlIg113Lvj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QaS7kMoj1EmhAjthF4uAZgQEaFdspvk9Z8z/ACOQlK5/vImiAiRujmL52YSpVrB6a4Cs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3jo575MEbBW0PnwvXNx6lWxtXiO5+9mSCsiuXjeuseLQTRH55/nHQ6ZShWap/phKa5HUPo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5uWPlENn67/7hwGAkhVrCfGN5DsN5YeX71jag2WnyPet6yvSYqevkcBqbr+82IUUBReNV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Ommpoh1128ZbkMJSKReSm/4w8hWRV9lVnUT98Ys2WqBzX9tT6wtsBrpwDzVPV5mvDlrL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2hiTwEE02BXQ1/e8VGIjg4islNqXf4xiaxENCkMTZrked5DANacSpsLWqakfkz8VILSq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qB5CDhIaKekypMoy0NwurfG8pcoNC7N94MgHahvNKK/HJjSBpeGZyD57ZFButdTHc7o6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Bu9m/eCpbvjLh0diU+MAh1H/AG8k3lwa4PP+85ACaBZ3gpERPsfeWJIOF5wXYibHkx+XS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nLq+kXvIE8+/WSGzXx3mkQScnI/8wUTluJ3hNrWt8454L8GA5p2e5gtABOBjsHifnAGtj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s2QSJql384cAA6L5/wB/OSIPQp4uKKSJri5IJU14+8QMFHmcj8OX0sVATxi7Y1OU+MHg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AE4OuMYw1KcPxgK5aKO8grNVUDbgparrD1hYBxd4ChvS/xkiIJuHPzhVWFejx/wBwYsQKh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qorpOfs8YsBW8lmz8Y3hs6cj6uLIKCVmm/7/AGsUjSBtu3OGo8HeeSgGgQuLdAaR4fxh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JIvf9ZWzvoH/ALkpTuwWBHy/zjdCKdM1vFzJATXOKQVO9zvO9UGkPf8AeJGHAP8Ad4oiL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H/Oc4NBu6nO/eMI0R4/OLdWJv3goca7mb3gCQ7/3GJ12eTj/AJgkg8+M2HJkjChN0vGm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odtJOtv4yaXSnqnziEAJxd4EC3e81IIi3cDI2Na1w4Kh8l2Hx8YT2v8AdYyHHZquv93i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JpHk7N5HWyOl1cCiuxGP9NYO3kSCP9cPJk8Syd4IRuSHInOBESHJ/wBzWhrON7/GS0gF7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wYOdPzOd5pU358/nCQXTb5MdgEmseKy0h+vOCK2PZMpnZ69by99vjX7xRbfYZdgHIvf+1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nhXlf4MnkTtiuBYgF5aMiAhx0m8QbGCSVswhgIVDr7/5huiAGbMsgT0O8tYLj5w85Rrz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4aI+UP6xS29BJ/35yrHpN7uQQoA2YMNBYrjLptUEvOaghZBezxhuHgS8D7ygG3C4BQCH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UI5JZ4xREWuvfjG5DLh3MhTl4nLhyFBp7PzjgUHHk94hYIAJqdn1gqhvAfjAldLL23g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NcJnHWFRW+j13hFWjIvnfOAtG9zp7cpLTSE9fzkupcnWejXpzg6rHrzmnHkNfvOgbzucO8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zwVsUQE6pPvCKF2EJ1j8kajk8mIBzK2ZGEPLqZFLiXnxnQqCaeJ3iMJ1wuLZIPDEpDW41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P1gBBrGOf+GRoipbd/nNm5BE6c/vGo6aDdzBEFV5bcIquofxM/GIEmG6gbS5+cQFuE1D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n35zaWkJs6xwVbM5B1iSGzwfrALi+DrIaJATkr+u8TuONIevONCT5EF7e/zgmDRruuCQE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jdx39YnD2EtPFwZUuAaD/wByHDUFIT1gVeigA4xUJZq9f/cOJVrZo8/GWSC4ffuHvO7jE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515oOShoRvzly0cxJd9+ca86E6r7zYDLgi6POC3OYjkjvEYJqmEvOUZTJ1Ddp+Bus3cLC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1cCFNAaGKlvz8V7wMFOrFNrXYujNTK8yAYmWNtoGh64w+lrNxUVJw+sSxkCQ4Q4Xu4cEg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0U6zWAF1aBwOxecWqDhztG9afnxnUyQCm40eyuWcFRLzgchYfNxzp+FAGgOznEAVJtUdoP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KGxCrrG0CDRGcdtMecBhiAA18PHUyWZ/JHpvY4kqOCH2xLdRFNfe+fzgilcrBJyg+f1l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Hmx6yjaRsNrh99awODERJqFTo23nziWBERFPV4549YifK9NOqVspQF+cTvwmwjTpayiuTJ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6i/GAxFVqOQN3efHGLJMNyjbqI1ZrjWRJmSKGjxVed69TN0o0gPI60JdE5Yd4qtCI0na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cyyG22lleEP5ucpmDtey6ZIKeedYDHcAngQsJ1vziRwIRAop5IznT2dKplLaQXQSW+FbyY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xQlNm6c//ADBbkoNn1ijZzHbj1g+0DjdAvIG7wW2vb4xhypNmSgGtabhAP4HOA2cLxkUO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+Pi5VN9D/AMxZEUawJ8sSEo/rGJtJ9DDfwJvywk0WhC5s2wtnjIAXjT385s5KdHfvJSCz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nKCOK+8hO+HxkoEfG7yGVXjumIqLTh/RlU2/n/7lASSYUgY9U01hhp4AiPWUIp83AojF3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HJ685FAs743l1eYgWOEqLoZO7kiQqH/mPDSnD4xKQ4mun3iQHKv0njOSYGiP6wbAhHTc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YNw4vfrGgVBvJmIAOlIH95tDrCk/Xfz/ABigNUl9ZJ1Y8neaUrzOv/uIMpOriCTkw9ORI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N023Hqon7xUJMao6xRACWmvgyJWPO7rFAlJzXHwzbrQ7O8R7DThgIAbzGWaVzPXnDbmA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FTsjjVEEbPLExg8XeQRI6/4Ypsu9i4NACbuEX4uAhFQj6zkjXy4xI+Tz5yVojtLe8A0M1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3l7pg2IW6xoI1xP4/vNAIA3DcIXrnN8FE16xpVbqdfWFWQCs/jFlAdk/3OFt1HcofGVQ8i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4Dt1/+4k9kRn5wS8YeRr/AMzkApsfDK2UcBXTkoloqDn4xWpDiNs5dEaB5clCm9l19v3i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7lXQOda1h8GLE4wIWtENm/wDfjKZKjQvvrr7mXMSbb48YFiPadu8JagVBGrevxkKFRwfu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wSdrb6jIoETxt5yZyDt4r5w1UACHcuKjIs5yVsJv4yClV32nx+sOfIlF0OBuQ4AOveahU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6C7ItwEIPBN15wFIWLx+P4ykJyjHNDuvxlkJLp1/phITRz5TJRaDN7+PrEcjJq9mNV5U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DX5zQAB0YhbJKtzhsvnLHkVQun4w9ga7D1igFZmjrug5ly222tukwQagiu8Q5keHIkpoP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xvAXWx0dGJVEnO2sAQQeC4DLIiaF5fOKls6B55LljITkc5W1V5LgPjB36cj4P7yCEA+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HoVBeTzioEIIcJ3xjZ6RW/pc0IQeVefWAu9AZTgrEDqu5/G9YAJNTr5Z08FD3rAiHoKR8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08zWGikbASHz/ANwSkKHFD36wFRBeSuTxhuuxqni9GMJyq9317whkCvynxgL3aQTx3jJH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4DCBbVXNQ1Bt84UGrRV15yOGDGrN8+8OglV+DxlFqDQ049ZBhR1vtzQQVzvmdZMFAtfL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dYYqPS19XNAoGCmmdTxhEIJ1vffOCgZ4ef8AxitSp4ePTBAjQryj+ucFaGOPJzdiXTvf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XhB6f+ZUh2bvs49vOaW0SI8YtAI0HGV0Lap098dawkds2PDim0ekb9YwFKEUTWICAIAnH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Zzrr85wQdh0jkRIM9Ixx+4Yp0wI3a15+lwlmKWBERUd6mnfi5YMqtAtIj763y4tH4AlD4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yAdw+QlZaQH/uVMORivk0a8HeEIPXhsb7fHE15wAxLtEV0Djk7ZYVNsUOVC75vEwC43CV4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1SgeFGtLqYXgNE2NFXT2aBxplBmvP901rxMS6ebuyc8H7xQ9g4CmG7zt34mU5RoWH1794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9c4Mwm2H5JX9YgFKsj8vjCpp2Ok7E0ZuRwEVI0jrvtwigOMozSeH6cAFoqAvia677wQ0h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ZL6GcIbU0Wv8Ae8CPlaBZGT1s387OxUAvEPdO0qaLMQGlMDFGkHbKHXeOmlwm08u0GR43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vXsdN/B4xaGio1ynJ3z9cThWBQRVNJwapWzb0XHUHr2LbFAjx/zLwSo7RSgW+9T6rLYa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3TduLRIIWToS6nXPWXALMoFUdpRjvibgJACcAFGvGsV5aAx5NcydeMbmFwuVsdO8g+Ev6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eZr+G8HoB/tRgWsHIZpEB5O3EwUrq4YblPoK4NuA3yH2YGv5NmNdEO3tH9Mcks7LOJAS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Czi84WoDyS+MTLe9vA/OLALvr/vgEVcibfjeIQVeGx/eJqSaP4OcsXt9X84iytnJr1zh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8dGn2YD0V8TAhKN3rAgEo8Kd45RWnlMVqDjm/DkUl4Zp04qOy5qd4hcnvBpodveNiC6Ti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4wsAo0uz6ylRDwLlgCFSCdGVSjcZhuFbOQ7yBijeWtYrwTRb1/5kHVLUS54AAfvISKaP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yeO8UsUcOIUiJecClFSDdT2ZaCzVms2IpxFjgAbQP9rG0Qlr/u8T7ODfZj5tHN49YUhL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ZVVef4zWkoQIfpwCBAbeGAQxR0+MFBqnBx+8dI1NHZ9auSBIHCR+cY0inPJcWhxfJhGv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cB3P/AHNkJ74qY1Qe6X7v4wrTaIrgeP7wsaab9b1P+ZYI05DUmPVDTm6+sBzr7XNCU5NY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lR1PebkH6Y7G+QeBwrtFOJz/AKYgIUjgMEiGHAB9ZJqOgb8Yral8amcmjNK2qf8AMAenr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z/uBZhkH/ALkkvsribm74j35cQfbg3X+6wwDa+YFxJBKQ9+v4whJPGmvzkKGg4DNpUM3v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KtRrbXMyFAjNHCfOJeUG/J4yUyLAduNg2b2sDS1d9/8AMYuRO9GsQDcXld89ZCSpDHQX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P1gUaIcTvORCjb4+P1hOrVde8NnlbFxhkNg7ZiU2K6fvOZsuV/tYJHXzMKR4q3/dYAbc3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hS3em4Bpk5XQ5JKP4ZRWwbnv+8BRaDi/e8jNXp/piO0bvfE/GIKo1ZerjyPwfXWHHiUM2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l4uLVsKt8fGIWnAje5gEnYW5Q3JUYqjZHu+/jENrbdTHKMWxXR85doG2wj9b67wFLoa9P6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mMJDGbfgpjF4miXf/mc3BwHWcWHkhwXifnGNArb4xAEFyDkAkxqXjCb1tROsgFgBA6xQ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zWg8+8bqyePON0cTp4/7hAlCUOV/9xgnkI39LzxiS2rwYgQru+PWCivJT0dYxbs4PnNW4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QQ9uWIbPkus5KpTxtPVwCdC7eR1gtijUOcG0Vdq4QwO1E3fRkMuxHWjIrZJC4REkOLFt+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H94siqCHHo5I6ykPIGDTUqkdTxil2qu3RrIR32zdyFwBs99GSNNEKrfC+cNsW7NK7cbyY7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zg3sv67zShV+EPP94HbwhZXv6y1IQ8Bvj+7mwQ27OHzDnGkW7v8A3xhqwl0iXXOIQV4LD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Gh+jFCwRAjreQUiEG6+cPtK6C+i49ygQsu9Qn1gNl8L363j8O+/NnGAJKAT55zTPlA08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vPzjjBFaf8xI0gQbPKYJRJ2ItAlONLZ51l34Y9BtJCc237yYCuC+lFJYFtOE+DzOZVtGg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jUp24+TfWznE7F0EBuj5NTzkbyAjdjvrvd/vAnUPt6IWxNPjIs+0QJIBSPn5x2ZAUgOBdl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qmrCqV5/Hjf1hOi0gauvJ8bzcCpB7PKjfx/zGkIsZZ1peJ948TWAlDXlnu5f46cCBro/l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NXeBOGl19ZKVIFDwtc5EtjAH8PPqYIWWwE4NgfzmnaGxC+IbL95WUyEIPAUOt8/GEoWFF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3guQUY0dDyc6xidI7SvA9voMKa6BxfNdj++XIRjgHVPJqMlU794fxhxC6HJNa/ySCIqu3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kI0RCeSFd7Lx48mRjdtRujW41yfWQ2oGwE7OzfXjBWKaVKe/Vp671iIGhU1Vrwpbo1Jgq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6VdOvMuTLrQFXkR43UnQ3Ad84EV5izRZxy+NDmW1LVpicv/cKjaCdP1/bIVUtIVDJE7yJ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8YVyu0UMrel3PhxBFQvQHJDd+sWe2o4vL0+8eAhqH8WLfrBsMoJr9b4kzyAD7QZCQK9L0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OZZxiYbztpvi3Tiho/E/vHYWY9/h7YzQoxupxY0CpwPw5DQIR8vHebkRlXAe6HNrTm88e+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PPTDeB8gnmbZzFAdB53wzWBUAq0964ZoiDSFdaNscOTcEOZv9YIQzmNPi3HtHAKuiOmT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VQJtFR+HC7IyRFcw84S1uGNvS/1m200i5603ISwaph/WXBXlR+8VWJvCuSNVxHVjyDjy8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c9YdhGxA9scmBw4MeYjNxSlOl8BV+cTihJkHyHj9ZthcqAwvW/ziSKijM/kxNA7PE/Wbc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u8qIH865xrdusJ+tZBRBsVK/rOZUGuF/WGGnV2PpmvrOrR7F/WADgeU/nFN/Y/nI+r+VkG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6xZDtNwn95fKYnhfPOehPOfOpi5WQ+I/3+8Cq0pH+jNjRtxYtW64DyYB0vH/QOACmdoP6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I6Hz/wC2cvQ8GgxQ/wBZlqOjrs86crkICn8N4g/UX/1kKP2WmRAicK8dz/Q8ZfYpBNeS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kIJ1ldkM2QLnbnNkYPHOspfFidfnJgJvAH4yQRciS96n94pOuN/8TAyx0H/3FbueA/rG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8B7K/yyfVugy5TwALdl9ZEA9dBpvvESEt2iZ7wr07kalVehMl2ccIuY6beUg9M3+Mc1cOG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/L+8Apf6sPVRyj/q4ATtQrgC+W8/9YCE1wVhcsHQNr++XlIR1Rciapyta87v4MRA2p+p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PmZyFgg/l5yUoE73fMHBYA8NfphJNwC6cCA2PfD/TF2dNgo78mIwQLr+jtgZVJChfABdd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08P1iAru4h/LhqQOnafnNNG6GmfNxJkdz/wCmBfbL4HuOSZggQOld+8B1Dsn4cCFlxNWc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lFVjlrseL95exeT2esSLtCef+ZYhJ0Hf3i1UeBjUwa0eF1x8OVtF+Ov/ALiGGBvib/vH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pVGnG83DZMG8n/uRYNHc1T/dYFO7ulhOfO8e1j6dPeGkqfTc/3OIfqAM0fBimKjoarEEw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EJvvn+MhR3hsPd/eaALWumGmSp3vJEgNJvEi9Wqw9mcJUrZxPO8gM8HnnNuw6QPGeaKnf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v+4J1rvl8vjIqUJE4H+uEAtOSp+8fkA/ZOcCis8Afz6yiLb44YlSo9JdaP3kAvTp38YUi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xSL1g7DgqvwzcRtZbocMQkELwYjUC8rquAJHRvM8e85L8AOL5cEDIez+8sInK9DARRS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/A3vEiWRC8J84SQhOhF4MDmCSeDzlGEIXR6cGi2uA6l1+stnIjRtfB/P5xo6a5BVeIes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4VpA2rs/7lUaPbuOSAXWx/oZyKSuh2GIQkSS7evlfOUFBwSfHObmHZJYHn+DHUAQN8CPn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jQxXl9/r85InYTik85eKhQIB7+fnOUEb5D0XOK15YcvvImWICvnKiQQp0heOcAxNhpucG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3zS4YvyMBBrZp772c82gcQDQMUsF0919jURuHetd9a43gV5DrhhjCh1UfGOagFilFHV+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a556MIRBoO+b24Bvf1gpqxuGxipDLeJMHC6iOHCibDxi5fhzQ9EEU33cWDIl6vkw34q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Z/WAgLUlbsEYW9T4wtXhBzw3WbE+MNgzlDe3S7cK5psmx5EeMCqE2Br851+bOj3XP/cT2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4wKwJAmuz7A/eMQsI6F1XOjowuDqBDqEjiUz5UKzieG8dX4rTTzqB5wsb0O06cqdczWGn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iZpFkdE1NTj/ANzu5gBHoMWFZXD7RVZo0083n1lcEWVVuE9O9+8WpqkITsPgXvjeF2Il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/GJkCkqCRTtKx+MD0SG6poAq/mfGaVdBC3k0MTrWnjHrjY1UvDzxA2HeDiyIGoAoeEYzA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FC/W/B2BWNZvuVnJliwOwVLVqcNuMQaJBCfAUJzzTe8YZF2O00VUYr33mgqaIJ2nPJ1lO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wD5ckq2JQLKjYWm68mRI0tIBeKFn8mXkOAvAlV5u594HiWCjbqmtD16wAem2qNnwk+OZ3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8tvJyYrQnSvEVfTf9bxo3lhTlsTWQFPA615M7vHPGFAVqt7IlAujs6wXqLhSvNaCHAM/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dcFe/GWpEUSBpJRni83dwTPEoreHX/0OWWKgArfLm/MJL1jwYJqF3tD2dn3gMXVoR53S6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j04SkAj8g94KboSJOlyc63Pzi7RNkiCaU5bt3xMCLFah0LaNcXWcSqADkECXT5OMfh0zYG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PeN7NESwDQ8l/WI1epER3G3ks+8KqniRAOLfv7x7KlCNqvurA9Zy5WbaOoE2UaMxlQQAyb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7kkOEWITmY+R3tKSaZLf5Y7O35JIrgWfrFdNaAqDae+PzhPxwI29A5pz65xAnerqC4vZj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hKCNm2jI2XWJDve7NvXhHFpcHNvXQGps7v8ZbiYbUEsTsbF51ec3iL7KsOFsDpkmAJyo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HrDR0YUjpDHkVutdzKF02s8cNrPIXf3iYaTEgbWQtG89YXlJEaLz739wNZBdMkmiwGeW+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6LpOOfe8IEM1CMOvTxzxjUQWyOxEWceeO5hzhzYWDQAWixPeNKfow3RYL2a7r9XKgkkTQ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7Y3OFYehxV/59qpRQeRRGHOv6yItJbUmtyi888rzMaSqZi7hGaZrRrJ0I9ye2QpoZ8/GWq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29GWmCDUTgURsXjzvNQiROXNiGmmKrOUIhE1Urw4pzc8EwX15JGpHX4rgDhQCDvraePv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hbENmnPL/BcqYCPbfcwwdQvKcKbXTz57OCukQrKVmq8jPSExg6nMXvHXHPnHwLjkGgp0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JYmxvj876EgRYOxu7534xqSiJ8DdyyceeZhtY3zby71Sd95vu4GUmmx4ti9YHl8NifLt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ZXC7IOON+sTIGGqXQFf8AZdZbb2mS9LY6kpN5vVSYkRfIw+s39daR5qjvjF+2C0RSNaa/Y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xnbr94cTSU7rrY42X5MrNABKYA98L+M3Woq8CocjbZeHJ4pkiHU0g9/rOgoUDsJwznuw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cubgkgm0rw0G8AV5HV5pRZprkx9ExtC1fH/cMHbTKFPh8TFtOBZBGprcjrnWDgWQK17NG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ojL2bHBDLAHdz79YjESfRXRvs/OJIJHQeZOcoKAEapS+6yZoj4cJxJ54fnHqpEzBLL+c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0FCRyLhEQzUgvZ5es1uo2c9oik/+YXQAvVVB53vVOJg8B2F/nG4EXi+F3q4/F4oZZxj4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N42DQKan1iYOTe/PGBCcuEP4xrz/ANSQR44jzlPBENNzjxvNPSWkMK7+N/ePQrp/3wQ/I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6MGflxWAldI5echQNWob7nO9YpPyIM/We5nFT2nWIBEXDsTw+8aawaZj1v0/jNbjlOcdv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dPPGIT4i6fjnOB0R4PPPGKR4+tH947ThR34HNU4uIO92UaIen+RgMmt/jtgEivvESBJxc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r1D4jf3hkW8w14cJAdyArnRPeJB883NgG+Qf052I+TM4Iq6wgxnoa9GCMWRDT4zZCjpyf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xm46Q2/3h/BiACYUTNuTedok9V/3k1VOXKNWu8UQUDganvKVVMJoJ3B3ijpXVRDGiRI8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T6xveIPznDU+ML3Uosj+DFgL4YfEvOUNMoI/64P6EUAWuDIAtaEfziV23XWfnNPROHW/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TAYEvz94ddjqJ8YLAXRN8bxiSijyF2y3K21UQVX56wZV85LL55yFQcIwPU+sRRapnnFYv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YQoiATz7wSos0OMONEHS33l8o1HR6+scJjk2fRgVJV0ofKYyw1wBrDEh4J74yNRGKf6Y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94xTtQFoIefvFHaHI6DAtR2VBD1ZjQUMvw8OU9ITU58XILGoRnPe8ZZDKcosR1JYqiyWV1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IyB3co60E934xRhAtQ1I2PLXTnvANjsttNmwodcMwCAIKB2rzvleeDeTiOYKRnKITzrCg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d9/OHm6psjlFyWcYAAyAiFa+TrvOK2IgtnejhfjGzqBNjTZw+sEzjwBHoHfyfOUUQuloL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oJvfmfJ3zjgWChBd8dnnORJpD9Cda/8Ac0ppOgfvy4RS2WbjrIEg6Yf1rGbYd8n4LlEc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ql8U7YjYJFA9PC83CkNXAM63N+8bNNwV7QN+XnjETyzXknKG9sxCEisSpIobnxgmSULi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UonAx7uH1uOu8FkBGEVqS6Hj3cQ2rw5A2jk3r85HkCQgNRRHd71jPySo16G28y+8W4jB6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4wBwt7XuOekp1m89w5TcE72vuvi4wBcm33B1F/LjARKEgj/v55cg8EB8heATw5jrOI6LO1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cmAETajU0M1z3ikpTfZVtDa6/HOHmzXCLY9Un5OAWymLYLLpnNByEcys0C1qhwheb8ZO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El4cIiQWUroDfzTOcgkA6tTcKuU/MWcCFV5TsNriyhGdLpyczT9ZE6IkDYw6Die+c82y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B5yLtiO3K0ja+J1i0mHRyBASTyxHGrVSC6ESqjbYmaMhxC2abIcRxee6kk2hzrg8byN3h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5CYtCUohjnbu8usRQbc4a30b3JvXnFjIKxotNFsX/mqm2siu0BN3jfXPnBproELNqaP/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rcnba7XX8aoDBDVNCib22leXNaRdAsw7E1tO+8H7jkhYsc8PHRxh2BEaBejfi+8hxb7S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kahdGiyMoNmvjEHjyUEWg170HrKD1AhsruUm/DNDvKSsojZ1QhtXRvXnLAGxaX4dPnThf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WfvptShhskVXaix8njIMZgVG5eXjzPGWTi2OAwfV/rBdUEogOqAXHrnnAgOnbIVlNmqz4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oL61rR6wkCNqhDZBZP13jRwgUNHhI99dNyYEgjZOvVvD24ClALSUDhNNo3+rUTRIETlS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eYrtkDG7HRu6uSFGUjoaEIXV9mB4kzjKrs0e/1jABdDFTZ5OdqVEUwHVA4camSqVBDoDR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eltVKTQlhF7bitqPYDoIhufT96Ax1AVohy0Sjp/JQwAUMIhXiwXXOJi9IKGHIqq3n8dY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yTlNv5wnogiQ7pTB8b1Lu4c2pKlICNCI+d4LPxdO5UmuD3moQBAewoSBueMVmTSKfIMi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0wAmxCQ+3KAvd965OEnbjBdUW2xUgdUOEd33jDGwIIcl4Yq9c4CTy1pZLw+DrIkVLgq6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C1oToIReDjgNOO0IpAA4QaN706ziywUkg6g05HecCVEFV3sCbd+Q9zBQiWiIlCk3dZBbw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BvgmEWGhmIv0k1z1YmEgIqNKHYcvvs1ZkdhqhscT0B0/ziU3I2dkTRuH31zjtmYvhBXje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EeDFVmzos7xFsaEkD/Nj3ihRKBukEb3e7gjl6GUxjBbx5wtbMKEdmmt6S+/GJYDRBHXi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FanlJb/TrEKMCgVxRJ2/Q4S0LkJUlvP71hyAE4qkvJ5N647xhStS8lqbYvuZ2UwqEheNk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8jbHfP8AHvEU6at1Gm3ijsfjC4RMQAOGGo7PdTC0Aix2osDzo58uG8DmZJs51xiBLWE1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VUqCCK9u9fPrHMJQEgip23rlhgEGIvknuefGtYWMKkAC7R+gvoxZAIkhG1K1EfuY8DFE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GbIFeeI83jxgkAq07Cc8aeHxcHC6ASTbU5eudpjPCFAIKeC039c4T9Bt0W2cV7c4LlDuV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KlCklO7dw7PeccYCxE5aO9HnvF8WRC2Svq/nK1CRBALtaF/Jy0iyKkJo4FNaxnQREZAxb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6LIHkQfHk7NGcW4Iosc8FZo8+8Iks8Rodm7CYSAIICNF09vexwMcJLjqG73ePs6uGA6R6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r9IpT2all3dn94VRcEhR3rbofxhBOwabG++D1LJi6iWrtGqDcnI+MAWFIpqOAOmgk++TC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BA/5itCybogKdHidYqQOBgHpOYqa+Me8QEt15Pd5xczZCtQTmThF4XAilNiJXis3zxit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F6GARp5Q3HX4x6Xii8ADk4lynCJ+w2NcIlNc4Aa9goXSL08/LDziYLSIaIw1vZ+OnBS7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NYE6owtWBsUHfx9mJOEAkoxfgvvGTHU1Y2Jo0/GUdQFV+wFF+Z/GcI+kjNkOnLgklAcbq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SNy7dedj15xO3uzyFMtuq95UqnKMTUIT7M17FyIjCSc0y44Ahkm+R84lQk2F2bvTjLjgB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CGFbqrsNE+/WDmgRIqxAPHneABDN2Uie4w4gaANLz31ueciC20PfFMEyQEs7nR44yguIQ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jHFbJYKN94eaQopId38HmUwZpQ0Nnjez3g7GhYz8l+fxiQmiIPW3fOA6DL02qmty4ftCh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ISMHlN8jwgtLkvCH5ySc8SfiZwisShU5PTiB11hQrxj9WAgDmbyKOgaqXzHQunF0dAgo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Erjv4w5j4bEdE1y2fnNlZCJbQTv2YWeCpd/nARU8QN/eaI0BGYnNtxX9YqCjij/WE7H0N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nzMNIFmjfzgaAPi/vBwo52P94miGcZhw3Tij+cJjSjpxfJjG1KvafeSvC+Q8jhWDS8mF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olG+xOXzTfGOTDA+7IN/NPWOwBo4EB7WQMq9nKacNpmsWgp206R6N6wtzovhyBzweJp0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vbncw9G6pUBoCRV11385pEPdXoWsrydHrB6lZNPgULN7TvFfC0WHTriiz0PDhB4rEs0ic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VhEiC++LP1iJVRqC1281t4frmjXalvS0m4o3Z3hsYBUr5CfJsyREUFAvI3Y+sKSjall88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Dny35f8ANYNcIQwPA8zx84y2iuRXmJfxlomgA09auKIcqEBvacYx2gAn0cn1jjGco+wx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HnEH7GhNNcrfxxjlQGHNeOgfrCA0QeTlgRwXjGKIa5YZwXp0zBRKRHTy7ePBPGNUMogHD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WfNZ9mn1oxeEoiKM1NTveSwIkmGRj4X5uGCAwhOLF9Jpye5XZaOC/o7yd+aEn0bozRr5+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Few8zz7x3ne0islR5NDqUOc3W+iloap4Z+vGJgVoBk+39VpgCaBXwCj29z+pKyBNQ0ti3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GgaEHwe6q3py1dHcLSSt6kjgURJkMO5K9N3GaMDJamyoxorqSifWIrYWHZAPnTqTDXKB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7wx3Tsl0A7Gz11zkOMlrIe1ee7/zI1SKF8IPHHPlcDOPpKVpaWj8F3eJP8sCldka0UO+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ABedPXznPvVFR2Dd7nzmwM540hUprVr94Xh3doe2jnluveEzDp4aUbqScmn53rUQEHlC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OYuWxc8DBO5vXGWJM15aILyTXuvGLExHDWik59OU5uApYFxC3Saam/njdALzo9HkrLJN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BgIAp1495YCcqxoKvXflc40pQmPIXfw+eLgxAFVNoim99/u4dR6kWqyvW56mKTZAaiJy/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TiB2A4m24mCVG0zrTTFNL9ZWu7CBy0vH8UZxMNmBiKijRTuTxuQxHPi3ulLUpv8AeAz5G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QwgAgXa+2xvy8zNdVkdheKcr4Nbszzkg6F1DxUN3DPuKzZOKeXC4B1E0AAhe+DW+8SA4g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61YOzeohVvAHINr45d8BTo1pSNEQpr7mCTFUR28VH5+yYiccqrTagIKm+sQMySr4qbbC3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AmlI66vqYo1sOvUh8X8HONsM2gToFxqamAIoaAL2OBV/7kCkLeoqIaANF5LnIQBIUUqfIa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qG/KHAlTibcdrB0zoNCjShqfZMRo5FG7k3QZ7+8dIy1RBWrtal8SZM9YAqDZyxYhoAuJ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c9w96EIYGpRKOSc2jt95OeiExoFmjijwckyqyZhgAUu9F+vGR0YVGlL5aIi6HXrFuVKQ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y8Ei1iiIvl7G9eclDISk2Qa1TT9GRhOhQap2v4G/jKMbMiooqmov1z3h1u4ABklXXvVM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QKsft3on0i5kaDakRo3gwVa5eVuNANP084NKSfiZ34n5HgTL945iFEJNvk9ZSVa8IXbxye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XTScD5+b2v8ATd0aZB1ei6pz3MUCNRurHZ1vj61LxgW1BNUEc2iJ4muNZRCJaC2tIXRKf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9xq9pyX1jO3+tMrXXfrnAlSKJJXk3kntcYpu+CPspWrz+MYVcwFIQU44T784rVer0l37Q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SPYIKCi3nZPO24zaxAFLvbzBafnkxWcQTyY555eOsmu0GtEqV5fgzKqIEFELEatZ7jVzXi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eNzebnoDANQ3N7OT41k8Dtoup6aV14ysJuJJBvB4Tj8OJUY0hWLnc5+TzlTq2oqVt4Ah/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koWPw854vWmg3KQLoDjSJOXg+DEYEIBQYj0Lx4mTZ0unpVTW07mAbVG1gyJ2v4N248hN4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9mHVuAkUah4kvjCatNITqomoXZLblUA0NKsjz5qaxPvzsaa5nkdOxzTklLSAr07+NZbf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/P5xJzSqUJpAdvnnnveQygglAUZ2bz8ZtrCdjyn4566wbfDBLNGHZ+/rCG4DCq3V3Tx4yD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/jl5zQG3CSzQWBVPJlZsApabN0b11vWXeLcwVGkkGJcFrLTRCgndYw311kb2eKrsdjw99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hOah9veLDpJVATlp5uLcRA5Acifb76wMK2mLbdNGnH+cevwpFmuUmr5rs7cUWWdYWTo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oQQqnbef0YjDRBbibvZ1z35NnJkpejo0di/GAbUwl12oSJ3zxhJHAgkd36TUj/EmIzox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BcPioZOGzwknOtYKrchF3ob6nzM/q/RYQgFDnx3c1+BMQHVkPD46w9ICigGO3K8sxoWu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/wA5qxyuoTfoaPneNBXeyicdrD9d4KoYJsjtY7+OpkpLSgUYmzS/rxkT0rp1OllmwzrE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b67N4AwLTQDD6FOY+OmnviNIaa1qz5xghsSAKL5ou76MfcHApWzc3r8/Ott7xIS0GOknf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q9jxeDE0Yv5NNvk6O4AuaEWRKPW5w+J/hTYJhINM6ocO0jzgGkqQeQAOZ3hlqbSxFP2z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At0nRJO8IdKba0x944xUkUqfjccD6hVXdpxzu88mG0xSCVFr6MnjCXuI1LqOlF8ePnN+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cQuMbMJScF8ubQvWKhQsrNCfDqXBUsDFCzg4DddXG0qFCjnuKKx1v9LuTwYkDnTq88YSv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T8Zrpl6QFfZ2G+Jivwy0N7oWkO//ABRluAJtad+w997y5V0HTSi0cnxvywmQuhQAQvxuc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CYfHOl1x4cJHglSPTZPDN24KOBEcUVXeprnfvGnMQmwGxPXGuSmF0ZIEULd7k+wkmaAQ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WFKzkCPn6Zr+xiAwClycvRPHG9rnCYtAS3oEA0Fo624mWlVljZEQRW6aLcNd4AEEIUU51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gOkp+GuJiKfLm3C7kRPxlSppVAxsZvECIKhwNvtecvO43IQXY61zPjB3IaQGqpfw0mEML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eCXYexFToH438ZGEIiViOu54kTe8pwZidItHYdz7ciM64g1SEUWXvPKpGgbJ09/rGu7X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GPd6hQFJN/eye8JkGmFZpiWppLK5QmyNpLFWvkhOcYoBg4qKIm9b3u/GTFE3HDuE2oSX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wQbV41py4yyMkDjezbeWXGhOVEs7dWvgeOci0yjaukXPG+bgV7hJN+S+J07uNq43RDyF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s2Gy70+MpItz7TWzYzHeUXZQI8x9esXtA2J5pND67znTEGhy7lH7kuauWoCHsCOTJDca0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kKqgQDrfj54wcIx5GunbpPJ6ySatQNXKc3k1rL9MC6vO+PxgensAfbWXhQJDQ+WvrB63tb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Fx/pgBA/V7GP0ZXILyAHkpozjRJX2DSam+fjIaIAmlzunf3rNdpHnzne/+sK8gwXhsNI5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43rEG1EzyAOUPLi6ka6OGv8A1ilkAhixXgHwudBEHblTh4p84zTTRbR4jSs1waNTWpOl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M8v9FQantds1tMCKujDLqGb1tAfOe+hHCLRvb+P5xpFbpQGtJzp3zvjPCeARBB46nPHO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xjY8fiaNImNqOxmw1NzS13induzsKaicdqZbFzSjeVk1bONRwVHoBJF1UU+qT9Yog1QI6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b7q3r11UNM+ZTVcdNcCKwBlUj+ccSgntBEaDvc1lD95UBJ200eCHHWGlIcylsdOJJ956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Pf55wE/ykTQUCF59cYZ3CPjwKCaPjEhEWcMvYa3lZOMLgul4m3Qr0b1ckUK3pumpHZIdD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ACaLcRRIoD0ORVm/pubzb40Ak6HlvWl39EDQ/ZJnawkdUoOsdmiVIcoGyd6NMvmC0ibnC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jjJwayAdaKbA5r436VnqUKQiqwnPHw5IgDpC0Dw7qXnjvNkoNMSoDdMdj4N+dGtLcXACXb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Q7Dh4u+/1iOhCqoOiG4715+0RMT0tBZIWV5gP4KRMM0uipz0dcYQFXUEB2Kerrn84pC6X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9e8rjaQgIUVXVH6Mnmgp0qokUNXW/nLKIuHYbrfN11jZVDs2I/L31lEAXbE5MefHLfQzF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fLr4G/pGhAu22xhZxNMcatOJNhjOtm9s33MDbGNCCVRjyed862YlNRJIWguqK+rFJlEW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0W73kyT40sL+U+fBvEuuptK/sQrhjvA8IASiL7ACFY4XhkqkCei+yc+8AWJ3w3ppDi8L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poBuhdE7MKXqe4VANd3WupyxTUqHRNKICW+xmDcAQA4LYHPOo63zw4i6wCGiIoFRs/FI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8u/GGCdAop9JOXheeuAUKpBcCzbuhv2hnIknMigqK6crr6xu/fSlqDo93xPeRCDRkkNI82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CI8Cz509awZlBAQqglO9TnznQCwWOBXbrfrjjNtwwlAULi0e8mtUIXJTU731vESrCgKtDz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KAJIILHe/wBuAhy+0IGg9I325WRFBtATkMl8nxTePA0IZ0T1BhXXVwfTEUVmqiHHM0uv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tc1fpfQxjCebnOw5PXeDARAUANP4jrnxsC0mjKQbT57veAkoMfxN0sSHYe8T9gYN4Xu/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KUt00hccDVQECgcPNLG0cgEQBvDWJrbfrdcF6y3gXTU0uXWBGGySgcrC+OdWP2pbE2BtW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4BIJVRByr8v8AbZ3KUBbNHgSH5wKtRAp2K7Q2/D93ypqU6eGuF9/E0g+4mvJTW15P6xaJ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r7+s23Cstcgbgc/rBUBginjYU0gx4phQ9pe9nQeae1TLMKChvWg44D3gltciJFnkfia9m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Qef3fOJUQ/cX95eOgd9uNOBv841LWmBlm02mjX94o9cFygzRA0unx1vqsW4QbZOmPGKH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VZrBDgZHxDf+hm0F0h3CZqLvnDcpJASm0Ya0Pf8A10f3pRQBDnkr788NwkBLWh4XZS7x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vUxkdd5EjTxvcTfHnyX6YCg2ivRsvntxnU6DWEhTWmPzZkqcpIN36O/snePyBAjANBOX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5DYSQu+e8ZGjeBNVnRZ9GEE2Cop5fFU/OHUNm9lAvk61+5cI6oKcBw4F35nvFQq5dN6s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QwkcUEvnAqbAIaCLa3fcnlxBVCoqjRoQ8PvNXKAaOVrRPF4uQ0FYhI/Iq36w/giqvsdw/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lqOD0br4ZhQbRUqU1D7hgdrUDuHG3d9a/ODwU1osppGcc87xrZnrg2z2jxvX1k7WHWUKV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IgoFthHHP4f8AQBoPMGh1Ya33L4ze1BoqR0b1d7fWIIiLvQbPy56xK9tkoXKANp2DswoL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Ne85l4JmaQLq9PTHAqpIY2EWh+/frOXKtHSgG0ofMxhpKANdVLUNd/WalkURA4CHM9cY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RCpL4ODHFDeJpc1dMT5nvOsckXxO9c2zNwTRpUR4vZZ69YRhBWCuv0eeI4MASDWh1CS3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QaP/AB5mGWWig24+97fZ85cQkG7SL4S++cYK0FTvTcOefuY1akGnYLqb8d4JOCIowvPSW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s4hcHK8f0bwNngJIR718nJgm0TgVdvjOMc2UK73xd+TrbiCjnjRtaO9vnjWDYVHOo4ea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sAFEjJt0TnvjGwl5u8NELGeea7kzVFtlGmibu9uBY18IJTlLx6b3hvCgRxIWRkboOAyoo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Hw9DgiKag7GyJvWj8hfOAd4GZ+ade8rREyQw7J/CmGCbGoXnDRfWtdcZQy8gET2JJXn+n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1gNGvq84vX3GkQt+V1e8ZCWCSRdjFPrnnHVgAteXCXvlvowqiGQb2CxHXyGLAC4iN9gFca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nJBd8nPH8ZJpYQW/IKv5FR1kqn1CKIF2X8ntjzsJLNgAAvHJ+8fQCBNeABiKPt3cLZ2b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9dYNAZBbwbnB7w8BVsoqgjVvJ03LPkIgLosr368b1/aUmFua73O5vzfy6oMnT2rL8c9NA8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FxhvoQdomjVXV5e9mBwUAVM6WNHTrj5yuWCTQ2HKq8WDF4pl0DBAFmNQIvyu8ZSqsKWlb5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sEPkMKcbezHqhxBOp4BZBNOOIrB8iKSNJTr4w7xBREXU1Gtg2PDh2+bcjld1xw/8AM7hK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93G2DK9nkGC9czOG3YFBObmnKdDlRpopt3uHGzZy4bK1Bd5ryzrT895TdHqEHeyOm/HLWN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0cX/m8epAIL32tN864sceukQQaS+2vJrGBtgrKNXQh7P3kgC8Yg8jpdfeCNkUzzWJTi+fr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5nNPWCoRTNtyR08cTzM3WepR8718cYrBIAMbqL3SZcTtLr2DjCoHUHe/AP5+veRS4RgeJ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D73hyKRTJHyIusX0MIGvu4AVawUc87rizfqklBvfy+ceLlaA6caPjOmcMFdmtUxiYK0Q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9oDXccnl61goMSsERNGrhESC6Nc87/eaBSA+J7s13vDLVZWN1rlb/APbjxEUBTBy6atjv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8vb+cR1KBNltnAefa7yzgC2EWT4W/nBQDpiKpXaDNYcKKQc9tjNnW/vHZIxCocpC/I41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eLZOcM5VaoE0lPvDVThEdLy42IIz+nAplzqBdwx1GTxm9UbNF3jhjX25yCpNMnQXrScuG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k3vtf6CndWBLQTh7+diYEqujay0QYTu6ylZCUeRETjZd+tY7eE+iwUAA+acXG0mtvWYY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mrrb6iwcAatjDCTk5luIQyA81Cb9NvFyUIBCVStf8xqIKQxeBVQJ2t45wnYgKR2C60fG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8hSPmYGgIrgjtY7Y8DqdZo2NIlEl9OH9YTaQ/JAO+FdH5zS25vemjlvPj91qUclV2Dc/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eCM6dHP3gNMdQi0CR4VDy4I18dwEJNKN9a4ugaRkdykJua5eXe7pxj+BSFbqLaVms1DZ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7k1yawnSkQTioq34Q4wHOu+cJ2AjWzxlejoBQLrizd78Yu8D9PIXQnQCxuaqFnTPIOZfB4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xXTodo+zWDCjRhYtU0juaPH1kNRkqE6oD28m4OcXOg7XE9O7sye6ekJQ42N3l6AACRsg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oRo6kqsPTh++MFJ8tHuTRXjx84Pcqo8mfD43cVNdEVkpCavlcNJCSgvEeW+efeLZ0uWlt0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kglr74WoN+znHiCagYPANC8fHGCrG/b25RNPM6s55xWlwTvVqtl8mOHZUDsmrP+vGNQ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7qk7PirgdEltEGKVqlON4BoFeEyNJJtxqTpWoHKHW7v8AeVKGbCQl1E1zKu84S3chtWP01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3z5bcskbDFWuIaawAVdeCfeKWB8932AlqAl6u6ZtselPHnfSzvjVzRRFSnGgnXZ9b5zS6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M3hmNoVkX6X8HjOSPRnOSAcex5yqh2utJsg28gf8EodkA4pqaG2Et5zeJSqiFNwWz43i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yvm+coKKQZBjlwAHxm2kHU1LwN68fnjAQ8wBA6o6EOmy25eissyifhBrvKbJS0I+Fru8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tXW9hOd62HEVFGY8oQ4rEbJ/OJ6pBdgkUmrpIzt+ShJJIWgR5K7PGIDbpGanLybe64tkc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ecBciVBtTewrG7Xvji1zqiFtKp1LVzQgAZ+Tetke/wB5cBVoLrt8cX/7jjOU75CEeJ/c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jItHlcrm1P06lNIXRcnTiIofOk8iSh6Tszcd1O8YKrbI+sRcU7+a8lTtJzrAYXQAQPI+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Q0g1anc7uvGICAK8g0rrSTWBQ7iPLf3zJ4uApKdrCCadu979TFZkiEguI6a5hvjbkQ0b6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PRjDq9gbl5udnfY11HjwZNct9Yrr4BLrp/AmApLVvfGlrfjH5hkXg2zXbMqhBQ9Ck8GjR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qEVS78Vx5M8wxHBptK3e4ejHWiKVtEI/Aarx5yGblNAoXQnpfHeJXZDsDq9NePGbdA1G4c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TMIuVJdJb3qHx3lXGlG0MpxQPtcKKKE2rK7Dw8G8Uc0oSlQeNLOuMfYKB8DROvHrCRVH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8ZUFUqhdSpfh1johKt4NmrK0nZ7zmxRWu0WW+ZwvvHqVkYEkb26dPNy0tQVK8OmQ8esCQ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+Y2g7B3wOur44zkAhJWob+d/eRrgIkIdO9C8bqG8CNJBajeScpz/APMLV0nVB0PQPzxjn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RDnqfWMqSpWVAvjd+jAEAUHYPg3848RwtGBydcghPjnIfjVN1R0395QHMEIFOTS3zzwr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zfG/jnOBvhru+1wP38YFMiDAy7/FY6wbmu4O0OJwzwL6y8xYJVZd3r+mTzL3AQBPN6W9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Dvvu39OU4q1y1xPHZDr7m7N+JuKbbTvc+cCyoISRHk733rrFBSDr8RA69nljkxHghiCxe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koFPI8a2P4xhuurAVYG+zV1c8Tm0Yjy/Pm3e8czopboPp0R38uMAwBq7yz8fv6zaQmk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0YRDeQB2NJu1HxkfALMJnTet98p1gkxCpdGh2zboyITq0CR5cjDXuOOCcwWuVHVDjnjG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VbDjyYkk7wBCmhYKa8uInKUMBXagw/7jItQPBNtEFsZ+cD4kIeUjQbV5kw7pEmcBVe50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hD5JOGPjI82BbCVnlWTxvAD6lggWvDHRPLhDQOstkInOuJrjjAyESOAdiKATzlJE6Mjy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6XXuwQF0Dc9usUFJ0FcHM7JPxMGnWoES6eHZN/nHeqjdNWs21Z1NZdKFHCJxCdc5NB6Xq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3iHYCiERDjSfvElyAeJYLHVvnWCiih5EGl+K+35wSdUlsT6Lrs7ec4lZeFOSNID852xRh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WEWoOyoPDKefWPgs3E0XRwLv45whJZBMQqqUU4CneSOtFMYqF30vP5xd1SiOgqQqGidbw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Bee8EdUJrVswGqvHXyHTXDJKKJOGDR9Yq7C5C5CoiID951wyKwmuQEN3X84xA5YzdjsI7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4dipTcU0OX5bWeQhLQ7VGVOLhidhBuzeoQ7vM1igL3UqBQag8r3i9rslyXo3P/pkoKCW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52CkoJEbSqoa3OclaN2ErYalGz3vvBsRYEBwU3UsNPxjW5EE3HCgMNu/zxjB+OIEtaa5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KIISOtm9eMQGBQILxiwDe+JiaQQ2RSE4N1Zqne0Sg3bHQEnPG3XOCBxIKjABs67neSOZ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y/jDgRWTpMicKT8Nw8wWCGf7xgeZLoK/D1o85bgigR/h4fOOQEr0/L1zTrHGA0YJ1UZf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6CWzzheA5j5RyrTrNJSJDdk0/vFqxF0z0l/5gFECuoHin85IZiOh7jmjgoaIur4uLxJN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5HkfvJ2qk3NucBAlxwu9XuGRCdZSPU5/HrBlh8d9KB4384yfYCu7On/d4xjejsdaJiKY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To6Ers1we/WOGSKbWzQeZ3rUwNmymiPbHW4LkEQ6nQjYJ/8APOKEJ2oQ4a5xYlHnBpvHS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G2Nc8Fv9YRlKEoOXUJvSd5qIYzs5Tpx35msDeFmiFLA7PimJIWoOL+VEfrCxPzkgeuOb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MJdxMG/oJQgjTpvO56ynUTaDnhua984Z2ck0bB7VdXvAdLam+im9To1HziJKHXxmnZs7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rmyL+n4xFMkr2KwpfHGEtn2S3iBLG0Ba/WLmPwjFpqu4d7vWAYXEoQiw1HfAnnDKvc+vK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7VuXw7iz3k6wrT5i9Ubd7XCo6FpojdY98Xj6xxrAF2LVJVWPHG+cUM3vpyLBr308W4RD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846plBb1pVhnzxjUKochL5AOv4yMZXlJQ4E3e3P1hw7llAaLY8RZ/eIQYFvwLNSzpzRh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A5ulZsDzB1ak1etmKXkFhiHI0AN2b57wo0gJqbRTYe/XjBEDycweCjRvU8HGC8QgsX3P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Vtrw09n6yqlAdCvOjZp7/OWY4KI9OpOuHFusgRXHrutd69uNtpCwzTA4eNN1xxnX6EDoR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NAktaQED5nf2yQBT02BQU43g1ZQHbSQ5+MUEm2miW6vGl1/5juQYHA1A7VHevO+txmO4O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2YsVeJv199Ccug2tiJNojqPPzi5uTqt2AgMdc/vHw72Kbprj5fOE5z8wBzSpodd4a3BaA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B7mHHkgwB0OXndV19YVTsrg5BPPRg0aCblIYnQEfPWCr1EXQRjKhfOp2YCdYmkLwnAH84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6Hv7+8uSWgWILLpZ4Urkp+wm3ZTQOL44xIA6hlm6T2iM4+1wwrlAM5RxtsGZAQLJuoVq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ijcCO99x8eMkLHdrTgdFHDRIRCuE4VHnf13mwxpk25c6a9d6x3EPQYre+Y1ZhVVIgu4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ZjGqRKgGQeOF4vfkw8VaVTxGtUHHM5yyJ8sJZpIbaxzTtxoR2dVPnBixsgUsez03eY4YC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k7/WCsjT8dSE0HjnQ+M00G15UCJ7qc4os5KAuki8p3/1NBXUgVU+6G+P2qiHCqocmyWn+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W2C6KbLN+8DI0IHIdpxvnl495EEhHI5QL3brKsDNikS3LJq7wXdCFKmKk4eDwnxhgiGW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4BCMGcSVOg+t8e8tAgT03kD5hy8/MwNvRSko0jlom/n3jE1oIU0XerP0awmyaUdXsaBW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4aJwnM3MSSFaCUaAd/ZJdOGurWg8vk3xyZbTZr4ShqM6NtwnIIA1oUHu711PeMnQQRsNPq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4NHpN+/GBOewy8Flq6dYW7AKRRQbmzNnHrGfvm0GNv2/nCCXVGRs5+cOQMiNKjVks99u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lZx2+MBzgUTRNPIRKpzfWQ5E67BOEpEhx1xjSXSEAUdvM4fGSNPvQVWPA84ujmXBar+BF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0lvbQHGGWUCNrDkIa638513IaBSg73U+N92FNduGV097hz04lgcYjTv/AL7wEbqICQoY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1PAKdwvcT7LjSIVN5QO/lvziEkMRbTV6n8GFoysbWHB0a14gZS4pUcPNJqj88ZFwTlxaX0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9ug7UbQ8hr6Mh1gyK0RBOLvNo4tAnvWqrr95eAIro3Qrx8WBge7ncLSs6o+8YOtW60K4Nr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FUr1POvjDTXHGW04pOHyflLRQQyN9HF77xeL6BQCc06eDz1i38S70O7PFr1DNoXEZ0M1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k1NK+03ZvweMO67GBFsK9Am8CgGrGo8KAe+8HQPXsRy6vufjNoZit1EX4cMR7cCqGjWv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i3VZpmr7MnTRwZ/NH37ydiLYJUY1tG2lLjkjopQQOO+PWa1XVRSiryZp+e9Y7VMKABQDzQ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0KB/51u4g15UIbsoXiJLvAiZbQANZr4nvAsAh6Rp1vbXeUCIEJqFVRTf85XpKDFtgBrUP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B0mCyVwBunr3mx0A8EqCzkePOUUxkWtR8CvfOIZsqattyiCC+feIykewQBGjwab9y5UcW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zk6jBCqhoIXRUOI5XYjoTVPRI+bnHP6C6Ku3Ub7c2cBQ18r14wGYGlhVReoT+u8PYcIkG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WgMGkinkkN/Oj3cENCQ6Gxq1zfEXGSQtZDSlNCsnpwEKErGnjgeD08ZLuYQ9ZPKNrbr92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m/v6zpx70RFv54nGEKwnOk7LY7OePWEJgHtuhURevvOcP9aaV23XGLIhHKDGa2/XTilh9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u3WOkhkbFDa2bTIl4JE0OLzs5Ol84BjqIkCcTzufJlZC2afKANQ5HEJDWxDoOxcTz8DNE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6maL2KqKCnjaN9Nwu5W0UbTdbfxozW0SjiNjXIG8Ko3jmNkpwmnfeAIDFAhFQRmuz3Bw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swIIXW7ihmItOSFb3vT1eZMSpKPaUGP7Bn3yLQY2mw2eis7yVBbYEVRNRt/7kEURCixV0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LG5OUAun3OPOT4oopCWPKsu7+JgvJARdKDp3pNIzvHNIeUduHE7nCYOubiSjONvPvGE6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nDbynsZoeK8d3xcFlcuAq2nIj/fOVIKkvTbUeDWzJoVVFRag2W7PjCkCFUDVNxTS64cg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d8fGMyMoAgpU553D+837RIbQhsXhd5PUHTaKXmtiRuLZnWaAVPInh5mBEMpTAbfB1O8uu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eAe/GQQpLGijvxRvrFJdoAlt5R2cefWW/SYTvr6PeUaiGHdBey3N+57akFfhzh9bZ/L+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iV56j3PWO/DE8pyPf9YEXKsidgvk8/nAWCFoG+LyH1i6FSkOxGUkwshkIAjz8757wmhX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hKQLw/HGEEVIaj9w5zg3l0B48zALKWF5cv0YpNqUn+LcIwIaQm4nWNlM0CU8ezWIsQ8B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4K2c0MW14yUTjq/GQbSnSvW3jfGcYoUmH9/GC7lkHty8r8+c0+g2QRLB/xiBKbAfTykPZ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WveJFcQo9AjxzzxjylThAul6M2EUZVWE/Hf/AJhBgZCrs3xw2/nCkC6uaVtfs9AY+sEI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Eb8VURSa8Q8ZEvtiTZr+B9fgVPCWoQQKo/n9YZjYgDuGnvgxBip2Sugu+Nhu4UPzYVUKC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O5p9kJz2hghpBjgkEKTU7/eMRNNkHsphIJjhbQJ4BVH3zzXI3kFJPxabnGAhG1Zye14RS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grKl98E1grJIpARbdnGve9Y/pgIVBrjQ11rjy3IuuJJR4VK1eOfjGI5Vq6KCc1jT0J5q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yvG+PnB1oGzYbHZuAv94tBAqSb2agISaOuMY/tUHfacjR2/vBXhpdBl3vM2Bo71HhmwUl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rhsBDpA0h+9XV0gQoaatUh2ptN7wOldGjcSeW62PHOsIpjOaOqrBtNBibEElCaujzrl1d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kRKyJ8sxUuVm29nQ60d49aKTWwibqcHreUQ9xA4p11DWMDnyMTjp6If9wdAAEXdt3A0d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60Nkm2ADdVZqQBroN+MTdGWk6j8bZgIlN4BA7hUAuvxm2e23tvUYXj1h3ykA4U2Ep/gI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ITn3LjeQH1rFIEpwPn3ivWbyLpH745twJF1hSRxDRrqsfeBTg1qkqN65LzvNx4EM0jH3f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V2TFR5eX+zBofzKASqaaPv4jYNRCpAGx1wcc6wPPKWChtOmR8n3hSKk3sAAwIqBW3CJLv3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cIZYgRCrQa8fn3gG5Cwbtk6mzfOSfausIHLs/vC89Osj8vBudc6kxaCJPQ91erpnozQx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3z+9AGkOrU058XnVwSSnS3Sqp5k8BbgXJN7q9KE1NvJ4x9ymOE0WOJyeN+gCQ6jhl0ng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gDHVnQX8ZAKB5y7OFvbcvw4KSZE+gbFSbmy8YoScByu26Dw+8ThNqU4+E/7MnMRAItc65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h0E8KEZxcDkIrKvKrJ4NY0JJDQvBrppd+8stv2gdPIeXXfmXL6BQcOjricTON0LuZoiR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GBzFFe168YdJQhda0J1CPTiwKWyAb+BPy6yTdZTVOE1LUGZFcJbeABNRy9ZUgdRKNoe06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TNXRQdafHnACgSGp6BDv8GQ944NWiPjfHfrFuTU2IKKLDc/J85sOCCobVY8oPxgFXgQg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4YhQB3TQJrU9zGDXGUZzW6ROfOTZaGQbJYPL6tXFqKhp6jTEb/tOMt2GkRI9qcesaRblC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y6wRW1k0LRF5GGunWbHRwaESBzt2PuYABsOe/LfAl1vCJUkAyC2fWCV6lJ2EeuzDWDQDF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jl6GgNa5TzjzBpQROjy2vnBiL6RAdnhJCcVcF2wAcAN8X+jBaUIUW9UJOkh7yfTq3YSr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EGgiOmbN8psXj+XUt1o09LpU+jzgn7gY7yN+ttxBSAjVIl8DWpjRBI+YgaWbtebMTJqFuj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85fXPLOmCQM3/AMzXYQAqPMZ7uMDUq6XR9RonQ+ca+BA7JHfRx94Mg4ExhCOHYi+Xzi6q0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2PoxkUdGyI7HonPD760oNCHmpHJbvcXw5ZRIaFY9pJg4ANBsjpJKRcccUKE7Sp6534wSg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9OtYUEYn3J65dboumRxWZgQUnIY3zXd5fCpqqz1gRYa4PPWqWTeuyqQ+rr7w+HBr0ab3u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j6bnJ3lQgkglRo+nfh4cRLT1Up+eDf8AjDkEBihK83sWT1ibaY6xUdtHz4wN2vyIUnbI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hZX4AnOjAyVqpOiSa459RxVvitV2icIw76uTA+ThN2npKNfGCfVABic1shnOsRW88EhK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x0I2pLux7iM9awpJFAANHWzbzkIFSNW7PQHEl3jy88IBpd1VvvBFxr9mm6Broz8c1YFKA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GBcdKNFCg16+DAERg2gtoO/7MdrxAckoei+d4EXoaQhsmh18YDjjwzxHyOfV940OpSRFu4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oJ3p2BR5mlznKxFx0EK9LXJaxkJnjaxwa8EmEL00koXCb2/WMQEMwt2T78dlxDowEYpT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IgzQ22PqM1lIQiQ5R2TkabOfOu1BbVAm7u7g2I9Y1ohYEiahN3k4/vRarRByZoKPxvIQ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tbu4g8UBoS2bF6fGRtQg1+RBE700/nHWijC5RwAetqYA0HN1Zs6Tp1xMWgta2o8PghzeO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3RXW9ZIO5qi0F8lrrFQWEc3fqA+GW1yB5Sxq7jg+cjEbUbICHZHcHfduWYEjVPAe4d86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b9tSby7yOzyeIUGvPywDjZDS2BnbaXfrDfa7i1sDx/GPDTLV6EjEVynrvB1TtAYuheuI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Cs00OkeWlJy4VXTiGkYt1oLgnYIwNUu1Sb+sMhUQEHsPArttwydSlRJo3DNt8EwN1AAp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1hrThXZLq2jvzjmC8QGPCoDpI63pxCh8PCPVbF6fxYGhJMlQIIcKHmdma2TAaCICcAl6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Vte0O3nvKECazGwLd2Kzvu4SijBQqjLQrsvOQAmh5a13AnCPSrgRIUI3VJhzx3iRppOD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5ty04M3xw7b6dYIOoersJvZR+vOJ8OAYfFxp2x1rWLtONIqlHPu+3TjYyd7I7EednPWOQ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jWA24gfBQ4kujjjNzWSUCbOdjtvzghvdIDB3wjvST8YsBwkFTw26jxlkmh3Qextu80BA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3kATN54o83echDdJ17WbjxrBzovp0LpB1g8xNCE7EfzgxvAIFlNzZxreX2VEEJXetepj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M+KJRefGMqVW0/vTFBRyVR8/9zeYS/pyCnBs04QI+Jj3neOksdjW3aze/xhyAVba7oDd/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u7L5xL3ao9h0/GBTsFBJt1i5TsNQl4r43g4hyBuXkMBVRjYuTfDkaYaIUO21jjTA9kV0Q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tTt53/GUDtovntm5/wCY2EHdhdlTw6pqS61kNRadS9Ahz2HGsVzod2j2S99YODGOKinV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agWhuzzdrvxhl2QAdRHh11kXpKJvyTrUePMwU9UCHFQReXHnrG6X20wPpeCucoM9VPCn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qynITJTs7eOc0QyLUEdCc6Fu+sTT1pKI8teSQ+sv5t0A4G4h8m7zirJbtKJCtPl4NYZX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OZ95ymycUcDs0WM+MbnI04R4Hb8zB67BOUbtfAL0OjHO+bwxAOmtsj1iXpzIAytaVg7L66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xCXW+N+W5F3USTVqidXTlF3zhQCbgbbN6+MrNX2wzUq873RU6ydqtJLohRTwf9cg9NA7K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5oZoeQHSJriQ9c5fNSG+yWvxrXnKM1QGHoLzzx61c2UMaDcKOizhd/OEsN2FxIhN6pyfn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p6H8mBJn2nTQmsBHh/nCZjZVhwCrdc7O/GaE7qqV5kavHWtYIM9iiB2b8HTiUWYVGhu7h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LNKiReQceS45skWjSQAxNV3vLXkFdDdiwPfOnwYviWgwOfnex95EqZpTgAPeg1+MrbhG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7xYtAJUozTN935+wGmAejKhphQ5u+MMGx2B6YEqaDjImFNkgIjhod+NdZcUcQR0RJR6d+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JLIhZNde8EBFUBMEqMhN838YUJdIGil8mu2fEyABj5ADeETc58ZCAkaCavdOUZd49IoW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+TEJTFCLRpKh8m+mCa4oDmjKdmq76bzkngok0PMNppPKG8TrkE2Ba8C0DRueO1b1m+om0b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dwQVk2eVkHIJI4CG6Bum2esv9ueourYqs7vOO02hZm2Kvt13HrWHayREXQvgWrbfiDkC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4nLgqKiRQUYfB84wSiaJIKQhwfzMbuwKI37W9E+lwYE6l1TmEvn8c4JnAgGZRYwU4NaJm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+adGpNUkm7zyfvEBRtkXYIK3nSLvrGcSuCosdb6V3i5cjkAUE3DfM4H7ApW6QoLOF511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3AXQnEv1vEsraBC3snDKb+g1gpgADs8tnPO7gorxkAggeZZ3pvOHIJZhU7GgHfG51lF+Z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eT5xtTC7BMUlWvWj8GQMYOkLyjSLwe/fKaGkK4DF2aTo4Na2AgCQ3WWdpsdnvFABCQ3d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IRE9VqQdkvDvy3a305jahbqc61geYAKCNqDfzwa7x/EkZE+QRQHxJjt4eCWUOeaF+ZMa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+2aNUCkqctE5+aZwX4qCwQNbJSyu8pd9MEHROgN/Bi6LMJo1Yx4P7x0SYtbK1QoC84moK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03e83eCpY2zdTvXicTYot7AOK1I5RASIBCJTHx+M16aCrsOgHv76zbA1xSW96FD511mg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y63qc5dkiCbTxEeZpxbZig2EOXw6MZWHKh2N0oVn17wb9ZhDs4eRx4e8E020GQu1vpdfG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lj4wWPCoFBS73U1dmJsikUKwo8SLXq7wkBRC0hl4eh54c0NmQwhVq3UdcN3ijRFIC81g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0LQE60eSfnjnDJ4hwRrTg0Y7U3w0HLO9pxNPpxjscLKPYIGtyfl5RnRGZMNg2Gv0ZXw7E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rf6YFB1CqmkOgFPe8Zo4RARF063+PvANOCSI18ni/fGNDoG0lEOdUvUxh1GbEFzXpu4lE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9/zzgCCAiCogw0jwOjHkpqItEUTzfcnsyD1kBI4B3wcRAIPWLsc7O7jJt2xNFs85pP3l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CDv7wjxBCMFHkmtHOvdEdCbAUAnkp0XIVmAh16JYfdnOCaWoTHGJSCI74yE7Kp0RgGrRGz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NfC6N8x43dhMu5UMTndNEzfizQAeh3uj8faPEq5ITdnJfmwmMzHVYJ3UbQJ45hgxMq7G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zeoxa0hslbV8e+ryWAt2No8RRY+OMPYiVsIRdM98j9pANjOkBA5p5+rxjhCILQ81eTryO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dk5apzbixIofQbp3d9v/AB7dEChKpOKW60a3hqoewh1ztt6prBr5IqdAS/D59ZDAAbIA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xC0CBCOF4ii6nOeLu0O6j9jXjJOfBUVLy8kdc/OQECMm9yqp3zhg3IEVCMeYDgIvOp3oX1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BkwBnIuKqXrntG8KdecGhCIohyF3J29vrDQpNpWjPIvxHZ3kxsBD4h4/5ziAjGo7Hyej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G2URmjEBjDHmutIPc4J7zc4UhBa6GEoePWIythADYPV5/22EbFgQsU0NGdlTeIlX92iAA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3AQkdEhbOSnGuTt4mbGwGIwH7t985zD2CdgDSOjwcD1dePiktWFMtCPWNbkF1RRGjxNeIc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iRN0pxH7VQSngTgYXrm/eISlBVlAoR2Xwc89ZsBxbLwOmITnn5MNKUrzIk28MPMbzo/h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HEr2usEvFbdPC94clZErOUtNmne/eJ5FKiOIQWt1+HjFpxQKFQchtq6PkKOAgPZToHgnJ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wKInJ5Frpm2N8UCHX5Ar00mImXAFdo13SPHvXeDiKC7EJ2adwOw8tmr0QDabvyiXlXOF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VfZhCDKMDKq8mTuZGtIokJI/QvrGYCQSmlAlAOzpHxZNKQ0Qhp3aXfk94YGVQNDSQI+0x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H0+95wFCdpARtNjOfn6xrKqFUDYODdeuZjWHNlBUQ8G0U2eeIcOBWHARWlk4T+sF6kNjG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TVGHs15duMpbaUjrfhvf3xgUB7cNknLxoMAGDwq3kOFnvLQyp0Hyh7zc0JDUj34Cdc5p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dXYPWLiNXxk8buM3AQykZudXv+sXXfmDs0TrBUAlXEbvfvWKnQs4H52fjILqNuD12Y2wa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ZQbwcz/mRroNIJz85oJrZDPTd4FjR9ccYNCgsPD3lGGuBQ44eJ3iHBq8v1vQ/wDckk1Jy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jGQ9C5LmhCLyTpbjKDQXhs5mK5Botg8r/wC42Qp2xvaeb13iRHTNun4zWACASDdezAkR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BKINQb1tefjHICEVAIooL8/L4x5wCiBNRWx3+8CRqIQIUCnm++/nGIWi3h/PJrNkGTsaK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miAvB3rQ2/nAdiPc+lOo16/GUBScAevgvNvzgUCKV1yTaBZ+bgfeepRTe3hwTfjFWhRk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bOcBF0Ky7ppBSpr5dzG1WlQCqV3CUSXuYoTUrRRdBR987uI4Gg04uzAun3hQWSacB5KxX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AX3E9CAf8xXaGMYwqR5DdTgd5t3Wo0JQeybK6TvBQmSRG8ocgW759TB5TE4q0Nn2hOq8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lT799HSKq/KLQ1MWKtShdU+x2f3gwzOyBIg2Uvnp95wNbQBVeyaBd3f1gEEd8wSSCaG77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eVYojy+Mho7WkDsNLrj86wtEF/WD0s184IvkUXCaRiMQ+ceChWQ9TZ0Fc4izikTSMh6I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qNBCkod7L+D2uxCI5a454h85EZ3koWQ7utca3iUYIG1h4Q3bppiFUEflTr4LOeMsRBrk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c7cWzF5aReNE2ITuTzhFfRayvhav6+bgLNC/QIJSD31z84CcFAMIxz/WNbyxZtqwIh4+eM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OOIr5+sixoggfl3vV5nOBUK0RBNhNc3xvNNK1QFbtgcL3qd5BRMcvnjv3dcHvN1JnuDQ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Nz5bEdhX1qO+8TLSICyc3gJT/wBycj1A7Dny2d7wOpG68QAuvP6OM0dYF1B0onJ+fOBw0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AJ61hFHiERTaWsqHcjrOO4GtWbpVo99c7wnkzeWiF2bse3NaMB2j2LN7eOMRsQsoA+Og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SU38qbb59c5umRDZu8wYO9/fWA3WLE6T8BS7XxhS91Taqbbzt187xZjzcHVIrspvb43cl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HA2AkmIyOtBIByD53MYRkOJoNBXhlu7+40TEroVdu3s6l4xDUgdTpLnISTk3ozTIqIAmy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M7GmO0i9eXjhyETwo0iOj5T3VyTJQKoWlEh9NdYYCIXUEJRGEPab8wzwMEAjpezjzHgx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gnEbj2TLwTsU0bnxcezRNmIbeRvY9cJgtSEyQsOG674+MKBMyVJYqLRF3JZvHZxCHjeL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SDrY3yb9uCUuIjSoBwjHd2TKLbiY7DehTa3lTchBUs1A/Ak4GzveLcory5fzvfrnO4os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0YHJRUDtG3Sw4nqYMsPUA4W8DwTEMgUCsO04a8eW4FMpmRFsHrinxm6alW+XPtq1PvOB7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9YwAlTPMFTY5jviO8CiwRzM4Lp+Gw7yZaJ4UoGqKPHWLE6O0IdeHz/t6/alDVo02cJFx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5RAN8fhEb6rBN6+N6fGEMgQe4sdSNHlQNJdfhMSmq90CKEOAFfrOIwAF1BvyOH6TAuXE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X4ydEV2k5j14PbhtTQXkwKdbPb95FkqLSkI9cnf5wMtjRaRUlSfR1k/+obNGT/b1j8aY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zgy4BrRdA/P8AcwhurtHLrrgTnLnrrt4+C9a1m3D5ByhK1HMK84b1lRPjCAK7V8G8aSx4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He8F4FpYGss24H8TGkqkYc3tV1Bf4nlykdaC870qan5QiO0USiT34HJiUyqFG2o8zhfP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otmnKddYyitLWXgUBBBOePnL6ILIEjd38P8lFqUE7JYgb42b2YVISbiDyhU+D/WFMfSta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iIxNDvt7X3DnNWXSoDclqjYFw7xlIOJtA636wkyCBgrrgO3nvvrDWfF480UvjZ++MRIp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6cXXGC8cUqiPFyNk87zl3OgXLkNOl3z1zhHbieK0NmpOek+8Y/AKO1DW2pNxxJ3ncFVIW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BpIc7nnUw+oAEqRVddc73nEakF2crHHZu/eKrZpElDgi/wC4yEABJBZvQXU7ucG+DqAV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shIiydTxLu5yFZuorNeTz+bMXjYiKWlLO08o/aasavDVVTodecgCEgBTY6K7m71hbRlEV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/eIwTaSjrTdDQ/wD3Lm4Zce7Cz2byVjLjrBS2k6835yCs1sXx26GpPeLAADAZxOeOXx3j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bx28mCgi3UVz0r3vkyhxQko2Q5W6r1MRdX0CtNWmwPGHglq2BFJeZcdGMLAt0pNNaqa1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1OEDicuWaENgCIFc7eR57xnjGhSBteTSDyXnHDw8gCsvbv8AxkCD1gkL0zadzILCo0id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PBaIE1d3wcBp8xR6quk0ZhbVwYUmhpsP7y62g8QDTohv2GHUOhZo43u7q/8AM4lyjaIa4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UJNt0cRQkpIwrmKQk2J4XiXpcMJNU2B2OqeldGGrAuKiqE9SkvO8gs0O0uBuvHwrxjan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aDrvnGUkJ1YG0mj3794CMgFQcJah9a4MiIQiGbaNWNJ985McFiJRNEChEPno0okIQ5hBEU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jCgTSUs27+2GzEkSQFgaSvfJgp08ZIoBQdrV6HfGEHdRYGRjwedSecZ0LmgR2Lyr1qj6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daejjG25EakWQdiS9wc5PPYQax8XUvfGJzD2ybqb6atj9Y1OWdDO0mqpeV586bsgGRDZB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QBuNQaeAm+RXfmKsqik2qo86U1vlDAfkYqKUCcaRhvvJRVcL4Ig0/uN9ZEHM74lRANqWH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lZXVnjVA6e82j8iuiUg78+TrNHxYO1bgovFf1lHVrbdPlQvDf7GoQGliblabexm99VkN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339bbk0lDqNPJ8Zvcr+GBoUo695axoipArwKS8HjHJMI6pU89fODIqBQNvLx3pznjQog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5uAosK47SdO/P/NCohoCfCbjN/OsaSE2a2dHr31iUvZLDxJF9m/eaE0q831s6fxhM1ozxn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YQ1R4WJ8YDj0EIujnhxchdxc312YuAd1wpxrxrrGx2bFG+8UDVFE34xw8tPMdzz+c1U1V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4Hj1xlYEpoZ2t/8AuK1cVyXqc/nOBAG7h+394CK5EnoGO5TmPyvOP8wasG8TXX895ddc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jtVVMkfBc0oyJ/uuj45xTRAQiI7ezdmX4WnLS2L578byrDRJpag/fn6xNX6iqra+qd4Z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+ME7EoLOThF834xsBbFVlW1Nc4dWtR8rCvHCvUMFOMKFOX2cL/GAFQgSrywtu8ioCzby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8eGpUVDKqKjqHj7xi9m5sVnKIu9ivVceJk2RlUoarAAX53jALq1ACymi+W/FxWjFigb3s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8jkeB241zlX2k0FKrwzk3PPhy2gbCdQBNG+KOFvFZCUO14Xjj1jSjWRU8N4d7nHrB2LF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q6hiCgTzEJt3Vd60GRbTdi0uAeOOHT6woCocWJVP5ffHYGJyA7OAUaar3garRYLoII8r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Z5VOabwKCItRYrTgDPnEd0/U6XW/b3kmT0a8tmhJ8YIu4viS6k2w5+eOicl+wprXb9Ws8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KpGh45JznPMwRyNUMh5waxhroAlS79HzxgEaCLFZ2BuQ7ebhSzCkRqWQTq7vXfGfqRmxN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2aSHKs7ci/3jkQQBV18wXTd8eLrDaD0mKr5XnES2okZAKwCXjrnWEIZCDhNyfPGtYCG4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Pf4w6nZFzoO+pBS3Tjo2CORout65nHGA6GKmqiCeeQ6/WCinKFpsenvhccUmHsLsB3qTu4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dvD7+uS4zGiB2aVfrXveQiYbxEniaDfGLcYVx4a6QQ0rblIXIzygNDS+fvEtDI2U2E3y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7WqLvz1jWQwJQ1W0dSpLHXGCoZRGOggj8P8A5oKjQ1N08ogb4mH3ksKNvVNunNHHKpVT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A38A0lTcXfXXeSt7mPndE3TkbDjC5GfBORRdl85GUu2v9483ZvG61FJUyL2v9B8YjizyI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3+4YobNF5XnXHeI3ImlVb02w8eU6yT2YNGgL65NfeJxjBLM2uN6Te/Zik5ayIjBdWcSt7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a6a1wXWJpwxfsI5Xo13jk4KoOlFAlKbNbyQEvI17U1Q6+c23QNGABwza/H4RuG4I9jo5J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cuACNeZwtWb546xqdghUhScxraP1wGzMXXdJKmk8fWO7K6OTtbJIt51m4IqjagKsW6EOL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i8/zhtER4IrtuuJzc04NhS1BBuQJrjHWyQCVzy4dk5uPygEtJQboar6w3lYkahfEvxzhN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quV5mbaDT7O0eRyK/OG3fmxFY+mVr5I5tQLfdkhm/id4QTwRlQ23zefO8EBQHfw8OUn3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bkLzyaMXmA9Ea1eWHS8T4xglNWCcH3weMCEGQhEFLNs2fjGmSCBCDlactUvPvJxbTEAo6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sW0chlaBB13+POIkjTAtFH43lHBoAkELA049ZxBdohwasXYcPk8YUQ6dgADbpF+NYCzKL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oSLPkBVXQEsvZrFOIyewn88Y+xMQNxBOmtfGQBJfoIFu3W5isoELdGxtZX0b8OCc2rgKT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HrKkU1KBxx3rLrBEC0PG3F484LcBFhWaPB3vAYbqKC/J0cvnXcZzwgd27TkUT/zLTIQs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NdwHkkmjbo/nJWgR2xo5N7fb8YKkyQ6UhZoFX6PnJfcBD2YhUO/rWO0I9BOxFQ2lOveI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OL/8AHGYduu1e29H3nNzXg4UH7vfjWbBOKlHvrs+QxSw0NDSA5d766ctZczSpG1lNn5wS6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U5d4wFHs5ZPXS/A+M5yhHVNS9p8OvjGg9CCJ37v/ANZk0XL4BAIc8POG0ZCjgQ6Wl3QT5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g0ccCo7zVBE0HTUmxjr5849kYm6kBNNd/9zfCwIowLHgt5+MsyZ1RrAR2HB3cRwXCdLbv7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mNwtbold0J7ycHUNkKbIWT3scdRoKrfMN8FP1jJEgI2FlfYz34d1ttJwW4WhvYb95wL5A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c3HzJoaSuon3a8OABstBCPKydJlQVQNRpE8bdYqqbnyrELXdf51iQ0y2R4SbgczdxsCLb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7CNEOgkuj+blH9GpdIpIO+dN9ZRD0adnl5kN85Mdx2yvKrqbfMzgq7Avtp8+sqAzfVdWJx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IkdN3cHR14wbpqldY9aqefbvBMCRW7CPXxxhMAtoAPB1ySd4FaajyYm0I3e+eeseu1qi2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68ZtTIGAcCFoONm7glsjone04byujJUSxzNVC9EqGzeOU8EnTtN715LjaPeDIg+OH4Mvu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3986XBOIaN7NfrrHGSrYgXhxo395uKO5OwSoOt+bes3rxtPA0m7KJ4zmEyCK6BGI4Qsq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pzUvH84lFOzFkgEXg1+xw3M8oCCOzQJsyY2FUQCrIuR01uThxYi+ojzB627vFcT2DYFC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YrUDWTmGx2aoeMuq7pxoV2iTXFesO63SOAa4YaC/vNwIhtBQAUvI363FcGsKUqEaHLzrfM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KEJteL/L2tESdiNmvXO+sDd9HhmnDbBF388YL97qkLsEpdgW9zJIqOIII3rpzDbfOEZsK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kNo8yZvX0BblgwUeRNM95shYcOw8hQNac1AtrXJR7drzrlkpE3SJoHVMa414xARejRdjqw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KEFUqiLuGu5mlt07CK1q7L89SZtsCCe0UHUnTri1woyQoUT16J6998tYbcQgtpXfY9m+8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Cl6GplG517qPIGa0GsKuRQ7rwJZEH9OALZCUKDLZ2d4aZlCRYAnNuvWPTRTsIL4h4xop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jxcRP4RBBeyjp4piXHAhDujyOvesXRG3lG0oTvACgKtE41t0PE44wmoKJAia3o5KnOWH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9zN4eOJToXhyb1ZAKTie/OXUdo9FNhNZzzBGn9h8eciHYD+x5xIiO6OzpsyNBCkB52bw+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/AFjlEbrf+vZlodKHoX+5jKhTSWfXnAAhPMl/Z95yqAdI8D/zGc4uzL5AzYHDgh8e8XKW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A3Z0ecdIJEAHknj1gArqEQTrwYBbSUrXjICWcxFPJT5xIECd7+WBpuIpG/YY/GKgo2AK9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+iu0aBwR4+sAtGQUBXbOPddYdI7OaJo2a2f3gEFSUV2h6+sV+hDEGlGrIpxiosAsVNPp1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tMetTwbwHQm/Atg0iGovjCGANKpHaFnbr1rWIGBILvI0glgm+DRxiuuBElRUtNH+4xmQ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dfWLsz3YOo1hOvOFUEZQoU8x1qd6xFAgAjwR3yrev5lQwF2Wgkjm8Ne8LO4ixCmow83o8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JEeV+/MMN9NCHS0WQh064NYXtE1KnIBQs/BzWMqQgFL2VzhEWBptm+2JfjZ3iQzWhqjQGu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sgTsUdm3Ty8mH0yADZAA6BH33kEFqLQL9pPSa28mDQgdB1iL3WrTg83L5pNbpSloL2b8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3yc15mFnW5sVoYDpOc8vmX4FivGpeOsW3FydQIF3s3/3C4JF0Oy7Qf84xdEQHRu0bq6uM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5BhzR+SHBpDhzPGB3WS4UOLCFO+yd5MN+hpQMZp2f+4hGIpjV2MWTk8ZpLAakJJBxuMo/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kU2XfxjRoOt9JXni/edDhU0SYlUYw5mXaGjApoJHfWjrDG3YBnrZzR5NWYExBAzFfaMCc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8NxRjxtfnGoMicOwDOtbO/jIrXA3keXa7Hl8e8SvJKDnmpmtbh3xhaRU46aSJXCbby6wz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g+j95X8WEI0NGlnOzgxKZjTlUHXbpv/Mt8/cDbYD3Zz11lA8LlCvEJovdALxkmhtmIgPC8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U0VFI9F/eAdDhKguFearzzjGo2pGAXtzzveMiSuIDDfbtIl3rWOoE0JUpPPdfyYZ1IIV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l7QR0AdCP5uDiDVQVQQdAROON/J6iikKcR8n5lxE2GOKQ5m+NfPG8AVtJGtRUaKa4w3D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1pO8O1/AAbeHO5s/7l+4jmihTzsnz5xSpimDe1OAnnjjfZ6lNEKLyKIa+/xj4h5rWAQ12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dhqEA3FfSfdXWyh0MEUkpU+L4xQ2sIQVypt98uuEwsAXRgnM4eFZevGKiaNajTmBYzWM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7R3eq85J3AWcA28Lrji4PuCHBugSP0XX51P7Qm5Q8qprjnWaYllNhafCKvfzuwpr5vBen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xBJQEDvXrBTaKcAY29pOPesEHyhKigHk2P4xIlrHI3y31Q1pMQzPaUFQ8rC/GUg1KWk3Xu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JituW8Tnq6w9MQN48VeyPPHHjEW0Grw3G9ga96yGmopWKSo1N8uCL6AiFBrd9ldHqYNoN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5IOMI2cNuHunnC6m20UVXlkOuA3rE7AIqpNomUj4wgsVHnTVeUvHWC2Q3E8iT9mOVhiQ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c1wHQ5WKbs4+WEHWbPClBNdfrN5JG7bYU4YqvoyurvJRBu17TXOAGxOjXY6eHW6ZFZLA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ZjTKVqGWKdm07J6wzIJNaPA4upxla2FqA2c9vPfOHDIKlDu3HQxCXQ9AdnZpmvWQxO1id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ZMWFFeKU/OBNG0HgFHoFPEned3xDWIXSX3iP/AvcsA7Sm53gMN2YAA00QoDzyYjhCBBD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llelVRbMNXl6hvDrar07B7lCYUUA3dCU8Cnp0uK3mJAFaRwKTIkahdtroH11jClAdxYNi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IiqcHWp+M2wgRYa0+Y6wcQMqkWXi6Tjvziq6oxttj28a9YIo10qMQ5PD+96E264zY5Gnf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O3s3/wAxbAeLhwgjpgEfeFuUZwC3NJIf3zgAnKVETa3dnq6fCMKNppu0eRfDjCmwSg0Xn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EpryF4B68n3cQwcqOp0J16zYpaAOloRpLPnd7xQc7Vprvr19OUQo0cxXo/Iv/cJUAAny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ZcKfahz7Ud9+us0HiWFo8F1TlrxreI5RRSvkBoL3LjsttxUwCvt4cteBIgHaJUZfmYHQj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sx4AZmEUQV1R5/WzANzRxe4/WrxMtIPkS9BOEY4++chhCsBDWkdPpZhLTk1ypaNF333mn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r8D9N5Y3QUYoeb+saLAcFG61wuuFye6WlXY1zwE8eecHIlZTW23HRr1g3bFcamCVJQlqv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MXGdGjgTfOPSe4xC6R2FHxxgLoRrdbKlSgxHnfvNghph4PCNRPOGRsBqdc9LvWChaCECD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rNqSkx2S3p4WF12uI23+oxp24W/bGkQDkpyh0tafnJDtUq+H5DfOOCuiGECjHoc9l84k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zxyOucgfxnr2XnS/jBWHKmpOkbXz5xdh1SqFNu0+XGstyHcAzkJpf7PObEVLUQFEaqcX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gytGeiWZIRjWLELwsUejXyXYDAtI2iA6Y7Upxq3bgDb1pzU/jGuUlVgou0HrWt8+dk99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3c8RmIVcuq7Eab8Yp/VW4JQt3FcdFoo3iwhtA2nUpLjJ9qa0bYeB0T3rjFhIfjqOVRlBd8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Jpc6AHvEofLAQxHYLYb/AIYFaSGWDAaKpU13eMcMSdCgC16tM5J2mUw13zGA2h2VkcgVi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Xk3kCgnZxdxJ8Hr3lE6VIorFfUY+ec0+gNL1E3El4ddyYkRo1YRVa+PP9ZubtAIHY1Fb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OCWFSA4JyeJ1glh9PKRTmIv394ao0PADZ00uSxdxlQtjvp8GOB+xwTScaHl+83F1YgCRD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SaA2Vm33jg76dK6EHx8Yn5SqapALzuvyeseRSYsd4Dl9YNDFRUR6hp504ZUVICeFe/WMN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OMEAai0ad9/kxjBHKb9xuv1gEa0VMOt9ZIBkvOt6jJfWGmhQXtnZsfnAzQy0fJ+pja04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+VGngdRwfYEUn0/OIBhash8pzhJSG8tDo9Yg102RENGnTgyVuDt0OzHmB0GKdtMZwvAI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h6OusAIujQC+ZTK2hDEEh0Xk7cmD2ENur845IbAL9bwmS1YkDv18ZEhlB4fz5PWMXeolF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dBOqOdDmu8BXsLYivo9YSi/JLcvGA4UrcU+dEOfnEGhgL9h4f+YRiFLsH2N6D8v3iREvG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vWb8SmvqvrcZkd3REBsVvoi4vlkAQKVRfz/9B0SKVAAo9Q+OeMSYaEJcnGgi63yZCFEC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03GDcO4tFoyzdo2zjYIyovddisgPW1yaihdddnK3cnngw5irAOgtp7HsyKmYGCwotDvT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I8eHh1HW/GMCbfQoULCOHWHbvpNzyirQ3feK0JLog7a8avhlzUCfYHWhxNnnvjFLr3pX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7RZATk63XWNBd+G5It4+MEjLF1elDQSOp772lWxu2kG+SHEePrDrHVpoAbRbHh8GO7Tpf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/ElEEiBZbuCTEysDRAh27W/f3Zu5CR4FITgBoS4/SqiyIKFnr1d5CY8mkN088a74OMoQ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jZrFZ45YvPAr5Z4hMdL5WnWIVneudesG3/jcehGzwc94yipRWzQD0I+esSITROyA364LH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DoPLz5y7N1Am5VsGrO56wLPgVdV7kxkA0qUSPBfePgIdGgjbtZZghMSiK87jRu//AEhN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mubhKIkg7mgW1d87gfKyHVXYvKoY/+YGrJGA0iOGdiOnA5IKUHBnQ2vAdc5TT1qTtSb2a1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EQG77R54nxgk1Qwo+Dq86Oj8bUAIJGROw32O63nISsSBm7n3D/cUEwV2CrPYf0ZttM+8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g5ykKAwUXh07yF2xQUjxWtnXTjNhQhAqIOuH47YYWOVVK6StAVL7OscjwMCrGPXMScesN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Kk5yVFUUbFCuYU75ypWA+CjomtLu+NYr2FBiFGHT15OcfQczKmmcbg3nFFg1h07oPk1z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rncN7Od4CBAdrTucbW3mXKrE2ESKvhOAc7yZQBmGLTXg7fvrNKORwGwa6nHrIi2o6FLoP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4L64M68MMueYDryR5ryf+IJVwIIe/IBo6uT/AGTw7CpBjv5cDI85ivaXZUXj95ZLIITQ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3iJG8iNDkhxuX04Co0l/s3vt3omb+TAQkaHVAS/+4CAQSPOnXJoTvCeJBSbPtgF1xlqk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8C9Y/ZJsSrDyoDy1HCjS9rjpDXan3l4wCXogS+U+fvLblTwic/XDgCmP7UTsCbD4XfrDA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tHhIJwYTqiaEc7dqq97xAKtQNmA1dHxX8RtyNxRQ2Ot3y8GGIIKLXTYPBTWW6C7UX/NJf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PFSXrAWkIDW+fbd+t4GjWAsPBV1p4BFcBgNUcdm3R067DGtsRTYWU+sEhCSm67g0cuprE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TzJiWQyXBXRyNp+esD2KmyxCG1UCrNzxluSDaIlN6tpu8fOTtkkSHePM2dvn1ljZJWPOtQ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HgEAoqXWzn3MQR5GbocvQxr5xQkJWhVe+GcHvCuU50ym3XPP/AJl92uBs8Edc/OMGgJxKI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CruU1CvBofxreN0hMRaRSOrCpzhBQZ0WI2+eePeQ3LA6DyO9O/nH3KRiorozi/zmvFBm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NibkqkIP7vzc3EkFwKV1Rk0TAVDlCoVPaTfOFLevFqjrTvUDeIITRoRNThbxrvEtoDZR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y2WrcWsY9+eN3AEl6cQAAv2HrOT6xUOKt7Yy60YSTWghCKe1Z3zhos2jEFGJA960eM2uB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DrGmgRIQPKyzz6yIEkEAja9SXWuHEmGTcKkXU1+MuON1EIsOhePj7JlIipXAKcMdb2+c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5m6n2n0y81JQHl0HzDBPcAggmlZxbo/vLmHyhKsRoGjP0MgYCQnaADjfePuKEBrsBCjqa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UBa2iTlxZXUNVORyICfDgVHDXXYT5afhhifAbjaR+OaePGLr3UwKQoPFrbp+8XYBDJFY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T16CPD+OPHswTYQgJ2Np7ePWIiFIQDrxHt/7gAsgNBAkO6InHvOdgBkRAFLHQ3TRvGddj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+p8GJFjJmDwDoTheZfODIqE/OoG1jiDS0ZIpZ6+/JrOAVbS5s5ht/WsUVglNFnXJU/WMT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711/Vxtu/uoCy9c+cShpEkukEI8nPOHyYLOJES7nOcM8UEAVu9m9oHu4SAjGVEX7QS8vx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0ZxbhhuK7QlreTvevHBko6NBDAw40/J4yJM2AF4faQd+/RjbrRleSj2Qq+sK66qPXtxR3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/K68cXLyDm7zRDXM9fzhXCuvtKjp3pODFNV6grwwn5fePgrjBFrjAtJOucJyjdoEEuwN6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w6rV0cta+JBYCwRx3GUqPh9YlZ2s1eU7mxvjBmab3CKUOtL1s1xgKw6hsRdqBxVjhD6I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69rrnDrtSiiJUbAbPQnCcflLTyDmb4POjQHyAeOU9QXR8+cTQWqFFK0tNbR33ziinm6AIR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C2CIghLwCtv1tE7W6O03ZA3185s5I02KENWnjowL60sHbwoM4jInfweZJ6MoUqIoIdjpZ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Q2kPHLkpzp8kc/UIjuvZPnQNw4aytIpYkdn0yj1tY2Ldm7dL24YeCRnp0bb68T5Xvl1D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ThxNN5eNSVSiM7+MtnHQVgQHFkfOCupXZR4byN6y4LiF0e/ZPjvnoOO5cBzG6Hn4E5y6U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JdO/QRe268oBx5c0Tm1ZwNRt9I6/OEaUqq9dFnfjdwkcIMgbA8//AHDI75KIXTf57yY7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cUjYLDS0uMUAXR5IZtddYmdDGTs30nNxAqaQRRKWdddmEZPUS83kHxhO4O9Anerfb195C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85PwjZqPQwxLEO36x3l5yF++sCXbQkfVLpwU9ovxhbtnANXuYE+CTz8YqqZoP36+MCQFJ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UFqpdy4OLkqXt58v5yRwTjCfjBdAeHQdL0vjFhXcRMJVX2qmvpN+8HrakV22d4ycaNIb6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fIvfx+MaIQ0AudB/r1hQINqls+3v6wWo7IFvvyATWP1oVvBN1NWnN8Y7s40rV4MXwzwY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03z8YMJWVpG6+tPJm3B2SJ1dEsFDl/UdCJQQPI3zzXyYgAPuseSQkDTfPnAcTB2I7amlG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UnBz/dDKQFMaB50u76MBMNOhaFHBursy4KAk6SLFFmyx463hu4oIQeAJC1o6ic5s7nyAZ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7xreje5AOJPW9Z0KzCAOJyK7jz67oZ3CHZWtElHkzgURxxgCcu++xJhYLRINnLykI/o1h3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k5T/AKImrBIbbJXfhv1jqCuI1CAVCeX88ZTB3Tw8AqApeeMPMJQypB3Sgmjz8YESFdElQ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ATUpexaVTDVDjfeQIrUpq2gD3ecHI8ZE4bM68vXsMRRHADKUdt16ggPJj0EAikLpQB3z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HjgKS+8keYluAdhdePfOF6k5BlEj28Gz0YSBKI2ry1b/APO5hAWoIRrTwt6PrJbWmBX4C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2Kzp5JNr4nXzTkaqzotJupp63q8Ye3BU0QTZGHMgwMgBJQBS8dNXEjI2RGth5n1isrJ0nM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dwoiBTCJ1t5k2vP4zQgwV3Gi6Hnh6uCgAAgBw0F7d0NTJA8ipANRlfL38ZBbh1B4MR58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CgosD64uUUqa2UEF26s/OIOrGpWpPkeemTPlpGjbw7Tx585sjlp9SNpdOnJpt1FAlUbU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2UaLzevPGPCBVKIpqg09vf2bMXYNx3RK73xTzhC2ZSyUB28H34x0xKHWJsTRIB8PLm+RU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J424NywGJRRAXl5rr1hhknoiAJ3sf7wRUMFTHQYPKtu08bJ96AsrWh0eCXzgrwZAgHA5O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I5pCI82dHjWiXvhdjsZ0z7+MSyLFMNwQNpOsJUItZs9gwm5vjlyTSbNEt8FeF489OmKL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Tg/LgAlFpAivAmxBnOsm4ZjKS6G2pYGrMrcIouRWScJtshzzjdxC0BoJPfzfimMIOBSm9C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ua0G/NVhfPG8K7LVoQaM0cny5OSST2DtYPGuvdxt4aA1CbD8D843u4l4aJ1U/vNqeDbX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AkJFNuwd8cUe95ZHcMRCRzGuu0xwurEIECIySnbrrERgCgXdqh2vO85/HQVUEDqwNvfG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PInY8OEaRcMVVOeT6x8aO7Efh5Hc0TDU3QqBCvH5/wDcTrbWSCdHLvdm8YY2CcgoNQocd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NR1tWA6ndc41ic1vbFd/O0PMFrFUDVK4epx1hVeJCFA0eIHziSkgCERt30X2axrg2XqH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foIIBCVonr3vHxEsEu9GP/LVqbOjh3u68YGkA0nVORWc3WXUWSActOnAd3jzhI5SOBgn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HCNtOFy3j87hTIfEdg3RsGf0eNbuHOTxEADq7yIYiLbSIOBos4MtmUUsCOtbWEute8XE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eXpxQymEpKa540fGBaCRIXpxNbtOPGKFgfPTU8Omc2RVASvftx/VyMuFoF0bULp6Dbgg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7+cBImIAtKBofF1xg8LDr6kctbN/eAN5uFZ74yDr8MEjMm0oAKirP1hl2hTgOfIh3O8Rw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YPbDXFHrY6Q7jg8KQ4pNVulC88+cBYa4dEQ23jft7xwSUhboKis484OuwMJ11Oprlz1i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yG7zm0WWuTQm6kHns8zGJuTSChvpNvw77zijkah96p3o3ghFIDs86Prrk9458lr1ibJH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QGx75L9dQy3awEg8KzippfPjAyUABbQDVBOm6/L9SGIkdho7LOxwbkLBs8l8MPjnxiJAC7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8p90WNIg58b25opTSNdhTYc29feIQUK4AF2bP/eMDoTk0li7XXAWeMuTIA0PaukZedW8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V34u37x4YIwaAtHh3t06NZpA4AxbBrKD+MJdAXIRVrxb8OGdjdzT0Qpx/wC6y4nGCTRq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Upp/JJJ9YK4BvULKprb98YIk1iujFTRtm+i7wtyTTuhz5Hlzon0QjCKCSDy+fnjINtTQs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+N6uaMqprXCmA+jHQvGwL3Zwmpq847YskcdGCUO7blVZtF1LGzcHvvHvxBUNEiJWgG94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bNbvvNaZqiGKryI2euzEDIQ4jwNLGPkN431zrlEgvylnPnHMXslboO/h+DIZzAAbV4neh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4RuHF9ON97zfJydOx0IAuPERaagdFnA6TRaYElxLhIpOODRNe8XeclwlFGWu94o8RyGto3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7OFAQGuj7IAlesBc1gosggmKMt/hhQ3qRFN/KBdcazac+oCmhTiqalDzjEK2myg8BXHfW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irNg9GBFEgWQVeF58F36wLBptOvfdFSpNfTKDj0VEJX1vTK92qkSnDQNQV0PveE8ljbTx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CEbBQdXg2SdwnbjcOZQuXYHkC9j0yJc9htK+1VL1NcZpqMnPNZSK0Q76N5acsQLd5acpZy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QR1sDbFSe0FJgihCAl0gnn7xMDYkQwG2C8Q1jIocspJ6dcbeZOeaFaAoC9BSCpIsjfbQ6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yhzmpKnayVUVnb7vWKFsopX7LqPO3WU5Y9mkCro08TyYGShNfNI2JXkRnWTNYXcsVDye7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W2MiHF68dZH6JAH+ReWZFoPhIWC2bEJ/eSHLWpyKM2NNH94h5b14972hi88bwpUQN2NZV2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7EB1VOd8YW9iD3Uo7a4NPlwEKXcAQMeOT+9Y3O0HbbzH5v/zDAN9MDTyfzvjeJcMMZJ0eL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rRKWCHPrDjHRXQXlf1+890twHS9OX0H5JVxIbQQ179TX+5zgsE8Dwdh+sBnuA7Tuzxzr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PH3m0s1tpOYG/nBmJGjTws/eEQTRnZ35nvJttrfwYPdq1SzUMNM8ghFnl5/WRkdA6C/k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rLw+vvFuRgaBTu9M6xusY1UD585I30ACOu5M5OCDonz1ZmrhAsQ/WzOU1oqfkOcckBpI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TobfjQMgYCBp63q/MxjHKBA8TkF53nSZpKQ35Xf+4xaAaYFhyDZ3+spVu4C3q+f/AEza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YYJAE054borvX3jWJBALIHN1B9eTCGWx9hnjubxVxYloDa482Q+sHfDE428IPJh+50IJ3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/VDi5y4EHcf1+SN+r0NKukp0n65xLWaG0oFq0/fxkGo4MNJxo5iX94AxU2aMIqN8K/jLh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J3bxy1aac69KsT1o7lwguoqAoGvPnfi7MbBviE3LrW1LQvw84MxtI0LEaeHRN/pFQcYk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RadL0eaDxKK3FoS0CarTobefOu8ildwQc6mhs1xO8SNUUZuUQLwWQvrE5hHoyLUA4nmX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0km39krUkHVlNV2fXxindhaPFITvnn/mcnGSATxqA64fDgIKolgEDZCjd1325Co4uQC1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Df1NByQtv3L+sB7xwjzqw1tbrWWExREC2XVwvGNh0XdrxSvqd7xNPmguiB0ScvXUxrbSx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2uQ4QBEXw6iXVu/p1uKlc8BJAHnnXfGDwoAKIMkeq65xryN3BdnR/GTkA3VNPxrt7cLDx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RrNY8ASJJBO7w4TZkUJZQ4Nnt/GPQQihrRGaC9Gu3HyHIUQpteNU+ecXCSK6jajROD0b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teJrQOrzvGwsGyjtSI6rY/vHSUHK+A65PnnjWS1hEzTotO/r7xAIB7B7HZe16/JET4cK6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KMfgNO3qs075nnBBjQdpvSXpuB78mDGuA6AdJqHTcfLVhjgQ9Q41zLd4kbMlr2NKpale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szRSHOrcq1RKLVajxdn4ccAFgVU2dh0z/wBw6IgQIAOeXYOuscIAAW559xd3nq5CkrVU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wIm2QLJRqvu+s2jkPbYRJrxfWCLWhg7bBDffzhAFECUbXTpvvp3pzTwqwEEg9C7S3vtA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+XXh7xooSuLXp3z1fhwdToDFEfhOr06w5tKArytS6lLNfOGxUm4QUVNSkQvX2gbfqHbfw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0Bw/Z4/NzhMwDOug89qJq7x7ITYBHfwGx+kxX3IgXzKH7xq6j5u5pxpXlnvRBBFQnHh3pW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IHlRwpo8vO3KDd0gmm4vAkedXjB1UXgzahAVTa4lKr14BBFf6LJMseWxAIlS8gXk6+coG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0pJleLiVjNHpfx9awLJKO0potZdvliQYFBOOP93s+cMX1/LsJ6N3+3eBthICA3kqCp86y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VK+Od3PH9t3uHkx1694Yupgu5B9vCb9Y2k0oYjLUdmv3jMKYEFlPPPn8YXdKrhGga/b7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js688TrBDSOJy0NYJpqCNYxepffOSbKqD3E+H76xRq3Ultrk3/jpscJhyFNfnj1iEqmy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4WsbwcI9Gz+8roFCgPKnN2danxi8EXxDgoRaTzqc9O+23RQutJoZrrOdCDLg6urs8XvnK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fR+Maq/cAoGyUlgv33hELGmBS763D348bua9zICqWJP2MZCk2FIXdeKXX47zba9eolRl/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IHZp8KfdwSsSqsWiLoOHI74yzqwqISFh517POXW4DdsRSeueeudYuOpCRRoeib9+8KO1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jFDlbt4KC+KXHWjCdbPZweNfnCSROss0FPJz8e8ARNPWa1PqTsTBGCSsVGw4v8m+M0EKd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LxjAVdbaRgN7J9fOADATmjQ0DUK06unN/42TrVTZP9QwRiHAgdAhzXrzrBSzoh1i8FP1vj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nCTvnXdxlqMGTTQgATVuxechqdLBeVcFmnuTCZ0iIMgt9G70NLgZ0LzRQeAK8eJhIRpqh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jesPYkoS1xy01Kb5cng4u9FH2pvXGjBhJS6iJ5bg73R3i6ynIUOkTjR8feCmiBVAbSqeJD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Lp4u06Q9w0sHbIwGvxf8YX1wQCq0R4nGIoUpkQjRvfP89TEuDpQu7R/0X1gVkUOmsH2jd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WKAU2MP7xJuz4Hwgl+u/xhpxqwPBxrZ4usHpgoNDXAt2KR15lwRAhoK7EMWa7TecRAaw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mBGCgrQoJ8HbmmGU6AtLKKmuF6uJs6wELpSCLd4RUTQoOZ9Yg2+iyyoabmJYHGmyjtF4T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pE2Q2ds3TEo6M4zSxqcAXj94qGJk6XgbG2+PeSfOBUBaQ10MOcC/QJAHDF6gq793JVkQ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69Ni1jBOJqe3SM49mMUOnVnXfBZ3OcEMCAWl8DNB8/eNrKk4Oxp7NXr5wzCAMBte9IbXV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Tati6NveIGc1CoaGGnbmDna+vYSAReg75HHZ2HavtLddt3vnNbAo0iKHCHg26YMedRXB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47AdhiVt2iF3zPmaikxpABofpPnKC5BABOA9XWoQwD1LbiqKsmnbOhsuOoCWvzoDvk76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JCbrw94S1zv4JCQsrp4et7dmAc6Q6c9GtQxuDhUtbSgeuomucY8hixtcNxDrXDld3gnz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IWlbktdilpJ395KxCGkbp2NpNfgYSKrHEqDkgnAQr6xROcThEG9GrzLrBKrU41NtqdvA5y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ARNa094CltVKAhEvGyarMPSKgIk72a86k1hrRAECkZR3tIHpxlqsckB1pWg18wyY2fGUj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GG+EyF0a5Fl84onJ1AOdgw5dCd8uIjnlE8DERxy3xicOJjmEKHexfz6yDvi9HWwkeLpw0H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vfOHlKg55pPAm1yJBIUM7ldJe83hAGidahp/O9fGVpGBgCzam7v8AWQgLWyTTbzqdYsCM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3+MPfPkyvDrSe+vnACQdXtfjlk/8AuGpjnlOXmj+s9JYCx707M5P4muTonn8YQ9gCHx1e8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8m5zgNJRzvp/xzcH0UTfx4TKJCir0B12/wBx5V5oW9HbCVTLWkrS3k38YaHBe4R66mRq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ycJ2BxBzbmhpLpK5W/Wb6UXaJ4XNZSugWh1uY2qVHBMG6nsa4hmdwFXrs/xjlSCz9FPF3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fWELPc6DeKefRm5v1J1Ds5MnGXSvKNbPo/OR0KIoN3zeMhIVECOzdfXDl5e4KAjGG9n9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yGrrU6xCJqAAhybdkOT75MBB8gAcLFaTo/rECbqmvAN3786uK2q1Q4Y1JrfDjnBBqiKA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XAqWtcsBr7+fCQ0EogRSiR7Z0ZAmlVA0cxTyU41rk3CKAdijfHIUwvu7a87k5L6xKke9I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7TGREINLoKNp4/GQzi6IQoI+3V6MRjYMEDd2tfxU95aMEV2HaPWwHjfzkGrLA2KFV7df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H6azjKbtA5WprdXvfFwa3zdTZOWnlTDToQC7OxGocv8AGMrqKjtbTjXv0YeNk0RDkxTw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2FNdeZwxCgKQKkXfyvPg94oQjcChbQCTeEGwp8gikC+/1ZC+i4ijF0h35xlIKBWjt+3r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trPfPjNKHEo6Cu+YoJOe8vby91JIWbERTho5ufGV0Ls8Ql+cUFhiDrBvIbl43z5cGiFK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85ZL4JiSKo8L11jVurHlKmqBD59TAEjgLaq7NSrhFdsBRkAaIr+8gaiwjwAGjepPGLWNF1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BrDrgKCKOYGM1r08TLfOGSiKCD2b9HsyC9wHBeEk2cTfVxC9AziA2rYo+eJnGjrW11Knn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SV0Lt1oecDJCoECOgbe/n8UBWgW5wRKj4ZvDyxZohvnra5/DMOmUzYlYXYSeDn6zcreX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GlmBgjo1B7AggaO96LivBIhSVQO3w4reGbZgckO2YnSJ/2EjZh6S0gbG93JOwdFi+CI793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JJVjfH3gpS6LEhw5EdVduT/gMOANL1pa1h8YjFUXaL5GSov/AMaKAa4dTh31S9O8sjNO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8TfOFmJQiCTT5/wCZC2z51sOOZ+ctIQuiiE14e5o8SqyXCLHho2Rl1vXnh5KPRknt4344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CuDa6PHszewukQbXrat6esBDq1VETlFdadXFSNKLbJb42k3w6zc8ANTidJveMA2FhSh8h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UR0poOB4uO1NBOfBq70Ls546yGPrqWXe9b1rhmL8d48sNhfOvRZbl5R0A8V1a6+G/xAEC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Ks8YUPhsedz6mFSBoXZsFTT4D/zJJZUa0Av895TXwLGtuHKGj5xKm0VpRVW/7WjjNOVXV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neWNEMVDyfA5194O7iNOnIML8/rneNAMDzAHI+N45J3ZAGupfh339Y9FNcNTxpYE3wzn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TyLaXjXeV7uWR0A9NjDm/TmsjytiTbtCb3NGUU+9STvja8Xx1iyIy2w7DsvB8rg3qfUDS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23jTsqjO99YZFcJqc18EnBvICnsO3u9nP38YzE8iCoJXiyPrJrL3RaUVdxGB5/M6ls2p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kM0bEDydx/eLMgFEGgiv/wBwI7GR3ITvTy0yNOnqGuinNvfz7yDqcLQgXTuc34xlSdS1Q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vLndB3sBe93mcYpqcA/PHma4/eFlIkVJU3XjW5nRsZqA216Yl95sUI0A7ctvL/veE4c1A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BsY6AJg4J7eMSqzUFFQCNOkvfjFIMCk0b4dCWb855cZjexnpkv8AGC3gVNA2cFOt/XTm6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9285otbsSr6Tl9X4wQWxBAFE427uv1jGOF2VBZIdXQeMSgC4Sq0V4NCX9zCy2mx4Cias6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iKcuS87DoY8Hg8zYE70l72YnTZsbcQR4gTu+MbVz3x2aON8+tcmWfWdF7Wuf5PGIrsF2V4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SaQJ2jrS/O7iTTdiLonHH76ysItso1uv4/8AjkMOJHCBjSLdb3cbQSRROgBwvHeMsSFn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3kjaOlYPTDb8e8fGGJJAWj+TjpxaE3WY3oDda17vWDIghIpFn0s+8BvDgKokB9+TnPZEG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WusDB8u+21q1AvkwB3iiaWxDaJI/vrNvvUkDp3z0XXRN7Rpxbdgi7bqmt715xaSjm8cREb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amwFpad+bxwp3UuEGBki0Q3z3podY6woIELX8p51u4BUV0JO0elNVx9QVaas2Rntwd5tU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1VLm76JTQKAazb4C4xGElFKRvwi886/FOisdurGDcIoAra010669kIwRdFhIWwxACi0CBg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sBGpDps5p3rGR8dqvWzdHSQ4xWpQLAUA96LOt3ebf+EJtAOIT9HPZkAIY0myGGtb8GJJ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2eDnFKBJCiIE50x5DXPGAayGDy0A8rv35xQqtgwBYjpWsfITugwMLkCIiXZFKTl4q6hWF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aUGEJtIfBviY2StUOBvwVd4DkQnaMSHfB534mF3XUI2lmwgTXi4qs5VDZxtp5OI+MWka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eTKCVLsb4Y7vCdMyjud9GhATfSa5dc6zcQwGINrqnA/jhwdoHAYFHq2dFCN3ii9QEL35D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RyQREF1ipSGuyoiStje7odZEAVYa+QzaHrXPEKTKiLAKRx0eE+4HVy484Gqss3z5uWTs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c8uTN1NWMiR5HzA21uz4NVgVol3YR8vONDiE9kb+dLeTXr0RWo7Du3gPrnHrdQAlE537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IDTPZxr8Y495q51byp+eHEkWAC33DXUedaxE2JKIcm3f7YGjSpyQrvXZ23KFVWjboix4n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UHgGzvk3cgyRIKuE6R5jOKfESjOLY5b5eN83OP6wYXfaz/mbXFAJNVB1xr61gsYxUcYaC0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DYO/lvAzwa+qbS614xAS61C8x5438mPtoQSNw5mS85xUTnuawGwI2z4/5M3VVoOdrzy7/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5ap7w6hERNXk9bnrFOla2S8s9OLqZEmnSz1mkaKoT0MxSr89UPX2xIXbCIPAnesoAr2V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yJLmjyqZOiYUKhHeMss6dnn5w3IKwNj3/AHnCiJV6HQ6l9Zq1Z5Qtuj1hG+Uqsj/BzrOIm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LHEdQ+piEDsHW29reJpYFO+dvrCVAR5LmusVeghBnbXW5l9Fna9v2mKMkq4aeDEYUAuX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ACrhQPZ6yqJ0rVsGhuyaxI6dYX4OOc8a9yfpNHB7yS6AaewBoC75yLMJ2h4LWj+cAYnK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4IXF4ueNtbxxfEdm1RqjZr4+wM5a1QKqbWuda95BrfFHQYQVN2sjg+bQ6ForwcOvoxhenj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plkZNyzgBuNuk7uToEAJB0vQa9J1i8FumZp5CPKy7wA4yRIhDpLJ+nvJPx5KhXkU+d+Jl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ItnWaxyHdSphVFWvjvN11X8WKxNmj7XOxKMkNgdAc8U+MNFSc0/Sfg8vnCwDGkeoo6Uf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QFa9+bcElMO0k8mb6PeHNwCMvF5Mm+bgRXFqFJ5GPLrXeRxK4VyXrvX/uTe9TuSHRZ2dYA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vZ/WCozDUNqHhxxk9sW3dTdHj5e8CT+TXkLHQw/rFri3ZacG3nxd6xtUhta0wu7H7zXyq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WGNHEo1pQbQGc5udBKSJQKpxy93OV1G2Qw2x0/jC3xjTZLd7DejIjYBNkeWtgOlyXBw0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PgcYhyQl4j31rvEe1EYhuz0ef/gGkDdCKR53pP8A4oWHYIpPhP8AzORlRvgNdCJ/6q46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FSOtFxBVgCGrRNCfLh3g65Swj1C7+f8AzDWOaIqcWnnrrnEaoZqIG7+5xzxkrg0BGJTr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ysR0AqM2mx9fnJnUCM1UYbCnPUMm2lIXyrbCbc2Q2gU8Gw50vXjJmLtKkGgWu1dcbPmZl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u9ZMk0JtAXfaXiXjNszsIXRHwlT5wEM080DZPWzFYLqzroiUlk9dRiCWmcI8qT33cv8A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L775xoHKi5RsTRJ+Q+couQBAr6DyfRjmxsd3BTbW6fx63oY1dOkFKpxJ+92jG15d6Cdgs+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qFJR05yiZG7pxfDvr41ho4FxJtrygPv4xQCdAaBDT8WFfzopsiURpwzbr53zii+UMSOG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TnyNig88FU1hFMTrAbXtJ5xUmkWgCKzjVnzPWCA59hrU8U+m5mn6AF0vJ1/Bhet42Nmvig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YSoTo0dFesufUt2bOthdc8mRIlGJ4oVbJrCQXLaPBdPO+v6xzwMRFDQDQaOekzkwZCD0+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jAPN/FodZTIS2oEldccv1d5bnQ3oOidhLhnS7Ua82ff4yeU1BGlwfiXxNZdhtDZe9t9a+P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Ud62A+ca8jQcFXZrd/nLftFtO+brYkX1kBeUI6U2g5Ken1hyibErZE1ijl5SjNZMMA27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VEXUi98afnWITTEQUQf7cbwJiASM7ANwrxm7JVexpwebb04xgJtxtdb4ev3iVDkxs7BOt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djQt6Te+ZjlDa9k1oLzrnFuvBE6JEthT3rIuNCmFqTVeGw6zdirIr21Al71lvkSpAVPY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0TWjOwT8e805DKY8Uckj/wBxMU9DmjQg608dPzgtkGs2dpTZri8d43mRUpJuFpd37/D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tZ3NBbP+nL3inALrSqJSJw+cM8oHcxDZ5YP6x6AJmt0QPbeP7yvlgKhjtpXZDxitFrg1b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MTEBqjBuE3+Nd4QFQgYBrwea0OzBawk5AA0Tej50e8oG9JlwwLxN+ZkApFUA4hPwPveA+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jI6pzKi8h3qnOyGungo5IVA2pU6nWWdijUeAepvFOgwJ0bJvqaJk9kdrAIjxHePDUtcqA3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Mygv0hRRpdM3icyiKoOu2ovcrkDxXLzjZzpd9b6xiWisUWoPFOHWVGuvCnHo8fJjmj2Y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9yltFbhs0jkCr7Zm8cDseBAZIcevO81LTgRg+g5wSgIQupY42/n3hF3JVtHcdP5vrEcV3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1zVwRjDYRHfoS67wcFTEPMlsPj/mCD2TETWhOIUPjA0S20MXZNO5z5zSKYsugnQjPn6xe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DjjJoogE00Zz3O9Y2mgQJHbKB7W4aZMTdUUnJu84jxqxRFHQyKvJyObOaDq6Kv8AGQwU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SWJJjsULwnnFss9W6KIECV5uXCDX/Sbaus4/PSYdO5UYH5mWXSWGCoHuGEVwziaRVEN/4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oQ7K6dbvvNRoU2BvhdJeqecLhRBoCLvqsWJ40h2BPQ+udZvC0xNmxoby89mMqnKKWRTa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ACigHfbcUL711gp6Q34E0DedP94RbUI9sQ02Hrxjpx9peWmw5d/ExfYRiINg+wM14N5zOT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WcBvUD7m2AUbUWbL1feGq4gPIIcrW315qOikmpp5D8jChWUk7i07ZZOPo5YsvorBto08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2AsKRoK9TfnEQRSDYiW+Xg3cPGIAR0FWcg+e2TrNJ3msLoVNXj8GAWSVJAHglN+cWKDW8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RByFR2edPlxg2xxJYjzzy9nvC8CEm3xtiLxzsmvOKZIiqdxeCgQ58by5ytx7DDsNprHa5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vh85CsIngfZtevOP+qjwuxoIsjudPOCmiAARB5Avb7BMoZ3E0VXCHfGFUHwbG1VG8DA8Z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tddYWG1GlbpJ2vyxJAV3kFJo3et/8oBuB4mzTkfeGNh0IrEP4fG81flan6S86p/3FEEz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NXqfA4YTW8MwEhT5WR89YXCNXeiQwYLrV3TkTsMKUwCp5fAvWJhPUy+F9/Pj4zeWiCw8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IlW9+iGObYT/AGvif+5E6Ipx3p10/H3jFYGtob2XvzMtQBShfM+TswGyAhrXs8nrC0OE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h4Q7nnjx1ni1k9Bv7w0EbsJ4y5QF0qPxZggYNEpecQgaBKJrwcXvDAC5Adon5yBKQnMvD7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WnYGsF9ADhe6dBjGeKLNvBd4+sKUoH2d4S6iC2aeb/wDc3RHFh3xkReEhBB0U6MFth4LQ8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GpLwqhz/jJmMCzcdU6d/vvDwEKBo8R/eXajKpRUVH8b+nWUZGsnsiBrh+cNbCgoE3RXe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DYGSRcuWpy4gnSriG6Lw6u1vDrHEPawdze3QB4351CEA9p0Rd1feuDeOObVKv6LUajY+c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uzn+y5OiQYROyb27JzgByOpIU4AJNdZvd4YZ3FqMm719hENC4QQpV6gmudcy5GS3IghT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IksLATgd9TTgSUgJm6VS8pz8Z4PHMBdJwGyPTrAdYlz2oPKcYpZWAloImheUkJ9ZK8eSE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cIR46gJSpWXrBUzYQV2roa4513vADIAR3KVdg65g5SRKZGtoEG0wDqIS8OVju/DnBKu2Q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zkNanBlgps3BXc18sfbEfapyEcBeecJQ3E8DREn9Q+MkgEWi9CzpA33JhVSBe+gzV8+N8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5NajrneS7Zy0K9PF4J45xSgMaUHVd0ISdHnGWWKU1sDVvanAe8NAaDJReyJPK+HA1msBV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e8TpVYRSGtkXu/vDvMhY9g2x2rSrpOTq3o413lg/3JnwavG3nNhETAKtuyXkeed4U9FTn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VHkJSNQmgI/ZzrLpHFVWxTjUZB14xhF6OlKuuqkt5eOMLCXgHZNHnqn/ADCQuxkRlLuwT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yqHVLH43b7wtoh01gk63tdt73vaMwqq3WzicYV2HQp7xu3ls48mVqGpTTxpPhuX6sDYh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Ouc4imKHEBeY658+8OCCQNoWIUTyYuqQCexQ750rwD1kgAhfAUY9gml95bT3cE5LCefX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Vy2LumjHkJm0KiPGLd1nj7DuXjaamJxBAPN2hv8AjjzjL20vQDq8eG1fObMBJvcNDq8z5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IA3x6v1lJKEvwgKQV/Y3eAbEHoU4PVrrnCTst+cxk6BvuayQ0GkA58u2OOYZkFh2njg/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p6Eq7t85oFIDg9D6d/nICpQUKGpd6LrxgRpCXSOIeiiHnnbkkAAqtXfje/pveT5ERRZD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/oR5UHg4DjjesEKQlEK4WSp/PrIgYhgSmgdcT0vjKA22IV0BOifXGL1ZuIn1+eOLhzLdI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fOJANgWAJOuWo/5wUKilNBozbkfGMANoUGBOeDZbxkAK0E1Mxi7ZeOvGaBnZdAdJp1+s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HPQOt8aMmkHJ52v7Hy+sUdSsEWynTyHXi41OAUCNq9kQPW8WjnAiDd6O/w/WXZDgDqnuf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AOhA+84wsAgnJu2my+vGCLp4xpFS7ISfLhwh+tJdK+8T6vTS6/3ilMBa4lH6F2943I8Ij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uKcuiBDkHlH59ZqCbRVlgheAe/NmEVmPIGt7T9wdfeMDy1BNHw3a7xeD6KEilmzV+s76W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a94UeIsWx81rPWN/Rn6I64Ef/AJhd9agalhOEH05EBGJjLSjv0/WJP1AdHdH6nU7xlaQs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8qOuvUV0CTh4t/EwIE4GQAABxwY1awIrRiWbUT3cgYSEs1aMIBvqTnWTRgd6WUS+Z+Tzi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OXj9TN2RnCwix0xmNLUETJtHbZEofWH9ALIScps2Dfvm4WDseVSI2Ve+IcYrbunRJCa4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6cF0fKhv84/HsFByFKyhpH6xBxHqBbTY8f6YmkAqymCiQaJ9u8Lw2NJV/By3/OV7Ddii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spsu/MXiMZxzjpHBlXpSUI/rHOEaAdJR1v/mMg0VeRXlJqnd+8e7CF0Ybfpm5x1jWgiKA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cdY8yoZQqonrnXjXWFgcQTaMU4j/Nc3EhxC0doa0ic+fnNvj0zyiHCt66d5OBFK0i6XXf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AK6I/jgnO3hyYua1a8reXjBDC7hEqoaPm/UyiLCbhNAOtLHuMnDKAR2iOAmnC3GQtGaF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ilyokRC7eknWPIUjWqRE7sT7xYLYjAexdg+chAOLGhfQJwO8QoVCjAXfwjPwYjMWqURo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6xNA1ZoQnYC3fGbP6i23XZ4Tz8LgXISJbwH01JqPM2hoA3hoqhubd/wAY1AMQE0adBweX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lwChw3dLOU4146xJEcWAbv4RE8XLompgMpMVa4PLg5TQw2lbzU7/AIwBqDnCZ5hS3n3m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Phi3ZMvDZayOi27m28vUyLqCZoA2lp1/3B4BVDgA3qdNP4i1V1rdwha42RZZjSeUzVZhy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p7COm3JbWtb9YOP8AeAsleCLZmquKggBD8HbpyJbCsBTmGjnnXWPOIDadbHWjmwW4ch0bS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wesEyWLDwqLOXXz1jUNJtGi6CJpD0+8SiiCUNqRJHzvfvLgCTGURDPK83x3rWLFISk0+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y2IEbHzrt5XJL5orsHMBR9aMWK329FYqUEQPWvueFFUAgB2Ej5nrJK3KgYk8ah61vddp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bxrFhqFOA8o8oHK3jZSLb7WoQ2eRL6vjKS9brCUm83VwaBoNRhSQhtaTgCayeyHnyUAHc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SWUFeuD9XzhQx2yOUfKVnAYR0ALoasDFXbrjHGGaMt2BND61+MEdBNcxBCPF5whchOwD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cHAVdt7FHX8TGq4wOjY6NTz6xsxb01bTL8GOZ0C1fNd08Do9YhAikfL5vd74wRqIiHDV55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RGiu+crtowVRk2bD8ZvhRxEgC+y9c+M3IBTQ1heB5xe/2FsTSGxubHqteS1Hg3EzLiA4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QwyOZRadp4Dz9Zfi0xNTZf+4Zt0CA755x9IapQfjSfGA4yHmb28KPw4xMdlSnwzR64ymiQ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ETdGBzPPVwWPCcIO9dmCA01x38POGnvK9AD/GQJk3arevfzixI5QBtNnn37xoK6ABQc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ADijA/8AuGlSm9r1tl89ZEAaW7ePD+sEyYEDrm1u24qtoDQvswp2xpF/PP1i+a7RBVXW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tJ19feDgUUeI6+NeMInaIqQ6+HXzkYmHiD318B3lEYkLINNRX8/1iC0GsIHvXXzgog1U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43ejdbm9o9a784a3kCSM31dF+c5LlS09t202Gvi3NNXXRgI2iJGRs8a5y7zBAjSBuNxhU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u/PMyAmolgBUeHPLY+cBTIbyO6nube9ZVSNkE6dshfM+HgexGpQeCr9jh5LwgsSCNuum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hyQA3rS62Yu7trQAmhU3ubkJgBFoNUN74Ka6a1ghOgD2GkDtXok+MkNFvgtQGlhr7+MI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Xj1b44AQBNtqeVu5zrlukaJuIycFyL9ZUqKRB0Bzw6nOIQCq10N6u9sMscKocnrbpDnr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YAkBvc78WVyBlcrDicMpuYKrjrugJoN72PeBl7tSOmQNF68YgtRaYGAb0odnAnBLz+AF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xxIxudhqGVFNMBx8/OKs0aXWnkp5wgmGcAmBuTvgclFFUla5u0BwesVbAFIFIvvc8TCUC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4/vGkeraA2LF43PfO9MgAhQhCdA/jeIY8F7CU1WtzxhFFUK4FGy6Bd6rrGkQ0WCHwYJX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f6xwnUGjsKvrh+sRrYljCsEN8j7uBtAmMDcju61d4kds853IAK1PPeTIGVyCLwffPju7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nV8e/vIerVUYHT0kmv1jTZJuE5Cl5U7OPyCpGxqmiCT1Z3gJcF/IfE71tXnUxaJEAGFo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414KEgNQ/xd3HbDraIzjoZO/J6yupCBAoctaWupgyhptUV0Pctf1gVthTy8Q6su/xhZol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J7COTdkYAdihNbhOtS3POOiwRo9Gu9mSCt8iD6XXWLFEUZsoQNjNZ4BGqckXdsfRjq9Dm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jDFYFHSh7F8+cC8bvJGrebqc7fTh61sEJSBqDdnZzcUivsgHkV8eIT8YjmdJD0Q2BFVO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aAoJyUvX5y/KJqaVpVHSzIcrTGjkWLBeOvib8UQUdPKAQ5Cw3zhuRu4kcpKVPPPExtTmz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/eJoVSK2eGuPbjICxID3VeRR+MuybHFo0hwTjnzjF0M9ORENTz7es1o1Kulr7V71z5xw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w8erga1Rug5WnNTfi8YbtuA98dcoHF4fOW91GnEBpPesAPJYqC6dhz79ecdB0SENgJuu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IXnsVtauUwaCdxCHIdu/8bx/FlGDfxPyfnFM5ddV0dnF3x8c4QY6JwS8znpm9uUvwgNiCx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1ZAg14Hbrbs36xPrlEA7GcWTh52Zt7LbEOjWU6Xz4wXd12AWR5rTbx4wFINxPClblU/8A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Xlpz1+8kRiRA1ON0rT4xp47EsjXChVeYoeFw/N6xeGiaCDve2joyYYLqRTew1xPGX7AA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43lfXh1yrTs2h+pk0mRNqbA4q6p84RsQjEKSy74mI5UJbUABNWfO8pFzSKJW39vGPu9Y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sU44FJPnRZPwZq2ID2ZsAbAsyx8sBIIB3+dbjm7KfvYBF1of0e8nYkldAsP0t9ZdvpA2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yIImN72XrWw1+PCU0pAiEUe0atsneRR5RbHR7aTh5HJUdRLaAnYH8ZrZSHKhDw2jYDib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jfRJz48ZTpSlMDoXtvD0Zu3i1h09QFInfrEkDQwvtEYbH8YuayL8xFLpd85sv1IURKzTRc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NA6IePjF8G2rRgb44PHQwBgENIQW3nUX5PnEDDQ6hYfmfeCkqPJBsZ8ck6yy3Q6WxY7tD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C05MppeDdp5wtYgRMRDY7J+JjdEAogImG7kB79ZuAnQAGs71d/O+sVYAeAlGmry5vvBH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/PpNB77bS7Rjz9caTvbYqtBdnhrZgmAardBw0cKvn5xCcinh7JeU4lTUnGFEWkEFa9a1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BZNJ2xvl+sWpG0apyx0q07/eHEE1SkPhvknxkcReRIStBbY3hMNAqIaBU1id77hltth0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MvcIAOBrW/LT94UANAGzmuWb2+MEpRpG0aB7GxMSFkhAeX3EdG5lbJ0o8oGNPM3iHvTB3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GDRPNxjT0NnzOS5aeTAWpNO2du9MqWSdnTbQZwH2mcSNUe9TeafKgQgeTxxd8/eSYaAD6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HJSRuus42hL3rjC4FQG1Om6nTCe5lWtatrfrTZTh+MRQcHwOA6Aa0McYtjoPRAcbJy88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SB2QGBpn5yOCSaalWqOwvW6fOCXAwiPbWhvBrXODJRsxUhScHa96x+8bEUA6+V2vD2XB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LvXHreIlQMuIhz0jfuTgWcEFJnVbOpOcWjIUGo7N30d/kyaufJFDROtSJxgYw18EWb3Y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EFZscM0OCPzmo9FgodAk8W3WDvGFdaFpDIoeDBHfncVw66oP2PWlxpSgZTTLwn9XDgdxA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ORjrd3konSeZ184SaIPBz0d3XveGsyig8002kfm+cIP4YtSC9DXk7caxVtyNCPJjsQuuN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lFHCiamnGCNsoCaOdcamMwjhJCDTwr/bvIGxijyFJA/OusATr4IcnQhW2cbyE0ABLScS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60BN4YdfnHapq0NWpbH2S/OMKutIKE9Iy8889ITeTaeAHe1HvjWETQIeySxGB6zyGQ9Nd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p5GaE7mjDUiYIvsXnhclzSbODIvHvhPvATaKvAXQemuw/wDEsgF+CE1/P4xzVgcXvYU83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c48X85D0ANF2uLS/3ivMiSBtgN/rD0sFOw51ef1hVwJPFNEt85tzCrhyDPI7OMhWNuTV5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Sg7mgHD541TxlE04bs3z/vxhSWgRfHTG/OUugRK9g9tuSj0clXZ6cKSHRsg8hfHeQgIJ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qi8XJfjGdkfxmpYCgZeYeTX7yOtHRtWb4vreFDotdWupr5c3pRAltGq64xDugN+gQ3/zK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RwLNvw6y9x7OCbUfPvCKgu0s6v2fjB05jSq6s7+MFBw0Vg4wlddgN3QBr8YuCkeA7Q38W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rxbdZslUF0keXV/NwC5Daqe9yzrDsrJC+7U+Md5pAo/PPGNaA7Qp8PC/rEAJ5GgoNnKb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Tejt4/O8lwNFQFYTx3eMbE0IdGiHetH2TCFBaK9dBRe7+sFG6UHbaAnFTS8g3ipAJFkKJ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iwdaADhs46xIozQraBsbde8jGCiQo7C2jvmcYvaUYqa2jjcO5zsq3hl1T3Ci7jq7uMQc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1Hnti8eaBhyB2A8ZqsVIXiEF1tv2Y+UZUA6QrSWD5ZS0z0JHZBIUSu995dL+3Giw7CXX3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3x0VijMAhWHbJqrpGa77wYi7IU4LKqeCsZlLkUd3sFdDnknHvJm5ncAgiOlAqbrxzhiw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2ca84WPCsIuzQCPhf7uwUUqK2HcUs4x2Em27p42bMVt8d7wjn1UaDb44px6yG8faqO6x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xNFEUYcLrJStQkEChIeD5+YbAXQxUlXbxv1qZINTBex2PBwvnrJ/6ddQQ7Cz1gZVQAak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OFWdQc6qi4NQ5DrCIjsRXVUeE6cBii6JlN+7FjRlBQaAIV0WDLN5KrKwAvdK6jqW+9acqM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+jBqISg9GwrTSbNN5xyQQVYFUOue/OBKNLh8C3jup4N4LA5vyVXlv+JhOJIcUuzQnOh0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B1pfw+8kaEFkM0PBHg3cQOIghdKeFN4TAzsF3TX6HWCxtAiQvF0K93X5wGmxhcUpE/8A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Ch0Xg8TeoTTPDRIkkNLdoc6MCDJSFPJYF2vMms4AmWhLeS04LA5xTHjc1iHKhydawhDUQ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ab9ZG1tIFhyb42P8AOHF5cD8FKx8ecQYip25KrXHFm86VgJRHGlxwnn1zgDgEyihQ1vm/6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W/1y71mgZHngLspXz/Wb+YKEgVvsh0+PZBIUJQLtdROm9mbb7Unxu1muMAJ0hA2nzO96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jBYb78b5ywR1VKSfY3R8+cslG0zlQ8kJ/tYrSgQ1Gkhat/Rk+iFiCJ6Bo3e3nEq8wO3nu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Iiae5xLv+ctSMIaWpW+Hc+cS1LqwPEH1Vf8AkNRYbByw5F9nJi73JQWqsu1JQ/eAzIGA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5zQKocwNCvU1qT3kKKRIe1Hga7u8uIpqAOCcsPXziBLQFWt4pHl+sFvKpOqFJyyM8zrF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gBPbmqUwhbTRqF2cw483uArmBah2cObzMBG1WRuaDnrnGlFgIoPo4Nb3lKhQFmyFgXin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A8zWpuvebbqCGyDbncu5pmBENjVXtIN7/eaHgvR2dTnk5n/s2gAlBdHQ7ecJLjCL42Tj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CK60TvvIkhUNi/DfQuXWXgTgCTggX0feEwHLTg5HJNa5x1GnWmzY2muDwGIxNlRaQl/t4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RKB4Xn3M22HeSF6NAnRz4xRSucTFvgf+Zyxxcy8qoWjesbUA24PJE5dn1rEpKSgSuAdz8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HBdc19Pxg6sJOxa7OtU9niYEU0RlmFaf55daxdG+/QfKGesqog3i2VpysskLlIJmghyFd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QOFSaeUXfHPxiXQyEF1o+eFn/wAxy8ESplPD3G93FlPuIX10ab/TGnHQh2C86H6fZj3c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32eI6RA00Faw15+dH3NjsBooK+lv4mUEE6nFrJpu2XN+fJKG7Q1E5PPzpm1gnSHENCHfZ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gYVuHZN6HjKCdcxrzXST8/OBRRAzQS88ku7rWAmhD4KtTsR9vKYEQajHTSOWauvuY/wCVR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neEUUjWl27OrI+8LA89Mpd3t0W/OFnKz9QgaoL1r9Tv1o9dF6kuJbanIjnl11pn7y4WzCg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WSv13eE8yoa6j1ifK0GLRIrSKEmvxl+EWN109cHzHMcSDmIvgM70bn841SEWqYjNgHD/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7wF3t8avrQzqrRU4R46vhcJ36gKrDypA/OQJW6vb2GkV0jO9XIgBQgURDnaHWaAULlsl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qVwhrg8N3zibAwQXaOZt42HnGOau2GbJvRX3gVqLeR0bzrXSbwGKwIWLjY+NTu+s0qFM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PrCAGJBpEqL52IcPGUwgH1waYbIgKIJS75bPrjed1LxdA+1D85EbjNQ1IcCb9X1iHTDQC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dVGDsDoad2FfDwYt+IeRoCLLdR/9xG9bXhScnbFMboJSBIaIvIFeMboiTHNjtjGo75zq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3nU5pjTUqOC+5Nn876xLO/alUCQGBfHwOrHehsYCu9DOzXeBRJCgsGnjXinvCiUlZCEE8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Xk+AECvZqVx4n4NB3ogjPXjWri07wBs2J8q76cTnNA08qRS8f+6TaxYCE3sCvuXWLViu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+M0xJgg2Q3CWpt9sBLuGxpLAJrW2igd5Davwl35qsU6pxAwkYV0HCEE078ftlIMoJ7BztA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Sm1sGRLDomU5s4SH35LziwJBRUrCa/8ARrGGChFUYCKkJwvqcClCglYjt1xdm7Zp9oMo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C1OwjREsACcXYHVxruJNS8wdB4WdH1kwOq4un21Kz57yLHDKAfb3C75yrLHaQbZThPe8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w2HrNt4GHYWhPnX1iLoALKQLpb71eMRFAw15S8wtNl5yBlCewQrkIvpzUWPs+QAMTsvWXR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3ObkQ5QQkaXkFPH1kjuiARJIat9mIsBJa0dabzv5wHUWoH/oh+enrGAaASINNOW5p84Qp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6cFUxQa+aet5OAJ0V8y/OUVZsD4I4f4z3axCNzn/v9YRFE3oG34wTaXgAu7oavjGK0eCH9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8g+fWUmq7XY8wwoRlkInk43m+pzcD3ybjjoQQGm77DriTN2GEV68DLAwKkVXJiCP4xWBU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5k2N8pkolOXji7gPvPmDi3F60dsMXSXg5XspoaThvGARTzW5UgvMn/MR1DZsPswYujiw/E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Zdqk2U1+MZYxCkTWN0kkCnsen2ZoveoKz3hySsWb0/rN/GkgJPjFyBHAs4sFzWskf4Tnn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Qu38snXRFKim7zDeC4SNdcLoNz6wGC2LZOFp7xEiqe+rG+kPrLQ6o8BK149Z0LKiJdTdZ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EHlKbNtLziOQGBCJAdBOucZEQZM1y1unJMK16AeXg+Xf94mIXkKIwPdni6mNQdZ0jyTZ08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tqzW3DeopQG9FBw/ebIecxvNSscfRXFbVPLvvHGJFiHMjidEx1ENwvFdptp78YvmDQ33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u2zRv8mHKlqhBVWgv/MaWyDcHrZHzz3JiabCnHgR8MnZ8ZrBKazlYWP9ZTsAJebRUbeT3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fJIe93KU12k8wNnz+JkwiSIIiQt79fWXw2Sst5NORrfRxmyqdganbXffGAfMFEaFE1ifJ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o+cfqFCZtgXQPXesDRopRC7a7C88IcuKjmNiIqshq8i6w9ACBNRqmmFunrWXQdBO7o/c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MpN/IdvGVjeVMTTxFrysCaxr0blFcFvy53z6yIpNSt03rxuXzi8CoaiQUJBtPFtctkSii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XLaAiOtcJwnz1jFGajINttfoc4gdj0UrT08xmLQsw3G9bi98ectau2gI6vKQdxMBXZ3I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zkpyBCiIL5c+prFwCaWDTYRedLKrOV6xBSb6lBLo1w+c0bTJgKwQKI0veFr2xN8djdDRm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9tf0+MnZDhmV4vYt8/GFSpxhaII8bNTHoZDNjRu3etT1rHn4kXuTrXHfLnjRUj5PUIceD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eyfGeU0ri3VVZR4N5BBaTVxdnhz/AOFHcC+ku2b5knjFpptfpTFdpd/lkZKb0/PRGA67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1NstFNzPMaEPg7FtWzv1glMqAg6CxhNHfzlIgJoWQCtEAXtTjWUGgj0FB8yLZvZOXD8m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kcCI5RJHRUIKex4cWyCSQl2q7heAWTzgyoF9bLVxwdHD4ylpSDlqH/R78472MEgZBePu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sFQtDzrEoCMI8jPe9XoVdZWkQVF2TqVL7mFgah7s5dJlP1YK4Fvnjk/9DgT200BHp4+/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rRt+dYFdAMR2bbjw8k+9tNghtCR2C6ezCle5gCanDdPneIsDj0fPxxy65mJUSEoEGwM5P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5hTgEomWlEEy7/wDbGJEkLs7CL3+NOILSjQa7iqR6d75wp2cHYQXVDfMpowmJNBu3Y062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R9Ii+y5JJqu0DfY8bm83PyStq2HWp3hWQaDUWIe7uPHGNMUgN8dD/cY24Q2x5edO1vq+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rXLvjc1iUhYUqpdDFBNcuIBSYEiK6Vxu7794yMkHs/kOT8TvNY49TVTW7JODvvOGKICh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gB7RbuzY+r4cMmUcwfSH0pz/eK8TgXVR516xdrjyWbF0cIfrAWKgSLRD4EPGLzNCEKa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XG80rEBYVt43ktJIGnC6IOjnaPOKQSUgaft6XxfW7MNYUgrDy1PvKJ7KUt2nHLgwHZnJT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wszAKFXsbeI+vOP0T4m1aqy8XxgigxF24KdBebh3EEoNie9iiaxJmlAuKzx/0xM762qQv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WiGo6Pyu+MBkzaic6jo6+jKbQkUIdB222XzlH5+UKHLvni/POMjlzWHzoIk8l+AWY3wJY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gnDgIl0PB70acHMsRJvNv63fWQJUCHgHRuk5mjKMW9gX/AB09Q5wA7AHm73xQOzanVwkI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vIAuNgQEixQD/mIi2oWqvDpY2c6xQ1g3RLXvkZrVmQMANwNRQNt+LgMglpNmw3oT19Yr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f484okfKbNgDdYP8axq8EQBPIiRN+WEws2OnZORuRXJEp4hCavTF+8RGGyXkC8HOHLgG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xu5I1mw2qi/CFPH1jkkiRrwY5MxxUbVOwCev3VVLxt3t9vHM6xYeeo0j2Vs3HWKeddCW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2eOIrbkDo3TZ7ypE8o1cuaTnw3nGlxctbCE3Bbe2uecogubEQF/JMlY6poEVTRZrU4d4Zu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N0enER6jIdjqwYOXaYSp1SbBnUs6yrppuAXZu2O//cC7GBWdsk7r3E7xh2G/NleXa7Dm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bjd9fZjo/g7nLdvpzDDRJpbl2IXl/wAzQQkEEATY9u/PHIdraKJaF8BT2d4VPhWnwmgDP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/Qiu11bqese7KYuyGvLkS+DB8wUHAKiVRj49TN3iCoBRcEKvFlmbiRE0cF7K8/TEFYgnJ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rJwhKQFLDWxFv/MUIZGannYNV0vjjWUhvEEhotdU63v8YleiXGQAd9nEWHG8adxrUedh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h3gqj477OcqWMBJA9HDfPJit+uwqppNuNebzxg0BYawGXvkNM1jEElQDqtu5v7waXqNf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hBQQgICzg1f5zchGq7TnhPPHOGabR47Hhwd2X5wEFPcBzF166wTA4KptGbGcX18ZecUOo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zc1GrFIaA6J0le8ACWoJuVc9GusW5SFShsU884uTW03Kk5snXvN8TA0RyC5/POIRpDsk4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MdX/AMXGCDQRzJT+8HV4AI/GMG8QJ/HevjKBWACriisPk5xpvHNp6zawtjsU05WBA4E/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+N0yJRYdj31ye/nF01W2PYf3kP22SVsW9GJIoNCD89ZEHZHVePeAhKC3cPUdf+4WL65t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jy9zWEtq3Ns/n5wMQIiOcba1ERT/AMw5QonBve3GyC2hqeDEIeIdfMOMlU5TAeWuFdQwE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GniQ7UpKedXgxgDRAockNcXKogMCkPnH4CYUD/DjC4EzpeA1/wCZBgmytT44uE561FkV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xte9X8YISikKV2GiuV9H1wK+da5nlzn5Fb7elHHfnOwYdF9VNRaU8YW5qCNCXfTl+s8zAL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Rq65Udv8A5kzDsKDzArO3/wBweZR94FIq6qVPWHakUTkd7NerjilTAQ+p4vvjCPCIGq8LW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GghqXVRuC/BlE28CUvc7ms42I37tSkK7OsLEqIRRyy/zMhcIaXl7P6wumgAgO4SvfHOUP9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dLSfhsnJsxN2GJb5ktDOR28RXwEwwrcRl/KF+8Lmppevi/OLzpFAgHtCzEL7HD+P/uT+O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sFZpdePRnHW4Q+3DrRGgDD7J3n0V4P5M5Q7GlnjW/rAaSbCc+3LOywfdxgQpHyv4cPMt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8CPs1g2PTcaOBUTGKanAkC7k8volvZRz8TEqpzQ35wVBJs2OS7g0CJ4wIAGUqMl58azkb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uvSaCn5xBkiR4PzmyoBqk/eLSt7qv84FDkbgLZkdi7K0wzlbqHeBaFBgFrtLjDTxYIyd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PxMAAUo8b6xW3WRVLZPK4HgKBSHoxuzSjurXrLAung8cZvLRSa/nnF7wEQAkZhRZrvdq9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HZ5e8KDBKMPVV3/3AYKXVQwJOIVvrjR8Y0+TQjddY7UCJQu6/hm8HCqaOlJxHWIqr8En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dCIDgfHVyKFqhbS1pxcSSVcQG9BNJTeFSAA5IrfXXXR4McDjQGuTz3q/GP5r0OEUre/N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/GcjyqD6fL/axDKNbEOrtDIbyqig6X+k4x2gtgRS6+IdcuLqFGlWCHB9c3j8ETBbwLtI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6XkXgiKSHZwZsXGGBhTY5uvMyYXtVmuZWhchFIWAvnQwPAYtIQY1kAXqfOLxtG+xy8/x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ti+ZicmlPpdsd9GAitQoNGFnc+vWaFE8VYDGrT3gwmNMMA0mzJAps60aJziQAFpZYOzRm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38udcTK+gsgVVZ2Tvz6wTFFRQcfrZ6ySWPKBECLwIpG6MqYSDRDGH714bhCHwEAWjuHD2L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sgmz679vjLAbuGx3v0++MdpBRYw068XvKcptck0c3bR855zLWikn4UnUwZEAAg0l2HQ/n5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IJ5n8vWCeCBooq+dnH6xaKHSHhbeWbLrHERo+zIrC/jAxmpRq8dSGaQMUUFEQfO+u+8S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YiNpGApbMTlmOFAliSMB+SnWV1NLwA5471ieOiVOHL60fvA2odgidb8qY5ijgqFE+ed5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/TBbvsNW8NubKJhckgBqELrrcPj6cTS9qlHoFXuGnWEXwtNquz5i15phUfUlR/ZvU5wZm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I5X0ggWiQ8F3Pc+WEAzZRvwAOe7lIk1wBkH3x+HGOXXqUUU7G69dY/YhGKxECOip7o+c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Vs4E8ZzIiKTlrx23iYA1Pm8SJJpZfExFEimhIUOonPwd4EhSMOoabLb03rImWtUo0JVXh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Qyqk4Gn9Jm+YA2GxzL2K+eclvSwA2F4MZvz6yKcaazXTzxr5PWQVAdB2geta7ymQQBTm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+H4686Kb+O8rSCK4nSJIy9f8AcPyCXtAWXt5vOzDmrFwshCzfad7S+eX8I+QSk5/DlAeB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dPGsKxX9CnS9RPxgudqHXVL0eOeZgBIXC8TrGBRXUuESAk6lMCNHC04a7hH874yqBUA9C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XiasSnml0xOHH1IqIWgm9M3HhMJlV0Q26clCHou5ERcBCOoCvF0+Hzy3BCluqLt7u1aa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0u7f5xYsHRIRs7BX5Tcw9CAegWx3u3w5dhBFE6A4l3Y/WEisHCBNVXaxybZxi7diBERwW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BVmmEiJ4Sbjzy4KQox4Cpp9HdyA0RglrE7A4fN41j1IwoeAXVUDxIGQrg7osbKcBddj44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O2hCfOauIKfBIXwnPJvnLfcCOE0LZ2HyzCu6xCBBEh3u7mFFF4xlV40i9v1kY5IT4Q7tX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LEnLZniTjRi8ij0FrYGnyc4W0mD0aLrtxecNv6RJt0go96wYoZATsOisCeOtZSYi7S7dC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Weh2cR1puOGtIuR4/triYyNiioKnOtv9TN/lxZPS0Bp149Y8N28BKHFiOtB7xhH0QbEN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RbLfIif1gBDVUlJw/rvLrjHQUXZwIOnFFgI2W8g3q9+uMTGjBgBq1sfPP/NRuAdC9JOn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qoB2XEltxpv0eOdYkLHNQ614Y43I6e28o/rOTb0EAO3Xp4wF7RKB2J84YewBah+8TpNToq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PCXcTIMn0NMX3xvBT5kSbPLgFw5HRV11XxiYvjA0f+s5elAR+evzciaOxccLdNxIz0vH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mws3r9ZCbaQLTxvn/ALhVFu0AI879ZPNAMKHh6nxjjBgm3T/5hS1WsTTr/c5sQVNFbqn+6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2T84L2ixfYK+t4M32LYMvvIA5I5GuP1gSUmNA+WYxD1RYeKXGEkFg5/+5LxJFs8qd/PnG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LziJtsbwt0+8QuXZKeF/3GsSzvV5ReJwfGPM7xg77fOIyg1CE+JzgbaHsA818Pj1gO3U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WIQRb3Zci8XznWijKPD5beZ15y1mVQVk4WTvi4o3Ahalq8/71kuEDrAlJpqr336ymjeON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Aonao9fK9OYrzkwCKlrSzhXdvRrHxzFpo0F4ptZgTOKQEZADvyneK4WBqQNmuCWGsiiN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9YAjCnQPQKHaTfXdxy2jbSOhlKvGGaIEODuO1H06zVMI3ycl4Pf7uXxu1HRO+AXmc95VU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D/wBxoGYpXcaFNdQ46wBeZUWeC8687yDPVhRpOvJtX04UaiKrK01gMra684lOMXy08ELT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HwA8dHnLO5EFK9UUN+QZ3MvdSWL2a9Xf5+UyZd0JIm1u5Af7c3S5TaUVTf8AQ5qYFDVeF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FR5QB5R4t1hECfYQWc9yL8ZTGVgtB5Q9zfeLcFaJPCBzqO/jKl1iQe02V57fjIg0pocp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aWA4ls/YvH/cuBCICqqPA3DvrEcxUrGyff6wDUHU0+I0X8+s7zzsA6a9tPM6wMqNyIryd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w4ymJgAdheApUesUrZJdA07bUA7fBlUAtUhvrWqG/xjCdBLyWj7D3TBedKYDi70qP6yRM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7xl0hBoHLS+tuOcN1gXmw61A3zh0tVMW1oGWa+8p7NAhoa9tvqHxgXygZj2U4smn5x8b3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Bd6V85VIIpQIiN9JcKrEjFoBLoB4m/wBpXY7ip0NFWnl11ju6XYshJNqr6494p7VWkvQc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iKcByqjXxfWIpdBFbwHh7smWIra6nclhZOMcYYC84XWhHXxnr/V4JyjdXrvk7JIjYSzS1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5At0A3sizX5xBhCXF7DypauhMDBBiNB21lI9Nmuc138aIKyFd+cUITeyKdouUViAbuL99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hJTBslLaO4Cx1+8cOR0BKVjT4hjbEgegAw4uznHtkPhY+3njEs+eRd7p4Sc5FvlZZpTZ2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ajdY8cZEmBQoXgOa3Fe8dAicsOvxhc8od4Pjw6wGTCyE3w+WEtXPe81v4y0D6I0nIGb/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nLwGNIzfXPTxgVDdQJDua57w6DXku3x4H8ZDI9vb42GSCqQZpet+M825on5MfbEdKfJm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Auyje/vNYYopa+nASpJRQP7xE1ZBAOXWVk5LlDmGbVJkS3gr4sAX84CsXwYZbdUEy0AjmR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7OF0rUDP23gQM3BCfvCekf6txsdiSqs+c0+46Fu/PzlFl2uXG8ntjLz1gyJfFQKFze8A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9rtc3y550ZyU6JNczpxkngtUD/TWSQcjVjbu7xi1+Xlt+THo2Gjgrb7c4fMU0EpHrxiVH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gyCNDyFCD+3EjISBDk2pXfOOSLPl+S69znKhLpC7Zx4axbfEAEDyJ/m8OFMr7Fnf84yJz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pc3HfeQe/j+cZZASUFbfsnGN+jCEvxJ3/tZCIAYfAMDyftxzkDCBFiU+Ncay0hxbBo8G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JrSMcU3IcsXvSG9Lg6sQkobOdGh/OMWNGuntw8cPFu8E9VF0hdm/9M3/AJbHiLucTXk1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5gPOs4JBrShp6nOuTG4aIiaoaGCf7nK6mLdEk7Jf4PdWKsgoNgOy7PxfOKR5WiEQ52jOG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cqO7b2mOoCtXYlepdngyKrNPROWRW5ZbLO5UVJFGDzw9ZBGwH210k1H94FZFJBGmtba5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DWfqj05vPg+3Wq6IIabb5wWZYEBbwJIdzxiiTinzI7tpW/nnI2Kuhcq+F5Aus4iAh8FYt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dQ/eFPoBWyMUl5bd5cAPh5FDz8e/DR4XADXbYDlaelPGKqRtpP12Bw9bx8bpD4kDZw/PL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BoPLS6RA19i0OVgZQ2SKN+XA7kjaorJNxE41laNQJKUYzSLv7GeeDAZLTjyAc/OLTVqaB3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ABCymoc8rvQ4E6wtQuQd0og91xjFq6wXAo72reQ6uJLaJI84DTwrwrNYTtMsPgzoa3RZ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FVlQ4gnPW83DtaDZajrXovGCaDkSqcxtIv8AUd4fKJ1GaA2332ayQUJGnyjxzIb74HC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0PXziWWA7YPjslRI9dYeSCpClqHJR9/ORrHxaX2SV4PeMzunCCRg60u+C4PPTehCzjoin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Aik74dI7541loGwoaaXLRbSc4iPF0BNQEcA3V4PwDhunYd0daSIsHgcQFJmtYVFK62d71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ebobd84Fy1PQBFJW0vD6MCQRFgHJUIkY73L5VKz0AgNm0QeymKblEDaJTWjqurkSERPs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4yDb3QRbCJ36mXGZ02OpXC7ifH2QyfF7zenx58YLBbXPZ59jZvNCkwFQ8upZ74wHXQDZY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jb7OwvC4WqEtj7J3brOym0AHjT8J/wC4lrRA3hvif5vzjp+W0b6Tv66yof038EvUf6ya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X5V47HNtvjNtoy3eX4ynCYrr4OSf8h7gecPKCVzPOrz5wiyRlV7u8jFXWR6K65yobgkGi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KhFfDHT7Oc8FMiC875xeEpECjt9esGpyB3akcaqkmm3oq74wSeBoAeTS9YLo8J5Xmjyf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Tn5dYUQU5Ceq9eWYk+rWr4mHtrAAcbN5RUJp19l84xjQIZX8d5vCDSaJ6O8sJAbh89B6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dT6wguhQBH+nO3mRhXzr795dpk3afNWtwaA6ZUTXTPxgoJc0H8vn884wTeBX0IQn94tT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8ZB1lR6hlVT3vJwZE2pcF5fHGQt2EgVFvj1vwZEaa0pQ4gdmpy9Yuq9dTjxJL4l14jxuG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u+MgO+4szaKKbODyTjlUIF5EQQ1vvjeAXG+BDq7i73vxid2ibg265txopu6L3NwPxhCn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TtvxhTq8IHgQA5Ht4uEkADCQZCm3P6rohqCoPaIDbjX5ybqK0cVAdb4pqngw3ZR2Ww1B2j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A4GWuayzm68YyDWt3oDkaB8tWHcEHCKAYkJ4hdMHlcAFlW00Ka4aHDy/WJWBgFO4Nrvt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ZK69/M5xcyD2hdA8BHjrKocVMmoCHTdLu6JkEUINUozkqBzTn3l8AXsQW9oAeYuSdId6D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vecoYqRQIUclHuuJlLDuq60tB608YcXuDBIiseuTjjY5QFlUBLgml3v54xPA4ghQK8unf+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UnGyeH8TBBKNNDpdDLw4mp7VqFaZ4NoOv3DJdweHL0rRQmwht0JGGYo8wG7vgg0Ovr8hLk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ZvNR0RRD05YX/njHoNJc9gyRDFAEjsuzU0hzhzPz13svG37e8mSFGTXzTrmdJ24v3YW6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7wmAhWNI3taiaI9c4BcFbJRND103ecAECRhXSMJpeO8qBNZBROBxRkmsR5RNSs2CKqZ9a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wAaOtGqx+8rOWkjU7lbxvfGKwCYXscnjw8esY0PDruhP2z+sYIuIspjJIHOrz3jH6UbQT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igBnBpsHXzzi1Kler2arQvOvnDjHvLRKrZGjZuayRh0mzslksf8A3EfbhDA22SHBd4Md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H7wHiok5UVHfdP8A5gYNAagmolOusYyoCo1yjycOGZyDQKq+0etl3eesPjzKlXg6Th95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RyusaGmJhoECcLBvjjywvcBUaAz713Mupr1LEXl18cvNxCivIA8pz/fneAjo21Hb0I92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T64jvNCI1607a8Nt8a+AFdwUXY3tj13+UFCpSDqKT524JNI20KmEPnXomKPyggVB17wE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58d5VkIxRQMN7dhddZWbFoYnNOuGZEtyBvtAJeX3xJjFmHBQVcsafBvCDKcwEdDvmPH9g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uMN8+zLFMcwBQFUcnlxUbShsWC3gRPHOJveSrtK9gWB+cMIwCC+VyPy6GzGUE1aARYQde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OELA2bipv2/YE7nAMDydBLrfw4CL5plHgpuSs9bcfdcpaEMGun/tzvWlJGgxbgehKkavHH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mpooF7/DvJE6IqEYkToZ7/WJUScV8j68c7OMYpi1IbROSSMpLcUvsfROcokLqJOQYvGQI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6+cClYvWTokIHbpyMICYmtvUnPxxl/lo8/NT9ZLRrxGCCNWrirsAzY6dcqtZ0HnAsIMNLy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EibxHRxYXxhw0hEVEkXdRZ8ecDQJKKKkfK+siR5NI887A9842KsauWjH496ynW7b7Q7o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6Pnb5+D3ghgQihROOPecN5t9i9Qn8YrsmYdQU1qRkCqG9OgNYr5sE6ue9Hz1myIBuF49s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a9e8NoJW2FVH0C45soUgHk38fnECbFuIzivvHpEKiiPMeT4w2TVQLHSTA0U4hBi6G0Ui+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ERxHw8sowREdiXxMIU6oqT/7m29RatnJ+sATZwylnnziwAlaLPPObmpODQ8PODC7uIXA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Cx25lnzMGQMCoav1gyBP++Mg10i0RvFgrzizMIz9k/wA5RH6F/eFBO+f++DGhjSRO49+8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MClhCunXMxQNBhb3ziJo9vh1pNdLjhD6zmoLVc893ErK6x8yfOGX8ojfA+cLP9UF4X5ZE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U4kVJR468Z57ZUCJ29c4yEpARU8rycfNIPSktauucqI6ewUnGs7+csEmAd1JSFkaYDve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J2/GOw0mnhpeTvfOH1Ei8bk4jvmX+cs0CHVOZXbd/ziuMKq7b+x84qaA4Rs3fcP8A5rFc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fvGvlFBJKNG9eusJJYTCoeG13frBFI0oCsga5k3NpcBBRxH0MC2+MuENhFV0n0b6wgrgT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GRK4XSLNpzv6wDZKlzfWnU5ln6QxSlIQJVpou/wAvbPJGF4qJo7D89TNikyaG4oVjoMJr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5xX0X5hw8nZ1POIKFehGv5X3fFy1dGG1oLScffGINahkbOyX6ZlYCBqmAotJP4y/GgaN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4GXgoHEdtb4esajGNE3Q3RHfvGL/AJaCR/nd83eHy/YTsWlThdYILWtErUVGvBxcIuhC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0ArYD0fHz31mhiQ0/FpE1z3kAIknWDYdOJT6lZK1x4PXOssOTYToN8Gu8KtsNM3N3pchc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8Ztth1ISWvnAranhYWUu/z5x06uDXyN53lJS0aD3feANDjbu0vvx/7l1AIAOCiQvz+ck6Q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/WBYtbU0fHHDg/iikTwxw4UFB2lt6l+cBspRUKJwGxPr6wwFyNRtSm96ypHbEIUKF2fGKK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5ICgiKv5q4Q5meAnvAQQRRdP/AHNjsE7K7aDvnWIEegu6wv8A5jnWAbbynq+cEk4kk8Rp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q5pk8G4CFdFnr0bwOBELp9d4UE01FA63noDZ0e/GA7C7F+ENTGVHgbTzt8HcxSIQghty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+80gawnRoAD085rqEYKDrfVvjLhZjDy56d+ejLAboCIuepcI4EivF1QW8YQpbtEOOU4/n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OB+Mfki3mhbPiH1+MEA7tiqAlgZrjxhQkMujUEZu8Yn5gPdIMpqsQ0b5zRrzyN6O2aro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paXc7pz3kvERW2z7Wzqc9AygtyT2W8SQxz2GDmRkr7ej4yEggojbsutjTbvVmbygE8is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46MFVSHpsQ5w63eAoLdHiuDa5wWNVBjgeRd/BTbjp1EDRYgdCWo+97W+qrkwqj6OdPxrGR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rp+NY2LoKJTYNsbwc84lEb6rgjXEXWoc40B2/XoBDo7Sd1zkK1r163HPC29MrfBSQNdmt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+MbVFuqbg88DgeNAgEoks1x0bwRqYJCryu9gwPu2Yb9wEQiCXM173xhIGM4Uboldda3cv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s71g8+Q2SGyWnnbu+cSLuz1XXjrOvrGLOi0dlkTwWcnfHOIIKEVPItZ5db84WRhKDzbBH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cqEqMBtS1fqYRa6AaHLu63bP7ytUamklMvesjGQuH6wda+e8DaBlBJK6fgwZDIAjNnKm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7V6i3rkDreAIAsFNkBdvIPtckEg2LpJvpuQNHRim1hXQb4G4krqXRDYN9OoHTjKFYUTyz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4XErpuo/X5yVpNJEYy7Atv13hrCNqFLRu9yHk3hqehNCCmrEpNa3zhsVhrTpEN86d5La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x+xyOaAGlihbE6nBd4GhKIqK64pru6y7+oeFetRkDi642OazAA9Tswef+/OATA7A4CqyR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wn2QNyuw0f+0lopAWSVQmhofliFwOsNHJZd0Wb4JrFhG+Qtq2U9L5fFFNBDByFB5b6znJ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646wacQBPAoV54/GEQ7yLtrTwJw9PjIcNBi9+8g3nvjKSUiCieh7J408djrRSCXAg83Zv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RTStQdacaWgtEAec4nyuO+vYAgkN7bNoYghISibnPLBXEaolt5gL01fe8twbE0LwMu/f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tgTlr1l8owJeq9NJx9OGJpIDgGnsrxj7hALLM4EgtyGuBdp4Q5vmTCwsgyI1Fv55+8bt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mVi8eIrQNPR1fdwR8dKtuOXenpPG8QkGkIkletvZ/vGNwAbbq1r4H7bk0QMTyU3B15l+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ve9Tz3jtWApm3kNs+TjHADsDjcSNNI8nPeXEDNQd7ah14+Mn3ZVAIPO9Dr/7vFypKqRE0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9Cq3dgrubOjcyvO4VbVQutnnq/RboC/I4T+/H7oupoABivYnf6ygRWXA9tYjoXYqh0mvX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QAd2cz25eUMIQq83ng9n1krJuxi6nstdf1gpKLCAF6KBFffGOgJyDLyG9Lx3rHibA1BEHA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IKrdPMX/AGqdlTKBG66b5dfGPS4JlTALIg1nbrDFpUXoWc9/WqYr9eF2cJl0mv8AmCya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YeO44BliYRBqPIbr+svgjMPQ/EX449olF8uLqFS2N3+cAQqlb2SLrWzUmFgLIBKbNE0We/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j99BOeHKQLMrodEm0vPjEyOdwo0vGuuuPepGOUwNPlxTIdIAoDULqTb5PC5eOCaQclHn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M6OnG+enxkTSW0Gw6eH5jgIjNzeZNbeXzcQfWYFXFsmnTu735ygCUIWANeUUjkgDQyig5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pIWiNoau1Wmu8RMYV1kJb8JDjAqGKoPby9sPE3hQqgWtgaP5ec0CdSFPZ2hF+nABQCUwN+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1NmgF2H3xrD9I2aBwU4sOm6MQUHDYKq1Nm8TzhEaOgNH5XV/feDRRcNW43qC/jNSmNlAJ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zgeEhyA02qoO+7lzoL0FTtbYfc+TbOQRyKcrbF9dY839Ad0Y7FKeNm8QREFBK7G5qcmU6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9nW+U9bW7FJ6x02Oy9a+HDYDYgoBS8kC9PZjNcTAphWiuiO8BqnQERpFrvk8w55wgFgZ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6cN0QImgvttpjvN1FhQNJrOFx/Oa3JaFhqC3x5cV3HgF2hLu03Q5yoIxw3qIPEn4yj7+B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Too2gLT3gxJ1YQDe3y/HMxd67Ep8m+LzdvjHpiy7AFGxNnjG7SS/mUDmP/wBzlTI2lCDf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hp9pPI8fkw96+c6AWeUzVuBznDuRp358VmguzAGzYEJN2f1iQNWUkALAFhPkw6RCJavEp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DfRYpvJl56lbL0s+PfeReaFV0IaPrABJG7KWIGdd5rMbbwheAWYZTI8J+QMDEGGxFD3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qznTyd4/eOh4m78sTy7uOzDrj3/9xaAPI29cc6w2xoITXcRaPrKI7OzTzLxlRxw6fjEo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lGiECD8/GJi98JG/G8KagFUuGB1ApQJ8zGC67Iv9YuBFRI+OOcOec2zwamwdhLidMeNX3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/wA46oSIpH5FyYyZpU+Zm2urRo/jKlJrTp/xwohZiW+2AAbVgf0MCjwJVWS24cGPk/GIo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sNcawDF1sKeXY5tEAJCA7MKgiTR195QPIar+iYxaRE0e45sgpGu/OKUUUTTOTe8KlbBo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PbPjlkYG5Qy8nRw+GAkZvvWUWhpUr7P+Y2cBoP20TBxUGil5hp7xYqFgc6UNz3i+cyEp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HcmBoSRo6Lw+r3gVo0gF7RHRP6ygULYbNo84SAEoI42A/nKammlQltxZ1da7fWGpIQC1X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ampPB2q9GsRfAHQfeuchEw053Q/8+bhinggh51TD6IUHLfl7y+ZRHyjQvf7wmESlkZpq7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L7J93A8lTTzsgjmq9HNVB8c/d3rAHWNZichr56y0qYiClduPnEdhPWA3PDX/ADEFdoJz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3EeO26gngQB/OMLKWO7WvBPWO1jLGre9HT75XjeCkM8wU2fewrvz1iMLyG4CFTSkXyBzn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NNrPPOC5xgkaFUE49+MsqXHCpJByaS6u8RXUzooAOFTRez1iw99sS6eYuldTzl0/6MpK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wjBwVeXpEG+fXWMLIgm46JAtHennWGXFvg7B7501CHduSRSJBs100X8v5SVQ1Avm8Rk338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S7N+enBQjisGilISnFeEO8ChUrEAr0lvGny4qUdJCdtQn4d+ZVbuNaKKIdlUf6mm0ocy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/OsYOZs5XfEI3WrYeN4MMB2Nb9t8Wa84FaJNKQCkNr9blxp2jKKlb2Ia/bLQIjBCaNvdu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GKsSAvouTnNAYW9HBRN73NaMFC5bWmSBdN9fjDkqgBAsXV/8AmAxYQRj+E5rd46ES8NUNC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PMkqLRALCRrn3jQ6gvMBUOjs4/NwKQALboCq/EFwLpMVKKUnGxhn9ob2IgThJsqq3k1m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xPDjQU48URYCcu9dqTAe2EB7G4JtCB4OcmFzAilnfGrs9+MSFmpgQ6G3zJv7atFC2Sh1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Uqw8Sb43hEJUK7TVWeAlTV7xItyCA632BLe807awnfb53DzswYhPFIvVs/HjrCK5gnZ92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yolpmm73Na96+1TEpusOAbTXWPytlDQwTROD3O8H6QKWSxlgc/fc5qSwtU967GjfG8G+a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zO8MbobFwumxlebwtwlSbRFogHXY8FwE728ggryAk7twNuE5HoV4N/NpggS6CD2344ic6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pAm1dN604HEHat2sOxgznS+MWnTAreddmufxd4wJVWAy8b0cdP7ynM0MiHnfvZPWJpDk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nAd6Yy+BV3evs4cfjUHSUm0gKk/5i8LgUFZq4Ue+EcDgUIAKF32vzibXloQTRDjfh3iA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PXRkmU6QEcIoInnrOczOweTeqkk6MTV4BM9ccFIZTMzJ7JvQomJDqSKo7aRnBlkAwC9Ei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XimZV1oebZs31vDUBYmGxQBV5eJv8Ku+xt6j7XsweFtWSRQy9f8xWtCopoTnlnhcObOhK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SOdF5iUPk+zzmqNBwYja3nsxB01L0JFXetce/GHR1GbSxlmlOL+8NMqT2b4c/fqZdGKQ1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fbxhSMBsAKDG/95wxPqI2Ep+n7ceFaFNqbFnXJxvHuAqcuxt+dc+fGEdVcKLuazoqod3F+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psoHgEab87MbjkhFQQb3f88ZWY1vRNLNl+ic6wWDQQQG1vLTUnTiaLKJBOJ4pseZ7xFpC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89nvFea0eF9bdrpfWsZB4s9d1Xhj7w04aAK6qXkDzzqYifZk2inwQWvjGRtAsWLS77Kcd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mnKnWm584FUpJFKpPep6m855wTU+BwAfsxjCxopKbAOLry5wY1OIhogbK6tPjH0uARQNt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4NkRKzoFy5EVukcCanK/nKk1UoBzUO1uv/mBaQg6l+TrfczU2LxiNlDXr7xEMmIbJPWt4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oStk3x+cKeSQm7DQs4b1hCEYEO5Q+TW/DhhdGdQhEaafR65xLbItDXbiUvrJoU1SEEQTT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hAn0bLsfGKBFrKLp6d87wAuWcpU2AT0v4mUIPYkbs1wcK8AeTNPUUy1JEHrXtxwbUD3Q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ZCkuiFVhTry48hwPeDt0Y5eT9AUGga/vmjmJfeTbAQnDwLVnR68YZO9IcLod+i3RiCxFO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JmtuIMHVT5tPvItUkHuv0aBTbRcvIim0AXabbKduspYU7QKH4Od+/ExM8AwOcFkk5e5eZ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PWuPOFLBBANEGyLx52vvCEeUxdkD6Q6I85AtmLmhS4LH67xQwLdq21JFGLjWEwoQCCrQT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5EnQR0G6Q31x7xa7i1uuxtEnrJcgAQRXNE8k9ZfSJSolgNjrqyY7h7DRtHVu4p8cGIiWqh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24fCXFFWkwpIVQkNqT2z/wAweZpMjKfDQqzou94czYxOADAcE+u8v3f0BQvq0xOVwh0r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++HHxPSVelcVgvdphDD4G0dSzfiaXvAgaAbZPNC80PZ7w7QVGbVd90lv5mPKIEFSS1qmk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KCaa2oR9SmsdogMROIIcCmyXDquIMBoClsLuZrkkzaAuuyZ8prcCpMQSii6WcF151ip3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uHtwSv8AsMAE3bNPUwb9XWIBRNTifOFUUB0piC+ue7rGNF1A9Njdub484WFAQFDb+YPH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7b8+cZUNAKqAE3oJebrFs0oip0FAJx861jCIUsQhSIq/l6yXXkjAejtTW3PLXE4vdQu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1P5zFlKznp4wRiHjQb1073v4woGvT1cuJEb46ehSQoSb0DdWfWVzeiZKA3ypx2D1MfC0a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xMCZb0nc0QY6uuPDMXmtaNokN61v5mFgaxaE1Sct/TiwPcmEVdaP95xjKKiQ6ve77/jG4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6yY+bGE6ObbMmwCox45HcesHAilvN74+Lmw2zaHhdzfnjFsBQKGzS43vIvi0jxz1gW7oM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JvyFDWWoTPJ8fOOFYk4T0otwG3a2Z8t5eMtdj3H95JDi2hfP/cSSgKzN8dZemd0T9YVX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eep/1gxQAqms/OFAt4n/XCwS7FT94J9qRmRl28eWSoOecm4o9JyWgvI2N7/PSYGgKPQeg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mlMeXvjGIse4cjc+MsoNQGz4pzvAiiPJDye/jzjt0YFlOck5TDZvvfH8YSNhAImu/wA9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8B+8iREJDPjzjpWne7cc+O86oyfQ+Y4JhWprz4MZ2GGAG9twfS4ZtTn2et5zIJpg9Xho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xP3zjyAU2XYD7/7nKNJsRee678SZA49QAStOSWc/nFJmaCU9Sx0f/Mh89MeIQwSyIxSk5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3S5Ni6LRdX5/MjybEjzre035yWVQAMrPA72uK0QU5K64b7RxwOWJTo2aCeByc4r6XoVC8u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VDsWskiutGlv845Fq2GELpQ0e5wXKvm5W6Sh+P1g212pXSuuFSTjeecsBo7MTg/N7cTM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TXKVPeaFoGmgRQSTe9a9Ylz2GFc3YnmDh88tmGze6bvP9YKkjQC/LR0y+OM6hU4F4A1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N0FGPkFJecnh0KIF9vHTd4YEqQVygrbrd3tvIYrEah4K6Q5QHaePeJtIXEOS1W3Xteq4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HyF9YzNFEtqOEcKwDQao5NRuRF2pUePO3c+MZEBIqVIENBr4ZzhLEygXUe7zdX3iBTng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8nGUDGmRK6HiXR4MclEkU156cn8awGBOEAYu+7x1N4VbSg6b7mstAiA2xBGiHN8Zo3bQrL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sueNSIDORrtHETI0rORy82s9YABNA0UW5LHppm+bCoAnkoU62b94JqWgHyeCvHGuMTMA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rHZayqQIWyuGXiTUuEDzyf4wvGlXlXlDjTs8d44NaTc3x4AUZ9c4iLpDZWhL236+cL8S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wvHWP42SA1lHl11jcKpQHHHc4TJBRQXAb5a8ry7xBUNItHnqjeSLnGHVnQeXmK+ODKpF1N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7xiRR0RSCgXVunAh07XbSV8b9zGbPaKoE61ugYAPkaAcAbUHngnzlLGlImv5eW1/sTp9b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ZU7YcshzfwGMqVjsh1ZevY/GMgjmgiNHun4HhyeGMUgNsNfF/wDJdyok04ONR56xlaIU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7ygAIkQTuKdE/OIyqwBZABU51OecKiLSwVQP0mXIik8DQq7bH8YnQJGgoSN31fvWIHVXA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hLtmhUfEIy3IZZm0cxRxzxcvTIbTycCE0nvF7ops7nhvUX3cQAKBv5Kddm44mpU1lNTd4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UfD8HO9vvJSoopU64LJipVQW3bd98uAGDsNtl4d7XADMY3RhEimtf/cFiMpGqTRTmYwS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594WsHLAUVQldjnrCUJeSMKD1Dy7wjw+gnn9v+4SBUGpeB/nl/OWMN3poDPG3jeRJUqXSH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mUlGjkS/owIQxUIEXiTl1/Ob6SmvOF+rfrEbsiqAJIa/PExlJapR0T8he9YYwU+E3CHTC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VANIaT+T7wBhiAyoEvPi+Z5wvWmogxDNaOHeIgk6EXXvr+D5wlByY1VIDTFV9TDZKDkEI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hvZSQOWo+Bm8OMKsPCiHRF323jBSh6xSapu6OXdzQBVzkFddVFHpwfZkVUV7oDD84wlS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ACYQNpMJUN/FGb74yrJD2Gwa3Xe+O96zY+pQCN1fN/frDeogbu5Jdbo+5mqJNgmhGlWo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UVXm3854Vu5qthuwb8GI4ULaoNiHk3fEw59DajRddyT1zvGrgEU5wHwJ3hwyyqIbp00c5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SPBwvOMQIH2GyvgDVvO9ZcJ1omwsb7vq3GViikCrA4U16eMRZq2pJRbyFNG8my8yiFICe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QAJz3NvZjoAtugq/mj9ZybB0DlEK+8PrJw32sG73+85+QALVF6ci84pFAbA//A/Uwoouk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h2D5wD/5eBFh6drnrDDrWPCaPkt9OH6YjCM4ezs8/eVGwQ218JfF47htcsGRUQoaNuyXxj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3tI3TMBRZ0Jq750Ce5zlmsMtQ2JvaM5Q+s7LEGKlNXrqmucGpQtKCTwV3vrselUngSI3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hShUmxHdJdeMhug2ICgOKU2d4lrFlKZKZO3LybydMi3GgiHoaN5IoSBUIeU4hEvmcYvbfl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mPGLZA6/bo9mhg+hrA4LhAoIlUAn4V1ksY6dpfkUO9zjjDFlkeBNYFopVR0CFfmBI3il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w2QPGc2XRdXIta7+GJUTlDdVCL0T5yBOxsS63ivAU4vfORKJnou0H2F8ZBoBtiNvnUJz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BTy9/vjESBBxoiKRIkvwcK0cREwXw1s9+sGurTRzIKjo45G4XhHDYIqp8m9bMBSknClHy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TCqghUKKN/eVSkgF259T6n3g92UgIMDxtTe9XfOcYOogJUemccQzkNlWIpge5+fGKOwTcA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bmU8cIGhCvF+esiK0t1GnBzE4e8h5bHWgA0QbfzesU1zrqg02vkNOJ8xBjWoQTLsE1yePg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9JzLJ4XKi1NNVbD23zU3gUjYibNjpIsNPiYD1OcF2ry8p9PrHj5WraelUrzz51hQlSFd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N3NAqL6UmHQDK3oC+E3BdAJqHdOh84u6bMlKUdpS8zea3KTSficHSe/vF9Der0U1zjIs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3zkiwSYs/Udnv5zd8tEHXPpbEn3i6+YKkprju/GGUbgoC6U8idc+8W6TOH4VgfeE40xp1V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EL0gIUe/RvGRhShv5fP2ZEUkimzdDkxFNPLbm8Bv4TXnBsq4hua54b3isg4ix354PXGPq+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f8xqVVFhHgeus405ip6M5wFgDLcpTymTL0R1H+TIQKI0B6p3jetDRh8OHTDkOh+/X5wFNv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/mBJiVcA3Xh+8B5KqGX8YmchUcHxr7xbBh5KuIvGMxDJIPtMKVVNinz2MmDy8USOpPHfX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7feXLlGyBWeHUcVAEF3KGiXQacfbR1pCcvRv7wihJKgelu/LTOFyaKLOL6W5pW8V9sr8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ECrR4TzMNGezdu2nnBhybAh1V/GFQjUufIp6Pzg8iZqB0KXFAuEoNn5fP1ikDWwPqOg/7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63jN5ikA6VLv494DtkLiDe3PXxnOchND4Q18piHHidC6PAGeMaPdR6Cq2gw3zMCc8KRVo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hfQKNhHyW++P3iEbVZRNr8NbwzVBoQ1o0G3X73hlPlI1tfHGvPjHTQbKn1IatiBN47Dl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rDeTztvKzFmycmHzjprCIw0xN4JgcO4EUtHicGst+i6HvkaiGpOfjLafKFQmgJE0DoYb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iSVh56yTwA9xKQJHaNN8mINhZGLUI63B8NuJZiXY1wmk2LrjEAld0m9PTt8veb8dLikgO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CkRBODVa5H15AFBPsVibfhvW8Ig7itC+50U+to4cQoeAmhNjqgQ1MbGAaC6IdBeLfjF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/i9ZWHbh6Cs2CyBM5RGi0nVVeN+blm4StNDB8Bz184KFG6gSnVa4V7t64lGbEdDTuSne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efT64wTjMFqA0qzfm+8l3QMGTyyWtYa9Y6GIYKHWRWca68Ym+FtwPwucTQiEqw9uDRrq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LUGvP8A61ldCx60PNphA1DdxBLoePW/eXDZ0QXTOlXa8T5wT6tdFNAng8u9JgRSwdVvhI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eSBQ36qe82pZgKN25mzriuThqV05OSBwdV44xZUQGQd8Hk97xaAAzKbKdcfK/GFMEMYjs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2m9UHQ7fvGrXKXZUE5IFL67a6EciDNPA7Nb3Os3FeJtWxA1HXxvOKIB4pB97qfO8FUKd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1iG0YeIhV3tXfomKlRDwST4bNawq8GXAXlTfD946DE31ATNox9l94YqBIxDTOpX7D1m6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TRh85Tk0ZQncHWufGbbaaVb8Fk79z3jUoNRIlKTj5b5xFoQgAQgvysu8KK8gLiPPl4/eb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m9Up385HWGOEL4Xl9b+cAWpnAq4Hk3o13zgwY4IDRnVnOrMlL8JIfKQHZDqe+kjtVdR5O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7twCzUPBnrFtYrSN8G+C88+MECs0opdEBY55p4JjGUDQg/RnHr+Mo0iQEY8HROfEvGQ05s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LAw2ehoA2a1z4wc2aIeRa+zttNZHchNtXn9T1jTKYGk5dAeHrCpDvEo9WJs+f1ieii2AF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/B7jSf5xkGXYsvAEcU35PzkaStHXB01YzfjOvoEw8KepN/PjGCWnQKO3bs+Z6xochoSi+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A+WoEsEd0PU4+zFCkFykCiB8njvGOagURZA15prR+EKFQo0iuOas/wDmQIYjZyQ74G31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Jx3zjzVG8hVUJNQ5wq6XUM0OOP6mNinywFDv2hrkJ7xQNYiiSX01y9YkCDskoeg/LeGY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/wDtcNZTURW+JTfXuYUo4I1tJN8tx3q5Ffz4OX3w+Hs46wFSFRdidO305X5fzqdR65dec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4viPF5xqwkkkZR2d8C6YTbqqNmx3/ALWDSCsaTgZzxZ7M11GtCpOh/wAMG+StSDSM1ufjO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CHvhmBgAXtWb8PHTzl+4AtVfBeCxXFOtG3ZVBxa+MONgLp+pRXr8ZUz+4heDgI6d77xB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jenvCGiyAxWgddE5meT3FKvDpvTvmYaBVDMgSzU27h5xSlBYG++ZwMI0w7DQsggKNV24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Nd+sOt3F4FYV3rvoPGESxCirlSmudfvLE3sVVKJ4zS4bQyaNjctv17xdzWEs2oblT5njF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d5GXsQ2Cxv01OcUOREYLIXSam7G44g1bvjY51tRnB7xq1lgKS1uwG/PxnEbhXVCzw7nW2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7htG8awmQHAdkDsjo6+qUhHTRKaJ87P3zmxnTuTiA7SBxt94jDeqESugNb/WSJHSoQSnv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sNXRJNXXvrN+ubdt6CPV38HsEiTcFQEvQ6o8V6wTYtFBUrua4ne80uJEKPDF5SBxi4GL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OJ/WF4CiGVOTtN+OcERNw0ayOHa3Wi8ZolWCUSDsrFf0u8YBAQm15JqfcPOGXISiBAiXx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OHkE3tG+CYGsagkIjOtTDoCyORsDkIqe1TJ12WQhRpeSjv5mIaAUkLhAEgbqDrG0ypIQqQ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8UKsA1OyreU7xe00lMDCbfDHDG0MOBps4d65xTa2d04CLT+Q3CG8SAMq8gbENXTm4ggs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5fOIQDoFDw9LrwieMtVZpBRAoIKGtzHIA0cEQfKc/9cXgAqLy0BSC7Y3rNJqL2Fj1z71j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ahrDeCoGoa7BPrj1kTsQGOiVwae+NOHALGCAkQtejWWTeIFqbsGd+0hv4YjQp5wnO/XK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Z1zQFsv2FQ9AF4IEvA+HAHxHfyEV6nDeHd9NpReXi+lwQdxUgIC1WDZ4w0IKDXjDh9jX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F8smJkEXoAqX2H8Y5uRV4xWLwA2TrBlkOcEiPt6E51hLux9BDhHPf+mMxkPEaR+Fh5wg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v2azpqHN52nnxMeNQ2SA/wDTeCXKBskbE6T8XCNGGSNIT/7/AGEa4YmhDfAdca3xvEtBE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xGYuw15LwzfvrNyUtgDs7zV2MRme3cjrwwuqEig0MnxitehFsbwWOKEBvQQ4GEVJrrXex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o9ycXWCajRaZofessCt2ERtr35O8b6UJye8eYCk2CP8A7vJnVUAdj2d/WRYs99XuGvG8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qYSMekYLxen55wlndlsOvsdWcZT4vQocKOJvjCX4IH8u8NqvQx+HZlBhAiic3DVtQCYj0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Aa03B0mv74yVbBsIB1rue85r0hz4b8JcY+yuujpvPxrOkTINzinjF1cUqs5XwsxUAgdY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gE9t467xoACSsKt056d5AGIovTzPjxP3lLB3s7DfD6/nIOUqm5wHrn8YNGBNW1kS6XneX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8+OsE21EZxtidusIakn12BdXwY4gjBzAnPrrGVxO3g+Cb/OUBEb/sgIevnJokNUZ0sR+x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4dWV2u8QhVA0F7Tnhdc4JHZDSROEACzveQWCCIBXQJy8O8elsEEiQJxQN68lwuWNNUFHY4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7EVtCNjt4eWjHAIo7Wia3O78PBraUUhgPRENc8Ok5wRlg4MDkNVZzxzzkDSDAPYA7W2+s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iPgvWa0ipZO4NPfJwOa3YdfpQ3yE4Trkd4lVYEtBjtOk3w8YtNBTcYPTiiwm2OAwnAYol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KoxMDTTzJoDVfeKShIOsKL26mbBpMBI1UIDebr4whsmkMB3wu9cz9mMKFhmcICrux/Po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67QXamIzataI5dBeIN4weIwQkwS71y8q2UmKUwLYHIA5ro79+Tasg2KgNgbFOgwVSAqrl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d4mQUI7BRs1fPGLGrBMdTE0v7OugUSXSQdLbLv8AHvLzQgvRox5JOfP1mzMggFOwjp5r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NmkpeRNnxgClv2AIwAOXCR6bhZbWwbGoUHH94zwwoBwB8JaTf5pcL2zoP2mGYG22FVTtX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Yq40RdwL/wBxFB6QrR2JoNR3y6riHeCCLF0MKCB9+caA0MRFNoSv3l56tBZO+PzTnnKU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ynvhzU85RFV0SOgODnrjBKmjTWio7D6j0W46BdCAtnh4105+MYUHA7VtxPTduTw8Vr1yH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IECiVJXoM7OsDNExgg0+5x1HJYDGZCvG3mLT19ZRKkACoItpbP8ATLaQhWPyVa+PqYad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ovvHhtqKjdWL088+O5rOAKaXa9tGnAEaoQzUI7J1zi/GLUNQoceIvPjnC4Wyg6oNw4f96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tmtnmh4xpi9h4NajOPPzgBJdqIhxA32d5pFtGgsgrsLgFtJwpKGnqPwYDIG7sKq9fTvc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UKRm79uG1zDCAeQN6cav5zeQMMAOLuoyer4wRcVvDR+ANeMRrsJhVEOGSzXzhs3rhHgPF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BCo05N8O9XCbiocodYjodOD87x80u14EcCv1hC2QYcIbkN2zw4OmHCUgSDe5msKAVCVRN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2bdVQh46WOjXjFEKBDQo5N6m/fHOBS9JQnfgvD988eIG1DpaA2RBtfGGQoRXkI88L/vLZ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z3iMHbBRXQBtdneL6wQW8senPP8A3SBVWTS8RpU6fNvGTQgE2ipbXmcSPGADd0TGEYI3d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kcZEN0YLfEcesZaK7oTsb5ff3XBPhFkjg26a8dZRQIlUBujFQfllowpBLAUdR+8MqOfAL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n0vl4GnnAiMgkCRpO9ZGjUpExsGtvH/MPLpH7JYnLTZ/Y43LotQpKlV1Dv8AoN+pLEERL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HDSe13B4Pc3m/KmprSOvZ93IvZ0uR8fA75fgzSDiOhYitaG47XrJ1YAFPwJpr6vJiAg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PeMbzzG5TJ0l+H8YjBiFA8nRNXek6MhVcIduQLqm347MJwRdgEoTUQd8tuO6RIIqB0L3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k0fP/TrItpsrlZoN0Ku129QxQBmASnsChxTEIYFtb+eTbrxhmAzM4Vga8LAlw6Ntbfvn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CN1HbRJu5bgAQS5Fkivxl0dDYKym7Sc9XedLaNSVQ+KT3mjOaBF1ZNe9W8zHL4AXaGtnl6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gTDpONs471ktjQqsvEhZ3dOR1o0hSlcG16decBIBqaG7rfT5whLgxSt25XQenLWhIGIRA6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1O4JVnfr3hCFc7Koj5FvNw73oGqlfdDn770L5sQwlowY3yvf24TYsAoADYPfM7dY3QA1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65xNRW1MuqOzvn9YowBFQyU98OuI75xVMJwAro2cL2jmsZahHguIfB+sXB8wxbHPZeHEI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9/OJdO94A26fUyUFFoSIE3oD+r7xVGgAKgHRWJ16xZFdKJ4AH38XzjwaESB2a7ei6v4Q1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BQ03cxRPAUI7pT3eRH+otq91UqOE0ER6+acR2kN6Q7Olf36XztLOhF21uq76d4LUysKTp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g5w4YO0jwXwce8QRAjQ6EqA7Kuj7yGo1xKaMMkevOu3Ek8wfiP7ExnSisKa84HO5q784P0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nVJqb8rGJOIH43TWx8amMIXgTSc2Tm7HpJ3i6YhCawVLBo451vLmoJmE2UeEnVluJ12jF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gKEQLRqCsIEVSG3gsiDQohryIsJ17ysvU0T0QPo617xgIqw0SO03bgJVRDh3YcFdfXG8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lhrEPKFSNwJQ50J0eaB32nILBbnMLePeetgFKvDxpvvzxg89giA7eNV4dGKjgUgrEtWD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kkaGujpp0TbrD2+erwE5DRv6MRVk9ENK8w9u8Jz5CCgKGzp/HO5gYtLqhZHDCPPDnPhJx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5s+kd0CII+JfG6S5Y7NCEKOy+buZs80IYRQleNve+MQEMR/KCbbStuw+cnJaWw2Ye6i/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zSdeK7RyA3y9LkNXzZ42ZspUstWseJeL49qEVQ58NQfHzjlMqCrRVHV+XjGk8mRQgta+Z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DUYdk5w6JU6D5hJx347xjiQFOCqa23xhmLq0+wliGPoBAqCdxODXDkKUAhxHPTvnTjm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/GDAFcEAunkBH4+8dwhr5VgyznBfqhZuwbv5cZCSxdA/fWPAOU0nwMo2B3aD3zMU0YiB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BTVDa9p3uLgwO0zjwdE53rEYGoevGt6HwaxdDhE0m2xLHj94yNyD6Gehx6f6wkVIU/I1B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pxhLkH4Db57iTAdOk7PYQckhNiafXf5uRzGuqP3yeL4wSsa5d6/HGIvCUoRDw/GK2klS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Do+W5Ru1A1r+Xz3j2xiIAPPt942ks2afbZctHqOk3CnufxPbsWs+H9/GHPY6tXo7Z6yI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4pRigu/S+h+nAHZBdo3Z3v9YiQqBYG+A/33nJkC7ufAk789ZPC79A9FuVB6WxOtvXrKV3Q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PbY4Bq626x/gA036VScYYebFLLqPnTgXbsnY51axoyo9dEtuk8T+5g2YKh4OiGveSqEaDw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OMjCMAeVfXvxgVAwRrSwxjz6PnNeqmXEV5Rrs5685zx6RgsEXdntgVZAg7Qjo346wdzLF0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vANWbojyj4rbtdhMYasi2gxEju615usDX6JXMTXJEXrX3pfBCfaAcxeSQ2nxh8MEQAwh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ht07Qo8cPX94sBUCNgESuD02O8QJB0kqaFVJTaJW5INWtdvRsO74u+sKMQtVigaXl6t2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6aHlrXg/G5goOEGIOpt53pxeC+aHZCHDi3bkDQVBVoSgGj1TngcJ+zW18VBRvl1rBIWK91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O8VsYwJqpHmJtNb+jz4s0U3ZuctT+RkwUZNgsa+xP1s08bZB10kipH7wWTz3MXXQce93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QYV12uucEMCcI9cUlmw8nPBlClAkxw4I2d4UnpI5tDS01uXb7wlGVAE2nQKTTJla7UUiG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4/PbF4ih7Q+Ax9QmTkifx1nOKpOF600t8X8YFoABQb0SsDnX1iAEXECUg8Kr695IbX0v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WEqkDNr3pD8auQDUJAjeBLedGWyBbb4Vm9zZ+8LuAJqIEZ/1nOOLPpFgorDv10ecmAQJ5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rnAMxDaGtAT4e8Uoju8U1PDC763xnKARyxSh2pFXyfWDskK3Tk+ulxeYBMjm2pzWn6wCV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05W+uMJDIbyEtNnXl07cLRimhz+j5m7fhwG9cIl96GBr+8MH0l8NJzac/nLvCNNjHadOP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KPLVdTeEGgG7E0+TepMWrGyXcisN/1kg2IZDZbvRz95E2fKkyv63kAgJ2QfM7deMp3RRa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4MjFjJXxr4a/Uym9pILBK589PwIQtwgP5EZucacDAmOqiedce/nCwaG6g5oiBfR1Jzhw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D3485JCStokrNyFG14cvF1U2Qjfnr9XA19oZAFpt39ZVN9ViOLqg8J4/AsbgQTh2eH3+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nCaXl9c5oDoJ2KfKTElgM6w6KDVSzz4y8pZAUnYRSvJ5NTF4iQmUIu+vuus2jCoUIqeX0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qO0Tyec5NECmBnlrn85f3yxG5Hikjr46cMyIJ2Ai/vrG0EAFAUC/W9/q72dBIdDm0I+z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5V3553zhc53hza0cTXOAkR0KVstngvrEQlD0AEnkf35yooBQAx1wO0/PRlI8gsFgGo/6Y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w8kHz6ceGOh0BYc9nP4wtCyJ5ksfifePV20uxC14s36eMA1Mt0554cE5o4wSopVJYgE1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M0zs29/Jd+cbpuQBrYQWI1JzinRTqVRby7eP/ubUsQxY7D0Vnw7zcCIHhbfRTXG8EJCaV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E2YJELcLwYn1xgMY32bqi+Nu9WtwgCvAHa6GduL+sPdIMtVbvfjfxiliNHRCJqT3eu5l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TolPEy8kDhC7ac3mTWUJqEcbvg6PoXWbZQkdVBHT8BvXObaoNAh0l4cHg/MLor7EWX11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HMIcb6dhgw+B4y6O14IYbtuIyp2V3wu13V4y82UuoYke73xi8YbFFSbe5x7crTLeFcgey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BfHM48+MtaDyUirHrUXvZ9nQgzlEFsepXKFrRthQF1P7cYOuJS6EPQjH18ZdIlSGVLxx7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Hh1884RuDmHSXvXFPG+iiCV5AhprnjTK8IQEVWxzDZQwCxc9399TSPEr84kG0qCru3tS8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iQDRvt2PP7bsUBt5Q75TXO/HCPIQ4IPL5aBdc4JR5MTABb435/smAj4QFgbA3Pe5lm93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c/GJ+JgLR6VnqHk8uEYqqnltGN69cb9FFDdg76Pg2fXzieUWlISqia5XoxYTJFCDsTbrc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ih2j4F49v0BFyACmO/XW29i4oml0J4IDdoee32wJDszsKVhtnN3voZXBQAnABeaP431g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3675mJrgTsBIAS3R6eu2VgBRoUdqro51MiPEJVvpzw7mtnTcWINSoTs0rKHzsNXdUzXE5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jGBsvgBdBXT7+sFr56W0E6vihx1zlTBSebkopH+95QkZdHCBLSfy+lKjcALGoccnQvPJz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FnPIcZT1Z5oBssPQfdbDYxcF6p1y+0CcQyruCtR3o1Vrxzi1mZ5iklaIDXLcABZ54ImjbR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tTDoFQArz5jHuaOjpQiA9odeLm7admqPs4aJ1rpyoM4lFQA9zh0a842lvZAxmulNXhfrA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DsCTsnOPANMtAHZrzZs31ggdSDhAgui31+sl06KGoS62TfzlqjiGJj6Gt+8a/+xqihfp6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CfIR2yKjhuj45Sm+XDo9QluGjFEiqA5ZEae8MBSXKpyJUdd/PaXw5EoVbNgcrkcR49SEo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OwCm6rxrn9cYRd0tUt56Cx+LzkeV4NURONVxs6tys/SKKii4IP3gYldyXm0Xi1zq4dUN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fWdXHGDqhxD4nd6XFIijqo8In3mt0wf+gGtYfYKX4C66Wcb7xcZc04IadeMk0VosROD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ynPGLDoVi9MfTNZs4CZq+HHWzrTgkKWgfrrX3gkl2IHxvn5xKiGJH6OskE0PIXsY0ppE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Mquo6R/1xP8AISbONdaeLhCFDBUPl83jLhHcwPxWj8Ytqi6kB+/fvEhmLUo8cHt+p8YE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fxlpmSMCbXWEcSQL9h/eNDTk1Tvh37xaVu/wz/JhISAgkPKRi7xwZ6qK2mvJhQ18ak6vDm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604FxUtIGsPj26y0lyBgLyU2prDOZU8EXXfxxgpbS7idHe+nB58w2uqccfeFKjdHm606H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vb6PeJkA2I8PLzif0KpR/POIfSIkKpoZOJ7wU5buex8BisvTrFcQ99Y2aGE7W16ITDa+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ymFtXhAcn1klBVQ8uifEwK1llhfofv5xRdAxkvKByeP7zkXFhXynfy6ycDC4+Al18ecp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f4xUU0BKfl/jnHqORNGqb3qwwgh6BCkb2Se+9ZKfqFtcskXc+8UPKpwjtk2+BdX3ieCc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ZI8YkPauaepqGHCBILkYDkXXNny4NrKHkUO0t/zk7JSHzXccj8dRzWudFlnCAqaD/wBz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dMDWud+ctdC0CqWN6eHPgcUQGaECKjR655b2Zv9YAQLEAiTztrK4hWq/YaONGhcokZoAFh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TiQcJeNjVSeOcQdkKVAqFKueGaeJm1BpKRzUqM73eMeSK4JZ1UQNRffI4yaBOtRtlBPT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eIlnA20O8nOs60aTOguy3lFHPPR0Gi+H8uOWzAq2nKp34cutazc9CLcAtVA47OcboQRL5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Nx64ND00m5HNtEJdgOWBFrXj7yNwG5oQHRrT4u84wVCw8LK8A/fWEaNVECcvKakfjA2J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vW9zZnAhkRJCP34OJgkR24+BXx/7iObYlc0bEXYa+M8OkKnkBJXffnDaFGpAaKCBOc5T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n71jmqh1Ap3DyaeeMEJuiXkLTVvm+M2RVJFOjRzA5nE9DTdqJAKsXCCbq4yXF1tDtDqa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QbBXV4xQ7Iq8IquxJvq4C0+0XZNlVHgvHWMXiCABKAni+fGKBShcXw4541v7xrxpxGwEG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kjbc6nS2ZK8+BLybV88E46HniRzOOqR+MQ6yIrgRe3euMffkV5sHMIdLg9Ssha9BY3zO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kF6E/wBcDKbGUDbR1oc8XjL2VV5hahx48cmMyfT8gNdi+MCBZJpF2xb7ayxIq0IlVGda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LvY99Zz/ANEEFOSbEu+OMv6yhECO0CKf4nnNCDYJXVivGk8Hsw8SMuBFKzXAd9d4CBk8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PnCI8QNW9rhpD5Jk70zBc7+HXszfCq4aGyOuP1ksQ8oW8XvkvGFlQAACunuier3gNXehr0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YgQJlGGSnLrn63jyDgWss26bGHrIHYguNk+5p3vAJodnnVdODn8ZVKuh9BS+lu5vvNAN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OtBzghWiBhegrs43ZhPi0bzdkHTfk3gBkOKLsfRp+hN5V1aJlCKeoE51jBhEwiood8O+e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F1p267x6nebTleVbdHUxqoNN+qpDh+e9bzlBUJRwKs74P3m0M98UgEZ6NzNyhFzbsGSx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agz45bjBjBAVMdHDszFggywppg67fHOKCRQahSs+Mg1AEsNqOxvP93GQNViBU0b0O/bz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J/R9J9xCkOIqrsYgDv3knMKYR3QfCLv8A+LRbBRHKeUPjjGZnQkASI70y+ctzsrpUJdWL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zbR4vdwjpoxkaVBeF3643ga5MJFa9N0a84XRad6WfCTX3mxdT83p6bebgYGrBQ1r6Xt5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S6QyNC7cdXQatJx1gAU3JpJ2+3o8YIQ0PRop6nDpvGcyoEqUQiZT955GzBD2ObAfv3m84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uZrQ2qQNG7o/xj3z7fqn8D6HjeUQDmwaLy26j4hiG2zCExFewLz2/hkClsg6EelfeI+VA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+8Mxd1NDkzc1p6uP0hJVu16hHu4oX9Lj0g7QXnB4IWmp1Ep/7hKV+VsCB+d6x0KjAFOqH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qIo8tzhrl49441ihUG8G60/8bMQrqOVuy/xz1h97jQQ0kLTk+Z85M2gtUaEPadC4gSTy4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fOCw7mEoq5l0xNGu8V2gCmaH8A3Red4LHMMVDaHa/gXES8Jdmom3FvX/wHfxIkJygGwcv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Ah0qTw/GlHfA7B4E0j9GDhS1DGqXnhdenkVhr8oNUI82eeO8WnZUd5R01RIW+eYYGzjf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i1rM+ENGu+jvWVKAi0lim+G7JfXbGS1xAqjt1bzxzg0QSr3FDy8hrd8YgGASQfBrb6vv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pRnP0eMexPQRDBm9Rez6m7tBN9SKN4hzDl9Y6ocIvio8/XxikIUUVk3d9ZDnI9vA9Ndr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4Kp0Mt7RUdIWTWnnzp1c6B9ggANEYVvUxrhSNBHdBaNfJDGKsF0lHIzS7m8GIScbtNLN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GmNDuoiP7xlsVXJWAGMknJFx449G3haLDkuUZOgWiDPbXcZMZfUgl5I88CnSYOC5ykHAB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Kg1AEIbJW0o6/ObtPKR2bbt5vqTpxoZoYQg08eR7xa/C1SACba8nU63l/mj1m6cfKc2d5C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JA05ONYoKZtAFuU4ro9OMmiIAV5OzXWWH8yk5FsIXRXfjBI/qztgnyIPbfGuEIEE0la2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zdcg6bBafnCI9TEdTL0lnfZlzMStSWrlfPvWSPGdroB31wYkbBgvWFPhns+8EAlaAJonJ3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+5Ne3dMqc+tkNchFvvTimWAT1DqOi3g1rWA6OqTBaovCr+LqYQQLIJpVcCeSY9FFICOVl8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JuO2m92T1cb5Pk2i8654fzjCfAFGyb7d4mNxNJfK/JiiywIQu7OrkKqNMOKCfWkySMr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ZjoNFEqt4pxrWbg8eovdXlQZ3noEp7PFmn75zYg+wweHwnrGJHBNL7vU9OIUoHTh4+RxH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Om5qMqDV7P8A5gUkJSL7PHvBt8bXT0ib8YqL0QVmp8v+4zYqJAtPJ/n2YR18gUS6eDBT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7NUQV5th8ZtxNNVfkeMSgBzXMbpHfz1j9ZDRTwL188YlQMtGF5nt5wSVWze7Av4yN24O23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aGNvR+urxv+8QM2AgCdPJlKyDX2G9fzkOsiwR2J7ifnEaDbrs8Hu8frIshi0JzHU7/WGO3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YQYSFsNjOO8Kugd1VdfeLYiOoaaKnPGCXgLZRHz28YDXeNUOUkD84DrrM1Su98D94FYCl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6wFQTTD/jKGkqXqtq+frBgcg6S6G9AXNVDHQbCceXy+sSJUC2vPH795KEAGoeeY6xuB7V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4gMdHoXTJNHfzhhqYTYNU6rb6wKtSIQuhvfxnOLGJC29tgm+rzcuEFo5wI64pXzmqpW0J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3m1UapE8NqdDwawoqeNs5Vs5BOdb5xB0mdyKwNcit4+aQNC3StjcAQ0HwYBsUrBDKtxZq5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kebrWFa5T1CdHDxtwiJQAhFj5WN4/eSx0PhGj558XWs3IPYBU54F0nLW4HgJKKB0pdxU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DkgJDdfYZv6G0gggoQ70eecO5myOQQ1WxhPOJy6HUDeRAFm+UFzmRoLFgqGiDTuPvELp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Ay8avafq7VVQjKfW4OAYoWJdJrifzzghaLoAPKWIf5gaxKFHGJLe+uPtyQEBpNqLrVVO+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Jdi9caL5xYqwKDIcqIHCW6N6taRdN5n/ABhHw/qQVsUej6vGLpcAETVep3O8RquIF+2/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TTWof8wKgOhvO12GvnOxsitVu6UZP/MAE1YlaZS7lOecg1krI1YXWpxrXzSFwFYSDO+O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GCaGcO+d/WFUFDXwU6OQD76wRmbIEdsY2NDey51rAQMH1Q8O8RYGAlCBxoL9ubKfHkRk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Xduwan3vtw0NJ1AIcg0a3r/mB1pQhpwE7jfmvnEQzmppNqq62bA/ZSgCK5JAmwrzN4RT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4zaEUgB6XTT+IY7URMzlSl5Wc+HCBAQa6oI3a38Yes2aIAC0HRw3xm+DekBg3Xfi4G2j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PWRkrKYE+9WR1xiUX1QSeGmpfgXD7VjUgunrXfGveIsICm3mYa9G/DkcpmwZu90tnzjk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3dDGHi044H003CRegAA7L42+tZZVQh2AK6CTnnFinBHVNb/Aul4+cbrs5CqXXxBK5Brpo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vXm5YcSnCjWtdtW/rAyaE5iCJW+g+TAQtK2sIA6Rd/n5wpvhSitCOhD6cYi0GDspD/tuH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0XXHkGgbQOq2/5vzTEKUUWJ0STRFoePebHBCVHg0dweMVN8ORKgZOKT4MousDHoPelfWEN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HwZQWKCAZD4Xh43MhIYSOAm3DpPhfLhjJKkFYm+OSGHFZoXZxJxI9dPWM7DAGHTDUutm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lBNeveaIrGyFSqjjQzL2RW8kWEYoLT3d4pvBaiTx2Gu+8ZWYgFMN768J4PWPVsF3Kp60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OFb3u8fONM4BZWiH6zRvz9FS/s/Bg9rwEhRzk665MomUDoIzvs+x8mEBTqibegsPzS44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3GesAEEDoPd06WYLNYd6+YeNX9ZIFhTZ2Sa0YeH4watIUmtAq3o8S4thZiXp675P1iqt8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Csq4IWwdS0Qr8bfZhRhWw20f0eOsfkmsNUTb6c5NKXbvYPTe+IveOII7ReC/e1wR9GUKl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VW6pA7b9DK5oQtZop70G/wAYMTvZqTSzXX/coBQcMW19DnCH6Sb2+w98pzi4XgIsJJO9B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8Fir2UT24KdJ5V1+P6uJvIwYSUb4EDjJ1Hsg7G3bxviezJCxKcJScmrvw/OJQipDaE3L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W1OnN6HGM182LYgMTTB5ib3jiAVqAheNi7eOt4tikW+Ds728fzksXCicoNTqVfxmlHW5s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MNV57oE1zSeZgUluLuWp7FsdZV8Yk2Cxylgnu4wc1CRLOya1db1iXHABA40bIAvR8OBCL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DXLjLO6t0SIdaX8zAzcjWaqYizQ85vA4XEkeNvmePmFAHsJ5IS6dufrD/AOTCRuver+Om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7Oj+sXMQStBQlZ1XqJVmSGCHPHe2z0Dv3lUg0vKAd8/nHp5aDBtBt2Hr+XN/x6k3QBBt9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VLygoPV7x6gCBXakrZs0T9MWW1SRrFTmq03rAC0gqkhIvAwXJt2doXSHkc3CGBeaz5Dk3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gpXRoonPDlMO8qtN8nluIOBiBsNvOxacZV6dDTIp8kYeTRgIZC8nDYbDX4bMeZNA1RIOu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tgouqStBO5nE16Qbns84j2glGKwvg4rl3arUp7SLJ/t4RI1gTLjzGnEnzh6W2kKKmjnn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6DGA9nhmSkwBWQ1pwNeN7/LUDUSBRgVf7cYpuOdRFIa3Qavkza+IAhDER8fyfpQx6Q0SD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MERNHdRC7je8iCDCtqfLfLGBqGyiNeLt+cUyHJVRxp8APdwqOAIo0eNmw5N1w/RCTRQrr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2rIdmuqLOmDL83NtrZppjRvXvHqmMfKSx6H84Ok9baLFuRnBMgt6Pgu/HffO/eWzHCp4B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I9gbrv8A6x9oVDYduervWGcqlUe/OGZqdCiwdPyfx5zW0GWdtV4eusQiSQFvpo9mnXxcj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/j+nAh2XDiRW++OqcGJ3ExAQnCeW8daHQaHieB8//ADFACu7deZdihlevC2TjpHqaGJef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8/wBfcw1JhQ4Rn8O8UJ0KPZ4+TK5DaOdnHp8D4xsKwmBOTfSX+snwcQdHkdm9mX721Edkd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3mPZgpSxI0eV+82KXZLfvvFUtcgPZ8/OKwfmJ8Dk/jGGfRQ8PYKGA5toFTqvPjB0lujw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waBA3uZ1hGkBteMNdmg6eEwUqyhH/B6y1b0JXxcYIkR6BOWHXOMMS5rGaL/GDs3MkONv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79vez4xEoDiV7HwzxjKAAnCI7eesQbagqjoJ37wAA6gWjrh9935wNqUlGwodeesBuieYR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HmNn3mgSKUgeJxNnWNoSNlVdvH9Yy3iditmHIb/WHXTRogsB8e8RaLEGbIB6wJA7QHoev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cEdV+X6wGhKjeBx8XOvQgSLzbp+8SkyycdR624NL0QHqc+3R4uVQu0rehHtTnEh2QYpI3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5BEAK0F27Vxpx8uoTTkZ8YGbV4GOinfq+eDEmES4k6IHUOMErQhgSy4HPKcdNwi4kLBeD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QEXEib0IKB9YhrwUXghGgPh6mA1gq0CXa3x8XBmqMk0JwEIh3tDeRMnAIe6JqcI4wo4BT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04JwVUHCxsWSb2b+seD8HGNQArSTTHveas2kVwVEHxy8OHOHwEzuQhOFe8A2JSAaQk71D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ew41o/OSFRSS9zm+Ospgj8yKinei8YtgBUg2tePW3mTvASQWYN6PJorviYgEUCgIRjX7u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0VXbCXz8Y7gjrgBvZaLvzOtTBU3Fgl1OiBOT+8CpVXOctgHA/RislzBHEh0UdPlx6dvE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dOcEbEc4iFk2cJ4wsUAOCCTrWg5fjHmir77iXn5cBiZOBbuknDUOH1MbtdugbA7fb7ysm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4ovIUscHKD3qPGX2Ho4eAFu73846hLda08IEApx3MWSwCwFW/PWDfgFAG1FUF47fjACYd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rU0BjTTmxcG0Kq4gTNKUQ46AWbXdrjp1hh4C7AnMPnhwUDdPGb2K1sG9TI7/yWEolgm8Zo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RrrZzjWRBIglJVVZz59D1j3VBsNATXHBGFpTbiHVBH5PgMAJhjags7TLVbggQsIq8BS2E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rQtrulr505NDBHW0nQxeGy5oSFDZ6p9OOPWDqQTo54gLbN8L9ZPEtrRBUzW+3fUmKUmA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84Au2jcUFOQnP85MkAsA+RrdfrAwERYmh27+O4bwuRqSyXhslr/eMu0gtooDgPH/zBetO1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TrKqihLababkdeLMHasl2DmIOW1MGqGIooJOIScesFW1URTeranXxm+TJg3wXmA39cuEK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m0eTAkADwMDVYV3r1OMKA0KhCnHHJb9ZYQmFGaq/Ohr86xCNVhtDZ+DhauEwi01DtIgl63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21QtN7tZ7+c4l9ULKsVmheufeAZwuza0m77STWCEzdCMAF5dp6vnGzTLTRCO3wxGIKWgg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7xxE6IHkhwcIcvzgFKFNCXVcanfP5y6ZWLuvPyidycnrCQuADaw68lKan5xkgm8fCKB2u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oV+2taP4FzdiAPO2NYi//cnvEhFDhO4r9+cUDgi2pK9zZrgujWMRTAKBIp6N2c3xjqcVy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gb9LAqbp1x+gwRqiOtiL8c8enE0ADqFHE07WGEtJVCy762L1M0UKXC/QjOHjc25doSBq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wDhOI5VYccVnnG204U0iTyi4KgKKovl56xpr1+BAvwmZVcqjBDvW6nz85FKGgBdVnEW+dN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e23gQdJcEDImjbUZteaxr85KB1xaaGyy1wonYuLtbIBycwxHkqB0Ko3sl8cY3boPRMt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ASqLeTW3Z/zFhFSgNqqsdpoTnvN5xV4FGjZpydPnDwd0KLj0SLHWsN67lWwPN2t5ZnXb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8XEpkTLRB4c71XVxp8Jq0KAZ5OacB21QOKgh0emlYmGxEZAUg2QL353nBcgAbDjzNaZA9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6TmMl9YzKk7R9B3xr6MRWSKChwb3SD6y62qkIKNruV9mbvhSZQop3/M8Y0MgiU4KeUDj9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E8DD7+MFXTihHT1Pr8GJvZMYiPAx8n9fCOHNBK6yPg47+cNWhQVU2MNVB9pPGJM5aCS2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H7SBhGRvZQHXL1m8iMHE8ppGH4DJIIbLNvIIGmGCz6BUEqhw0+tQcNBmVwhTwhVYHXeO+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9vjKidG4wZPbYHBCRYhdtGwCA09BcUxEwFNGgaLv9c5aNqdgJEa4B14+Mk2lwGa4cht64c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RYbPBN+c3JkIdSiDqofG8UkSsAfIYlOujEWQVQoK3ltt33u4AngbpeDhpWS3NVFpVNxv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Ekda2DQngudJAMgdFuER9hg72pUbWNdjuQ55zsIKIcLlSm2VOsdK4D4uKFqWIVLIflqfe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R5RJHgJ1kMbRJ0AHQ7rHUesW9+URVguU03eeeMOrFlAimizRp5Gec4Pg5taHATetHBjo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IfHO8THWqizlCWLu+9zDFHYICO7zTnvJiESg7ANOQD276wJgxLFNum/vvG++nb4ak33u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9njdJr0YbrggxeGwckkacfGaiXuFeYL5TizG5yAuEaW1mga3gJHDbZogI+/OagmKYTUJ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CgsbM4F07uRDpdAhRtvXcocZBNVKmjspDqa+MPT5Nm0rF6NbePGOw7RwCtLs0JuRmpmyB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d8nnGZPUiO3fk6HxgL/fojQCyK4P/VIkckQgA1qTjDBhXEG7DRSfYBgfXPtJC+0ncOd7x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L01vJ7xd9wtggnEFjDy4NpMWeSHmed9YaBvFFRxXvjnXEmnF0iSFFIBo3nXHgwe4qvMJ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JuZFqdZvfjKaokUU3R7P3l3OKlEVvjxx4yS+g3ovPCf8AMIUEpS3cx47vYmaw3RE9h296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PFxaYFokaR98J+M8Lki0IfXCdZeNFR0HiDT4ciwTQDeweMpww0h2VLmkxwW0cKiOCNZQ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GsNjw5ENe8BQHQcJJG/vBIBbcZ0+BiCbQXNXja+ucEwrq8aB6fZnNApIL1Zu4qWB5AnI/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qrU519+ckBRzppcaiNv5xRp3Gif66/OSkwHYGn5zcNEEjx5bPvCAQbmfAPkyFLKlpnBPe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4H+850DAQE4TjYc/OKgwcMT4jj57xc4Et0Db7pesDKCL43leeP8AOAunSGun6MINNABUs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VQEf44w7xWAEdTzr9ZAMKgEvbLvzg2UjSLXkm/XOJCHCyXlE/wBvGyVKLIVYlvHHeFEi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7xEm9TQ8cTt/5jq9VOknkiPjk8/gJdKfVudqa/eLbhhKPFt3jo4oEXfd6PrITicEHgT37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f8bwQFFuSgQumbXETF2eUvua+fGEcEGLNgWv9mSNTBGFso7YfGvWERgIEnR3rvFggtjJ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4gPzSrJO1Bvl8p2YLY6IobRIEkP1jLbA+KF2tnN45yxbkhS8hL+39PEE14SOjWpd++8si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68Y3OtDAN0wdQeO82hFkUG7JWujxiTBqhbRFOBYnjnE0PkVSEdlXXRoXOc1gsb4/k/OD8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1Sc+8oeohRo7YgieKm7i/yCd1SBNvzZNbcbQCSWULdMYB8/nHTtsdQ0vhN8jz8gmRUQQI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ZfIjxfBE+K/PTnG6hlRAILzxzeHEeNKtR5GOtX+dYEBMbUISjWutr5x0oyxwHYPNeJtfOL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0b+GTxMAEQpY7a8MJxDjeVKLd3TRDVa9n6yiIhOwFISk1z+Mc3nFa+C8qaY4pkYnJm+xOt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NJsou5xrjnBz0xjfVx+sCEYECiKweNBtOduWADeikGnPFPyznIQvABQFK1Zt5O0dYe5H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zrPF4iUm0B5Kb8Xm5Ea4x/F+Dztym80WCaYJo87jz7w6qe0LKPBQ122GAgGO4IHfg5Lx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rvg1vnf3iKJJoj9k9Xzs3nOiPaGIvey+8VbyOx/BxHUvRjxFxwdgiFPdpiEjACDY7OwQ/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9j5P/coskQ6dD3w2/wDcOfHo1zb98cfkyQdFbCEUk60RxmulLeXFN7sE68YZUqDZlpdI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IY0CeXMQNZzGmGQMAeaqnHB8ZakWGWihETbud44+noCKrwdU4+8vC+YwJq89neW/hE4iF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yoNiSsSF3eCYntwU5GlDig9f+ugxolEK9yKv94nVREBuyOx863i5c50DZGnXiW4JkvEA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u0Lu3SgOmj5jZlm+U6vMnaibuv3iN1Qb4OtWa9YI4m0FgTk11eIYj0PO6lia2V+8J+od6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dtNzJJ09kEOGps2F84AhzhB8INwA/vnCPju7cqB5Tt84igGAOVXKrD02ZFAEwEUNe24+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FNfDvvx4xWOkOxbaDKAbveODwNSBUXQVn864wEjsc0vQ4Nn5xRJrAgxEkoClG6VHnBMOF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TxlQuE4Nzc28mcQ05yqpF08eeXpxKmbnwTlOx0HsyYrvCNEk4QKd6n3RL2rXUSk5vF/GM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01P57xhKImLXS9d6vWBpA6BNeb0v9e8JaCA1DYJpav5xgxsitimjnYYngyC1axnDXm4P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OPUwXJwqlWSgR8m4h1UXgDQueJLfF5cmDMRyuLwwnV0bMWZUINqUQ3fCaupksI6Uh4A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QDxu9Ot7mVIOpqAPE/fHq4mwJ8QnU3rgcXnfjiMK5odBW/J5wBoWX5RDJp2ddYbNN0jDo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QD14tcCX5+s2BogOgVIsmjj1i3TaRQJpg1rjZ/eOxs7eg/4/7gIglVVUnCC7eBwesDGh8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nOny5IyrCIup3g0CiHSbdHUjO6flT26RHIIOVaRuP5tBQboK7QOOb85ufWq47Lvkhvnc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5BggIQIGqaWXSezw5pFE3DBHgPp695qXEQKRY13ae/xlELvhAJVPzgF+AFbaimuxhOAow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xYaYUgS3gaO4utYXscxrRBTzzx/WCIWQKqW2u6GjeTFhWInHocs193rG9c0DVyCad/Hz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Q8iE++8j1WO2ylOLNzWMqohaUjniy+dGXYmkluGtnHWEVx7IVTqBoP1jvFQVtJquoQCxv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KTXwevpINzIgBaqPR7184pSmwWsQiaCa+sctqiLq6efaSfbB4QXTrHYKmj3vJWl6ruyG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Jt+UKIKLqAh8fnHrlOpRTG9j8YjTzHIRo3Y8zs8YNooUmyvOgE+r1jC2MQRF5JtAamvfA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9ueckkriCFK03SnG/GG4VXPJAcom1dHeGTpRjgHJrkXreWkUNgWN64/zvAEO51GmgjBIy+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bf8AzAqghAndl4fjzzcoRWGKCRoFiRtYetWMYB4JEm4Na+OM0gHbWB0VAtHdT2EqzbC2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eo42iNBrXvnZ4wKpM0CeQCHjxckvQwprHkIvz7yJ1dypJDQb2704BTDPIFSK3b6DfjA1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1TnBKHydXGtPZxCLxNSKB8MBeH96xEZwcLkSLraPl41kt/FJJq79u8yayugQgrmRp6fX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23p4+Mu2UjLjIU0l207yBAAAIOlKVBR6daxAAkHZkDzCjv8AWKQ7P23bOd8C7x2pk0Ad0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85vdIiaNxdqm8NJhRzDdgHT/PvzM2VFQYFDoti7szmCLWDV8mvJ3covpvJDX+Ef3iM0ek6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MEb2V40drJtmvPjOJj0RCUQ6i8hhVBABNnb+RrAkJArs0DxHi8YhFgUwQDc7StPWCVD6A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ZcBToAUNvkvxnCChEq8ce+sPiLQ+QRS93zca8UOwWu0WdwaYAtLU2SujqpN+TFsAYKI2PD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2/E3GdOVeBQ0rvet4hE9iHwPN1MhZK5Qve+PXv1jSqJ9nXW+vnDLQVnTwfg67msTm0hZV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gBbJdv77xUCVBsHVcv2lEWnenT/3HwHdtYcqeTzvOFgGkhxOcGz4NI/ffxlO4hNA5F2L5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JanNR1PPnGkDg2rd1dMx46E4W9je/OjDV1MQYPX9zFEVMe3br5+sJLpCBB7G88eseAGYN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j3rDqDgq5HQBdzaRO/n/mDDZBBTx6wC8VSx02ne/xl+HVqgOlOjGoXE4hZdredGM5TKAJ8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UqIsnN54JmqsQ9XgPe3AdLDsES6Piecsq8zpRPH3xh1I7dDlIF2vTkUISDUsVd93EiIq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Ams0J5anpsuvjFg29q1wA8/OLDhSgHP2ave8BMKXjDdzyr2YiOAQbEoe/3kYCAEt8I3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A68e+N4KpEI2m+zmb36w3xC0Iu2+v2zWKAZDUq3K1d4FBl2vg3X4xiDUcSSiWuu3/uDV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MfEm08a6cLX5wNTG0A7A3Wa9YM4IFZO1sD168syYVT4I3OFd/eFvl1gI4OT/e75WKbFAh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Eg1txomzR485RJZUHtTdTUKc/eTAYWTYirzJj0Kg0lRUTbzZfOFWQNCRRTsuvzgEQEDJ4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yglOTiAOlNF4/GIL57DNmxbvrx54x2hCoA1ZfNgNAPDg8Q2QLVpQCTieTziFgkneS3wOpZ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lGkGzkdX9bwAcgIgT0nEvnvWP0DUQQVtdp7eDrEioEQaOQQLXmM3xkaXUUXpdcrPDJhg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qTWg34WPCgLfTAqoF8eMTnoa6NVUHi8dGsA/IAS6DjQ+fvBQmqQ3tCxdprXHGDbnUQTtK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4NuQqo+gF89hKIhBqjvjsmgs88Y2mAAOcYdNCfLi+S0kEmmlqazfX748qkF+eL8uEauzu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7xiwByQy2nhmvc0bx1fYqYIOeoc6+8gQdIAZVuVxXQA4FAYI2joTfP1rvrAOWFWhGgnF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Iqn378ORRDEQoXgevGra+cCVsZBLs4TrU3PhwmlO/D5E4NCvc/S1yBxIiFj9X83SQazWQ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cfeGSYKTp5ZPV35ywCb5ElN+QNPGL6WlT2LX0v6OcVuHgB1oJyaKelyMOT0Ig3boOncj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YDp+PnE1UDFqe6pxwPOGgpboFEFK8bDN6Q7OJto9jv2GTxSFACCmAs4D+mKoAHQrJ8h8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2kHets/1xnPVyKmpDt9cOjGvwusCtW8cfrImEgP6DALK9uus1TAg7JuugPxgoVDgBWKu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xeHqNeFf79ZCSRwt/CnGj0jziLAp4J70nnlZ1eMgACxsmjRY8W8E7c0yCioLU1dL05zl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5ray4w2mWq0eOVYXvfeFleS3udpPKx1/eTjNAnRzW3/3zrAwQxTMQXa0PbnMhoCCuC9wm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Swg088SdYjC4j0wPwjx8fMkTwgNGxk0cvP1kbnOlQ4A74edvmZojAQ0NGuWnoNuDkTSjBo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gfwcUoOM3En/UDMiOtOtItkrJMiDqSkRqHXFfOHWSbCEqM5h/+u9oALE3zrrbfyZUIWVYl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wCHYAIRNrSr314xPSdjwiAact49/lDmSSIqbg6UhLjCVoUwi9B/n1hZ7aYQbIO4IKdjx2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PR/gY0vUg3V0BO8bbTnsURG0K3xgy0ESgDvZ1H3mj4jEJULB28JNc8GBOMSiDhB2Tp9z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cJdddOISkQEILbNCITnJpmovTT1t4cBYjuaFuynOvpnT8hXTgu1d3xjujTvRdb2BFA+MJ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t/8AMvanmF+QvFeMVc9Pae2poYAsQGoUjyb2O3POAtGJ2FH44Xzvxg+rEao4DwB63x8Z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2b7w9wUC1mA/kev7yPpoWMZwSb557V6xhC2CUMtG+NfXOCUYrCDY/H4H1tHqOtAOwu+EF3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2lVc7F118ssStDWq7XfK8ZKo2Dw2R4LWeDKbf+MEX7KvfeRNAqOAGo3rf8+sGp3gVsaYaC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qoBA9ctnjCBcDaW0N3VOOAzekSo00WlaTzMbsytBQNJGtz21mhPBKl0KHFPVXKjIKIza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5Q4RWXuGPU+EnrOWC9ATFeWz44h2rVRYpeicMCbvL3m6dG8VJzGw77mC/TGIt3ThNrq7M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di75Cd75hmoFLtiQSnkhlrYQkhOj1Ou5jHHnkFtTW1u/j3njkfKjHqKDfPeEsZGRsWLQ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wm1Sg81ef6mMElV40baa5XWr94IqAWRBydu3lb66QoEACILNO1fJcSnGsVoq17mIlrUU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mhsUjFvSJp1+zzM4MqCMsPFfCeNPaLQAGohITfbXfrOz4KFRUIjqyd9YzdWLJwRqR5+v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OBIlOY+s41qULNhCE44xTHU0HEQZYgjOGfLgI8EmEkIcjc3vez5i4HCb2xdcaHMPNNzN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8FrfHrKskQAq9HTHWExpTcbEBTISf8c1nuVyhtdl3s997haRNkVKLPxtfoMruXSbXeyRKj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0q0PRupNc+cSjnBxBFSmyeOsOz4BAbVFNlTVvuYE/SpLem9VWE3Di4gMJIUQdvFRZwb4w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tsnN9TuLWgQUwbC7bLr94GCos2GNqzZOt5HwkQy6D4PYcY/GzVo1kHw7/AB41IKwgkAeS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2o0ch5XCdhrIIsIoEkeq1HzhDw8I8aFo/HOslSmV6SF7T3++TC/shSUeSDO98/jI5PCsB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8CKby2NgPLGXjv1hJIoLzKgUE+WIU4RTTyDSmvv5xniBrGy0mLWaeMYswhFOTxdTBsIEPI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GeFpYAsI0W7+MGQTUKQNvj03vExicwVJz3ykTf8AL8vsZ6Xg6n4zgjZGCcbNj/zL3uuAI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l2opdbj3vZlOC5Eg9PxL944CbC3LpsRfOHU1BUE2I8ZUJd0lU7eE+POGDIAupw2/WDEO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xEQepVou/yO804mLvXEZ/PDnAiXYT4DydYoa8kRz7wYFyTbyJ87MrUUWFDrfnWMoAsht6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RY8Hj1mmZCKGnrz9dTxhIGMYa1D/APM4eOww7jrZvxrB9fOIOuh46zUQjA9tG8+9TAii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DgSzOJrh95JaYmFLx9b+cIgdKnR46zhRrpo3Q1jMcUapW9S/1m8nUo0e3eEHNCKUuY7c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mcYlbl8ivjxiqexczx524VQbKIKVdanX5zhI8BK6FfPzmstwRYk5/OCFyjATlsG/lwVo5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gUCggdW+dHHxgoHlcgLIPb7NTAjNilPRvzOsR4+HTl2vH3jpK6QV4obXA2hqokBur/jv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s41rLjbSAvwPHzhCLRaVLwTntwAI3nu3GtfnnGOW1WQvf+4uUnAAjF4p48fnFy7uE0PI7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zg57/ABrG7yFF23TyqfOGqYAdTRK/w/7hEjVVPGjs8cGvWRQAaR8qqAznfGOf0tAUo7DR5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JpaCqb1MarSGFR304nnhyDKeN9qxWb75ywS1HeyD41jFMOA4Mk3qTXPxh1NYaHzoPPPe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jdt7ZuzX1lFrpBdIA7E3TeuM0U1AxzU3Dnc+kxpX6pqDw7oB2dYoLYoKovAF2NHWcjCB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bv3iSCbfokPkNPWMIKmQ570MuhJ53kJkgQvJ6PMs1pctW+W0EUXgAeW2cHKdjgECIK8Se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DOSg71kHVE+QffSIa1hPqk4g517Hh8ONL7RqjuEJOO+sMihcjgFGrQm3l14BK2BoqtnFm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S0+P9ecRolDAG58RQrxvIerTfhHrkkeeTvEoFglRgot0HRG+tzklEqttdbDOb1QQRcXVr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1oH2pwBo/E+bi7ikogG5pqATheOcRxE6eNIVT5jv7hbUDzIYsT+cRdmWqj3ei2BcMNpQw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sh6k62xXYqj8w+ZSrwc12gFLwHcuaT94Urs3xm8iRanAJrQKGaAzYBqaaEbvjbMISHjh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McqSgEgsAUPBpSX8nh6ilhUu4ce7rBLKylqmqHPd/ePRlY2A0BUdlIbS5Hhp2UjCWc7LO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l4sq++9c5ysBoDQBHXIvxijMDCM2Svvz4xnGy7Hap9bc2pCAN9KLwchOa5VwaKjSjt9H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CQEOXX7yUOyiRjGPL1MhmSbqeQ+eXnf5TCg2enetviaRMSTyB2m5vW/PlDeF71Zb5C9Kf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2p5U48TzlfYA6UV7vQl+p8r0kgaJXhpqd961gOVsQXlDo0RS4olshUPaDDRJv15y0o7W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QSAOkuttA1ZgEDaBSQFmrfrHiuCa3XgP0NuUwdg0peRr1Ht+cOawrS9eIlXCvdKQoNdW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tF6oCLN45tktoAW2rbvXXvDkN4IYNb5o/hy/nA3RJF/AnzzMgQgjuCzhFPn73gaGaSxh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1WopGl2TkYeODHhiYatlSfvfHeMIgbgBFDt9c5EgFGlRZrxCHtnnaCwO0HTyMd+sR9tjVR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XeKFxlHGxWPjUN75cQ2Gl1K2CRhzZ+cVd4UEUFPaSetax4MdAdCaJ3BgUUUqBB+EJ73x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fzig5TPoAi/B8P6u2T4QDru2f4yB26N0hJqQX8ayHohbcuuB0Fa+fjIWugJIghtU5u/He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smrHjLNA9hbKOvD+sv4A1oA2bTU5fJiLFdVTAUu4j64wEYestIC+2l9YxyqitLk8N3+8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W6d7MQwWCE7sVLT3hi+Z7RA8gPP61cJNZ1U5FVO5edaenOPApeEU6to6+XjLTAD1J56H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BYu18q6mA1azJKbE5py3syjJ2Ghq+E6ftPNyRWjRkY08AhPdwqmtyHwHY21mslrwhh6i/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a8CxIrraEOs5MtyXTkN+BfGGWGq2YaOtOE3ZrIwD3coDsAB+caibgHOA3O1fPrHiAvp8m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RK3Ckj+Jx3+nY2LsgGyu96Cx4xwmA5iFT1E86uJsECL4enhALzN4vEXnoizRU2ceV6ZDG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5+0x0mYMrTdOiLzfjGAKxLU2G9+nO8Ioq5InoJoz5H1lOYt+x9jq9dYxa9XBFhztf9MV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ma1zLiqVNKIOk99RNzY4ryUoSgQ4ALu5tvhYSAq64kw11SqooDlVJTrD7CDNd8EHgmuusI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y903vWFGRENirW2b8e99Y9CxjapePLT0R+y6bP8Ag6FnRDjXLgZIYRkIOjq69P7JqUyd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5QaTIAWI+jgjw84ECUblAKvI+PH4uhXESt8iaGjXmbMCNiDZdB89XCpLyIo/YDqd8fOQK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MPDccAe8W6GjooH4JccL4FRzZ/H1h7MZCENPkfD6wrGUSnK2aqziJ4mLbQHnUCp9Jwvcm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FFdvkjZzgGalVCUQ7rx103vc9CAEYnFt5o5JWw++tdbxwXdwdNDlZg6k5LAxLjhloVHaX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qSQ7OZvZcMBJu9hHZ5bkwIG/1IHTaDS85UgDnYA3bHvfFnw72xQoIr2DdTgRmGH9lOcUA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WMxsjkWHHGNEA4CgG/hwa8l4cCBdNaPCPEfG+cUgUMBJLjek4u+MCsybUVu6a5ITZiuwP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iZKPmU4O0OWkN4iFjpRohHk+IfzgYmUkHx0apWL5xAQ4NV/TZ644ylEKKWrAW0/7WJRAh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SWQhYvVd9ng4zjXpYbQ52a32ad2mNYq++aG+GW4QF0pp2pt7I7943NBRLQeQKHc4MsuDg5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wMMIXbRBHxp17cKNwF6kKepvr8mNAdib/HTan51in46ZXh21rWWudI/qsQl3CAQA54Gjm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K3xHvBz8rPB3Duk94FJgNplEPXx846qCAqK9h/8ATBYTnVRvfHxiBEAQRWz4yDETPhL19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OJw//Mq113CiqHHGNxRCCnYX93fGJcOC6E/hS4ijUmofB8QnzjCtCkKCs413gZ1NAg8W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2KTY7576zi29TE1p/Hq5VCREqnqG08czE6koVLg85MgkupCfXz7x5Ccjn5ldcfONsMMCD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GwgEro4TWIWpK9FJQ7wiNBWmoZvxgPdqKGvK8GIKADUCp3/5mvsXUyaK+c7as0VXvLgsI5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au2iWnDPgH84Y8/SPR3zcZD75AH4bfzmmkEiVUkTkaiNKVHgOdd4u4ezpTQvfDl9LDfk9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CnLo4Y4KmuIMu+PnDXlobtu8N5ODjYeZt9rxl73CIG7W/nALukVkF53lDoQmlReudQcB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LiM7iQtHv18YyMJqoaF4w8GR7SEwNOtc/GR+Fgg2g8FrMBI6ZECHPW2f1clsUNxUkD3L+M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LFLx/JCGpbhHYPuBiZCCnKPIrNC/1ipFKUykae2jvKc56hKUH/MNEHRG0OHxZXw6cUkK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iYAkHbaVNhZbo3JcOCwjQmh9nqd95ZrU6x37Wrz8Yq4oGgUiRNvl7usNEqoakXkTms9B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r1FujGpIDJCE2oA/0yYPZGkQtV2ctyQ6mV4dEGiRBtmtb8c7JEBX1XIbIBfb0Y8ZA1kJ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QDcHg1ROje763iou7DgTqTtl0mYrAFrYqkB1z5x+CiMa1I48J4bkJ2DugdFpIR/+ZFCjp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7a95cTS7Mapvv/mNUwTWqxwLI7617xupyJFY+TknGshxN0RI1s4HXfJ8Ya9CVOEc3ZIb1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Ttcz4NvzM78KgOhnTn/TG5DAMbNcoJI5JSqRshnhDi8YqluzTVeR1yPzi95TExUHHJL3d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ALvHG3yMYOYgA3ZCOyG/+4DGQFEJ5HVPxhWSVAYQG1U0DTW3Ns3oOFrzIfa64cfBHIgIo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3hgYnI6JySCBeVfeGR3LHlaPpPW+dYB8yrNYcux+5g+LBEAk0OBbUrilqIRmUH0Cb/blt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cv4zSkHkjg1zpF+cQJjf1HCOynJeMOISCcHZ7evHWL4ptxqgQLSH94DVIE0tiHry7+MJ3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/AHJaPIHI87ztbPjCSQtCA5N+S2b4yBoS/M3Bf/k385PY3bI8leWHJlsAtNgrU43p+MbV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f5ziG5RB16g1XafWRjFVokQBtQqc9/TQ1S88m11xf/uRLRqQBYvdQfeNdtIMHAu2uWGtF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BxTY+cqnFii5AFTkL5nzkK+A9XU64A8MS4gKiRNvDI884xuRjIAOgsLoe5g0NBRW3BY6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N1e/T5q7id1wSSumjFVXiMYF8OWhpgbRxOG+cphCLAwrydl48iY6FGp0dRqcaPeMR5ANC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0qSiIgkts+Zji5UQu1DzNDL/OXeYQqbSAtrxxxhMaFDeADy2Q57yMyPvRsrvRuec72CFYh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rGq2Kr22e8CFawB5A30CHjRrmpdRJHSVTm9H58YnAmAcKVLLs6un1jktTQoJt/GVcCqSR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AAuGULy72HTxkGAQcOFOnh+D5xd5iuN13CNVS2qZNU/e3F1VPSQSHQGj4XBim2mhZTzYcf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lR8cqvsusMGHYoApR5XVn85v4bcNdMvEvxsxvYglUHyet8ZKSktk3SnMkb8+ssdScAKU8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htSm0ho5v6XF5OktKD7gGgoNwkRsMAD3w8YWQw5khfRUOfw4MMJInSTk8PJ8cZIFqPEHp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/0ierU2B65g+clEQABaHYzw/nDUwWKbtSaV48794MeQWyaGvCCeDJr/LoSL0ldnn60KHW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mQEiRItpf84S1ITV5B7+Dh94bAMCUIJdleb0mACuUGh2fBP55wqItEoG1TrnTmh8TYBV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Y/MGcl9zbr6TK2jtNIw7unGOORNaDW3dDr1rDo7gEXJeeDjxvDqVSTSpBfCZTi4OuQqL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cOGgz1VibxD9mIEMgSCgPBrZfJitSbLdsDrRpPDJjWIOSAEJt3J08PLDFMaTIXRcfr5m5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bar9PutlSqiNKBOIPwzKYIGut0wukR75xxdheJeBdoI683LFkjzJ8h1o6njHkKiHc7C6r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halbBOtT84apMvJytNW0biJWqA2uzodkR54zUh7kMihoLzrmcFwAApBySFauwdnWSWk4Q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1w5APE2jpE3R6ees4u8lbWS8hRBVTjBRoZJIWjzdBNcGi4IGcREddEDfGtr9lAx4EcmtD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DGgHcH2Dva+MqTAKAJDY45shhFtIV4AEXLlE+Mcito70fhsyW5APFv4AyA0U3x5bHhN+s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A6R0ZoHEgqiKOl418es05ARActHOjO41XfP64NdxvYMZO8RkGsho5D/7rANP2EgiDzrc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4OBBxkIKqkkCaSbDW1bj1AAxOc08D6jvmmJUSGJ6xvRQ0Xc+GX1VdIGqXjZ34c4uBpEbO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LWiFGNi2J01Y+lpNeQ2FS3buuvmGOD64yl3SKSJ3ibQBAiiWw0q95bxfAOMS8uw/eKPBN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ePxh+Y4XYKiTmT1nGUnHGaeEjx5yxtmZdHOtg8f+4a16lADazYJOPWsWwhHmO3GtTTZu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vtYnj5wW3krFTzo35zSK3Qj2vLwB/EyOO1CPNEVOBh+3CXp40fBvnax6xMDijhTUfNyS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Lrx8OIk+hEDR8FO8n6om/IBFsOo6yrtoDXIXzjj1tI37Gvozw2LrpF052Gurq5fxKO/Lz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/U98a84GIAQRE1P5/ObjoWy3SPj54wiDF0ANGnWGCFQOk4fVdPWD20B4E1v8Aj1LiGNEB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lJUCAvN7f5wgBD4+Wnfs7xp0aD0LNchlUg9EAvPp7wpQNKS1/3xcFKTHgQDTzdXJgSZaDl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g079awqNBjgL49Sesq/WZnfhLiXlIgDaKO03L6xjW+MUvSc5CGoUU4r3Zlj5mmne+Wn/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eR7PJi8zVve3qe/L5xaCgiocRH+MUeb9p1B5/D3juS9TH6cOsRm80e3rXXxh52KrY8aw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jG6FNCPM++MbxEkFW+TvaT3kYJKaQC7rsd4VsSmr/N7TrHYkWm0efXpPGC8ip5eUveTI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cP0gjVi8cdYcDi4G5am7v/cYQU7Xdg8f9yzPCr03roVwSmpX2C/brBUYonje17v8AG8R0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TvFD02CCTlp4xhzSg8pYa/n5yw0kbC9By4Min13b8zv6y6nI1WXXP1dTFcZ3AK4QkHWsJ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zhIN0EBvsnib1mlw5EOCIP8ASdberm2mhOW86bXn4zf/AMKuuGC99w7nGUveBXwDjnBa8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Nt85JKgTQBb63X+O3OclgtA4JyqcfN4xJrWnQU7PNlWjcjAW5djWhyBpnfw5yQWm7DsHq1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bByS70nPGDReoTfLSjANEONzWNK7CAgQGg7ON8u8cvqLXbi4R2151lOASaVOPrcTr3mz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n4xobvpUKD55XjDEJ5sJsEfA37+81lNIrDq3aapw3vFyEo73JSh0nGuMe9U0RAaTsS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VbtKc8PE1isYXA7OHTeHTcBUkiUXoOiji3F9eJ1Q3P8AwGsTCwo1b0YQzlNrzrBcsKjy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BwtKG4waPIn3vAgGahyIlTVy+6cHmQ+WjXOGt3Gw5wE42/r3gNrsKHrrVQZcIwcGhiTi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i9qazuBwZpOgBopo9cabxc36xJTkmEmh794iTwtAaztJIf8AajYkgKaFr+fXrAjdhEUJw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memh5Czl5143yYsKiSCpwc3lp/WJBoQCAJG0YLx3j3xSEBhOnF88esXVDUiuzQeBz3jEE9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feaLeF3tu+XvfrWEqqEd31s2PHz5xqFJbAHvToHvNbf5JQ5TckhNG+Jgxz22MbJvjuy/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CTlg0T8JjMDjVp9C+3rfvNyA7rIBaDpOtZDM8iJGieTb7xOF5k2xocQIpmuDYBWzJd0G3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VtF3zIXy5Xq+LApFXa3zrnQYlqTrVbBUfwc4cUSSpnIIga4NacVwF3O2MO13z0zpcgoeR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e8JvwjoOQTuGt6+8LxdhJoFHScmufjN4BttXsBv2+sLiI6heK/XeOmW5DtUVK+tl+M43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8auRb6kieQbA/4xXgFXS7dHk9tQ6xh/QDS0gIPBesIokaUfCCb5Q9/O8TRjHCliHyPK94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CXtzsxBoh2QnSOpzN885DRLZCATz7OPIEwIo0Bx0Nzrx/7nbrCg1OmxOp84tqMwU6nOmrv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VDDzIs2HeJkdasfXjxzg3xjR0efM4t9+csRE3VWWCtF4H123GdAt2tcJ41eHrNcB3BAd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MYM7IlB+Z9OAZQlFaNC+VfOMhDHZeAM2IeN4PHcvHgcnDr4vlykikUmxJ+kHz4wSZwIhU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IJFiZtXuWzZ59++7hgzeQ1EPt85dndibJUNNE/eCmM1tMRYPo86M3lsbAgpw1FfhwsBD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vvAjMhmh0Am9GIokjEMINqt684qRFPOhoUnKv67xzTcoCSE2hXd/vLEQEbapOtRd+Zhy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5mPRVIq09MK9f1iEA184SqfdswCLV5OlTVI0fMwDIKWp0UsnfzOsCUCFYhdp1Lz7fGWb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C+sGrujxsVonnvr84draGuxBGdC+8vSk8A0gHDx355yAIOpsEEedPh9d7coAB8A3EA/GG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03/lSu5BQrW5T6fPjOcGs7yRWb5FWTNzloIIDh3AuuLnGOqTT5cJxxm5WZbQNF3saOuhM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kTV/OsqAPrt4bIPnr1nJVKJtoJP8ABnEYgm9erq+t+8dMqHYcrpIpz1o5m5KrkA3B4TxO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bxGthx7crVtAUpoOPHO9YJMgAfIjfJeD7plsQSIKmgcpe9cOs2XhSgCaToIv/AJrFOlKp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hHarsPLzyuvfnAI4DlvZO6hEP3jXQqfXw57q9HWJcSfoTTSoeLd+5iMFtGgIKEkiMvnz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iBeNcbd4+VboRUbA0BG/nOERDhUJThNxNaeMV1blcrRK1D26CecCUniLDsE8EbN99rzb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W8UhKDkdLZwO2dz3kCDIKAiXWgq4fbIlCHEYFWb4ie/jAAzBRC2FH+WusJMkTuugjVjx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clPJmud+LDBJVsJ1eA4d/gmQQqklTY861tXH9eRoD7b51848uqvPKJuaL6b4xU5kCCa3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la2HLSJ7S/GMYDTTBXTRoX6nu6YIQTzqNHbXrVyOEjKhtCUWqLy7u8DaOCAXodNNdMPJ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3ro0eAuGse0aYVHHCGj3mnbJidDIulNyxxlB0TRVgIlLiYKYdRLFfkeFJMHRw9A0rfe8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wiAHSBaNn1ziXoKBshpGu9mvWG4lDJLQWBp30E6wmcQ6jexQTgjODpygXpKLNEDibhLK7j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bWjoJis3lxRQhLV/rCPA6xQ1DbK0558YEALo9Z46g+NuPDdQrdYg8MbHz6zVKrAVh7h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6AhlD/wB0zKnYIF74Y8+l6MdB2IKJEOOF/PvFR444kkRBXKL7MgIAaY6os79n/tgNYqGSF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8qGnuv8AHrFhFBahJfHHOCn3ZIR+75/eUVZ8K2lO7/zEWztCGdezWaHVBNzkROuTyc94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ku314zjWuWG7CPD/AO4gq3CooHcvW/xrEVlFqC9b3vkwMQti+XJPXjGm5rZSjhnfznnP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us5GjUOuyJ1zp5MER80ZR0PqfeR3aa1TzOPrLdA0E16nnDjAC7T4Q6TWEY06HYn2mp8ZB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HQJLag/D/wAxB0HaD+h3gGhJFN7S8NmQFAsYHcywN4pI8p/P9Yl6yJfYpvZ3vBxTnhHkv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tCN61lWgpBVRm5q+HDwmFIjS83X94NICAQD0nj2ZEMt9jd/5xRGtVocz53jkTCS3axLO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UffGI1ujcAHekt94baJUlOSU3b4+METDhCrp1zrXvnALUwUqsTxON4RKmoFXT9v4xb4yp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K2b5PX11ihkhVo3Pm9TGp62OleXoX9GCWh1j03Fhr6y+two25idXvHYARpAsjvhrvWIaB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/ctHLQAXmnKe3I/WBqRx6+8PdhxzXfQuj0ZFDS42nFOfO3AEDsuE3t8/OdTHVCp4EfeO/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PVXNyRbyvG4N75yR4l8fNfK/xe8vnvS+G1x51vB7xYC+QnR7cYXX9R1WMN2dxrvBkhNqd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kJpsFb0K+vWLMMINHrpWHPty6SNsQH8B1wYLX3iLcZybDe9YmoAO08MCitV96yJd4BEU2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IqTUv7Czt/vHgxQIkYsNi+RN894lt1KxcwF1/eW3Yth0E1DNq3BFgHNKi8iede/OKfREHZ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yZtyygdHSs/o8oMCWOIBxyCT68axPKVZS7brXQNfnHqF1Sp1KcaCdPLManCVyq3q1N6JS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g2cIOC4WGkgKws2ocf1pOwAJiowgXmcd5x/PoyA65XqjlUPkiGTbPafEkMXqSI8RJwFn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33b1Pc5xtWYp1BdzwkcUq9e10gI1Jxt1jAMECEbbAdiFO33XOjlXjW575zTh9dhSDeu9q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cARoiBWw65weroMZHqPPHP8AOVHjeRNHW1L9keS4YWIFJdgb2O71x5XAzaknn4B47xqx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n79ksjXrU3ZfPGASTkCelJwe29cYdDKUIcH03rwb7zVybSBlYnAa8acFWE3BA5OGuIdu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XV2ZAEbyiMCdpWdfeGGTmJCR8wRnOr6wVYUAvDgE5r3443qNgXmA2hTY9p3s1kgvVzSag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AIrJ2d3+KOspoGYNpTUI/Pa6zRvPhLNGDU41rb+RHggoKORa8vHpwqV0om6t27YP4zY4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aTrrnBK++Suh0momuqfGaghFBAHZhv8AJvDIVRtH3TpdGg85ONXUgdh3JPEwAKrbZWiD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Els1jtHd5iHWIqNKykPf3ggtoQ1JpPSqvOvGag60b08is0ZDf1hayG3TZQNVTs0cax5Ku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vmc4uNTouiTiPGzXrRcaDCUwaIwriD44+Mq/VGt2AGhIHGtuDyRSyELeZ6envNLbdTkK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aUWCoQDr11kxC1JEbjqcv9MtGtbB9ZF4JO3jiOWgGltXLgcSbcd9AvpwiJdpoqIhfLKV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373khiJiShOtkVs4+8PJVQA5sDyjrxgeuQIHAdtb3yPOCgOUEKgixdvmUnEx27oG0U2d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0H9fJE7KviYhU2Rnh8ADPlzlIF3hHeru7v/uSEal6CWDaqZcLk3Q6a4PDp5l9YelYapO33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FA42P1HmmRoakhovUfE+c37E9D341fvikRwJJDE6+upC2mDog6OO8FkABwaG54HTXeEH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tXEr+oIuhbrYPBx7xjDCCjF0b5Zp9YrtEQI44Sg0XTho1vlHCw87mVMjIzVs3tp8B9ZH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6d4Q1QpDo3tpoOfeH2KtWaA8FR5Muvym00pZUOfWU9qJ87yRODye8hekWI7iLXQPy9YhP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95q0/uUWdpp8YGITTkchN65ZHnzWJYWoJpbovINdax4t8F5aNeYpvob7dGYJ3cNDOq94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9DeHr3yKJB7GizXvGT7pFhtQeV0UlPeW1Dkqti+GgEefzlnUicWonY1ZqO8UKs8hts3w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aEIAiRR9bblLRy7vCvVaCeXFiYCaSDp1yHyb9ZsQIPHuimxWf/MHO0VQHSvCiPto6c2k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45OzNTJGimWjTxDb9sQG0dINNXR8I9t4KSVKus3H6N5vJhQKHY8gE4r9Gm95flSqHEqq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IRp3wb09c+bmo/oA0MrEt/SfKvFBsQjSr6K5RnLsGFSbdo34yZ7aFLRdOJYfJ3kFl6akG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biZ6Sp2tFl4uOSkFRehjbNpvg1lHQ1NqELOmLxwpi1igw7CsNUfeT+R0xTUOu1613imlkT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eGbgDvR1w7GnO/jCghiRpSNtvN1/waKE6CkC9EPrGydltO9i+Hh66w3wgUFUFvPH2zA6F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8XFoJZaAKF4NLtgcuQ3DWJxFEmkng4vFYSoNAeHc8TGQG5KlVP1hgHX6g5eS8O54cZpMq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DHg17XQNIJLyU8a1m1ncxY53LoUXsDndQgZaAWsOF2lPAyKMzdUY2Zy8v+t4kqDi12Ds6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YO+BvY9hJXcYgBPLn6OvOaQKyCJWc3TdulvUwUqlAmQUpAA2dDreMCgUyKaUQVxO+jDM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TSO35cdKBVIhoySTZnEPGG609NIgKGcQ8vhiWhUuo5I9rvw94gcSwcFOEevT84qUAjqKig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44JRAe5p3d6nWC7INIANatSPjz3mwxhKRN/I9733hJHhGkW63WpdbMcgbxWW5Oa62duM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3fvfJm1WWEOiDC7XluUHBZJSns43P5yHtQSIqlSDxzN+M50IJZYY/J7ZmoCKLAs6cWN/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h8i8d5EKgYUAE4TXD/zDXwiR3amjRTXguAhde2pTYdOzEGFO91pde767yRJKojrtHn5J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Xz/eBvDARVXjun7MvoUaGg8g9TkwV+wNBF4f9wZSjW1FN66RBv88YagkJgH9+8EDdilUe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7Z7PGLVfIK1PLkO9T5wifDZAPJT9fOCEjWxq7Xk984+ivKMO7Nj/AFk1owVdzinn+s5tE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Hg1lhDkmt8JgQ3Z0H2HnEl2eZh+3rNwZWQS722Ou3FZtAOnJA8jvJAIotryHibpxi2Gh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LA7qaB9Xr/cBCkvCtPPw7JjK/ajrTsd5Lg3Bdt35Dzh+pAu21YnTkCACBwKdfrGlhNQq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p0+fGDJyW5Po9dzERvL0qeDf5deciys/flxvT5mIlTUlPZDnjbhESOE0ZtDn+t4laFl4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UIAS74Gry85LpmFTTdeWY0dyWiWNWsNcZKgIXXl4G9GuMthAqwK/wDizVUuSaq8fu4nWJ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ALgjAErqCebo+sURCtetVbys3vGw9wEHpN2d4Q4IPjND8YwbJB4A1QNT3lqgywXtLwkO8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yaNdGQag5IL6fXaaOMDIEyEV7EkbxfvHClGNJ6ut7rMLvlXR2fxrKdEClvlL585BAljod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JMAuyb684eCiAw8qv/5igwVMo3OFYa1vn4xnapC4wTXxzx36ws2alghIqUTXZ5cvLhJc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+uMESKCigaqrtkNnb4wJAOkLVC9ETQ9yYkWBAGh5Qo4Odlly71oQUqqvLNeO8Uz4EdB0C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OkGzgDPPducO2IjReWy07/OGlhMAMboHz888ZNUS1g8iq3xJOuidQJXkFPCB/LCZQSoA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84yUdVAjp3wMu3CjtMAVsQfLTzpw1pVSVRtqcLwvXGKr9nvP5Ed++sAZiv8AD2Dm3jzz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NJvTp5ngTY7s4VL7WOJq7u1qgF2Gx8R8kOPMxJm5dD5Ww0Ep53j+Gz2Il0at9dHrCGG+u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WH1gljuOxYu98fBklEdSjBTrwYOkxK2FA71t663l1YO6CxESklDz+crKVeABNM42aW/o0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h748GPvxWlFJXkkPBt8VyfiEjyOflF14mOrRABbaNoI3R7vOgWNggNgiKmyqva8ZuzZn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GzNLFGmzBvLvxxiUQRQIvbepJHXziUxSWtEaQVL0yfGFdfAeRdg0arecgDZPd3tZPJxt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iUK7j51CwRahFRzE0G1d3njWFbYYAhdCumf8AXGgHPkOwvcpzD/hIncLeEZylH6GFiYVS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BueXEWkK0CGxCbQn8dHSEUaAtOyzeL00UAKNefGzg4fLoJkkvQIoHCQ/bmzqniVPo3w5f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eOP/AJSyodIO6pvfv1niLqvFi6f+xveKXtEmDRQOXe+upvDXQqnkITWwaL/OLRSqkEu0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Z2DwVUQbvkn/uFuIKkRx5K1++uoBh0SCgu3KReT8YYCh6YTpFEqt9XFpgbatbOd2nM+Ji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rs364dZdw2qJbySDO4wvcwQcqdQbHkNm+88tOaUeHHgDe0yL8ZJmNpsfE+TB1REVhf8Av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FUi8Mg/BxrNXaJSu4gtl4WX9uC8gXqauk4Y8oUxR4CH76rfHrrLlimFaaJFghe64XAboS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lo5yNpU4Tg6GlecFk9pprLUdjZ1Lrzi1l6sRNxeE3ee8kEHwC2D4O9cYJoEvcX5WBqac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649uNLgOEJo5tj7/APXZCtHxeRfh9XNEtNTT2G2rV4N8XEEeAWhHaqA1PzzhPdAVBcGr+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CbjmHBQDRLodL2lh4uCNlZCBybPvfVyUn0FcCo8bj8PGEioVIqekNtMTYqRlBCwnJ0zE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a195Mx2hXRBauk3P+9VEADZBdoTniuIFnAeOgA0oe+XugIXeVFXXW3v3cMo89ZG8jzWf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QIuLdTxOMlUGTSCX9vi794cyxQHF8t9eL6xA+cGNDSdKHz5MMFKmCnR274DnzxhJSltJ6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/TzegIcDQ/Z7cPD2dUqQF00Nvx4y06ReEe30Rfsw5SQ0SNbsHCEaQMM0p1xz/wAy/G6N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mBWZCEDtp0em6POXVQDpCEC771pueNw91aq+QGQLxzHNged0A91UcqyzGU0ggAeAeBNf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8O1DzOHnFZaEQW2+eNfGp3rfKdizDQdBemcmUfIoCsYNd5IagPlVrQJDWh+cCBFCwdLsbA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WaRCvSl69c4W1QHYGMnLxrrXrLHTT4tbCzRiCFIZOoApaH5tnGIiqkIMK16g68/eac7E5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+WiiEoBUEpErp3ceOrpqaQvEA6ms0EcLgVuztD60ya2yDWqEVRTfi866w9aAs6Xj04fr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ABoC1euTWGi0+NUA6ai8TxsdYHFKasF5Dn7+3FGYLihyQNybku94IKjCMJrTtAuXneQJ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5VYCJSd3kIjA/jeC8g3RBpo6V3rZObtEJCpsG06LCp4O8TXICgDZNso04u+MkUAOBXZVos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DgcFsHWvPnGniQAmjZdIjNcv2C0GhGCCpv+F97m9heqc+XfiEwx2uxWnClgvxm/oSIqlc+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yCiyjyGX6x+LAEIGkgT29HFkKuaETeS7ZaDoHyQwY+0Cn8CI803wy4Nn6KHCvTXXgwFb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OH3lXmrE2LAjtdmLqsOpk0FVpDxTw4xys26Wk1xR57zkXIRUGIcJDZV1q8sBEfohRt3T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VAB13PnGgJVr7NCdc/m9ohbQK7+3573OcNW25hQxXCduE7xWMR6yYu77Ceiy4yDxODZNe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PPAMNGins/B4xnhR1CbeufHIa56Zy0AxQopTsToeB7cdEPe/BQHSQ3o1hOnQ+BPdSbr57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113x4hje54JxsPnSc84wpp2hG8HfJ38TJEpjd7Hbt1deTnHQbqnNurmn1gIUtKkhJeL/OI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v9Y0P85+qcev9oDMh2kEV76R/Pzg2hhSLpfnXFmC09gWrvXdOMQ8hTXhPPCdes1HhdUJw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3o1R4fx95xcAht/J0/rC+WBwH7k8/n3LCCoCr7RD3MCwwwB0lNecZE1C6LpDp/TnKiqG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3gmMKiR8H1rvzj8oIK3XOddhdVPI+T4xjhNdD5XDz842aab5PFNXbrGBULg/p4dNwiKSq9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gmIL2PeJTCNSlb7OjksVEE0Gk36ygpTsfw50bVxF1zIPKebKQJxAAvsfk9aywweSbklI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W72rp6675wHBok0buHYeMKglEMR4nfjLcuWbA05vPVMdsBpuvE+f+YkJQIU7avG+ca10o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EZjSuhaU63zvrGHYLokxV87/AFg+2lDAByTyXBSIUcGvb/fWM6GooSr51j3SEgp053W11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AH8M+cIGlnDIU3w+ph+ubNSJIu9a9OI5WUdFt6tuNDkGdvBP3mhQmiqei8/Gb7I2I+qu/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U11v5MPVCEGi0ugpiADwVPUHs8uMVjWe5aq7+MSMhrUW9GtvLPzMUfmCxweRuOzDEwV9H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U2BbKEfBa5LEfBiDZQ0rOJgXyy418uBvazAUDKasJgSYNFF7Qe99GDoQdyDv2vR+cphTc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3nGFxSvtdPrnj3hE9ulE4Gmj/ANw+RqU2tV2nd3zcZDDAIJLbHdx8ooJwFI7FDg3o1UMV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Eol48E9jh8HVDKVPxhVUF0u4KKeLb9GEga716k2k2IBgNMVwFA7LzF4QeddkoSSBUBIbz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nL7kBm1QX95Fp2udMKahR367wUg23l4AHc+OeMG5I1hrdm15upNmrh6TAJCu3UXUD9FY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rh9Zplcg02Jwak7e9ec2FqeYx4Gzx944eipTKayIJrnjcMAE5pQKiuWvvW/KYQAlCoBu63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MDxT2K0HJ18esi0OiPSanmULtmEQIB5F6ckmx+HeAzbHIFVTzPmuF5CgKg9/P7xGezQhzx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kVZWgkneNoDpVoN+jlk2OFqRtWCCAg8rTs85ANfBWim+Gh8PnCJTRlNIAKE1zX8YdZbjn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hwUI102DRfcoYa/Zp022m/XwYGlB4jcFalVQDCUFXgam7xUV/fWK6UUhoP21D7xOZlkJtX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PbBNGwraffmnGG47g0dKI3CO+OTAI1soLv01YHjjJ0LVtiBeNtv9YLYFQx8AwtuvrANG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rYpzMXWAR1gNqpzqSawkJ62tOOYFhesEL1G2FIcoV3fzlyFG00VDb6G9BxkjFVSxVo7R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POkl/F9ddXAVaqAbrwt7J3vGzJl2RSfUfv6wrPhD07EBpRurpw2PqLF26A8ep53iRPFb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84CwWylpZxRnN4xbInyle0JAb3b3s0aE5PgIbqnN4mjeDMSvfa1BXTeLfBiNHRHRpKvRtr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PlW1fpqfk9yKA05Aqnnxz1jXiBAEQg6DEO9ZGUjs0iBeDlN/3hRL4caAInp5kL4LkKQS6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9YKkTBtGhzSVLxv1gaASiAZYXfJPrKyHDSoOJ3tMh3QbFzYcHhfBgbwhUJoH8D94wrFSb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85BUgAglYhvt9mMJIMTbuam3f0TQuaKi3AbYNCI2+PpTfLawLF8CBu5pL4ItJ1vg/JjRR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a51jC8Kt1EM2i+dYTSPVjg07NneUlqFCTdeXXHzk6go897DmhHps9ZxRBFZLRIhr8mQ1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MYhTAMrUfFmJiSVda2DrT3vUuURhiA3p8ll5L+c0pAm2zfHBK+ecFL16s9Jd3njzvKWt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/nPGgppSgXepdca8ZxbzqWk/sfr3ca6kVnENN8jX7yEcoQFWl4gnPOMOVR0qH4EuN9segy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RmD0A8KS7l66wWbgBo6eg2fOLhQQNQCK88L70mJBWBLum3RaS96xCWAooO36M5nebx5J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gkiDWyugDSgPwYhQGg2yfLd9O8elQyowd8S+tZ45XQdEnMIvxikJIyzmDxGa7+cHhelqPA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QRGXQtKa62mDUzK6I44DzrfdwSaUwa3F+Bu8QYFiK6IGtglhq+smFRYY+eGWgR6r7ynR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sOC+KQJGMCyKvyMV/Vo6eQcb47uGyqVWLWOtBIn1nPckaneD44nW+5cE1iAUDwpAJop5Y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N0JfjrIhmYLqbJoBq74NZD3hk9YTz3Y88YP6QsXrROib6bj5xgcG401R7nr4yPAhRR7Cc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7LYIW+GSX57i1JaEFARGGj3zo3hmpmIiEEDybL5yI7eBeQt6CP4xd0stU0V347d6yALfvX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6mWXZ5oh6y1WRpI5jppZ3TzcYjBu7E0oeSLH4yeaIpqRXJDmXnLh2Gehzqz2s5+MUjA1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37xyURqNiPOx68hziHJ0YAN83aj9u+M3CAEIwSF5qh3xjw8FCEXY3ORf+Zu5hHsylS7Rp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EJOr7vZcl4KUKEBUDfzpc4vO0kS9Xr+cB+WSKR6Ly3x163xj1BGNEMXcOvvB1gzjZFAVK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GB5CI9rt/DgAZRqoXxk6+d4/KKyQUbE222JPvGVDuU3sHmevrNiJGEkfJ3OfjXWRnZ5MhH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2JIWUrXy7dfGS5RxeiFcCKld84kDb4wlQhGt08T1gLXAyEiBsUvzzhkLUS6Erw1Wyzzh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qRdusfwkWcyDiczrZ8Yhr5wEKAN24FRPjGEhXiecksTgnhkXaxZCEdFY271eAxvShvNh4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cqYTFdgXW9alMQkc7DLqHe+BhEYKknZ8NzR1c58yGwQQnw265uWC0paF2dm261g4Nzood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AkICTao17wnCKltF4kZx8fFxi+RClGycm3/mDMVVgAbU7DWNlkHUB14ZU0joPojdOUzI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x4xAzReJ5Tjo/4Y6agNiBaIdPrB5MqAutDf8AzJeYFeXD5wQv4CR59nGSigj1EnjeE9bdU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cpdg671NctnZlaAhoAsVdnMclDICk8J1fWEsE+0NvonPscPO0WiDtbPHDjqbGtZrvFw+1j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KOhq4inF+sbZhyVEJq98V5PHeU4uLs04pxZ2c5TUGOx6vV/8x77ihpwr56wMx3VmjSct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IW93EYNpAhdfnJiQQkBeaCw+8XQg9j7HzybGYFSqrkG786ef/MU0AFuWdl1vjrCSBqZ7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0nU5/vE41obtFf4wA2UgcHyjp1gPPBMN7qY8Y6t8s8hkS/8ArN5Q1Ap7VfPEvGOthFsG8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SYpJL8+vBgylRGzYB/mmMQtDl34OuuLhoXzSzy+Dzq42QYMRW6U55xEHEYENTnvymGCV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i0o1lolePW8BpQDvA6B384oVAtvNPM54fvAA6ocVXjXPGGY1YVZ1WdZSTYLa8oB8Uxdw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AVe6qTbPAnbgspoC7TKLjLGLShdMvb1g2dOGQny/P6xFay1WHo/NyfHoIbl1wYrTvaAb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2QlFX7886w3fMD+AO76w4E4Xt3dPf5ycTjXpvl1vjrXbkBoEgDjmwsCb3+sEKkUjl2Xfy1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h+JvUNZdW/RMyEXje6c4RUNoUEDehEVfOcGgIJHeG+T7wjkaytBTyKYUWhAQeYMsl6PG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r/uCIzSicqSb508p1gKQKmzvbXimnvKLjjuNdOHnGoHR0OBuit/rEoIjrAEj7dO9r9q41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/r5u4gh8ujxz145yQB1KxQqdSTq7+MjbgANUrVWM5/jAGHVIBpn5J7rk+6BEuUqXan+4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k7TX7zcGgJZRwAc+f+41TceTkGHDv8XzgQC4NtpGjw65kveH52JTtby7vfGGoSw8LUYN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qI3oxaRWWFrnlft6w7O5ggkdGo8ZAdSngJuB1L8z3kwgnP2OjDR475xj60WijfqpXzMI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b4wdAA0gEjXVlo1udefmyAAetP2YDcHpEIbFOHteXRxhzm1b4pDVOKe/jHDRoSCcbNvd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cnXPE0eU85tX7ZF64ar28GOwFl1FAfaDrwYRY7wXuiPScR7cKCsRpobReQPGOgUhwKNcl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waUzqKduv/rYsRihaY6TlofrH02oqQvlTWt3njjAAjXVk5E33784YUBTqqvHEZ0rk74kfp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MAJMgpqbbx5cZFOAS0jhwTQfxyIYRU7OmnK6MjqzSEIG3kdv51iDcATJfrfN9duKMqaG9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0k5YpHZjPh34cYprYo+TpxreK7KugVNbRXb/3EmYvI2RbwHPv8Zp2ZjE0Gc2b8dfZFOIqV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eGL6JbTGJhq3jWPGALeOQjY2nf1l8iIBBvb7n8YalUeipYP6aNawTGmvtoFCzdeb94ky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t661jbE2q6jppErp4l7x4K5TarU6W344ygMr5FU3ev+YwQKQsNFPAdJ5mVgkAcOFCt7nk3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DSWl3iCaADsOuvO7/wAqYThVu00ObS9eMQXUkW1sWV0ORAiUFew45E80xki13QDUXx194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S98f65QoJCjbb63y+iauRXaEWKaBpUJPvENVNhUUB9hlUAjhQIpXkp+sWngCcJHTuz184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eXUMQjjRylg4ZggWpKw8vVPj94QMQIK3bOU1kIKNlrpTzH8s5lAB7GC15x9HFJQ8q8FJ9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D45vOClTSrVoX4fjdWTMKipDkga7l4x+Jkq6xbvSON6w0ld/Tdl0E33JlmNhwtrZ3vec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llZwY1Ucl4TR8srTXHvBAaNatIn6/vCqqo6iboF64vvAL8G3d4UaGlN95pAupDBp27/M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O4aQPPW8YegrxRkR3B79ZTa1tXw+LfozwD5FOSnfLzhuXlZUiuirqvzkGHYWhZQFRNcd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G7Dzi0lxFFQTtW9cYRIRNDs/QHHggU9GEdGyp6/vZlgluxQIgKuubgF7B+fj8b9GMYSH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zu5MkcMnFAOC3nFoFVaHheeeex/I0xEkHJ2l39zEpmY4RoVLuy+8ThJPLBohXZ5LxiGr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6wnFNMbWhl8dvBhPoRqUDE7YsPfrAQFDdVEV2QvPMxPNYC3gJNdfnDKADay70qvKcfWL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+TyuLO6sRwUSJrZr5yIJRHTdo7+jWusYObL6AWom4HuzAfagaTRw+/cnOX2NJRIIc8aSC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0UmiSF5mKcHbjREEbw56cRzTrAaovWxfs94IySC6HjmrTCAEQZ2gBWzzfRkxy7F1rweH/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bqLKUFjkrbwYbEXwM63vA0SA8OhK+TXeAK8EBU6ochZC8GREhjZCNON6mlcsWgAWnjbH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sAVhaPDxrjObQqIJJN3jnn+eMJ19HByHaBXj9Z2yYQQQUsS/I442AUhIqjqpvAlWNIJC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gUDLDyME1Caxnc2aWqGnd8/POainYVZE2n/3FTnZqkQt8j+dbwDrzAOxfcKXroceqNLO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5ySOiDeWgF42PPxkAwwUhARNyaTynzB4IAAIODnSe/JhH4thnYvpkPvEk1oVNKSH08zB6m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dPzbhhcSigbUmtDjvETwYFYgEJTc3Sub6cdzt0lI7HG8mi0A6L/b1icRoqbOUA28v/c3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vZN+p7QhlsKtDtvP1jYnq0kTR44NGIJok6O3D+8GSRpoYbLp6+QzSxKRqbTc4OOMN4MLQA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vrBDAbPZiJrkTf/zGDUAsnUb434xtzUs1vpnxk3GELG5wa184dK1nq1V89X1lvA6aRePw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gxwnvmfWBNBA55t+9/GVwl6ynCjh/7kgO0L1EQ8fGaUGBA0bHr/5nptOHsPD6wS4tWKeR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2FNc+eslydBVS8jOecnsnCvyTBAABR98acZ2NwFr4b59XNCCCGgdXt/OIqdoCGac4E3FD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CrptIbEwMMh0QnfzgKgtBLeE65yh2rMSuWvOOlw0Nw4nwYiaAKMJ35NcmF2ipGScp4cL0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5TrC1dy9O7fLMkJ1QqcC44HiyQE+u85TEdoRyePGJOGQV7GcOcA5FV1H9+8CVc1uI0IAGv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GHfnjnDpCVUL40dYog3tAfMfHGWZQLF5tXc14ynRZEiXn+M5SOO03bOXDm7O2p5WHOzWd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sw+O5Q2NieXvGkf4NnheP2fOVFVaNCc+Td842SsPVGR5sPnm/GeC8Aas6dONDSNm3aEk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vQ8+sVrRXiFs9fOSp4QMbA+Lf7xNICdEDccXq4ISIC4sWi+j/cYiQO6KXbvjZerlVhlk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ctYgjn5fOOSSlyByTVV7uNjSl2zmnYBzc3sGqQQeyLPnxglmZBsvHS8fnLAQGlZOGJe8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TJ6Rj3POg37cesw6OUjgszZdQHSIJRo+97w0IMhSWQYG04489ZWDQQVJJ3fbCmhboqbIo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aX4ajv4xMUVCfgdb8Y1BQKjYBwt4OfLiXpigeShp0v4wGGcG0UBo8C+9ZCXbk6RASsK8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nkc72aRzeugL7Ho1zOD5c5KvYxVTioB4DnENEotBNPu/eOpSWJCtgJHrRxMEzFY4WKNf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0b4Nt16MldPKX6+InH1iiopLoN73/AM7zVVrQaXhOfw4xp3HEAJqcXndbvB9gruWtZG6P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VI27d4BzrBTQDl6phrd4pArrunnAKMDeC3dIR+8M1kU5juzXK/jo3vl1EtREu1Jv98Ya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wHl4wMJ0YoQgbOVcp6UjS0WK6Tg953CklObefX1jAbEoTLbdauuTWHm14CqPLs0ZKL6K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AjY7p4Tfn+HAoElRtTe30frGVeDdMcl7kXrEBei49ikk/GsOKDI0h0HtZr/uAro4BTa6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1zXc2/ebSScEtkaCEur6yJmql0Al9rv8A7lqe8xX7fDArYSQRI+DIRffvLe9ASsHtOeuX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nmb/OSsFxBlI74rON4GSaB20t4DnBLFAF8aqczGaetaEVS86v8byQ9IrNlQfCA64xWmxL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PnsNK5qO9kv1lkw5IPB80O8CdJw7mofn53l0oqRGryDxb7XAl4Q1UB2fHWsYmmCDdeYm9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bHAdul7d4gDARRI5OfN/vtFj5RbJ+OZrAdsogMawe0wOBiDL0wN3Yb3kuK81hdHPdhye8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Jxp6c1JCuvbWH9vWNegbAgHIHKcHjOJaOhMO38+7he1FoonI/wDuVt5MaXCup9tx4KZj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cSpbtoT4OfydYF9cEhK0dwDXGU1qUjC30un79YQ7hDuLlO0m04uafcAdxx68QxXH3AFsvj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I48BaTjcwdtsrIKFbRfz9YhHLHAURRfSmB2gSmmK/xt5+skiCawfBPdyhQuo2hI9885B4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hD47LClePXHGUFLQNq6dkOR7xooSAF79HFMNIgOAeujv94dQ4y1Lq8BI3nBkIdOHS8zR1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HM40j9OHryeQm0B4sG77zrehvLPBpZ4gYKScsaopDl4v/wBqG+kaNBPCQ/znFIRKirUm6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Qbsg88WTvAkzNw3YhOzm+phB3w8kbI93t/GIYCWD7p2rz3rKRs6vIa/hwZaxFhbA+zFp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3a51365x1Cnje0wrxujaZ1eANv9R9eNVrjmpr+Mnp6DB6Qnse95BI44VweHm+Dg5xeuEi2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xADO1vatA5ep/OILBYIo640/BdZELgc3W9nb2GVIEoA0EReNzC1u0CKADjaePGKjBDOII1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qNtbRlBG+HBlpM4La9tX6w8dfZtBL33x17mEGQqMVUdULxlNcEY04k6LTBzjAg+Q9+eeN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h+LvnBR7QZq4frbHGUEeRIvJZqJ42cZV3AkChJyht3vR9QFFXkaEfw+7jdYkQHXQGjV92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XljynOAoFDrAtMp64ceW7qQij7SeOOsA0UQIE1BWeG7hHwbc2E5TkeeGYUW2oDIPZEV52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ETisv/mNkPjF0nDPDfP3RO4Vt1KE4ffjGKTYAGhtEFA+8KJa2gSanRuvGFj5LIrx4Kcu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7E0aBQD1lYQJkiEH4O/GBW5JfR9cHzcQHgSqOS8pKYAooxBGWcj994Gki8R2JZdvCYQVQ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7uLOVFiLVJNVQb3lED4EcHDx3hr5EIyklJNe55yvQJ4xOV07Cebi6ag0HtGaio4swMNe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/ABhSco6hFW3bXB8u+csMTSe1dfjeBkIVpM30d9ZInCXNBr1Lzxv1iBdi2qQj426ffTij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e8JnaBKk2uNMo+OsFbAhHRKvj/uK3ndUhHeiJ9m6HeOSUQEKxIl3WHvWFOBtWwaGcXx7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nn33lgFxSBL05GJxNYqYhcb5Feq711g5BUanwbWrs071l9ECrfUvZOTNYyEqRbDd+sQE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3eHgickt4Uush4W63wB4lSnzgsA86Em9c9dnrEjEK2+pw++sUiPQ3loPBsx6kS0VaeK2m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mxQvcnH714xiiXmoHlLyPrGcQQqvyYRLCi0ZJfmeMJTA0QvN8cvP1mvuQbQdt5xJB+FV8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1oMSeka+WsOSpVGI7+BiMoeFQDPs9ZtsUeBtyPi/jIcQi0UOp8eHCYuirpNM+tfcxW9Em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cVF57vXJtkyboBUw8o9j95soyKr4uNPS2Thmp6MKwIG0Idvn385BbHgWXve9a6mD1kTa7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4cQOWef8A7hU2WybvbZcG+6dhXs42Yuhahyp5cPWsRVi7U139HZ/GLSMmlFVUT7wcwyK+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9Od7e3+chI+QUpeHvK/DSoc0gCdJ3N41gxgVr+eMiLZEs35To8ZBVK9ddzXRjThE09eP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5OV/HWVRtk71lhq7MKlSGLekiO8a6FWoGm3zzrNoeSg7n+cezrUUrOSOkftwtNoe6O987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5IyoIbePWEBUapV3LbxyXCEaINBdpF0HnzjjbAO47fvCMIAqrbp/vznxdzpDvXHu48OZ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0nGCRzz/AA7dK5ppAAKP8AawoMIdhDs/X3cQmzhUisIcTz5wCzV1FJscruTND2Le15Jf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04qyuaiLKtV0P8XF7GTYcoovbrLSrD9TkPjn1jk0EyzVbd1IOCZSUgpGxOVnuVcDqGUr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BHAPKEdt52e+TJ0pui0gP584YyK2qGzm1+nDFsjLGIVdTX7whiFygIE1r7xRJ20npzbxu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GojrnQ8Bkxa1ppsVfL/WV5utISPGxDm6T3gKwOlciaG1caIM7x+XzU3Aa5a/WFLEMKCo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sws2gdjgLvVMrdqFIbbCxP1jIK6HXAWujW7VvrATXXug32U5/WUI6AQQpvhwBGWCtVRL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TE4BpQTa7wipAniba1oZrFJKEAC755/fB4wbF3iAJCIhp1cAMGSbeOEhwznGv6TGy4B8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oWppLeLOAyZw4yxGiB5jkdEBKBCE3UlExBoWCINbX9fcys5lAhFVBeKyv6yxDVIY47dXZ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9wuuNV3rxlGchNVehNh+MmQN8tBRJbPl+jE4kBfU7/OnvI7Il1UWtk5e9Xh6pThqRTdYx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AVr2VYQ6xCagnNUh1Ej7y8ZARIm/Z/3OacyEdAm/Jxqc/wbuYpcBgvXP5u8Zp0HGHGk5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oHY1fF873m6JmUSMBvAoaPGIrrm+EEhPpv5c3XmA2qBQ0ufr3gKrBseuklut9ExqVScja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49mpV2pN9t24SSCPSN6Q1efxiLqt0TpNG25EX0a0IFC7BgfXGOhEzSPrjkJ62+8EtPhJAD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ZyFOwgvfHfbrbrH5G9/o3Xel3e8YeUzvwcHqmaRoUJoaf9wYBFRQ0iqPnRx3jgMBKEfM/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/JwM17xfaagDY+PnDzCo3oUDXWq/M71TCn3XXJxAa+2VaRYrCFLp1q73nDgj5UKocsJP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vOtfOGnQYTW00/X4xCgAeWubwGd+8RdbBEZQJ3rfE+7gT9TUScm1nOEs0rBurL537nOJ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bM5NWKYf9LPmTCJQdDYpHk/61xlIimtEPA+Q/XdwWEVYsSfDxgug9kDhBlJfxgHbggVS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Jfa27l8vmmEYixfBP5zR9ydheGlkwmbKKI0399+q7xGhCSOSafwJ95wKR3dqc7vl10uMO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N52j6IUU4WtGefOWWoCK1R3xu8njjC41DFF/66+MMEcmJPYmod3wY7Kz0oO9LoOMS8qaK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XeWmldz/ALhgTVD0LK+Iiw8GOEjU0JsiD3Dn1707rCkiO3Xd485aysFmhpAabL353m64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RzWtRayF+HJ625OeAyqRDR5DyTAEpEDfBVv043yYFZLaG9Nrgm44sLQpogIh4hJrrFkuc0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DRCAHyS1OZ55x2/sCsiUeXZt53lhBuJdR6WvLPnCBgadI+xpc5AoDSLUau+D+8GrjTG9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KR2rv9C/H4xoUiQciWHOopiQwZUaoexEfGuesVMZRFbIRIJ+N4BESspveW+DV1iAkkUNp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kghJNPlP+5Q2IoIgDztHW/OINkW+0NxZAf1gCBEQE5J2YIZA1IKo2rdNGHOBFIFaFDd2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MRKyb9YMmZmwBRU3C6pvEvR2gId0p529YuJk0WnMtqpPO83LoVRi8ibA+8tXEFA1Wd8qe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bLDzGQ4JjHitiFeEJobIW73kFzV9A0ivugYaAQKBsA9mHvECELVEJRwjLOrknrCQrQB0N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AoEZvzw67MRd9RNEzfSRxggKm4RruUj/ABkaFADIGnTRPX9bq4hNhRJs3TlzV7TZVB2O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CCTgNPWKasroOQxP8mNY6eCID5B7wSVC4pgK16PkesQ0nXjKOxt8FdcZwUFUQBKvYvpW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nbejrhkyBDKXBqG3jTzefvBCZIiHYRsZwxnvAHkgjSUJInEwBq2Gm8ug0nNucK8xlAso4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6hF2WpeQ10evOA5C5kBD5OBrxnCc5noCE4qe/zgLZXOF4roH1Yzm4T2HZpJFB0u9ngvnEK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U8mc5J1vRx07ncmbxOBAVF3xzPOBmhshGmOlj51lbgPpALwf4cMRYVkK18c+tccZUdd1B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yFcg1HjzX5Jt/jG06GwSTZ6PjLOhB7GJGKmtfvnHzjmm9lH2J+8V1mu8IXn5k/wBuo2Qq+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fWaW4U7Hge4/WQgaAxeoXX97xGRgioC0QcPlJfrFlnDYDbP27wE0poF6+HV/OBuCRNosPX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aNrzzvGK5ASHoevjBRVPOB4E68frLCtIoOSe4/zgbNWXnz7eu8u8rJ/AX09OP6ZB0o44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0hxp6xGDdIXpO/nJUHRPTyTvxg9tpOOeq0/vIQc5BHSdmWJhBIQ8mKr3CAVo+Rzkd8BG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hAIFKHR511ggjy7WjIeGfrGGJzDeuXpH6yA9hOn946g+EpzX1LrC2oFRFv4EwbRTWjJyvj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8xJw3JDGRUG7JqD/RlmYBopj304AKY+HDY+3OPIovg24o8ih5F/1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2bb49c-10e9-483f-ab6d-3a6860b23c7a/a2742a60-76d1-418f-a80a-12ec5c272f6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yAAAAEBAAMAAAABBV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EBAAMAAAABBV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VYByADASIAAhEBAxEB/8QAHAAAAw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FBgcI/8QAGgEBAQEBAQEBAAAAAAAAAAAAAAECAwQFBv/aAAwDAQACEAMQAAAB8j3+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J265ibgWqsBGwKAAVsZ8oAWM2QwYhxmHZgjJDEMEBRmVwBcPOmPjfon+Zxv7RIW3gurG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dhRiHFQbExwFViH1/D9rOunbHP5PsefHzd2NjVjWrUm4+Br5T2H8LG/sEx3gMyhQkVyo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+UKkgYAwJAcDbEBGDtjA4BwMrE8fzPb8POvq9jrJAxsQEYGxAcMbEDLsDMAgEGYDLsAso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gDqbZIl8r9L8/NfQdceixSVsK7QgeQsqKT9Hhgvu+p53pRVWWufxPb8QEyELyamJBnkRw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bqBwML5XV85nb/WcPehATWb7nKvppHSeTFxCJ3N56nevBE9Z/EB7KeQh7b+Fj3J+Mp7b+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e8/zwPol8AL758BT6GXiBPqIdD6nyfvdHzud/R7zfUuGVlsRs4UZRXDmm2FqrGm2BQAy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QgSGGAULK4VUD+Z6mX5P6nwxnX0KrtYcqxguGYYwGGIBsrBBU22CMpX0PI9Ga9FkeI8f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sWqMUedKd0xvmPqfPlt3fI/VhBazZcDFjDA2OCBgMcFdgEgZQTEqMuICQFSQHAI2MMDj+Y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7KvL03B2FHbG2xtgHbGwwRsbZRwuCVUqq6GMwXSYKmEzsTkx1N56npL5kKTi5vVzv3T5C6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bHizl95fAQ92fhIfQp4FT7f0eHvSistc/g+78xG3m0XsTmoVQ1OZe2p5m9MnkJ7JXxZfQ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mq/QeaeU/H9dL4w+jGsfNb6Mr80fpwfNP7xPC30IPn6ewTyT7APKp3ZOUd2rgbqxEdGOR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YKFiIoAKzHMt/Dmvo6odYEnY+ev7fiZ36w8P2rmrgWKCR9lEJYKkCuHDJwK+JpkwKBQoW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ULBjBcH536NJfK9n5L3V9EILmjKQhCMwUORgkTHMStRFDo3Pjo6fJ6pfoKSpC8vVzniQ6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er6BvnsfRN89ZPeXwieb9L4k5v63fOnWPoD84Zfox83j6Q/NUPoF8PL7h8UR7S+O1etvHx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A4Sdac7xRc5zjsY419Anmb0seZP18eMnuk8PyfsPjZfbNPT1nx97LWeGPeMfPj6Ir82fow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/N76THzq/SE+cb6DHz2+hx883vY+f30IPn297Hhb30s8M+3jxj7KnkP6ROBPS84+f+i+e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YDoJz66CCmI51Mcyet28HZLdQK5/K9DzA4NYuIGysLmUbKRM6hGwgqsS+U9FM9PS9LNr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PFBsK08UU4R54qjARkxRGBN1xSbYkwxSZJI7FJ5yOPjLpb3M67J+aNY9Kvjk9aXmYp5f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+9PXp4gr208PR7z+AT2R4jnu7wsezvHY9lPKx6Leax6MuMnU3OSqI4pvjjXvoedvTVPNPo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E8jyvsfOmuE+X9aeOnvazwT9Fpfnd75PA30anzp+gY+eb6FDwj7jHhj3FPG6+8nq34e2N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0PmnG3ZrOR+hyOtqjVyQ+N+4+bzrv9L576RNsdQOMHAmOARiYgB2wRsY4BAJjgEAmIARi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23xON/Qev4ntah21ycMYgm2wDsbbG2ARibYBGwcMEbG2ARiDZRlzC/O/Q/I536HvcXegK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XADqDAgzrVX5mLSKjZSEMoSjGDKEoxkdTMhMjiBzX+Xm5/V8HrgAXWKAODICgxAZ4ouIp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uwrTxVDhCmKyfEmXFZMSTDx1aQ93OlF56xm6K1yi6IjVJDMSPzn13PLx93zfozXoOXuG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2NLZQBWITkFJeCoAHxMgJnyDKtEIyK2DhQKeJyfU/L539LTw/cuSimxnCmKOpIUJVzAAJ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6YTxgyCksAHAfYwzA5+oR8X9b8z7Gd+qcN4OxMQA7Y22MRgjYO2NgTbAO2CuxjgEbAYA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8hnfp+74ftoSNrJwJiMbbGIxtsHDG2xsMEEBwxtsEDG2xsuMdjk+a9nz8dPoq4a5kbGxQ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TlG2agVA2zCsgHwIrJh1OEZRFJtlmw5zh4uT6rO+gme+dFVwHTKpnFIQouYXKpVMwpmC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TZAVRgTZcUk+IuPJlaI9yaGsmsErjrYJYQtBkMh2SiBVAfA+kSa8P3fBnNe9tXWGQqLV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jkzGcKWcyYAoCaeYzhAjOEBBmBNIk+O+i6Pk87+0fnprLBKB2mPloFQo5BMFIWyBAYwK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AzBGBiccHz313yGN/XtxdusnKbMdgjYxwCMTbAO2NgTbY2BCMA7AZdjEAKnG+X+n+ezq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FydtWIxtsHLgg4IGMdoIGMcAjYxGCu1Y5QgYxMJfmvX8L6nOuggawQcYDGDYGUgJAQrA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wjGDJDhHFDKr6bCh1D8z6PmZ36fsY6wDNqxaY4RwEySqLRVOklVDiETLIHFyKWUMIUBZ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xBx5MrQHuzQ1U1gshEFUXtnluWouMislAZDFKhRVKeV6pl+Y+m8/xc7+oEunWGGShQUDE4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EwMWGlsCoAUDhIQJDmVcM4QPl+k0vy303iLNfQ4T1lmWgUUDsMFVYLaY2VzAAJ2MuwTl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jE3k+tKX576X5D6mW5XaySCYqTbYOGMcA4ExADtjYE2GDtgrsYjGG0u8P3PLl876b5T6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Y2xNhjbYIBAcBlxAcAjYxACATbKMuJuDv+cmub6zxPcNhrnbYwBASoVxNsowDAIUcBgF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6nCumHmxJpT52Xn+l8z3pQVXWHGZRp6mxAdJgkyKCVDYySyJRVBklglBBkLKrEyAVmWIP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IqmsFpkUUUYKx0BaWOokPRHAqFKEyCZ2MhmUh0Ffk/oj8/nf0y8HqXJXTs1Q4Y4hqEjK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SBDRUGAoEIo9AoQlAjIH5j6hZrzPV+Q+ml60G1lmANlcJVQkOZVITgYBjbIFgTDYzAGBY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PS+Zxv68od4YYmIAdtBwxtsHDB2FHbGwJiAHbQQMbEBU5Rwehxy+B9Z8h9dKdhrJGxiMh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xiMEAgIwQCYhRlxNsAgML8h9N8xnp9H3q2sbKU2KhAJtlGGICmDjjZMNio2QqQyhyMAMA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Gn9DnfYzJrDCdAYyKqtKXKpQAgM8OGUzRcKvMYydAlJFdMiakygRyRfx5TIe1NMtRrAa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1JnXVBZhOhVDEo06pkTFjphaVwyZFYkHzvb6Xi517Y8T37GQTRrAU0lqF1jD7UCiAaom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wQjDHSHKuZMTm+a+w8jO/Qt8t9NYdnsy4GfAKhgkABDGXYD4GXOYYAbYKkgYAxOjfK/U8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l9WHA3OIAw2DlJjgHKy7DB2xsMEgBwJiMbbBGxuXq55fl/sPjfsZTgdZ2wDgTDYOGCNkO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CFIdlGAYBCqwBPI44+xnXpBk1h1BNsowDAKqrAgOXIcVGyMuxUYAikqOmIrYDTzC+J6P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YpC2OrADTwysowRwBplQj0jBSszidJ4eNCk6IoZ2AHlhdXxpci+zNVmz6xOklKToAmDG1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ZGdlKJgZHKI0kakqgTYrsgKTsCTAagmvk8n0XDnXXT5j6VKzUWPTRHE7jIqFKLjLOo2Eij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zOrmTYY5QHNL89T2fls7+unwejrC0CUQWMBgPgFCQMFMcQqCZwodiEKQkCHAIygnyf0PN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dYxADtg4BSRg4YJXBwwcMHDB2xtsbYB2wY0U+R+u+R+qzroAOs4gBwJsAHbBAJiFGysbAB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QpAchTmr5UeN9Z8z9W0QRckAoDlGU5dgAq2MUIDsEDAbYKYgcKFcwGCDTbxJeH6Hy/oJ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OowGEfAeRYR1A03IGQAFQFEapu0ysRRJ1lI6Yp5soC+pNdI5n1mp5InpT4SdreWT0V4p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EcEj23Wly0CEaqKoK1R5FA3mQJqjKEDZGNMVGwkQ8T6aU0Ov5L3ZeoCty0zMNVwZlhxpg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zq4Z4hdUXNjDTzGSiHyP1cPns7+sIbeGRHjMEHUkIQgbKOoYOTBcIUCuEKBjlGysHKRP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2q+H7lziuDtjbYxGCpxsMHYB2ICMYjBwJiAHbGwx8d9T8x9BnfoZdrDYYOBNhjYYOACRj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FKCSnQOVDqPEieh8v6HjTXuez4PVZ6W87HpDz1PR3mIeunlBfWbxdHsDyMe0vjMeq3k49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MD2Z+S56Q4CdiQdGVscnkt7M21OlNY5h2E5U7MvFu/R5q+mx5Y9ZTyd65PHHrE8Y+yp5G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tDyh6xPHPqA80epk8yvX48saH2V89+xNZ5x2g52cpBrzCNQjQIUm5FaWOphG5LzsukMUo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BWoiMZdA05grQSGM6jzTDeB9FCXm9L5rql9WuFy0dQLLENUxaMXLPySXsfjaO2fAT0G8xT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qeUyetvIRfYbySnqeO5Xh+h+XvL9IvkC59g+Ll9oeKY9oeOD2G8bHsr5GPYPjA9hvGJ7C+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XbyMesnnPXoDiY6IbHznv+P3512stNZQFpU1cQPYpyz78nCvq48k+tl8oetk8ke3M8g+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Prg8hfYC+QPZFnx/fzezjcn9Lbx579hOCXq48VfdKfNL9Kx8qv1ePkj9atfKL9aT5Ov0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4fR6WOCnZo5J9bLx7uB5viexx537ZuNYmXJMsBXONlI2yDAOgwVTmAVBNioRiKwAUfA8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lexXUWFWxsAAlR55hXUGD4KqRHZBplxXRAigDNGsSm8GV2X1ZrM0tYqiVFZEKowCYOYm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ZuCC8XsTXIOylnnb04nEfSJ5h7annD05HDvVx5R77L5a+rJOBvTB5e9Cx5a+mhxP6Cpx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2B5cvsT70ueKna6+aeypxbunHPTpxym9CGspOlFJlnFBBqBQjMGeIny/1nPLxep8b9QvUr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FSxspA2UZSTYEDZRlODlJmCjjY4vD+n+Rzv7Ac/TrOKkBwGU4xUgOAw2CUYDLhhsHKTE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1OC2N+2Nt4xQh2AcCArgggZQQ4Y2wCMAkYyZg7KNgI+b9f5/6rO7YjeMAwGUDA42GMc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lAdsMmIGChXeVLwev5n0Mrrm1nZVC2AVVjMqDbEImxm0yirQVkA2ZQhXFxmFG8JdU98tV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rKOJsK6oWkWFpHIRRCiLQlQTL+V7Crw+p5fEe3Tm67DHFHcRGrKoZBihEg2mwZZyiBDW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DrlL859HPwZr6acOy5YIDXExhqjIrQtdMOJVphxaKgScFBQBVQsUOLwfqvImvYPgfQWb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UDHKMAwQpCyqMMQhWCQoxGVvF9dZfE9/5D6xaAG5xADtggExXGOAw2MVJiMMMAlSEYG2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ea+qMzrLFCOAIYrjFSEDDYAxBMCDEatgTbAxGDx9Xiy8f1PketGGOoRlCcTBWMcoRiZQo7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HGMF1HLGN811d8332nO56VjksYgsI4usctW5cdKzmdY5VOl+Vzolx49A8aHW3Gp6MuQR2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z9PrafF7fP67fF5fuZfEIn3FfgXX7ifxBT7kfCMfZP8AD3r7Dn+Qc+v3xrn1J+VJ9VL5x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QzPLv6PLNdVvnfWTpVL3LyCFLLEdpXGlNx3HOUdSNOdhgsx7IgwWo0Mx4Hq9ng537tfI9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iyqrtklJICuY2GMwUOxCmJiuMwUdCY+f7PQ+bmvqDxdVmcJY67DCbgdBDbKUEnC8dT5UO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EjsXlmcHfx8OdfV7mW57RyULNzY6BOZ1LDFzCqkwB0iSxc8hOk8inbuaZ2jhY7F8xzfO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kdZ+ip893R6Z8iq+nvPpHWYTXqHNBPR3ATv3NM7DzyOwc0zu3IToEGKJNC3heygerkcuv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0kZX3NZCRBepZ6IyXg1n3H59nVTLpWD6aMuBmqks3aQF6AOBIItEbNMrNHBMgwLgKEVp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pPGVcOACmOPnvA+m+b7chVodMMtJjT6FJWFl52oqQbrgEJQS8QFagyWmChU+vt8O2dfY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+PJ9l5Pgk+k7fh6V9ff4xT7Bfj8fbS+M6j6e/yMj62nxyp9rH5Sp9WvxpPra/F0Pqx8i5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oPyVU+hv8nRfTv4iH0/N40k9/3fgPscb9dEHLo5hQsBhOjmoDSvBaUi6wNUZDLTnOS3P0L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RS9E4elLSx14FBgJblqAigkr6zz+e21O7B8albUJHpU5jZSblx12ULVgBHCyqNtJKDTW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UcnqcxZaNEw2FR9Q564TzfY8m5t6fneiq89RLR1MUfiyPdXrCUjqy6MeelB+ahUzc56S6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4mvQg+5yWUWMKQKGFB5tUjG6kfM9DzN59mojjXQu5yySuC4UKp1HNWZCyES/Oxbmqo6v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hZDCjgSJLTJOd6MTLOJmxO0kGakTi+S+w+M7c7YP05tKsSknmVxYXZQOrhn0qSXOM/Li0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KzFyINSSslmFQSq8S8nJjKgYVc53fFeTpAm2Ji6ia0ho9ES0OmQ4GEQuZkQT7T4z7fl06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gsZKoFBUnZcJPpcgjsBCBLToZWJGsydEFsIWwkurnI0dRWrAuIXFDyKBgcHL0y3n1iNjWL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qoWmxVTWKORRZMsaoLg5nogSVRlDhFGlQzZJO7rCl+Au0K0hbQku7nsl5fu+RQ9Py/SG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nkRezmqINqoZMaHVM5X6IjMpDTkY0epiBwAzMToVBJmHUSL6XQSdOgjDrxw+Z6vl7z6xum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AsjoZ9My2kE5DNHFdPFWnynWUwDVCLWkIKsc9QA4gZSR1RhLBhBfnBtjl+M+7+F64vNX6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lOiRBZNQXLYi5QDKB3DkOieFSnQc5GlV2JMY2TrBgm/OMyqVSrnL1zJz0Yk+fuiahUyS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J0nOT0HJmwGWRWbXOT9B/PvvuXTq5nly6dkOiRLqh0nOXxpmZWmga2iF1U3RGRaHUAAI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6VSpEzHXpUmBhLrQTZjzUjXefUMOrGknbDLydgCyRaLyLibmUOs16JUtlxFrzTj62Ypz2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7VM5ZXg9UlkvbkJk2aY3l+n52j25fTERK5YiVdHDZCjblOjMBzsKVAs7UOarQK0TDFAL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SVp1BDrUPM8LOid5Surk5/H9vwdZ+jkrZ1easMFia+iCk6gZkF2UfSuGNMStFysyxPO5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WQGEjpRSas6kLxoQoUKskyn59+ifnXTHbFKduQbKDGoi3xM4kiwKQqAKSMOjnNipRCAO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MOYuBK4BVS+RCinCsZFI3ciXkGbEAciLWQzzYoShCq4SxmTcOcn6H+ffpHLok3PLpg+Gfl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nua5uqCHQUQXqnAqBU0TUDqY5dStSdkJVcQAHpJ2mVmuLATLBJnl9E33n1RPY1Lpm5A0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qiwMl51WOUtgJa87rYaIhdWJJn0rTU2RYWFMiVxxDqhQnWdDn871fLs3oef6YZ6maJXJz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dBkLQUI356jLOgszQr5vU4OTrYCrgdKVJJSQiCwZmYLrQyz6QAYn4H0PzW8/Uct+bGuq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1EZ0BOsRp9KErbCOiDOHJlmAcgQ4Jg0ItSJqICi0UmBh1VhilR+eyj/nf6J8D0xB3fty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w83Zyk60gUBmVRkHVLCjVWZdk57wdRNqpOhBEhiyri8wpN2cMtE650BLVUlZSRDgNudi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nFaiEls5z0UiYUOT9O/M/0vj1460Tntkd4iXFVgvUCRaJ0JJZhSyuoosQzNIhWeHVlow6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qMso2rKhnxzXZDy+rzvR1nuDyzrp53YjHrAtQ8PGVQawFZKkop0U7KsYJYTnu9A1lK4k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QY6eJgA6wkKgXzPY8uxPT872CSY5tUXHLalqkhaBTc1MlgETxWk6HOGI3M1CXbIk+mTkW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WLYnaPQKHU1UAvge/wDNbz9SpnjUm64jYqF9U5hGgd08xK2qc+PQcjVA3P2TUTbI06Ib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CpYBdDc3WAWgwqrcMKMo+G+6+J6Y5nR+3FKL0HLSTjgMZKyN0QkXmzlEXE6AB6EymFkQ4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5upFKAdRGkKh5XUsqoXS0ykcwrysc9djW50HRSFTihWxz0YiX4us50vIn+h/n/3nHrRV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MFChOwAYitFGBOxY5Syjl+Yoz0jnh1kRcadpIUSjHn9jOc5ZB6cmDTOeF28ffrPe6HGoi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QtIsJqKOZdBMAmyrTpRYz6hDOxJ8CkjqJyjwqxClIjK6CuSqNNEp5Hq+ZZb1vH9RaTAyy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ZCRnYlUqRJmbNQs3NY4+rkuGioWhWQ5hQXMTmveYkekC2TCMxFvoDfJ/TfLbz9Y5hjWe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hjFgZazHQYVp9Am0yvP0TFaNR0pEuqUBJKGYsKq4tO0RYdIG2I2VzfFfbfE7zxMtO/Gd5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RKFuUYLJg0lhg5ESsRepFMaE5yULAAaNsTqWI0QFFOKc1WJL0KDs5qkJ3Y5+rk6jjoCPPq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wAKXWYUdBqc9BGNSX3nwv3fDqKI3PfL1oxGjgDCpIBDonWBSF51h08xSIvCLHqpWZINJT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U5zTx7+YzKxCjaArc9eR38Pp6z0oUxqiXYRhQleBoid4DiRekVHM9VIUBdYNLmbnsopc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ODZEKLowzhqSNSP4/qcFi+h5XqjxrSWbSYry9CGKUJVkxjOoocCq7nPRlJs8zn7DA6Gk4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kRNzm6CAtOxKuJTl6IFvjvqvlt5+rWiY1ktAJsgwESlI1DJ5Fcsjpg5I0OMtADNMz5TYA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Cs0YnXIEPMtKqE6ED/HfZ/Jbz5VI078VJsB1JN50JamFnaBUBQdsVAvRMOWsBDKnm1JU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1JKs+mpMkh2lillIEoociA6p8xcysaB6yU74nacSx5HKoxNLsic1Chb734X7nh1Rqbnub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0xKSYqrcxWfQoIXNCeUZ0YadNEr5zncxHZSbc/QFZVAl5hzzq3m+lA+e9rxfe1ljSGddM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0xGJNRGAooJSZp5msc1cxDXFSF8EAxOrGpqeQuA6ikqJNqrAKGk4e/z7F7/N9846rpZ9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Hahz68RpWJzWLG574eadETRa0cqBOI6yYUPQjG6jBiETcIDkvmPqvk9Z+oDtnSzsBCu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EtqkqyJldQPHqEj0SMLSAtMJdcGZUokuoVHQBtgzncgLKOJ3E+Y+m+f1PnwzejjmdEdu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LGRleBdDcmFcBwlcGVgqGArqOhYChzPNS02JIXgaiVLcw6RYigpeIxyiLrE3kSjycnlx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RLOdP2vyH2vn7QXpTGou5EIYQ6pzmyCpRAiyEqToTxIKSwUNDKlTRsAC/KVfTAWiPbmW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+d+n+X+p1mPSFzqsspeWrCOKEsmqiswOexHnLqOZ+rjLTvKDJq1Gjc50Hn6CT0gBh0HP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U575w+Z6PmWH1PK9AIDSi0rEbqgSJlGgRDeZOmchVKAldQIYlaU5gX56gaGKSeg+5uw46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WJLqiRPmvqPldZ+tEXzp+fpUgy9Bz3lYeSYWjY5+jOICoHSpK6qKNhpVAyyuBogrpAHV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lnShV0GmXN4H0Hg2fPB4enjdgUKWgUmSCiYorAkaSFzVGj0RCvRKWRcJQJqap5yq5CqY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ZOiJF6qTcSLbTLS1ifVx1MgoRHRETqWJPqRRKdHKJ1SJIWJ6H2Hyf1fn7ZZtjQNoFk2H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UZJKOtpg4PRnXRASg2CGuiBesSbGR0RZhWyiURjUVLHlUr8n9V8l9hvPJRHxrokmLc9L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2caNVEUmAGALolM2aOYWWnYKWTk6BbSYAnQC00RBuc3SppvJ9LzrJ+14vrj8nSkuWhMNI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xQLhovynfJ1DtAas6EqYFBPDty3EUdJzvaIp1U52BWvHZCxDg+V+m+Y3n6bPHGh0NIMrO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solW5y82YRJMVk9BQCVkANqwKAoZ5UFlaRSd1Azki4YU0gUaRG8j2/Ls+O6uO/p4nZ0o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4iVnIgfoiIOmBaBoa3OYaD0Gy0FjRqkVIyT6jr86kyiqpRtMDlDTp0EneZFmkRpQmo/O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FHfoOCqIABzX3GfQ/R+B9D5+0W6OfGnZKiMRU5XSBR5Fpgj8vQoLblHZWBKgBujnDrSJ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a6p9HLFc0hzjW5OyB8n9Z819HvLl+fGunKo0qOadoAdyCyqSIIaNMZKSJdE6mnTlOjMT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rKApUWRUsJsTdwHyfV82yXs+N6wqPpXVnJrsV3OTboQKUmRTtiI9pimiHMbsT0riAgXqe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nYTK6VRWMDqk8wfM/UfK6z9VNnzqFhzl5VQpG8hNRS6tiG2OjmFhKTIBlKzciUHMXQsM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aZVebpFFQYK4AGHPNYt53ZzHw9ebp9PCs2nZW3Lc5ehEFoJlqRoJesCIckS7wKKBboDp5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MYLQyX5ixER3nQRkYpHq5i05dRBXUnVlK81oDsQSZ1BS3OTzEed8JyU6j3fY8n2/N3AbZ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ZUcQ6xJ9cCL3AVSgvNelZMoLcnRBVXIOKGAFA5hXCDNJTomyB57ofMfW/K/VaytEXOg8y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8CbtEvCyihkGdMAqwlVYhUkQNiHbNRxsFUsLgpiVMcRfL9LyrH9PyvXEyVlGooWyAydJ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FRNZSWfC25yZ6SEsQU5bzEvAgefURXAfBQstiBqg3yX03zms/VTnTOlRGKIzCInULlYm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6GZi8iiNIorYNokh06AxFxY5is3YOIgDGhJlXarSbn6Et/POnmp6fPdUtYFdTTbC0e5G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xMBqxLytMCU0Vm86qAAJRAsymQXIbUGyyC/PcR35x5dMCszcmJuRtLpJEgCMpfmbrOU7G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6X6DxvU83dmAzQ5UkbqKGQui1RdOwmmV1ExlIEdtQojk+fsVELIp56SS5xVBUnO+cErA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8p9PqUjSeb1QZ1RY2Kc/RENue5SHXxJSHXyq8OyZWdVInEWHZIvgpJxYheYM8qCvFilJ4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vL9zy7OP2PI9k5umQlq/F1hMKAYKHAmpBhM0ju5iiUnYKlcoqW5jq47VJ5aknRhuezEpW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rl3yP1vy28/SAHGkenGVfnuVSNxamYlGgVC4yupUxYIZiLUAk6oZ+axlFwzDC1kxsULi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257itDsPzXpjb08CzGyDhwTvzFS0ipxJ1ko95AVk0Vty4ssLLedlspJtASNKeXREW1eY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pMuKArzw6SOVyk1YKkFUVyaWxflexFyg3O3Sc8uziPr/AGODs83Z8glYUxkqpzulTntS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cQt6Mk0zviZMiyJULyUPTLnOgBS3Naa3WFUyTWrnnY+e+l+U+k1mmjHN9aMIr6W8gHdfg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q7zJp6/NyCvXXxzL7M/IY9nl4NZ6c+GR68/NMvq7zVPUfwyeyPI1nr18ML7A8hT3T89E+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/i47PR9X5TtPdr8zo+qj85I+vX5lD6cfM6vpafLiPpZ/MvX0yfOLH0lvlDX05+aB9PP5rH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IvzDn1UPnAfTb5tD6gfNA+ip8wx9GnzyJ9ePkgv1a/LOfUfKr5us/cD5ts696XjMe4viU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zKFjwudfGrF0WhMWc5IdvSeLT2seLP2+g+ZX6hT5ofTk+cX6QHzzfRufLH6PqPkV+oc+V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qCfMT+sSX5lvpyfmzdg78uKnXW58x+2x5Z7Igl0UIigiYtReWjOSnUpLon0kpdeOfWc49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sJ9NrOIdyHJR+qXgHYDmn6DWcO7ZHK9lOQ9PSeea3PPHdQ84+hI541qInYhyp6SHnP38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1fQ9PHp8o310JflG+oc+Tb62afHn6418kfp6nyW+oQ+af6acvzW+smfKP9TQ+RX69E+VX6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HylfpKy/Jv8AT0Pkn+ksfJU+p5T5+nvKeCfcufPL72PiPZ5vqtTxK+xPF8nezq8Z/UaPK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qvgz9+Vnk19ecvl19EHHP0UPOr1hOC3cq8Y6KHKOix579dDz+f3UPNbqqcM/SgRnapzj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w2ed7fk+3YJ5s3MGJi81osOpINWQtRlDK4NKxOa9pAo5KtJGLyTnrQgliFAq9CNgC2JJd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T+o+W1n6ldDNu1EVQQRrSQlXQzrUjluQK1AtUGeLFZxxQzItVQDph5HFKRUuZAqtFEd0j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s+Hh28Ho49QZtZ1xMSVkJ1iw0dgNYCF0CU6CS2gOVB1hsctmwY2UC1Q6FrIMZ1Bjc4qi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5GF8IiUHHTzi8vpKc0wx06fOWYuFhIhDr5Jf0Du4unzdijzJ3lhlZC5ixOk3FqiDRswu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FGKR6FFOkrrSKWWFCfRJS65lWRqbnaifJ/TfO/VbikjGpmkSk+kojrgjEkaAgzErIqOq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WqKlkGkxGEbjTpIGvzhW0x5rQbyfW4LOT3PF9I6JLaUKHMq4FhBCidhztVVKBg0UiJsk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IatzLaVJI87BVzRRy8VtGrpDpmij5f6f5jefqoUXFIuFjqMgm6LTlupQMAoMOjqAzxSL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MbntgoInSGBhqiSdjW5uo56KIqiVEeVznrqL8h53dxejjUJTeH3P2GRHOfOhqQoNLWJ0M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UnjvFcc0umAtZdJFp3MWgCiErCqjxsosuyAjAgxI8JUKc9ZFpDpOauoCKoL1iZSiscrT0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s6MJVuYNM4kmQcR6BFZxJ9cwEsAPymtpmcVOerRLBpioaiqyBmyjapJusiwdT5H6z5b6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2TKQVWTAckE6gwRaDo8PpuFChmZxVl1AGgGsOxYp0SEOUbNjKtyJrEPD38FkPY8n1xFz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OwjsxOV5lXjMotJhnfJB7RKoWE5+iRZDl07BJlCtBSCVAI/JZjTdR/lvqvl9z6Iw6MaCW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jZYbEFea5KkuongxK/M5iKiz6uYogI026DmZcMQxgxFLMFUpBk2FFAs78/QRLY+X4PR83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8O0GJ1UgY4QAlEWhtSZJ9QWsgUlegy9CgVuccDoOboEANdBswBmQyN1HIhsTToQjPv5zm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0SYecKlJ2iTekjMbHO6GX9Bjk83YtgT6IUC8iaWBYK4En0BVcFL4l1Roc8+lTKACq0Flf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zYyklpXgQpOtfJfX/KfVazNhbGpXixRkJMvId4sUDIKolT2j1ksGgYGrRLwoz1Pc/RA2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OeqtFEiy9PPVTcPo+TZvQ8j1xwrRPagMaryWk6AFleBsTZcKhmdSc7WdMHeEzYm2kVVs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OsUYoC0kJqqVX5r6j53WfoVh0yzdkhSpMrvQ3NaUE0AlZo+nNU650BmwuaRQzqSpOxFa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KyLhCADpYDc1xKsYmy48PwPofne/OziPTBzZEcOIyYNY4XohUZ+VjpWLyvCtBLzkWoVse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wHM6F0oBKNAuLcY9RyDdCdBy0hc58vUbmPSR6OTtOVMRHRjWi5Hr55DQsp28l5Zv3gy+fs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tEdSw0XI6MhkMyoLErMglJgzKxkOHeJCrVOeogWk7HPTo5C0KsJ0cznzH1Hyn1G8uZ7G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dD81hhsU0WpqTJsFFNhAdEDjEpi5O2BoM4s3qIHSkXaKtJ1NECDzvR465vR8n1hiFisqg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q7rE5kibAE7AyUiGiMAiJWdFKKMaqKPHUUNGtihWgBlLz2G+e+k+b3PVty9WVtOU10Tfn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y3Cay8aTloREs0KBebBeTGYMGLKDYAtzVKR2LcdaDZaDLHFjNgUnUGRjyvmfqvlO3PNW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ABwSeeOlGYgKwWyqw+yxWVJWdiIydcpdK894ABXoOrhepJwpHPQWZxWc1LbYpI1AKcwu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BR0JdPPY5teZYT6s36434/P2xvMl0cZK2Qk1JKSoSTymPeUCwChXrmU5r8xeHViD1iNJ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DO8CjgBk2NJtXzf1Hyf1WsiipjTwshQ0Ql08dTpAUnVeg56QcoteSrqNA2NDF4EaGgJud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5+znHK2iNZ6qSYDcPbA8r1vI92yLJXNDpNehI9aRtNKHQhiK1kL0JjOQCWNRtPphUVgza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JNxWZKNYYdw0c0ew1y+V73z9no9/B2wA/KvQjA6FmZZmbDksZMAXip0LOhPGgqMSsjI6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gUkDVAA6WEaNQAOLRcOBVeH4j7r4brzv0c9evOd2RJUUF5zVWokzoQySrc9ANCsrs8qn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5rx6jm3VzjJ0oLrwJ2xJLSJeewyWRKpN1l28QKNHqOZOrnJ6jHNUdBB3mWz8h2cdQT7eP0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OtcJjFMX5XoSqoEfKYHnLifTYkxYfcinSkQvS/HQ64TUrbmKXlzko/Dj0JcjHd0eL3Fh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9B8x9DYzSXN6dzyruWNJb88wl680T1Yc0T0W8016G85z0NwTPUnwQPbl5ZO6/kY9c+Xc9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IT2E8i56I82Z7CeYp67eRj0ePkQHu/LehZ7W8gS+yfHke9LxMe9y+WD2n8EHvJ5Uj3V8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3Z+TOven4Jj34eA9e83gqnuV+emvv0+fB9MvzOPrOLwMn0sfCx9AvgIv0p+bY+h8bn4bPZ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Efm3PoV+eY+if5kH0y/Og+lf5Vj6ZPn0Po987j6NvnAfSv8wx9IPnifQL4xj2p+SK9PeXM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+B9JjWOaWTqRnBJOpgOJVZ1Qf89+5+C6Y67QbtyZ4g7eJqCjoxOTg07yEraIwjU1eepUy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IaQJ0h0I7oQYxQ6J05zpTnoVg3QZFcMWuc1lwoHeeXnUld+YvXlsO3BcYUBH1/E97Gvo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Lc15i83VIViDW5qHzvZL7/ty+FP3Rr4Kn3Gj4g/ci34Vvt2T4Zfu8fB77xT4S/2hl+LT7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+IH2+Piz9qK+KP24j4Y/b4+Hb7Y18OPtjHxLfbE+K32gPjN9mD5BvrCfJH6wHyz/AE4P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fS4+Zr9Fj5x/oGPmX9+h86foMfP76AHztPcMvgn3tZ4e9snhb3WPn298HhH3ceCfdU8ZvX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j6SHnL6oPN3qZfLb0cnmt6JPPX0QvAe7Rw06HObXQkvTiG6VOY2cg2YyuxLOoMSLhhc4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rUCrZBc5E2IA4FYMKSRcwCrg2INiQTqqfln1HzPv53ayzxqygDNOpKjoVjO5J0sU/Pfu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3GfTDpNp1BgpO4mTrQmhYE3opC6VMq49JNIWyRHNkHUgReljhaqkluhXk9DnNz9KE6xc6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nDWTk2ryHSYkyMp0wXsOTntM30Pie7jXuUlTh1UUwJOwimIKY0GVE8z9A/P/AL3rhihC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AoVKriGMQDZWNsAnEGzi7AAYinMBWANmBgRHIMShsxFBYGGChYB2NlIGOMCDYrK2BApx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UkGVtKrDWKwEtE2MMRHOCBrCMI2BXDFFrves46c/Jp3eb67HhoyY0/qUprOnwdledH6L5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lfN1PR83s9FPmDeOND0a9WpM+eaTi+o8OOPNs6APUnf5Xu/O6m7l9s5dxak5PpPFjjzd8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s9/Jz+qeAPY8jOiDj8q/U/wA1/bK+C8zqfj0t9V6fzXTn6nkc31lfnx+h+a5dN3v9trPm1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8f8A3DydT8aFNvJoLEoVgVNFJbp5xqNMAoh0JGpKgYpz1U6k6Z1Ggcg1WJdfPWHhGosqQ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pnY5h2cxRhylXRi3G1jkv0+edVOdCvJ1xGaDgha5H6P5r63nvuqlOXRgFTHYMFoCFqEX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3/XmMGAGAQVHyMHIRlBGykKkBwKoWAdmMATFcFQwcAOmUoNjLnAwUBBCQDFCMpUbAGrN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Eyymwy5siZxhgyjAoNsBhsAgAB0q51M+ABsHEISuGUqbHFuzzNWxWW30Hh+3vHzhXpzr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9R8BjX0fj+hDePO9bx1zp1wlb3/B9/WfO87v4JfX4YAXMZfYS3PvHkjbGx7fk/R6z53l1n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dZ89tsb9huP194+b+g+f+jl87zu/z5d2cnUe78z9P8xrOG2deN9P0/J2eX9B8595z2/wf0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P+lnX3H5v+pfm/THV6vy556WuTOvX+4+M+v78v5/gd0wnZw4pV+c6Fn0jcrEUmxz1JJla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meoXlgp0pAheR18LoWhYlEXnOlcR05rFeSlCs0UvFsHl6QV5Hoc9qRJdPP1nJ18oEIoQ+3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veW5bryvh9CxHXUUFTc9bHjfffCfd9uYAMOBgMpA0yrBHQlCEFByrAaRVgQMVAysoWGACQ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UAUcZQmbjDAGxMrIMZMa0mgsNWJUzAgOAy7BIJNmAdsAo4jYhU4UMAMMHAiZll22A64x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MRSPXqkr+JrK93B3516fzn0fzdhzJL7Ksus+SVONh91WV9F/D1mE22dBlYTrT3LG+e6+E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c/mbxxMNjX0ni+14e88wDY30+/wCB728fL+v5L5173iel3az877PUSHz3VyzRvH1Y6fzf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+ffoMeP8AOfT/ADOdJdTL+lfCfd/A9efEQ3Hry9i/X3PV8d9f+QdufjsybzSbuc9VcSzT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VEfVDz6gcEHPVqnDo5kteLLgJR083UpRJUOd2oR64oKJXJ+h5zhtzdIt/PsLqzIUJI56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xyi/dfCfd8t3eb899HGzAabGnRCdo1JVCHnfdfEfb9uathGJADsI6uAbBWqAIcU7CZiI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YkCMQDMKTgYY2yFBgNgB5uDHKZgQqtDDEDK4A4MQAkYDKQEgzI5gHFwYBxBhhWwCoA2U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ZhaDYGIGKFHA7ar3N4WsiS7Oj18rn0XzP0nh6zz5a517PL6Xh6zy56Z03ur5usjzyc6B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yv41iMpzrWj6h6Pz3reNYMZ5v0vl9ibz5A2xvu9blTePIZWzpaT6z0D1/OayFzZ0PpPH9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6fPpzfoXw30Udfyf6F+fk/R5PoZfrvzn7f4LeefD6nntvoH+E685/I/UfOc9+MjH0cS1EI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6gotogOB0LaZDbBCudRQ1Reaoern6I5U6lKReVF5zKKRBrqHC46iVliUWYE6rk856zId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ch0yNTno4OP9K/Pf0Dl0i5PPSmOBeVjmd4hneRoXWub7X4/7Hrz030FSo+XG2JslDFSB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4DpmDsQEINgQZkMGA6ghAwM2MMTYgBBMVZVYYYK4rqQmTm2AwZBsuCVIwxAQpRQA4E2x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2FV8q0XDFGsUMJQrrY6kR1e54XVqdUE1jmZOGFZZ16vb896Fh615rOvwnSap7vg+gno8U2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+7izr2+nzTrLiZGXIef8ARfP+hLyczLKcVOn3fmeqztJ1nZ4ejKoIlb3/ABO+xODLLsQe5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/ANPg7cba8TjX6J53yP1HXnP3/J8UXx6S5dPZ+3+G9Lpz9fg5uitxdfGfn/j+nw9MSZya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tqAeJDKwAWmTqQUMnO+0TUKtzpKteY6+e85b87GuPq56RSvMo0/Q5hOzmskbEnDaFysE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DpyjZGS8KESazXfov5199y6CsTz00OgkSpDPA1eXDT6OOy/1vzP03XmrroxyqNiA5gMM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qA7YzKQlGAcA44AKmDADBhCGDtg5MMAowGCQxioGwysMBsoKDYzLjHAzbGwwpxAysHLg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Thc2FzYXbAWiikaXDFMcK2JFBEKVY2BVWXI4BGGAdhWJUYjGyuAAhAwQrGYE2zCgYwbA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lxgSbIx8XU8cvoHn3Pd41QLRJ0tyg6cIljzVLeZ6Pn2fI2hT0crlUS1ueRc81RbISaNEq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jziXtxOJTsrZ5yd1TyH6uyXyj3IQ5/WQ842ocg7WObn9RTh3oqcae0p426wRT0MeYfRmc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HE3pE8hfUinn07ehfL9yH2XPfyT/AFK5vyZ+yifKJ9bj48/Uk+TT6wnysvsvKPa+j8L3d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gyUWRxTiIzBQCI2DCFlFYEUc/KelTweGvrN876x1Y6AGUy0QZdhsAMrYAIG2UOGDsBQw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MUyuAHBUoFlIrMIGxrY4zoTEkXbCZiA7DKMEYgxwu2AlEFouCCI2wVWxRWGoZsKVxiywQ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4M2oYuTDMTzABINiAbMMuwNgE4kn2AwxiCDNjKcfK/F/d+GeUPpnxr5On0xPlz9Wh8wv10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J8/vpany0/r+dfz4i3blp9L2cx65HJajEmZiDXJxDtBAu5Etc5BVzvDUshaSi16eYRqTH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qSakx+UsXVlRF1xOiNDlzKSF4luYYn2yc5L5inO8jt+s+U+049UQnFMFy1kwGWkh5dPG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rfX830+mChxsMOpAyMoxAGwIMGFDquwSH8/wvidT630vy6Verxcps634ifW/YfkNpf28/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xZYxVjfJ9/wADeX6yfnfop0yMVOAG2wwDBxUmHyh0YJAG2xiMbHGcsIGU2ZRtsEEG2wSC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KwUYYmGxlYGKMZThRQChlCM4uXDLsE5Daii5lgOGpgUHIwVOCpIqsQAqE7GBYkzYQnAK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iYzrjwvlvr/k19J2HLepoguFKZMEikLSFBeida/OKQ7vRxMjWzmZiWnPFNDqI9gkS6+P0j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I5sDrjnsWnO5rziV5OuBXn6Hl5vS5qh5mZJG/KV56XJ35sRfo56vSHXHPNpmavKUEqC7P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Fz0vsPj/sOPVCq4qUkw8nmV53sDmXqE+d975/U+87ufp6YUrggqOUYXBgOoKAAOXDKAp+R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5dNN3iOsFDhkRStjvIr+g/Z/h36Jl9bOnysnz3BVd+Tq/SPy36/Pb6hcue7AqOZsU03KT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JXBBICcFpsFlIyMg+wNtglSHDBAYnmIuIMdhhgAkBUYZSAbEGIGmwMQAMhCrKAuoAwGRgZ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bDBGINiYjG2wuIMQQEEGIMQAkYbDAIY2WieX8P8Ae/ny/Quo5dNK0ijHEevnuAoYYKp0J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vp41yPZHo5+waNJk3egqNU5bW5BuviYdkYQNM9aRjZak+cvzUqJaYGKOs6PFJ93N0kL8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lIBCVI58X4OyRkFgOILsbJSHHQpz9cj1/qvmvo+HVNQZs54m1FEpNzi65Ef5v6T5nc/R6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ghcUVSZlwSMbbGK4+X/Lv0v800brh9hnb9/Vbzenj5/YU+c5fqufU+J8/wC987fP4pe3k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elX6v8vHmnDkjkvE25Ea/V7fHfY8/UuAazoShlQzTYfZRtgE7GIK55OPhkJm6hlIuURYM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EVpmKBhSgYLqwRgAjAK4YFR1KmOmOCoQGNK0gmdhcCMpwQVKggIxAcpiQYYisVCcoDmA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0wyuDYMZSQOmIfnP6X+YH0+EuXRtz9JVBUklQnRzuykyEdGIr4GfVL0ckZXuaIKEOiTE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mKRoDT7ONK8vVNfQvy3sSBidc91EHRw8tkKQrQ5Hn1HL18/WcHS1SE6pEbDvPPrC9S6+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fMpermcKHSl5VPa+k+e9/h1BisUeCg7eOMdvJTlrpR5m+b+o+e1n9KDrvIVgA7C7YOVzD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nx353+v/AJHq+l9r43ueb09FeTuxtyxsTn6ory8/ZynzHgfa/O9uHh+r5vb28/1Xmex5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Xz0/0/wBx0/Hf1D2RN+fumGdgHQShGIBTIwy7DNIlHQjrmMuUZlVaRcC1nYDIEfKFoQDY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6gOQJzgwUxRxMywWGogoMh0FXFBWA8bIStNw5SEbGy46EwHwJgGQMMbYigkKNlVlwy5hW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sgOKjYBIwv5b+qflJ9Yjpy2Z3VWHJ0I9QhnWatXnuFwh8Zq+Z35datDWWFEE6BgTtY4X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Jg4xlYaIQ9rkvy2VyzHk9jlash1SwJHE8UOxFmd/OEj0xy8x1cPQwXeNcs66OjiutFJ9A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Tfz4n6F6P5v38t/fp8x6Ob6b/AC5PpE4OyXMKHJeiC+H7vhaz+k5T0yBtC7ExymZGrBkG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/wCP/tP5yvpeP73Jy9Hh9v0q6z0ex8n7Gd9/z78tnicH2fJrHkdUfQzr4+m6+nk9jhb6T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bZTtjbY5uf0uDNlQHNBwCy4OCDvNijwqOrTGy5X2xiMMy4O2QKcpbYVXwM0xijGAxRSx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7yghWCQKwICCoMCUQ4nSVYytqXbC0m5QHGwAxGQjY2wDgV2VxWGMSAAqMMAsMgJwFcCsc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/MbffnQct2HLaU63MlHjU0X6BZ66nQufJ+R7/i9+XRBxrNGPAdZjQAIJB6DvFisaqCFqk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0tI6JPYkuUusgUSdBnlVZ25ao8Widl+PqOfTqCSsNFqHJ183bHDKfmLXnzAv1/S8+vyp+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+4F+Oh9jxXPgtLk68voPq/zv38X7LCPPTo9SHje15G8/ogKbyVOkysq7EWHDAYECkS7B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7Ry9PGvpd0ng766vXl43B9VVfje72+lPz6X2/nzXzC+nz43871eq15+N+kV6evnXE60u2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4815vz1sjhBwqv88fR74L06+qZPIj2t879GZ14jvPxX2oGwA2C0nQoi0mrNOB0t8Itn3q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Tg4rD8/s++yvKrZhUcAJBgSIdOHBNAHDgoK2wdoFm3mnoBSU2QfLMriyAgg2IjYgJQzYG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QwCQoSCLnArjA/Of0b87t9hXHLaUi0VcAJJCDMU3UZJ9a/O/L/WfJdufZLV3hjoFTDoJN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dGOHqlMtlmXiSdVYWsXHoONbKBkYlrITxJ0B5EW1BIdVCOvzgozkZBA0RRXXmOTn6BLP1+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vW1eHoQUY5o90DzuT1eJfnPmft/ne/n8u3PTrw/TjwdfDpVA4nl+h528foA23nbKOAoy4m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U7ShtjxHl53H2fc9PwXn+z5/6TL4bm3j3/Fn2758v1nzXnZ1+i9P5kcb/QvnvHfl3n2eR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zfJbv4fr9haAcu2xtsHn6PIi4M8aLK4xDHzf579v+e6n3nyfsfSwPnvufy2vovrfznml/Y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9v2PnvKr7Xl+LhZ+nv+f+5L63N8F0WfqSfAfoEs/B9/4c+W+z+e+0s/O/ovn/ALGvrOP5H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P8Z+xPpPyv7z5mz9C6vzz1Y+xhw/n6/qEflfjj9X6PymFn60PzPyz9njzfm8v6B6P5lxV+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P2uv439+fSgiU/nXrfGan1vg+pxJ3+h899jl7n5/6XzVv2HzXDy2fXe14lY+0xyhXQcDB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uIrbCkqYkGBIAdG2xvzz9C/P69Z1HLpOuaOei2CqVNqoI5mV5+znPP8Ai/vfz/rjpsh6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yjc9Bd0QNWIKU5+ogKWOVlodqlLFpLHTy9PIbpjchfjx1rNgCbBnWR0xshKi3NfhuJkmZ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9/J9lz7d/oh/N6s2uS3ZKxIXVfM5/R45eLxfY4d8/j6Ht9Pk+21F4dGKMN5nocPTH3hX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YVgBkbA2xtsFSF5PE+m83O/k80fd4Ogc1Lnp9XzfThuDu848is+dent5uzyewfcfnH6P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Nvn4n0vwPKfpG8L2VphA6B838Yn0lfzz1Jn9QVhjqDirTbzk5YfmP6dp8jy/R+OfoX5n9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v6B+Qn6H8j93+dn6R8F9x8IfpXyn2v5xZ6PzP3/55XoH6jwYP6V5fqSr+Z/pv41XV2/d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eTL+Z/rX5L+i2eP4sPqjz6+H9pXm+Z9H+cJ7P2Hx36jL+d9vz33h53ynt4+q/I/1D4Q93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y/6JwS9/599v4Z+k2V5U2aPz7k/Q/wAo1PWblJa/H6J7vx/3X52dHo+R6xL6X5H6M+xG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BwICMMhxtgHbGDKZlAwGCwwfgP0D4Yu6U5dFF5wZDqJ1SooCF356Dc9Lnn/B/pH5n1x3q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0TBJ68Rjzg6iQTZXI9AA0mmekeSlgpw9R6fmSuc1p0GoLnm9MCWOwqTmMK4s8oHYh5iy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9Dtz08v7z5b7Hzejm4fV4s7oeWfTHsdfl+njUZQx53H7fPvPjBtm/Kein03Xz95eWBEyHh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rOIYUnABADsbDGBBipMCAypj4aXveJ6/JLpk2s+puc530c6Jc8PLfG6uY8O/zNu7yMZ/Q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/Z/O4vedPxfl/Qfz9yonRzSEaqW9DydH6D7n5d+nTvUjTRWmPivA/VEr89+x9FjwR7jy8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87wfsCeX5v07G+F+8BHyffB8B631cxayeE/PP0rUr7GBB8b4n6bOvlfqKmPzv7zo8E7PyX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m9TbOvzj9Bqh8R7ftufMcH2qnmfF/pYPzT7j03s+Hv9cJVJAcuj41/f76/Lfa9v3E/Pp/X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+neGvw3udP0lnz0untPo6KZcVYU7DDAzBhc2ACRASEbCuMA5Q4YYKxvkPr/ljj7PN9Hnue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3P1kioHeNydFJH84/TvzXpixYdcA0JJ5WJFplFS5KwcVXQe8KEH6eQfs5enU01WKT1Sdu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SKUiUnLoFxx1cqdJxm3IdDlSNZwO6HSD6a/H6Pm93m+xyd3Oyrcynju+px2y515tZdlkfI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U6+7zs3w/V4/S68PTgNMPFicPocHqdM/SMu1kNiYgBBUOGNsAjKNgTDAOwE+X+q8befHP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lk+l5p9I5dYfcfI/QeX3fTfh37l8n14fme9685x/VvF9p1+f/Lft/h3O2fMSFANaSQ/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3N1Y9AZSUkwCQFWs6DbAOOCUcbDU6EjFHCrAJwMGwBnBN8HHCw6Ced20AAwFFENth9gG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UgOxMuEHLhkYDYrWwY2ICNhWBMRjEqHYhwJhsDHAxwEYBBIZuA5WN8/9B4h4HT53s8987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RmLLgSfOam5Tu/Nv0T856ZoyP15gy7BJBzLfnHGkdJIDpUNgKrFclnJrTMywpCHtzkSf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CX5+/mNK1Dgl6CGavEW5nJfneh3fUfD/AG/n9bdnH3celOifXuc3LR15ezhqckuXvX0+L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9Py83l9Pg6evn6Z8tZBeVTh9j536vrj2FJudtjYEGwDsAgEwAGUgxIFOwPKt83jfsVq/H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vH5ZPpOK58ivotx7+T839d4WuP030X577Xp8H02+R5nf7fwvi/nkZAzn0lszLMoGXSnEn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+mTv2DbO2KFXXELFqBVoUsKxBCcwCMMMRaBgbMi5iLmypnwpZQE4XEAY4TMgdiDOoEpMD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FRSxFDYQ7BGxslQbMTOJgQEAh2IDgHAhUg22MjqEMRcQAvIYo4fK9ThPjPY8D3ee3lbS7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0+k5bAhCmq/AfoXwG88vVyP15r6XHYgyXItPpI2lcaKGs06FuV6k0SqXoEA6Ak3RAdbcR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QIaJqFyM+yxCVInavDchqwGoQT+m+W9fn0+s7+Ls83r6GjtRx53GetvCW79PeH0zP08u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Sc/Vz03woxRI2mteb9r8L970x3MjXOKkbDAwJsUMMAkAOUGwIebk4Xm8S29Pl6PU7OH0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x2SJCqnB4vueJv549Di9j0fJ+TNo46+j3/PrO/1I8Ltd/Rw73bgPpZrzV9XL5g9Yni93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6UsILitgbELtsFthgwM2ULrkfAmwY22AchRGFAjQNnUEBAHwpXDZSMjKDErhgYlTYMIH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ChwBygM6oDsAFVbZhSCbAmVwYHAGJhmMrgAwCdg8/Qh+ce9839Hjdpi+UgWUBnEsvMVwo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BfcfH6z52h2dufN0S6Tm6NIBDCdS6pKjlZAJnrAtGoOkc/Yc4WRYToVhsBDM9KA6DnVKj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xYJ3Kd00YvNuUHcnDL+h+j8p9B5PZ3U42l7AnRqcfN6nPb5h7+bNdfPMh8W8d47IIbyS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pf5r+m9OdijVqJkdQQ5cMuxhlDgo28rxHD2/I5w+f0dI2uUO2I4/S9jq5Onl9XrZK6k1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LzYL3/P8AX7fjervj8wDTMkL5IGuiZcNel7XyPbPb9OQ0+iGKjBWCZ0VSSmolKZkYcbKp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DIw2MGFbHCtsbYQZvl2wRscYY0CGEDiF2AwIDmUK7BR1A2BlYGxBlZRlYgxxlONsRDiD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sMuxiAMcoyhhWBAMTZlNsUIJt/Kvqfmvpueo2Vs6KklUAGSbJedMI0usT5H635nU8SkT2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tU7DlquLc9ZUQOsVNkeDWOTpnUonmY9JfOqdNfModaQB17hY6Nwg9Q+bU6zHlPQ5eVy9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v5bF5woOYfXLP3k3Dv2adePU35Bb0HknZ0+WeWXTXl1OP1/nftu/m5IfSfPSS3jnGvVH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9S3htgZlNMVyHIRspMqfNuPf42a/KhR0cAcE9LgfjvaPdBI93u+e9DHv+kv5npc/rlGR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+Zz2vbp8blPZrzmXyLmAmoyxXqmTdg16XufIfU4+zdXSevE42xMwajjgslDZsodWTEED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E2GBlcIwNs5MOIDowVY0rKwuIF2xthDDYwxplIAGUJAjDAKnBIA4IFbEVhgbKbMFTMBT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0MVJhiY4GYAYBhDsMy6z8y+j8L3MbpxdZxVouEuqqdlQhaGbEj430fz1fOSn1d+Uc/Q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tJ6NYgd8UCBClCpWNeWqnArNhCW53A8qE6c9xRaZpdkDn10E6ORidp9hydBsR5frvoz5v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t+N7Xk9fSL1zvg3Yhyx65x5vP66V4o9fzjyP0D5L7L1eVfF9vw+nIeb73VL8fyfczzr86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i2RsmyanKFDgpaZ89jx4UN+BPObzkSwgqEmWyJZHs5/RhS56fY4ufP1vooW8Lj9nx4M3b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YqM2FzYLqbHnWKLCsp2b2vFtj3fWjGfYU5oBJoBsEghdcMwwxDVjllbKwTjZNp1l2hUcA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XTxQBrFzKZ0IwBCrAGKBVlMrCUlWsynQmfAVlBmAQyhKODMoQcbDBGwrI4oICCFGBQZg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gICQTBsgBwQQfnHs+FJffn4Wzr3m+dJ9OvzQPp6fKA+xj8rQ+ol8wh9Xz/PcqcVvP6OuO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fhc6b8QO5ONK77+ah68fNsnSeJT0j5+O+IrV49PFFN1KcHQ4Ei7BCoGkrjc3ZyFVmAU7vq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s8T2HalY4r5nf5kvz3seD73j9vZ2eX6MtQVsTOCfLbgmoeS30O8clkb1eRor1XPRQ0pN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a8ExesqM6plZDtgeF6/h354NNv4cdTSzFUExyqGyrmyM8XueoBtce7xKPj3SB186o2m8e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unJyM82L8tYkwrZ70SitfT9ng+9j7+JzoQSEbGZXCyUNsaPD38ubztO/PQsw1LPKu5Dn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sDTU7ZWHXHlue7lvzmt0R5/pcXduBsemUYkG2MCReZl56YniOvc3VTwsNTk3TDFRl6ISyP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2U0VOW/QPINZ9K0b9Z4ryXz7pNbVPt4LWeurDtgee689eh899H8xX0acXo6g8j1/Dlx52x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e/wCW+o6Z221nAqPipiMHAn517fie3NToL89Nw3UdHYnaVAmdBA+G4O+Fn5x6Pmeh3583Q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jifN1BNWbE3uppzoSNAIzWJjpkTZbETOpGVLnLZCL0TuS5nct9R1fQVGrtqT1Mkw+I+d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8fQfKdP1PncO/l+hw9Xn9HfoWtabeYN5fodtzykdnq8kT27py5a2Ko6vKMyAlWEHm9HlO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NOOOPy+3i18TUi+vn5lzIBCoToGOBjqytijzbXJ5qXSYcZqVBX6mVfJfb9lJQrm97zcv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4TXLSPTnrSfRGyn1vxf2OPtUOM9oBwGzGIJmDDDam4u0ZedVK89uOembbrB74Tj7PPzXy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c8fbLpyry11TWeXoX8r0u2VLatjoGZQMWs813HPaqvTJXPx9ZaqNYZVlHN18nVm4g7ied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UJWeb614X9HPwM9fP05qcjlKTlX0MbcnbHD6Q8nnr06cu1PnvqOaK+t5PseFZELbnpK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nyP11gxHTGOAyNjBWCMT8+9Tk6JqrS6OeubpfnGLSLwrhpUIAylOatD8y6uX0vRyI0q3O5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CIKzcZ0oTaTkb8vVUHtEh189oF+cC3j1HNLsiERB3fay+lsz5tRHXA2Ap2NOxqLOTcfXe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cdPIpCHn9VO4bNfkPb6fIvVTdeSLUEtRZcrgCUAkLLDKcX8L3fFzetgMV8pPIiRr89Kkn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yTzgXHSriFxBUvOuuRDKzAFcehmmKu0HubZGvM4a5yPPPWXH0ebn1X6ufsc+jl6+a4n9J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uGE+tgdDBXCMQsrmKiqef3Nm+RXvbN5F6bVz9sLai89qR5Evdhm+F6I6M3rbDtho1U4+3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2ptsYqQjYxBJRtHNM7ceb08xrHXK3N0gR0xZdEyHp5ejcfk6uU5W6OvF8rn6IYvp9Eejt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fgejy8xL0JSl+gyt6MeXLjXzb+p8Lmlqep6XzH0m4/j+zDU8jqVsa4ejjhmr9b8f9lqLm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pwcGPjE7PKmvXnUc9U3OwaIDoWVBQXMCqZqivy+tU78+pFeq8nRMysB+ft5kM7oBRQt1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0aoV0S6AlJOnRHKO7jGrHvPL7T9gfWO6ak2BsUnCAkyupiSYjCrTBjRV6fA9zjxviuKZ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wMmxygOoq1Qm2cg8+iOfm6EO7yPX8+OWnL189Flx4bq+/zfM6FyTt83tSwx3wUMBVdZpA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rguIZmrrOyAmaLsbzxBuMCFWNebPeHFXlz7PWvO2vDbm6ua5XqjDPv8AtFWuP0IYCDsw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Z1YLAgfGsCQYgZcQbEUMByGFxIhJhAzUuxBmAEpiYcQVLkwzE2xpQ+hcrUquodgHI0AMT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g8vViZOEDsKHxwXssFSa2yB830TLwdzKE4WEHAxWDjjKwPnfD+i+cX16IvLb83XibTqR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pT6iJ+fLRe+Hy6zGVTTowsugIDIFnh0k4dbHJabHA1xVawMJO8Cd7KU5Gwxkxf8AUvgv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DCqcIzYRmUJ2UbFCQyhKYlPp88PVKxlZUQrlZlIUJAQ5LOE5rc9JRHt5TqhTJ893cfVy3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Tp+Zlyd3BIM/JOnstOm/INteYDCWaUWdcZK11PKl44HXKweWe5edVqTtcAdrACs0nNfnx6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0X6odPT5yIXlnHo5Z6vp+7z/Q5/phizWwIGGGYYfDGYMBgQujUMwDsQE4GxACTHY2BNtj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2ARjY4UlTZsTZgDYoFOVA+FDY2xMGUYYiMwRcwEzFVGxkfQpBAVYRgRSQA4BK4YMBGyj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HfcfAS/TmFuW5F6VBqYbAHLeqDrWQxpM+D4/U4u3N3n0anDcURKIqwuKIYlxc8DoQAe01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9MQjeovMQT7VkNKjn3/0nL1alAUs2FCZqCLnC4gwKDlSr4AJyjRZhHADOik84CGAMSAgJ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XCisrePRXy/Xzvy1XntDOeW0bdfzC8/Qjn5qFc+z1axtvxkEXltsCFoZ6zBE7Vvydd4ts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0tWVLOgo+vORlMmjOo5qQz6OH2PE9tvuKN0+aEo03Dsl7OfrN1KOf2y6Op2IjgjYELI42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DsBiMEHAOC7BjFSYEBxKYqTbYGINOqg2y4jJgxFDYGxEWijI2ELIuzBA4AwVxcSAYgV8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IubC5wJnWUYgVsTBlMGwJWwgYgSqHH+ffpP5hL9N0bc9Ly9vEX2BZDUCqqiksObg+P8/2f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mhWyS7uRlR0ZHGU3P0gl0clykWrXnvV44+v6L0uPX4c/cvm/BT/RDm/nT/oLZ18B7P1P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8MSbIVUjYxKbEVWVcroBmxm2MmUNVRGGCsGUm5UVtg4ABXJSNlXjSfBm+27bWYdcanz/k+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75Jsa+zsd1/MKGGvLy+N7nnc/Z3dXl91xfA78uxCJC0c91QidH7OXq1w2DXnyztLHpzq9j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Jcrz9M89uaF459Xl+/wCD9Jy+zU9iZnHDs4p38z9A/PeLfb9Rb8v28/p5/LnP1E/mBP07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zgH6Q35vQ/R9+c6v0c/njn6EPz+h99vz1k/QT+fk++b4HH3w+DY+8T4Yn3J+GY+4HwxPud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AfYb5Bj6zfLMfUL80T6PfP4+hHgVPbHik9tPHY9hfMB6g84no7iY6tBxyjDBWDiRc2Fx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XbEy2CCAggC0VcdkG2XLiYAxlOCMwv5R+rflS/Ypk5bz5RcGQvz9Iq6ouDkr5Dwvl/r/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n3joToiGb0AusRfo846E2E6odQnMLHP2c1c6+1+u+Pt872foPk/I+l34+ufJtL3r4/XdVr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fvxLIwoIHxQbbKEYJtspOxsQIco2DGGIUbGDqDYiztIiFRO0gHiJH05fWm8rGYg8n5b6j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e/wBVf4/1unxfYWLXxz5PQPP2+b3Strz3ZG6/MEyjQmUz1G2mr159rl1HnpcaPRKWdFZp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NKk68cOrlx7OH1/Ntw+99AY28/1Jef2+Zqc3o8HZ18r4m5nabgoagxmUXXqFVInWqIz4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5O/is8r6HwvaJVdpU1MR1piZyQekzm3cpCXYK5F7qR5y+rznnU7KHlR9jV4o91z563pXT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77Hza/QUPl99BWvl2+nc+YX6jHzS/UsfJ8/13iHIfT7j59PppR4DfSpXgH3eg+ZPvVPmj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Gh4J9tTxz7nGcL9bnK12IUTnO2nmoeufEU97eE57fxPq9h1M689PHokLXFVBYnRbpE0kb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G9MqyN0x1Buc1DEHXx9I4higoCFawpa7RD0/L+g59Pc4PT8P5/s9z6rx/V9HG3PLgdO+n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Ho9nzVojXBxxC3J1mGUcbGJK4UmbbGAYXYCUTDYEzAmGIq0AMGPIfn6E7+IoRqnUvelA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6fzOXzciePdajTX0noeT6vD02npScPRy9Hp/PVYJ2+MFZZpEZWhtpdth3Q3Nmi95vO07N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k3Xg9Dhz35p2HL7fvVU+b7PP5Po+VqW7uHq6+V1KpQzsc3o8lCuRxaq1VIQoEcJW9Fo9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ys8r3PC9unaa5tkDi1RR4L0icnUwXmAkMNNbkZ2iVAYpLOBaITojmi+EYyLAgh1JMLycZ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6vFYnoeZ7ErCdInXnoPGmqbPIZ6ckWBJKwBNkir3kRkzGp5vaFaIYowyNCLS6IkrgHRI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RpO5TlNB1Sxy/n/6H+ddM2Knph69PGPLq5TMtaZpqKtgPihp2qef9T8r9f5+3p+J6/h+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D0X1/m7Se2d4+nvl32R/X8RXXFCpPO7+aocFLadFbDBGUOBFOIAwAr4ViAjYZTgZSDIU8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088jq9f4v2c9PouTi6865uP0fP578f5r6L5jOoZTctlY9n3fl/puPorydvnS8vdxeh6vz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W8WoiqzSBlUENLmBsZlqy4ZtcY0OsEqpNtydUpucWOe/D18vbx+z60X87h9tPP7OfWK9bJ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i0RToyUNB3KxtOrqlUd4uUyGrJXHO7kEWWvI9/wAL3LKxzZr89FHL40agSomKzKOASNmi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EhZAz57FclCFgwI0YZATKtRXjQS8yS8ru5qh6Xme0kyKyyu0gpiCXUBVVzKrxTAjc0el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zrURmiXnSJ0RhWFZ+Yc4rsJp1IOk44ejMUECW1iTZSv5f+j/AJ3uenHmr151lYHO9ZnV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XDzm5fmopx/b/D/eeT008X2fE8/o/SvBgvf1MGD0r63l9HX5/sv5lfR8ru2Ni1RaHPXk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UYqYDISmGORSQEOwViFCDhkYC5CiLsL5fpQTz16YR4nv+N6XD1e3Tmrz6LxdnNm+H8t9f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pyFFxT6z4/wCg59fc4uyWN8PXHp9n49cKa8gmxRE6FXkXplOky5aRmdlal9cwcbyAIVZu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aefRy9XMOP3O/lSfH61O/nr08+adrlUqQ4RK2XDsrGpzddiWxHwFUZCMHYnVVDC3JXk/Re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z5roJjmVC2wJkMJNnFcYqRMzlBhKgqUJO3OpKy9RLDFVlUCVgG82FMnMzIKVYbzPW8qzz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DS4nmNUIdWAArKLHpnAfSKT64qnF1UNDoYnbl6ARToJry9AL8ojrlYnJZAUPM5aiqc/U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gLaFTfnX6J+f7kmmevPog6jT6QQV61zWPWkea9F4tdhenhwn3fxH2ni9TeN63l8/R9FO0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Gkxb0/N7dfJfdNenLjXs5tTk8P1vJs9L3PL9jpyrQGwLsFWAcCYYiHYOwUjEXMAA5AAo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3Fm8XT4fqef1fQU5Ty69chjzflvq/mjxAydeBFAN1c6S/XX8T0+W90Rt7Pxy0U64K2zG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oJKocUGITKwVEdJ1BDSxh0Rz35Obp5OH6G3ZHrnraqJcLU4NVWw1lSVo3Q6FnWx5aocA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PojWq7n6Cc7TTxfofB9qrIKSyzpDZ5Fea7HM0ewEThqywliwiPIeTsc/RlFedSK25joW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lVZwNRSU6KauxPh9HmTwvoPm/qKwheUz6AJzdLikQH6eHogZpFeboQNMosqqMNEteJVt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5XeqlmnAoNYjuvhLOJHQkonbgICrYKL0G+F+0+Q1PF6pdHbmjK48KTN0Pz02upz1miU6u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PmvovD6xw9ivR6aUTX0IOFH5rc88/f28vU8PTSJ3huanLXEeL2umPTtGnfzvgUDEGwJt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dlDsEYACrSZONoWIuSE4evz87+Z9Lye/h6PqWlfl2qDOOP576L508Nkp284KsmmWO31P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N6PyZxGuBxFxiCbAgIwSCKcVyslEbSrOsp1xVpqcbxnTjF9x/QGmvPUtOXojISBr8lVJ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QOy0NXltU7Q7RHRxTrEW1anNcnifSeB9DSqElfOkFHUFQopSpy9fLULsTnqUGlaZhlKTd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oFWlcL8lisjMFuexWSOFlA1IUDGaWfOfR/O/Wiz3TLCmgZmsTh0wK7YiWWNQzOiWeprW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zeVRudsLKrE3txFSKEbc/SQ7OLpOSlATuki7ReA9sT+N+v8AltTyFbducrUxy9AWrIlyd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5Ck50Pb+k8T6D5/r5Ofv5uno7J1530AuY5Lc/oT5/R0TpeDCYp+S/HZ4X2fwv6B3412br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qgzqoKOYnCZ1ACUQsojKwJlaSFedJzdIn5/fxZ38r6Pl+xw9H0XRO/LsqUSOL5/6H59P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gxB7fje9fJ30nTt+aODa4YYs7bGxyjbWHYyqQaM6Tmiuy6bibiytN6NZTcOvl6+P6CZsk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MODlBcGMr0KSZKhyNp0pabDtlp1UhzqNPo89PL+k+Y+mqVZ6Bbm6FQlIwfVEraBGrEjZ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VrBSxwoSRdb847pYlEqdCQ6CTsxlXFgmKrC5zUpA+U+u+S+y1JoDmrLXLSWxz9IkPlqC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Ri9YsFCVDy6TgsXF5e+BPokSRXDhwOHmJblYxopQNQgt0GjK0U+V+o8DU+aOHbneYpWm/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XhC8+gWVwBpqfae553b832efbi9Xv3ny9MXvk1+eZ5fS4eufO6WiLhtBqp53T5FcX6H8D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dfPitAnEK4hQoKzY2OMMRHTB2VBgATAslN5CpScR4e/lzr4T6Tg9fh6PcvG/HuJ1icXge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D1V7+bzT6uPLHpTTi+z8H6e/Puyt0+C22158dkx2NtqwIQ7ZRiAggky7PU7ZY5ozpSTpN8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odkmno6dyg7W85DvpwA9mXlSPoR8+59K3y619Zb5SKfV9vxjL9X0fGZPsH+Q1fZj5Ch9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NyPT9z4jtPqE+bWX6pvkSfU2+TJ9Yny4PqI+CT6ZfBJ9Hx+TQ9V/FEe6PKU9hfKudR88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fvPuOgoVRUKKag0nEHXGF2us2fnsdtzHy31HzX0tWVTm25OmYTVBNRTMYljz4XpRzhtOs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DIVEnjU3pGW/NO4eStwLSYDSZFqYLTw7rA7oZwTFIPg+75ep8k3N1dufKfR4CteaVU6D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jzHWvD18lj9FFOf5ft+Y+1+E+/wDX34IXln2ry9XBOV+iV8+FgdqTV0sj4vreHXV9n8f9Z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5rEMBgQkEXZhS0zEYxBFWigyqjKVEi6WRy0JzrKE5Ozmzr5v1uH0OHp9W8LcuxjWEcX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Bl68GVcamNb6j5v6PXyq1lbr8HDC8SdkO2MQaAZTHo3H084ZevDYC5WdZ57M06WLx9vFn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K3H9ApbT1NqSKzzGh0c5SkOsEksNfl6B0qlaseknlqhA6LUSmEoGQ+d6fKeL7Pke9U9e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E9UCSdNjy37geWntOeGfUoeJD3QeFvoHPm5/TA+aP0FT5ZPqCfJ76tq+R31zHxqfYhPkh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XqnyDfXyPlB9mh8jvspL+fehb6uz42v1do+JH1XUfHN9ZM+aH1aHzs/fJ4u9uB5V+5V4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Qqc3XHR1by8eu3lTPYfwFPo6fLSPr1+VkfYU+Jx9sfhmPuk+Lx9lvjgv2s/kcn2kvjQff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3p4G6Y9Tk5WXvXhNnrcsZHo80XOjQx6UOEnXThufpHP1cHyPo+B938Z9f7+nLOk8+qfnd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PKDhU5UjXL4nseTden9V4X0HW3dH7/OzJRA4KnbGOIubGAwuJBhgK6ok3SkAmg5fS4wz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O/F7vH9fh39W0bce4578p53zP0HzesSbN14qtCFGBvpPnfpdfI6Tl7fAJDMHEWA7RjtWV1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Pq5oPcql9M8g6ps8rsOuW5eiXbnxlNj21fm9Dn9eNWXPuD0UMqIPKtCNeeh1bnuHLUJYU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mslWThAcfh6eU8r3fn/oqGh1xzawIuanJ0MJV1AJpgshoTGIyVUi9FQCsiddAWpoqLSR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pl+d7gllLjnoFWqnxf2PyX1Olsi5VUMJI3JXhQleXQc9AAjKqvHpAl4E6EhhRoVWcjNb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4yq2UlujCjn7F580zoDzTA9BHl6aEZ3sfl3bzd3fHIcLOlRMNABoVIjDsOSXfyEB0On6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n6Te95Pqe30rOk515ATnydbpRw06IR5781cnD1xvb0vpPH9ntw6CN28OqjGcYYBlDAgOx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lZ2SxUjOkke/Fc5+b1+GWPCfMzrzva+c9/h6PcrC3HsvH0cB5fget5nTkrY754OkBgDt+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5zANv5zENeRB1gx0Y40NsNbm7vJ7uEMPV4lBUysuO2eY49KzG4dYcnpc/bfD6PB6mvrFbc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NAvYgWsidHM1R8mHbXqNIsMcp0Ck7KKCadpgjdTx/d8H3KUU0orIIKRYLtjma6yypJjo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mACSsoH4uihLbBrz0XCyIFeRZb8RSbsU5qMUm/OVTdB8f9R8v9LqWneebRWYnUROftmxG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XUEFKSLz6JE+iiCC6Cy3QczzrCEsPCkR0ogr0Aph0Ak4GTKPRaiYzA3Vj8vsr98SdXsK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2Eq1FCuTnOznS5958/wC/898z3+t2w6fV7FV9NeeytnydVJVcsjzSHJ08VvC0fQev0fb8z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snXy9GMyuGGyuK2CnDGwKLgwuIEDToc/QE5E0CwXF6clFh8p9ty5v559L5nq+f0+vSZ49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nLSfXzjE6y4Ky5kuz711ft+VLba8xIa8tsaGOMQUGOFtEc+3Tzehw8+0wR6PIDtnpkz8P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57yvGmPr1SjX6UmuCLBiFKYVayLvKgZdMqn2zBRlIrMiUMumo3WhNKoUkeY832/D96wqr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eNBLWFVGRWB0clUnlcbBKskOyJz2DSAKoFGIJSWBQlSFwCVcw0h0k6FBg0D5b6f5X6nU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BI9Eid4AcywnQqqw1xIvg4TKppnRpXOKzYmY9YjIsP0c+HjOwqm5Nag4u1ZFUYj8vSot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7h6HN3wrzay/JToE6ONgUoBUSxSsgkGeK/o3z/wBF4nzvf7d29P1ejyuj3+rp5Pg+Tq5eF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50hwdnmU3ueL0T3/AFcvN7/X8jpePXvlgHQ4YZlJiCZSQAgOygDIAZKmy4bh7lTxa9fmy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HNRj5/pef0ekRvP6ODyfT+fs41To6+eFVqSquN18nqXz+q4Pb8tsdrgWBuTtjbYxBDgE2D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vt5FrHv5tgd4GOjbDj6FDLjrKbU39EXx5/aSssbQYHQribUE1AXlqh1p1KlkKshFzzsto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mPF9/wAb2LLBWlOkxQ81xKTeGUOqXiQ05XA2KFRMZlxHoDkKScDJhprchYMc9gldXB3S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OCS2PmPd+f8Ad1K1mc1enngdKdHONGrAaKlylBdy0OjkrVYstCdAohphURjp58SjwoQ6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+jFW0KqlWjnrFDqg+HMqDiNz4Xk7uLtiHRLt1nnKsq5CNt0pzGiLWa2H5rxP1H5j7L47x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PpieWpejyT6vk8OPZSNMw81eZObyu/iu+/e30T2+P63L1+j5vddJ9vG1ZUCVIzKwAym2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0pUZSRKo7TK6NyeLz+95svHznkPJ+n+e+m8vp6ZvDl38/wCc97wdc5mkuvEqyGujE/c8f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Vu35wE68ccbNsUG2MQQbYGKhBE1WObyeuDlPRwcqenIAhrRtPl3jhPh9fseAv2WzxEeoD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eHUJjijhTVCUaxsMGWw0ng3gw/F18R5v0fzP0dnO9uaWzFTndyc9XWHM1UW3OlmQk2PGt6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wGaOHKXEjRihkws6GqIpAzMc3RkBaLkizHznqcHbZ6alM0q0i8HocXVEj5JloVYWd5qW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piWlNCfpc7ijUI8/ocoOuHQSSHWc9M5G/M0dBgoDnBLpmCkaAM6nyHke/wCL2wljy6lT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sHHXZyB6xNasv6/819V4XHv2+p5fs69Eb75/XLz/ADqx83brpG0xPl6OI4dz+nfR7Ho/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+r6vm6a16+WuOgE4YoxsVGQrWOQfDQqOtTzoKGCAMgSpV1GOP5n6z5+Xy/pvC9/x+zcv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peX04rr7XOJyWUzpFff8P3d/IuQe3wiylzOxsxwQg422MCAAqNlwUZGnaLcPQSQAEdeQ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fz/U9bcjZ+9TEtBK8p1NonSqUGReoUMgOiFiFy9DI5qK1hzgtMETn7OI833/mvfsYkyqt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jMs1sluZGdFKToho2mXVSB5MScUE6Z4lWNAgALoSdqSpn4ukZayArPFudtXznVGlntwps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zNPE5ulIgs8xpO4ZOVwi5fgrQUL1nLWRMtKiRcmZuUpbmuRIYn0yrCGVjIwOWpw6uwQE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Z64FCdx4GaPJyrYsS6YTTrkhppky/s3ldvLy9HX7fEddPN4+lOfu8bl9Ly+fn7KRec5ef3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T62vbvQj6/TCty09Pxa9kLD4YxR4cBjDEG2BN50cmGRwBCAYMKpVCpC6Tqc3nX4cdOnul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7yl8bnJ6echlsIbE2zXn7zc/R2/M0JW+ex82rPceal5102uW2KbbGDKKjKoOYQESu0jVF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aPn08fP68c/SiS2PqyqpldBqDVUm7OABjo536DnN+ctOy0lcEcpWmmXA6kXl7eezxvofn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GKRcEwLSwFGBRVTEEC0ws6THaJDXSJszD5SZFUXpzk9JqotIlQbHFbYZaSHAEeQpnqer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LxzuHGnRQNJxKiarHsyRLxXV0hbzQqaxMi2AowqnFlnipSpzUCR1c1ZGowOWwcxaZ0S0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umenmZd5z9XOKxNjB4LSL2kQNNUvLJ+mdPn9/P2fR+T7nm6nnbq68en5zxPs/jMceugPO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tvf2z6te8t1dXXy8Ho8fp9/ku6goAo7Kw+GNtjLTElYEsMENgDA22QKyCK4FhXjXnoLeP2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u3mHFlHXhTBkRnAO3zvYs+oh1vvh5o9Y3y+PH3lZ+c3v8t8fj70V18/ifpDhOg1y+XXM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1p6OVuzpejyz6s8+ri67Xz7uTrj1Ttx8vYrXhRtPn0ZpAojOdCQBVWBPt5nKCfWJSTAW6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B6OatGN0Ijq4TyfovnvpbGjpysSJQtgiOgWizBaNpIcwJOJFsVVA4SrKgbclBnkwElY1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BaxsZGAJtY59THjS9LybPcqLSyJUpKgKz57xx9ceklPq5hwwES3Gds6oBTlYzukodMVJ1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qRVcWAgcR1xaeaIyegwAq2GEfnoQ+D+7+D3mitHpnrQSOuVCJGd7OqvG0qVmR9NE+v+p+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reHrfoo+St5+V5PVz+ft00z558Pj+z5V16V1bX0vXt4L9vm+l2c9+3zqAAzBwurBGYCsQI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HOmMBg7KFS5NXksOHlXn19bI3l9b8PfxJ5Pj+/4ScI26cHcgTagvr+b32fYsra5vtgg4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E6zePnr6I15vOX1i5eQ3qrO/D1NSevMc1KqtKsryU1RyXRz2OVNwnFlHPpJ49QidCmQ4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xtMV1ZOgZ+RqdKgNC6AZhGNCXN08leV9L8779hD82a9DNSuIurkWdAuS6pPLUi5kFGmt3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UtRSTqpDOqAprnPKlSTzoS6OOlMb84+rGObwfe+d1Pq3kZWyqVyQjWZSZ6OWql5QZ3AM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Dq06BA3M60h0cp0JWI+JDChJKLhm6jPyE6+UVBLolD1aNi9Mqrz/AJ1+lfmm89UG5umL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lk6BbcnSBpdK8lWNnsfd/Cfo3L6Cep0cGuMvn+1ufq8GXRzcnZeFZx4fM9bzrferart4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vTxdXo+W7JRaZSMykLKTA4yMDIMKlJoMAONlB8z5uX7Xh/MvKl+8+U8wZp/Ufzn9V5dzx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zdfDIvy/teRc+cAm+FguSqjK/bxNZ+hOj65vsTbEysBXRieZEqjrTGdQK2I1nUYHAzLKE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ed6fkCGZ59EvJStkgT7Qo02uLeTFAkjsE6UyqE3RCw7SuANCmsyQ/Lfzq8/3PF+js53K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OXZeUPQoGVOlUMwghSpTm1F00shUsStEgaiDUTDIlqjYKGGoLaFB8AJYsQLmE+S+p+R1P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IzfANMQ6JGI9LIJROc6StCZVA1mxuPtkRbpirc/YgZNgc/UouXHTNKDc3VNED869D5hOa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xRfzn9E/O9x+bqTpnpTnuODMaHfylTFSqFrMwB7/ANztx+l9H4+2/LJ9uHbwfP2zrsrs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9r7Z+Xt28vv8AXt3+bV9kL7Kx2MdjHYCbCbZBLah4G2NeB89tNecu0DbG2x9B91tw9fzP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G2OnnePszy7bp52Gw22lT1trPtW21zD7DHYw2Bth47IX2qbbFBsSrsNthpbS7bGOxl2OT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bYpLY6k2J92wkdil9gPtU77ItNhK7FDsB9q55bHkfRbVO22Un2A+xPbDvsc77CjYfbCz2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dio2JtsOdqR9kR9l56bA6tk5m2WZ2KfE7Wfay2l1dgdGwibHMdjonsL0bHJ07Rjsc52Kc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rsplsTtsBtiXTsQ2ySOypbYNNiQ2K82x0fBbbkujbrjg6NgPtFOTZKX2NPah07Wf/xAA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QBBAICAwEBAAMBAgADERIEIQUQEyIxFCAyQSMVMDNCJDQGQCVDUDUWRCZF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qLo4fkPaeQ5HkPYP2x7B7KiB1qqdPU0tXMfsH2H9qn8l5GNNSLpTOSCCCD2a1Cs0Lg/s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C/wCH/wCJW2pVhlW0w2/YPKjZKOl/jHIxpqCwrVGLt+4eV+R5aqrYaZGqOihV/aHI/umW9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zadqNQVP2BD7D7b+y/uPIe6vSzCf49WlU6iwf9TKzJBDGlUbdNko8hB7NWlxpCabqbj/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qB3aLtUf9C3/U1LDGmc9TQGNP3H2VRddP8RyMaai+XsHtP7FxK9UKH/NV0yhRmszSZrOok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VJ1knXSddJ6inPVUp6ylPW0oddSnr6c9ek9eJ60z1jT1dSeqqz1NaeorTr1p6itOtWnV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vXn5p+afmn5uVSiKkKvpm09cOOZ5DkeQ/ZPIewe8ezWacOumqtTdCGEv/ANOpY6OkbqOR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5jkRkupQ0m0x2/8Ah6n4ab/Yp/x//D1dSz6BCU95h51LlKHxHIxpqWAfrU516c69Oeppz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KevpT11OeuE9dPWuYdTWh1FeCvqDOrXMHXM/LdUqys5VNPR7OlUM6NSdCpPT1INJUnpKk9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DzPQCegWDQJPQU56NINKsGmSemSHToJ0Ego050acNFJ00gRZisIHsI52hEtDsOVVQ4qUmo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9v2T7L+y/wCyOWs0+U0dYy9+Q/6WOQofEcjHjj8nsHs1aZLoqpSA3H/wtX/FT21mnN6P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iZLMhMhM1mazqLOqkNVJ1lhrCdaGvOvDqbQ6uasEimy056sT1YnrJ6t4dVUnqqs69edW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rSklTqUvA5GNNdQNap6EwaAT9PWfp9ODQoJ6RINMs9Os9Ok6CTo050ac6STppMVmKzECa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9JAiy3sP7Vvfb3X9x2mprwcjGUMK+nam2m1EyuIPeOR5D2DmOR5D3jmReayk1N9HXDrb2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MaVh3cx7WGQrDpV9KbrL+y/svLy4mQmazNJ1EnVSdVJ1qc69OddJ6mnPWUodZSh11Keu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3rRPWT1Zh1bQ6lzDqKkyd5416dQDKvL15lWnUrw1dRDVridTUGZaoz/KltVAmpv0tRDS1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PT1p6avPS1p6WtPSVZ6N56N56Jp6Ez0E9ALegWegWegSehpT0VOejpz0lO/p0lWmEpv36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v0hOks6SzprOmkwWYiW9lLwORjxvl+7bm74LWJq1NHSsJf2X/AGR7jyvyPK/I+w8r2mqr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M1FDehXxKEMOYHO0HO3sHsEMvzvzJ5D2uoZa9M6erpqwZT+3eZCZoIaqTq051UnXpz1F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GNNV8TrZ6wz1bQaupPVVJ6ipBVrWWtVnVqyqhqUtNWbp9XUGZ15fUT/JltTMNTBT1E6F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PS1J6Np6Np6JregM9BPQCfp6T0FOegpz0FKehpT0dOelSenWdBZ0ROks6KzopOik6STp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6v+7olumAmAmImMtyt/2zNWZpe8gbew/sUyICJeEx3EO5/ftNbWtNHRgh5j2CH2H/AKNu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ciNhDyEPKvpxUCVGovTqhhByJ5DkeZPIS4hYTIQOs6izqLOqk69OHUU56inPVUhPW0Yd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nrJ6ueqaeoq2Ooqws9SD/HqdSqTlWl9Rb/IltTMNVOnqTOjqJ6WsZ6SrPSVTBomnoXno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As9Ak9BTmn0q0aicjGlYbDTpYadJ6enOik6STpJOmswWBRKqB0e9OvoyHpBZbnb/unxqN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4hUsNDTt+8HYTqPM3MO8H7F+R5X5HnqKmKUx1alKn0052/ZvBzvB7L8jyvyPIHkeV5qq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RPW056tZ6qerM9S09Q09Q8f8s3oFajmF6wmdeFq8vXn+RLaiGnWM6NadCtPT1Z6epPSP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nop6IT0SwaBZ6GnPRU4NHTnpKc9OgnQWCgs6KzprOms6SwoswAgUTW0FqJRco9Jw6y0A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bbDkZV8KNuVvfxGlNBU7v/havapw34f/AATsNR31dIOz/wCAYSFGpc1X0dPHkfYfcPZf2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01NeaeiWIsBy6CwUEnQSdJJ0knSSYJMFj0lZXptp201ZagIloB7BDyHI8hDyHI8gOdvYB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kr2IIYCX9l/3EciddodQ8NRz+5qUyp0/x1qTZL/8HiGx4Z/8LUm1JO/UoMU/7l+R5Xmt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At77ey3vPK8HO8B5GXgPI8gZqdRNNRLtjYQew8hD7KihpWotRbTakOIIT7L8hCfZfmT7y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tZp2pvotQpB9h5D2n3n9m3u16FG0T3H/weKeOH/P/AODrHxnD02/+BaVnwQfmq6dOmnsPK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yB9gh5iH22ludpqa809EsVsPaPeIeRUEanTFG0mp5jkeS+08h7TyHMD2W5WgEMdQ61kOnq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/+jf93WJddGxpMNx/8Dio/HoPP/wdc2c0a/8Acv7bzV1TUbRUQBztztLe+3st7bwHkZeA8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T0C5xx5D2k8hDyHsEaanTTS6kqQQwEMvzvyEPsvyEJl+V5fmTytL8hDyE1FIVEQnT1KNQ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P+sRcahejW0rXT/4HEx2cN8f/AqnFPlqtOuNP9s+6/7F/frKoVdLTao62APsPK/tPIcj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5D2X5WmprTT0SzCwHMQ/sCHkOV+Wq0ocUKzUaiOrqeQh5L7BDyEPIcjy8Q8gOYHu1mnFV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MITL87++/uv8Au8Qphl0NX/4PEJws9v8A8DVt26MZn/r39l/bUqBEP5aunp4JyPstyv7T7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8B5GXgPI8gZqq809AuccRByPMw8hDyHtPIQzUUBVC1H0z0qgqAQmX535CEy/K8vzJl+RM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dp5odRDyHsEPvP8A0ai5p/FqaLZJ/wB/WC84Vsn/AMDiL2GgSx/dv7L/ALl+erqlm0NG3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PIH2nkORHIciJbnaaivNPRyK2A5gw8rwe20HMQ+y/KtSFRbPpX09cVVPLxDyUcwL8jyG0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X5GW94hnmauiaL6SvmsvL8787+y/O/O/7vEqd5oauf/wNX8OHGx/797Cuc6ukW1P/AK9+R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kNWoqhVg539gh5X5W5X53gPIy8vyMvPMPIGanUTTUCxxsIORHIQ+wQ8hzHI8hDyEMdA4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UiosJl4N5eXnmeITLwQmXgl5eDfkTzJ5CHkIeQEqKHVwdLWoVeosAvyPK3O3tPtt+5XXK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S/wDe1X8Wi2q/9/UnGlTGddRYf9a3styvychFqnrVdLTwWHkIfYeQPtPIciPZbleES3IQz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RG0B5XgPLxLwHkTLe2/IQ8hCZfneCMtxqKBptpdVkDLTxDvyAtDyUS/IDkZaeOduY5iGX5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Skx09Sk3USXg5X539l+d+d/3eIJ020T3X/van+KhtX/7+uqWnDk/6l/ZfkeV/Zra00NHle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PO/O8B5GXl7w8geR5A8jy1GommoZG20HIjkJ5lubCCHksPIcjzPIQ8gORE1Olml1NiPBP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iXg5E8yeQh5CHkIeQEvyA5a6gKi6OuabDuFvZbnbnb/p6lMqejfpP/3q/wDCn+z/AN/X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/wClflqamCUFNWoi4rCOfn2Ec/MtzIluXmW5XhEtLwS0vAeWprzT0MoIDyMvPMMvAeRl4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+ZMvBCZeCEy8G8O3JeWq02c02pamwIcAQ8rcry3K8tAITyEJ5CEy/ImX5X5DmJr9PaaDU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j/papelX0zZU/wDu1f4v/wDLT4f9e/urGyfPUUVxp+2/O/vvyPK/7NoxxWsxq1NLTwXl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/Iy88w8gfaRyHIjleEctRWmnoXghHK/K08S8I5ZcrS8PJYeSy/ICX5AcjLcr8vq/LU6da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dXUwb8m5DaNyXaHkBDyAl+QHMDmB7TYjU0moVNJX6i8r87878yed+d/feD2cQph6fD6p/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/i/69vdrXmhXNv+hblf2X5GX9l5rK80VHlf22525X5Wl4DLTxLzzyvAeRl7S4jMJkJ1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mJkBOos61ONWpz1FOeqpCHV0p6inPULPVCHUzrmDUmeoczq1OS8iYORMHInmeQjcl2h5C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6R6NUVB4haXg2jNL8i0vAIWl4ITLwQm3IcxDyHO0qqKi2Omr0aoqLLcjLTxDy8QnnflaX5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zU3p6ik+Sf8Adq7V9P8Aw/8AXv7AYZr2udCuP71/bblebS4maidVJ1FhqqJ11jahJUr3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qL6lZ6gT1InqRPUXnqJ6sQ6q89TPVNPVMZ16k61WdetM68yrzPUTLUGW1Ex1Ex1E6Vczp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DPTNOgYKE6EqVADRo3np0npqU9PTE6KQUac6NOdJYEWYLCstBaEch7CeQhPIbQmXghMv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CE2l4srIHVkfTPQ1C1VtAITyUQnkohPICE8gIeQEPMmX5Ey/K8vNRQFZNPUNCqhDLyHM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JU5oat/+9qdq+kN6PK//AEbiXEyE6izqpOqk6yzridcR9QYwLVaNZKY9XTnrKU9XTnqV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z1Rnq3nqas69edXUzqaqX1c/yp/lTp6kzpaidCvPS1Z6Np6ODRz0Sz0iiDS056WnPTrO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UcV6YnTEwWYLMBMBMVmAmI5Wludp49l+VpflaXgPI7TU6i809HneX5XgPIy/Iy8B5iKI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gOYE8Q7wDl5gEMvBLy8KhhqKDUX0moWoDyUQ8lEPJRDyA5gS/ICX5AcwOY5a6h1F0eoI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787878787y/LITMTJZ1FnVWVyj06X46q6lSPUJPU056mnPU0p6ujPV0Z6ujPWUZ6ujPWUp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9bTnrFnrBPViernrDPUtPU1J6irbr1p1q86uonV1Mz1Uvqp/kGaq4aijFcKs6dadOvOn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ITqYTq51dTbr6idfVTraydXVmCpq51NYZnrJ/mE9PXGCnrGAoaowaXUQaSrYaSDSpPT056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pzUUqaUaIzr9MTpiYTGYiYCWHut+zfnf2XmurYjRUMm9x/aI5DmORHMiWnianUZHTUNr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eHlf2Aw8zByMHIwcmg5NByMAvPEMAvPEMAniMQZXo4tptTyLiZQWhaZCZpDVWdVJ1acO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oz1NKeqpT1lGetpz1aQaynPWpPWLPWCesnqzBqnnXqmdStOpXlekwlLUMVvXl9RMtVL6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1cw1c6eqhpaqdHUzoaidDUT01aDS1Z6WpPSPPRtPRGeinop6FZ6NZ6NJ6SnPTU56WnPT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06dUDS0p6elPT0p6elPT0p0acwpwUkEwWYJAFt2zaWE2n3lNseV5cy/ttOJfyaI/jlue8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EzMyMzaZmZNMmmRmRl2l+VudvbrmxHDk53/ct7QeVuduV+VZ+miA1qtNQi353535353l+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MvyPIGGaitkdPQgPI8zyEPITzyHIjmRPyz80/NP8if5M/wAif5MtqJ/kS2omOoltRCupn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150q86VedGtOhWnRqzoVJ6apPTtBp2npzBSlfS3FKp3LTVh6cQ6anPS0p6OlDpKMGkoz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hSnp6U6FKCjTnRpzp04KaTprCqywmI5DkTByMxyGqpenq6SpmIeQh5CE8hDyHvPO/t1d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vzv+5fnf9rik0Pj335Wl+Vudv27cte2dTRr+P9i/O/O/Iy/sv7bctVVNV9HSwS3tHtI5X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55lp4gMtyBhhNpqNQXOmogcjMpe8O0vL35XgPImA8jL8jyBiVXoFaiusEPJYeQjchG5CN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RoJ4mq04rShWajUV8ltAJfkBCZaAcrQD9i3O029lVBUXu01alV6iCeJfl4l4J4l+XiX5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iX9x3moTpV9O2dL2X5353/6PFRcaA35X/wClflaH2sQqk5V6YxS/O/O/tPK/O/O8vzvz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5tzMvyPtHMcxyI5kS3IiWl7TU18zptPYWl7TyJe0BvCOQMI5Xh35ZTzyvL8rwoGD0Gomh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3hNpeLCbS8EJtLwRjaXgjGXgjNLwRmgPImCaigtVVd9M9Jw4J5CE8hCYORg5HmYBzA525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S1TSqBgR+0OY9l/2LziFPNOHVP8Ao35353535cRF14efffnfnfnfnf335as2paMZ1B+3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995WfpqoNarTXBb87878jLzzDL8jyBh5A8weRgh8amozGjRxgM8wiDkRyvG5ZiMyTqJB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RRg1VGeroz1VGDWUZ62lPWUYIZV061IKlTTmm61BLwcrwcrwCE2lxAITabQCE8gITPMG0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01qqRU0j0awqARmgM8QtBvPEJg3niXgniXgl7c7878zy12nyGjrzxDy8Qy08Qy08Qy08cr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K0vydQUF6WpVsl52nj22/6OtXbhxtL8787y3O3O3O3O3O3t4g+2hTEcr8787878jAfeJ55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NQ5qPphTpLmls1nVWdVJkJ1VgqqYGuc51I1QCdSZw1J1NhV26kDEjqvd61lDtiXfJ3e2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0yYw/HWVGoJ6ivOvWjVqqzr1jDWcR6jzqMYGaA3loQQJ45dpUecTcQzcRLsWUoSNieQj7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WUtyJvLTxDvAJ4nmAS9uQEJ5KITLQC0Jlp4F7y0O0YBxUpPp2oagVV8wWEylpsBe8tDyt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/LxL8r2l+V+WroGm2lrZqPYTzvzvzvzvB778uIUzNFUDL/0b/s6v46NsZmsvA0uP2Ly/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1nVSVz1K1BkAzE6iwuItQGZiFolTIirvmSRUnUNkYsWYgV6z0aGkrNXoktcM2bljCTM5i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XxQQ2WYpMVEIUm4mV4BNlJLZBlJF7s2BQ9rkVBDewJgGMZpe0I3HyZrTZZ4U7rlYNvTB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OKC1HLZRs9iBe02t5NrRdyRvjDBGl+295efcJsfsWlQiXghMvBK9FKkD1NMUrLVW0G0b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8jFEMN4ohloNo0tPEbeATxDFEPivpyh02pDQ7wCXtPMUcrQCXludp4nmW9l+d+bWIrKd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l+V7TKCZTfllMpcTOXhIE6kBlwJnMlhqKJ1lnXpw6mnK1dGXS5I/WQT1CQVkM6qTrLBV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oJ1RM4pBnUEqOVLNjMzZXuM2gdiAzFiz2LOHDkkl5dyAGlRXdfSrYURbVKaNDTU+pQSl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dJYoVVUnOxVnAnSJnTEIsBaEAQr3Om6x7XUdoSFVKtaEYqO2Nlj/ABwBQQ/UbZYEMTsh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tVkIICquS5Y9zjfXH/F4VY0KxUQDe+TQAIyksFvTAHed0scri9PcgZxuyILQXCLuwxLk2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ptGY5eRjG3jTuJGFmvYPCcSTcWwC7nKwqErMMAVhyEtB8uJd2lC3FwJ5CieYD2XWE3Ibde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GW9lUWNhFJBAsbWjraC8teDeZrM1nVWCokNRLdZJnTMrU0U0NXu2ppT1FKepoxtXSv6q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i62hc6ygJ6ulF1lCNrKN/V0rjWUI2toz1lGHW6dY2uomDW0Z6+hPWU4NfSEPEKU9fTia6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a60/UhDxEQcStNHqfUIzm/VIJqsZk5AqNjmSubFbuJUqYzqbBmyJF97lt8gJ3csu0GKh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EKIUGRxhRmlgQ6WlMC1u5mgC38xMCvTBC01JxmoUDS8NJemqywt/RApmIhW0xIS9jcNP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qIHnYD8nQrhcNAbB2uwt1DlmWDSzXF7WUnczwSVuh27oVtLKVcNbTK8HbDEFpxC/p+HH/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EmmcoPjlZdyLETyEbtxtW3gByYGXUEVDa2Lg9zLeLNitsgBghNhtCzxmzB8O5LNdkUWAU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JyBzncUF89X3aLhC3pbxyVW+7viw7WyfqqWzAyhGIN7FSxTYC0BBlEdkG7Lfqb5BRmBD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Yx7tyQWEDqZcGVNlCCAYEpYm8MsYb2fdPr6OInEf9JNi4BixhlDeDwNi9iSYDaZG9rlip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EhoRjL3GUE++X39C9sdvEc7S9yvyIMtYXJlrkXtUIEt2tBYRFJn9gt4YbCY9kGNhe17Q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pjIkXK7xiI9pwwhdK9jGNobXBDKFjfFMTA+7Wy2C4kllAdr5MLk7HKM+MDDEbR9laXBj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yF8Ta5HhTYsbMqspy3GSzIRSIWEy7dXtp+FD/GFJrMGUY/jnaSpm4mAZlhVYTdSbRKii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EDuNljfNLKuZLY5RzO/HfJr3JFgQIbFlhWWUrte5CKTAbviRNivEEtptB/p2InziOzTLp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6Y7WZ/FA2p9NS9t74FzYGMctOt0DYsWu4P5HxbEwVASGvKfbVbZyFxqF7Aq88KL9OKQyp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ywdkNgNWSdNwz/VVOy2ZJ3xa4Zy72VTeKdxixXw5mfdjaLbIBlqMu5bftyqWswzZ9x8Z2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myHPuctltm79xsJutINeXyifxnBocpkLAWFMbsxy13+iLwC5eLuNopYrYmBbnYi0FoQQ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PcG4HLcRBKgAMCEj72ggsJbfcDYcj5E+/DE5ES2M3hF4WMveYXUWAOxRsRV7muJfkRMh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JsYWuqwEXcbn4ta2hJ9INhneG2CrYC5AJuLXx7SbzbFcssId4oOZEbK9th2x8jG/i/sN5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Fo8bc0/Jp92N4mN7AVLGAXQ4lU7WGy8RI9Nw0X07HpgHOAXUbOb5DIF7sFsq3sCbhPCN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+MOediY65rTTE26ZHc1rG7PTTeW7QGMa93ss8kqI65Oy7W7bbLfAEFb7kZHXgjScP/1n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VtLrm5vD8jcK20qXE2EQgOEDGrT2EplumGWfJbkHAmKJ8HanaGkGi04rm5uat5lYXtTX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4fImfkLf3r08dJwgXo1A+RHezWCs0NxFPblFAuBtsY/wUh3U2i3EIAS9h3CBFWIYb2Fw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YYhj8gqvNxLb7CW7CrGMOzvu6nHaIDCVgKtL5MWm2OoB9N9H4MO2nGvLdjsuIMNoblcC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AWA8l8suU2n9Wg8gS29gIRsTD4ewm9k7mtvfKfIiNiILT+mZMWXgvlZwcbu28JLTvVUFg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JstNsAoBXGwvjD4KgRIDiXN5o+3S+SLOcRiovDayk3qbgJF3KmeJlLvdms/xVt59WJYjt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qti+8RdipsgsgvmqsIauQQWDj8ndaljfLtECKVP8eu20XDN9NcPENmWwdzZVAhBMYdiz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jkHIyp+Q+QXeLabmduNQBUyXKp2BioXsMIyWymXIRT3Y7KDAvZtKf8ZIZHUifdsoSS+yni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plDRF6QN8jscVIc7YmMRa1g3YQ1oRizFHI3j9sXcVCbKtwF21C5QNeEWVsjE2YnFmUmL2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N1NO3Up1BO6bsBgYaYvcMpzUoVB1bZUuDC9MPADMLttkjAqxJgWzLD2RQGl7Q/BvGdlR7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w2lPume3cx2im88NSBsbS3c1gEIlVMlz7QxIvtus3ihsRdlHxIyZgGKqTKyhtMD2/wBd7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YdxaXhJWKDO0z4nGeINovcTeeeRG6IoQbQT6INrbDeHzUUCKLBDvbcAXdGmDEASh2oTe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C0mF6jqSL2pix+1RjGuIe5GOwvAQFPxTG5W0pHBlus8xxaaYf4zndlJmMxsS6iHtggXC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5JYx942wLXHUEUFnBFqvgjEUqYEZSYrZU8AFDpi26/SL3gFAHGKMGjrAvaw2UWGOyqGhe7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/wAS9oO2Y92IWLZR8zVvCdl2W/f5pnugXFqbXFu61puSFwjJZsXaUwDFIeWtFUKKIYQA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rE3OIXFjCgMU5GqoEuSpbezX4p/q8M/0i5C/+oZF6qtD2mwtUGIxbE/PLIte6+ACUcEr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p0w8HhgxC90HhmlnlXMxxdHDBthF+ZJm5NwYrKCGlOkoqVCRFAZyxMYm+pAajwf+LwPL3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SFXMyjAqPnTN1Qm6sO74Da32+w/qpvF+N7xRvey2tDsVF5tALBrw7Be6bAqLPjkzEGOj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cQwZSp3Ux4JBXdoPGN0O8sIrQeQl4ysBa8vu3dDsWN4q3gAABi+NwcoLwbRTixKzLt/q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MF+h2wCeBlkChEYNYKWnxNcJcHCMoAcWm9im7LdaTWJvPrbFlXBL3NNcQkFrg7sbz7w7a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pibC5YMMqYxKCztfD+oN0GSO1p9EWSi9lLsxqy2UGAi7S/eyXKZRmtO7K1pvkJjk1RWvY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diMb/AEtPGZgKJxG502gz9CD37mZfke1+p3i2KxLh2uEO0yON7pstOnF83sG+fimtljs1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PjUJhOKgGWDDLd0vMlM/riGPieYLZ+Sy3WoRfin+nwv8A1Aou47UBYkB2PZCD0kp/ke2B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VY4N7GbuEa7Q2MSoBUJuf5I5AlgXHe43ndZcxGQmuWWzm5pC0ZiDUp02hso2xqJdVNQK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cItickqbEds8hR37F1jX6gIydSYLsqLjDipAbJtqmzBSbWhWnYNZ8O3aJuSgEti5tZbG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sAtuwqSFnbLGxQgttGGUHgZYItmfwPFwYotP73IUeFM6JMxxAJC5DDtt4i3la2RltuzAA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2gF4RPE+sIx7SSZcmWtGWFixAUQbLlYFspbZRvjBdC/ebnpLUCjuIB3qBciAIovEW8xNs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KWXuAFvBLC7i0pfxFjl07A3I3sTFfKXM+rR8sRsdiRkZbuu12+KjdsUe5vsSPK90cRB3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7lSGAs0VNjcjfpntWoFgxV9hGXu4mb6bh1m0e5nmEGqVxu9MIlNjkh7LgQP37XZunDYmo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eDbOju4NoemCMWlrTDayqXb8gBJXtjHpsQL2KqCDUBBjZE/M9xm+TqKhDXBA6vEzfS8O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NtGsZiEP/rJuXB6naXvhBndMggeHyo3xvNljWsqhI7ACkpw6atUUEQds6jACxiRQL1Fy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N1tcWWAWNgIqhWV1la503ByAoXftyxClMo5eybhxifMchi2xfyvcBVTq1DdbYo3bMiZY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yr0ym8DgS+MbYVIu03EX5mdoIuWqXL9rSzTqWYLApaYjLujfzAS08zEynsQuUqZEC7QE5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LRrrB3JUN4+5Wyz7A3tBsXO+O1p9MbweLRTveDaGZGzfkNsZbKNcxCt8VYkMrYym2MG02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+C2AjgQ9sNr/yQO2NsooF2yEwVlK2n1WCZP46eSEdy26YXBVbYXMvaE9rXEa8tiAyM73m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RmgDggZErcloF2TAqSRExKdyz5l0vCDLQjuHxtYdyjG5hxyUWgtfi+9Dhy5aRtqjqeoCw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viQBP6bLEaxLkt9vZZT7Scg+ZWLcwoMyO5UuUspLEhKgnlsbASoRj/Xpqx2MqnYMVQsVa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y+4Zu6cUGOj4d/pdoVwQbKxTcWNioEPaMbQfLtEa7AvkC1xfYdy0l6YKkJj+RFCype57h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Z3gXdLCNdx3LHa1UKvVp/P6pdqdQGP8AJWWBhYvaVSKlPg65QeDkZfZRY1MQQcohPUUC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O4peo6KadlwMYXjBmJxenYTZFG8FzLGUmyCBSW+bgmMsO0Yy2/lsSoRHEG83WHEi/wCN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iFQT/MvaGbbyADBFuszyDSk2Li2bDZlsLQy5tNr3uIVupVRPoXvfaxIAhVkmMAWwXYiV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6VGI+KKSZftfwPJvFNopAHkRnjI4RAAexTfsOPSDWlPqZAGpLSm7U2W1Q42Z1xjfJxZ6a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wBjbAZkjuhpklbqP/avTVqfg5wlL1CLfOmLkAkIrS1wKd1uQ1jluY21Ki+1spk4N9jbI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yZSyjbSoMCgzp8UYNpNFtoTl0unvjsb37GIxWfKo0sBA1gMXlrC12QXFrS+97R1sxZKl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ZssPbP8A2dSzN2xHCqm02xxzjLeMLyqpMWzw2xe/TyVV4of8Xhu2jK5xoBZgLymbw543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jurq8ya6u0xYle+D55XYWzyyBuyG8LSmpyteO292UFbTc17C2IUDLL4lfK9hexn/ALFP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lUYE27s4t2CgNLG2V6uQSXsVsQUMs8dpUGwxlRO+mlnqDON8czUR7lKl1FzCqlbKWUnH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TsguVdry+x8bWZvyHeHxtBjkBY2uB2yttq54j7HJcorG5IyW5G9iQw3u73n9TFvC1pvl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AJft8QRqfa98UEIAjeJa0xImOZI3AuALz7wLS6KyCx2DFumSCsMW4NgeWyq9zEOUTpxa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2NluT31XDOB+Rt2NklpTPUCXhsAVIY3ZsrK+0s1tgVxU9PuHcR2hcWgGIqdypCoKD4scp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5ZQ1g62sAtpsBcYbXLbnaXFgReqbCk84ooXT6EW0ag2KhFJUzbPuQDY2GRbfuyxFsdxYx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4llEXvNTHrPKjQFEVyOnT+NTGnCLKwDFrWDKQO0sp6yAxqv5O4O/zdDNzBeBBhxTu0PDQ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tPx8qdMWCEhiRlsDeeRksvdKXjZXTubK0tYAIXgwEWl29yof4N7BSFCBR+SoCLJYJF3l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RWVRvSswVmlT+NGJhO3CMus9zLDLBZjir7EqsS9sVZiloksAHsGQm7Wv943lMCbIxuRf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mwAVE2L7RXLBWuWY5VAZbZN0BN7FYLhheU+6P4UdixxiEA6eosNbfEm5AuJgpjeBfG+1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jkdot2UWEG773+1a8V3WE3nmUyBG+Z7ZaEQbRr5Ub2DbsSUGbwqVW159puue1g56YsFIY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0fMd7IpJNlo16mIFgQe1UsrLbBKXUapbO3aojBadFQgjKZa+oBsDYggmKuxUhz3M1xLmA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AXZllQKoxxarfJAAuQBYNit1LPs1W0yvGBKlt/LKwE8RfIH42tc9QS2NPuZemAxVJabsh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sF0VrQgwdioxJuLOElu1G3NwCFjbR8VY7ztCuMha5M8BR+M3hUhlu5B/GMCxXd8owmU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JaXYwdS5Ystja8FhKgnESW0fCwPSExV2W8yUFF7SWZxsVjdkRS0cYQIMzlTVafcpzjL0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690JO5YiOu1Mlot7u6sSmJcKzMQEprsCage1me9X+va5zs9rt2FUGwBB4RtXPdFOxyJt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lTdUtjRVgCHNqbHpMCJsqod2tFUE42nkl+7HAsphAExvAIw3t24gLft8zNTLLD873Avg6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GIzkLvF8Ad2rUDiA3a8Xy0K7E2pkkslK5fHCwC+INplFDdMJ2sMYLmfY8i2PgstoFDAC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KysoMXYkBYVK0mhuQyCYmwxIy3sIbgdvTpiMXZlbqUxsKvfAkKkxFJmzVU2apgGxLRQyy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QsSykLRJdjTof7j/ACdMYndF7EF42NjVgGRZ9ziY2x/9l7ls8GTezX8SwYrsE8MMpgbW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ou5QAlXG1sVZbLZY+VimdXCYuxQAkC84vf0mm7NKjbMFaAklUwiCztYxQ8AstTwpaLcj6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ojuisrqHi7NlEuFuDB5VQRgWJDZKS4ZNhks8koqFRdW7gYFtG2DKM2qLgu04l0/R8N/0g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yiLuexHw7SIcy1grXKkg5Oiwt+Rme9IgUxfrG2CdtNvm14LhVsoX4Yrg7qlRjY1H7SLy7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TSntTHaGY5E7qymHEtTFqnC/9sK2PSSNZR/ZdlxJim1O146AQoGBvdNwdkpL+JLM9zjG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IRdqhxqUrsvkAm6nOfVsztLd2yBSLZDMMsvPteXdcDt8QHbiP++NoV2UiwtZbxGMKyi2L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ykXa8psUVxE2n9twbAtcT6ytFIAym5XBlUeSbRfl/a9lZwU+mA6ViB4poVALFjaykEL5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cqT55wnZuw/2ULkthFBEvmb96vZiwI1CFC+8bxox/nhRe6CVPGZEHxVJYAkdwYQQLeGK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TRyZcLTAMJuisWXZx1LuDPExIVxcA4xfkxxlrRiwZm72WXC1Ms5jZTdlsFHFjfS6Wl+H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qkcnW4sWbEsuNiLgmwnxK7w3yJaU7mFjTlS197XEsTMcItgws6WMGfST4rfIy3cp2fYE2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Fgppi1VV7+KW9HwsD0Js6XxU1AF8zDttYFtgps2xcYAi9Q9xtC5VsYDdbBaZUtG7UqLS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sxWEWAOctZCjXdBUbISrbJgrKWUUw4ZSwLAlkp7iMuMBvOHLfWbByGswBgvCsURiCbb/A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TdSAJlnHAv5L4zLMKFEKEEixqggKNvEDG5vY9iBwEXeeAh7PCm5XKzPirkxb4AG5bGFw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ZTin+5eBWytZjKVPv+EFiBjk28UEhxBtPMJ22n1btsWh8A5NaxO4ZRe218Ql1OfaTY2j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sEG8ubv8AG3b4lV8o/wCSUgUW15Y9TfJjebApSTpouMQDIi9apdTvYSnFAtUTGMhBYwWy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19zl2pPABDTIcgsRiRvMyJYdXuv3XQFWupb4yz38g9wAYMGyirdGQE54xtgN4xJUDGFdlT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2BW8qbx3xIJWGVyEXjBB01I40e7IzYTtgWzXscO5fj8gD3McjkQTbEOb2Ag7oWjWEBloL3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llEX4j8iqhE3emhuWwJLG/wCMEMGEB5J8u1YhynFMPR8K/wBbtM3AXuRN0DiAYr2whyQF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ojBWbaomMBNrxnHTZYNkwbJcxUqFgyklTVDyra2QYnuY99MgYqVCP3rjiO0im4xBlysem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+aRdGuIQZkwa14dyVgpwnu8T4pYmnVVb2LAXgtns0fzUYJEH4xaX7CS0LHI36jedzH7oq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GN2Oc7jDS/LdWmQuDuAxGWMvdknF7+q8zyhGwUYMlzWmIVnvZVMVLu8Qb2JIAuFWWs2Ni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97+QG7oPJ+K7ypscjfF1ibA/CnvG8mXsmRY1WNVqrl4d51IlQiZd7lgpUWpCLfpNEBKLs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GLLSbBqjdiBqoqoy1L7/AAnDz/nr4xhuGa4Wli8HkNsFVJUY4w3EpkMuFmAFhbGnjZlsS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mwguSQRA4NUhWC3ABxhJK9UsMbj6cw9wVrL3lkORLm7XtdmrcZ/joDsvmfo3EbxkRPJ7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BFZQiqwW0qeSMhawCWmzDEobgQuMkIaYgTMOybB1jZBN+kFjvgaj4xQ3VZe17YjwDYp3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/Q4YR6NqYM+sTiDie3Jf5C/e12Ukox7S9gKbHH8gmN5sh7pkyv8AGC2e0XLHEMzblmAY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vsSUpp2uAbVEl2iMTNp/UXYZARLxW34cAdcR+PMGdzNiquExj/HIXNzMjDZifi+TLdRNO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N7DdQMQQ0q2xW2e1zhnYqqgGEYy1mNPu8Fx2+KaPcMpgfdsrC4i7sDY4qYBYhrnjG5IM2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4UsxZm+e7NvAzQDcgT5zui2M3EO02g+IsSbLLQRSBBYxiWEYKrlbqR22jLekDtcnkBMQoQ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VClrb1H22uzXmINO3dmsYGXVQqXGRSW7M2QENkhLFsBTV2ckhqlRN+FrlrQO4bFHxUCFc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cZ5pAtaAbVptGuitjPpfCWBdbzEgL5tjB4IGNhjhCA0Km9TvCfB0ivuVuzlla4C9TcHfu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9z1FRMQSyggj8aE5VN1lPddsWZoPjTKxrGbGZi47x8xtcHfHZjuUyXZabOqLl2L3S91tk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j1AZvh9FrhT2LvFxB4p/q8Kv6cDcDAtbPC88wtMsWPgkBVfIONjfBcrlxG3QG7dsde1GF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7kbG6qblsiW+7ZTDszgTGY2K9sI7h5bdhZnN0bOI1xpB/nyntS3DG2AfOBRFOUpggYxbN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qrQbEEl/BqWprewB2LAS+1Rt/trMdi2K0wwJlochG7pSVVD+F2dssbEBGvCNvIp/IDFrS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7RQMFMt3HtakMjPBAuWUZYlo0XZYd3wu291UlrZQbQktDtFsTjBtAYxEO0teOxKLvPBJ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SoFiAYECip/JWRo/Y1C+YKrKirAO0rFIDnOo7qLqoaELc2K5GoHN08MGBGa4fIX24Vvr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4e41GxYi88HYmnaLcwWjZZ1bmEwnJWbJrWC/Pw17Bo5sEuaa42ZcDvMurG+VTZe1SdhbM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lYm9UWp9LZkE4zaW2ohgwN5ax8vfIXMS8Jsx3hGQO/Im0a4dQLOQHdmNYwhjNwmVkRbE7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/gETzPkWU3x7ivcRcd175KhIi3JXecU/0+GduhVtmuZ2Kw3mUX+TaI12puDKmIUzvxCmKT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O4QNnhj208o2UQKr43DEw3t1MoXxmWRvLIFd7Hy9Pupqva5UVBZUHlQJcMaeNtN/+nuB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FykFLEI8IZo1ytiGTedN2PdbYzKbKD3IPgLCNc1atQLCcYDlPAvi6y5d/DjGCxItPkKZU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SwHwpAE/WXczrkrAnjKnpWHTvsblYbXHilTLEC52y7lFFsCRc4m7WJEPkd0O83tafZG4B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oEKDEDbtAQJeoGstgl7i2UIxjHJEQib2CXpEXawLHDFdgUu62h7i9MiKxwKqq/CnTsgby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1Mhrdx7RbIcG21R7pa5KlopA5BG6n1SsJbCDuiKQUS5FrWlrM1xG2lPcHtJF5f8YJh3C0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gwVjLNmpgGwBxtjBcuIpIfEGOCAAROL2yXuj+LXlO6itewxCkwDdvJYRM0BphoLEi5jrd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QQuIDGG5FofKv2buFbbtMD99gZ9uWyLCG0a9la0OF6YCm+9hbidvRcKZfS4di2BIEOIqK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bXC02ufnupxvAvapCzDtdLynjGYg5Ag/PErANluXIWmerdnYYh6mXxlJadnuzAERiwjX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MxSbBCHUILDSg/qm0dQ1NwpgystN8qdxKa3qdnUcZTDGm/c27BhvckliEVLLU8N8e0lMr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hM5kLKGg7Vz2bO4nmPuLrl/fw2XeGya+/cAoJDUwwGy8UDekppkuJuBDYzEYYm2UK7uL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MuwDWLDcFhf8ArsIbCLYOywAGAWJsRaf1Oy5We2Z2DxnzFmqhmF75S0XZQMzUXGC1Uqtp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8AFEqDtyawa0JYrTOR1FQXFsTdVXuhS0uYi5KVJliJwTbUWs7YkgEr4KECfYuJcEhTkp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OU/o0CjIFsQDP5XGMACve6NYoSKkFlhELgEmLtDspbFb7X7r3fuyRsghCw3hGNTjBvVF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myu5uSy5A2ZEtDtABiBaEPN1RmBH1e8GzFTYJeBQgZcluBCwDNkXxVBns4uEBRKu8AyW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jMRi13lTqCbZfKcRGOg4b/pKSAtjGLCWDQHYuC26B7ItlWeQ1LqArkmAigmCo1QVDiLZ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+b2DVN0BIygOUtBsCwsimL2hQemtwM+xmvO2KMRmemNjaYhzpRfiuKzK63F7Yq2UW0pk41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XZTSADfOUxt5l8lxmNguV8TiFsliahe8szlluyFpfKMLKq9oG7IWOQxX5Ai+QvbYkZrb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/EE9Piaj0Sk2ptaIGdm/kDWlTadQhr9RjbN0CRwqwYZEmKLm13tMGKm0v22wZvP2Mhy/r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hQQgWNCDYC5wCw3ZrYscsmN1C5EbUkIv8mQ4H+97R+6BWWOou4YMqYwK2dOmLCIGU5MST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W9XgYu5+YhNlA7TTs1iWYHJt4u6kqZ/YfH+3/sG0BDTcwFoi4VHa4yzjN2r42MB6Y+/i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zvE2X5ClZgzkOy5ClTJIBD3UjiX+wdoLyo1oQxAuVfOFMoouRlidymN+mQ+JDPa2PTIy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C97TyA+RW0+qaSv2j+2RaBwAs7Y9418V890TMTCxqEoARML1OIEnQ8Mt6NRFTA02zVOwD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yfHpWuxa0v3kRLhriwtdn2x7EyE7kDZRR3fMp4OwINvFS4LXwmQj9Qq4ufEZBFyY1PxJ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kC309/1YACE9UA7LSsVWyh4NornK/fSzswFwvbeC0vC0yjbRd4LNHvCDg9+nfcgwr0yD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gEqZgL3DcDEsbmHeAbsTjlu+8HZKfkttxMD0IW62sRaxvO4xRt5U3uUBlrgiwTyaZNJT0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QmW9xYTAT4hCA7MTy7THAtbtsb4ZQjEjY1BaXsTcrcXUnG1z9mm191DKVG1jFAIfYKAg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7i1qQybBmU4mY3lVrtkQu8RzRPArYJZpjeDAKrBoRMCxqNlBkAwuaQvF3HwhO7BmVVuvT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LMe0ArHcZ4gwFnUweWbIVbiFe090tsBYlmEuIB3qxMu12VWhtfX76rAFGualMXmzFC1nS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ZU8MgMsVuILFinfkQ/axtkgXEVADHywW+LXBdha6PGQlmW9XeG02y2WPiZlZQBDvT+DNv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cafEL+h4X/qfMst4TZPmB2U2qERzkN8diSxQIVJcqpKbDsjKqgpmLgQDFCLwX6lYuDcB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WGViofwmULCzXvfFtnp07GeIVM3WmhJg2FNgopf/ALK7zJrO3fAtmqUw53lT5Z7t3OBaX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2Y1ASp8ugaFd1AKsMaY7ltjPoDInZll1zOz3VoMVFptDYT6IJiqrQ0zYrdWNgm83uEGOu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9NPyt8hdRsE+1K2G5sBNmirsRAgw8C83vaU1uSQGlxAxxQCxbub4bxhBMWI7hPBytCe52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p7EtKVjGJquCWNawqqsKxVuamwBbJkIlMhpUEG8p0chUat01ps5IsGvd0sM1EytOBD8R7S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tZmGTWlNrRhd7duRCAZTZg18DtKbXL3gu1MLZOnYsDDawNoLzLEHuVoWuRlDUMbdjuCD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owWoKZ2elduIf765Gr8BY3S7E7u3yfaM4VKJym6uGUFT3KDHHfTqL1GOBFgT43wYxHzFT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JCHOqAY1yq3aWbJW7hcQbJbGA7qSWyGd7RsSe63EVI0HDB/iZBSpBhGQKNB2siXZsTB2Tq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mJKhQYTHZIoXFzeKd7vDuz7nprNwv0bK+wc+Q2KfFeoBLhpT7lLd1KxjXEPdDUJAvf6sp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ZZjmosrH4KNlXGfbG4pN3XVGaVMRMVyDbgqCQXh2m6K0GOCgg72VLVd7KMZdWRVFt7U9w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GNMkoDaORAqmHthqAzdiN5fE6vv0g+AXHkw28nHKU7iblu0TzNrKuZpiLkGtsRDsEYZH5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1ALwNsbsRawSwPnOxvAu/bZQJlY073bwgLxR2N2y56Ytb5JYXpgmPjKllHbEs0e1Kou9T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2bye9mqDfpk03O3BFvpdxUfdXGSqDi7dxIEJ27Vp3yVQc8y0KhwArkkmdLa5xayJ/U0i1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xb3XxdSXQkntbtMcXmIIZlWXAlw5a+NsEW0yEDWRCrNrbHiDAGOO0i6EWYoZiBO2+5B+R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G4XwVaVD2/MLliRkSDbbMt3NYB2Bam8YRlaZ7/djCbrcW3UWDGqBN2liGGYOOIqCy6976L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FOy1N4wBimZWAe8Z71KfgGymn3Dd3HbhiAGSZiLZTjabiZNHc5LeXZk2BHwBabCBYPK2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wa2JvZthldso+3GHEoklW3qBhk7BpUarMilU9sIQEqAqB7DuGCAsxSHuhSwJxhMYZgeCL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QqkKVmwYG03IU5MLKcoh3a8AM+mxMvtiIxFh2qoxmS3qj8FI2mztShAlO2Vyal8Z8mt3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2heG93SyqSIdotPKbXO0WAExtiFJhXEG1hvHFmpLaVe5bEEKVB3iS4jNlF2ibMRgSWAJR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Y/NTi9iFAIDBQAQG8slNasIQR1W+9kAK1ERVXcOFCcFsNLUsAVygW0ciwS52yZLll7s0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lNVMf4jJgzdNSYpvGYR+47lb9NbnG5IpsrIGgMX40yJkb0kZAvzqWUq5MBgU53DhAApAB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ofjtc96KFuL5+FrXL7AMTexEG4phMrWnxB/jpVM6ZeNHN4RHBVUvKVrVLCWMqfKsbIpyg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bETdjUXIkbBQsPg2E11zpOGf6tpipKhyb2WmFxUkg5MKa2ZTZGMLC65F2/lOxJ7huUCy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6vdD2BSbfNRcAMDKjFWyylMKrMZUYrEAp1KZxj/J+xt8yLwBsV3avtxlVvKVhSbw9gF7U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KKxYLYQweSbTzFghe7b5KlgN2Ibpq+EDkOQA9ws3gWwVrxTdI/bEUAEgneZXYk4ZRxFgF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qvdTpWljLmXUlxveAqJ944yqRgpBm92XInzcCeARdN4CcEISf0FoAong/Ze8PdP67WLk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XpkNVBV6wMJSU2VpY4gBywJf+y2INnbJWhIWbGVPihvEQ3tHAuO2Kpsz5Av2YbtN4dl4Q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5YZHLLteKgjRZZF5MPx+R9uMnyulgZtgVCrc9O96oJY3iqAV3mS0y2DDbPKBrRD3eI3dG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2IwBU9ytudUQOLZZTYmliW3tTBd17S11JXtb5AsrX7XQWUrGBgOMU5QMbs4E6QzbctcRs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iFlNxHO6KGc9sV4m7N3IVCuDiTsP7KzkhcwpZi4316D0vDL+mbc9qE2IFrY7nG9kvTthso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9pAgAwHy8S4BsGU43yZgLk9S5GSkhmLIyFcww+LU7RrqtiFRsoy3mBFQnKLeAZOrBWQ7E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eyqMcoQ2VwGORD9yeD81zIgI6RvMhkxUTyVb8gF2WX2RbDtMVi8XK9QEk7MGBgItuxvi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DTqGMezeLed2R2DC8Bs4tbxMpV8IIPItfG08wWEe5lsYRZhiZ5IuYVGJJWKFJZe1bWBZ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AshBBtLmfbEtFFor2Z2OdjGxKD4uTnfI4kHd3UgQXaPKQUpeLenEcPMPyKESNuS14vYr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RPjLjqMRftDsGsPFWcIBOjxu/ktcKPgBYscTju9OxzBZVFwMZSUqUsSzLdRaAh0xDTpq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T1ADCwAaJiRiuaYvAgyHcW+O4XC7WhyEBxgAMPYtbfjDsRCLzK7O1oWayhoFLN/RyGd7t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fxCMZ8BkxmPbtdpssVvxsCyKwxG87SbKsRwI1VIzy7MFxYLvCCsKzEYm9tlmFyPHEwfR8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4kMbRVDOxE7QogF0f5CoJbt+MJDlLso7apFlytGtZgiTp2KjuqkGm+wuuQO1yoK7ACKxL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YPGxdlOEzUMVYlR2jZB8viup/wD2Ny5Lh27lORYKhh7waeTpPFOm95ewwlu1bLTJYK+7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1xnY0sDH2ZQqnzGVjMhYjuW8YwOcPtReA2O97g06fgsolPIjaMAss5hHawscZ4qIuRenu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V7zYmqbp4mYtTK2NQRSs7ALiXEzWFwR2QveLUWFjiF3x7bWXdQ5ZpS+TgXtaJbE/A44k4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iqWgtjSQFrWUZNFGRLMsp9wLL03sJfuKqy9qj41NMoYbk1gtmIxPgu18M49hS4Tc6UFr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8cEwqLJVvBZZgsDQreBWhAs0F0XzBtL7X3J7szckw3EbFZcxlsbGWhAhvm28cOqLtPMqi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1B/5ptyRscRGYAEjEP37x8SiriF7XuQ1zZgCm2NnK/1+kaEENNyngLlMEh2i2U3ux2XB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u1T4BMOJZrGf1+rAlG7eI7aPhjEaQ90QdzkIU7QzG483MptlG+WVnfaU2zVXyqHwr9q5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wLZEC47Qq7UyLd/VZhdrW8U1KmKNybxWDRhDj08ci11FhdmtTDAqPlqW/wDKCquF6YmYJ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Si1kAfUJc6mnmdXQy9XRudbQv6+gIdZQxXX0beu08/UKFzxOliOJ0gv6ks9fSEPE0xbio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2n6nuOI2P6hVx/UtQQNfqJ67VQazWT1WsM9Rrmhra8y/ESf/ACMvxAzDiDRafELmjxETp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6fW3Ktng4hDGdJ5g06TTpG4pxaF41K0p0A0qUVVxSBhpWnTSdFROkCMBMVi0lYdJJhvH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2KiN2wCAC+Oy4mM6mXzTPtqGxN7acr1Kqdh8hyQe2Ax8MbQpFGbqO5WAjfkqdQo+aLUa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9lpmpCxAf48Mv+nnwAHcXLAwNmtzGPdRzzyvLQgMwuxlW6sQSWLWpoQ21rXjWIJU01Uh8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ewhUhjaBlyQ2hqbraO2UWqkFakJ6imwTUo0bUUmUVkIaov6v6ilerXoE9egG9bpxDraGD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Z6ugsGtoCfqGnt6zSiHiNKeuoiDX6cz9QoKra+jl6+jDxFLevoGJr6CH9RpT19CfqFHEc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54jTn6lSsOI0p+pJDxKmYOJIFbiFEluJUyP1RZ+pU4OI07eupWXiaBRxNLfqSA6jXLU0+k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QsOILDxFWptxLY8SJH6s0HEyIeJsYOJtf9Ua/wCptDrql/1Ctf1mpZPV6m7arVGLq9UD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nrawqKuuVetxCGrr7Z663U18J18ZddBS4gV6WuQmlrwfT6+dHXXNDW2Ok1gjaTVW9DqG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yrb9KezcMZZX0xpaj9M7v0wT9NEXhd4eGgQ8NXP0FGfptIz9Mo3XhdEz9NpkjQacynoKJg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PZdDQt6TTiDR0DBo6OXpaeXpqIHQpRaVPMouLKLpst2EALr2iW3+vJXIMZcXFye6G98e5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2MuwFb/eU5EpaG0VGnSezfJbRWtBuLExVyBtn3CWuosBtLWn9RF3lt1NWZVJ+Qx2qNPyWB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RUWHNj32xqY99vyLF6kxqZWqiZ1cT1J+ZD3md98qt8axn5GnfMqhh6l86gINRnxr5M9Z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JrEDrWcVenp/XdIjidseJXKcTlNeI1J0+IzocRY9DiYgo8QjafiF/T8RnpeIz03Eb+l4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tdPRa0g6XWgHSayeg1c/T9UQdBqQo4fqDG4bXE/TK1jwqrY8NqAfpTwcLyP6SYOFXP6RuO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4UsHCVaHhlIH9KpwcLpFRwumVOmUa9OGUmDcMoK44VQh4bp5+m6fJuHadR+m6cwcN08X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U/T9OV/T6M9DRt+n0reh02K8PpQaDT4eh01l0emt6PT509Dp7nR0QRotPPS6XBdFQMXS6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SkG9PpwRpqM9LTyGmo5HTUsG01Agaakq9GmYtOlkdNSsqIB0aM4iiLo+HCmdOqIodFmI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Gmlo3xc2XHN2sJdi7YmDqGAXDebXmarEy6XiHvpOAsRYxuxskoXxrgWUBUIyNwyrThtTJ7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cYpCllYtZo3x4hf9SwmAaZLSazsWvFW8xvLEnxUa+IJvmDGyMyymKlALzMksTe+MBuw3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9jmyjBhlPskKLHEU4i3UWLWETuSxvS7FyvMbJtT5HZruY4W2s/wB+0wuSLl6NlqOyoGCl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bN0IEBKqMSO0wMLbY7kA4wTMQecWstlS+RbGX3PcRdZYxrsWUrKbARjk7LY9wqtsXxWj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FxEJul7gtUUduY7zTbvtvjDHOzmxpgmv5jLZPqp5qk9DSf6fygWwygtanvLbkgELv5KkBz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jsmxZQFjg3lgImWVQ7srOLjIJgoU4C4jsINgLBSLsDuwWZdqjKD49MY0xaWVTUNkpXPG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V7lxC4ZKv4gncoVA1nEz3V1YuoaAku6xmAH0+0uASLmpay+R5qIbJcCpdXQYm4aZWhvH7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9obgIO9WXrZHK1oiqZxG3pOFj/GvgCWMPbNwd7giMypUao6Mu58TG1S2RUYgkXY4viwjZ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Eth/Xcvj3ALZrLCStN7xUxhVZZrYgKPG8solQXVVvEBNRgCgJE4kb603v0rRoGvB8X+R+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gJRby4nlTljciVL2xi7RrmEz+lPtXcsEVA28Nmm6xLK5NmbuiYXxIqFgVG0qNvtCIWEG8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KdcL8RXaX7WQYEgp3OWBm5jABgD03JzcwUyV+g2xFjjcpiY5yRRkpmXaPBYXNyVtYL3Y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CKcRTCxyGVYzKCAIHtPlMpsk8mxIqLGcZO5MxyIJNMHEBTBYCo2VVFsr2WMM4gxhaWpx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8ClrKSSQesVsR3LWItSuIQVFjLglrYsIbrC5xD94uZcQ/HyxF5THaLhrkTfGpFGNPyafa3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YAEA3szTDbIEZMFuDCZTv+ri11va2JsXncQt5UZs6jBJc5D45ZQ3xF4C97tb+rHvDd7iE9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xhdfCXyjDqLsZjtvfIGYjHEkU0uxbuUwWLr2Qqct7cRH+NwzfR+VZbol1hUGWKHGxILNt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Zs2bZPLgBTiWJWLF7FyaZAUt+oz3m+S1Bn2si3NW0chZdVX5L93lvxu3TP8A67bZF2c5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q7nLM5Ft7l5sFuLE9h+XxFJFvbEXuqgWayEbzEZNZFXuiu06hh3ctsEzgtLqFe7OLXNi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LysyjFVGdm8h2Jm+LRSxG5IWJcN/XiG3ELdu+C5CVclWn3N/apsrrsm0+9rU2tPLDcWYT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tc4d6teb5ulovjO8FyHWyKtyFsXHbvZDZReyFDHp7WsKdLFbiA2WnZVqWqMxxckiUixi4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cZWi3Mpu9KjdmlwRUQF23Hxj2MfcJstTxuEXKzFc6mVz8cYb5B7yoSJk2BvPJ+U8HIgs0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U2IIenKTNBGNor3BF2Oypu6fkOwlI5TctkolEiEYm5x7VCktNPvxgkwiduIBIzZogAlw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7QfHK4AyO1REUpTp3McXNTBIp2RTDk574e5s+4kjkSERj2+ASWXYEeBUu9oDvcY2nTzOIW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HCjbSVMXimbxRZV2hALbGMswsWH+PTvibZhodytowEBAjg9TtzvL/AI72FRDYntugV1JC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AW9+myWVclZmYAObxLk7qzHqAixfEHix/OrCxl7KhLw7xsSCMoc7Ako3gA3W9iDP6qLK2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vBcR17gCSdi/bKmytmY2wy/JcMTvTHaAY3n+oaJaxU4McVptCgyPaGhNltecSuNV4iWA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2vCCktuWNhvNooBhCMy7kdrAmFmdcdxGM+UPcLlAF5XJqplizbL8qhIOZyHimLQqtR1Yo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yxmHaD+NSIH7CuxXBPjVcsSxzBAalZcXSwZ+7qFo62Fjcs0JZpYIAhE1AGKgYnYEnEMS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iXPUOADXKv4YER6iwPPnLXQ0wxsWha0B/IVNlvTU4lTYqLXFwzMFBf8AHkBP7sbjIhsS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ZX3NlcYiUQTxU9SL3MG7VbKYqSTLFQri9hPMJszeW7ZkuVT8dM7U+7Ei4Qrcm5VAtSr3F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F3VWbqFboGJjAwbIyKXPaoJu208RhMxiCROIn/D4X/p+S2zBry2AxBhuCLGKBkpITIRx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q9qsviwMRd8sYG/EuFQbEVNmxup2qE2l1VGTINTJJHZTY23QKdxliO5vjEqYt5mdyrXp8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wgNKlsiA0BmeMuIzbqe3+4+RIzVe3um/WSXMWwYgKTsztKZNkuYnjusy4jICWMBCAgmE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rC9zkwgysBgSxgGC+WBxHGz+QFqwhtTamRMO3YOQUGQhtc2x8TK4uItMGNTuwuDa0v24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FOq4Jp7A5Sy9QxRdquMcpjvlhk67tYZsN6QsGa5rhZc4sb08GxwvTUjD76XdSLZt3DtlQ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q92TdnNPFS2bZK1xk5ObfFrlhULNhcquA8nIxF7UuJ5qMoENlpneY2i2bkASzg22x2g6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txGAuw2K5k2vuGpxvkxMWp2WDmsSHURzsQ5gyEUti98dGMuKAFQoig5DYgCYmDcgByb9N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T4hgzSsJtZyXppKaWnaYSTFgGExqU4ojdq02YTAqNxDuBYS8LhQ+OKsJuYGVY/hAaisi5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j/E8rciIs8w2EucqjABQUQA53S20qi4dSY+QbK8U74m+6naH5FjLgoCDP6hQQFS+yhrm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LsFY2u1k+RXOKe12/KpLqMWHG/lSHb/bEEC0tYCmpqNa+9+0gXRFwikkEMI1gAGZGvax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9jdlxiKSl2Dkm8ZWA8ncS4anclT4VZYxcYdxj3WEBONhLIJeykhT/AG4zTxp0ccrKU8wgA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21NEsl+/IggFpUWzOFDYNEygG9mBjRU7ioAFxFUmFrQHI44AMALzLGXGA7ZUcNHxyog9V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kJUhNja8c5THYCwG57LbI5JysWF8ELXIqOz3MLdniVcs/D7PG+VVQKl+7ERQlv6n8o7YG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mSu3df8AsWyAlu7JBMCRjaA7WGJUCL209mYXhFgdycTD3qVcpAReouwIMPbTp3c/0CXB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6jsUIPTALy6oY92nxjjvJxUeCLm2z/O5c1EZZTpWg2qXLQDEMBkF3XYMvcmWJHb/AOsW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IoynTsApIIJqG8NrIoyqXxAAFM5HXsPScJAOjLKCrgowLKLgrZYyiE5LkcXJIF43dNxP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gavTUMuO3Upi0L5OnaLLcueo1yBtCoWMwWMDf7ogwNlFqEur92LLFsVdLi9z3QJOLDag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bhjtBmp3WoTaqcKoXsVhlF2PfiRKgJAF4HyqWDS1oWi7sWUoWNjfFiOqewg5Ll2w3FNW3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3NcGoRhbGeTl3DuXGeQLAcbt0f6dOU6uMyybwoG5A5H4KBa2SzeHMzcQsAzlbVEFr7qc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MZe5m3IzlfHqN3TchVZp8ZSvk7YMr927DPamKZpXFxTulOpY5As6KGJulrCmO984tPEA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PJJ07r5j3qRGwN9n+FQ/kp91YGzWub4AdorHsU93eBi2MUz4ztjXZ0ULHBhLxVtDbIML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S3OS7M20PkKBD43UBLU6feL72GLg3Zbwm0ys9YbrecPXLiKhVNioURiAcCCR2oghs0q/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6amEgh07qDEqITZgu/TW+JxtLgFbFaYIVxuBsRco/blcXGbWKghRe8sYLhmZ4B2p2hbW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1B9msqEnbOL3P92uo+Llyr3j3MGKwuAJjctLkooeK0XGKRmSTMgZTsBSEYFmF47oUQgJtb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AgwbLs0pfyMe4gq+5PGfhpSOhgmT3l8g4xhq9MHaLYIxDOiFVYrjch7lm7mUXVDvLsIF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ct5pyyhSGsjXIEreLEC2UtBENjtOxAveDdgV36bCCzTK8Zbhl7bWHFh/imzKT2sssIcw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5WX7fki3JqAqiFlJIJvixJMU7gjI4wG8DzJmjObAb7U1qfHqlIq5SxVXUY92OzREaxwSW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5exCXpgkAtewYsMSrABXer+RHCEVJ8SDuVxalTzihjUNHGYEIUNilqVIf5ljZDtYk+YLXE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dS3ZjARe12fdR2Rhkb7ZXpDaH+QWEvEIcKZ3ZYoJtAxyde5gMj4taFDftMQWlR4toNnuc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4bYISyi9hGDlqZhxEA7S5VPMK5xvFzcedsmvntd0FrkFrlVUW2IX4i4JsQCUiWuTuoirgh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6YAl54l4CmfEbem4T/rtazFQ+QsvnDYL3m4ijCd1k3B3inY+FBBFLtItTp4ypiSqgcjYk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IhU2U3CphB2rYEUQY94FN271t+NFUFbqb3lsoCMeM36elXLSKTZ/GQ6mOIYWjk4r3RFUr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XjN2qk3ECnkx7gZTiidsVpbdW2PaA34mM8xTaNcs98bwY2FpiJ4FQdqKVjZ36ilQQs7b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i7n+mwmxJxzp3jA4vdpa4VyFFwO6oMQIw3uAoMNp4ZyuODCWXHK8qqLBCyrAwtVrs5UoY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sD073hcXAe4XKk+zUMZqAuNFQ0elLGzEoiMQamSKq3lqYREa1engCDk1qdXdmAyKdrCo4L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NAltbAxg7pbsz26ecsL7llcsuS3FmgyAC2jtuuIDMBKdwpcCMoLDYX7qd5Y3vEuFFQ2N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13vZXVo/eDtLZLmytUUspAxti1gX4aPzv2wdOyABQQsW1SERiA3dKbA08ICbXwduoYRFs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VNoGzDXIP8bzaL2Lcg/MfIXDEPi+AJ8BWuy7Pa0XtBPfUyZYflrh/h6AkaC91vdFHblY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AYQLm9wbwjZNw7hCane/y7r2yVypAfbI3UYUt3BL9SolpTqAwqMCLrUYTxKYLI34my3o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jtbcJn2k7cXW1LR7aO7FzePdYxe1VSS5bFQcAMYQcrbksilN08EgOdhTvkxmwGxNQ2LEg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Q3uDZQwyWH57FRCBbGzHaI4aAFoe40wYDjG3pUZ4HE7Poqf8blJtLCY9htba+3Ua8veM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iWGJIvCRFnybxLbs2D02sQvWesmLX6jNup+KlVKVclJICvnKiFDljFOKhCFqEEVFKz7pgl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mPT/ABgszYAixZXsIt2ZyTBcsbCo1UpydVZW2lKwNSoBNHvxJCClOyGpZmW9+piAwv5m1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tMmxp7HIA23y7YbS3dnaWF0wC0xtS7WfKwsKYtGyuYFawa4ZbS1lN4uWJsYwFwe5viGz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iM9gdp3lEuKVpfdLRQBAq2ut73BMG5AjBcQDkcTAMohF2ZrA5A2IqOckxVb3iC8W1MY9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7x4bsR4O58EN367ehwnE0b2hFgxsb2lyQPiGGTXZDscTdSrKXeeCgMApsPjKl7s29S0Ve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QOpVhsReOxyRryqSEBuHup+UyYIJYWv3Ax1e3hdr8X/i0O+kTMCm3dlZgbhjGMBuAxJUg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AA35iLgLLQtmXCkXGAVguAMYQ3Kt8QxeJtH+WARsi0Cy6qvyqbPO4McpYZo3bleKCIN5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3aNLlQs6XaFLwtgqg2Ze1SVGFhTFyVCFCI7RJkAam7ICQLmmby5uPh9lDAQrt+QLgFYZG2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Fp9BroT2gjPKU7U4XYuMcm3Z0IIqkEVCszV5YA4K9O7EL4BRXzSm1twq42LxfitME5IC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KH4k1pvdReZYwBiFLiEtizESjaMbG5ltimRNkFwSe032HdMtqwLKvhFCrkcb911EuTFV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Mu9XBW2SP2S1j8kVbxQcs7w/w8LF6hVjUcZl5/GAt4uMDZGrsBi0No5hLwRnFlSHeKWJ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YqZa7m9rm5C44lIts7lpk13p9UOMZkAlu5jgCMxTuqiplFyeX7mDFdWv+NwkXpkLhYRz20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8VXFovxOMJwJK2xcMpBQDYeTvUApmVBlTF7+Je5ZVRafyUWjzK4vZzfOmMaeJEC9zkXQ9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GVuQuERbJxRb0NC3+GDDvCBiNqVJs2YXD+GUxgc8u5WuyhY9o9rkmJtDtEYS645EAXLZ9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fLtEIxdbO18QO6LbFYfFyBlP/AGXON7qt0G11YgjuJGS6y/pqfxIsPxXCWjeTtMhY3Zbm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xylyswBF7HeJ4bZ7Cyg1F8RBZQtxZiStoFvDSGDG0veNkxS9rGMVte6dMdN2uBfphgFZc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q0iGqWLhbh0AZcmN8GqXedIiFSJ4BS8S0Qk1NW2cp3s1TbhX+6PF2EpOXFrDIwiEjFn2Q3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8ixuhfAQUbS3cjRWl4bMMSZULQODA0ewlNTghYtnk3cGLZEkFKdS8pBsse42x2MC7svc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4d4ptNwF+BbEBrCmCVvjKhBIdWa3bRUXItHJMxugBmZPK46intNo1mNOnc5A1GvhuhLb3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4vn7thFyZQLnfGmey7TUf63CN6SjFmWwG8AtBcs1srzwhBMCgy2USdRiRZoT3shjKwO0Z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jKpONQHFyojxGuHEVgEUAxGOfh8bA2E78/EvAd8MlAvOJJjpNBcadvOJyveoO6Kvb4hI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wsuZiBBk4UMYt1gLxflbZtl+QBU01MN8rWYk3ZFMO0Y3jHYLY3a4xm0WNhLHFu1LCAGWG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rfwUbYjeHYC2TnuZiYNmXJgMhLduxFmMIE2uqQJcBcoxyiICoAUrUxBbsI2IIlNEhK3SzV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QgRFTIZdK5LIFsuUB6ct3Hz/AGuVgF6N8kJtCdibitYQfkIX8VsA9zLpjYM7BQ2yqh3B6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4Nb1BUTc1CtjDtLszOu4JCNiDcQusVrwdpNjUzCQOpgqLGKS6K2aQMgjV0nXWZKs6qWDq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GNemS1amWFWiIalPNijRGQIKqQailDqKTVTqaWXqEs9WkU4U6041dGY11sK1MQ1KV6epTA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zF1dFaR1NIr6qkD16Sn1VKPqaVhqqN/VULJqqQL6ylb1lCesp3bV0IurpT1yZHWUA3rq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RaHXUCfX0jPX0bnXUiBr6In6hTJ/UaFv1GhY66gQNdpxPXUBG19Aq2vo2GtpXq6uk1PQ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+pUsV4lTseJUr/qFO/raIh11Az9Qpz9QTAcRXFeIIG/UqVxr6YP6jTE/UEnr6YH6gmP6i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Ruf1Cy+vicSwn6mcRxJr/AKjcevtBxCzrxEiNxC4/UCYNfuOIMD+pNf8AUTivEmEPECR+o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9dUE1Goq16dDV1qVFdZXBGq1IPqdbfra3L1Gut6jWg9bXQVuIGZ8QgqcQE6nEJnxEgHiIP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CcUAw4nfpcTnQ4nZdPxSDTcSg0nE56TiU9HxMz9P4lDwziEPCuIT9K4hG4Zr0XhNRmHmD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5A7ltjvirZzHsAtCVta0u16cUkzIwubC9SDJYmSwLZalPFsrMHZW3z+wl4Wl7zHZSFYX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H7ovinvHsZSqbZsDlaHc23qMzU6dNjGULV3JdVWBoVuVa0WDZ8Bcr0m25LkWyemXXtuY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pTcFwDQ6QFJO5mplUVL1eEj8gp2JTFBdRfZRslhPMbd8SeRPed5r6fquIn/jxE/8A56f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oCX/AEBI3AEn6Ck/QEh/4+s/QBBwCfoAg4EsHAac/Qac/Qkg4Cs/QRDwJZ+grBwBZ+gLP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0JZ+gCfoIh4As/QVn6Cs/QFn6CkHAacHAac/QacHAqcPAqU/Q6E/Q9PP0ShP0XTT9F0s/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0s/R9JDwbTCfo+kuOD6WfpGlueEaS/wCjabL9H0kHBtJP0nST9J0s/SdIIOE6WfpGlg4T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6VpJ+laWfpOln6TpZ+kaSfpGkg4To7/pOkg4Xo5+l6Sfpujn6bohP07RCfp+lnodNPQ6ae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LPQaYE6HSieh0pnotNc6LT3Gi009Hpp6TTz0mnnpdPBRo36NOCklsEnSWdOnfpU7dKlOj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UXtPoCWhA5+QBF2gE+uW9oRFG1pYyxg57y3O035eZYWMvPMI5sLrwjatYAvuccYZew/q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oGXchzCjZfmptUUZi3aR3CyFAXDTYKRsd5kCpIJ8Q3h3iw2hir2XOKHGZR+6HdfoHYgi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7oQmyy+bBc1XIMpKzYlwacNIIGzK9RQjZJCyrK73RbJGt16ikqFIFgtTtcOcpTJgNo4d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a5VSr8ETNGO5DZ32bBZ4j/OxigGd2TLYZCCzKotx20tDD5Ps+gPYOf1tB7PPO23O+wPuM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9uQHttz2v9W5gTzyPLzPuxvPoQiGWvBAOW55GfW3L7lptytDB7fI5Dl4nnn55DY8j5+9xL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tAOV+Qhm9hPE+pbafdtzBytLbjnwyw11u8WhPduG2Eb5JbES5JCgEEmmPEO0YY1lsqli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tUsLIdsu17S2MpgGISiWUy29sQADBcs6ZEibFsh07qadNbglKkGIP8aoAyIrSoAsZc6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HdGte3eQQlXK+VoNmyBphFMI7lUEvuOoAOpi/laQLTa+OINjHCCIUve5MVu7gm2noteXJh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WFvpxChSI952rLl5p+/j0HMw/L75nnb2jkYIb8vr6vLzzL78/qeJ93s0+p98rWm/s8wb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ng8rS83nmG0HOwEAm0Fod5vCeXmGefbaGDl9z7lOmahXTIJ6enG062dSp8zxPMTTCdCnG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5ii8p6YW6FOHTIZVpGnPueZS0919PTh09Mytp8IeQn1aDTJjUsHlCgXA09OenpyvQKT7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U56enKumsDsfvlT/AP1dHw9Go8QpJp6wE0OkasF4dpwP07TzWcOxhsGa8WaPTNqGo8Oo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pbV0moa4ndoMSf6sBeWbBhbl9f2ByhsZuG2tujMYpm7SwBE7Yp7QcYu8qAxal0piw7qT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THvPyv3fyK4wGzQmxzAQOQLKWLLUNZqbUUDM27hUCyp8wzpSCCzOWQ9y0yAequI2jv3ZC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iL5G7y9olybyst4jd5LKBjPlEv1tF3cfvblbciW2EM35GDleX5XngDnb2iLfl9W25Dn4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PO95e0E+xyPMX5Hlf2WltrTxy3lvaPPsM+rcxzRC1RRiH1G/qHvRqh5XTNDD50tPFK1U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I1EzUjuE06WStWFKdepelqJ8lqrg80tOVagphtQxiak3BuNQmNXnpkyqV2wp3mnTKoSF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ICHTUpg80lPudgivqWMXUOJSqipNTTvz8ShTz49cUqdaqWq6VOtWpIKdPUcRZpT4hUV9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uw20lH1D9tGjqOJROIVw+k1IrzjnD/WUQIWuLWKC0AUAEiXjmmyshAAijbzFOC7y1pa8I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3eD4WAh3UrvTF02LmVGWZd4WG2Vrs4Am2QJzqXWYfjRwo26jLi2QZUU1ANnsTHFgGsbDB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g2I7qeFwt46Mi2tHIVOEi2jZtr2hOMSWUi5DWlOn3ltwhn1Uffhv/wC97L7wbkwwWvDL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BtN/aR7rwe3zPsW5eeQ5Gx5KLQmHyIRzHK+w5DkL+wePA5nbl4nieRy88/s+F8T75Ecq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RNqsqbFBeoBYVWLPvF2NM3TULjUvuKw6bnIg3Eofw6wd43lCsLVWyqQ7zSG6awduM+xNG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tqWtaADlo3uurW9P6oC1PWMb+eWla1SEd3Lg+lD8Y4o+OmbzwOmWnEavT04nmcKqEV9T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R6d+I6u9FRmbWbQOV1Uq9mo3uWJW2SILlbRbGAdvcGtaA7ARmDjzL2I+WQEHwoDKE2K0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yq18UBjJjFxFSt+Ob3sBCpvSO5qKVcKiPstIXZmS9EDqsbVK9XqHAMw3FeplLsk6hYqAR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sajmzVlERYy/iRCFqtsgIp1/lw3/APPt2/JDZ5TK9VvFzYNgzbrU/ELkDy/xnCe7jO9v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v+79T7seYvPPL6mx5/UvblbmviG1puJ9ifU88juOVr+zyBy3nkX5Wltvrxy39xm8HIS88+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OPyE2B3Ok3qnweekN6esHO255URalq96u45Dl4mmWyawz6XeIMnUWVzk1pR2pa0/kn3pT+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T1g7vv7063qRj3T70dHpDilXqagXnC1tpeNuwYWhE0N11k1gtqN55IIWWyXhlPKtUcU1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EO0w7mBELZxhincXsuXbbA2t3o4VvIQhWaPhiGxFO5gClEEdiTQCmOgVi7qSQouWWnUApZ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TFbvXuCoDgiz9NCahJDu2fbLnpv3xtqYdklRgSLCJVvp1YklcKho4Ula8G9AA3aqt6l5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D/AuEiAIuYE8Jtdvgz5R2QNc3ZABYFQ924HvxL6n3zvYbwQnkTL+8zzyty+/qW3Fodufjl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CEwze/iXloYOWxn0s8+zHlaWsduXiDkOZsDfl98jDy8zxLezb3bCW3oU8E1L2X70fzf478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fhDvPqaenc1GxRmyPJvF7ShT6hJsKrZOduWkS9TUvhT8geafw1P8ttpp/wCc+Jo2lVM1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unKz4JyoDKrWqCjT+TfXCxbQ8Z/nHcXxmkCiuPGu7dYp2dbrftQs00WmGnT/AJRrzTA3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YsWmJaJcM94QXiEAVltFK2S7Mym9rDA3rE5Y3GIIUXVgBKYVx2hkPe+8cWRae1zdAJhd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YZZgdtxkB+RVmJWXGNMLmgJbK036haytscWifNwcNQTagMmZ1WAlYwumMGJFbHDQ9uktk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liZU8VBiWJUMDkWFIMx6i2V+Af7v17TeG88878rwG825XAm9uR8cj8focrwG88+wcz4Pgz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xEHP6vafX1aEc/ub87zebTYTxNv2d/aZfkTuYDLw+PuhSwlZ8FJufrR/N/iTvy0f8es+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V6mbfc+pTpmoUUIuprBp92ltqCYJrDk3Kn/Hqv5R53mm/mPiA2alqFaBgZccq75VLbzS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1IhsOGf6PFx+Rt4FIGhGOoHjiDH1ZsQu6+W4dpOiut1I09PjtzqEuZSIZyR1FsQAAwqYs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0vG3S14x7mF3HxTNVJuVFoQYCLMtpgwGzqby9wKmBUmpUUjKiMVPzppeVuwOCJnnHDAot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sLBmdAE26OwpUGzZUKR8bAqCGOGJvYgtTwqkDJbsKjGkr1CadA5GoTKp/BphbSJ3Lmb/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ug8r8dirRrZG1/8Ajg/JPuWvPHL68ewcu20Fj7Lcry8EMJ5tzM+uRPIc2uZ9XhE8Dewg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8Bn1bl/X6h9u3K3Iz7+z7L87y/t8y+/K/OhSvHbBaj5n6mk2czweWmFqesM+7SlTNRlAU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2iDNqdMUxqa2PspLk7nFGN2l5QN6Os2qXHLSC9Sscaf1DMjNKnbqnxT7g3KjFf8Akz34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hLX0vGluGsQLqND36mV26jkHLacN0W9eqKVPU13qNxpcR5g2jtk9LyfLflghJIYCJUImb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7JkgLMJlB4ymMBwlRyyUrJG+S2WBBcqqqlrkPTUZgKzZq1gad2VDUGQph2JlxFve/wCT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75MWXAypiG2KkFqdGnmxzUKtplaBhGHYoxRn7a5LJTBTSXybHGbKFXsyinawVnXlaYAE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+/MeeR9lhPobQy08/s/XuPjxPr6nk8/HMeOXiC3L7HIweAYJ59n3y8ft3n3aWnkDkN4/aJ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5WmmpEwkKKjmowl4Nohs6m611xe8TuZRZazZVJTp5sihV1Nba888rxUyNFMEr1cRPJO/L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mbmeZpGumsQlb8tIlk1rWXkd5QTN2OKuS5n3pkvUrm1L/AJF/u1RHtbhNZRW11HracKRFG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KnSoHFoFvOGaW8q1FpJqNQ1bUbNONj8WNxfEjuqOe63ZeBR02YgP4yxIsYWsrPeeX2pw7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5/qoQQ2QLiJVVlZL3qPhFFIgA2RF6mzFchC6mB3it+ZO6MpZBTN6+7Itl7GCouNUwXwd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qJdnN5mudrHfCnU6cpt1IvTU7NUHTFWoQV2wX+TJ8rdxIK9MQgkAvCYosSclXtlT4/8AF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+peXgvbafXj2Hl9cz5g948wcvIM+rQ8vo+ILDkYPPIywglzz2HL6+p59niDnc+60tLQRjB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55HyfIE3mmTqEbCpTzI0wnpQZ6YSuvTY+NLV2qIKgOllKgtOV6mAi7tTQIrC49Ks9MJ6Y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Lpg+DpgZ6UT0qx9MMZTXFKzZNfnRODizBtMImmF9lWtUyfkO40U6aaqp3c9Ktqere5/5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TdKvpawrUtTw6lVNLhYEpotGlxLU+oqjYcO0qV6gFhqNN14eGIR+l05q+CJqKfEtOuk1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8ZUWHcKeJR2vLAxQWZnvFIA6aiA92ObKSF+M3WKLipYE2gJyctMg0LKQwJmIB6q3/AKgp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GFl0zdlI5xfgqqEs1JmvgwbHBnFJbLVdGqVO6C6wvUzLBpUQBspXExjXpSyuqAtBSwSsv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T5RWGQVbL5OV6lwb3j3uFJasymn/AMY/1OZ83m/LxDAOX3Da/P68zxDL+2/sHuEHIc/v2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YPYfZ9GX9luQ9h5Xh3FoeV+RBh9n3Rq9Keqnqp6qernqtqtTN5exp6gz1Cx9Vszs3JTi3q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p6qVa2YEGqnqp6ueqnqodVcK2J9VNuQ506rKBqVh1KypWL873lJ8G9VtuTeCGDVbM2Z/5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VlN5T1NSg1DidN1biVEDU8QaoaVoTNBq+gP1U3Xi9z+pQ8UsdZxr01HXaz1daml54IIIV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bwVDbdqlW0NrQbVHuGQEhaeQdBcKcSoEamXldDfaU3ZI5/L34s0pkACoHJHTORD4DNBh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w2RwgSl5lRaqi1geoKbgCmaf4zslTHBq/f1O4AE/xyo2TMViFaQdSKa2qK6Ldd67d3I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wbKMmK3BJMDB44mqFtL/AMbH+DNuRAh8S+wnmD3CfXI+y/K3MeTz8j7+p9wey/sEvBytL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Zf9o+fHutLc/EvPPuvPE+vs8rxWn3DyB5mHflfkZ5H37zzPLxPvkNuZ8eOX0J/wAnH4tO1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AQJm12qLkBii7AmBSoYXdmxVVIlsjxVQdGg/GovCuwQiFrmk5YspsO6Yi7I0cYxbWXEy4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+yo3TEQ93haTZmqwlIJjWe5sAq1HDdrtUUOUuql1AKkNu1Ru0vj1KWQRwuShzA1hjCS4xb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lyWlTQuKtNJTpdtYb4ZvqnzKG4qoCVqU0evjig7viNPb1ZIaE7QmJeJlk/dDsQOzuyU2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47/8Amw8zLbW5AcvAHL7tD5h5/XK+/IeOV+Yh9o8czy+/feXg5fex915vPuGX5iAS0ty25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9m/ttzMHt+uQGwgn19bXvD55W5+eVhz+7bCXg5C/I+BP+Sf6mjI9NdTHIIul3MYrFNhmc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mZ0gqMlkqJfiBVtJT7kxAHUi1I1RaYBVorKXqVULJvKbJd3yF1zzALMkyWNVQwuplSxA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ChUMFGrGo1bsjLOm+IpPMKkYVpZ798KPTOFS+FSdCvYpUQ2qw0qogp1jGSrZVqkkVmhT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Zaxg6sC1TAal/wAhgpVWjdaYVTOnUJAqCFK0p06z6j0/EINLr7el18bTcQUCjxEL0OIT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Fm0/EIKHEJ09ffp8RlZNcKP8Ax8f+N9o5fUE+v2DyE8QG4g5kbHwfMHsH7ZgluVp9Qewe0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n75Dn9+PeOX1yvAOR5meeY535mW9h9njnfkIOf1zvsfYeX0J/yQf4FHQ9SieF2i8KLj9M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MQOFNBwxp+lm/wClbNwxVn6Won6WsPCQJX4YKdKkuUKd40+wohj0VuaAsaYnQFuicTpr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pATprBQGK0VJNNBPTw0VgpLdDuzvTFMtFdbj8jYgK9Ml6RFNjesoVWltjUsy3vTKxXaV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YmnSPdTTYHduo4qD8lVVyiVdkBLNYhSpbqgQ4AGMkvCjIxZMtH/+pjublTjep5BsW7g1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imFEIUvxE20PA9uGe/7+/YYZbnfnVqrTnWuKuvoUh+t6e6cW0rSlqKdQCHxyPgchaeOX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ezY+68Ht39lv2D4Ht+z5Hs8czLcvIvPqEcvM+oIZfl9eYZvbfkPcOQ8z69pgnj37QeOQP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hmPo0BJSlhDLk08sYyg1L3FmUJucOdgJWsaNC8B37yMGgBvfuqNdsyy0mZY13e3Th3d1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LTuEBUhrQLvSEqMWVRdenLNiarGO16tRFzGzLQZjRp5VMdg5aKpwpAKaTXdt6u4ZtmHaq2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wQL3Ee91dqk6bXIXBCOmp7D/ACKFMqNnGJA4VvxDuwA7bmEA1HO4pqTUKqi9ysvUABVL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pODrbhnuHMeOY9+q1AoUqWqpZnXULamt1KqFLs1IlarUzpeKVEmk4hTrwNeb+6txEjWK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G08cvEBv+/tDL78xDyY8vsweOV9ue/stPr7nggCeIOfgXn34hgn0N+Q8H2XnmGXluYn17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8bH/jOHt/h9rU/lNwmW7lS2AiT+oJCgzGfWzRgSumW9XH8jHbvNMFlmQItktBcmxYt4L+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Bvc3lPyjXLGzeHZ7uilQ6mM4tU6UsVjr05TxhYiEd9rQE1VTUWXG9RBeoWJI3WqPwslR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dggbph951hm3kXiU7otQKM86bguVtd6YjhQ1MXTgv+4CLLvAtiw7npgnuKsoKqAJRFj9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19Pwsf+P5eIPb9zzz++d9ybTXcVWi2o1lSuSSZeX9quRNNxWtRmi11LVDzyHicV1HRozh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D2fUHiCX5X5eOV+Qg9tuR/Z+h7D45/XK/Pz7Be9vffmfFjB7vv3Xn17fEHLe68x4Ps4sP/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jqQt8fxqVv/AEv3DIHDbxHF6aIUp+VVTYXinGu1rh9hSNvkzhYjWa7KAxlFe+soK0CJU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m5isRC2yFbV7A7iMxaKCRuHZ1YM1OHeeRSDCeCbRahRM1xLfiKAoaVlBzL98I7LvYgwX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sJ4U1bindajAKauVOAs4+b/ZKgUmwTgx/wAgjf8Arlab5Md0vE3Zvjcg2xjKLqQX4xb02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7F+XGOICgL35H2D2qxRuF8Wyn3HYImrrGvWmkrGjWRg6T7l55n3Ps8gIeYn2YRzHn2Dk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M8T78+w+z72v7Prlfn9z7+xzPO0Hg7ct7cjy++X1y+x5+4fYTaHnty8z64jvoODfwfKeCw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bAzawsYS1x86mwFTGA74qZVsut7WOGUye1yWdcZl+K0IgVr1W7iE6d+1mCJ5FFwgOJaq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cuzfku6lndpiiSoDc70lAuBgwKmKgetWteugULiiqMi4vPCot5gRUr9zqSoPgbjGolMl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ZZayY3TpdSlTQLTZRfxO1iSitwX+TwocY1PBjEiMNge7fKNUbJb3Wca2paYW0/7V9+Rv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ad2LuIYATOm06bTAwLD7L8uBaw1af1xbUcrS04RXyX2eOQ9vj9n78GfcG3t++fnkeW0PI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3t88jz+hNud/YZ987cjPvkPaduX355DmOetF9HwbenaU/koVWN8GWFbgnuUdqZKafhssb/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/wC8doH3qMXIHbTyapT7Q2wt2C+Ypw3qQEuDaKTb4s6LButM3haL+Q1abYtchSBST5sD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fqRciEU4o16lI3qE4Q2mKvHOy2uW76L2n9lOE6xu9Fqs7oxdglzBTCO75ILO/S2UBqZI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GwVjD8/BCANTOS7IMWEXs5MS1dfCurrxoCU9qcHIwD2/Xv8A+Q2Ok5aeiarUtMqKtFZ0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VY2lEqaaxqUyvs4TV6ev1Nbo0OmKlCpYNyoVDSq0qgqU/feD2X5G0+4PZtyv7B7/q9vYf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Ps+PvkeWxn2IZ9b8/q3L7g8W25WHO/s8Gbwy0vPPP65Hn5P3z1A/BwU2SneJYVFaXnUS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/wBUUiDFZeXFt2nEf/0LARdpcK602qQEAuQ5pNcXMJJZDlEexezwCfd7msMWBsN7CKSGZ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GIGCIn4yDBu7Um6dA9t8iQFBNglNqhdfylhSFvyZBqmWKoq5ZXfpkFV2W1kOEIzh2IUKtT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jZd7o+UPbLgVeBqei6ARbKO8m2Epkk22IcnHv+8cYAbKqzjA/PL8z7T7RvyMM/5I9tJEW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CYwiYzER6c1GnurJLcuHoX1fEKp1Go1NQqrOG5E2mU4Jqd4eQ/e8RZ5n1y25fa8/ochy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vkf2Pq/L7g5fRtASee94OQijYQ8hzMI2HL6PInl5m1+Qn2Z9zwZ9cvuNuvBv5WsVsL2yI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RFParKZldm3XcBd1qXvxT/fYZMclgWyg9tTdHFgIn5H+LIyLUDd9zdl7VtF+RtYC7Y7U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nVfZmYKzdijtpqXZiOmy9MBZV+eRWpUfNEYpFN2qlXqLlC9mpqDGTGN4a6IAzriFFoKY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Rad2ZFE+IfGopp5R7rKNSEsH4LcadwGh3ZCSH3h2VXgBljM43fKl8RTtNZdtY0t7hyHmH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Vb0JpKeTU1sogg5EQwyoLjVUsalRcWnDWx1RUGV9pcWj+ZRLU309cVaZ8/wDT++R5Dxfl9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5/cHLaeeQh9v1Pv6+4TPo+z65eYPA5fY5fVtxPEPL62MHP7PK1+R5HxP7T7+uf3wvt1pN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oPJJDb3I7bHJTH+R7lW0UWnGFC6pmUy/TRQFX+zgoVBx2ML2nmeUytC3erfjeyAlbO5BT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LsDc2yVcWlSIziN2MuGSd4VyYybMTamCKlTCdilu1Mb1qwXOkrU3fOZKxYE0y0SkGGXar7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UXY07lU3xxhaoFtjLrer2rwoH0UBIIxUKwY1alp9VScr1AruTAy3OFqdpXB/VoYZ9fUH7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RNAlkuAEqoSJjyMIhjML6hbrqKXcwtNFcVpqfkTvpOG19TNPwjS0olKnT5EAw0lhVll4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88rcr7cjFOxtLcrbDYez75Hfkxm49vj2j2Dl9jz7T4PI+37W/L6gtDPrkJ9c72MvPvl9/s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mnBHE8yIzFVHdKm8AsqKrneLfG0a8ptkintC7NVVTxn+QljL4TIy5WUxdlAD1iDUG4qG5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mYHFbkeDUBxx7FJgxtY4IcnKAxSKa2DsVsaQF/i3bi+VlZpU3QUmC2ZCemWU2iillYMW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FAWk9Sysb3xUdrAsB1LU+mxqIxDOoKqzUUFe9TLE3N5Wbs4ULaNzZcyVY7QAZAyoxtT7h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1MvjLf+c/b+/dqKfVoKv5k2XUVKjsKFQynW1NCaTViqLAg2UanXBJV1WoqFmqA0NRnGF5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bapduFcKFIe96doNxb2fQ8TwIJfYQeDLz6nj9gwcvuHx9L8fZ9zwR5tytaDxz8y3s+/qH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65ePZbl9cvPMcrXg8/cMvy+59Q2hng80242xFNc7sdiygrSFkWwC3KramCodaJGC7RKdx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IIK7W3gGSCyxz3KtxUXdKfbLlYrM0PbEW5sFiXYnO1wWYgIrPZVs2ZhS0CdhrC3R6k+Lv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04xdlLdptKbhUuzR1K0xUeo9RO24CWsq3ui3GpYlqaB4Bi+VzkcOncb0wGzLGmkXU0511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WpReKV5p+IUmatqaag6lGanWoCUNRlUxJfe+wlR4zds096nHLy/7A/a19ILxatTelSp0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Cr0ZQrioteuDBpHaDTlRUomdHvq0npnXfy0kK0+pZuE0RXb9mquLT6h9lzYez6M++X37L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0xZ9wczyE+4Yt4OX1tYQ8hy+4B7d7fXLz7Pvx7D48j6gg88h52ngnl987jkfZWH/nqbiYg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SoW+WaZG0UMKxuYoKwmzJky3seOr+OiCy0zCFMyZZ5g7iFzZA0YFVbMlTtc2yEY4U3a8U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z/M3Ks7NffEE3VTGpDOkxWBxZLGXxKkSjtKhBW9NQtOxKKZfFMcApOBGQcZQ0lDGyFwpd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plKh+R3261g1UnkIq3mBnSczoNOhGokQlhPUMItVb6e6GhXFSmPle0FqT/Jg00lv1/wDb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Rg2oHU1Io/m1IeHTt0aKVkZFumlC9GkqdeqbGvUqhqzOh36QSwq0jU1PTqwqJo6XQ0v7N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xzPkezf3XhniX5nxvB7DG8C0PIeeRg8TxN5fbmZff2iGGff1y+uX37T5njl9T6+vvkIJ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y4B5a6w4/sKYsZjvaDtNw0QjI1Im4e0K9z3x3CpnfjRvpU+FtyjAqMmRe4sMRsheK4Q2U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sb3HiXyUZZ1FLswEyJmRYfKISzNjdMTD2w2uncrv2jwz9tInNcGV/igZVdc457abkoVA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5lT42CzJiRsXq08Xa0Y3MtKOnLynoxYae0WhDREegcujKunEr0umYpInDalqqm0YWYAM2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/HfYOV+Q5ffvcZVaosyxdOxi0Ks9LcvprKrUKCihSNarp8mbTPH0zyoloZRW0ZbVNPTRK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T75maridDTH9dOWm41SdtiOJ6z0acL4gdW0tNdWNHT8O4lWr6r2eBy+m5aip0qI47Dx5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JXTkPHgE7frdQOnxW8+5vL8rctpcy94OW/uMSqjMbSpqadGIQR45Fgpvt1AGHIwTzBALe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l7i888/M8ez7nGBbjOP4xcqz4pl1YVVEpAYhECjeA9tyVNgz+B8E3nGh/ip8F7QKhCuwLF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eEb5Y2gNk3MH8ThcVHcTaBhZb5Go1x3GldqoBWDIBktGPbRq9Kb1GWxGOM8wWEIgpmnQp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Wwq5XVT03UtKg7BZQ4AU9sNMsU/GHBsT2tubS00mkNQrQAIW3O0YRljiV6dw64sspnGpQ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qArSW1uD78Y930eQ5eeZ5DlslY2qSjSprCwpAa3TypxTT0xq+I1KpVCV09WrQejxZTBx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SRpqdMtMioalci9UlaNJGV1/Zrm1LwBPEE+pxvUmhpdFpzqqw4NRtqqPp6/AahbRf8gq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nrKDnyOI9BqfDaGlWpW1NOiU1VOpP1HTAo61FBvK+so0JS4tpXZSGE3tx2p09BoKHqdUO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0tb/AI1UbO8raqjSlLV0Kp2nEH6Wj0SdTV9WmsUh59dQXZgAtRHj6mkjq4dalREFOor8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lRagvA8esihWDL9eOWibDjdTitcNra9TWTT8RqrR0vEalSuTZaxfiOvpcSpLqf8AkX+zV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6t9VQMEMPO0+55H1bbl4EtN59DfmfPL6nHu3idjYDFWI5OlkK7U/BlhZCsx3QGLs1yZxc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zNenM0j3C3Zg4LT5KygxUOX3TeJfDLa2ahbQ7RO51HcvYyhcnqXYbquVOH5C4hbvChWJF6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MqWExsFa02EWzTTj8bJdywBbeVbgNsoaDuNVCpqXHITRabqGkgUS/K0tGjxhKq7a2nB5m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JbEZ3l7rwH/8ASMtyv+149uqGNYE0qz8RrGGozz4L5a267CoAwyvMrKrESnr9Qk1NfrxLz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rN6ngmpt+1VbrVZfuUchy/wCQ0Wq0KVRqT0OM1REOm1spU0oJrWNTU6bR1a9OvQam/A6rv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wBLUOMNlqtFo6mpmt0x0if8AGqjdbjGu9Oui0dXX1OIcMbSJ/wAd1TdUy8/5G5twSrSo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4jqfVV/8Aj+n6On4txJs9Noa+pGp076Z+A61qjf8AIKmOk4HTy13/ACBban/jj/i4jqPT6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+Pvhp9P1WqavRVtOul1dbTF9HrKy6es9CpU1C09NqtZW1lR+Fajp6PUvpar1rUXbJujqK6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whnFtVV0+oauyavQazoU+Ha1dPqdVqEr6vRayhXbj9SstPSHW0U1dDWVZrWrNT0Gm0VO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9n6g2PI+RyvyHM+PZ/wAl/wBojckAEFYndPLqbynTYFRc/GKe6oSYM70zZR8tcoOhp+KKr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9UWFG71G7Wp2lQBZUurGNYKDjEJE8ox78gQvbD5xwlU5FBtcKxLiO8XIwnpxj3XSU7Sop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6rvD3QNg7HFqVXEPtAWFILaI/aVzNQQNZa2Vh5o08m0qYpLTE8speNGhMcTVrdPvydLT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QGQ8L/x3/c9x8wWl+RG49t5qEzXUJhLWAG3VUxXWI2+QnymoGK52lOoDGvCMUSnddBQ6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Tr9fT1+F8UTUj38U4sAOC1hUocxBKrCmg4jpaj6rhNGtNVwyppzo63Rr6p8NPS05erSpi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whSukq1c9Rol6Wj1X5KmjpBNNx5/8j/jiba+r1tXpaus06azXaqrR/wCNoTrjy44+Wu02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zQ8H7te/R0emp9fUpTCrx6mBQ4EL8Q/5I/5v+OU9v+RJ+H/j721HFdV6nU8I0YoUP+QN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n/IDbS8Io9XW6silpaa5v/wAge1PS1jp636yZUbNteejwnRUfUaqlTCAz6nHf9vhdJX4t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LT1OvZU0+p4Nj+o8WDjS6T12qTW+u0w4tZ9Do+ELqNPw7htLS1J9z7g5jlb2/X3DzEvD4+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oMqfaD4DjIgBZjPlPEv3gZO5sW8/QGU1ShdJT+CtYMQ0VjLTKMhZb2AAM+NM2uUTI0wJ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I6ZLG9TubIVIpsajo0xbpBN0OB6j1Za61PFGwb+OERLgt3hgElEBVG5q5ZUmHStix+dYmF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wpjGtj0kE0WntFFpaZgQPBZo1OYRltHFoyxpWF1qCzaBc9XapgSDUvmio02A/40Pycjz+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a5b6c7DHKYxdmpJkTaeZqdwVhSAHB92pa46biWn1NPUpK9GnXTWcEKzTcV1GlbT8U0taK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c1HGNNTmt4lX1XLh9U0dQpDDlblxNS+iVsW03F9O9LiXEErJo6AfUcTe2n4bTz1zG1Oo3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kpqVte2Gg06GtWRQqcTcVNZwWlhw7V02parScUoem1XFi1bh+TUeWqfPV8LpYaG3LilM1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4ppsOJav1VXgOkNKnxl+pxDgiYaDjS5aBHKHg+l6+p+uJv1NdwelhoP+RP3/APHKV346+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D/kSHq8FqUlqa/U6bTroq1DV1v8Akb20/wDx6nlrh7K6qKWm1D0NVraiaziFGlWTWsld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QZaHh2nNZOI6Y0U4if8Aw2n4hXGm4Rp9XSqn2j2Dce3yR45fXkieD9nn/wAnX8Wm3ooL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p2w/sPPlXLFFFxa4Fula0qqDpqUtdKidKYlW7jCSSBi9RQSwtUPkXnzU4ieGNMZsrKzbQ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ozTp2QtGpi4qBUt1J23w3Rbs4GSIS9V85gFp096xwVqfdCdyfyNlao+INyo2KhTKhslhE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5VUG1VsVC1ng0rkdGosRnEpNlGexr1lEqatDOvGqhp5GrW1ThSkV8SOVu5jlK1ul/wAZ8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c7cqi9RGBv4gbceE2hYW6oj94qMFgqRWJhfp0ZRrVKNTRcbRojq6zW6Olq01dB9NXUzJv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V80J9hG+u4OKtQ8J1IOl4VXvpNKmnXX6Z654fpDpprEapptNwmqmo1lE1aGi4Y1HUa7S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q8q8Jqu1BME13D01bfojTR8IpUSOTfD9ErZqMRPszXcIFRv0fUiaLhKUjftrcJr1K+np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YGR4fphptOfD8K1L1KSdOnxXR16+q4Rp30tDjVGrqafBtHW0+p1+nGqovwnULKfCNQx0Gi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avqanA9HU0yjwOfHNcBT0HDwNLW0w0nEa/D9V6saevR1vBz/5TiAB0nDNCmrTX6WjQGrA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otTxU09YOXmH2/Qn0fJ3n3Dyt7L7/X3Pqf8AJf8AT03dpEp4jLdmaZTIg/GoIrk1FvkC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AWMpbGDaH5eJcWLnAAtFuYLhltfa1xCYGuGVhEW9N1PUN5n2rdqZ3ji46bTNsaXl8lKN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zs6QlmN7G5IfaMe7wLiz0mVVUqCoap1GgKhW3mk07ahtZomo0eE04vhrT1Rja7UKPVta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Cs5pgdfSiO+nqSvSEprZeIju0/8AETveG18QoYXpf8ZH4TCefjkR77+zweXEadqn9sdrR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VbTAXxg816NfUo2g1QHLS6qtpm4ZxFdYJ/ySjlQp/JgDzDWmbTNppdQ1Gsjiok8+ywtz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lbkZ9bzcnl989uXloZtbi+pfS0NVra+pHBdAcuYEMAhEC8vqD31NJSqVAotqeHjUam23EN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4YNHUrLnS4Xoamij8E6lc6KkdK3AqE0vB6FCoPB35/f1PvkPZe8vy+rT7JtDDvB7P+Rj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Lud7CiFUFnYneKLm9pa0W7RrXpgdIrsMZjFH+S7iAhRgLMgLAZS6rGbF27pbKDy6Nm4u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hYGs6EixqYmYfjLlBTuI2UQoVQ2CO5RP4viqsMu4NUXtpC0p7HaxZalKkt23uO6s8rI1q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KUwceE08dNr/APW0C40oVygoiYgA0gZhaKbTVG5FAVZU0VIirpFsiGlDaa5bjSi2nt3X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+2m/42P8T7n3zP7zqtRa1E02AhE3EvMzeplCRO5oJwoW0ZlZDTq8uB3/AFKce/8AzV8+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VnBdRdf2D7QfYOW/u+/aB7KtNKoXSUaZtvLcxeLfmI3P69n3BPv2/XL7Ps8Dl9D2fX2B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BytcchOP/wD5nD3Y6BbWdS0w7btl4ieVXuG6HKblrAKGOAGMW0P+/UsGUCXMNS0yVoUtC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kXfvnU33KMv41F46bKUi2vYxgEo+CGICNNmBuJveqRj9tiz1MnAefGkXUSmJSF6p6bBr5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tgQBT8oTKeKtwuqC2q/1qIsoEEJm8CExtj9VvOmaZRt5VS8YWlcXlJCFJYruWHzXMTV5e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H72/tPKvUZKxVWhBSXm8IMxWY2mN5jYcO11FVnFOFepduE6wGlwXVvOG8PTRLP8AkeoB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ReGUKhpVKFTrUuQ5b8/vxPu/ITxByHI8gbg+we4Tz7vPL7WA7Gfc+uV4YfE+59mX2HIc/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1zvPrn98jyG8vsPPPjY/8Zw1v8BrXS+d8Z5RG7QbN5n0blncKW2i7xdnW9tULa9r40wZ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3soGxm+P9vyNP7kymFwz3K3VFBRV7mJvQI6j2yZO626FYHBW4Adg8XeZBpTYGN2MhyO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DeBTbxFswV8Ha6EWLU7LMbzhZtqK0SLBFSNZYSTPxqwTtrJeaf8AFVdY4tGlWKub2ILE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6ziQtpOBi3Dp4nj3ef2T7NUPy4wDY6cNDpXhoMJ0jOnBTjrs621nD9XD7OJcRp6RajtUeL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BNRZhB7wN/ZbmJ9ez7PtHI78yJ4933BLcyRPrx7fuHeC/I+YOQ9h5eeQ8ff1BvL8/uff3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fXkc+KjLhvBj/iEky5qSqcYQbK1iwsoHd93uo8qbnK4sBKagHiW3EcMmLhYozaqLJdrk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8tgKdIllAWwUGE9zv2gmEWBJaP5vsRTBq7vS/jap2UwDLWD45FQZaZMZYGZm7hVqNjUq7C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s1pLiveZsZfGimRBOJoZLXYNdPkBF8/TAsWGz0UckMJUplqtPurCVRKglSUv5ChaHIm5s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/ABOE/wD53tHtv+yZqtQtFdJqG1FYS0WKZUO53gWFZUEdfzARddUp0TxoLH48JqOMamqD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mk+lrCtp+X39+1eR3gE+5bkPZb/oW5HzB7gdoRBG9v1PMHjaeDLewezwR4+55g8T69o8z7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Af4PBT+AAM6G4chWzIi1UtlmQ8LAzYy/Z8iiASn/ACIN+Lf/AKC3U2LkVLSlUCscr9Nmp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p9zCzMlh8izEFl3ClgAVineo2UYFBcXYiylrkbdMYD5Zbs3TNN+5KZK00yDr0oDk+0Zi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que6j3Z5TYimWszQEKdFqDWlOCCMdg1od4WEJsDvE2KnZzKkqyn5LdlPEEMtgpzBOPEWy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X1sT+2Z9QytU6Y4gzdPh9PpinAJaWmMKxRDHEb5iaJc67jF0YCI2lMWjpWnpKE9JQh0d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Bo9PPQ0J6LTz0FCHQ6efp+nMoUVoL5h53gg8jf3/AFPqDeH/AKP1PMPtt7vuW9n3DPu3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Zbl4n39/s/fsvttc+ZaakX0vBP4mONRCAGUMhsIKQQLawDCJAFsw7WEtkVWyXNuM/7drq5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J887t5S+MpoDLXbYQWYvks72Vp5H2QwhwIVLVBCTfHtpBgogFi35KqBGBFytzA5puZ0x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zCCldn2NbeVCop0sowF9y1cGcNJWrSgglTwVq3q+oiJUMdasapUSUtXkVNy8YyrEvhMb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LfDSf6g5X2/cHOpq1Bclm1S3WkuyRfYeRlTYfc4YPzVv5ZbkmoqpE17CJrKTRSGHL6/ZH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Ie8c7y/MwHe/P6n3D4hhh5jkOXmGCffs+/uCfRgGw5Dwfjz+59/XIeeR5fd59X2529tT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wIbNNpj2XJl7RQbscpR2ph2yZtx8gTOPD86G4CAzp4v1EEuHa264x7I7BVDPaoTcpZz8S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YDNSSQsp3A7kepulMGMFMuGpM349gAl6VljKxl+4N3Vd2C4Q0zjhGGEdgpqVMo4FSnTD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Kpygfp6imYDLwb8sYyGFDGogxaQWI1jUaOY5ya1gDtuZtlcZtsvECZphahyvfmL/tHxW1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mXlVGSac5U1iwc7QwyuefDvFb+eW5WlpjBdDS1rLKdVKi8/rkPaIPYNp9y3P69n37xBzE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ezz7T+wBztyty+uR9v2fft7fHL6lt+GXGppFjMyXSwlLIDDM9pjXAVbxO5cbPsajq5KXM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jM3YXhvhbdb4XtFssVQ5sVFwBuCElNS5KsVa4KmMBakxDDvcsVdQWmOy7GoS8tamyGwZ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NwWewUGq1RgszcKlMCZMWbIVHIK+QzDHpfjKinO5hpnYwM2fD63Upo0vFaAwRoeTNGqb5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f63vB3ixy+vivEB3J8Od/ZeX9pNpV1qLK1epVgFuWnH+Nyodj3imL7GlVwgr6qxSvTaAi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fWtyt7bTSv0qgYGffs3v92lp9ftfc+4PBn37fv937/bE+vZb2/U++Rhh3nn2+Z9z6EE+h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z7mh24rkQpGMQQ3xJMFwr3Mpm9M2K/wBc+2nfMnfuWce7qQxNHIZFgxQBZ8mfup/2JCwHs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DWVWCrkYEYtsp/pfGVNyjBSNnJ792F2ZrktcKAlzZVIvFewXApTN1UYjuY3vM2UUWxN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kxshGKozMFp3XQ0HaKYOS1LQVY1SZx6glSrLx3M1dbppoFypVKMNkHxVB3Kpxu2Wt31Pvv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R3qnGAWh5aTehXrrSnWruunqdRQxlN4h9jma+pLGoxTImksWksAt7rcxNHU35jkOfnk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fs+/b9/sHn494g8wewchyM+uX39ffL65/wBuY25ff39+/wAcvqL2cbUbjdEyLG+KeFXd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RfufZmHa7XlPNjx0f49Mr6ZiLIgxwtBaKWtUIM+vEIWwYg9PampKKMFQG7vZrnGkcV/JP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eoSatawq1JnUmTzq1J1Dj1CSKmwrkAashBVABqQ1rkVJ1RGrQ1LzrWA1G/UF+vv1Rjwvh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mifES/LBTOksZIywiFoxmrXIcNp20rLNQGoMdUij1tK3r0w9bTyNRa+tHJoPYeR5VqgpL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1NBT2pjE1aeLUshFYyi94OeoqYiqS5VcVRYffaWhG9uQNpRfqIeQ9n3a4HLzzt+349g5D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EPsvvD+0OX3Pr7vDy++X15529gh29gn1y+xzqj/8A2ENZlvYm5u+S9xvdcWxftgCxO52+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FtoaW4wGDg2pWxuJh+OmELqBP6qMYQAobIUkhyMJWeRTKAP5KbVAYoxh2Lm86TxciP7s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PeKCSBceBkQScSRKiqqggEqGW6gYgl6dpacL4ZeP41P5tbS8WhEtyvGaNDMYUsCmZpoA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wq8Mow8PADaWmkRAOI8t/Z9eebNiK1Q1X91udoO5afY9oMllF8hKmw1FQ1KiruO4n9r7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45/XPwPYYIP2Pv2eOQ5fUtzPL7v7r87/s+eZ9l4IfEG3Iwz+v7A88vrl9fX17f7DlrSKX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FKLVpEdZYtVGY1Ev1qTQ1Aw6tNZkjJn051BY2tm2PGAvoKNsfmyuLO0p7R2BhCYLUXp1N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4tmBRuyqLRSCEKmqVJIyxHdUreKexe5Z2e6MzT5pjemMooLOHMxLU6FwQLNV6YcWuwtWA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gM6UoUmqjT8LZhR01GjyrGw0ffTp7RZjMZjCkNOdKdKFRK00w/yx4aasZVQLG15jCsOj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3yvz+7zVvZbS3K37AjrktM3VqqEI2BQ3XiNbEILLALA+4Qwcj8qs8kbzTP06vL6tzHtPj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wtYA3n3C4BnUF8lmQlwZ9TNJ1FnUSZrMh7Pvn9y0VgSfYIOdpbe3Lz7LwcvvyOf0PdbY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J9/fIT7PLjtPPi54WgZuFKD+kQ8III4QTP0gxeE3H6Tv+ldo4U1v0epP0mrP0qriOEVZ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3UaZiDpyJ0jOi06DgLQdgKDGdIwIYaTCdNpgYaNUTB7BGnSqXwqSm03ui9rgZ2IP3bdRuX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JqTaE2ihmIG6A1GcSr8lU5JQrM9PhVYmnw6koVQqxZfbWH8HDf4JTMEtMZjMYQI0qGMx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dTlLVpWZzfUQcrQzGB7G/7FVsqktLcrfsKZaxniUa2C/y1HgFoffaXggg/mc7wT70r50P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bSkxeIGupZYrX5EG5a02hAEsJjB4q3Kr3QraWExnbkP2XNkQd1TzSlSpaI14JUY36jzN5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xwHWlSqXiPg3XE64iOG5dVjBVYGpWbPrvOvUmnql+bmwSoxaDVOK08cn1ZV/WmeuM9cZ6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088vE+/se3j23FXvd0XO29pb8xNlYdvbDaw7UxvD2xCLuDjxEX0NLdbQbrb8IBK53QS5i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gbKFZpnceD/bMRQc1bufuAp3gpfjckrSGQY4uMyV83vBdwna/l64DLsDdxN2mm0tSvNNw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DPqLHvK3dNGenXimKeRPIxjHaMzV20WlVKeqLVappiyUe9U7gIB7CIRAcT7qjY0vrn9/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wPsp0alSBCW9LWgpOS1JlgpVDLXhWIZU2qt84sPnh7d/2PYOQ8+YOf1NQAaVxcPTEDC8W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ADa0A7aezxhceCxDU6fzqtiF8gcvv3VTvS+dX5ZOGAijHkVyhpLKtMLKahm6SzACCMmUrL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2za9KnjPpILXrfzLWUCs6uukNm5ahpQXumup4VdDVDU+VZqHUvQl9NL6ezCiU0f8ANyHLy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tcotHBKkkKAppE7g792IF4oCIrgMxxm5DA5FrTWC+jpbhws6ZJsbY9ovPIQMyjG/wAl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MpgVo4773WxIsYitLOstUK0oG7yu38UzzZUJmGZttZVSme5yWAewyvV3mg0GAVQPc01jV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RWnE9K2niOGVZTMvzMr1Fpr031EpUlEquXdaYRcYBLe4y22OQptb2Hlqj+OX5ffI/srDML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qF0yaLFdZr9XUpVtPvp9OG9SndD5jCVvgm5i+JQbCt7jBPr6vyEErixteJsoa42unmMuxJ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ywbHlWEQ9lP5ubtTFhH8BJhMJhMJbEtsLgS9oRuoyYKFh5DlX/jo/I+J9O+Ksbn72m0U3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L2mt/Kpo41eljpPmY74DdjtSpUq/UavT61NWajUouKqSvp0y6VCdKhOjRnpV6ek/kn3Pvz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/AMoHfutLO7OCQ4KSwMq7Me4CxZA03AYXHkLdhZnldbpQlsWpssV7M0+9gUdgMWZ6qlUc9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wUmedI2+EJummJLMzdRD1Ir2dy7tcytUJiXSG/ULDJh3Mu4pEKmcrAZrTao/DNF6dbQS0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2UGAytollihWA83r5FNP3Y3lWp3UqXTWxmPK088/uE3dvhSlSnKJ2v7NUe7ksH7rG0Vb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PpNOULltM7L0MX6MU0wD55VvjT+HiAbHlRbOn7Lcht7LbQSr/ABg4uXymX5Fa8Busc4066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p3cqxse2WSG0xp3ukT42BmMw2xmMtLW5VUWAXPTwekZ4i1CTa3Ot/HS+XN1yFVMZ9iWE+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yC/93QqEpZJRco8rISaVPGV6nUbSU7T1X5NVQ6w0VN6ZnEP5KenZ1OjeVqLUpoPjp9n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7/wCU/wAdE30qA4A3PmJ3RgSqHNFVZSvBnkpYIGLM0TZWNzTOL3Bp00uSq3QbkAMAcHNo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Lm20c4xWurNUYMWaZWClgciYoJN2UeGzDNcMwYYAHOoo6Z/HKhMrbQn8aU8n4foloxRD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S11dqtE5U64q0mpRTKmoSnClSvFCooGRq1O6hR6YAhHuPL6T51z+OkLCl3IvZV8eyufz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+4YfZf3mMZUb8lKLB4PkzQG+n5E8/vkvj2VN2qdSU0wXGxC2iGzS12IuKi03CCkkc6Wo2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Au9piINh+xU+K7NW803CmtVQU1+X21QLOsJUq5ANi3VWdVb8tR4VCxNF502n96X8Y2lT5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TLS+ZpqOY+pq6k01LNvrVpg+kqb+OXEPOn1PSHrVmr1ArLw49y7VDfl9cx4loIJ/yYf42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yygMCF8VCQVFp5FOwikA7Er5sZcyoq9RxasNnt+FGTpspZR8gxpTyUdp4NjjvkuTxjlKS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0RyJSG6dkBCFjlKeNnZYpNw92LqYyjq5GVD3I2/B9PZPpeY5mDltaGA2nkOposlpr9NVE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XNapvpqIpjzNveeTeKHjUQm0o/x6napf2VN6pn/s8H90Da8MPuHtMbeN/NSGy8jy4b8f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2IygxEAlQHNBZemo5dwIG1tnTJcN1U35DzU3RbtU5H9l/jT3aruOVNTeMhvgZiZg0waY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MPit8wBKQ7JU+dpqv5smj0mtTqMhVskj3VlYrOo0PdFO9F80lamKiejE9Es1VDoylVaky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lbaXn1/yRf8DhrgabcLa6AGYMsqT5K91lNhUF+9rOq3IO6gHF3xj9vEVFmAcKSqSnnemg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2pswFxN2KeXuoKGFc4o2Rd7XIIYXsxuXwgteOzGYEBCEKseo+RbAs1DTtVr0aYRWgh5fX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3mzCmMGmop9KqBHPSTTafGGfUtLS3urfx0hswvWb+ZJrB30z2c/8A2Hw3y+0bf9sT635H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x2xj/JRYJDDy0T4V+VuQ9g9/jkOX3PuGW5239tuQ39/1b2jmfjy8y3L6HPECfUKgmFQ4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RsPoi4Cgc6lFXKIKa+xgGjaRDE0tNYD7Dy+vrl5n/ACDfhvC7nRHMzG03BtZzdk8ljidy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RYYotNVtxE7kVXFNrKMWYqVNTUjvcYsrPe9h9Id0IzqISz3QElio3yuUS4x3C2lzmzXV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Y9pqGU2/Ip/LUIecFo2i+G8Q+eY/YExhvBvNUOynslNO7kPfbnqPhR8Hd6g/Ks1Y205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8xvkp/aA/ZHuMaVTtpAW5U4eR8eIrXTl9QcxyHO37f398h+99ezx7PocvpYZ9D3Haefaf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7DD7fv2cbF+GcG/072amZUtGwMpkiC4b7xgXuRsizlYy5R2mOTcR/wD0fjBU7KtkmIEs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4p5FBdmQmFsWTZTWzQYvSqIqCwMQDDImIxuhuHbu2dfrcRXZ2BsdlKvaVam6WmkpdGhyHI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+wS/IwCVmAp0u4KNrcjN7Wlpf2W2mo+C/wAdHeVP502Go3XT/wAl+f3LRI/ii929x5CEw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r40g7Yg2aCNy0h/x/r3/XK0HtJ/ZMHIe8fsfc+vq0+/d9y9vcOYh8cxD4l9xPrkOf37B7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wW7ULhYqiP8GNoCcfMyJU+OrdsVtjkPE+nDLOK29faUx02qKTFDPPMpLaopsoO5HfspqG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VLZvE2YVLrgCMSoRgkOTTEMn3081+K3zGF1YBYAluD0Orqx4+xD+2PZ4niVCS6ArT5GH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+yv8Ax3tp6IslTZ6R2rDZdq/3HNlHIyp21DKa2rD3HleXi+9feY0rHto7Ii39rmaIY0OQ8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2DnbbmP3Pv2+eRHL69glt+f2OXknkfbb2/fIczB7LT65W5cQW+g4MfxKVj7liVgUMLYz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FbWNx0yNhTiqBy4wLas2Y7NC7YoYEyjfz2KJ24CxlSzMKeTVWgsFdhcHE0h34MJRJuSc8I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UpdSC5NVoRdsSW4JS6el/ryblb2X95IHPaJu55/ZEA91tpUNlq70D/q0vhXEpRh2vtWv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rktNrqR3r7zzB9h5jyPaTCY0q7mku3K8vGvajp8VpA48zy++f3By+/b9w8hz+hzEH7P1y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cf3Pvn4lt/MHL61Y/wATgREXaDuBNoWN1DCMLuvazXMy3QfjGeKHdW7iMZxkfldDdhZS+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w+C0xFGD9YFnBaPgIN4YlIWT4vlEhcwE5rnEF2Ddt7hVGRUEra7NaJ3NSQUqJh5eeXiH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9w+D7PHOw5fdb+M/6/8A/h0N1r+V8marZk3W8rfx8zKw6b3vF9xh5GLByMPMQczDDDDG/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2ILVzyHtE8y025DkNv2BDyMHMch+0w/bPj3HeGfd94YIOR5+Yfb9/fuHM+eQg2EHKqPw8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szsykr3VDvjMVUEbCovTAbJfySl4C4zjm4NihAl5SbewWG+Ts+T+UVsSqXcbKqmf3ItF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5a72UE+aIOPmW7chLi9zfpvi6NUnCtKzaqHxLRhv7yZ55D2fUWbX52n17DBDKv8AGhvQp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1PK8tX59VToT9Q009fp2i7+yotwb0zTNx7W9i+ebey/sMPJoT+akNpcTNY1aVHdyuw+p9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+Q8chBPufcPgbewGH3g/sHnb3E+1uX3PscrchBz8T6n0IOW3IGfXIeeXgfX3D7P7T7n0Zw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K0WeOQZkcsAtTJogInmFMyFs6urQhlHicYW2mTIxzY1Ki3XExiQ7MRN7NYU2WzHuYtiG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MwK90J3SmCF0FJqacOokfp1BT6OhPS0hOgonTnSnSmnULB8m8Dk3geY1yfbv7jLTfkLS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daJ/Fw5r6WiMUcT7M1M4lTVoKCFVo0462fm9pVsRp/iPa0PNPPM8hzHI8mHJ4/8AJpjt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OtnT1xGOuEPrRD64EHX4q3EDOrxC5qcQWCrxGdXiEGp4jPU8QnquIxdXxCet10Gu1kGv1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1l/1PVT9U1M/VtTBxbUT9W1MHF68/WK8/V68/Wa0/Watv1p4vHGM/Wmn62YOOGfrYn60J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J+s05+sUp+sUYOL6efq+mn6tpoOK6W36po5+qaSfqejt+p6SfqOkM/UNLPX6Wev0pnrNNP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6tOZrL7Q+/7hn149tvfbc8/ufXM3vDy4Ztr9iwXEk2VThydQUsacAlO6x9yHUlUUSobRd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k9kvYLuFoo0KYxTtbGY/jA3cLgY+UVrH61LS95SN4iKZR76oOM4eUKOisH0Sz0lMTpacT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bRRbQfJvA5N4T2b+20tzv7RzPt+iZeDeHxUOE0S46VY8EPiuLzWU70wDP7abUdXTc3jSj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80l+Z9o5GCGNDKg20x2B5GVDF3qiFgGCbNLgTcghRDBs47SAJTF4xVTj3U1JVu2MABTP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v3awfh4d/GNgozhi2EI3t2Y2NlJSmJ01uaVMzo4hKKhW09IxtPSEOlpQ6alF09IxtHSI9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Z9FTjaOkZS0NF5V0FJWXQIZ+mU7nh6Z/pqWGgUn9NGR4aRDw4xtBjBw9yvoqwYaTUCHTao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8QprxAOImVq2uohKnEnTqcUuH4pDX4mJ6vikGu4lPX8Tg4nxGfqfEFh4rxAT9Y1on61r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pn67qZ+vV5+v1hP1+rP194OPz/8AoBB/yFZ+v0Z+v0IOPaeDjuln67pJ+t6SDjWjMHGt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H4mLotNAwsFB713SEEhbiJ3qBaDaBsYKkKk0trcTv6VFMdIjqsRiCbo53qV5UvcC1Mds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CqdkqOGPxIqd1sJohnXb5DUdGnpK9XVH0xqT0Ow4akqaaiD6CiqjR0EX6HkweI0XkL2HP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Cb8zCZeU/DNvxLtagIPH3yrbNqVzU7OIHxanqyWFUGZXmBadESwDiDkT7ry8vL+wcweTe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G2Xk0qGacXrFCyv2yk14B3AbZYqqy5yJLMWxOzGmTmBAzZLeHxaU13cBidopEE1Rvp+E2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88ymdrm7hmS22dzK3xHjKHyRAptffwqxSWjfHC1RpbFWhBCAG52VjCMVXvUd1NfJbuA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WmcifAljlxm3puH7aIWIYqsHxIDFgMae6WUyoLhjdSLMLkqNmQOnTuoXufEKQorU1o5B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Q089LQIOkpYjR0Gg0VAltBRBoaShUSpoKN/QaW3oNPKWlo6d1N1pGVCbBQwJwIfv+8Tj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jay+SLHiiH0umxsPKfjhOZW5W+LMcpvlgYwMTMmoMDSAJrABKYWPuoC4C1uHf7BmssNPw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afOolLpF6pxD5KIPPIxjPo8vr3nntPHO/s8+wxtqguSNkpnJteuSUfiPjyN5UFxqLLKx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tqUtwOTGH+QRYeR945DkeZ5CP4Qxo3LS+U8SoZUml+V/xVO1ioyZbA3IGPUupisDHcoPs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ZlBAVzuFHki8NsmuTrD+DhdsD8mDAN2m5loTaMNvChAxACK1UBaa7bYz5Rm7RleoLquxG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75kWgcYjYDeNlTTeAWl9zvCmTgWAN2AFsiS17f0ZrVjOLW9JoDbRKDm42O5XsTETc0xfP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2hi1gOy29wUIBFp08JTRVFAgjOw8rbY3vUONVlstgsT4lZ3AC5j/AI58wu4O7Wxm2W+O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OXaNinaF8atR6eiuRpLc02KOTaB/wteG8UXmJMFMWWOMolwzoSLCxGQ8L8RwtfyEzXn8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zLA+os1XV5KNyg5fY51Dbn9+6x5eZt7xz+vZqtqtOVnstHYas/ioLty8Q7ysy01r1DVl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0x2HJjP8A2/S+G5H9ocjztyO4Gx+n8/WmH5F8SoZUmm2XLbwyVDbIkbiH4M95YRSASpub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dFEwvUTaFbvkL1AbbYr51gPR4V4KgTKW/JapmwJJ84kU7hajKssRPgp3htBfI7wC1KB7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ucjLwDYLvU8hrSpkYthO+zqclxwsY9rICtF37d0gGwMFjABnxZf8Phf+usfOxrLZW3Ykp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qFlUK2zfEfBiYwxhBqAgqai2OJVc4Ng/ypdTH+tLw4xAXtJJYXuASy7Iudqmco9jC0F8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MoxZD/bAynuLuVE1Ayo0bXxIa+R6tKA2VfyVW2e8J6TM6mCoSGMsWFNWK2zmmUmpXxU5F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1xu+gUDTriauoe1E8qP8AIo5ffPUewQfL325+Jbb6h9tuXiavcK5CxDKrRTyqV6NOepyl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airUqtfaZS80hi8qhlPer98z+2sPMw8n8gypy043EqG0JuX3agOzEgLcg3CuO3Yt8jaN4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+UsQPo7weKb9rAkABFW7F7W8St/Bwmwga5uRGsJkcWJA+QINgLLcM9RWZw0fYIOwQ7Opy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RhNo+xbadTFfAF2mc7CzLdWpszf2+MA7U3j3tlcI9yzbDxLWHaKnEMjo+Gf6dNTiW76d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cS3xVfDWdkAt/Zb3Ji5LDtPMJxqKxJZg4KYuXszAiMMR8kxsRlGuYRv/AFVsRkcrbYXen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orel0wsKsZ1cGN1dLwJjANwM1Haa38lGnc2yWwi+TujUlAReQpgo6kRVuxfFFIEqNaFWaE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M1G+p010oGq5N4eWmTaCH2Vl2U3XmPj+19e68vy+5XF1TY/Sm04jVHUpICBp6RiItOPvK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MtbleaI9ycq00wi+TBAIf2hByt7BHgjctP5vKrXn0EyNM7NcylaxsanfmLtMoO4ssZLkdo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cWM/ip7kr8rmY3XxTxuGAvqABp+ES4vkxKg2a0emCZ5BACqIdwLWWxYd08VGuSu5BvUY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bAKdrdpi+ALuwNgbwCwKmeJ2mDETLubeLiwtZcgrH4WlM7f+3iDX0XC7ej8vsWpWvfsa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Me83IpXBcMyp2wOuAF2qHZMsyb0v/AGICKhVOrfBaVic+4Ag1hUJDSupNPKoikbCwZrGm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ycsbxwLWHTUDLuCNvO7FUhAuGuvU3qD85vFcrEx6h7Xa2QjsWhJgHYpimMpITdzaMBYD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zG31tF1WnVqdRudBuwQcvocn8Ujt7Lez6/d+zvDyaOvcN5XOFNhnS057V5NHlfxWHd/WY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R2lZbimMUTwYBDzPvA95ghhn1KBj1IJu7UhihNmLdtOyhWycUgkGTJ0wIDi4vFuXcBJi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toJuSCJuwa2B2mIaV/8AX4YLxheOoYNdYxsF+V4zbb5xh1D/AGsGClQPCpYrswt3MwLb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WcM4pXUMQQ63qWWH5bkkhI5m2V8nvmTezRyMxscNxiWZLxCcOIt/j8Jv0AcYaigqLAfCo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BfZmLd+XYbFaZVTT7VbIlSeooJjHZ7oCLBgwQuMXlTuDD8R3iiyjF4vw8SkpEVoIt412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qklzvmTKa3JHfTcksuQ3lgabgjiHgr2gWQsSatRcSbzuEuAB5KrdbYld8TL3mytYFKXm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Jg5/eCMQ9dIuqpXUgjfmTMwrE8k88r8jBzPuvyEvz+ubS1jVXNdT+PSaRuxTLxo0rCag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bSVLgGVPHL7hg5EQjnaWgEA9x9h5GK1oO6O1zTTAsDKjYgjfwcLNUYZAyxBCiY3BsJWD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L3Ft8sZ8ZTIim8BglrgC8rfxcJgG9soohva12KkyxIZptdvItG7nBsG8KLS153Z2hEDE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8k+AfyLuSSDkpmIhxxB7umLnKy5BBcQBYowm/U6iqqt3BbNq1Wnp+E/xGwO2VmMZ7Ba4I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8u3MCJtMkIKmVO5rAMw/HSF4O1Kq5CmPxgQFaYGRPTJWnuoYF6vanREfwpNmJCYFZlKp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YhLrcTcRTiR8rghvA8XE1/8A+iPljc5WQK1gT017ZjcIBjSHfUIVFbJ8SoqzplgPjKMI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1EtA5M6FJp0nE/wAkQvqoz6mauo4XQajqoTF2nmHnaH2Wt7j7TyvDNpUMUzipA02h/jBl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hU3US0W8oPvSfZovmL77S3K37h5NE3jtKCDFmjERjeDuqPARkxi2tgLBS47YjC3ay9xHa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EBFn3aXBiHtWCxlNMW1H+vwkXnmHzipO0DG/mMbTtt/7bhwl7GKN/rfpbmAmU7WQ3MYl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ycXXcNjF2Vu4ZZFR3PdQTdC15v01DIcuVTyE2K5S1pqF/wATg65JiCH7DuzY2ho2QtaM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qh7CpMd3YtNuozMHpuLiwjnGEEvjiaKtkq2bvhQRrtAVYA2UvhHVXDNsTiGMFO8vkW7Z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E4BpjB2nEBgcnGUYZ0+KrjxHKxW4jWuGN0Bd3BVj2ik2Lm92BMDAQMLhhlTYAeGWmcdG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m9cw+x/jTiwcjGlSJT6+oFL8iL+zf2nlaeJ553m0MMvycS9jxOrnV0Dfil4DGlSauAQi5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0WtMrin/2DDH8XtKNPtT43ngkB18HG7OBmhxf7cGI3bTvfGxYdyiym83aAbgTqiUbs3/t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P4OEbBUFxeeZYYLutxfYQAZbx9l/oUBhsF+R3mJhF4PiogyyYyp2y7K7tdRcKTeZGZEw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tE8oMiqkS9wRPlGPda0x/LezV2/Hwg8myz3w+RJ2IBFlK2s1WpgL3RVWGzTIittcWNNl3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jXqOWBT8arsuJyZ9l3c2Cr3gDGBiDaW2GWGwFe6llgvH7QB/kqDdDiDbIr3L2qDaXwPG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/xZsJSNNGLG7XlUIU+hvHuqqBNgaQLF1scBep2vwrfUyttT0I/MeRg5P80iwcjGMrHbho2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f2+f2TDzc7TV7V+HtLwQRjKk1XjeKdp9zw1FrrRN4vj/AK5hlT46allAu9OxfA9OwjG0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XETare4eDLqb9WnfDG8BmFpp8sTfICfFWit3Os7pbfVL+DhougU2YhV3WMoqIDt2zfJPNz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YwJu3yImRiBTOndvsm8tHJiggCWKchGGMo+LQEWDDBTkf72IXKEG9iYrND5K2bbHhZsxt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2igKFJLMhxXxjuFwHdn07NkVKEYAgEnGMFqBVOK2cBcGZyVuLAELft8xF3LKXesAzWL1r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WLx/40qNliSe5a1xD5exQLFtBu2yRhON7al79Vu2ETHI232Q1KoZlKlmYiZiw7imxQqG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3B+7UNVVWW9RtIPy8mg5U+5lEHMxjNU1hw5baUfs/fuPO/MwwxoZeNPB1P8ANw+CAcjH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fiBcG1qNw2n8wf8AUPMwz+xch63x6eFOnfo42lxdU7QAZVRmWwJawZTvYqL/AImuZbbb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S8xyi2l7zKyZYwjurMTpeEy5vZpe8v3WGSQjKU6YUrYQ2MG6doU/K8bafI3uym5aW/ELz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Ei5jjYNaIJT+X97CnLBVXef2T5r5BvDUF3Ez2aq5nTPT4V/KMZVJY43IEIBpnK19n2hv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bJbEVH/JusByj+AAkKEhziDaBrsxN6iHqPsuAYYoGCsk8gli1axCN+NSBGIEVPyB8pTc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pBupHGwXYreGwHHhZ7mVNoGFnNOeJ/RDu6d1YWNJRKgUwECEhYPO2R8cDWGguNIWraD4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iwex5q2lBcKfIe8D92/IxoeRlXaVz+TQROZjzUwDb7U3htPEtYTReB++OR9h9jTy1kY2l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ZxcAGXN7XfMW3EOzse0dwNye6L3B1gWLfLfJSCNpYWuQTaf21J/xeEXv8VKsaniI14Mb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LXxgFjUVWN45uTsVl8juJuJkSUmQVbnKn8N5gqk+SCZvGJDWGJM+qW7BQsVgWXtIQK15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M/2csYr3mBLkbKe1GDlklLIRbrNwKbBqe1QeV/rVQFbstNzdqgtKd2h8rd4KfcFVSvUz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MbFgXXEqCN7WW3Upoox2xVKjNkMsdjcjttSuKgBB+Jy7R2zHu41uKeMqnd26hUAQdwUC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PaL31CSkIRoB2I14QxTg3+tp1LSv2V9CPwmHmd6iCD21DKu9WDmBAIZt7d5eDmYPYTDDG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V/k4cO1eZjzUweD8R5W5IAy+l8aT+P8A6Jg97QfIdkyEIYjcA+W+dru+M+AsFNgCtyoIK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5Gpc06bERjeXgtkxaY9qp2lrE7G0HaK7X0vC72vuHuSLjDtFp4dosNy1rxQElshhALkgY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+VHbazeCyho+0SvcucVvclBPsIYS8fteEXVjZdhPKg9zjJcspvZhcWtOH9utQCZXZUBBu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CMBLMxcKYiqI5IAO6mWzjY00J6ZyCgdsI/Mo6cLzBZgZfuHkrg1wTT81ATVV1yY9iKRM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+PcQSSbCKva4sM7R9y7LlnONi9DElCJjcU7Qiyoi1FYYtmaYq1lAFQw2ECM5am07TSTY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hsdafy6UWotDAIdhRiwGXl5eEyq0ojqa7mPdeHYH2eeZPI8jyPI+eTCVJrkb1HCxagvNo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8qkyqTOpOpUE6lSdWpNHf0w/6J9p8iGGO4pj1tHJdWnVGtoh/W6cAayjZdXRh1VBitelFr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LqadjXpX6iGGojKe6bCpdZ8JtGNod2LNdvla0O8VZsF2vqN9Pwc2XHJRYBe+G1m8Luw8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z/Xuwe+NZSVyuG3BU2tDYxhdHbGWOYvdrFbXp27CWs2Q5KSwZgrHd8Z4qCmMwMImzs2M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TTb8RS6xRdrkRrCYbP+RanajJmXJJKgtdblsWuJU7k/pkt3DRsjTFgNi+QZjeDLFLsTTx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mhijpm4BJFybx1xprRKxjiNxBemqlomAZbwFFgvjaxxFrDFTOND/GyPQZoAWZWbJy9t8N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EVozmwfEUzEbB2IB0i46ZTZ9ewtTFkbkJqdqaQcjzeV224b/AD/Y9/1yHvvzPJoYeZhj+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LzMeamAGDeH4j4sAT/ZRFFlX/pH2NByMdFcDQ0cDoKVm0FHH9Pp3/T6ZY8OQAcPBP6auf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9AMRw/deGlo/DmSege54bUEGiqGDQVp6DUXOir3Gn1M9Nqp0dVAmstjrYPV5f5izPWSo+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1upnrNQANZXEbWVmX19aDiVS/wCpvBxRoeJz9VaLxTY8UUg8UTFOJIs/UaBA11CycQp5/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oW9bp4ut08XWUMjrKDz1VCLqqJC16IU1KDRnpMHqiZi9NkxuvIrdipDIbwhTHW8WXji9Z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VAwphrU6YOL7Kjsam6kWeFrG+y2sE7r5IFIbfMDcnKBnIKjL5FuojhmtW7mU5SrmpqXVi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exvMxLFSDDKd46sVpvC5uXICsSuakf1G5Bnirnafk6nFjfQoL07ADZI3ybzuFpPZWKmX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Y2ipnU6exvEJETsoXlQ9TXKNn5AyubsvM82M1B20faq7kQQcxLe7bl4l5vz25mGGW5t4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Xm0qTVGf1g2h8DaCymxJ+x/0j7DDseQnRyC2CJnCMiu6rYhyCwUGqoImJhsYF2a1lUWp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Ey3YmC4K7qNpTjCxxUNCCRqEC0OFXsbO1a2Ng48iwu3ydUC9OnOhTaempktpqdvSUb+i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0FO/oaVv0+jkOHUyp0FIRuHID+n07fpog4crSnwy4bhgE/TJ+nQ8NYL+nuIeHVYvDaxj8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OHaiej1QPptUANNrLen1s6WvECa4S2uu76/Hq68EPW9R6nWwarWKPX6vE6/U2PEdTb9Sr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zz9Xe/6xBxXs/WBP1dbrxVIOL04eK0TP1ajivFaMbiVEylxOhb9T09zr6Rn6hp7niGns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+K6vS26+nvSr0jGq0sKdZCMhhjZFIxenvTXZO6VEsM7mxpsPCfELdPlAwt1BOJU19Cg7M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u4S7GmVWbXHa4Y5WziMEao2VRalol8TG2mh79WPi3M71V9plSaiUtko+OQ539ludvYYY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7w7e1prR26X4LzaVfGqM+SkdqNst5vYSmfzReR/apqCppmH2mA86vkQxfmt5lu3k2ADD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7XpkGmpFznbG8QnNdpeMQYN3RdmDEgXRjCO22CXxmIDX7tpqv9XhZsn2oyliXuFL7kbSq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GOTNaKB1T5sYRsTguIijFLFiwUMNw4M8hhaE7/F+3MMGXEKWgssemrwCwtkad8sbEsC6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7iTcxfH//AF0+JOFMEdNiUqfJG6VGMEd8EYtSp2bS0erU09IAaShDpKKz0dC/ptKWXR6c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Gmx/T6Nl4bRJ/S9PG4XQn6TRjcMpgtw2iJ+krgeErP0m5fhJAPCiB+mNccJrGfple3oKw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YZ6TXKejxCxTiEvxAQPxCLX4iINRxBSNVrVnrNWINdqhH1tdqas4HUeZmGs1hVIHWN/U9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XrZxa1otawNQGLUAfqLc1lji71e2nwkfm/oeRlPeL7DDHleDaUfh7rQ+/wC/aed5UGyt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TTfxryMaV5X+RtBvCJa53uBYUgA/2P3KUyAJGQNMTAyx9g5VJeXinuMvDa7U2uVLK5Ep9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vLAw90xyVdohPUVyYXF1cFXS4X5WEqC43uRzNlc+dWfwcKgyJZopjbtVBCDy0L3JtGW5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2uCwDE3BuBkrSotoud0+VrKLXa5CDuqort3qx2Ct23LKGLEAwFb1T3K+75QAM29gSIloTa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4+Kqb8vMpKkPyqm4CbPiYhgI66ju8TdTcMRZWBXpILjFahqU7L1LVFDw7DqKCfJ7adO7i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12jWApbhRhGoL1BenLb3u4BxU2irgrWCg2KK0EscnJErLlQoAmKGhyMBsQ0ZlMa4JUXI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w0lwNNLdMWCJlNYbabhAjHshlU2Wl4X2GGVI29TTvgyfHfmP2voe08jDLz6qpEbkZUlZ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eVzHPfsJjv8AVoBCTKAyq0/3aPmr5uRMzM5eGWhWAW5OLjxBBFsrVO5rlWAWAkQJMrMP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ByXzAjjKILsdoWExxNPdQ4E8y/ahvDcqflLgy81R/Dw2XEa1trj442nTDQ/IG0BLFeyK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I2UteEBZT3g+d4Pko3spjDFSVlQrjS+Ba0FzAbi2K74ggK1hGF4BaUzdR8lVpi8fMUab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KIwvULA3yVdoTvTQEBLq1OUkVY9MrMdqh/GwEZUc2VZm7A7KbLPjOomTHJmGSIoUKrdV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hkGPSS0AfqYEJRsRVAxWqChtOqkBtKjNmj3h+QqKHyvEytT3DXaYhkoEJW2LnabmHtgj0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6dNLmkO++FNFycBg4pi84mbaXhYshPIyv8Ug9hhlSUxerQ/kT2+fcPdufaeYPKrTvFflV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v8a8mjmagw+RvCNk+O9xe9u/Tb1V2H7imzVNx7rwHkRCIRafe+GIl7m2JN7ipaBxkpyDD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BFW5Ldq7hlFy5iCzHz3hUUKqrYfWwVbB2EY2OrP4eFbqQsN7Lsb4z7Fsy/5ADmSzAqrF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4NhkGFPwt4Z4IHcxbIm8a2L3yLSnsGO5tZ3h7iTC341+RG4WwRmLDcqcqrWVA29VImRP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bMcQGNmNoR3O2K06jFUG1VdlMNljAPNQGte42tgCv9aR6kNw5AEt3vspuKYLMmd2cduNn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jm6d1NnX8lsJWtivk5ZHZwxyMuMgGAIaZGIChdzKe1a9oFaKCtRhZrd2RY4s5X5A2gUso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TEZC8uJxdv8AH4eLU+eoiQczGjSpNOLtQVb0/HJf+kZeNzHKvTymdjqKm9Vs30f8acmj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vaynla00K9v7pim62sfeJlPMKwi0oWIyvFYZAZQXNQqqtZmgGEzvVa8OxvPkAd72cMGRd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+Cu+Uy78pvfAZMyqlxNb/AKvCvj95XLbmxyuJcKRe1rzYvBeygMBsbXdYF2uFVTeeT5gB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AZhdhYRkwBa71hkoAxZbC9qjGHxiTW/uCzKxsuCw7AWuwzA3HFj/AJbXwpsLVlvN8P7E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yjpqQQ+JiMBPkXbF3BZUxDH5VdoveKijH+uT2UHG8XBSrAQOpqD5A3lpjsHsSDYnGFluX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VOeTKgBMBxV7y4htG7ddnYXFgci5YMxgCgXtCc4rYMhm+SYmAWlJpspE4vNH/Dz1HlYOZ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yaPwPAhgFv2jL+w8zDdZeHmp5aiiKg1FNkKzSfBYYxlUzUGZWhPaACRDFlwZQGNOD92k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EEI5XjjamMqaKISItyiIVhNycVAOUF4XCqndO0MN1a2YxuhKBvlfGDwt3WmAspbN4c7y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7Zql/xuE/FrAnuhBCNYzw+12bEp5UhpsR/bcEsDEGMytG+WOwuhRrsSQAos6qAcwAcVb4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ZEvcKE8uLxRcsbgk2+MDCMNgLLMdwLjIY8cFtSN1Q4KTGLZMwUHvdt1qAso7YpuQBniL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REN4oxB+RF1RiC2YFNiaS7m7KKoymBQoyRVF7wGA3UJ+OmpVGYpCFM2NXuDMDYKytTFi9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9lOJt+WVwRr2EAuETfYObCrdjCEKYsKjXEU/kXZvAzygUrOq+U4qb1tMPwW56j5LBzMaVI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OQ3Y8htzv+4Z9kXjqRM59S8Uy8qorrqtMaR0n8awxjKx2qHvYXg+IFpsY17G4FFYPH769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tDyIhlN7BRaG0Plz2LYjbC6qRGvjSb8f0b4EDFkSoXW8eeZfanZZgCFM8kKCcRLbJfHc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4cXjTwgfZztTOUqWxAvCJ3Q+E3h8pkS1st2XxB8QcQpuQQZjjC1nbdjsrS+IK7Hao14FF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UDohXZ7gH/2X3DDPMS/a6Ti1yaQ7Ce1g0DlZfu+msqk97gZ5Fag7yhyiveqWAN9ztFu0t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4lXDZm2ytK5uo/ISCFxIp0xi7LdgopBX/ACuLMuxD9wBxbAN3IU7XNpdcrx1Fu3JyAybA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QiGKO4qVON5090BKZWZ3ZqSpkqi0qkh8zCbAqBAJxTfV0RanaYxNO7ziFLpOsHNo0qmadC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5GQ83lPx7PuW535+IfYeV+VWneXIgPO8zlchlobKsaVJWaDyDeXF/tAYRFu004vU/wCh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4nmW5NKe0aoVRMVIYXhusuLNYN/YsSKYCSjnZ7irSa6mzime1tjTzjfM2g3YEMc+7cHDu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bUeGfGn4uMnC5/bLsfAHar4loGJjm0UdsXtm5g7gDmPipMZN7DE2ycGDuVtxfJdiVtcXd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OXh+JsxTabBUWVCyva7L5VbFm7+O+aVigYCnlvUupn9qN1jEhVZsfLILRVxiizjd73Pi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7QeX2ekBL4Aj8l0aXN2JE2SOtxSWyM1pYMws8B7lpqCtrggjxWZsWO4DF1axjZQYs9lJM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5cEOou1TYUlPTUsZkYclmLCdxFiw6jGErUYOFHyNOcQH+Qi7UtOWiUEWHYcSbOskHIwx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tNIdvsbmGL7ByHvvL8jPHsqIDGUiBuRMqHY1bGh4WNK0rtPM+gssJvAYxsNINh/0Va4qD9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9yqqgOtor5QkRxMc3vB8m3UdjMDDN0l7y8Ag7mbaZG62J2EZsQmRULYnwgBXU2On4R8TA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4GVqgOCZksxylNTk4E+9oGImWQ8wYrBZpZg43LbBLWuSKtxGBaXsw2Lm8uAAi3c7IwExw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3XY3YA3l+6VCwAnGgRNKQ2lXZWBl9yjPNkV723YbNPE773wmXa0BunzFgoYiw3gs0qDf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RAxlU2LBXWm1wG3F1JUYiP+OZAgKktD2Soom+NyxRVWGpE8doKiMtxYBONf7ZxjIFbSjK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tc5Kw3ancqzYwKyGt5RJ1Bkd2063eqc9fpUyZiFFfVGPVYzUm5SDkY0cyoYoss07WaUx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8/H7pjJeVadplC0qeK0oiwEaVpWMHne0BhOMEBmlFqQ/6V7wi37DbRpS3l+8d4OVNNytN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Pz+ENsd8Md6sB7DGa86m5F5/bla82lrQEieRNY34eD+HXYpsBtNwWF6hcK9RbrV3C+PA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Oym0YxRHYWvKly4JxI2Bui9kPhoyqFLMIhnkn+RWYBT3bEgBRfZQzSwEUCOQpB2Zis41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xAdu8BmxDAYmKxubXZVRc8ndrEfjdmzCjBBYHZUvtcNFC3cmYymu9Rthsr7qygzt6nhQT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n2WyLPBCwHKbQkNCbhQtl8q1heyI+Rdu3jf84vGDZFrHa1MlCxNxEAaDyJTIUtKZ2Pa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y12nbF9WxuYlJnPEdMKNNYORjSoYgyqU6FNqIo0+kptTpC5jGLzv7j++VvK1HZrqXaWy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/JcTaN435N5tKYsB/wBK0vCvO3sfwIjY1CrWwIf+iG4a3KnuBa6E5ncfV+zfrBQF2qA7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S0vv8VWwHkNGs0K76tb0OEXwvv8AJQhEC2hO9+3EXAhNyDcfICxBVZ/RiVa26E5d0KiL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EXKLfC4M+shbDKHtgWzMWFPwu0pjZmxD2unnqWltvkMLS+3FgPS8PF9KlzEusyguatMX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GqtjFZniMBTAFQEYUgFqRmFgoWDeWsbXmVw7kCpUPUe0awrK3cQcyBmQrmkB0xbCzCKCZ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SqYzNSw3l8wm6giXBbqXK7xFtGUseOKAt8UH5QVNqa2UYwGOuBQWUAEJuy0TZKbNBdKS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o8Np/n8FVFVBpEhNOiOKVjVZYOTR5UM04mhezJirPY1KYsDBufePf59l/YJ9wyrTDDUq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Y8rGN5CjGxt9C0sS17Sn3On/AFDAZsZb2mHaE7090vCD1FeNTEtaC4CvlLWn9ALO523y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ACaZum8LlT/ZbXEVsj9WilpXsdLwf+P7vvvlT2Kg5ODei1o5GQvkRlLbbk2/J9htrh5l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cT6YWHlw1pkVimY2P2RtksTaMxFU3zsFDi82MB3UAvTHfDFWcWX8XDsW01wFN2XG5xunc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+NPZk+VXB0osLVH7quZeA3m+Dtvtj2s9YMzUxlHGCZCYWJW1Vu1lf8lt1IxLb0yAKi/mR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Nohn9bdqMoCjFeoMnZb5G3GN9MF7AxuzXNRgCDkKgwqg9uOQ8Kt0UVWY06gQR8rtcyuf8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x1auAqPc6uJByaVDKhlJcaYNiCb6ZIIxuV/cHsPuPtJnFN6fDh+JfDR5VaeWPxEIlPcgw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/wBO/sBmxlubGNDKDHH+5IZyLSnYqB3hpmoCN1KaWgurFlBy7eopUkrBj1GW8bZUbKMq4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SJ8CxvEE1RVaPCvhSyhPa3agIaHywF1IMbcsbTebZ/2q9qqQgPc9rTO8aoIwuhNhUXIX7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l+7/1WIglS3Uxzg+ZEtdfLHEMtjGImyg5QEgOSYuw4xbo8MP+ExCgWCruqmzeYzWGQzAE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xPbRUGzkmK3YzAAnqJUvBcms3TRGgG9TueobKdmPwXdz2RbGY4FxkWQWpnYjdbNFnaQe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IFsArrMQwqIcOmxXjYtpflRpKSGqhoptH+X9mACP2x2mQNMXMsI2JmO4BZdYbaLhf+kB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GawdiQcmlQwd1SWiUGwXYE2i+f37y/7TGFpqO9KKBV+jKp2rGH4/e0Frgwix0/8AJAtp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uA5mZTLmRCIbJRim0Q5QKBCbQ2UWnaB4gYMpKgKTFF5bGL3xfiMsrWinYDFdqkGWNyIYP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XBxeX7gbL3RO2MTb+zQ3A/wDUj5Jj3EGDdG3LgYA500F4qhplsq2W4Y3hOSKDkbZFhc7rl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r/2DZlDaFpYHl81K/k8QtEvAC04uv+Fwc/4t8pcNKRGHInIYhZe0BvMAHS7SymKxj+EA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7kJhGEanZafcouSqxnBUEtEmas+JRVIYhVz2KmPYT+uPJLM9emLfJCDYDAkBSe0i4jEq3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2QUpY3ZO5W2RcmIJbEuAFUUxkxS4C9rXMCm2vb/B0ItodKu+oeGWmtH4kg5NKs04u4iW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zFg/bPu8+68vz1Hiipi8mlfw27HdYosLqZafGUj3brA0EdQ07qcFaCsszBl/2D7biXlz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Cju9Pp17ky2IK2AWU+6KS0C9p3idzBILCP3NRJFW0sogyWA3I3axEqfAEwEXa9gDA1mc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0fBjYqbz68Q9sUWLDKK4UHuQfE3C+SLCHeU94cgMbHxPEeYkDG02MbJoBcOIphtknlrFy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NiQO/Fb72XEOp7bCEAEHta+XE2vw/hWfpAgxHapULGtiiYLt02xL22OwGwqLjEGynb5Da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10GWRq2xW5TLE/BUvjbpFvg6tE+IJhp2XPdaaRxu+8VTTmfcu4VcWbeKQqscDfOmAS+8U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Q0vgWLz+OBbr9ikRALG4MFTuOzILKwbJSVBYqVuJrX/8VpT/AI1Lai5564f46xeTyqZp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3D9223sM8cjCY/cwHLKM0qG8Yd30LNNwcby+5mjXLVYgw6dDPTGdBp0Gh0xmNp01nSM7x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hzPO0sPbiYKN4tFRFUBiJburrdAMFv01vdV+aXhuOR2Itkm0FPJW2g7gnydc1/qcpe0V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XvaLuNoxuaZsuqUel4P3ADCCeQgChW7gGvaJvALSxg7VvCN6RyjtZalmg8KrKWF4rS3aq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kFTEHeWXCqIDZsjjniXF3U5CiMZcXAtU2DjvitcWVVXdfE4h/ocF/wBfEqcbqXtEF5vle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IGy2yqDKb4G6U2YclHd85ndygZunM1h3FixvjEDkBWxzUoExGnDXfdWIsnacLk5l7xrCD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5sWHYOXl72mrB6KjZG6cJJj3m+Yq4xrwPaHtYtcUGsr7u6mx2ewvrjjwnT/xAdlSiYKLGJ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kEMqSpKQtTURKLPKunNLT0lsE5n9oifUEJ5X/YMfwo5fT+HMdtybv9C2LXt8eR2nC1tX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COdpiJiJiPbYwUzBRMFKCksK8hy/t9fTeRuxtfEEYki4zfuj2VFaJ8B/LW2OWQpC5XwQ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cYdNCCG2BvlsQvah3DJcnGam3pODlVCbwjIhjZd4V2XYsQxpxrhg24qcmACmwA7yUxhc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MY2CsCl8iAchTuoNnIBORyZbMu5cZBBkbXlhc7qd5vN1J+YIMtKl1XXAeg4KL0HqWGwV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eVTMg8p+UvbHemTetbG29TcB3IpKFhAy+m7imLK2QUMDOpcfwhL2cBYo7AWRcSRiwlgwva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571+Kbn8kKlqai42vn2yqiuxHa+9Cn4YEoVM7bEi4H4qNMy07b08cMgCMTGtLxxvxpj1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UzJZUrKg4nVLokHKpKoifBZpq/TOvrirSQe237TH2bQ8xCeQhjXh88j4aPKvn7DTG88Q5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f7K/sWhWFBOlDTImBmJmJnTMFEzpARVEt7D7D5+v7Me28JsD2T+yAtE+am6ntFrVLbp2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1LK88AHKXxgG4VBKKkFgQb2mNyTYrfAzVbabhI/GfkDYAd1M5Rtx07G9mqkU0I6jMLwEib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KGNphKYZYHbO3da6ipY4AOU336S3DGxemuMFgKl8KZsQQxvBtD3MN4wGGTZkS8LG1+4g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3puLgZEjaEmx8p5LgTBZ8TkVS5wb5DaLdgIoFMdoJIKFTF3r07olVrrdFihTPAYhQrEr1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js7BsgQKuUfuopvLXI7Itrqe7MdR0vFVlC1QXA7yos69QadsHLglbtF+OJDIbBtpuSqm2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EVtn+Z4ub8Y0+w5IjNKwVJrPjTg5VJUijt5K3cn7p5W9h9o5tNZr6FKaGt6hPu8+nlYWl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mVyHynbcCcOP+UPA/aEIg8ez7H7Jg8ObVc+oVIjbgL+RVMZsAQTUuyxfDKLnww3X5mblF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kgoHYC7QHfwyABvDLCM5rP8AW4NcqD+VnUSxcra+5BO4AIZbp/a0XK/2xOOLWt3HybrN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MC5sAxFlQG15SuFrWi7rcEG1gcYTsGJnaIF7mG2ysdpe8LFT5h2OoB6HBDFIA8h3KzKB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GvyN2poezE4AdvmHKG8axguC7ZQgZG6BjkKtPNPioYLKuRWn/G9rDER3CwKb5ELe7tuag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x9hR7g1O72tLXnk3sflKT5kdtcDF3+ZUrGux/wDXQFhtem2E8xLFVG6d64jPZZqznxugO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TVV8YzTUfBIvKrHlOkzIlNI3lfmpg5DmOQ/aPt8gea+s09GajjaianXV9Ry0VLp6c7DTE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K/wA5fuBsk/t8wouuja1cfEftmfftH7JizVRD3L82GKl1VsQF/obBaRLRFBNrg94VDcbz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MzBFQMIyXVNgxtAtlI76nimSQNwuw1Zx0/Bo5g3Lizr2qTYAwQdosVlXJYwjXMJxQbwkiM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q5AA3lP4h4TB3BSATKi2hsVPy8zxEuUTuRbFFVsjvKZijMbWuiTYEb1ARm3w4F/IZcCEY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MakWm6R4jHqf2LXANooQg+D3UkhMW5Nrvs4sSlmwCMJSXZsYDeFe5hmxF1xxKmx8DtqLn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bGLYjFgnbizEwBjFviSQBaxsrLjTV9tW15eWBoU6hWMEU0ytsVJ7iaKEVBUxcnfLtXuN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aK2SqFGpq2nTZ4mnmoUikkXk8bzojfREnAp3LvUpnmP2yeZ5iGVtdp6Mr8ctNRxDUV5fn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auFHhusRk8ipscttT2ptLd1977y+wMpfyeAv7AjchD7h+yYs1PgHF1IzqndkyZe+fGZY1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lQyx6VwIuyltwO4i8ftppkXHJiFgAM/qr7HuVROpNcPxcFtZr2S1lUWI3x2Y9u90aLkx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gAuGwU2r3Sna8NoQAMBdWVo1ob3BupaznZd58QbIAWY2ygBuWIbeXDJTUA742gAgF3+J/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aigxZOoRMwUvPCrTN2ftPahKhibRgGBG/aUYhKh+aeHsDT3m1gckBZkZlUgAkMOoYSQy5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tmd2OHif2yxhBDMMm6geXF8dlILWMMPdTSEbEdlYW1m7RxaAymjle0ICFdUGAuZawwLT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3y0O/FKTWZTcOrdWv/KjM1PW5dJIvJo4mnrmjOs0B3oG5peIOY/bMO0YhRW4pp6JrccqGV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4Kl9QNpxmrahwZM9adl1B3qmy6hsnm8Ow+l+Jl7zQIKmpMEvL7e0Q8zvPpeR5D2H3CV/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yC8QkxktyUWlMkNcRRiqKcDadkHzDclOzRCIEuf7EZLTaZbnYVLTU/6nB/iby5g3jETz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4zxPulnLWGJL1C92FxsIRi5yxpmATLu/uwvTwLue6XMbemndCgs7WisS+AMIHTpDGW78I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s5jbhgcV+XCf9m7FgO3YhiAHHejZQCxdhe6uioWckLEY2CIKjKGi5LTpkMjreXsGRUGF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ChEYmA4wG8qPab2tH3OJgPf5m2DEXy2qfwoBamwyt1AAyhlKvkMr7MSWxV14guOvRjHPa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gzslN7UepG/JAAAFIhAVla1RjP/EAC8RAAICAAUEAgIDAAEEAwAAAAABAhEDECExQAQS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BSJRFBUjQmAzYYH/2gAIAQMBAT8B34e/D3X0y4cUSfhRRRRRRRRRRRRRWW41wUPXhIa4S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GhoaGhoaGhZuN1lZ3HcWWWWWWX6rsa4KGvTXhRRWb1yoooooorLQ0NDQ0NDQ0EPw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JDyvgLQfBSLooorJxKO07TtKO0opFI0NDQ0NM0xrKyyyyyyy/Cy84j4MR78GI+DFEnwU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rgrUfBfBiS34K24W3BSLr0J0NXwd+CuDElwXwUN8BIbr1J0b8BD14CJcBEuBElwEiT4C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3pjXA34CJcCI+BtwErG6992NV70Ne9D96HwPjgJDfvSG64KY171rwN1wH70P3pDfvSH517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D9798RvOiiiiiiijTw29F5WWWWWIbzvhJ0NeVFZUUUVkhrKiiiiivDTweenqvJ7eiiiv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kN+rYssssss7izuLLLEzfKyyyy/QmNe5e/4979yH7krG/Xfus39yY17UP3fHuQ/dt40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OVFllllll+dle3ca9u/u38KKKKKKKKKKKKKKO07Siiiiiiiiiiiiiiij5KKK4c/ffuvK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WVer54jFxPnjS58OJ88Ri4nzxp8+HE+eIxcT540ufDifPEYuJ88aXPhxPniMXEe/Glz4c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xpbc+HE+eIxcR8aW3PjtxFvxGLbiPjPbnx24i34jFxHxnz47cRcRi4j4z58eIuIxcR/a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2q4i4jFxHx3zlwbLyRZZZZZZaLLLLRZaLRaO5HcdyLQ2Jncdx3FncdxZZZZ3HcWWWdxZ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NTU1NTU1NTU1KZRRRRR2nadp2j51FFFHadp2naUUdp2nadp2o7UdqO1HaikJFIooooop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eDEVw3x5fZR4jFtxHx5b81cWPEYuI+PLfmrix4jFxHx581cVcVcRi40+bHiriMXEewu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qyyxZWWWWWWWWWWWWWWWWWWWJlncWi0WWWWWdx3HcWWiyzuO47hs7juO47juO47juO47ju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T85c2P8A6dHzlzY/atmpeVmomM1NsmzUTzQ2aieWrNVneVuWxqhOyUqKkW9nzY/bvJZL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nkt8vkYslktWS2IbD2IFa3lPfmx+3QxZfOe+bYst3ksnlsWIZAnsR2yhvk3RV682P22+a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ZfOXz4siS2IbD2IDdC/sPbmx+1Zqa5NGohmprlRqajzaNRLJ+Ecqa2KbFoSTZ/Y/tzY/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FFFFFf8ApCO07TtO07TtK5q8nw5zoTv7Reh8xeT9lFFeEnSGzCl8faL0PmLyfrhGztKO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39mvRLfmLyfrgqRfhOJLbJRsUBaF/dS5lll+D9S3LvbNs1FL4MZ0RV/fS5UcOz8R+MeG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NKjRFqz8lHeKv9Ej8KnuRj28S/qpcmGH8+OLHwfqlrGyWIPFo72xYjQsUw5d2xfbE7ta5d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RCNi0LLznt4P1fkaVDso1z6dbslid2g18l5t0KWvovgPkr0S46g2rILTKivBrXN+uejO4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OjVCn/uT0Lzg7+xXnLjw/UXgxLJ5v1ywvybEsOcHqhSocjCw3MlHtVElZ2sSon4RdP7F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k3k3kmSHm/XhP8AtQ9SWDB/AungJUdR+jZg43doy0OXlB6fYLzltx8N65pHYNUIkPN+r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axvx/kMXth2/6dPL/uH5aehHqf8ASOPBicXsUUV9ivN7cdOhO8085P2YnURgYnUynoYj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hKSirZ1UpY0rWx0qf5Bss7hTaMHqtal9mvN8jC8WTFIsvzxceOGYnUykXeXfGlZ+XWl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9MUjJS1WXXY6X9ESxP8PySLLO47yLOkxO6NfZLnwVLyxN8+7yxZ9kbJ4rk7ZZZeTJa6nS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tMxcXsh3GJiubs38YuyOx0uJ2y+yRbLLZqWWXx0R8ZSocvG/Drp6do2WX4Nf5li9VOWGo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TceHiL4Oyf8AhZBatGxhvUwpd0E/Neiyx+Px4aZrLTwe2XwRGIopD8lzrMPE/wB8G6Jy7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O/D5JzUnoIs/LFdncKT/ACNuSownHCXbdj3Ibok9SD1Ojlar1ryeVl+byXmjc+dB6izl5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kZdxsYk+719Q7m2SysvwYsqGh5RMKNmIzDZ0E9a9Fl59xeb8vjLbLTNFiybNzfL4EqJI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fJw5drMTEvT1sxv2ynEeSENkslk5DYiJFVHuJvQwtjpZ9krF9gvQ/pESdKzEetkdSOq1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RGPJIgjE0gTfwR0MH9iH6r7Beh/SRMb9GTIypi/1GJnDLEEIYxCRho6hf1SKEdBhKT7n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Z+I/Cfh/+ycFFcaJKNqjGXbJxywX8GJHUkiJFZYmUdhkhEWYe5Do8PHhqf8ARcN/LMP+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OkfsV6JemOrJRtCi18n/AOjhW5if4uMt8us6CeJPvgL+N6j/AAwv43F/8tDq8H8MqJog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8tijDOglo1kye/rYvdRRRRRRRRRRRRRRRRRRRRRRRXofpw9x7GrZHDk9hYTesybt8ZLJZ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sXgxoWTI6owDoH/AGeTJb+xfWv04K1JGHhuZhYXYjqZ9kOIo2dgsMcKzjsM/kZ3iNkR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kNJHQfvlJ+1fWv04A1ehg4PZrl1sZNKiuEjD2yRLPDZLY6qXcx6IR3ikWWOWSFlE6Bf2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X6cEhrJCym9CUUzsOwcK96MPN7ZxdMxXUGzGdyokN5WdxeaFlhnQ/rZKV/SLjv04exg6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m3viQzfh1EqwWT3v0IQsoHRv+nvXGX0EVodP+zEMxZW/DF98SGb8OtdYTJj84nyLKG50n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IwBE5UiXhjxqvejCzeVFHX/qkSL81mtSOh036Gpr6LLLLysssssssv3r6BIw9hGM9B5o6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WcvD+Q+DFeteX/HlVocWt8okjBd6DWp0ku7DXvXroooooooorKuDZZZZZZZfpZBaZY78I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9GFnPw/kJVqbsfjHErDs/Phz3Px4ctj8JLCZh/1kKjof1a964y+gZhrTLF38MBXI62Vz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kcTvn2oenl077ouJJU6ELvWosZ/IpRmJdp0b96+ufokR2LMTfw6aPydU7m/fZhZy3zk6R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n2yOpw//ACWUMRx2FKM9x4couyGJWjOi3+9fof7IliKC1JdTJ7Gvz4YeG3CjHj2zrgYO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J7j88GanHskTh2OsrMPGrRjhesT+P/avvX6E/wC5iQc5ihh4asclLbOCt0f8hLQ6vWV8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KoUT9CdakZrFVMnhuOSMKbTOk0nf3r9EX/Yx9EYeHLE3HFR0WfTxt2TwLdnUyTlS96Ib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ehL0ojjfEj8cZfqxwcdyJ0zohK1fuX1z9GH+xP8A7k6IqkYm+fTqkdViSiv68CEbecs8T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18jwn8Dg16KyjiMw8OU9omB0jTtiVe5fXP0YK+TBmk9SWPFCn365x0R1GLHt7feiKpZM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ol0GDL4P+BhLYxf4+a/8AjZPDxYfsi1/hpkiOHJ7EeixpfBD+Km/2ZD+Lgv2dkOmw4bIS+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QfToWFG6slHt0WUdxLQ6rDS/t78KOub8H41ZPpsOW6Jfx2Cz/AKVh/wCkOgwofAoRW3FX1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c5Yjow+zDRiO3khYsnodZL+q9lFZYSFlL6NfXP0R1wyG58Dz6eKaOu39SXjh7Df9spcRf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wRAAIBAgcAAgEEAwADAAAAAAABEQIxAxASICEwQEFQIhMyUWEEFEJSYIH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d62W+5Yu6SSScreNeJi8T8skkkk7eTk5OTk52wQQQQQQQR7WLyySSSTlycnJycnJyc5MW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MmL6W5JOckkkkkkkknJycnJzsZOcEEEEEEdDF4WLwsXhbEvFfKNkeJi8K8LF9HfxX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CxeFeFi9lvoWLwMXgYvAxeCe63gYvoGLwPw3+wYu9i72L6Bi+hj7BeBd7F9HHvfgXexd9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3rfJJJJPjYvXBBBBBBBBBG2CCOpi7n7l3rvS9VvYxexi8ckkkkkkkkklKkggggggggggjw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1EkiZJqNRqNRqNRqJNRJqJJNRqJJJJPgkknx0W7IIIIIIyggjOCCMoIyr4JJJJJJJJ6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d/J/z5qPfieT/nyU3HfyfHmw/fieT/nyU3HfyK3mw/fieT/nyU3HfyK3mw/fieR/t8lNx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P34nkf7fJTcqv5FbzUX9+JfyO3kpuO/kVn5qL++u/kdvJTcd/Iream/vrv5HZeSm47+Sm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+R2XkpuO/kp81N/fVfyVWXkVyq/kp8y99V/GiryK5VfyU+ZC91V/JV5Fcqv5KfMhe59sb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GQyGaWaWaWaWaWaWaWaWaWaWaWaWaWaWKlyOlyaWaWaWaGaWaWaTSaTSaTSaTSaTSaV/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pEI4ODg4PxPxPxODgmklEo1L+DUv4NRqNRrNZrNTF7tRqNRrNZrNZrNZqZrZqZqZqZr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U2amamamamamamSyWSyWSSyWSSycpyVyq/kp89NvsqvIrjv5KL+ei3tflq8iuVX8lF/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1X8iHfyU389Fva7eWq/kVx38lNx+bD9tVvLVfyIqv5Kbj82H7ardEEEEEEEEEEEEEDXJ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IZDIZDNLIZpZpZpZpZpZpY6XJpZpZpZpZpZpZpZpZpZpZpZpZpZpZoZpZoZoZpYqWOhm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0Gg0Gg0Gg0Gg0DUb8P2123qxJJJJJJJJJJJJJJJJJJJJJJJOUkk5yTsn6Ou+/D9tdvtU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hI4RfJIlDWbEiUNZcI4Y8oHchU3PxqGoKaZJpElde2v7Wcqcnk7E5Ujz+MqRjtkrFIxDyq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5iI1cRlh29uJ9shiHl8Z2zSG8rLJ5UiLiQxGIYdyq+VdsqaZJjj24n21s3k8rZpDeSHl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lFytclNzEYlI3pRTf24m5fXpnBxkmcDYjg4GSjg4FmmcDeSzkry1J3JppG5KWkiaRafb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iMoIIIF7anBqNRrNZqFV2wR903CNTNTNbNbNTNbNT9td91N+tIjOCPuKrdC9lV91N+pLK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duhW9lV91N+pFdUGrLUU15r7Z26Kbeyq+6m/XW5ZGyirbBH2Xx0UW9jpNLNOyjrSi+aRKH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7mi3qqrSP1T9QVZcqWdHVLOWcwaDQORsbEuqOqCPqaLemuuOFtw6tlHUrioFhmlIdCZ+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nsRyhbIIIGIZ8EECsQQQQQJZLnNZr0UeiuqC5BGdOynq0yxE7Mf4RTRBG17IyQkQIWxE5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4EfAhe7D87qVjEfIspJznjOnrp5RBAhoxInfGyeids522T6nvw/PVcexDe2m3XTiaCnE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IqCirU/uXffR58S+SWUZMWym3XXYQsWpDxqx8lD56X9hVffRfz4i4yknNi2K3XiPbhrk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/nfI1ktiWxW68RbaFG6Ps6t9N/Ri7UUFVBpZpfbVh/wAZ0L53R9pVvV/RW5e7DGQaR9iK6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Ptn6VwQiEQiEQiEQvJGbKr7aaRIjY12qnnOCCNj6Khc5v+slcYkmKlRJRtb/ImGJtjGqh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qoRLJ5uUvnJv8oKuBOSol/ySyhyt1W9eKNsFdH8EZpfwU0xvazXdfY+ipShJRkkVHwc8D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lyNEMh5RFQlzyWydii2Vc5PL+yfkV5Y/6P2qRPjkpTTKrH/w/ow91XoXRVQmOnSXKKI6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ak0GnkSgg/TFTznSuN3yPhyctjPyFqQp+SqwqVBUhCollmxKHzk3+XJVVJRVJUpRFSOU+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F6a6ZRRRHPS81ku9DH9LGUZwRuduhW+keSzW1b2IWT+xduim30lW1ZvJb2U5t/Yu3RRbq/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2f6P9n+jCxXW481RwLJi2reyqt0n67P1qmUP+Tj7B26KOmvhFL5HyaSDCpjzPJVn6lI8R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e1mJkhdaH1SSSSSSSSSajUJmo1Go1Go1Go1Go1Go1GpGpEonoo6cX9pTfNFKheZ5vLD7G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VD89HTjv8TDvnQpfk1Qax4hqnOoRRbtxLZLtflQ/PR0/5FjDzw+CfHXkynOtCKc46qyBL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0/wCQYexVsVZrFVPeyvNZtCuU9jKxLufmfnpv043LKFxvo72VZrZHIuxlXe/M/PTfpxH+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Ks1sQuxlXe/M/Or9NVyi2/D72V5okkkXdwcHBwcHBwQiEQiCCCCBoggggggggggggjpfn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3srzp2Ui3fqqYJ2VZPuQ9skkkkkkkkkkmo1Go1GokbJJJRKODg4ODg4ODg4OCEQj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uLJ7cLvZiZ07Kd7omuB4VdP7T9TEpuj/AGf/ACRTj0VfJfKruQ/M/oMNflm9uF4MTOnZQ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Fzk9LKv8eioeHiYf7WYeKquGPuQ7+Z+hdGDfN7GYVu9oxFmuvFp1UmBVxpeTpTuNVUWK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UJuz7kO/mfoXRgoSk0ld9uHbwY2S2IXRi0uh6kUVqtTnXhJ8lOI09NRX3Ifm+PRTbowq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1G3CfHgxcqdlPS1JVRVhPVTYorVS4zxKFUhVcQ+9383x6KbdFKhFI3BU52QYVMLvZVfKnZ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kVdVP7hVJ2yrXM9783x6KbdCsLhDHsoXgrqhZrNZyT1OhEQPuQ/N8einoQzSVqMllSu9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J3yjWaifAh+b49FHQicqnOSyoc9+JVxmti3SajWT5UO/m+PRR02Kqh7MPsknKt5r6JD+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9mH1TtquL9uS2LwPuQ7+Zeino//EAEcQAAIBAwIDBgIHBwQCAQIFBQABEQIhMRJBIlFh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IKETMDNAQlKxI1BicpLB0QSi4fGC8DRDkxQkU2Oy4kSjwnP/2gAIAQEABj8Civ35lv3J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9yHnZ8/vjKW919RqXi7Nz6EbO6/c1HR/uWpnY0ddQ/q6q2rQ5KfL4eydOzlkv7m/yrJrfi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3JFWOfI6/uTqacUPwvk+R13+7Lz+L6RrgUfUKoq7Pei9PkJr9yI7Vfl7R/uVUvc7WranhQ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8Kj7nwviNP4Kc9TU2pZ4keKn3PEjxI8SPEjxHiM92TJkz8z/AJ7sFqfkzwP+ln2b9j7N+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8P6H/Jj5n/8AUbf1H4f6j8Puz8PzPwn4T8J+Hu6m+j9C+f1/cjt5n0dT4lh/mRK+6v8A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Y1+JWX1DTwU9p+V6avI0/uReZ/qF1KfL9yP8AhRTzqu/rHAvhUuDxI8Rv7G/d/wAo29zB4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Z4H/SWoq+R4X8jH+4x/vPw+5/8ATLuj+k8Wqp+GxFPueN/0o8dXsjx1+yM1ma/czX7m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/7mbfM2Pw+xt/Sbe3dlm5v3YPCeFHhR4UYX10Mmi9O9Jm3P9ySrcnyY5URatfdb4I+F/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7NwW/cfqdt1SKPL7llGUZRlGUZR4keJHiMme7Bgx8z8PuZ7P+o8XZf1F3ftKoFePSTP+x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dp/SfZ1/0n2dfyPA/keH5o/8A6jb+oyvmf8Mo1Yn8vxKNusGf9zNvdn4fYxR/Sf8ABlma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g8J4Two8KMGDBoXqaudqSF+47kL0XwQzX2ef1N7ZXIt+41X2Xi/8A5dBcv0+9L6lopr2f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3ZRlHiR4l7niR4jxHiPEZ7sniXuWa9+/D9jw1f0s8Ff8ASzw1/wBJ4O0Ldn2hbs+0/qL9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4KFH859mv6z7On+s+zp/qPDT/UzFHuYo92WVPzPwr3PFT8zK9meJezPF/tPF/sPH/tP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faVfI8dXyPtKvkeOv3R4+09zxV/1Hir/AKzxVf1mX/Wy8v8A8mX/AP5MwvdmEeFHgpPB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wUexZL2KV+SmRMy+/Bg8KPCjH3uWaPWpmp+n7kin0XMl+r+LX2dmaarVfqW/cUMfaLw/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+tyjxL3PGvc8aPEjJn5Gml3+FvlcskY+TLU/7WeF/0nhq/pPDX7Hgr+R4Kv6kfZv+sarp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s7n/0/wCpn/0/6mTPZ+7PFT8zx0njX9J4/wDaXqfseJl6qjxVe5mr+o8dXueOr+o8dX9R4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qZ/yzC+Zik8NH9Jin+kwv6T/g3NzfvwYPCYMFXkUdaD1MGP3DSvUrr/PVYj63KMn/AB3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XVl85qf7kin/ALJqzuyF8dskV+lXPzOvL67JkyjxI8SPEjxHiMmTJkybngq9meCr+lluz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2Psqvl/k+yfui9HuzT/8ATeOjOFr3Nl6s8a+Z4zx/I8T9v+TxM8TPG/c8b+Rev5ni+Z4v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8X+5ni/Uyjb2Pw/0iqpj2+JZ9zD9zB4TwnhR4UYRgaH+XtP1Lq9Nv3EzsPUq8/wBx9o+S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dk8TPEy/3KF4matlakj9xxT7czVV6st3+FngfseB+x4X7Hh+R4WcdBxTo570lkvcwvc29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F38jxP2Mv2PFUZqMv3Mv3M/Mz8z/AJZt7mxt7G3sbex/x3bm5uYMGO7BjudvM0V+Km9L5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qnpz4qSl7V/uPselUFXn+4pOyo5vUxvn+4m3g0LNWeiNUeX7jin/ALJqzuyFjv378GDw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cuXkLHR8/wBxaqbbp8mOVFStUiVj7lsYRkvU/rLZRV2ez46RP9xU9O0O0/cXnY7Wr8vC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/U4su9X7j003/ALk1erIWPrYZq7PHLmX/AHDc+k7PxL/chflf7i1LNDleRG2V+4q3yqK/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L4n+4uuxP4afmyN9/wBxaaf+yavVkL6++D6Ts/8A3zNNdo25fuGGVVfgfiX9xUvOz5/u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/l+4u19Dzp/cWn89Ueg36fuG5ppzVjohPZY/cWmn/ALJq9WQsfctVFmt+RorXp/glfuDq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oT+4IZTVy4aiOX7h7T+Uo/k/cLYuVFIv3DHuS/FV8kJL9w6af+yavVkLH3SaTT2n/AGTT+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lf7kSv3B0qsynVlcFX7ha50HZ+X7hVJq/PV8v3DJzppu+rOrz+4dNP8A2S/VkLH3Z2uc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/cCr7Oz26EVeT6fuB0nSv9RfuCk7P1/cNcctKEvyr9wxR5U/5E9qf1/cOmn/s1VerIWPvH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f3Aq+zX/KFvy/cHDnK8xfxL9wLzEuVbX7h7NddbJ5/uCPc1bvHRCS/cGmn/s1Ve5b71c1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/f4Y/yPPTqfxL7++aKqdnxUia3+/+pWv/AN39wedit/8AghLl9/bZp2zV/gl+J/uDTR/2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h4NfZ/wDZFe3Pb7/1ND/8f8CqX3/XT+HiXluafVff2dt5p/uD+VSUz/M/3BFPkurL4Xzf7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qLff9fZ2Zors1t9/bHTXlZ69SVj795Gl/gfy+/1HbeS/cEfnqj0G/v8bs1c/D5CS+/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v3Dqos+ho7T/ALJX35V9nlYNLt/Z/f1V/wCLOq+/VeRV1oF5ffmfyoS+/Ns0/wBX+CX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/wDv9yYuae0xz/yTT9Zf7jDNavz6ojf9fv3yYlVnwvz+/Mp/lKPL79TSavzVT9/ttjqya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lGUZNNPsTW+7J4keNHiPEZZuYq9jwV+x9nWfZ1H2VR9iz7J/d7ov4f0LZ++6WclPsdfvr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/dl6lP36uPI8lH3fKPEjxGe7/kzT/UPRp9zVsvCRBgwzws8FR4K/Y8NR4GfZs8HzPs/m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szwI8Jg39jc/4PEzxs8T9zxP3PH8zxniPEeI8ZFCk1Pc8KPCWpR4V7HhXseFHhRhHhXfh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PQ6/V377/AF/U0v0nclffdVOcrzOlX37s/wCZi+7ZPEjxIyf8ERV7Hhq9i1DKKX/MyH+q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yfseGr2Z4KvY+zqPs2fZM+yLdkfZngpPCjZGxk8Z9p8z7Q8Z47l62eJm54UeCn2PDT7E8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92DBjvwjH3bTQaq/+/wB1XUo19ljkcWe+5buv33+6aqcmmvbxf5+8ZRlHiR4kZM3HSv5q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R4jxniPEeI3Nz8XsYq9jwV/0n2dfsfZ1+x9lWfY1n2FZ9hUfYs+wZ9h8z7E+xPsl7mKf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rJoP+WZ+fd4vkeJexn5f8m/9P/J4O0/p/wCT7Ptv6T7L/Uf0Fux7f+k+x/1H9J/8f/U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B9h259j23uj/49f8AWj/41X/3ESuyX/3T7Oj+svT2f9VRd0L1qL9ovn/kvV+vdz9DB4UN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gwY+76fcmrzf37TQaqv+/wB2XaNfZ1KTTXt8jKMruyjYyjx0+54l7niReuk8aPGjxo8a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exiv+kuu0/pLKv2PBWfZ1s+yq9z7Ko+xfufZQeBe54EfSKmKkLQ4XUyi0GxsbHiXseNex4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tT7U+2L9sfbs+3Z9sz7Zn2rPtWfaM+0qPHUeKr3N/fuweFHgp9hVL8P6DmlSeBex4UeBH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Rjc8J4TwI8KPCjwo8KPCjCNMKPgz8flUmPz+LL7s/Bnuz3ZMsy/f6tdLlM8p++zvsc72El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r/v7tsbGxsZ7s/IyZPEeI8R9oeNnjZ9r8z7V+59rV7n2tXufaP3PtD7Q8bPGzxM1UeJGm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mr+pmav6mb+5gwYPCYPCeE8PzPAeE8CPBSeCn2PDT7Hhp9jCMIx8cPA6l4Hk0vO3X75P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1+jKvvsc3pG+f32F/6ief33TRg1V/dY7S9PMmn6m33KVao09p/wBk0/e4ZGL26E/fP9r/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/lH5L743yP5V82JffNK9TVV6/4++6aMGqr7tc1djjkRXwv73fJFWObJLd1y33fqaav+y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e/wCv3z/xZT/L98jmTzc/fJ9jnf5iS++aaME1Z+ryjx0+546fc+0p9z7Sn3PtKT7RHj+R4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l+x+L27+TNPaKaOZNP3qGj+Et9710WaIqtz+9tHn+on97pOzfT74+iPl96u0eJGlZfyRl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b+xv7G5hllUy9FRhmDBMEqmxPdaBcNmS9KJiPSSzp08zhiZG28dDU20vQtU2vI4Wya6nJ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8k/SMX7Rn2tXufaV+4v2lTnqeKr3PHV7mX7kk7Ez3W7uXwIiDSi/wwauwfoae04avvUM1d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9/S9kK/l971LOUed/va8yjo/vGUZR4kZKfOWaU7m/sLr0N/Yt3YZamo8LFwmDhSfqNRgnh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wleIMroyJOCo4avcV27C4m/Uy36kvVf3RaHeHc8EvyIhKeSPCiyTEoxsiy9Rq6sXucUZs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6E78iXPMUKVtIryuRqOJERIqZgltMshTZi4XVV+hH0VuY9NkWiHkbmy2JSa8jwz5sVvU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o04kgmS3fhtli/epffHI27uZbJDFuu65wr4r55l+Kg4X32+7QzX2ZFWfvUPBq/A8/wCS+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yjxI8SPEjxI8Rk4VbKLyvQ8RkyZ+RO3kRub+xuWkumvMyPaOZhmJPCXsKKTYa4bZM0i1R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0XsN646QVL6SqV0OKpmXzMufM1UVVTPMVdTqbZ/F5imU3vJeP6jGT/JF42LvUuR+iLao8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7X/kbkTVfkLit+pZteVxfln3Jvp3Lq/I21b2LWHeBJy4PFl4ZUr+aImf4mWSfUcrgHFE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EcxJvLsP6J3kbrjBCT4h+dymqhk8ss1pN3OF6UPLO1TV2p8h6luOq87QJeF5fUS2LSj8TJ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xjmXufzciYU9BuI5Mx5m453R/hloHOmGehwbis8bCnxcjw6jxJv9CZQlPWB9MKSY4Ys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yThLPUmbwWs823LnoTUptglCtk4oFTdwPc/wW/DWLmY80OCGYHMlsl0iRvqdBaopLvuu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0LkIyZR4keKn3PFT7nip9zxUmrse0pT5SR2patH2iPtEfaI+0R4ydXyPtPkeP5HjL9oQq7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0PH8jx/IvX8jxv2PG/YtVV7E8R+P2LKstTUPhdupqopqoZGlv1Ps4fmeCfUn6P8A3Cq0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J6m0m0kp/I/UV/kTcSdRdss2up42yNTkSpq8x3qlbE3q8mPMeZNdXzLzBdeorLSsCUPzQ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U0SWVh2tzE7WUeZFPO5Myxq082Xzg8KkVkYK2swQ+K+5+GTBZJOR2p9DBCalv2P/AGxF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2jmdBaauvIh7dDhyNzwtC2sLRVEO5VzXM0q5KdyU1HIeu0Gqlv2Gnk21LBOrj2KduY+ZV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iKZzMjVOnUcb9jMdDLaaLU2wO7icMo8n+ooOGl+tjlzMb77lqphxLG/0GsIjS/M0zfub5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wREvkVcMN4NU1R5il3iCV4uRUn5tlUU3mzKtVXyKZbdWBxFrnJ9RcS0rcVLqy8cyHdchU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hDnyKVi+CrD5EyOqqIzY4eHcqWmRrkdpzi5q6wXp09TmoPkJtwRjfA4pUxcs3nkXqv0I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Ko6QcTsRd+ZCOfmKWdC/Cti115E8/kczh8WbkcOTgUdy1OHscMIhWRptqz5i6epH6mlx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sPU0PVfohqm5d2fInkxqLERBezHC3E+Qo3LZ5HU08joXJkW5wvJG20nIsc+6+e61meKxj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5ijuvgcL17p7rHi8yqF5Mc57n+oqqXxFU31IYpEalkvKkhyQcN5J2L5M38hEKdO5d+4/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zcxcjEky+H5nDhibclXIUp4nyI9haoVMnzLctyapktVlnFcUzLQ+ZZH5UPZfqakrzgbM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naC36Hm4RvklKX1MW5DyTS7ktChmOJuCCN+hjB2ixaSZauP5kK6F0wJO0kXk05FOBur0g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rDeJMJ80TVZbGpRqZE+g3N+bE9fyL8hopWdri0eHkV2iNzgFCWTxT6Dpb6kxK3NoifUm2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jTuyqqbmbjccReRJpSTTNj/I/M7NYlO/qQ5srGmpRuOaY/uTFtyKvOw2vYzVMjVk/Mi/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/Q5I6vkbyuQlSk+bOCUb+Q9N2JOnj5i01Ytcp0Rg1uVe/VmmdpnkRN4nzIb8pGtsrqTC1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bj+5phqPxM4X1OE4scmOHTUvPBdZtkdKvNxJeHA7dSXEPc7RS7UMq5urBe3XkTuxJv5E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ykTwLKm8j0+BGZZDKm3UoEnSWcdWStI7vnBM8X4T+HeBXwZSm3UVNLwaKovk8jz5G0YgS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75FNtfOBql2OLIm7LoNqTnc38yzZDpJbx1wPdEZ6HDifUbHqRWsqBEN+x+V9Bwch8u7g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G54ZHfSQmYLqH3X77Mfdbux3Zsyxt6d3XuRwLStj9S8EzY4X7n9yNhVWJSvt3QamxcJvH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a2yTk+kiKSF3XFewtKOp2Sp5bEVnNeZdROxN7jiRU3mSpqxTewtcVJ1WsOlZ5DbdR+JM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aHsuYk1qNTcqNzJpduUjmzI3XQ4EpHstxXOGBShx459jS5Y2/C+Q5cSWmw6vcVkzM1IT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cK0ZKbbsl+HbccCUNsplOS/uOpOfITq3wkY8hXWILz0gddN112IbioSjhWC44jcVtXkT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Q1Ve9iqpXQqqYjmO3XJpXO7Ip8VJOqK1kl2jFzFLR+zuTUi68xzV7H0dV0fhpRz6k1K6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DpxUlLHe0qx2fDOf1P7LkOXdvBpeCqZd9xch+EdMpcibzEXEqVcjM8iKfD1Or2KnuKrr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i+jpejCP22PIUK0ew6fw+YqYhYyW2KqasflNTot4Shvb5jvvsObOJQrSzht6HDT5kKb75J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pU3W4gxJ9JTpptxIVqb9RxkSoh7+ZxQ98GpZxB2l54dytfxGLYsJfR6YVmhRnzGlqewqp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NnzHOpcoZPZ+JnPYh2TLU/IdPIz6PJLqa/iKepeNrjbLESmzwy/MuQ3TpY94Io/UhWPz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SXd8YHF+uDDhkIiKY2R+zidx7Qsl6U+UnCixFK6kO3lY1Zk7S34RCwIcI4uEVX4ynTkv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bJZEQLnyHc2ZOUZHzLk2+DmhMZP6C7r2Rw3OZYUO513OI4VeRWsaoxcdjhcHMdnoY4Wk0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pQqnnkSklNipxYeqmVs5Kn7Eci0MT2LZZESybz3dk04SSbRTVdo4EtPmNKHukdeRLuJ1K2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ttsfxbs1OHPIqVy0f2Fp9i8Iy4N0Q3bctnqcUTuKSzWkUS7mYPzd1sDUEyYaUDuQstDT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9Ra6blh8VuSO0TzYpWmbnFviw234uhpnA4IiUjhtSdNlyNKumaol7wQngUKamxWLaZ6kp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4Vgy1zJSOb3Jq9ynzsJLw/lHEPkKPISp03y0OLwKfKCErSV41t8iME1M6px5j1NckPflB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4Zid+Rrav0HbLRRHLfzHP4t+Qs1bGmJ5wWTTNUNrORcufIdFK9xLS1VsPj42LVyPDDyc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ZF0ac3yy1qdmcUq+R3dKq6Evh68zhpbtlFSr4vSD9nbzIb4dy+Et9xVQ3lGmnzM52bE6q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yVsPV4W7C/8A09rnBR6yO+/ISd2eHcs99jVRj2L+HY7VL8jKv5hzgU6sE8ip5p6GGo3Nu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dUkaoK6qKeKcj1YRZPouRTa/RHB5yXhGl+nQ4lPUx/wPUvIdSU8ipqm+xd5+RdTCsxuH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YXNFNNSd9jM9C0qMwRXmCOvuYdXIULH5iyE61bmTZpl+Rax0MCtxcx/m31HaZfC+6WLuv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3WLmoV0XLvPdYibHRFxKXBaxm/dbuTeCXfv5okyRSky9jVFuYpwRBVzVzz2OFFov3RsXmP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DM9CaaRvmeVhO8GmMGLDJJqsu66KoG893Y/ypFxNYXImhImvIk17j0zPIcJuefIznMbH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ofDzP1FoiJ5lv1KYleZvYqslT1uJbeYnfTyEo1V8h8xQO23oR6kzdWHotpujm1uNupOpla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VbkS2ycyKbJfMvvzRxU3iWyly46EJRuyv0gozv5CSQ/lYdL3yJJ22gs8lVNEc5GldVQv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3KI4R1KHJT52kqhWNNnzJquKqmm3TcnE7TgTpr4c5MVV/2P2qpjZDaqvSU0LBp/DA6qYc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wtQtLSe8sbay9mRTOrmbzPsJ1N4sKcPPQ0tt3JUolTPQ4fF1LfNDu4kqvuUXvePcq+di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KbG1zNMbHjnoyKt/kbSaVYWnTyfUT58xOVBx8MHhlGyp2pNU0xsoOONNT8JS78RXxD4dt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P4kJ1V+clWVdZMxVmaiXDtGRW48Q0OlUylYmiyY4Viql2WEVX6DXsXr41mwuK+TUlWmpf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he15O1f8LO0tvk4k5gezWOZU/SS644E1VwJYOGidRGt+Zb3L38iKfWGUuigtz/EOl8RCQ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y3W45rd/yn4X1YtMP+wsQzFuQlTjqS5U9cCVCpl5HK9Tf1L+hieZaqEUOz8hOb7WLKKd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544/uX+ZF3YejmTml3kpgvDqK7bdz/Qu+7Wpt3SZheRscN/IXIyif0FS4XdY6dzRi5ju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GTcsQx2wXJJix0ext5CcpjaWSPD1LM4bep+aT8pCt/clLhEpJn0P8meE8UIm5rqvYxPQ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3MW7ro2fqZTKJf4Vc8N2TTUqSamj/wDpLw08MfFLgzp5jZuqfIcfLc3hbIiYbJq2E2m3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Lexm/IhO/kOFI6UrohVteu4kyHeeQ6fQ4VbmTMPdHI6dTTTj5Cod9mcTtsU1ab4kSxA9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XEm293c12g1KrN5KruOTKIdrkPG5zFOWJy7bExTayLTQam7MaZw3eyg4o0js6l+pTVXq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d2OG24lUppaGtV3yP2fFGTmp5l90JU2f6HNMxTBvMDqT9WTV4YNUdRKrh5FTvcqiMXRF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VKHTELmzTT5tkReojwtMhZ5FbSi9zs7c7mOJs1O0uwtPCksmPO5aEN3mzyPy8Rev1Jb5l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p5yUxJl2LOX4ZY+zhTTuXS1Ia0zuLE7FPFhQ7HDVaotPlEFrt8h1VVQ2uYlVNuZLdlzE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zIpp4UKrfECVfAjOpPeCI4eonCbFNE0zHkTTeM7lptdEupcvIeqNYtvJnaSoTocFc8y1H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Wcke7NVUJ7GKZwPXfzNtK+Q3c05TIdlyOd73NNF3G+wnO5qr4qdirnNrFU5NNKURxciY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f0OKpHCqekn9x3h+ZtPzFVT5QW8SLx7D5CdPuUxaLl2qpvYcvyFBV+TZFyHwxuhK1P8A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WxFWWPzJE5yWyZldC8kU/ofI4kbmlyzqWvyMFu64ksjgi1yFxMglYMl57rESWaPLY12k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hmDmxXXdyMOehFUj1YFYeEZnozE+ZqiUiKfc4dXqKX6d1o8jDZENDeIG1kxNIpnSWU3L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ISfi6CeP5iP6ThTtvI6mnb2JSwcG2eo3DjqXKl2a9imLN7STEtXE9iZxklKT8oue4l+L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l+LYtNhX4W9iHndsiiVOYOJZZtSvzF5a6ibZVAtTZE36HOqIZSmpFqwP8zND8DOF0yuo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+RpxKOG1O5jhVj8o5msvVtuJIVp5iosiMueRSljcVVOHa4onzKa87NlvJyJbnNxd8hzFhp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+xDNTv0KZIcPyHjzNPQTiZFXK6oxKyTiiCzTp/QWpJLJw4wU19m5o6ji2w9OaeRH4kZ6s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w5efM1Q9UFufsLd83/gXLdwZUxwrkTd+ZKp3I4W2J03f4kzhS6EeKp/Iqpp52Ly3iR0e7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LS6X5CSs/cqs8+xZvyK6sUiSqX6mlvpYi8U7smji7OrZXOKlpGpTY0p33YsdCOGrmxU0p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5haMcoLUOeexqhqmLEtpbk1XvsKpYkinZ5e5VL2Z2s9Cf1wLxE6sihbEqjVU2THFBNVU8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NuYlT5s1VtWUnF+K/QdNMqprJwp2uVO4tSj9CacPupdoFdTUQ9MCdo2GqMcxp+sXJu1m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OXFJvfkQ/Qm/+DTPkRVT6k3OCLchKuF1Rpu3GTiiXsxOmq/QWp3XodCeLHuSkV9DhwWF0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EpuO77uHuiIYpyPkKNj/AB3eI3I37uHBnvwQWLd2RWFZQLc5EI5l5qIpmS3If5h0p5sx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P0L8x6dxaqXElMVNselYKXlCVCqK/w9BQlbmVO/U6kPA0m20iZfQtjcWndXKSnZ0oeEoF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PQd3pZqfuTTnyMzOSEtxJtdR6cxkX4IZVlVYNNSh7yYpcbCqmCYnBVqupsRMWsYjkS88y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VyJmq/wAhRNSWTKnBAm2lsKOJsph32OLG8YJp9yFeepNS/wCRfle5NEfSRgapqet56Cvh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S2KlSlf8zKPkN56kuqz9DHoKypeSrX5HDn8wqnLZwuV13Kr+Fy7YHfqS8EUetimEPUa4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89yqlRq/U14aE/Qp1K0Si2+EhLw8pHoae0lKTijmhOLR7itNJq7M4kqZsl1KFpd1cWlx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tyZXUlD5ovjItPO41vY7O/N/MyUx1FXLaRZO1kQ/6j9pMLkKl4LS00RN2jw2dhKja7gU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1JVJcx01WqZC4t+TOCz8y7hRdZhlTzeYYn8mRwq8pJbCvn8LJoz1Iqd1liim/MWcbjeq8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v/Y0xNWLEfR36FUXoE7XG49Di25ZGtK1rcmW3OB5pTH+am7kqpzGy2O0S6HEY0pPfEET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XhM10+kl8FUqW7n5U+aFqx+pqT6ZLKEvF1Oqwh5XSTMUD4t7EYpOOYLN6eRw0oTdqhzfq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SnnSiJ48l7ECd/JEVfi+RCjUvkUpFU4Z9HED1Q5xYtbZ7Fs48zxcTtBm9PM4nkjxeQtKle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ZsnHmRkvcvgwWpgqdatHcnFi+5a/dCwXTLF5TJLmSe7HfD3MX6DlwLcvwloscHqYIIXq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mUvVI2yz9BpqblczI7WHCHTZ9SiVwmYHS6uF7EO1UyiUnPVjXDcmlTI3ik5LqTT4hvtH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4YoLxpaG1aNhufQfhfISTuRp8oZTqdnsQrMRqz/cmY9Rpb9SL+QojyH+ZnENqpwxLen5i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tUtsSdW4sZLKzf/rILZ6kNcW5xW9clOubFMVpS+Q8Llc5DiYjBFELkU1fgIe90x6FStRV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Hz1I7L+UUXZrnzRyNGw3S7Y6CdMrrIlZ6SyfIhCocKEaeXuaUolinGxFuQ2srmOtKVJX9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upHW0G+rBgqu4/UjHmaVd8hbMmrdWEmLNuRx7mPQ0CnZyOInaRas2Ic6eh+zrsrXGnTdD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5VGLOSmpNzdfMiYnPUadcU80UOnwnL1kVNMRtc4lN9iFZYJTmMmVUuhiN4I3ZSlNPPqKJ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lOr+xFWaXsOlxA4b8jxTvcatPImpaXViCF40slVn0K5VnYtHOCDTM1zZldVT4ugqn4Yj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3SnU5mWY4SdTbd4ZVrdnTlCirlNRfybgSm9PJbD1zBVp5bjSphe0naryIuk9xVt4K7qr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zLxHkQrRgp4ekoV4nqRRF9zF+o7RPUpWfIaoqqmNUD0idWeo+KNyU16MjlEiiBWM9CFV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enVfexBuXT9SaM7jdtew5u+ZNpXIeuTh/ydehMKSKX6IXPc5+ZU9ON2XiOTLegr1CnTMxb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cvuKR6ZHDsxRcdjEl0YLshr171phn9u677pJ3Zld2IOgmrlNrjgsxaRSSJuRGxOpKDVEo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BFeGS7lvc1do5dR05ErkQ3d4HRDH+J8xSRFUbjoacZK9NPkbyRVakWmckVJHJCdOw3ES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N4kvSsjt5mp3Q/y8mU/l3KCnGrfqNU0nCvZGXJM8RVLcG0HOb2FaUJUyXFy8roTp2vAl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2PI4Vw7k/2E14tx6kkv4WLWuFTh5KrTNrC4mmrDVkhKlxeX1E7U9RaptjqP8A9kUeiYrR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/AGkwKdVznOxNpNvIWqIFp3vg0pDU09GabanyHCnbJF3ucb4RKZNdStjzPDpvzJn1OiZ4o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R6o6M1Q7uDVPF1FUpkuuqFVeSefMbqct2hCWrSsyam+sI3h7DVPIVawsobVrbHHVcX4r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RXOPUo02d8+Y7WFVRaRzLaySnTS+pKdNv0G2mYI9kU6VF4G4vOR/tN5iSpN8S35DomV5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eI/5FV8ybus01PiyjVV/yTLh8yMvlyL2eDCu+YuJ0m7fNkUO3Qp1OfwlVTSVKJ0aajNPm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8hqKavUcwkWuR5luKlL3Jb8kinXwt7Feku4XI88ltOrmUqdPVMU6ojnkpqb6mqly9yXEl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x0UCnhlkQ9RelTsxvc1bb2yWpuPTgvHFz7nPikhNnFv8i/C+qIdhUrhfluQs8kKVVOzL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qReHsXcpbMhf1Hin9B6ojYqqku+MvapZLOeRtPkQiZlo4F5ydstrkq5yjkTEyXseRZ47p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5d0aVHM3kuYYx9DNjoWSSIqI2IRbu68y5EqO5S8CxBNVyzpTZfJNUPkj9mni5mJ3L5Iq0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1Nr1NjTpvm4rq9vITQtK6ib3OGmq/4mS71bDjXqzI2scmzi+RqW430lnhuW4uRr02k7PrA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5NUS1zNK3NVV4PD6jeS1Glvd3gp1rCuNRBnhLSuZxeHexJbb8xp+XQ4Ek0hTUkLn/Csl4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7DeqZZVUl4t0PkRXKYuT9O6pNTTzZCVua2NTdjrGBKmFuanU3sUrEXL33OfQoldZF/Nk7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6fw+Ym6bomYv7iyhKr0ISuy9I7XnAm71TEoXElzZMw+YrTShL0KUlPmPVVw8hppcWbii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y6DtTixrqUVIU53PFFSG94jAqYznSdFYv4sCnnk4acMl4WLDmjie6Ib02yaa3TUvZlVt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EL5ni4mVXWx2fim8csiS/wCi0ZwRDt7CWl8iKY19SYvBa7i+54V0Kds2jJL1GJpagTrdo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6fDGYNN55Gl+Fqz3KaYfiyalF9upzZxOdXSxU/E/ynreBNPiXMqilTn1FNVWnexV2fTdDq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GeqtYntJl8kOEl12Zuk8OSlcUune0CopVozA14oRpScEtSYxscawbVeVjtPIezOJ/I7O9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SaXMo4nPoRF8SJLlsOVUJN42KtSijOBNRpfQtblyM6p5nCl0UmHPJEYUYJ/USmopTsVGp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Y5pyXi3yOKy6ZGkQrI8XyJiTh8QsrojF9hzMoqsXccxRsiNm9zxU36F/Ro6+5a8+xXVc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P7GYHCk8PqJE4PEo6Cp14M3NRO247WfMnmSpOH4NpHKnusWViILGnPkaI9ThI2Gij9CVU7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GMxFSEosJL2Y5l9Dw35ya1HqcMsdL9i+FyNSafmU1VehNWYPC2Yidi7uTTUZNWa08Mlxf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+YtdXCth4q5Gl4Ox3uim7VIonzQ9nUXcChJVZ8yK4U8txKkXTdEJXz6ChTfKLVY6nEr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w9V+hTKv3dcwPUpnpuWmztYdVN4wJ0/s3yOJJo4oSNKVoFCtu2KVq3RyaElV8iKeGroK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9RUtz6kTghUwtytO9OxTfT0HQ3jc4GrFNvxHYq8umcF6vFhD/Kh3fQdShU5Ym/kTOkiI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idtx3gmcbEUfi5kNq2yKtKdtmN1aqZJUlnC5lTr3IQ5iTzyZRdbOS022nJLqwYiR6nfY28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LqmvmJNtPoWbcZ6mlJLcVronkJQJ1KleZX9Hzj5lDlrKfuaXcp0q7sasuR26lUeLkOKYa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mn1EqnZX8yP7j1qepwp/STuKZVthOF5mN9OCq9qduRVLSlkXj9SFDeyZfSqE1uXq4qvC1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DTR/UVOp5XI8S0/hFTSondml1XKbq1/MSxvbcw6UaeXyN46id048zU3fewrJJ4Yqm3EHkO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lxkq6D1YKKeSOImqyjJ4bwSr9CNNTfluKZRTbPoU6UuHYdtPJidUL+5+goV+UmL5g4a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JNpy0eFacnEo2InheWkXW1hF3kl9ooxBw+Hcl/IlpR+gqUvNwXiBOI6FMJscz63L56Gl1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myNWOpwocLhHFcN3FCUC0vDG+cfoW3JfIxI7LvhFWpDHEcIiaToQWE7+pqfcrd3Lu8Pdc4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Dl0IfqQ8nDdGpJPqO2T+xdeppP2ldiNKVOZXdwjewzUQlDe5EyvIVLdnc/Qqfat4ixqs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ep+ZFaOL0IS39jS29T2G3p9CnEHYrqhpy+Y/FKKefIWqhRMD/ACj4pXQ8GDOblLeTEXvc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mIYoTlmmKk+Rxq36DV7Db8xuLDhDwoIi/5oNP6luI/DDKokmBxzIVWZg6IUP0FAqnd4siU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7Py7rwmuZVpz02Oz/AJjs3OaUJqyRUv8Acfs3jmjTUlq3TKaXTYbpXH1LyWqglbWFEwOG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fIfsREU+ZwuyP1LQ+o1pv+hLS9xxRfzOLlBOI35lVUcZxvBE25kD0k5jBmfMiXLtJye7Q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V9ytpXdrfqcS9BtUw6oKXEu9jkmXw9zVHRxkf5XgpWyNLyU1L/1jpdtym0i0UyJzxRk4m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JiRac1DVTnyJ8SpWkpqqps+pH4oNTTbzkmuNKpHa+xqfi5IU+hOKXd1Dz6H5vQptK8xJX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55laU0zc5Ry2JrhHR3dimpJT8jOocsUuK8nJSdol1/U1RPkX2OKia8MXPE8jPzOPTpVh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Ut4JlRzFyXQQqqsxzLUyLlAqfDJMt/yi1pX+Z15kRwzMnFxU7bkJwhY/8j8Oun5j001X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OxmPUlWnKR/yYhl5jnNzgemBXv+pM3OFZwimzPDK8xQuI8D4t0OuqymxKWcy/0LcKFwxY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plwh02I3Rq7Sl/5LDg8ie63dCqRf27lwi/Cy1xwZ7moktgi8DjHI8NzW2l0LZL0+pLXE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lMr9C690TM9B20vkUupQ/wAxpb9WanenFimZ0EUQyNNpHFiNtiqWpxTI9NyXFKW5w+Lo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DU4Q+cehdqw3PkU7SQ3U/NkVqEeh2XmNONKOFXQ3C08xRlmx+VUnht8xPPkSvYlrVJmOh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4amjJqceg3Ve+GTVNPkJQ1SvmVQsbkV8T5jXh3wXVsyjizVhG1jTu/mNVUpxyKXbnPI/aX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sOqqfISz15EaYdQ6a9sMc07QS1dHZ6cajsHGy/QifMdNK4fIemcEvJTPhIbRqniiRvL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pmeaLcKyLhcIVpTsKE5i473FoKadtirHqh7+hTTT7iTrh/qKlvZmb8zRHpA3a5pqULJwK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4NMwOPFk58VhvE5LY5vYpkjSzptc1YgduIptOSLKrkVtKXtVJCdxcc7CXFfdkO7ycU87E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cF3SNVP/AGkvezJizQ8VVTGBYfMx6MkpTb6wcOrzgp4bqmNMnHt0E1FKRK0uOQ1GmXCc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jHLqWVTaxDFOp+aGlMLekheV7kV5/scS4dmS1PISqVh3XmK9Xm9ylStW4tPhwapplXgpj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+o/FKxA1hkarmb7Qi0epEW8ilSoLTpjBTd28W0js8Er8I554NTmKVBS6fUU3Q3/bYs7S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yJJ7TVYWpzQtyKWogt/weJ+Ui4vUzq9R61BZLSynMq5xKbFPtxIim1dIptcd1p6Gq6ghp8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+I4i1/I4XbkaW3q/UodSi3d/wXULqKqbI4Liy7EyJVYJbkSfzP8d2kg8RZwjjOjxcXESm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jPdCuXG2vcZTL8u5r9Sw5zyKLQXWDRZRyJ9Djs4HTT4Sbj/NbAsdR6GlC3K2kurJW+xq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5so5GlJ7tjWm6uibVW3KVo9SnV5LqJXk4l6HiKGaW5pE6XCW0l1n8RwWbUyTF8DvjcdV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pXqJxqfOB10+Lc/K2jVaN2O1zD1ZNRFLakpqiXOThxJeb7m68hVbFToXFykztYirYipsc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UKxEx/gUOxTxRs+pe7FqsZ6outxRQ6qY2IWUOHVE7HZ/lkUxEIjafkOXNoUCadj/AIF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oe+8G/NGpexKqXmWauydzkovIp90LFpck26De5qe5rTWjkcXOyZDVuuxpqWN+ZsqXZjX4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UOFuRFU5Ym7VwRs+hji2Rl4nyK/PJd42JVjTEOYRxXjYb/CnMFUWcjc802V42fzKE2ln9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YzcWh3NOlw+RadTwWWDTNRVU9naRPgWvIuGqeeSq1xpyunMhxkWpb2HHFHND4XbqZ4cYN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1VNl+JkrE35EU0xvgUyqvcsoUjUy38idPEKdV9+R+VD4Ghzt8i74thJrE2FOeh1IRd1KN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tMvEwVxXC5nazxWf6nijeBS1Yh2LW8thq7/iY/lAuYuKZ2HqvVSimrVpPy1GmYcE559R9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eRNdkaW1q5i1UrBS1TDbujEv9RrmsITiI5n4k6dhN1R0K9cRsxtt3uOqbFL08XQ1J+hq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kau0ahci9ULZodSol9MlOluhvbTkin3Jrhtcj9ng0OOpq54MX6k05OxfQtk5Ep2FSXVxQ3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qcLLMluUTn+xN7bCgu+7Ejg4hQNK4o9i1joKxjBFxw2Kr5m8CeZOpazVzmXORS2a3jkK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fM4LqxZXnYxcS5GrDRciLoheg4WrzITaraNNSVWmxO5Z6Tww4wNWSd+gmvFkTqUpG8dS1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B6lH9zhhbF6LSaWeGFzHz6EOb4sc55IqpjiM6fQSa4eZom/MvBL8PmX9RzVMlTpm1yZZ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RET1kS0+ZBcVWm4m6X5FUNX6FLUwPRjZnFmOZjTGZOnQ4VjYbtkVO3Ml1ryRFSU9dzs+r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LIpTSJ9jk92jTK8y69CcbyWWHzLRq6ipVPCKVYvONxs0wqefQlWT5kYWR9TJTqUkv0He+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oZphMbtVGSl/gfK5TM+opuemB65E8p2sVzfpuRG0plOi1K5nDsb9SErLkKMxJCiarlfF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518y6tPiHLhxe5fnncpdNPD5kKeRdTUaaZdS5CTacjsPTlc9zh05Kpqw8wOVMF00upal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EZ08yl1NN4uNXpv8A+wOXVbcoh2Rdvi2KZ1K5w4WxL7PG8ENTV0N6aleDSs9TXqw48y9+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gpl7ETKpNaXD5lpxIue88ipOMXaHU/DsdsrxxY8yrHK5ahfqK6jkfs9BNNVt0Sk2cK6X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k4IqFSol7su4XOkhpc5aE3K5CnK5ETCazzHun4rCbq3sx100p6uZa6Mrn5mp56spxUyck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Gbo1Uvi5GdU3uZliSm25tbmN6my3z2EuXUf0dNp8SucUDz7lqVBwt1dGT7C0rK3Oxa6k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1Q2nFy+S3coY+S5GbDOR07uo3yEtyd133sR+pwl7LuV5HofueQpHDFFPtuTTsS9yMVIT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5QTaWLdELcXOcjipjnka3kpaycRwW38yjnJL5ycMxNim81LmOZxklHhIltwVaFqgtZ5K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gVcpSRv+pyT3KaY1eZ4YFey2ISQ9Nhy6p8oHph1FNX+0VKtzaOG9RQ36ojtFmxETaC7WC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cjVsO5+V8zhrKdMstZ8+Q9DLl7fqf/6lLXtzFrtAoul8iKt1gUcMchaabsStYoqUdS1n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y+1iI1PEml25DV9EfMU0qNxOnDt0E6qvRnD62HhJEPVfkJRJHshwlUU5vmBJx5ClpPCIx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K3JqdKuWWodK4E7WKtNV2Y9TS7TcjbocEtrmaVb+xKq3sN0tzgzfkLTZ8iarrY2ep+xCh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rq4/zFWuvOCHZlfp+pQ7LIm+FMoSmFzFLtzqHodVxvJVVqWdzbmxqLrZl48oPDwv8otK1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+25Vw1eauaa/E0LVG6ZxL+51jOCqaaZ5kSoWGjK85yjl6jdMeY6XS9K+Yq+zt0E9Tpp8h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/kOmP+DnPMiX+onFqXZyNan5in0OOL2T5kpSth1N42pZq7Oerkhv5EPGyO1iPxC/WSlO3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LnKYnTN1MRgejA3foiDYqtMHh4SrV4eRxZ5l9ty23Iai8YJe35mKcoS2gphwhaYSXMvdH6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QefMaXg2RtYmIfUmXA/kWvBqalrY/L/CQ49zgjrYgphXkbSfIyzpygSqllropq2VUC0u7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e4mnci4+g5bE6VK5jVVkxyvmXIS7r90zjuTYnBsKWWdzfUJE4QpYpqcs4sDWJLuUce5N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mJL9S7Fw2Rpa8ymLchaoJq7rZ3IjzGneb2Ico00oW8lrx8hcTueZVwurkJxEk0/oLid+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WecmtK/I7R8qWX3IcadrHzRvHIi41LjKKuY9umxZWNx2lEucFsrmXp6SXfQnVbDkuS/Z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8Ik+WYKlEKk/sK7UciXTeIIodxLYr1N2Kph1HJvNi8RucM84LQpP2i4ug6YIfCsqBacF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elD1ZxBVG49TtGTCfM05W/UUWQovBYqSs4tJqqhvnOxTDc+ZnwepirVtJKmYHqp2Jx6Da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iUOOQ4WqfmVcNnsKZYm/+yZa6HFVDWyLS5HZq2C0OmbvkU5WlDqSU7wPQ0iMHmPS4jApm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Eanpj5klV5KKW5mbep0dVhqdM28ymlp1deYpq0VPqP8AUzVV6GqiqE0bW3KZxNxWfKSH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b+5v1Ummzeb7F70rkzl1P/bmqtW3RQOqqtqHuWU3yjhXyOWq8FOn8RHEvIxtwxuVNWn2K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E/DzFwKfzDpu+RZ5wmRFDp6cxr9Twqq24k14lhGm1KXTB40oK1TzqJunSROmnOomcWsxS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1vNirS7LZDT8TKpun8iKbqfmU+JehCtUvUcVPiyhXsrEw74PE5Z06nMth56FsN5Ia9ji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V5YE3jBanyG3foeLAn/7cpv5ofHnkKHgcNyUzerZ91nCyNJp+o09jDKUPVD/AFJw4EqU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TS/cptgxnAoY1xXN/UUpGqqXTOCaPmQKZXqVbLuSyRKFLkh+Fi5Mhd057ptJtcUNHQc8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cWFHzNKx5kRCQlTlEbd27590LhY9+kDTxuil1LBMZvA6UknzMixI4T0rqMxY4ro0ULgJ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WRmWKlpi40jh3M5O0fT+5n0ginhPDLKm+JcjTlc33TpiXjoOJfQvyKr2Vh3nZd1NU59D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rSaqr+Q7XP2jqtZEoqcaf0KbtlNVSwJWvlSNUqY6jSbXUTnhwTN3zQ82LXaL8LfMmMlr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LY2X+SarP5mxqnhex2PkQvYq31GbrmQOtqN5nIrS8k9pPkxN4ZuuKTCh5NVKVxXirmUq2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WonR0Iqtcc1NuBRwrPUXF/klwaozkvdmq8bdDdReJJSXXqapQrw52NLfr0Kb8DUiHK9X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KrcnsLEGPDZvBNK4OrKeGKlsbx+pWlS9v1Kb7sWotE8i1Nsm8+ZNMyt2JVbipsx5Umrd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ij5l3en5HAk+Yry+pbhMaa/1JjyKuO3XYU1vzglNuqk1rw/qK0LZih52OOhKpX5k0XgU0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1NDTb/QdTvK5EapfkS5mLmjtX6jqpXQ00K/M09muKJL1eFXKKpeljh8LOJZOFpqCtdaif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lDOKlTPI4absodrGias77idVO+xz0uzP43zJmH7j4W0rlTU3Hb/k1MlMmXPsNPf5mqrP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pw+TuQ/TqSvUSWS0eZmqdxKrTq5I0afMaSlckJRbY6PmQtNsmmIvygcTMDd9XJkptP8A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3gfMU+JfMcL0HVuKMtEvlyJ3TW5SpISTYlSx8jLwKKru5ODeeYtPrI0/+DVTBxLI5wjyMx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fMtxF88jEdzie66gRLh1EymO1xTad2VanCXdh+ndK5l1dZLVK+C/yIvI7wSZgwaaoHq8y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cLc4KtSyR2iqNf4YHCnoi9qyqiYRa1RxM4tzTTdnKT5nbMRak5Cqz0IW+OhtcmlwOt78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UsttsZuPW35E4LcOxaJY/DGyHpsxU3XUlUai7ZKu8WJ38jSkjaNjThxJxXp6E7cxU5kj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0XLLeBNeqZ4oh4gbiiehNKl0nY2/9kqemx62RDpl8xQqX5saUN7yJupWuziXF0HTaViR2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tBZ5tAuUXNOFuNqlloneSm6R/7Ybw+pNP6l6XTaZpKvFEwVW+RfGKRLCeSYKZrkmh9fIhW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8Ww61GraCHndodalDac9CKs8uRPsRSNYS6GZ9NjteL09SmU3ks2YXnJZaVPuPJU0vFchp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c0hx5K5NV9NNv8iT4Z2NH4puVOYuOY8VilLivLgbWoV8Llk8hKZlX6GKW50qNyMTYfMe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VujNWOpqpziORGqYzYl6kWxklWb3I7OFOTRVN+hfSqVzyJqrf5ln5lULeVDK7XXMmqJ3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6eHU8QVc5qPDDKtK0xuVWlfqZerzKoiOpleiMWHTRHsKYlZG6nHO+S9hxV1JqwWoXkR+L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enPUoSWLnK8K+TSk5WTTTZ8xapnoJ48z9R5nyKtKWrqcUa9iUpe6kmXpWyMGFoW505nD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zlchOnPOB6kvNlONLMcOIL25HD4TtOcopi5CexvKyJk6Ze7JZNoE2SqzxWQmTY1c+5Oj1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JR15mWWY+RxF5fI5HFLFYbkpzJw2Rzkns9+YqWnO5OdhakjipzuNU5Mz5EL0IaakpULBx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98aajiTvsZa/sOG6+pMj1JlrjeneRWJtB02MCUEunNJ2zqxYelMiqyWIP8n+SZ07DULzk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+rIqwsGISHf3R+VkWbFRW6k9jF6dyNMG6gVSTL8UlrCtKNWYwRpjoRk+ZNMXySvYmNhLC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seExnuqSUOnYulGw6kjicM7GP/bl/Eso6Ic7Ma9yYhyLkUxF7CqV2jVhvYy4zD2PMWqZY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pyU6koZUoUZZw/M5F35FSyl+IhVOSYjpJVVE+W41Simapgmjie434Z+RDt0Kod3nocTW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fY8LUbnDZ8xY0j1U2/Un0gcKXjSRC1bSVa27blfE4tYV9zaPMvf+HmPVR1gelCd/cyvR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jq7GFaztsaVKaxcppea7GmmE5JmfIdVNq3GCaao8h9mKmykppczzKLcbEnTqTuaU7wS1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iuIXIutSH+aRU0qGzivHsUqtL3Glq8zTq1K3obT/CeHi/U3v8htPOCy4og4IZqpqfDzRF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+Rpw1y2NLzzguvmaXVK5ci0VU3iBWaI6YpOKKf1FbhIpMJeo1hcyKqo9CJdtjyPFHRF7Mm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ibCc357mKodyzfWwkyU4Rl9W7mqlwtzq3k/VEt6SaUaqY01G0Fnw+QqX5k0/9j6D/Mzj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0JdXuYO13sdJIpkiU+ZFXcllt37n0RZORyQkPHdPiOhELz7+hwEl5XdxODyLUud2XIP7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SfxFrihWKkiXSnKgrW47CcYJptyFrtSiErIbeBIVl5id+rJpdywqXFyG8EQ+iRaFb3IXh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KbVC1k9pNVthy36nafzIunpkURBa6Q29TE6bX3IediHZZJqs3sO7xgcJyX8TJa2jzJnV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3HNVx7VLJn15FK7NouoHyXQ/aQKneSEcVxaZXInD6E1U4wOT9Cas791SltdNx6tKeeQ1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p8yfxbifI7D0/UdNVFh3kvq6GPQd3/LJRZqGYM5Hw6WTNuRFK4s3KlfEl8CcSOjpIlF6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JbSxPNtyJiOonTnlJFFNmhYkTTF/YpyNK88kJ+5fYqnUxuim5pMUxuS45mZklqpPBvnd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rfqUN4n+5ZXyRMZVtyl4qRaxx1Z6kzPJGqFczLe5qTbi5NeHjc8Ll2FS6k+sHLYlw2ilS6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aop29SPF1k07+xTDHTHitKKuHzFuvMqp0vHuREz1OTJmqKrDy9PuJzVX5iqepTsOnTVP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GVw9CKbw/c/i8sCadWTNiatXTyM6W7QJJ2n+x4bfqZnoLxQOmhb5JSScCqqTdfkXepk0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V6VGUdXkqVimOHnBqm5w56kfqNuy3NPZ3gp1uyKIfCrk+txyuHoQ25bKuFzqlVIf4bWLw/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Og3mDUlHqNQVSWWnrJpylzKYmBq5eSpvHmRsJ+HnInV6EZU3I2O2/lZ6ihjeu73Lv/It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qNJX5l6dRumK5F77jpWFghx67j0u3IhoSdjcUo1foPVk4WZhjUDMIWpDpiJL74IdUQYN0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WP8AJw1QxQhqL8kRDnqQncepJ9S2StpryIwRRcX+RaeLcxcgtcncnrArvS8iVLcbQxz4i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WSZHph8ydsFT/AIzaR6PFNhaalO5DzzGlkTtO4odMH6k0WJodXWTEvkcvU8/QvE4cEJune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gTj0IiV8xx6pjwaqlNXI4lA16aSJFPyFdzsiJeDQ7+RG23mKfFs0Q5lGzTsmy8KEJ3SJm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Vee52MOVb9T+LaWU021Hi8xS36lX9tyFdIqUT6GOHoVc9o5GqnBEnFTE/MaXoT7D2e7F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P5FMbfqJWXRjdvUb7R0xyRGGi7a3M1Ryg000u4mlfqcNTcCq1W8ydoP15s60iim5apJbzu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f8E12qWCam4JlNLkjelSTqlcoK7f+yWjVc8O3MVVVHqaqKalPMpUTO4lnqKzlLyG5v5j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2kSyOHFfMWmreMnqeK41ik4lUcNMOr2Y5v13OFWzbYhryuK1KneSpUun2Jl0zkm3uKl6b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plPdMhbm0LYWmHPUVaf/ACN0pVeeZOG1Xlk4scilKprqQ47S4621O1yW4SNVS9i3P+xN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zHIvncWMlOjmUqJVfMS06v7iqW2BTFMc9i78rEul9IKqU8/IbSfn0OTxgvZ9DU1ULTTbk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1YVjVXPD7CWU8SdEbRzYkTSk30P2jVyyzls0VL0Gsb9TE/3IbeRxlGqX5E+pyTPCy6noO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+w4W/MWrc7aKY1UstzLuGXmDzImF1IucPuWTgqNmdNimYI1SKysZ3HxJvcv4RW9SrTfn3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oU77nWReeSxenUTKnluLmT7wWRqnzMl7HAaaOLZi3YsroS3prWOomt8QcWURTLgerKJqW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jx+ag1K0YRdJc7DSUPYdDLiaiJt1K5y0KrVw7F7FovyKnq/Fgl+hmpSPU7chTPoPGoa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2gbSjpB4sbMVUW3Y5VjLfqO6SQnEpnBEeZNMXKdW3I4tri4hR4iKXnBfKeCYihlOmJ6F8C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JTTbNjq8DmJfMat1Ett3ArOeSwRCtujiScKMmbFS/TBSmrLB2KiL0l7S8oWinhfPYVVLi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F4eew3THWR46QJLb8Rq3E1TGw9N/MUtdeSE5hrYqeEylbTboSqZ6LcvKS2LUKOb3LXq6G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+fMlWYk3M9SrzFRSql5DzTuKpeHDXQvbkVXs7mtYi5bwi2Pwiq3E9N+cCUwyml2oJpq4c+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jVu5O2e1rT1KJWanuOqUyH5cJe0DbzGCFKHLbRvSv1HFS4hykt7C1U+TEm9MGnHXmJKnS+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eh/ya1VKe5KxskUxT6Dz6EV3fN7lLnBdDWmbYL+Evd5RpqFEuMuCqaWrWIzbdGzfMlRO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JTkqjiU+opnTV8inTStMG2mJHH6HhQlmmBea/QndCq3aEu1aFNULeDVD8y0+fIlt25mlt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quew2lbEFC38THMauotTvsOpPFhas5PLcc8NPQ1JyymJ0s4LFKbyUqFBE/8AJaMQabNc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J9i0wU0+JfM16rSWUfxQXuR+EqbinqWE/lI5cSWSaeXzJxq5GCmxWtoY5RJ0E/0MeZi3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U045smMDa9iNi2SR1NCmyNFNXqObsU+3dyOZe39yIvzFYvsavYlIvuOrcvYRw4kW+xwp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W5jS52KVPv3O9+Q6nC6MsohYFF6f1PXYw3tciJpbH+pCb8jxXFFfUqg2KaSORaNKNNXiZ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fzZxL0glqzOFao5DdLv+hwzk15jqUqqq5ps0RSvcupISg67oplWGqdrEOJ8i9uot2PDY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TM6SpKZ5C1Jw7CV25sYuWzuWwL/JGbWZb2NOnhL+Yt1sNvw7M3E8N5kSiwlXjBQ1hNF3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j3pY6n5NMibXGlf0EpdhU6IbeXuXrhcoKqsb3PTB4YjnsRVEbHFxI4Jtg46Jr6GnY11N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M4rPYSaafWws+ZdaqTm8rY1aU6PCYyOlkJy3ucSumSvFO+xKilFrsdShE+li/CmouJ4km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EWV/UpfC1LmSVdcoPNbblOlLkJal/kq14ZTj/ACbESVaXfykU4HM9ZJnSydMPcylHsLTvl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erCsTqUsdVOx4VT/7zLIdL+ReqU7Xyi5OqfQeqGRS7cmsk2xZCu5XJSalacj/AP4sVVXi5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rFiKpSUWjcvaNhtLzqRKbMu/LY0pS9yldUKmLv5miXTGyRq6RBTChVHDHuRU16InLagU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2yMFqmuhKlP5lVn7E3X/AInFnCFYal6dx6K11IWlLI3N+qwKLmJa3Ix0E1BqoxyJou/I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c5SLevQe8WFpWbwTculJ+ElL0MtP5DovYzdPBU6U2tzeR6tKUD6F7kTYerfBDbg5nQ4h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GoF+absh45l7UlmqiKpX9znHMktElyz8jNixqODJLzyJqJmE+g2vxLAtcioVPHzLeZOSM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iUuR4RrclI1wNQkmaUaq1blzJVt4OUk3wRS8iV2ZvJxryKog4YUXJ0/4HGGi9OOQmmqiu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Y5VxaVJ/ETSkSldl41dCVzuJ01TOxO0lVn5jn8TkfUinMZRENWscOdzZpkuqKsYEuzal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NVNhcuRhSym5d/Imkem+nkaqv1NSSyLTJdaIeeZy8xxdciOLS7jScQyXp5HEpOTfyFGd2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3KlnkQueSFjZjlRyKWvDmw5wJ2mrLFdPkKqVVDtbBDh0lqY/ueDhpsmiLNPcdOqVvc4V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4/QnT6s0q26PpJm3M4KGXqafUs6W6Vdl89B0J1alzG3yu0VWLJyneThp2yVcS6E42kq+k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yOMCcqzucNNpE3Kd8GlHay8R+pSlo8TycTcG6cxdieqLlb03d5gSv1gSpeXNxQlHNHm5J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yFt0NKoLS9rFKqSiYIpSVPKDS972E6FxPM8ibVUtjTvTU7oWZ8x1S0Xl6jhdWeRNabfk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2fmb2UFc1vmtjmpEnvc4Xf8AQxc0+98DofpO4lW0J0uKjfVuLVTecGqm9PIcuCjlNJCx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WpwtjEdORw2Vhp/zC1pJfoXuTMolqze5aHaBOvcvKjcVTREK+UY+Y+TI/DkayTbVuUq8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8ie0p4hcV+hhPzZ13R+KpdBuPOSaYbS2eCq1x4nnBcajS0U6/FPuPbqaqvmJS/Us0y15+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/UV2VnXkSqbFOq9KOAutSOmxkpvTPmWdy1i9Y7oyrka5RErzLvuu+/qXXc1Pcm4nkxa3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H8Rosn5C2j5k6fQ1RGw+ZL/Qfh9TCfQql6F0GvWS0tLFyZhjdHkWomsiHqKXCTKIuoJXD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cmE46d0PZYFoE1RZZLJe5VDek29D+IophxnJJrnJh2G7SWXW5ldUVPD5kKl+bLJI1fhNF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8FsroaXk8/kRuYuWVx6/0FtQVNYW0kv3M6qVtJdWyiIyLS4XQ5yySUuHcSwuo6ZuuQ6p9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LC8kNR7llGzOJpyU/wDuxS7f5NFfhFUrXgqTbscM25lP6k/h5DVPtFyLWGoU/oi1oOjR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fkQ9MHN+w5R/C8SxzHQUU+hEcSW25+KHuS/kiUlD2g1fi/KhKPWDwrO4rRBZQsG1PMwO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0iMYuVIT1LyVxLaMl5R2ubxf1Qo5vYU7M0VU3dxSpm0oiZNNK9ZHi/wChFKE1UQ6beeRJ0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bzgvDjocqYNKenyuTDamzHVyHwdHKwW+ZV5lscqhWXHlEJwlsOMmhLqOpZjwtiVp6ss3A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JVlmw1FP/JN5WUN1WpjbJZWe0lW9XU4rvdicD1RfYih6TW6rtHZN/wAJOFyMxIqnWs88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q+z1O0yP9rTOcop/bUf1IS+mojzkp/aUaYjOD7Sm/U+0p55szx0+g/wBovYXEpXKS/bX6I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M/IxV7GK55wW+k9jhorVUzJFNFSPsi/ZfM+zxiasE/R3/AJjh7Cn3I+iUH2NLjoz7Gn2Z9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2X+1luz/ANpbs/8AYeD/AGHhf9KLp+yMf/xL0+8EL9UPP9SPG/Wo+0f9Yk+2c/zlSdms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yZMkGR3xzRkXGlO7I1SuZnuu2XZwyzqXLd3hOKBQlSTPkUt47lDIXqRL1FSbpajmThFvYS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GlWRwub5JzG0D1YSNae/sJpyyFmCMrkRpJiCaRaf1HLl8zifCOc+WSm/RmE9Np5k0tunP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7YHK1PmjK6pFtnYvCp2ZXpjSNudR2XkLXSX09Dkjw+ooOZem+xXqmFsQ1TzyJ1LB/gfTc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EX/Exx7l72spOFSuZEOEhtaYHKkqmWad2yFV7o4ogVlHMT1bEi1WnYbqrUnDHWWXdyNS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OKqUvMq4qV6mp9pTTV5n2iT6CTqofmxValE59CfpafKSV21FtpE32lN72Z9pT7ia7Sl1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L+lpdW43qp1M+1RGqx4jxHjT9Djrt5C0VPyJpqj0J1OY5Ch/I0vwctJap6duEy0uUGav6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rM4KVxQuh+NryLqt1HFrtdWPDV7FqarYcH455weGqORCorg8FUF6KyNFR9m5L0SRoqFFF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Q02adEsTfZvERJiv3NNXYz6lqKl6n2frJ9kvct2X+4+yvzk+z/wBxbskOOwUvNz7Lh5Er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6M+yX9LPssfws4ez/ANhP0b/oOLstvyELsnH8hp+jqS60Hgq/oIdFX9JGhw/4EJQ/ZDmf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PNCyv/JHid/4hPU7/wAZxVO/Oov2rj+cv2v+8mvtfepif0tvNkfSUz6k66cnF2tI+P8A2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CPpH/SOe2j/wHPav+k8b9jx1ewqdVUwfaVlq65I11ni7T3Fp1tdRPij9Bzf1gc0ufM8P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Kl9Em0uZH0SnoQqJc4PsaI8j7Kl/wDifZdkn5DtRjEEaKaesEU0qTPH/KcTa3wN1f8A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zyUko8XoPh+Qp/wCiVVw8slhz5ErHQnboKNdiKaoITyib4JaudqurIxTyIdUeaJVUjqwo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bG0p0krBB5DcTzE8DSfr3WqMWLnM4DhpZ4Y9C1LOOTw/IhUr2MGC6guYJ08JMWMEUpGL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0pehyZgnLGzUqX7GnkYY1mSGjUSr1E6b+RFVzw5MGEdCxxeEo+jXDFsF/wD/AFP+jxfOk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H2n+5Fq0/wDyRP0n+4t2vi/iNP0sv+Y+1/3H2v8AvI+m/wB59r/vJ+m/3H2/+4+3Ufz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f/I/3s/+Qv62P9uv6mS+3t5sX/5jPVjdXbq28sT+np+Zft6RN/6imD7c+3+R9t8iPpv9p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6Rxz0n2rjyPtnPkP9tVbPCLV21XsW7St+hOuv5E/SVH0E1afmUxVWX+l085M1+5PH7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y2qOaqKp1QuTPxR5jt5XOFVe4npbXmJ6X/UatNo/MTTS/cc0p9EyX2T9yfo7ebL9mp8yd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1uJU9nqW4v2XCN/RK3zPAvMj6Nc7GqrsVUR9FT5ngojm0Kv6NOnyIVNPWUfZ0/0mr6On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6F6aHG8GpUdmqXjhHq7OjVstKPs6dT6H2ND7TfhG/o6PYqimlNxsLUk3O6H+zW99Jq0L2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smM3SElGd0cemBy7YlmlJsp1LzFenT+Xc0rK5Gl+HeTEp4L1Qtji8pKUp9BW4hUN5PU1X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eRvVZmmz5ibqSjFh6mn0eT9pk03S8xQpXUe8bia9oIrbdXUcWpyNpe5VVVCvkc0uFyRe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PSpli03WCien6jzmTS3K6ETC5DvFHKSL+clpzJrqTdyl1cPVDlPHmPVvC5HD6TuOFuN0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VUe4rQXt/gVXIvHsUvbY3jFjNsEuNR4UxzxclyG0RTlP0EosV6L+eDCszksqCLavMmcE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5wcNhxJH4WLT4dymr/1k2Y9Me54cHaQSUurGyKlSr5FVjUaFg4sn6lxy4THS2zYhzI1zN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pZGblxDyXwNzfkcXqRhI5lkaa6U5wS7jmxc06uFXFpwNrK3KcMmc3sWWS1Vuo0p8hPDH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4tTbpdyceQ4btg2q2uKqG6t+p5nhhnFPI4Zq6spdTsNNO/yIaTM42LeFo0308zsErWRk5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+5eIZmEZzYarjTs0XafQVGnyk8UbsipXXzNVBuxpZfsiKvO5Ty/RFvUSyhzgjSyG0ug6H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VeWcQ3qmlilWaIV/IheLqWzO3dv6DVXgZD5eo9H6Cbzm250wU6myaUTv/wAETJbbmWSp5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yv0FVUtVrKBvPQdXPYt7ImDBD9GPT6l04NW7HFK1TYpuiVLRMtbivNDNPheyQ1Ts9ylq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Ioc29DVRzK66uLdQTOHueZhF9im9n8yG7c5ufoZbnkWV4gj8RvEYKaKdVMi2jJ2i6f3F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nAtNT53wWWpVFWJWEN77QLTuReXsUarKLo0/i5M4Z5GqbjpqsXkvHmU5FU4dRO+YwJvU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W3Mj9RpcTzcUWR/krTeqtmVcTiRa1bYq0Nw4M02wOh1y+iKm9ilt8UTE2JfsJc2RCSeU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YK5dhWh48zsn5fqdJFVqnawpgzi5qf8A0Lbc4qU6fmaXbyZTN4HFymIbn2FOSKk36Dzg4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pJIv1k50v2Ny1OrSR2izkVUymOcPfkTOSc9ZPyunnch8XoYrU9R9eQ71W35FMGELVfSx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JyTxeZd+hmVyIvKLwhuwlkq6r+w5Uia8rFN1p5jiyRspIqeD5EolZRhFpg8SgWll/EPV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fNF2JkENGbLYsK99yqytsYcF5kUKZ9x6qr/lK/zfMb2jAtK0pP3Ip1Oll5q9R3xlScLm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qHNpRCUipa82LJxKRafDBSqabrqOKYS5PBZZ5nKMlNTW5OBumWKjNXnk0zgWpY2JcXKVp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iIKE/yo5oilWwy/6iqVUvkZUvYhcTkv8AMY8icP8AwWhsxeNhNK5DuSo0kuY2MXk4Fc1V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s3gtSnYtek5iSsyPkXiCq3yyJPxGZqez3Gts+Rnim9xt1e4pdLXkTcvelHht0L3TFTDj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LTY4sbtkqoazTsVaOGczgpYuGejFf0SFDfUu79TEzvBbTqjAvpPUm13exK4lPnAufQVN+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63E76eaMJSOxy6DmakN9fkS4gqiqxM5EpSqTJd1yHRYtfqZxs0XxEF8czgvT1OVfKRDab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5XkR/EOWrmn9SH4FzZK+QtK4fM1UiiC+mYJcf5OLiW0bCz5vYcSn1ZT4kWy7SyK+V3A9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ULhW9KJzp3LrbPMSodyYbRFVs+pqjqN8NtzxNjer/AAXcKbwSnD+Y3P8A2OpvhYuvM4ci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I5FlFK5EqlrKkiq6i5/ydk1OFnzOnMUKryXI4qXYbtEeEl2pZqTS5chXYjmzfWsrqS+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1gnDdyuVsLxNwcuag6/Isl7iqXOPMtKPJ3KdiKnVpHaRNO0WLU33He+WQpXQzA752Lq6wc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9RZgnBOPUU0+RvObmp74gtVc1e6gsqo6nDnyKZ5IlWaKaoFS5/sJS77QKW4MO/qabe4mmh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adlzHDjubqeNjfGDM9CSPcSiDTY/incigqW5EjpU+41E+Y7XFPyNWzRVmDF3ujTXTKS2O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mcNLkWfMmtqWhKLLc5SWU1PAokc0z5l89dhpRA1VHmWqsxaqY5s00YfM0t2THVokmE5f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qscxQ/MU0S6bM1KqVjNx6f1MbnZOMJDgVT8RIqcTxZIoL1RzFpX/ACTMTnoXvTzOvQTh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tU5MWRZ2FT8+RZ25lm+sMVNFUNZ6kU0uxwQ4WWKXnoS5hm5qVLjdD1NQfpYbUxFjytY3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eOhj/BE4HK4XhovjyHsle5S5grstxcKnkOJe0M26GIXIS+jt5nzGxbp3TNVTJm07ETD+Q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ytVVMen2KnOlMvCp/uU6bVY5FL+RfA1MCcrqi+xKpaTj1JXzLXXmPdcmLUr9CakpzY4fmV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LRCZMTfYapUR7CnbkaqaYuNT/AJEo23Pys7XJj8RDiChVZ6F3xbkZfIiPcm2ol2RxXW5f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zJeRVTO2TxwTeecWFFXSWYSIx5mlxHmc/Jk8Q1W4bKeGJcSfs3xEJzUvQ06tL8habRc1J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p0xInS7DcxSyb0p+sCqmVhQbczTZdDERg87zBs0sqBNY9zUqjsrbe5VE52ucNkvxSW26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W0zg4WtPkNKG1k6nDujiafRi01LzOsXgzStp5iSp8x/R6ZIpShDT3fzKqapZTRQ+HzJ1c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XuWl0zm5M35xgwKlb+wk5OqGo0v3P7iVam5L4aUN07Dbc6icroTmR6pUDckNONmiVPmXU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8v7j5lkW9iC6l7EIjRK6i/wDYIixc/iIibn8CE1uPc4JsRU1Y8VyHD5MUjdODwlqYHePU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rjcQyhf3HTTKpZLnohThqxDsKJqvgcS/QntKogVT52JZxY5ibXzKp8c2JWSpVQ537vpFS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6yQ51FNTuhU0qH03IgvVfakSq9ymG0ti833W5VScanbJSlD4tiMWNKV9yH5nSMGlUIht2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1NOUKmpq25TFS8yVCvBqoq+QpU1FTqXCPYUOaVzR0M+41quYfLocUou5hW6mqppEVyvU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35E7C/O9jac2EnMPchwrZ5jXPDFr8XlkcJW2HCl7opWkvywcCg7SObPwyN2tshOJh5E/e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qNO43NuWRp7FM+Is8WMvyIt/ccy+RPZXn0OLFX4ZMIU1cWc4EtTfUqqX6ijxc0VPl0KX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b3GhqrS7DV7kfqVNPyQp2HDvyGnV0QtGNy9Wp7Dqvjmat1uxOYe5Z3/iO0/v5l/zMTpep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XDYii2nYamKp9CpK1UQ52LJzzRCp9yarzmxe9KFtA0ln5jiZXsZhchOqVfBz6nA1U95K5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pTVWr4JqiOfImXpi8j4p/uSmoVPhYlQqc3XITbbtGkWmeHmJ1OErEb9TiiqcwTbrItSpv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7/oLl+Kcl23YxYqVoXM4bRudk5mxSreTKppc5FFSscVtN52YrxX0KuLxfhQ1Ur+Ri69TLl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uUiL6Wty9DuhOISMx0k898wPimNiysaq8Yg00+5NVk9zdTgcz5EPbNirlLWDy5lOrnc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qLQOmEZ1dGLnuZ4sxJ/NyLJyJWb3PPmPU55SfhME4FpvzOxqXIilUrqLX5E0ZHOeRNLp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VzLd10WceYtmK9hy4HCxuJDShl9Im7MtxWLwvQSm5qVHqWipmGZlFVSubdTT2btzPFvyK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NNUtQaalHQh2MibpqW1txPTbka6ZS6iVXmXphcxuhKPMs/Olil+x/CNK8nQol+bKdKWm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HwtG7Fr8L3LOYLTHISiGcT16swN4KN+Iw0sSOmluMeRVN3zRFWBVQN7mWpuNtMd7cxJP15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7Gl42Y3ZFcpFUenUtPsLijfzI1ewpag5oo/QtSvUc2/uTinkWURz3IVMVHjhZG34NugvD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3maXeboppN+HYib9EQq4TGsPmXiGWqvix2v8A5CX4uZN105myi8I4M7nXcshSofIqeKpM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IksLLfXIqmtLRS6UrLxHBM+Zw+JdBUNTKkdULVixN10k0NKOg7KHYV1Sh3VU8y7H5nCq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pMegvkiU7icWnLNLr+eSKVf9SJnryNKVUjm6LpYgX6Hau2EY/EOI9S7tFin+E4aldn5u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J9WyX7Gn/ANQllM3V9si0+LKLLqU5ll8znYTecD0pVYkUyN0KZKYp39htOFNxT4v1JhOc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8MMwbv+w+SPG0Urxc2N1VTRsWSfJSL/25qVzxIbbS2kVO5fxIbfzOz6SiaeQ4r4oHZxzL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Wq54HG9pkiPWBS53TRaWmVPittUOt02Yoq1U9EcTXU1b8iKLPqeK/QjaZHN/Mm/uVRuJ5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ySMKDF9pElfnc/yRHD1G66bdC1l3Jx7ljh8QrfMcfqOX6CRhepaproKFJl8RpW52MuXL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UF4cCbLOUzVaroPYTWwkeLu1bEItnmKfc38y7nkK/oQ9ty/EtlJyREmm/mSxSm5MTOVyO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VqoQlRgoV9X4pG6ptkpSUvJHaP2QlVjYW5FmOU55krDUKkp4m92oLMXMp0zfJOqBfR2VS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ITSpo09RqjexVMYLJaEJVWvJdtk0yxaKdHN8ymmqr3OxppcqRp4LLTUhPVnkX+ZTqiDDs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6C1fitKFmVuKEnfJdSVLbYxK3hH+TU8C4pnkOHl5Y55czDKuebEp3fM4mkyeJx8zaCzOF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DUx+hplPqcKSNOxa0bD1LiLyJ1WgtFiISYulrCdPD6HaunqJW9CFscWpQ/UxZ7i5lOl+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EpauRpUzzFbSp3J/ERSfh8jhqm46nq/waqIXM0q2lWbHVZpWyKpYf6itZnEOdM7ISrsu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ymmBJ03HVEt+ph5aGlUKqpJvkUtXIVX/AAQ37lV7+8Gdsj8VnzJbt0O1SpSL/mZop8rY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lRHPBzXS44m+8lstZOHiREJ+ZUOlv9m0Wa9RTnnBDRw0KN2cNSVMZFTpmFmbFzOxaLSQ1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b6tjS5XWS+rSbROxb3KNdzTS/c1b09Sp1NuRKX/TA5UpPJVCHqVt/Ivqd9ypKPI3qscO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YuUTUvCiqKc9TTOPCSrbSz8MCRVW7r9R10peWxLwjDgcx6ZIq1S7SNbC4YU5JpcRzQ3/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v7jexypWHsNtZLRPKohe7wKI6lMvI1puX4aie0p8iez9RLKeRqM5scqfYcz5mpuY9idXo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wJPbmdRpqHJzFE25EzpRQv4hYJ26kQS/kZ9CGsm+glWG0ki0yW9DeDqQschLTcS0poxH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gmDjdOkimm45T9SI9T+yKXi1x6aPVGnd9SFS7EJYFXapzED1UzsyXq0uwtOSaqU43NVS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dbc1L2G1QL9nvOSlKqdSv0OHhjLItqPPBV9J7sluGi1yVKq3LU8WzLKKmWiGYiCmmrbcm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clsdmzVSj/Tr+I0Q9A3EdWPimfctTad9xaKLSXWRrcWr5K4msvqNW1K0o4pfMmPYTTau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uKRQhQrxsatzfusXcDWV0RUsvqUz8jHmOKs9MHOopp5/Id7vJ+a0jW8XKafkK9iFUl0F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fI7WXGf1KmvIzPkKbaR0pTIost7F6mrZOn6GbTc0xC/QjFRfL5Mc3XU8sShzOna46uL9R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XztBzm9x1Y+RwtqTeR3noPTT/k5yf/qU7IfClHyKal8iaoHp/wAEUuWVTPKUXaja5alK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zZqMDWLFUYwc30O10rxIdVswUtaY8iH4cku9PQVtNP6HqXfGVTGlipWNyNIk0/TJjhzy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Zpq/F0NNW2R6rR7HA/YSrU1bM0tVMczcqn0TFhT1FGcTyLpe2R3VPJkadXoQ03/cpcdIF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tth2VSWXAuHBqjTNxttJL8UE69/FBVo7SU+eS8tlHImlv+x2M9TsozpujVaepDcJXkmoh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NOf/AHBwt8NtUjVTlD/seV4Opw3vcipvScPocOUSqL1dMEVtPqUzMnhk/wAEukvFXNu5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Ly6XubPqK6pkWlwJzVbIkpgczf0P+DzLepiUhRMJxZCbkdWOvQ5dTFzl1Q1X7o4uJQUu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uJJonfoX7r3ggcjhEzdCRk4GU/MzEC5F17EpSuQ9v7DLl1jkQ/IU/MmVMm0eQ3kcW82R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xa0RWoY9XhwadM08x2fOCKXqfJCSW5skV6eLrzMKWdf0Kasyri+kps9zhfmPWx0uHKG0l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NNSQllIqmdX6j1tUziRU8Lc5HS5f+Thy2cQqtUs/08cx8+RwroJ1Iv7EL5juznzuTD6S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N8j1eHkzOcFWp+g745HDbpuUzVfzNWw/yoThxk0vcT1+QvnAlfI/ydRw79UUqpIde0kz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uH/Y5KC2eRC8TRiVgh8O0jjPXYS0zIqu0mIgib9R2O3fR/qOMJ4MxvA7qBWj0yN1Imrb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yXyJzsbP5Mq2UKBPUZF9HtgjVsTHqfije5ai87nF6Ety+RyRS0/Cf3NXZ2q3LS+ZTYaq8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LSaaXeDQ3q02Zpl88HFH+COyWqmMmNPPoYt1OKryH1+RH4h51cjtG/JHTVIpU35mFgjh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c02fqaUJ1do21eC/tJazQ5c7wxpJ+RxOytYaoXBGCduRW1ZZJVuknz1QWnFxy5RfDVma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iOo+FqepDsuhHaWbXofxlvw7M0tZuJ/MizYtceXM/FtsaV+pXQ4dMSWcoUcXTBe3LqcFU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Da4U8kVRPQeogqgVW8ZH03OFRT13NFDXORTNhLKwJ0qVsaXGfKTLXFnkbN7Mk1OpxujFh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adty0aSZsOeG51yZtOZFy8ipu/zKWrLkxbczM+hH4Vm5nrIr52LrHTupqpsdd7iV3Nsn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/QV48irUsNXOg4Jpac7CbySX7liqBPSh6SyE4j+49y+RtYLKWRBkscMvmn3U7PqQotuX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YmpNpFrLBe8i4bl6UJy4Zxw+RdJWkdVK4uhFNSUdbj44mxVeKS0p4Kv0KpXh3GtxVUKFE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85E5U8mVJqO0gcOlHZxFWoS8T5C1TbJFHCnhMdDerdPkLTUrrJNTqvaSabPI9V3zHChSd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9hUuSbeZx1THQ1aXPI1PdYPIzHkRye55EfoQr3wxbVMjpYtl/I8PsL9DS6fQjc+jWpcpI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coPD6kGMDsnDJ3ZxU4QjDtyNTdtixSolPqXUMv8A9mWuRSnnyFZrmVTTfmdu+S/uUPii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Y6cirEPJp8NJTpuhU03X6HNpGqzWYFXVgtD1blqo5waZpawReefIml8O5Thr9BWTkh52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hycNMtc1kcrhwkJNvHlI9NLt8x83czdZkSxcmmqf5WUpzkTewtV1z5lmtNWE9ybO4lSnB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N5OJGVc7S9vLqNqHx3W4nS+E3hXepGc4UHhebWIU855Gqu3TcVVNReFsajiVh+GWPRtk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5Cl2dJtp3LL1TFFjLgWmM+5MbXY3R5k/KbH9yaVkdTsWtysSrRgUOH1Km+JRhCaixyRSk7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gi5Vq8k2Vc8Rgq1LDwhPYlYE1h1HZbcJSpm1zipt0MZfI8FItS+Z4accylOlL9Bfit8j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1U0LrDE5iMjtZ9Sq6V5Jp1Vboa33KbP/AAZjoKFseHU9oZa0ipfhjdlsmnMFPLzJynYx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HMib/wBjlBp1cXRC/DzKYxy5llxEfj6l7XsRjozXJDwcLgeqTikq07FN4F/YY2n3al+hd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6XY4cCpmUhK76kXnYRqjzOpvj59yHS4JkiiHBiTRiOhMm7jkOqqOIwJ3pZVaKuaKaljqx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FSTTL1fIb1CVCI0vFyhvj5kaVqyam4m3Qimh1PEkUrzdSwU6fHSOW21sakK+Xk00K635mU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yPXw8kJTpe8HBJqtboRe5pqwc6pjzOynkbiYrdckbbyXIps4IrfsW3MZ6iS8iFYlqHJq1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RzZPEENJHA2+onVeNx102VRFdNVzVS/MejKuPfqQ/G8k1NQx6WvMVp9CnhhJ7HKepNc+5F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K5Cpaqa6HFyRCiRNO8bkt6jU5SLuqF8ztnAr1Ju4tMRm5bBaGLToWpk9olPITTl04hWL5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TpE1ttktTYehXwZkl04L78ypNW8zUtiIUeZVLdrCdEsTqnkybztbAqdXsN8XqK1PF4pG2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2rrZD1VcXUip5+Rppf/RNNKXUhzYVVqiYsJ6o6sVauum5GfU7S34fQq1c2LMCbmnq9yVrs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oKpXRrqs+YnHN8InjzZTFtmJzNTvcl/8ARH/RVTu+W5H4fc00Q0LSroUOH8zPqVWuzTO17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0qPVFlC9ireqnlc8VmPESi06eaZf5m3+CZXmkKE3acETM8zHAapshKrzNOacKNypwN045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U5XsQ48Z2V9h72HQ51IhyzVd+R4sO/UmPdweJFct29BJmn8O9hUUelhOT+FnylmleHkK+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+zKfzPkR4uoplmfc5TsNz6FVm/PDHCa8xKETVciI6i1TMZTJyUuUn5DsK+2xTNHzMWMIs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esi4X5vueL7o7bnpIkzuPArqRrIyF5lOPMuKnmRPEcU+g73F8yrA3TvsWZpSvJOHEHkYuQ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JqdUU9DmJU45kWUb8yLw7dSaN1BTrdvY4KRzxVczChnN7bWKtMRy5mpy+Q+JrpJxtwOp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nB6CWKsj57to/NbmNyqGup4usDVVUMjS0i3HT1ZwsSlVVbWOKyWWZcFMP+5pqltDy3Uou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Q7nRGbchZnucKBLdDjbLFpV88jhuyNPseK/IaqgWq1K2gaoVjp1IuLS36bGNXPYxdCi8b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dyy6oT0yz+HkOI08uZbfmNLKHLcGqrCx0MYQ4Yo1E1J8Te5q1PEXLOJLobq9IIUyrmrTD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G5P/AJJGlU33L0xvJZx1FF9yVZ7nFZO6PCoiyEoldRJeIulzHN+pLSaNU+SNRVVZbKdzw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VNKnJox0LRCwhw4fmVPZscKlrcrfscVqoLX9YEqdP+SlY53MfIlNNDdef1P2d0W2ZVNmt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lMc8mPPqdry0lU4kva5TE2HqgU0EU/JmaUqjidyNOVuVXXKSyvNrn/Bp546kxwsmeI/Z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4ynDgoVcaoljuS1O1RFWP1Ha/NIip7e4nXaMKJNEpVcyKt8FUvUm8FN/UslrJVTp3M46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3W5DTafQhx1IVyJiohO7eBV/xJZOz03hXJZGxXqbtvyNrfM04tyFS/mJ0qxvPSwnTv6FV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fywUqiz3NVOhzglTpE+zTjcXNk384uN3qtKFqphNYY9KmPChS49Bp+6J03+RV+H1KLu/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+UDWk01KnmJSxcyHZT7FV0PblJOaf0HSpJof/ACa03G5+H0JwzJ2qt4e7zOGWupKrscZN4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eSRa7HzIW4kr9y4slsmp7lrV8xqqpnmbE4KqnLNjhE+fI8VhNOeglsPamSuWqo5EdnDZP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4d8klVMf5GkrxJxUSUw/CVZuymlURVOWZpnkcK0pZgh8PIvdLMCgmnK5m81Cm5LSxuKc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3P7idLhUjxK6HFMGLbSN/w5PF5F58x/l2KW3eMkdpCPy1jVMIinZChi1KXz5F56ltvmJ4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ciX/AKi7b8yFYequN7sc+kmfUaTTeJHru/1Fa25pmGcWxNT4XucXnJUqrDjw0l0ody1P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joNzvYUqeY6cRzHfBPyNVKTfUu8nbOeRqqbt1NxqbsUuyKdMpTkczPMUrhOVKKYW0XQo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+pNVniGJtqBxbmKnVELYfXeLjtZbsimzmfMnVfzOJpP5kY9R09mpe3Q3bTuRS9uRTNmU6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tsbjmG9iaZ1Y6Dl3XyLY8iU8suoRiFyZ4lCWwmlpJXD0nJ2st6odjtPM4407FGjiuXw/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nMfIV4ZTLuWmrqUzxdot9xcSvhpnND0Q1Jpxp2LJeqIqnOxdwueTxaqk8wXsplsnTnPQd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LT4UaNMpn4k1kbm+cnHp5zBNC9UJx5wTq8lyIu2NbdSeySTWamasHDab33NFc05K6vTz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OO3qWspRQ6cRcp0t6ORKfC9ipabKD8P8A4j6Z6kul8if7CjyuK1Uc1UN0bF1PQbV+cjoX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wrmO99iKouXUQ9ixZwJJrzIcC1RfoNpNET8iYu+puo9S0rnYxPoYhQaXBPS5Gn+49Vv7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lzRiHtYdx6aMdRSrfMs2dottLGPkU2tyHsaXsYS8tx2Ko8KFVTtyHVSjG5NLv3I6McXZ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3+RG5oqVP9yGoXMbcwS/BzKU1w7eR+ZPc/LRzRT+Sci1Q9/QTqwpsSlp/iQ30s+ZW04a3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myaFpTXUoyoNKmqnpuTR45uWUst4ineuZZTVPEsroTQnPIduvkLDg41HIV78inUr8jeN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OWoc4Gky6c8h6W/oyNjtpxpNTfoKp5jAtMn5eglZ72OBe5LqpwS7re50yhRfzLO2SdVp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Jpy7k61PmXrczzkV0OK6Zi1xrXQLjoJTpa5M4a89USq+z1xzF+0WMlq6PUU1yxz2i05RM0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1GtXtUTrVlkpq+kpcbNkvtFrzMj/AGtE/wATJfa9lJP0lE4yL9pTPmJauzfqVLXREHaTU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c0yJUeYnrU+ZU/pKL7SRqogU9vS/U+07Mj6SiS/aUN+ZDrpIp7WhU5yfbUzykt2qYl9J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S0zyHHa0SxLWoJ1q/yFx0sXERr4Yg8T9h8V3ukzgbXM46l0syfpMYsTU7lq7eQ0q4nfSRS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JG5mr2MvPIy48i1VeRq/lA7t+aOJv+krWZX5SrV+gvFG6gf2kkNV+grV+x+PTsWXayXXa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ockaGy9DjoeGssu0S5FqKx8NZ4KiNFWOZGir3L0VelROi+1zwf7j7Jf1Fuz/ANxH0annI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jVXZJp9SKezS53Na7P/cfZzf8x9n/ALhfs8dSV2V/5j7P5jnss/xEfQr3Ps/mQ+xUDVPY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oTRo+jhLkKinsU0t4Ldj8mW7H/az7By/4GT9A5/8A+bPsav6GT9C55/Rs+xq/+2cPZV//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f/tn2faetB9nV/wDbI+jrj+Qt2dX9An9HXP8AIjwV/wBJaiv2R4a/keGv5ERV8iUqvekx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90P8Aaf7j7T/efbf/AOQv2q/+4z7Rf1sdT7VWU+NnaKqqceIwzTJvqHl25GnQluYjqVRP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0vC2N59jio4jLnkO3mO0kOxc2IkgcY6nDHEUrUjEvAqrWHUuWx/gVtNuY6Ktu6edy6x3K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pvYnBpg4ofM4cScdVvyl/CWh+gs+pFLueLPyKXPocUIvOp/hKuzdOHlMt6niiiLG7E9E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i/Me8ZN0nc/i/U0pdbsipSyp0yjj4iIjqJ1Ut0jpqpt5kcOkinKKdNM1u5xWeDj2ZHsf6m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LciWhb9zVOqOYrzQPSlKFrSj3NCdPkNNCUQzsOwTiUf/ACP9p/8AI/2n/wAn/YfbVf0kf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ACH/AElv9RV/ScX+o/2n27/pPt3/AEn2z9j7f5H2/wDtL9s/Y+1qPtaj7Wr2Pt3/AEn27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9u/Y+3fsfbM+2Z9sz7Z+x9s/Y+2fsfas+2Z9sz7Z+x9vV/SfbV+x9tX7H29XsfbVex9p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pHmWr7Q8Xa+6PF2vuZ7T+ozX/Uf/AFP6jHaf1D8f9R4a/wCo8FS/8jFX9Riv+o/H/UYq/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z/wBx9m4/mPB/uPA4/mL9m/dn2f8AuZ9l/uL9l/uZbsvmyPo466hcD9y9D/qPBV/UfZ/7j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3Z9h82X7Gn3Z9jT8z7Ggn6Cj2PsKPY+xpPsKS3Y0l+wpLdjQfY9n7H2HZx5H2HZ+x9h2X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/APBH2HZ/0on6Ds/6EW7Ls/LSiNFK9EeCn2PBT7F6F7Hhp9jwUex9nT7Hho9jwL2LUoiEY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bBbvwWZvCOfwdTPdnut337oOXf16d9o+J+R2vkTl9CWZKkWgyv7ivEDpplvmRNuYnaCp7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EwOTtB1tOEQ99zxE03Ra5C1Ygphvh5FTg5bkPKHAoOhmB1dSol5MjiI7v2l2YhbGnV5F3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z4h1Y2yUtx1Eqc/qKb32Zy6MX0nh2KZw+pexThGnKKX+bkLQ+FbFuQoOLi1cjTm+ORTqT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6o5FVNT3FOepNd9oFM5MdGxKi/OGXdmLSftKZZTOGrMiqx2zWZFxegrWHvfBvd91/Q/mz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GpKbiUq7wVXOwXQ3L5Mlvfuwu7f419fb6nYj4M/Bfvt3X+Hp3X7rR8H9zPfYvcXLuz33N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y8jcXdfvuchY78GTr8Fu6e6xuWXwbd1u5b9z+O3fb4LfHY7al4h/qTS+hpoQ8jdTlDn9S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8jiVtmfmp5M4lHkUvs4tzKdNBMwdopnJev2IbwT/AGI3OUIXFMjVKQtUwKinKySnKKnXA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3PCVcOo/sSxKnbIsoqpppiS5U7xuJXhIh05+Q7ldpr64F05GZb6id5Ww3Qp57Cly42Fp8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9SztzI4aupLFa6G+0TuVLS7YbIqcMq7N18KvJdxy6iatV0Rpabc5KXExk1xuV7vkKVCxY5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VE5SJThjU0ovxJGDtao3OuTS6fMl1tGb9bjtbkXiPcSlWOGOhVU5NLw/meQtNVt4KJ/DT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3x9yz9y5d2bme7BbvwW77578Fsd+Pgt3Zj4uR0+Hkde7l3dC8s8PzOGS67sHCpOIwWkh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Ix8zdFr0lkR3J1GPmYJV18GBF5HGO6arGDBNOPgTqwY+Zgns/h7ZK12J9rM/2H2fZN3p+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1TTuyNL9zwP+pjr7H1Rpc+wseY3puSqNFL3gUy2fZ/MnsbVeZ21FSum+7wkUpzzNswOb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p5HUVxP5DmqPMqqp2HtJFVZsQKSLXLuERCpsRSNOYLIT+fdUl4YuN1VO/LJUqKOJlTqav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kRkvDfKk0tJPkhJ0atOYKtcUpbSKqmqVyEqtWnLsVctiFTLy2VP0VJKT4bwTU/bYp0ZRwT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U5KuKmpdGcFOB51eYm6dh8K6dDxJd1UUVJslw03cq4eHaC0eEqa/MQl6i1TYxvYcxfkci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pJeRdzG7RqdoJocMqlSoKp/L/YhZI+HBv9yfw2+onvv8GO6O7Pdcv8PTuuW7uXxc13Y7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6/dHdHwpbEEUe5n5HU6987s6mTS8kHXuT3ZzMnEeZGxY1vc6lrHEpLE7PvsdENnUT2RL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Z0d+5t7DbOGwpZ1NSz8Hadmt6qi+EVV8yijmxUrCKqew4f4jjr1LyFUvYXaLEXOSZStkfw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l1EnXPPhHaGiabdpTj5FWlTyaKehcZwssTvyEqZkSp8RxO5LyNN/IdM08Xde1xfSeFlu5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4IpZC5HKLj1XeyFxMpXZrrPUipJf3NPvc/aU3wmhcjgTUZnJTpp1XyPXL8hNpeQ6lagut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RqXhk8Cdh1/IzHQa8UYtBLrh8zhfqVNwcXhq6ml1Snuyqlzqiw6fcVhqqVyglVxUy1ar5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2RdWzCuXy/wAKP4YOMmONYOSiWLTgi2hbIjTEcyKrnBidhJbna+T+DPxP7nPf1+C3wS/q+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bF7+ne5x3RjumO66v8Fj+/ffu6/Fy7sHCbFxaXnvp2v3Wgp5d1V97dyYmfMQ+aQ233dSk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8CZvA+5yaTYXUS2OfdHInl3IS2+GO/8A1vb1UqaKlHsyE4bYnyHXWseH5jh6W9zlGRpR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OxU2ujXIp+idqsjzCfIvHmiltvit8+6pUtpKrujEHFBKRtZFUnCaauWeRYV3JLx0I0kL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45EG3r3Pc8alXgXN8jleBtVU9RafYlUzPIv7HBfodWOWS6sKb7m8czwvBvdeIilNN7nO97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q0XpfMVGOvMWlcKK9PDbMEOYKYTsKuDfyKlV4uhqU82S1kU+5xzre5m5VS2rrcX5smpY3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XKosog7P1NS8O6aE1ztYibmnVNhbLmTqZmZ6EXpb3LXncxTG6ZUtVVvQVUcT3k/1FXn96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D17rd/XvxAu7/PfjvudO7qX78m3f1M/Ft33+G/cu7fu5/Eu5j757rme6zF3JFIl0F8SRz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5Hp3IgfchdSSwunc+/tH/wDqVavkiE7Lh9RTnYpa3/ydjTT1JriBy3g7P8s91VCj2KdK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uRVh4JvwrmOqrA6qt2bWIIbF+A4tty+Cnbqia7oy8F0x0yoEqpISUPfuTcDqzS2K0Msv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+zycVz9WcWSaHpp5i01S425i4cFSjF7C4TVLHKI2zci8WsXiDiVhuuqFE+ZwW6E1Q30w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9i1qnsaLt8jD8pJoiGi8y+RUqpmnrk0LfcfF6omrcilvqVVV+4pg06WtsiVWEQx2udj5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hbEW6pk0uVyKEnJStxqqlXwVOPEVVS3PQVL22P8AVVef6nL4rGPjsX+pnuS+O/wW+t2Lv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ffIN+7qaU79z8h92O5+YvP4ZeNhsk6l+6YOndV3I1ci2WdRFPl8FPe6XsdR2Z4WXyPn30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I1lM7Jef6nY+TJ+RM+x2NWXqQjtPT9DZI/wAl/CnBFKH+Z5Kf9N2ccXi+Qluf4OTLyKX5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McO0kT0sNXq2NNp6F3J/Ezkf+yKmql+hGmEhNuNieWTh5ju/IvVHkbL0FC3gavZlLpuQ2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NE0qxGp+5rppNGqZvc5pczkKqttnDgT/3HHYSqSaI/CRS9TiwlHHGTcdnpkp+izFx1Rakp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7JkNL0Ip4WJRLW7KnTScy4neTgVuZ2M/lEsJMS+ZxqbkO1JTzKV7mLZKcIn+wkpcnEs4h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r/f4+nfyLd9i2/db4bfAi/x82YL9093kX7slu+THfHd07pknu69yOhbuwX+XwbfDj6u/w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STyH5fC/P4ZeO7+Hv690L3IRC+CCOXciny+CnuwWIqszKM9z5Fu7Uf6b/Tr8bl+6IfsV0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f/u52bmLD3SOBFG01K3r3VQm/+iHtzLoqSUmqrxH8VVkdnW8sbSdhfSMc2SKs+Y3lDlZLL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iujlBaJfIzBqVX/A2rsqc9IP1EpyKbi2Zv0MSuhq3Re76FNCbllNNL1dBq3myPEJxMnC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oJJGuxpcE06mnzFKUidC9Rup2QrlKSzyFTT6vkU1UOO0RXNSvzP5ty+qeZqodTqgqpnOx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imavQcu3MjK2b2FpwyaZ6js3NhJrhpcWIiLlGz0Iu8CTqXoKZh4Me4qVUpmbGNPmJalA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oJq73Kdyx/qn1+t6lo7k8d9jPf1MXMYFsW+LqZ7on6lfByM98d1+65b4s/cr/Gi/wamSx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7uvdCHTSdfg0osOlZL96G+Q2t+6+CjyF5d6fIb7+p4maqm2yFv3og7Dol+pL5ZJtq59BKZ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2kvP+R00u20nYuH4vbuqdM3uU6nKOFanzPpu1noncdTNdaavg7H1KmveT+xVvSNy6Cbpk0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5CVV4+ZPN+wlSau0pycn0wVTlk2LRp6E39TA3+EhFx02neliS0pCXaU+RFCEqnP8AYeYXI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tFQq83JVN/1LrFrFlP8AghNaUcDlGqbYsU6ri2XIqeH/AAnG88iq/wD4lNeiNjUpjDF2j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Wn0RxuLOIHW1p/uKKn0Koepk3ODzFU1kurMl1QcMibjJTmNMkNu6KoeB1UNnneGbIsrD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DPKGOyaYqppgdSvyP9S+q+rv3XI+pRfux3S8/Gu5HTvwW+NyW7uvwX7rfeL98nIt3Z+Ca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CZfHdSuYl3ohDSmPhS3FzIXi74Mjqfkad2Wz3dCOQqlt36uYlz+C42S89/RFR/p6un9yY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oTf7RTBVSslrVch1Wk+kq/D/AMlVR/dDfzYu2qS07dTVVgbqtThC1W6nZVdWXsinGIJp5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ul2FDElMsVOmJyJwKKUNtepMFLtPUh4NMDn8X4hxVPUzfcvPoXRdTOwkxK9c4FldDU1i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xzNXUlTBFXnJp1cGVY1TCQqmuOccyrtEo6ImNTKrKRzTCqE0OCPWw1VmOFn0vaptrKG0o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XE3Q0uTEksDvM8txKHMYKaHNFNKFTFh0LDFS7roicqIEnSrWGvGTelLApv5FPmciVLMa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QpsJPH6lTrXQpjc/EmasR0G1kdVLR2/8AMvrr/Dz+rnudyPqNu+/wZ77fUdS/f0+42LG/1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yyNu7S/QhlmTeTr3Jc+6zg3MmWalPd17rtmWZZnug6fAvn3cJxHRE96S3INKx8Ok7Dy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RWl6iq33JWfMit26CpptTSaeyq8Engv0KnX+GHkhHFU4PFV7iFTVXVZzn/g+hmppUisRC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8/hgTzzHyOSLOCHdbErGbnDNzisy9zw3HrYtTsQoZLdWrqOafkSvcphVTuc+hxQqepLW0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zKE7VM4o6C0S+hOHhnDVYsvQ0ulan1uVLtK5gdUmL82JJz5CbpusmgxbmcfF+VCTph+Z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fLuhOelht+RU9WMFtT8zlQSlIo3Kddr5RjhRqnLsdkuo6YwNqBupQyInkxJ2jFiaqhY0o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TuRkWnyNU2djtIeEztf5vqr/AHKC/wBxXwY77/FYv90ucPw2+GR8MyeD5ng+Z4fmeD5ng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9+7h9y7l91L5Hg+Z4PmeH5ng+Z4fmREd3g+Z4PmeD5ng+Z4PmRp+ZLU9Dwx6/BfutgvYtc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4fmTV8FqPmTudg/MWYgel8MEs/Z1VaXskXUDjPIdNLdK5HP1HMQVWVWr+I+xX9f/AAfY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H2a/qNf0GpzEa/wDg+n0aZWMl7U7ltJq/Ulp4t0MuC+EtiWJbLBT/AIIpqlHMTcX3Lbkt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x6ZZxPrBxzYVSpVNxVekyNPxM0KyeR2hYsRRqFKiqN1k4v6YMVdLGSMpimEcXDO4/pHjc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kfZ5RxNy9js5iRzUnS7uwo8RL+zq2JqqhvkJ5NT2d6RVrfYuk1JU1Tds3k01KmdpKbrTJ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TiT+Rp/Bk06rHP1Ow8zhe5dMW6G/D5EtScn0LTP8AEXqXkhP8PIshpWKYnXjzO1/lZU/4/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vZjvv8fP4sfUMt9Zbvv3r6/P1mO+3djvZbusW+rx9Yu+e7n9TBJ07sHYPqzs6s2QrcPP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0Hqd55CV7oqrWWhw6YeB6YqIUCtgiqD8L8jiwsI7RrKKbohu2S1XAyzsJJtO0oqpmm/NCp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MqPMv+hxRBGSULGpHOfkRWNqxL/7Jq/UhJ8zyJqRi3dw2ezP2jmrnyJVVx0qdbNNNU1kK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IVV2Ou2gs1e4oi9x1bY8hJ+HPmflUwh0sS1K1xcSfUdSXhF1NN5SzBTW/M8SX8MYIpdT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qaZGqHsmaY4Vuyj6LwfoRaYgu8nYcpR6exEl0l+hFkuo8SV38iYt5jeOYlUrvkXv6D/V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L+d/F1/dcfBPwT9V0+78vqF95x8Ge/i274Lm/fHdbu7J/wAR2U1LHPAr088weJN8ym6d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2vIlN/M4tPSBfSVKTx0t/zFSdVNPXUcVdM+Yp7Sn+o4q+zXqdrDp/qFTBLqU8ilVVU35D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CbdK5k114wLTGkb2L1pQQ6pXdDaYlaBXUlM1J1L2ONy9hcaZEylhieqkiTK9yz+ZfYya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l1/M8XzPFnqRqh+Y7ln8yNs5FxR6nj6ZLv5mpVfMmp2XU4ar+ZpdXo2eJ+406v8AceNr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4mvUlN36kqq/mWeeol/c4ngbnzILMvtzKKaPtNiPpY/8AI1fS/wC8f7b/AHl+0t/OSu0t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7S/8AMeK/8xer/cQqn/URqf8AUjLv/Eip9s39HvxIo8398sX+Gfg5/W5X1uP3Ir93P6qO6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X4J74L/VJ760LtH2tNM7F+3X9JNPbJ/8AiR9IvYn6an2J+lXsL9qlPQt2v+0X7X/afa+mk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E4u0q9j7V+qFPbZ/hHWu1nppOGqGQ25JcpeRwtsyS6hXyTLOGYOJiVLbnccOWi8lmTI1Ny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yQ20Q3/yKmj1G6XpaKtWq5fDKIT6oyo8x8KrtzI/Du4Ja4VYx0uauz2V5Kq0xwtA9Lae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U7IiqvPMceRa8qbD+U7CenVVsTPEtht2lDdNkiK6k0+ex+ak46S2zGtHC3cbom10x2cN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QJul6R+Jspjb/BOfQzIm8Lk+7pyJGtx2l7Mbcrmi03OJe+512K9Uamdj6/VY+LPxRPET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8fsfaHBXTV6/Av3Hv32+O/df6+H9fnuv8S77j+JQ/gXfc6fUP+ZHZaoz/AHHrfzJWnBT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2ITJUz+pd4Hdz5YFMTSJEacmmib8yunDpTyWLK40/c4Xkplo1omrwsulYb2HPy2EWfsWn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SaXdmzLuGVRc1Ols4/c02s+QtKnmcFS1LY1JWEk/M2j9CHY0NtLTMcye0apOFcBxmrw2g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wr7mip8L3HDiLITqqHQlqL6Wne2xU6nmyFwKeZqi3Ih0xUx2cCX4iqlvex4U2KtQ1uTM1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FahmqZO0nYpyvPJw1X3H/KyaW6uRVSyVjkKIsJWOJvhPC/Uwogbpsz8zG44VzHU22VX3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eSqquW5nEl6vdFVVVz9pMdDhpaRwVs4qp8yJ4uRbuyW+CKH+yVvMUXnvvf7svqI+CO9fB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691/hbJRi31nbf8Au5Qt5aEr23Ks0vbeRX4XzNK3Ip1a1ixVbxZRFrdCqbtD1ulE1K8F4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8Vmc4GPVaothkORrTfmNVI5oWuy6jVVSuLUOpuKhN+pTCV8lbjhRpmFsSl/yXUtciHdd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pSmv2bKmn58ymMZ6nZ0p6aYvJp7JS8EKlafmKW8fhHq4nhLkKeKo58zVSlBEvygp7GJH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fs1Y4rUZgpbixTp4W3e+SITjkU09lsftFerCNCemxTMKpdTp5iyuapHVXHRDdUJbo/sh6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pP1g0VqaVzyU6W3Ow2/EPQnq3K/5S9xUdylX6Ce/IVMX3FqpmOotFNuoln1HcanIklj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X7ppovUXdi7n6hauOnqcFXFyfd074p8dXd9G/FT9xx+9slu+/wPvkwP66H3X+Dt/IqtMN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KZaCVs7QYmrYSqqvTdloS6lLp0u+5NbbT9iKd9yHc0/hIk6jlYOBy83KIfQWpZKuZZX37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bcohy0aO0cUsb/DgU8rGfMlSODEPut4dhutXTtc4rtFWv/lCbeLFP4rnC/MmlQkLSVas9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U1uNPGSrV5YKVplwJWXackS3FHPmaYtSjVNi/kOHQkWd+ZdzUsJir7V6W8chtLXTsJaNN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yXXiP2ViieFvY/DA9HmS61YpVXujTm+RtKm035nbPp/c1fiJh5kunyKbaiLaidWO7kiu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jU1czS25WSh5mo7D+RfUW+pv3Psuyf7Z5fL6yaXDF2f+pfFtX3upuyKq36d1NaE1h/Bz+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O3wv47fBf7p177/DbvnuwWM91u/p3X73Px/6j+RlfSodW+bCdQr2jEkJpeuSJafIVFST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nbkWRPIw7ZE3usE1ex2nJVMbSLYQlPCckZmoieIWpETJTS20OY9C8yQlYWm5I9dLa6E8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luPUPZoVVV1kvStLwkhJRr6nHerYUs5mbDdbm2EJak6Tr1KalK1KWWTdVRehJxcdKe9ha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xI9TVVKyJ6XbY0tpLmOrDkS57I0p6+ZqhpdROeZp0qMEz1JpanzNVSjlLNbr9B63K/Q4a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uO7trLG5/gWlx0L74NMlKzJdX6EJW5lnbBhjhLmX9Cp1rDsdlT1OyX8K+5VdpvhDqqy/g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9o+KjHVdy7Gnzq+D6Gr0OnfEffun3C/11/ixb6tfE/judDHx/6j+R/odryknbZplSUNeZ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nDE4iCabNbCqrp6SWleRD01ITlav0OF+REN+Sg0rhPXyO0/mIbhdCavDzRMQmXlNdz01cW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TjA7ORqrNO6FxK+xfKJXM3RFLbbEqrNbjUeXQhn5WjXErmJJ8Mbmh5mYZe04ZD8PM+jq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m1qm11OHT1HpltbIl1Q+ZPaX/QrsnpHqqdOCn8S2Iqi3I+jpRZ6aVtzNp5De6Gl55wfS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vW4rXIz5i5YOKmZ3kVNUurY/ZzEczNxaqrrZDVaUO/kVaVsLeDt7ScVtyUlpEn7FrrA+G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zbI/TJCsONr3Jp2tc7GClckvuUubY+BWMGPga+HsnzcDrdx9r2leS3fTVTlCrW/3bl9d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9VefuVjPwQdfgRHcvqu0/lZ/qNsFPFTH692SXqpjDGvE1BKzmGXlp3kfEo5M8Rx8V7MX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3JqTX6HaaSWNtO5ZyVVvfoaacCOJb5Hptc6c0VJU3eSIviINNORDl7YOIscXoOxH4jxehd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VQ585J1PqOU4/MSrLYntbxshVPe8ISrpefcjwUEKmZIVPoTFmaGuhpSmVnkjhlzhmiIK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1Q9OlTidjTB/DyHTSrkVynsZmhP1NWxT+0uXlqBNJyi1KXUWHOw3S3bqTVqZTqU1iudpV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hR8x3c9RqtRuOMfmKvLJP6bkTFUENaquZfHPkWhs7CmZ7+f3BKfFV9Tbuae41uu/skuci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Ci3wPsqn5fcL/UX+sv8AWz39Pqb/AFEP4Z733x9RYZ17+nx8n3Nc0dslyNOKyKqqpy+p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djF4GsTs9i6eb6iwvzdSLRkXUs/MtUqYJSzBSqEYv0Js0V3SSwu5TMkq4seRppw8mqu43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kq98GHdl2ak2Iu1nCOKiGnktaMFK65MamZaSyi3aNpKRqFO8kqqoWX05kNQkandImpPVz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rLOJtNqxCcIowuaHTTTq9RyocTBNzw3KnNWkWkdatR1HFUTyJh+ZNTxiNx1VqL7mq0Ts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8NI1NkNXc7s/DA23C1C59S78pHzKdXMu5XkKGLmSy1DllOnBE+YqlVc/0yef+fufZVcn3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Gu5Ryfc9+Ix8CrpTsKpbi+8Qvq4+rt9RcUd67r/e7fDj4Ovw9reLM4lL25oo03oxBixV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i0wcmTTEsmbYwTeMC4uukmi9jlO0DvZ8ymN6SnhjmyPaRWagqsaU7NczqbcmiFGkedR4T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TuRSvU8kNv5C0ToQ4k8K1PoVUVWnMDpp55kct+ZwN6d0xzloVNGIHey+Zuuy5mnwr5mrs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rmLU2qdxLsr6uQ9ZTX03OJSuZhdDr0Zqb4+o319ROnVoWWSpgc3a2NDWmPUpUt0rmOmpUu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lNC2Zppd+QufKCUKnYSi+5VDj1GlyFy1M5kunzZqVVuQ6V6ml053FFtpIoktStPUWqI5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EabPmf6al9P1+4W7+1nZT3T3Qn8cSMfdK7qvNEbE/Z9nzqOKl9o/4jgopp8l3XRbh8i9+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i/wAMfVrvn4sfU9e63dbvXx37l3QW2Ov1F+Xxx8NvqO1pWZf6i4bzHkJyvFkTqV3ujPrz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hz/2PS/QqV1uaFCf6j1JwsMUeF5P0I7Sp8sHZXmwh6uKxxYLYRpqwxZ0kU7Mpe4lGlDa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StTTuTsi9NthuLTk4XPTqWsKH5i4RrE+40q9FK5i1cS6C1DmY8irU4RDpUczQ46DdXyG6H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xYE37mG6uoo8MnHWNTG9JChPJ4Lu5rpU+WxpWryHCvgjmsoq1NSRQh8M1YuRmDiq4jUnx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U0i6b6ksckTqcXZTqutjGmkUEKEaqty+NpIuRpekvVDNNVW+B1YHbyOfnzP8ATrqvudfZ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7opnSiadRxXXU4qYffFFMlrF5Iq72+6ULtf8AUKe02p5fUaqPYlfdrfD17s/X9PrH8F/iz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vnvju8vj7X+djjAlbO/clVuVUq75Mq8ULK5DsXep80fi8iy4qdzUn5kVPTe0FJq5nZuG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EtORfnnApakfCvQX5pOvU1N3Li5EVK75jyxxaReKSrF8EqxxK/QiFLHTM1vudhat7uDhv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+ZpyOb19diKb6s2NEQhpw0uRbncw53G19pzJXmLtPxTzL7Gq8LciKhRnkX2wdo6Xv4jR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VDHwqB5Y6qrDVFNtxLTqgiuJk4n6JD00u47Jdy014OPTUvI/aJr5k0ueRPaV1eVBL7ftE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WNUx5FOmDVnyIx1L/Me6k7Kdjp9zbXh8TKa3SoqsrnFCLNf0l61/SatKdO+k4XMcjTRx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ip/pM0+wrEdpS6X3KxpfKT6Z3oofD5/VSsVfr8MGPhuL6pfcunw3x9Wjp9Qvjv8ACoyT3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+Otc6n+hUqbwWvT1G6qutyqGO2ryR5jpcuKthLinmdDgXRORanc049C19LNN3J2TFZYFS0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m4tbz7oKlSsLctd4aL+SOok45CqkbqnU2LX6JHEj9D+xprnI6UqbCcLVsfkaG1Svcbaych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kJfrsXxzKksdDVXZYuN6nfpJ/EdUKupcL+ZVoq4VyFFV3zuKfxHh4UXuKjXxLYvjmJU1eY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EQrrmaI/aLcvEQVKnwE4LW+C1MmDHfDOHhXQ406vUXa0Vpx8ib8mcNyFZ/2FMt84MI8Pk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0UxPUpqdOnh55KIVj9nkpt230k36naLtNaadlMnEiaaeEdSQklncqpVXaZ4XsJKa+bJgw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JOz7NbL6qoXxqfqI+G/1d++w/ikV8lvhSL/CvjXf0+J/Bbun45XdGxzRfv6mC2O6H33xb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bSXSVCKq8dGap4upLqXoQ4lKThpllWOcFtUvYqbVUIs7LkRS7l/cp6VCv6EqPIVTzscb4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NOmauZFL+Vzi5kw2yl6252FMOTg8Jj3ZCNSHbBroxJwycNQ8R1OLJqh25F50nB4aeZVNQ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j6GlbYE2KPcnJV9I+LODS22ip/h3F9G1PI6FCfhOJwuZqltYKIc1LJS46I41E5sU3hCen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OERph6di7v8AB0Md+DFjBc6d1inrYf5hVY5wO/DGw1UoRp26FfSfufaFHr3WpZy9SXUv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6PVRTG0wKuFfdEz8i0P1OKh+xHdq3q4UXd5RQ6aKU45fWU+Xc38Om9VXKnY+x4fMjtaXR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bcQVUujTHUz3VVKNW0i7Gumlzy+rq7T8qk+x/wBx9j8zj7KpCr7Nyviq/Z0umbCbV+7k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4IprTa2XcvpK1T5sTnvib90PPcvjsYH32+Dp8K+Ps+T0jVMcjgS6s5zyQpUU1D2W5aptN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rcWq3U5ODl/c49KY72PVHQupfM03hj4oXMTWxLTuKpf9mM7nGvZluznVgilSRhJ4MXbLG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WLP3uSnL3P7Ez1NCOZxvKmk45nmX90OmolL2KbRq2K4ccha87t7F6VA9MwhaM7s8hu78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NRZ+pTxaqXyJUQaLE7O49UJcvgvgpSVl9THdS+pKyRCx5FlYnmdIyzt35/c62x0p3p4vT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2lJmp+SODg5Lcc7kUu3LY09tRVRV7n2i9VB+zl+Rq7VKp/oS6nT2fX+xZRRSoVJTG9xa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VLlPf6p9bd1/h4PHU4NMxuXrrnnJV2dWxDfhcIpo/IiuupxJFPa0PpPdo/1DSW0uB1/6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akm8DdFdLS5Mj6WkmipNc0dT9pWkR9JHmoJp7oK0s1Qins6m9O8Hj7X3NMzS8M7WjbPd+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uz7Wl+T7u1q/hOyp/iIrqUnD3aZJbLVqSKq6V5s4WmjiaRw1J+XdmyI+mo9yaWmunepa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tn/MP9hNPmU/sKqY5XNDoWqhRDcFHZ19jpkzY09k+Gnfkf/hnqW2plDOGme0+Rq7Xs3S1v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vq/P4ewfRfqTsx2hnDd+Q48hanjccJ3L+LcT54HzwTHuWd+TJ28iXjyJmIZVUnyJwOGLf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vmUrsyHBnhWCdluODqkNt42GqnaSYgdrczTv1I2Rl2RwVG+rnUzTw+Z+ZnhmrCL03PK0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L5FpaYtTXoTp1abZNVWyhlpvyLcXQpTt/c1KljS1JxxNmYUkTgTnhnY1UbY6im/TkcDTk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RwyLR5l+6TVUWX1U96b3Q4dxuj3PIXJo/1Hk/1+51ThlLpdypUNUr+E4nL6svn4YaL+5N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5VGt22ycuovy0oac6Vgq/wBNW75p+qheCn9e+3wU10qdIqqHDFroT6onTS6uqIopVNOb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026ml2q5Dp7RzodiPyoqrjLNoSg1dk0lzYuxfFVVujtez/BEn0fZ/a1fIqeqFvUxVqvVTu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Maqenf2XZ9WyqvtqkuGEfaI1YpVkVdrXbX+h9F2DiMs1Uqz3q3Ir90PsO1u44WaPzM1fl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taeTkbp8eEKiHzqZ2fZrmKnsJ1vka+1iGP6J52H23aUt73FX2bho+kqsoIvpeKEauCfyy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l+WRvma9FdVPkaq813jl39mqGoZ2tdHicoq7L/W1u+LXK1XU32VW59Jqjs1ukaezfEli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ZgdPY9i1N50n0vbdljdHZP/UJqqN9yitumqvM1M+h0ym4paI+CPrEdPh6d3Xv7B/w/wBy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2wyq/mcV+SNLt0KqXh/IzBFl5jutXI3pkTmxaWTHU7Zrl3fOxCtchUxHMWnZnEQqpSPM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7i0iqtfJ0yUTDLJQsIh8u5KYsaqI9zVpsalQoXMpqpmYEm5cXEksczT+LoQ/AyXLpWCEl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TecWImHzIcJoarElBe76FqLGpLxbDp0zVzIiSp6eNYKa6rKJKpi+IE+f4RU1NWLUmqruX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FZGyHOzHoUPyP9Q+n9/q7fUW8SKXD7pwXrXeu5tG/qf27kiV7F/FVk4YXaLB+0pdFawK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X1D7L/SuXvX/g0fip+Kqqt8KyKhdqpeBtLRVzpPFNHMpae5XV0sdnS6vE4EqTtKuRTU8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CxaX+pX/ABOShdDsUndXO37SOh2lfWD9l2dWn+UfZdrSkn/CV1cqO9r8qg19nStOMl9K9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fhO0rps0js6PzMSXoU1btlL5Js7OhbKTte06wdlXycFdPOmSKPDTwomrxVFFP5aTtO13w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R2jeyKaV+Jwdj2axkXaKlNrmfY0+5VVzcjtfSkdl2X5mKlYWDHf2S2K9S8Kb+Z2UpaLa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BZkdP+p7CjQ/C6TttHghx5SdpXRZ5HV2fb2Ti7F9L21nyP9P2labelXKO1+kqWo1puqvm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Q+/r3R8P+nfmeiYs6jlOSmOFzzOaRqrV2VJWXU1XJpp1RtODVjaGLlIowTHob01bHa0z+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lvqPTN+Z0NUxGTFVhJXfIUPinwmHdFLpexxPJTeeUkSlKN9RDwXyJmqqmOcHHFNKVkKb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ljl+g4VKfI0q9KUMdNKcZZaJ+YoS1ISi5qzzL8Vilzwt4LR7kt/tG7I+kd9om5qj0PBD5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VM7DVNfCURxFuEjxtldVVShPBEy9u5N98fDf4uzRVupyRBE8Se473Gj/UP7o3yHDuXv33+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FSivtKeKjwx0NXY1Sv07tPa0KpdTV/pKp/hZ9F/qqXXHPxI+00PlXY4ak/Lu/adpRT5s/Z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emj8tPcq1jclY+HtqVl0sVSyri116Kt5H2X+n4nVl7I7OlKdN6jTzYn+VSNlTX4qpgf8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I7OmcvYSR/qKptStJRzr4jtaKtqihVvTVSoaZ+zopdCxKuKuujRVVeO5nbVfxM7Jc6Z7+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tPysnWi3gWB9rXZ1/odp0sUT+K5U+V0TS4ZL8FF317u1fWDs53udnR5s7XtPQr62Ox6O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bRLxJ9nRVX+UXZ//AIZKr+VMoo3bHV+Wnvjuqqawh9vQpU3OxdD4atKfuV/6fse00nZ9h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tlTjS/wBTto/KVR/qfoYeCmp/6n6adj/S/wAqKP8AT/6bs26luVdp/qO04as0tyL40T3W7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+H/TvqzsuehGqoXmJUZzA/zRsKnKgqqpUqMzgSIvOxwyXlJMSm24mmbJcjtV/Cx3FG+Y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VaZG9yU4VWw3+HmdnfxHFkudR3tSWvO5fBEzyLRfcvuRvkVjDmPMVVOlPfoLXtyKdNOeY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mxi6yRY00q25Xtsf2JqUJMh7uUluQl7j1bbCdUTsmVKlGqlYFPlHQ4cLBT+smt1yeX4e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toVWXuTtBTOO7hvUXktXpPGcUDEupc8LJh/BrjCscT9BTY43bYlVQyJO39Prs/Bbuqp5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uwYZv3X2wWp+Zy6SV9s9rU+fdr7Kp01Cp/1S0v8AMsGqhqql7rujtFxbVboq7LtMr592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7rHxOvsHonKeDFPucVSpXQ00lOmpKOZW+GaiuiiJqUHZ1VunSnJVRS4Z2faV1ylsfR69I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66b1SU07JQTVw1c0far2NdXHVzZC7qoyXroSEl8Dr7GpUN7Mu6PcVfavXVy2ISK69VE1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a6sQJLLKaN931GVVcN3zKaFsoNdNM04RprXE3JRR2NEw5K+07WiOGEaa15dDhSq8mLXF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nZ/RUOqlHavtqYqqgj4PoezfE8mjtV46ZZ/p6KXPFS59Srt+yrppnBR23+prpcbydp1p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6q6qlp5CfY9pqOxf8KKaK66Ka7zJSv9PHaUflX1XX4Wu/1+GGT3o7N/xnZcX4DTU5OTdi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aod7HDRYwyFhrJEK/iFVi25kfDFUl3PWTtF+GCoUr5l1YnofOBacip3RpbPDeq0jTiJ3G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x+ZlkRcdLmS8+qLuxwSvMdUYyWpfmeFqtDeadxpehwUvqKKcZ8zMVbsc8RKsLVSqnJrd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MxK6k146DSpncsoMuvmiYs7QTMPkhPTw+ZK4HBGjoNONXMdVo3Z4opWWTQ5pHV3SR2fZu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gTqoztyLdyZNbQ1U0o50nBVQW7qWU6UtPQuTN8F6ZqZzO1qt4Ttn/EvqL/W6/wA36/BD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kT3dRfQ9nVVTSX7Cv2757GuOmzNLWntVt3UdrvS49BFo7+FGTxMprnAq6cPucF/gt3z8c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1iKauzjU6tzTW4p5I+n7amPyr+/x4+qXdT2lVCddN57qe1dUaSDQuG+TW63VVEch08ztE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SxS3hIXYNTQlBavtELtFrqqX5tiPqbfEvgfdbvz3+VaOyu9MHDDOJ5LezOFQzmieuwuZw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VnYWnig8V3uOcFnxFSfNnXmTZ9Sas8jLqpIp2NMJ9TUvmKMGVJCvGS9l0FKvuVWlF5vc4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8jnxDdT9BOncVuIhWr2Y6XE7yTq4eUkVVVKHgdcPpBW3UlD3yeG/Ni3jcX4uhv58in3I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Rrpo5lOKWVa6U2afzWkpppSXNmipyKrCSjzL4Y57TCuNRJGlQhuZdVR2gu6+PiRLuX7N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sLzKWTLsRTjMj0qUUr1wdtN3Dwdo/wCL7q6asMir3L99v0LI4mczki2Cnq2+6uh5pcd/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vivg4Mlx9jV6F/rLfd47WlVLqTR2VC9PqbfVvut9xffPwX3I7kefxIXd2nmjso6ocWY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sQrJD2qKqtUSKqa36kLmRzFS5iJnFxqINtJayZgr5an3PqbN7yJ79DxaXI6p/FBslV3TO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5HLtyGphMmbJRcVTsKMeZf0OCwosinj4yZ1N8mTqyY4UcUNwXsuuxal1Cz5EzTYlKKupT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QtWJMYwcb9hynZiaqetCaeCV7icQufMhOY2Y4X4fM29Suc4FafIroTlPiRHNi+KFf6lQU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QPZHaaoxJ51P6i311VMaqHfSzgt/DURUoLd/N/BR/p6nFa9u76XsWqe03Twz7KfKpHEq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R5q7qP9PTtxVfFG3dcprp2F2i3/clvq7/AFfT6+fjfwPuv3Rt8fben6lCieJlMKaR8i7m8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5kN35n4TyOFxSNCVVupF8labzdEaqauR2qq/MxKLK5DwXvIuHiaJ/CcfhYqa0clkRdmHL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Imt55Dp/AJ02W5VU2eZ5Ddb8pFVS0xN7n8BU6npNFKxlkU25Ihq2S8O3scM23FqUHFhlW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JjXiZGyVyFD6mwliR6r7op4Y5scf8k1VSt4G6MdSYfoUtvoJcn8apdS1cp79Lw/hSE6Z0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YHwwVv0Oz6t/dl5d0bci1vjpfNC7PtX5P4WlFXbbU8h1Vuand/VPsqt8fHH1PT7y+6/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6ie9j7oLfcI+Kx2/8o1/Ey6Uct0TSmk+Z5ChvqYOn6Dui1JS6lkvI8EOaZEmxxkr8xRCH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y0Q8QWvTOSfkR2anz2NKqUHEpZp9iWcWTNpOH9B5Qv0KSzU4It/cShlnaNx9nS4ZpiCN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VR6kLMigb58iNUVfxDmHzsUKmqfI4FZiSfRscJXdpNXhl2RVemUOqpTU7Uj6CUNod87C3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nRGSavig46E3zLMT7TtK45LAqnhfCi70qR0L2NOGUxWQ5mdiFicnYRy+686uR2lVTmLf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TT1ixxf6ftEcHYe9RFLXZr+Ev9Wqk4aKK08/dpF3W+tt9Svi6fDPc++Pg6/deg+7r3WP9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GfMU8SycVfkx4gW1yLRkmmni3EnKa5CXUad1Jpt0ONSxrpYlMq9CcdTVVF7zyFPh3R/MsE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HFaDblYTSsU1bVFnAnNyFUjRtz7otbut4epwqFuUu1UWI7T0Hov6H8T6HJLmOJgpeUiE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8nFgiiFPzL7mjNZxSnuKHZ7I00LzRxKWdm0Ob+hxWU8xprTHIVe7ZMX26jphKMlLplc/4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TKpx8eS8R8ck8ht2ZqfkpLzBrcxOBeZ2C/h+6fxFT/FU4I+qfdp5pjReiirzRxdiqfQt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+ypPs6T7Ok+ypPs6T7Ok+zpPs0fZo+yUkUWp+PqPun4F965E93Tut9W/h8vinvj7x2y/g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aab2uynTHmOmq6blGVxIelS8nhhczhzzIexe5TFOspqtSLOBUriU2M/8i/lRzKb+xmOo3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zInVsmipcyObMYwaqtWncc2SUj/RlT5LYurM6Ilp9SKTkN4cHCs5FT0LatUmy05ZVht3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78jXmmnAyKU3HI0KnHUa8FK35idXH5FMeKrY1atL3RNDm9+gvoW1U9xa2nVmZKqqquo6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JInTL5lOW+htqFbiZFWWvhtUl6EWjoZ+RsbF+zZb4HCEuZLagiB0viMerKPM7H+Rfcugq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yn+b62qr8tLH8Fq/c4qU/Ivw+ZNLT8vqEdPreRy+tv8AVW+Dr3P6h9yILDF3Ofua+F93l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7ZbDVO7uzjs5nI4UvkadOTe10JfqRdC8skqvTS9xreTEv8o842Py3PzHZT+Uip8KHTFh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WXE/YpvjkLWnfIvo6ri1XfIdnGxw7o0uENLkKXKRflglkabs/sh01Vf8jq09CprhZnP4m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+5OLDS4YFL4h/wBhaJwcCbqEqcodOwo+z3KpxsylO5qUNE88QQ6ci0qYu2KcO8FNnK+ZN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StwuZFPuUuJfTl9Tj4YRw8hqXIrEYpHBEeRQmdn/ACr7jw8dRxO3JHaVclHc0L6zt/5Cr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ajgf1M/e7/dF8a7/ACJ+pv8AUX+G4/h8u9d/+opp5f3GheRMPkaa78heKm47+pbD5i4la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76WydNXSqllNjFxzC8jsm3zFfaCMxgpqp3eTVzZptqiCGfp0I54Gqciyl5ia8aFUslUbbl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ydTDlbnhktZ8jPsPbkNeh4oQ4dWnqcSgUXpGqfxdCi5qbytjh8Juq18yKYhchpuZew7R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tlg1IVWrGBO7XIe/KSlyQ6rDqo82YVlA3RZoh5p+ruWHVuT+o2qVkaedypT5Gl3fMS5n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+KXZEUcTLu3Jd9f8y72tvqJZel+54o87d3+odVdK4d2VNY+pnbc1LH1VvqrfuG3wdfht9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65dy+Lt1/MSsilZQ/kbajgTY3AljmJ0KyzIs1NlNVMQiHvyRFSPMmm+x2D8xc0KFYdVMpR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borqXky9yNif1FLeCNkZSfIbJU6iKZT3uLqYJmzHpV6sHigycanzHPsOrSiJs8GmFYkXuQ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zO07Omi7ONVTz5Ds9PQmm46avCy7ciOnIsuFkLBMf5E3TNMRBEyjDU7DWSZgXaU06Keb3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277eJlL5mXBGahVVZJJyTVB2S+tuaeyU9Tjqb+Htl6kRqq5ImiKekE1VcS2+o090QYPCv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P3s/hj4J7138+9/UoXxdv51HimRfJnOLSTQlq3g5Fc2KqU5q6spzxF9uRFUqCNi7nqKj8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/ADFK33Yql8xpvoupfaxLyTRPU4cl+Rqjh5FUPjyOLNGpsqtaRbs1alPLufKRzfp34P8Ag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6cdDw/I8PyL04Ignch0jWnhew6dNtrkafn3WUF59y9JZWjElrEJGLcjw/MmCIF2vb0xT+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eZb4qPLutTVVI6HTUvQhKsiKp3Z4ajsdMxKz9Vbu1VHKnl8dVNKXEonv1LDyLTVbkzHxe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DHxr7g/3U+9fCifrl3R8CK4/9sREciKszkmyqTwRHE/YmIGLRCa9SmuWKqWy/FTi4nDneR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PoWsmKPzISG6WTbkftHdXQqqlZymVVzwYRH4YHCcRBp2Q523JeSP1G/cVawWpL+LmOmqb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pzzFSnqZs5It/cSpt0L4Rwptc4KWsOwqW7Cnlgtk/wAE9RxqfkVc0S4uWpQvcopm4oVz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QUUomFExgtRJT2v+op8qe6H4ezz5/WedhJYXd2fq/kR2lNNXmcCh9T7JPyZfszsVQrSvq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ILGqLc++R0rG5J0+t8+6qj1/c6+4X+uv8GO9fHf4I7pWfqtVbhc/QU9r2c/zDjt+z9y/a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7VY/MWr7NWvNSuU/tKNP8yPtFZ3WrJbtqKV5jvQ/J5EtVA5aq9RPL3uVcRTpVtytS7MvZ8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87o6CmpWuOpY6idM4uKXtkXFc4XKSLvBVOP1ISXFkdFR0HIteBunboandLkasFrdCzpuS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Y+KOZCpiOpiWPSpnqOFDNNpwOaopWZJXkOntFPqeC3mOqL8xp1anuxlKU9B/mQtVeTVRC8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QX09elZhZI7Ls0uu/c3yuOveup1fVwjs6OV++hC7738yjtoaqp5fFHdYfdo5/XdSq9U1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e6F9aqe+mr7ld/DcUXL45mUZRZ9/iXueKk8S9zKM/Vwu9/cn3c/rF9bHw00v8SpI+lfs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2n23rpPtr8tJ9r/tJ/wDxCt/CP9vj+En6b2pH+2x/CfbL2PtaSfpaS3a0DrdSaWUTJMpeZ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7k9mSocd2S3fkv+pnJnuz8yJL3E6tU90xHI8MMSeS7h8jSlUo6jsN3SKanGnkdeRFKwZu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pJP1E1wiaT8yKKW63mBTWqEvUWue08yKEkuS7n3V84Et6bfV6Ozv2n6Deaqs1MeimqpL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SOS+Pi+C/wALf1097T9DU8bEfVX72Pm7EItjuXPD+ox8eYL1fM1eiOKCGl3uLo4MM0nh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ZSXp+Rg8PyIS4vL6psRe4zTTer9Bp57klk29jK9jK9jYv8u6R8AqVS0t2KFJ4WYZbumTJU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3t8i+/c9UROPgapUxY8C9zwfM8HzPB8yGof1nYPov1H3VK9K2IeB7QWpqb6Iptws2T6ip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6fMtbmX4hqyZ2rm+m4t+Ir1OFl3Gk/cabXQ1uINM38hqmbkU/wDZ4ZTW4zrBpThownB0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Cw725ippucKfuTsKnoNuYW4q6V77lTmL3OcXKmsM05Qt3shKYRFMTmVuaYg4ekja4qhpJ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62+0qXsQkkuS7+XwOnoRtWvn9Vp7K1O9f+CY4f1Po6bULMGlJQTGCd3eS/wBdU/r79/8AN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VUcjSk2z7Kv2IVNU+RxU1LzRal+3dbuT7o9+908/r3qOLkzTRXEfIjVqUHi3Mz3cOxZLy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Tpt5CjuaRO6G+giFkX1Sp5XZ6C8ipK1L3IR1LFzcTUr1Lyb+5v79yM32RxZ6HEql6GX7H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VpOjZUR9GiFQlf4NPqTy7tW1RpeV3uaXO54ajw1e54airRqTiUUfWdi/4f7nFTLFUofM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PkKqWKmbE1XPo1fzEqd9uRqqcdNmSn5KSN88jiVjtdLnhZ6k7YR0wXlzODS7/wBjyUmt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fkTFh8N8XKpzzINok4ncd7o51Eu3Qsrs4qB2005ITj0N2+ZxSbyaVjlA3SvMRxMmp1Lk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ajjya9+pwPxbI1dqr1fh+o0di4e7NVVdRNSUn03Z8VKc+Qn8c1uET2k0dl+XditFC2NPZZ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Q/ijm/uWrtKbRwP4VODhp4W5Tk1Nxq5minTEcht+J01HZOtPxblq6knFWcZ753J+Gl9e5d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UYk8LJMSLhjulZLL3FGxsWSF3qr3KxDZL7rZPFUeKo8dXyPHUeOozPdnxfMcZJbllh/V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5Hi+R6lPl3OCmdhi1U3OBPV33RfLJqIwaTk0al3OuqvTJ9qfbH2xVUq9Sgo739T2D6M17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ciU+AnL2HGeRNMaim7lbjpqvUsC5lSc9Civ3LzqQr+Z2isk1kqXMolNoc7C0eAcOxzT2N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6eIiCMp9yuRlDS2yhaZT3ktZzDFTF0cQ7QaWyyUGyRxQLVAv/AFjSm6Po6nFHNHDuKfYV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cjgdxqb/AKk137R/L6lmDJFS/wCSey4Xy2IqUP4dPYL6Sr5I+k7V6+0/Ql+E0UeJ/IhXe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ZHw0rp94dPbOnOGVqurRQ9tjV21ep4HFbWR/tH0uTRW9X88fBHM8yN/gofT6vp31TyMEL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TJ7rCdPaVCVTiR3kmqpqCnr3KTJ/yXJtPmeJf1CIeDNXueKr3Mv3M1e5mr376WkpkuTLmB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gRS5Zn5GfkeJd1Pc/MmnkMpezQ6tSUE2juUXJqP4Vg1MaasjVT4/1HrtPdR5EqIPFSLV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+nfVnZb8MlLdN+uw1Te03If8A2aFjqKJT5pj1UxsU1K+1jhdti8XL+IWq3yIaTaFq4V1I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ucWNzgwrj1WUjizLRDyQrpsVavV+hOJKnVhGXexo07nCx6fFkoqdlzRfJe7ISlDx5DdJ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9CacoqFOS2rVsLUp5FGcXFpsRp4jXX9pHt9bDuT4+z67EVUnOjn3Q71PFKyftnp7P8lP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poUkvxv4rfC2Z7mfL4X3P7+kyfh8nH13F7CVChvdipV3z7tXW4uT7ktkVQftFg4Y9ziro1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eRT592FP1atIiKoHDTfIp8+7ds8NRCpqE4foYq9iyq9u+nzLQfhNvcdL2F3VebLUsd53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/wCjXqXx3alhio9u5nZ+pDpk8LElQ8jR6lu7P1PZP+M7HfhEowRRbqSTFt0xJze1jTTn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E7F/mR/wY4VkSq/Q7VdWXuh/lkqe/QWdMEVWSZFOMlGnJVERFyKn6mOBjjHUappUopT2Q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LXkvg/sXagsXVug/1HHD1YlTfoYl8jkOjTfoJU3jY06eHE93hPpqlxVY+v6CdHhLXbyT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ua8jhu96nl9/0dHuan4u7Hfn6hEb5Yh+/w1efe/v1Hr8Va+pv9RZFy3c4i+5BzMKTwEtR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/W+Quex4WeF+xL7pRsbGx+E/CRy7qfMfc5nuXdX3ehGpxyFVD6nCJ9O56snDU/c8b9y8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8bPExOmqVNyae5fG/gp6Vo7KVU/I1PHkJSNUKNrkq8YkvZFOVsQvQ6SVWuugplPbmVLU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ledjtP5qh6W+ZfwimmZuVUVYaOLxbIVFGV8ymFfHmf2Mzufw5g07I2GoNVONiW7lj9phl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4u6ajdLqOHwik9Cp0sUUkeEzkpppw3AqVZUqPuEM093D4au6162a671fHb4X3Loefcuon8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l7fW4+4L4vO3wz8D+DF+6/fH3633GWl3cSkskvLulpT33uhWXd0OT5kL4b3LW8iYn6yrp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0NHCXry8M+cSWzMkNJqJJpjJ+K2Ga2/UhoTj8Iqb4OUc9yXTi52ur8zEnhEK8WkpvLdx1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WyWbscTv1LbHh29hxCH1wLT8yeuDhtuLJxCRCIumanZeZifI6ixApUeRCVTOS5ImPQl0u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u5/co32FVF3hE1fFf4Y+C2WULp3SVLr8FXn3eXdPp98cin4pE+d++31D+4R9fb79b7x2v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oHdO+wmrMUvzPW0mLHIdiHUl05jWqBRncbrbpOPSTjyK/NFVU5wVdkqZn9RbxsZhjUamK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YM2drlKXDsOb7FLpyOrfNjS6vcSfiNxvVYiL8+61jqLRTS1AxLugrX4cCSq9e5RC8hWvs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5/G9d4Nc3+4Or4Kl8Dfc0Ry7qvvb+oof7sX3ZfVR3P7l/qP5SpLaoaqikepexp8XXBx8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XR1PFD3Z/L+Iqf4xfhg06tX9iprA9GB6d4KVUmXjkJxnHU8ym6exmB101K+zGQcMyYik4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TtuKZqR1L+AtD8iC/wD2VJYFDuWSsOp5LeImR8upS7MXMpqjhov91ptMXgvmZ+oSmH8T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/BOz7pn72/qFQ8/XL902+49Pgjv6fUX+p7f8AkZ2qzfBLp6DlO3IstTE2n5CimxwKHzIi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oV4Lekku73kiSHl7lH8pTVpg8TNSpurF9r1Ey/MelloqRM8XJnFMtC0zI064S5mmmIpw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k5H+V5NCcJkRJS4c9cFKWxMQxUIuiRXuaREK463moX3Sp/Db4LOPiq8hvoIn4n8DRfKK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r4FjqTV4nd/u6P3Tf4J+Cx26/gf6Ha+lxp87m6fyLOW1YoWHG5bw58ilzC6GpKG1cpqe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nyKqbilxNiKNXqico7Gr+E4nMWSRSy9XoaaKJ6nB4hy7xcim9e9h+x+YepSKu+nqPSps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aHDOLJP6kvJOSZQ3nqyy4hyLkZwWXqP8xTSm5dijs1so+B/Bj61/XMfkencu+e9i+DUs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ikXadr6U8vqL/AL6t9WvuMd9a6Hbaoi2RaaZT3ND2LZL3pTKqtilInqIdCvYdNUJ9RNvo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7HZVLFxPohxeEKabodD8PIo+ieqtnDneBRTnJKxA92yhU5eTxY2khuGPak2ITOvd5l8n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JEcIqssfUk4ezwUOumqKb3Xwp/Vc/iz8W/wY+FnoRS9in4Y7WqJPtPkafpM9PhhkbCf3p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9y79Phnuj9y3+7X+s8u7p9UviXPv7RCkds4JbxkeqmWOnw4JXh3LXHeWT/wCoXaRfBOx4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+SjLirJCE6bxY1X1Cqd+jEl6DfIkpdMXycD2FhM2uKuyJMJnRlrGDkXsijxO17mKvc+z+Z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+xZJFu6/cv3BbvZUuRXVtgXw0zsSpE5ZbFV18UcvvVD+K2Rx2ldv4z7Wv+s+1r/rI+lr/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6yfpa4/nLdp2n9Yl9JX7l66/c8VfyJ1doeKv2Rmv2RntP6TNf9Jmv+gzV/Qf/ANBj/YZf9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4f6T8H9Jjs/6TFHsY7P2PD2fseHszwdmfZ9mfZUe457GmfM+xp/qPsF/UX7D/AHH2P+4+x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z7Kv3Ps6z7Os8PaHh7Reh+P8ApM1f0niqX/ifaP8ApZ9r/tZ9t8mfbL2Z9tSfb0n29B9v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/Ufb9l/UcPa9n/UW7Sn3PEvf72vhj4LF+/tafP9Sydz5ER6kJZuLhvub35HA79URDzk0t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+oqoiqCZtGBalKjJ/5Jjpi4jw2Yvo27nHsJZdxS055CW4olPoc6luYKdXIhrJS4k7PTYR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2FrIaOGuPM4u2L9t80X7WfU8Rmp+Rwq31Nvr7fUZ+HtUdj2f/k/iqW6v3YKaN6Pif7gR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hy9zTF1cr1qyNSSgVSd3sPTg6CnYqVT9ylTA1KjbzGtUPMDVWehH4TBpjTWjV2loOgmfq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qSicXsWVx3nuc3ZhcjC9R6lT7HhT2iC9FPsTFGnbhJrop9jwKOcDVPZJsvTkfCP9nKGq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v3LJ+5wT7l3XORcVV+pmofHUaddZaur2I11exH0j/pPtJ9Bcav0PtaBNV0Q8Gmafc8Wf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2lX9Yv2lf/wBw8faf1jjtO0t/+4J9p2vaL/zFVT2tbTv4iNfae54+0/qReuv3R4q/ZGap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0/7Dwf7CX2f/APjPs1/QfZ0f0n2VH9LPsuz9mfY9n7M+x7P5l+xo+ZfsaD7Cn3P/AI/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i/wDp3/UfY1+59l2hejtPY8Pa+x/9T+kzX/SZr9jxVexmv+krdOHqgsmxS7zJFVUnDCaL0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o3ZauRpwvzFbm+RTL6QcKaL+ZHyK6fwqCVBKcpExqJXBYihzRzyQljcsog07wXzkcZaG5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CcoTozgTakxCNbKbz3VVLKQ+KyzUy3avzg4u2aRP0zNNDqq6yT2sy9jXTTP5fvWfq4F/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JE6amaaqZ6owzHdct97Xw2IpcVE7ipq9UVOPViVeGbOnEiLnBzg4cYL+Qk4iNhz4cqR4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2Y8kS99ipnFOPcvMOw9N6o2IK1nyO2qfRCc9YZZ+RMX8xcy+ZHCuSneIKU8oa54G2ti7d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bLSU6siZK5E7wKIwQ5yJ6ucKR8NylaZI23JR4dhtop62LXNiPxUjv/wAj8FLEu1USOErY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4uVWZ15FK1QUwsVlDuRUNxvB4eE5XwKl+Hmxt2J3yXfyLMrU5I3jJdsaqcdylaWiavIu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GqaKG/5RVLsqI/lQp7Ls/Y+woPsaGNfR0SiH2SVT5SaV2d+ZU32KlPZsTp7NaXtLF+zc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pRSv/UNuR26ytyXZFNcXG7iXoxqq5ZuJdiJwNr2QotHMiY2OLAtJ2nkRVTJmUakpgq7S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2PqReBJuYwXcs4SK4wW9TSr9Ty+fcv1I/UphQu6osK9txOrGx2q2iC+ebwRXXQv5bihR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0L98d7Yn+Vz8eSrkdBitb4V97a6/DWxOH0Jhc5MPOxdt3E6VciPQWt4vgqXLmOLtDStvP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eFK4r+w7xPMTqzFy6zsaUrim4pk1JX3FDgrp6HbSpuhRgbRbxMX8Qvyo4VmxVTk38zVh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1aoqIWD9ThU1I3OTgjGxFVi6xuSqb7HF6ihF/wAPzJ/CY6j/AFJqqt3JUqXO5TU0v8F9y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eB8uZqmxeEthfR5nu8MzuNLxi3urnZfl3Gv0F05lk8SZbbwQ99iqaYFf0FS7Vc1yIoWFB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rigeu8spdM0bQJ1Wh7n0bd0eKTbSOIuanlF3wihOkc4E+yy8lLeUcbuuhU9MurdI4rltr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/IUUxTgVSfFgv5M038uZDW9kOpONic7ieFEQTq/4KWvY03ckdokR84FG7O2i1nkd4Q5d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4kiur1OHAr3/QeepqTtvJVUs7de9ubCv6IlM6ELclzZdyXNnXyM9DR2jstxRTFC2GtC7o/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oFPw6u0rpoXUf0NLVP/6ldh6SEYsKZ+Ffe6vP4anvI2sCnBFUblTduQr7E13jZI7LVupk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tiDkTzR67jlwowcSsTh41Gn/ANZmDneGPSpcHCcTTqwyrkkztfQc21IaWC2dmWwVRnYt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gVVLaT2Lq/6klRiLbDaj1GneozEEWgeNNKhFnLkaZFPdMeh5cjw6Xkckeoo8JDtI/o3v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RS58x6S/EeFk3gqv4iEY9CjVVhFVfVFHqVU78iaYXITmxUqMojFd8C1x1IVnORc96iYkp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mM3gxar5DbqskRFi6ta6InzF8x6FwiiJqeCtK75ERm5xqF5lM/Mrmvhncu1qRSliqzIiaf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jJGY58jCvaBzZqm428citq9DHTLbWCLFNPq5KuUjdTJeRtS5JqzEipWnUskNXnJWqld4aW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ytzipJwQrM8VyzFHIqdi/uQkWaUbENW8zEI6IWl52Hsdo+7sl1KeJ6mRD182fs4jfvXev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0T+ZGO7j7ameR+x7DtK+r4V8zj7Wns1y7O79yez7Ka/z9o5ZPaVz07l3OcfuB/C9i6uOc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FCT8xJ+wlEw7GbuyJ7R/I1bVFNTdn+FsfTpgl3KXV+g1jc0vI2lve4rEf/wAn3VL0P/bn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c7DhFM+pPrJTVk1a4LqUh0+zEvmJewuJWFNORqi72KZ8W505i/sS/KeZZXgenJvc458jg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Mp3E24h3Mor4Z9S8EUuBS7x4TTibSVb07loRTVhlojLFmCqlqOokqtXMeq6E8rmi3ucqu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6nO7Kq3ZsVP8JS4SfUmiJFTw6oKsyj6RrzOn6kaeHMllc0xHQpvjYjzIe/QQ4KucZZGr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cNbCqm/6kKCySTIhMdNVDvdomnkUyRzOJK27Y2uJEXgelzPPYbqd3YdOHmeR2niycfIv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EnS5wRtyNLuuZpobc8zT2lp5DajUxTdQU7wVnCUpXZpdN5N3yK3ZlMpRIsJn7R2ItHUlO8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MvkpdDsTg5Erd93ZoodWErUobn4NT+vsY+54IJLnYdnm8s8fbr/zOJVVfzVtn7OmmnyR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ObGvgb+9v4OhG2xTDirAunclwxJTUOHZslWFdpqxK8xzj9DnpHrlGdx03xzJpwcOMD5sSj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g6/3FpO0b/LZna+hVmVscSsuZp2FfTsWyjY0KcZG3MZ7skJ2XMeZLH8JwyozO553gs23b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qwpPMdTL7lp9CJKm6oq6lLfskREVD5Gbl5lEYt7ih+h+vUlL5DSd2Q88h2el8inrjuS6G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8RUZ+RprmfI5xZktSPtJfkVWcxJETPIVt8CShKCJuleS0SU8N6ss00ZwridS+Y8qCH4cp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JU6Wo3QrM8eqh4HpljpiWTVewoipZKU+5Kr+oc77keHyJxzIWy9xUXpdiXN7+RTfzFN1i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7N25FKb3gd+GfcceLryL1T0ZqT6FlDnBCcXydoup4r8ylz6ilzfY0v3HrTT2gvMdRfIhDL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Q59x6p6GS+Hg3Ke5CpqaTRPwcLn6hrl3x98+lq8UyL6ldyez+Bfe33SyERjzOS/U4bNl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KYHGDObQZjmx4icFPHanmJuW2sopfsY4eRlF6dRO8exKsy952LTTzG3KKrdUOapTwdrtws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Q0/IWlSxTfyJ6YFq5exFMTGC+OQ4yaZs+R0Jw+hpg2sXcoahwQl6iXoXHq5YF/cqnBlZI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mdi7/lLNKeRJZCe/I1fhwS09PQjs4UCdpEoXqNVeHYzjHQyzT6CxJXTRHhuV3i4q6abd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rjJxKyFPucLSqUcI3pujK5IWJ2HpqgoeNNx24k9hw8CjiKtUNRZjUIUb2FqvdcQ3S98k9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cvBTVZcxOiqFzOOWJxZGpF3EuHcVOvByUku6m9J2jppqqHCmOo76YUcxSl6MfL9BRHqLV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0LqV8slm4eYGqppawRS6UY4hpnaJZlwNO7PFJqqlVckJwWcmxxHhuLPUlcx24i+DFuZdk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jy7my/wAOqip9nX0LqntVzVmcc9m/41BZprp8K+K31Ed2frmjysL6iD9BIX7guQh7c2VO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Y8I7OKrSXtGwqctodVOBPV6GLnBVeRcNzhs0/kJ6pLQ28mRaYzBpy5Huf5LymOLjlQQ23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1/lZ21pwYh5HPuPimPmS7vyLuyQ30tJNCXMwX8UFMOEYuNXU7lOp5ElZvkQrFnH9xrdbm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vkXsm8mrTbBwTZxcXBm5hbk6X5Dbwj+0C1LzLu3M3joKlYLK/wCo5XF+pVN0+R84G5Sp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tovB20+KpMq56h3XkTtiBU3lGqLFP8Tv3dnVCdbNSbKuE1W/iHv0EpzyNPKBaDe3LkcHuN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gfZ4RVTTaTmjIlpinmzKfkcSJetNWP2O5Rr+QtKVU+hKmORKXkN0z0jBS1ncWUqijRjBw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So69RWX9zrgvMxgzbmQ1foRTnkT+pK82VxuxtP0PmQsHCo8ypNXSE3eTKMT/AGLuCK5E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7mZfItMkRdi7pXP45TOKH5n2el86XBwdv2q87lu17Orzpgx2Huz/APt17j+k/wBQvLs6S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8zF9Rzkl7d1/vz7oRNmxqunyggTxTvI236CqqUpdRt/Mty9yKlGBtrBVq+RaFBfBZqGOm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22JLkVO5nApjyI/LlIbW5OKSodrbHaXT4Wdp6EqJVhItJef8AJbBVpYtO7P7DWm3Mp5ZI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4S5lpgcUjW4lFsDXqO7dxx/0U6Zqk26G7jKI7O3mUJuXAorbbLcREcKIW92jhG7N8jUn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8FEvUuY95JTZd26FFPSxVzm5FPi5M7arTFTpuV+Y9VKMrTyNoeGOl8zYuhXuhL1KvIpd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5lHDbUTeSohSt4aJdlyKd/wDAlSrEW0t2KtWepNvMc7DStPIjGo8/mJXmnPUpqTindNyU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PKYLlvFyknil3HwOVsJ0rhm5CVmREJe5DjTuyVVcTRw+IVQp/ERTOBcLTOo/QcCd7idFjh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di0H8Q5b1mfYmrDKuGepLjl3VVtwUxzHy+4JPwq7JS+PP19/qKaVilC+OxCOn7gfdrqK/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TPKORfhhwRFsyUptSnIkrNoh+JlhRVd7EI2h/qJ5eBKlQ5hk038yr3KdXh6i0QPVkvKRL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74GqlKHUsihpcjtn/AAs7X0HCycT6FmRLgtgXNjasWyc0U82cV0JTdbC32ueWGy3EuQp9e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zgp22hotVbyLqPnIrWXIbjhg4XECkfXYimFaEYab2KlEE1bMqS2RDhuCrTk8V1boNbSNS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bQ4aKaqsLcbHVOTj8LsdpTzoZ2lO9oHSo8yNHDkdL3Q3MrYUvOIFVpbKXtOGRhQYUbi4HH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uim8JcxvaBROck07M1W09RumIRdwpsOmHKKk5aqZpvL3Y+ZVVTkap8SIhKlIuTVS9MYY2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t1FqtfkVKbYln9yPo1pJpteSZfUXLUVKWuRZ7WRqeNyLu+TmVauIsrGlu2RdUu6VlbEse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xFMzqQrryZePNETJqfMzYnYiCnVuKL0op7mV9H8SX1HaV83H1l/ubRH1DER3SeX3xmp5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wvqUw5hyZ9jqhcRmLZKU8RLKp5ZE3XG0ZM5+RHZw4FqmOgqkrYKlmNyKnxL5Dpiz3OGx8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TMipnJzZSko6lMtNbHa/yM7b0Ooqo9iepKidhpDbWw1+E/lP4YNdWELmdUhLLIctZNPqc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yL29S5KTcWOT8xbG1yLu49HF5mU4Iq5juznznuZVV2dqiKLrdnQ2P4dyZJnh6j9yFZ7Cw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OlymKoHEaupqjYpWRvN7F1EWUHDlDpdWT+HmK+CnVUkJpuc1DyqV6kK1sipdVOJKW7C+Z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fQqfWxNC4jbQzS79TQ7G6ZmxwroUqhSzUsboVbvsXXqOXM2V7HFxU7j4uscjmVLTq2lkt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vAk3FTKnuVJJXIuRs8jhspT0wdn/ACnCQtRZOBJi5YNSuS0aq/ZEKMnFjoXdht0zSfs3p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hj6Ijcuopbg7V9fib+oo63+qv9fj4WVMfx9O5nIyWZOw/vanBqOF5+ZYadoJieg1Ezcv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NyJ9B2lxKIqp3Hpe9il17FTV0UOmw+KGNKyH+qEsL9SENb9WOcwNTLObJQ56Dppp8J2k/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7Jecs8VoGnSOrs98jmfUtKFO+epaw0r2uZclTq4up/lkSXXQhWJXqXWknS5E6Zzhj02T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SnbYTXkyOR4mVLT8hzkqpWUyolYgq4bdCcLAqPcUzZ4KqSpciPxcim0RudC0vzFqVztJ/K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4j8sImZqWRxkj8TZUq/CMjmX8h6sDU3KJhotz3NLof80FdrZE6J0ludyqFBeJgir5Ius8x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VW5qTUbompcJqiHscUSkW9SJtUjSq3HMppWRzhFNUQqty3hgqmyZNSiDi5iTxNyHS3SuY9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4aMwcmP8AQVNW52L6HCcRL9hLs1feTBwvDL7i00uDqTsJ9nZ7olJnMtZDuJudR2tXQlZO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HP6mlcl9+kqfUcfUTg5mR2yX7qp+9o6o00paRtNvzKk1wpD/AAkK5f0JskPS8E81ZwQn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xaSrT5CqTibsUWQ8ZOhuhN3jB1SyTF4Jxc1X7qeTOLu7VX8LO1h8jm0WqkTqVPUcnCbS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aR5IVXES4Hc/hQ6Xvaxw3EvmOafCy4nA4scRFXpJjhgb1Ny+5RMCNW0mqnc/sjaXsaa76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YnPQT3drm18jqe430JIq1XFOSpdC02RNUSVuYkhu73LeHBS1nmW1JLMk1VSsktynhFer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vVUh2irmTqXQtdkaqqbQxvn+HmVTEF9yfYTpx+g48yXejlyHSr2InOTMwyquOjkmkp1N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GpYga4kXykXvzGtWmKpJqvsVSoRSlTjnyFyLxo2YnUnBxKw1Y8U9CdTOynmziktZIUpa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GSKVMCmR70rYalKeZkhP1ZOIIppuUtsrfUYulFTF8Pl9RSuv1e/wX+41K2fqbl36C5d6W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JStnJCtDEvQqm1Oz5lFHZrN7HyGsVHM/i2LwKpZT3ZoeSrSvITnC4hFKhX3OKYKbZIiCH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GqilUzaxeClMu77s7Z040navyJcE0nDY4nf+xPd+p8idjGOR5sjaTwojYcbjk1c8FsDyR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vJFK6eZk1UQ6Nywh6aromPQm+rexLuK13zFj/gVNieWDTvkhiVNqlzMwi74SFOSv/wAh7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sVTzkfPZDupk5puRKeExxYHVL5qkc5IotuLZEciXv+o01NGTkNNSiY8oKUpdPVjbwJUlX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QnJpd0OtKXVsafzXRlzuUvx09B8qWcVMebIjIirenYXaOrb0NVLwJ1USK9zS11Hd6i8o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fKKf7CtYpq/jE44YG/w9SZSOYlB/EmW5lz9nTFUXOItN8ix5mppNdB1bzBK/CeYp3Y0d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Pwz9R2S/i+sz37/ceHcpnPx8Mwbm5uf8AB/wf8HZzlqfvbqeES9WOQm248jxOPIbmW3OC9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60VKrtKb7n2tMSfa0csn2lEzzOGumV1E6e0oTnmeLs1urnFXTcpipNyNTSqmK4+h/wCQ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5nMxeDTpzliiryJO3/lZ23ocxtR6FpibsTThErLOUjgW55F7PJFecyJrcxxSdTME/wBj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d2KL7Cipjk1WXKxFTTbKbIh74KYTcmdyZ4eREOKhU6cou77nRq5jgEpVSLrOIFTOcCtcl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tFz1GZVvMWu/9ipqH6EpDd08+RnFmREvAm6mlMimPNGp5NkNCtA4UNVbmmr/sqolPkuYq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ralgeprk5HENZLLocVORqrZ5KalVKSE5sytw6vTBxNzzJb6FVd88iIhzYqq0aX+p2jq8O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7lKVSjyLLh35DhP1cj3pq3R+pFUyiVUj9o78ymW7WPUncWpTS9zoqkdmtuRw4OZw2OKRLs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mHVvuPqPTsJdzbh+ZiTwnZeUiO1/NXUqfYp8vg8/qdfWPvGfqEU/HYZYv3dTqJfe6lVcl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qa4LOqOZGqqTx1SeKoj6RkfSH2lvIl9rHoRrv5Fu0XseNew1rVjx0ybFqqfc29yJU+ZZv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/wDkapr/AKjPaf1Ga58z/wCpcX2lug9euPIq+iw82OX/AIl1M86RwlD/AISGlHkYp9i9F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0s+yXufZ/M4qPmR9G/ct2dUl9b9BSq58jNc+RdvT0Rapx5Hjv1pG1XfyPtV7F+0pdJftK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Q+1ptzPtaH01Cf03ZprlUfa0vfxEqqjpclVKXhSSvEydlYhM8XUUOxGw1pzuJKURuhlO5a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5lf8ANUKdVQ5u3yIFVVxVH5aah2pgW8lN/wCHuttzKqtKnMnFaqkdTu/MUtQxqPU4Fgqwm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6cyppW2Iqv6ZGqW8bCynzKW3NxV7YgcTFQtPFSsoiJhiTQnomHscRpgpntYI9mW/wKmv0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kKrTgUZJ0tPyONDh6tjDtcvhmn8BX6XMkVN+RqVLq5n9znuchupSiVkgzZj0kJWZCUsvy5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2X8q7n/N8NK+ppf3K/wBcyn40dC5Y/wDbEi++VcxTVaclUKNyuY5wZ2L5Ji6ISbfMv6H7T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TGS90xJvOBxNr3uavxYJwyqntPcSV0ImNy2BaVkseZq9BVMtnyInJ2ilvheTtOUqSIzk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5bxPYUU8PkOdPseCmJ5HgonyPsafYbp7Ol+hem426beZeiH5lUU1WJ01cskcXuN8fufj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R4qo5lq6l5nF2kH2r/pPtb+R9r8ida9hcaueKk8VBLq7P3M0lnT7kf8A+wnOeVRPF/Wf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1FvpPc/8AqnH9JpP/AKn9Jqv9LJPFf+E3j+QVv9pj/abL/wARcKt0J+joL9lRzJ+ipPsV/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eo+xf9RL7Fz5nF2dT9S/Z1D/Z10voNR2hdVz5Hir9jjdT9B+J8hccP8VhR2jjexTp7RW50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K0+0pc9D7RDqXbURyKXX2/Zv1Kfo+27NXxqQ/2lPvghV05JpabX6EUzqexFFT8zi2ImYL4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VZ8hrXN5uR0yRLiNhwo6CdVOD9TtNGyk9TeR80TEo5IVLLQSJV4OhFOGKck1bYY3sNbk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4X9TSL7nD+tXxwOcd0HU/Qo8/rrlr/XRUl1I2NTq5ODorD54KE3HMa2YnyOIlzK+Q1Pm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5jdS6lOBpzOJ6FVuFK50Huhrd2LU9zj1MyKp92MnavHCzteZdbnFjYbnBdHDlHFVfIls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HcnFQ62/Q8yX/wBE5FJ48DlyNXlip6ChnIXKcGlaZLxKVyY6it3J055F0nuOmpkOcy5N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5RVShzuRpL1eQ76SKfUjEbl3PEQ5vbyFrctCnbmbaIKdMMlqfMTlJU/MS+jp84FFFPSwm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UN+RbsqHe9hT2VE8oF+yTZp+hXmQ6Fdwmh8C9zhpv5kumpL+YVqvcvr9xaXX5Ea65Ek62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0lXVH2rjyGvpH7DjtP9o/2qtmwv2tMPeC3aUEqpPyPHTyyZz1FDz/ABH4v6jNcfzk/tPc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Zdp/QPhrv/AeGr+g8N/5Tw/7SqmuhQ1DscI7GC/cpuaYsYJiDwwYMCszVE9yGVeR6j+B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L48Eb98JWG2U+f18HPvx9Sh+rZVNNmKn8LhGml8OTPQzd2IvZCe/Qip3k4t+Q4TjYax1H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2nY6o0PlkTEm2NbF3gvK6mbDdsHVnFzKaNxTg7aHmkqXWR8uhAnhCpfhjJFJdQdGrDhP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ocwfxQaXsXlkSKpXgel36i4cnDw1QcV6ku61VmIzZFTapzk078zTE0xdkRKkplxz6FWH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MpjHkaV4oJjyHUpTWSDzqgamRRdLJXi2BOdJTfdXFujiXuS1q2HuJLwwKFqW5Tpsm0yv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Teo/Z3vgRDi5Wbr+xqE4uip+8lKpgar8OxSi95sK7Se5XaX+pfPQopmzNVeFuTklJOTGh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9R1fIScxsxWm0zBwpEKmGmQ5vkjxDVPiKbXLtw9msFStI1meZOk7VfmpeRqk4eKMk3LlU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RYKsdDArIfCuhMIlXLIi/dX5E/A/qaUYTn75D+CroU/GuZnunu6C85J+tfdb62qmJLvaw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Fv3U1af4vIfEqZ2NK8JVH6F1Z7lUJxElEY3Q0vkPiqfQh8vdF73Fe7FGDlpcCVTNmZXm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HU8iNztVp2K4zJ1waqfFiCLWLW8zmb+4lkfzIpyQ2OI5D1zbAmnG4jiHeIE3cm0Ef7jiV1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7qoEraqhumzFrc1Clep4vMdrfqaafcbSc4H+FycOTMVD1bWMz5kVbjofuNarGpQJK/UzN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McQ4OG6Jp8JTtFznIszIpmzwzgU85HTGSab8uhqWeg2nMciJSJqya4iCp02W9rnKoj5F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LmilVXiorxnYtiLE1TNRXL3soKFUzTqy5MFtIlXiL3K+K23QtVPM1Z0oVU4ya6NVuZNK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jkJxxQSkReXchMqcKSxTffDMbFXIS/DGxbDwZuX/EcOS7Qrl6bkCmw9zS4ZCpcFrs4nD7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33aVkh5745lPxMweoifUv3O1/rl9enPtkpaeFA6IOHw9RVZtFxdS6uuFD2qx5CfzHN1sS8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7PJOWW8cHOknkJ7c4wOJPDvLNNLF1HnoQxaYZVi9iGJO6e52tP8Mnaeg1FhQfI/U8yKMk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/oyat8HQ4lCXqO+qDVCOIh7ljjdmW9iEpOosSWVupqibbHH5ij1PD1FC/weXsWzgmnI8W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kcLH9JpjaB7Tg4lbcSpiEJzHIlx0KGs2NCbZVZwrEPBe0ZKd4OCzMSyanxTy27po8Qp9TT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P4V7krkKumm4qpZZVYHVMTZoSdurG5jYpqm0e5W2ldSPyyLTMRuKn83yEm3dchOzhGr3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HiZFSvJE+LYWYaujByqL5wRssCXQiqmxPyFaZ5YIpZ5ZNMJUsjIqYs9ytHDaSJyNJXFO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JWkcoeT9IGmNvyEp2JXsyvnjupXOofwL6ly4LNt/BP1uPrLEPPfT9Rc5lyDh8jV6fcI+t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ibNrDrqd8G1hOcMu+FCvLFiOhbfPmarHi9jY/hZDWCbZLeKToNRgw52QkkTglXIqwsnac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UpwQrNG0Puhb4ZxeLoQZ7o/9ZGI55FNTHyLDvcbbuKc8jb/gqvYl46FbmeYnS45pjdR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QufCWlVQbJnDEHCcas1YjTjEkpoW1PlkaduVybZHuXZLexnqN+x/dFHPSUOlw38yKbmm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ISwRyJSt1Kvy7FlMEt2zc/UsnGD9ClWsafxocva5aZFVz3OJDTshsdh/SRPIhp+Zqeq/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Y7zUWb1cjfoXnoWZ0EqmWVlkelqVuQ3PUim5zf6G/M1I38yPWwix2i/iZofodS1rGCRI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EN22OC9jEvBUcV3A5c+Xd2C5v4afqUP7lf6zqcXuf3F8Ud2Bzt3SdGUr6+DV8VvjVO25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98jn3NNMRJVW0W3KYs8PoeG72LeLLkre5CzEi0q6u43FNqYtOxS0uhnoQ/ympGfYnEIZ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i2wOxEZFJ2v8rO080arqruWLEvbJOxtbcSd2zYsrpl/Mlskioc+nc5WL2E6bkOGlv3Nq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GqvwvmdB4kljh3VOGKN0WIneUUuovYfZ1WfM4cFLqVhKlSzxGh8NKe+4lmk6FyZ3KHGa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E92So5HV4PDxczQ5qNFPqYu9uZN+UD1QniCFyKlS5sRljaUk3cHaVNWnYaYpUqCpPc42K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J4yhycNdntyHxSimvZ/Ir4m5v5GqqzVmxeW5yNMw+ZorXm5PBKE41LmNOzQlsXqgs/TkR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38yELAnFyJ8itV51E3yW37k5udB6WmmUtbkFMpqBuYpLUztYcU235kOmLEq6Ond/p16/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6iO5vb7xw/HDRbAvi8iH7C5sxgcHUpn7lHx2+FU+pbDLGmI5CXNiNTxBKQ1TH/JdyuRqS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bxYbOpZqCmIVR1F+UqSxzHNkeoqTkzfyLZxJO5G458KO1mfCztfQomBHGiWVfImLQc0xv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3Ohn/AIHxShOpzA+E/Z4Iq4pZCUf2LpEci0v+50Ha24pXojVezwhOx/FzPJZHucmO5MNs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UueQ9ORPpzFyI/FBP6CfQenHI7GeTE3yInpJHZ1YtB+0eDDbOHYT5s4d8sT2HPp1FWmrbE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iEpkasUxk4eWC0KnluTNxQ7eQtcJwc6RqMcy2BqtKWcGTwuneSqFNR+ZQTTL1i1XHxENEr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yLOVzL+Eq/Lkmm6qRfYk5ciyguvUU4wJSY9CpjmbjVQji3FEE04NPM4/IVhz3JqZaNLI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Cny77IoTd/qJ2pucd+RpW33Sfhkv8UEfC6h/BmC50+5Tv9ZL2LLhHEIk4t8IpSjqX3wj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sMenOROriUGmjpJxK7yOFAtSvEmrllH8L5inh8jqX/7LrcjbmjVsNzBEXju0qFyk7Vfw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odzzvI5wRsz5IVvQczknmSqRN7ZJex0ZG3d0ew6XlbCjBOUL9SMlP+cDe0H6d3Js/NYd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pQk8LYedOxd4uJpvut/ycUZ5HkSUvZ2gtBdd0U32OytzOzlS9J4P+SH6dTVE0rB0LuzVi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GxVtYp11cUXHpedydUjVKixxZFbFy/uVRF8GckPHQTqV3aBuYQ/aZFp8CsK8MVW0Y6ij/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VaTxgenJ+0fE7sokf4pQ6bwibpGuIGqcq5mY57FWXI8rkZ073OKGhTjYT25Hyhj1eFipp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yImRbsirDwa1zIo32NLaSIbyS5ghKDhZEKVuLMfoQlOxdefdG+qPku7kjn3J/UN8+590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W7kT9ygn6uo/LYyOKSalEXFDvvJT1vJqbtFjSrbErO4oWNh6p5dIFz7kW3JjzNoEsVI9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YKdLilczzLS7WE+Z2270s7aOhHL5CSdtu5NcsDkj8PM3fMmlcOZJ3RqdvXIipMzHQl3Xd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5fxI25GnfkW3sOMwPXHocKRTHqYWrKL21fITqJjc1rY6szuSlxcx0yW3tJThDbws9SmIg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udk9Ti9mUOYsjTU9RYin1Eqm7PkXwW8z+HY2h2ZeJiJgVLSppXzLzAnpK2roVSt0MwWy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01XGuuCc9CySk4fUom/nYpo1FN7z8jX7XNNVWMoz7itbmUqeGbd0xY4PFll6vJMtsRmp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e5VU5LaWmRJvDFOOZmUKafkUx+UpXMzD7rvex9GnZkpTBgsrDTrUcjgZPdVpyi1OeRGC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7rnDZGSn6hL4PP71b4V8M977lED1bFP37TzOHYaTyO+odtiqmteTNK8yDUZhl5gt53H/c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tv8AIm0IQvcpl4doLXnvupkgvc/MT0wdqrTpO19O538jhq9TxZQ4ViriUC+ZTlKTTj/A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4OFdZP79yvdidSMEpWEpKW1eCdUmliRqpytjMwOxbGILH8S3Fwp7z3OfcSeBOrLHd+o40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zxVMVrPJ2fmzsl0E1EIW8D0lr8xrPOThUaeRbiUnnghzDsRGLCq02OKp6TEo0VzZjU33P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flJjcvmckFWryOy03atZiU3NVSlbCVW49qoKZeFFmUKZpfdlaSpJtD1eL9T+47vBaLimw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9LLNSfxHUlJx+hG/Tccux2bW9IoVziQ4cdB2uUvSOJLJteZVFuRciqTmLJqTvI0tzkTyQu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s/zN3+NGtS35irVK6yVVwlqcL7nn6qxfupXwovklXJJRHdO5H3W31Uc/1KWsinaxwy+Y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dRuR+IiCJILR5mLVEOUhPMcjzEpyRGBpJ+YtJGyLlvUmjOBOpQynluLmVztQzttsd1+5e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5xXIRTuzkzhc3Iv5jm6d47oVLgdTfoKZk4qblkQJqRdNiZUZgfyIlyaqZ5CKoE4jTcktU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cOnoS8d60+wnS95uNpi0l3lFH8x2N8oqiwzSzZprYd3yLlTW4lvkl7D0+5LXmQ8YOek1b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4msFKU/4IqNFeCmc4FLihopiyXQXQovm4k8dTU87EabLJZ2JcJMqmqUryhMpu9SHSs9R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Vy+C1owTh4ZaCab9B6fmOH6DvciLHYx1Qqk4Y5UMa3L5Id2NU3E1aSW1DeB2tgUWKnuh7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r3JnJ2rf5Ttn+Wmld1y/dTy+N1GnmPsp6ipp8NNl9/uOrl8LE9z+/cuorWJF5/d7fUSiT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9DkjP/BU+Q9MWsPOSVkjeMGmm44shapbe5q3bH0XuUxtgjS0upnhMqIIiyv3TTuy1u75n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0s7b0G8l+ZVcc7uxO+x15l7titcd7HDktC0kIdaV3YlfhyIenKsN7lUMy/XuUENwK9h6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xlQXgQ5di/ucOV8y0dRaVBZX79LpsXUacMbpxgxHcpzsap/Fg7OVLQl7d13CJo5ZL1bZ5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Zyip1W6bFTwuR0g26lEafUiFi0H7NqUO/oTTLsQp/wAF36irm2Lnlhl4qt4i0oUKbeoo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3NSlrFhUXXQpUDSbIiJRc1y9JqbudTMM8Sl7kVKBovkTyJxnc1b7ibpLErHJnZ1fxCkU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baiLJ9DqU85GqeZKe427KIgbw33Syang7Vn+qq/jjv69y+NFiTU/v66E838MFkWG/1PQf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gaR4rEpcQ273Il1T1NNTjqPEH8MDv0JUNIW6nJCyWxFzInmX7HyFECE2vI48M5eQ+ndnG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WsTSztb7opuxR8jkWx0Ld3D7i8j9B2gSnY/hIltOxPoRtEM8IpE1JmOpzKdOU5Kpy7H6F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gvh5NpJ/FyMKEbaThV4IYpwReUvkTO3deSyU7lL6FXkYuyzzUUvzF+bkORJYNNLSMKBTk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L8x05qHHqVaIiNy79B7IhSWs0jXQuIoqhwXr6o4MvoUurkf4HS3CIqVvmJbO5Ow4qel4F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idUsUeJbmlvO41W7Lcu5RDlDTwhpZZQ9iFZ5LrzM2ZVueHSavCxYEL+YpjJ4V5mirPMm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dkTlbD1K67rlLwymZ07CpQ+rHV+atv4V8SXfr0vTz+63+raEl8Fjr33LvAoKfPutYxJ1+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cvD3RSaehcmq7WB/SYZKm5UroWlX3JSxsUrD2Ip53LxMxgdU2VmWxElz+a5q94F5ml5HS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isx0o7T+Q7b0OhyJu0ZsW9DismRsJvYWq73OGb8zTwx8y0ifPYyaVJBjha9hQXcl2RtBD9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8pF4fUuZgdpLbkrxQW8I2pbFaCInIuXIkb5DcXKardZIvfBT5+xsLVywSsSinzZq032E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fuLo8jURspOLKwJjX4l8yqvcl0pFSt5GLTsVKZ/sVXlFPkU7dBUt+xOpuTTVp0vcahPf1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Gqn8oqr6t0JpSx1LhsMpmGWvGD+KbyPT7yXThERKKXHRizmzjBMEwuJDpvZCb7kqlh5Hv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jWULU1pwdpfdd2kbXjIqweht3ftM8jStjqf3Leo4JbwXKerk7FdJJI7/AF+KeXdcVCUL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TFUIljGUvYvK+DmjH3HHdn4cHFsdGWg0/MhoVU2Q3UXg4sQLkSvfuXFaeRdLShyxdOQuR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8JCwi9WmP0FGUrlt7ieq6uX5nMhLzG17Haab8OTtJ6FiNymnmNbwNs3kSqiUV2F3Srs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0ugoW5yciu5Gk1I1zNLljqdQzTyOW091vMlLiy0VVXuXcdDOBtYK6uY5iTqKS9qlyMkj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V0G9oHp8NoZT9H+YRUt8ltyp1IWm5xfIpr3Qtjid6hKSl0wk8nDcnqasMypfMuTG8HC56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StAqtTjkQqMobXmTTxepU7u8j6HNMStVsWe+DglMU2ky3YpULzOuDxTyHS/DlGb7Guqx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OFpc0foZWpl1ZM7XohtOBdCrqLU7QLLKudJ5j8iY9SlpWfMbizdh0z7nDdtGJqNUnZP+A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8U8/v/Xvj4nJcaQp3ILXGmUrZXLnItUbGxbJxrutV3XRdMyZ+LPx3+DzOtJP4iG78yy39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9S7yU/lY2tkNq4nUs7HoTuaVPQ4/Ua5bl3KE1sKNym2RWmRLJKWqx/YhIinh5yS7wdq6b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zkmTA4c+Y0O+Sp1LyFJZj5CvBawnTSOclTFfi2gvL6jb9Bx4lvsN38x9pOThJ9yXPdw7bG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qJW5abjXSTw5N7Fxr8RNN23B0guMaqdx/wDsl8+ZhvodpSvCofzHzkb1e5trIdLHe0Ef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uJpvGCG7O9yahlPMbdvIzc1NZNbpRmKZNE3P/bk77iX4mWTlDo/9Y6Gsipq4oLqWLVHV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SNMsuk9pRUrdGYvk6Mxel+5e0lvwj0z/gi5U9L6CHTGpSKNy2SMGhnaUurNI/PJETJDuXq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L3Hgh+ZppSSZSqYnmxlNDgpUKyv1MnZJ500/qULoKnoWuYOIqS5r4qe7hUlVVVnhffp+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LIf8v1Fvrcd1zHx+R52LzbJ5mdPQp6EKRfhh4OGzFaauuw4d5uN7CjH6FvI5DOHKFyJnH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WeMlvUpVLJhsWp3OSOLA9J2qp/Lc7V1dC50GstGPQinzgj8Rp3I+ZHsLU1Ap3Q+YnuieW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/WOn5lvUS2jAv1HbBTszMNkYcjVKjoPmslO9MCqRTeIWBX3MwdZOpw2In07l8xwl5Mlr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6OJ8jtlH4SuXEVGmpHD8yFaNi2GdSaF6EzAo9TUsMn5jlxOCpPGSN6djhsOeFlPJymOk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/MTSui3iLPJH4ot1JWORLuh8HCaduglZsVSJ9xdGUvVdWE0jixszVyHUt9jbqYRzOb5Cq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2PFxH8WCunmoK/IpLGGU3ZERS7meknQX6ju6Z3KDhkt7mg4T/T9lyopKDocjKOYvP4l39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31EfG474Q5Xdm4/5fr8GDH11S7qo3HbifyEsWkU+xqP4hVPJNPiFVzybDtPnuYgpwmzi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PzNLZGRy7VZPJQcO+xBRfhLMU3b7u3f8J2nDL1Ih7cxQicXPkKFcdbyZsxfMfsYusDm4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nAqluQvNjfyL+4tKSRVtI0V0tTyG6d8obb6lnccrKIQzItPIip35nBaDUzVe2xsaalKL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YnFjTvA3S0pO0h/gZ2tPVGdiHBzuWnoOrLaOTyY/EVQ3fYU8SJjaxS4l5Qnmdibahtru2h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uRql/lVhJKRUrc/iMKYHOEU1+hEjUX5Cp6F8DjO5pR4eLeCluzReGY4hTZj6j5jXIUro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QKt+WCRoZjT5DSEs9BTuRmkqhWk2Iz5Gl8ImssSTyS3K2Fcg08oXyPTvsRqli8/iX7gjX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iL2+Hp3PvY9m7GRQj0j7/AOY+Rb17qaaqrodSi3diEO1ialdiOHcXMxEXgc4Q1m4tG5HoR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/E8lsvA6Zhlx2LewxJoaZ2ihSqbnaxzRCS6kfi5FNTsi25ix5D3Yk1JTPMl+ZhadzkPmi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zEpNURsJJPMourksXkNl7puLEOprdF1bZl3vYXFH9yWoK+hw8y6u7k8zg8O3dTVqdiUk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gtejBJqudqv4Wdt6DyWf/JwKljqVTiRLJU+Vh2yV3UjoVqso1vYWR6dziaIjwlkOZLpw8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zr5oXNDqXFcvaeZeriymJK2r5EVGizRG/UXIt6lvY4nM7EwJ00u9m0UumniWxw4LKLWJ+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abic8Q6tyGsvn3OmvZ+ItclOOZdXVir1Fr8I2ilie0DQ/pMZiS5NDxuZknbyLPiL3OD5kU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5Fi92aaO71+JNYJrcroWx94nv4+1pnofsOz9aj9pW45d3Z08l3OrbbvaffCL3Lbsb237u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0MlLoJ9SNLUkp25CaUI4XaCH0HsTN8XKfKxTXMKDhwSaWzhHC8zywTTHMpcREi0YJiw9X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TUZ9iUdpEWR2sGIq2ZxK3MpGt+QqnPIc4IW5TS8wU3lGql+ootJFL3JfEyTYh4gWtT5E7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kJcJEQzexciNxLKIw+qEuhBFpRxR3Qye0StyNKdlBmxV1LPhVmU5XI8xNu0DRWuh2qtd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RvTp8zVpiS/Qc1T5kqhsh7Dpnqb6ahbsUYWzG82E/DKFS88zgv0HglNSmZ6Mqpe4phlGt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Fe+D80WYnsh4nkT+Okc3kXFnA27ORM5jhsVvIhZ3Q6dTvgX5dyabwabTBW9zjuNSfqVRj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kzJyHxbwkOyawPVTk0N5OppREpMet2G0ciJEoudp/Oy+6IRpQ2P6TkS1b4nzF2PY53ZFVh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TyVyOw7P1qOPtHHJfB2dPXurq5IpoqcVd9TFzL96gvjuZS+v7gqbwR6yXvyNRCTVyFmc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NOiw8NmzpPKnAr5cHC76rnWcEI/TzL4OdM3EXuS8j6jbT8u5x6FJ213MHaTzRYa3Jahtn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F1Bpp9CrVMbF2RsLi6n6EEapOHYTmGU7kNTOBq/+B2wLS9x8oyxW4hKsnkRT8ynVvYTy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B4p6D0KOo2boqSqfr3TNuo2vkJ91l1Z/EVJVS2Vz+Uqnn5m0CIizKKG7tGrTSnuPbbncT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fYs+EiOqGlgilnArqzY30Jciaif1Ka6s7lbpnyHo3uWfEhfr3OLbMusWGld5JdjlVzJSv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IgTWJJSNjY68zTMdTTNyIgivxHhmB5T5HJyaZvzKtUQRzO0/mZp3593NnQV4qgmo14Zw+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SJVs/ZuWVTRk7V9WITN8ib8KO0bVynVVN8fE0tzxHUn7ndpeY+LW/wCE/ZUKn5n7TtKn8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/mKeinuRB0XdyMSLuTUElPKm/e5tBz+sv9wckQPVmkhW8i5W3YUXl7nl8xT6CrfqSvxFh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mT0KXvsJbzk01XL26DgmZUQif7EMU+Q8SSdDteek7WeaMj1eLPdDpyRNoF0W5i42U08z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kV+5ObchaVbcuf3FBZ3ZD5E4e41FmvbuUbEvYta4+pC22IeOQp8y4yrkdIM2wTTnkcM2F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qRPGrKFo22FsV9EcOBzRfcSgWnxI1IRKeTQVVVYkpelJblW/Ipkq5zJxI1WsJsjrItVy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nKrMDah0jqpRq+Rp7Q59RMT2ZqklvyFKsQQ7QSi6mnYjmTT5MlUk5dJ0JVmS3c1Uv0I0+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qUXO0vv3Q6hSaUYsVbrZml0yNiKuGXi5SqoLMkbUn//EACkQAQACAgIBAwQDAQE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EHGBkaGx8MHR4fEgMED/2gAIAQEAAT8hGt4OPg+YLe3J6DEfSoFRegz/AOB9H0Po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0qDPrUEZfo7e+HqG4zcPHhKV7p7CcS4PouJcPReh/wCB/wCXEYzAR4h6tIiblZB6F6D0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uHL7TAGzm1XoECPoEJT0qFEfUjn0qXH0qXGBc1L9Kv8A8BH0td8ke3lPv6hH1ruPrUfWu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f/D636V6X6Oo3VE5D2/EpettfT/y4jGMEqVEbxZ9v/HpPRrOYO8hK1Viqv0H0r0ublRa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O3oPQQLWSKGcYhpbPUY+oxiei9B6EuJfoS4lxKhCbgp9BKiSpr0EWYLd+YRVrp/Yw6tHi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ei5iEUuHosIIsv0EX0H0X/gvoRhOh/fxEklVCH0HT0HPo+gV7xfSoYj6Bfo+gf8AipS4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QoBUDOc+h6l+hPGOGcqD3oDWEuBK69amPU8xr1I/+C+pF9biypUv0qJ/4d+4mUIOB8zIu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jj1qP/hXrUr1x/wCMety/Xnc7AInCx+ZlBqsf+Ll3H1blS2R9DiD6fpPTrNkxCJ6D6E9D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xK9BqdyTBVWMcRUeb5up1cDPEP8ARikn/RlX98H19eCMyHxn7ieV9I17fpEuX0iEfpSV8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PY+jLNr+nUU1IP8AXxbX7vef8o/uMR7L5jw/ZD/i/wBRfg/XtPD+ntLv9P69EWc/VF139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FBv/SVCc47TW6M0b9vZBdi2k1DD0fpn6L0MuPoFEX0C3/wHo+gqX6BNRlQR9Kic2HX+Z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4R9G4FRZfoYiy/Qiw9GX6sz3C4rjSX6H0jEeTwHfJ6B6Bh6i2BiN8r5hTnDsleoRxH0CO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dzHqRfSoYi+lejKlVGOlq/8ALFXh36kdp4egRxL9K9L9KmpfpXpfpXpfpXqRr1v0ZcGL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6Sw9n1oFegxz63MoK9CAHZIaPx6T1eLtCF7z2GPEwLK+8na+5/cQ5/T3ln+M/Y/5Hjf0/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ThHt/aUNfzG0+3HC/J/USV97Y6rtrSxAojs/3DADB0RS9nbS7Zzons0njT9Opcf0RP8A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5btyRuTvfqj94+jT/AIUS5+jB8/QPQFnP1zQfdDofrPK/MK9ZwZf8iB/ohC4QSjqBCWSi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nUqy6g+lJfZ6jcrMhz5PMD3b7Hv6GOZUCLMepZUCMv0CKpcIRygwi+gfRZcG4RfUysZV3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gvcoBGz8+g9NvoFRfQL9H0Dv/wAVXqhDJYjodMf+E4lXmJXoQ9Fy4QrRaKJYvfzBw/SC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Vyq9Qv8A8ARx6EK9SY9SPqYi+ty5uCmvAiw8Wft6yXUv0qX6V6X6V6XLlShyT/oT/qRP+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iey+fRK/wCyeF3ENknAyj5PtBf6JQ5/WDuvuzetRqZL3jDj54poJLHncRTTWMvwnlp4k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OLFH67lHH0v7TlKvL/eLRL5o/XtKzkfP+oJv6kFt2fWlsWm8+/eavQeqmqgVv+EzZ+M+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+M6L4MC/oINkUwUSp/3KuEOh6RV/RKiq1MGv0hoAmRKUtdEK53gdHfzDfzPcAiPQIagv0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RzEqHoqJKl+jFS/RMzUY4ielzZKhYs5V+TzDbLmUQDZOfbfXg+fMtKSmC7coCrGX6lhCLj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ai59BiL6Zei9BzLjCa9R6MAUlksiofA7TPGffLqELLuV6F9K/8VFl+hF/8ZE/8ZlTfHqei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OXf6pne/wlei4E1H0VFqJ5EA8k/6E/7Eqabfed0z/rzJVIm0iVb+xmSgXEr6Q7k96lLX5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L81nmL8MxFGfn+p5n4T/ABOhyVzmJLlk/wDgCBfkh/M0he5/uNu7ZkV8T6EfvN7/AHj+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yfzP6lN/l/1KsVn7cRbr+f9Sgv4/wCqf2nHCfgilAbs/wCnMQMPX/aYTH4X9xO/2+Zhy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BCso5WGfoRk/ERm/X9op+x9oC/xf6i0mgaIK7b+rT4cNJN+3MOJ9z+YV5thX/PcC28V3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LH0P9TAFHxiRs6KiymvrGXo5zK2cjLNrHkm+7XAdGHInuSnX0J4H0lOiESVNHpPRpHl6V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JH0G4jNbYlegLxfeI1m/hdTD+U+BNegZUuowOJUZcH0WosXotS4Pok9D0Y+h/4B9D6cjq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Pa/8CGIsS4ZmRTkiDRoqzZ/ZEpfBx5ktT/yceleo+gR9XEuVBHEv0wih/wCAYSiXFfosu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31rfhGBbF9hFfoYl16GfRfQIsreU+sy/zR2DijF/2fRkP8sez9UzYUuaf+GwTcA/0ehO4l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+BM4/VH8xblvi/mLXj+Ex5qj8kbVXMILN3HQ/V7T9f8AROk/p1L9jAt6K6WYnk3X+paPw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+Zj/gIp4vNn9Tznx/qZdHtHtvX/MGV38Rh/mS3bLuZmctv7dzN/J/adv0rhyQHkvZANfR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Kdxpz9U9/6zwxQ/tFAE0QLQJ488CahymLdhAdojwvpDofSHUSnR6K/wDKv/nX/ivUif8A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5+r2GCEAaCpXqQf8AhJUJYblb+SdZK+X2U8TKGIna+lxPQl+pLiSpqXHJ6BtsYEL2s0+U+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Popl6jMo+gxj6EcxIHpUSVL9WvQ6iVl1PLXo/Wo6ta/4EqQUEubQmBFKj6nav68w6+dcH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5izD0LlpcVvoehcWdyrhH8PrP+9Ab+pE/wCyd8NOE/UM/wCTE9zzp/TUtz1ihwfoeI3Mf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YbBv15l1j54c639OZT1g4u2viNN4fP7UxKTgWNS3T+l1FMLop3f2P9y9wvr/uf9dHO/f5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ET/v/ANIs2fD+oNuw+P8AMD/b+Jot4hblxA/6/tAv6H+5k/n/ALh0QqKVwVixD0CWKe1s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Qh1ITKdfQh/lTpq9oZTPHvAEf4YSo8CB0Sh6H/lr1D/5kf8A3frmXiGz4H2ivwfwh/4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4v/3fpX/hP/D61Tv5L9Zfoxf8+tf+E/8ACSvTWQ/10dz68fk95SV6j6MuHow9CNwegz/nC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e4Qc+XzNS4+jUGJcqXBuJ6lcSa9C9FqXD0KpcPRcZfqY+hUzqW816/TUQpa/8CAENB6dA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P+3i2pfKjp+kRIR844zFINcfzPE2r6zz9ohp+f8AUF5Hy/qK/vZ+2w8P0Zbv7k27B2krH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+8QfcXb+z2h2pF2+uX7l3K+UO77onmFW4nT9GWNfZAuPsS5iFW/yn/eiP+vSGKCnU0oNI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dkCNyHj+7hcYeTpieIRRF8egv2/8AAKl+gXDEfQ9Be5FGZ6hpXR7x/mYnoRXpUCPo6f6Q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6npf/i//ANF+mYeWFfsv/N1/4v8A8X/7v/xfo+l+j6X6O9aC47Tl+L/ZX2X2JXpfonpfo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9B9E9CLE9CXE9NS4IxdDLL6VkhECoBRhB6D6Yeg+jLijHEGFo5jLimUfQY5iVAlzcqB6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oP1iMWv9ASqChOIkO/6pyr+so4+8/Qwl8KN3oMuRXTG1jsn7v6QqVLAFYPRm9H0NTT0F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RMpUoixIWfRzElB5jGGWYzDN7Q0P2qPANmUtamEYv0uMXCLL9Vl+iy4DQL3JT/TE6B7H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oeoS7eyQ8N/sTtys+8Ca/wDF/wD1r1JXqR/8PqfZP5ZYp5PW/wDxf/zv/wAX/wCL/wDFy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g/Mzxml/+a/8J6kSV6Er0uDK9Lg36MuZSphLhDo9/wA9Ije2deIIAwHoRMypc36AqXE9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Bcr0Kbjj/AMBV6jcuPp2Qq5GqhY2X/gQBBQ9FGG5XrGJh6G5RAacReFrfH+rDo/Fux6Zhm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nowzCUS4S/UY9C4RalwbmT0LgWRxOZk4lRfT0WZmO4SC+D7HvMwdK8MXoFzAReg7i+m4Yi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DHqCXGBc1GVMPUI+lCvqp7P3qGwyskv/AMX/AOL9b/8AF/8Axr/4muoP3gryhCX63/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v1v0SMuEZcvYOXc9fzQ9Lm5XpfonpfonoPo+gziJ6DHMr0GOYlelzcY1W+ItyGo/LBHl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9CDMPodv/IdR9FMoleimUSoQYlxgi4lk8oHbeg/WJyO/QIAAoI5JU1BuHn0YE4jKhr0b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7efH9od5Fgrf+ZYlkZkwoI/QRfQywwR+hrMX0DMvEd+gqLKlmePRzKVqYa9PCBMI4+Dx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TdPYeg4jl6EWX6cRfQikv0HEWX6MXK9Lh6X6BHHoEE/YfZmUjgeXqKhNMD/zfpX/AJv0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63r4X4jtvk/8AD636n/zPSvQZuJ6X6J6vYcZj2PSXNxPS/SvS4kr1r1InpcJU1Llyo+i7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S6tYvyIQSsX95VS4lno1Lj6GoZiSpc3GNS4nosIOYk1H0DmYR9Tc9O2HW28AfrEQtn6H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cY7/8VzSKvTKMXPppKJULm0Bv+xMHT9D5g+tjKEVSkAllTaYZhEEuYuWegpmHqCNN+gzL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XMD0F+0oAY68+I5F5vLgkKvkiz6CtxfQXCovoO4voej6GI+lS4wLmo+leoRhNocMRPld4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S/XUv1v8A8X63/wCL9b/8n/q75MVp3/T0v1v/AO1/+L/8X6PpcqKNwY940LtfL/kobtyxP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0ubg9L9H1cR9BjmJ6EOYnpc2SoivQZf8TQfI/igAKDFQeg+lvQtExGDUG4PRVBuH1OIK9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mbiUyvRVmfQJy3gD9YjJs/Q8EqgoTiVNRTOVGJAnEcyoKmHoMx9G5SmndGKeyHM16dH9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EfXoOWKRgWygR+hrLFj0F+0uptA6gRZPSjLF8xJZH0qUcS5nsXT+feWPO/7kEZBhj1FS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qWeoxFl+jF+l1F9KiwlR9CWt0f1MYOS+T9qEqX6V/wCb/wDF+t+lel+t/wDkj65+Y/mG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kf8A1cfUf/F+ty5Xr7ib+kv+V/whLlf+E9Lm5Xpcr/wkqXDMSa9FkqLCku4mIy4yW9B2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27v6elwSpc3GA9CXKhiDbBKl1DMYwenfqZMy7mEY7ZuXlyncGtt4x+sRA+X/gQADQ9HEm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iYEuZM1HMIR+ms8JZQtu+ZVG8Orx/aYbjkTCATyhTLKjnLGYQoWhUe3oKYNEy4gIYlHo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MW4WyiL6YS9wBtHP+mG4Kbo7xYx6DmXFhBUXoHLLIwLhiL0MRfQJcYFzXpUqpfoRgIcx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u0wy/W//ABfrf/i/W/8A7ffSH5Ifv6X/APK//d/+L9bl+jLhGKnY+Q/9gcRTK9Lm4npf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RmPq4iegxzE9Bm4kPRuVDGx/0gMDqvntBiS4Q6jiDUG54+h29LEJZHJGCkG4bjEy50TMx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hkjFXLeP11FZf00SiChLxKlhMkylB6FGBmaI59AoiyoZhNyvVuV5K4McFg4Mvt7IMqsLx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16cjFnvLEuuI8+nhjs9MVvoZ8SXUygnEqjEW5UACL6UIjiNBHIx+jjJ9r3IZromf8QyR7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hGL9Loj6DEYuVGLhmXUuGY4i+r6EUrsz9CCGaurpgf+Kl+lel+t+lf+NS/wDyf+F9Tlj9g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6jH/0R9b9RlyvS/RPRsLxHd5XwShe8/j1T0uVfoeielzcr0uJKlwfRxLmUqYQaljEjBqG1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rDGKFBLiuJ6tkqXUVwSvQZ9GoQlygj6SrYq9JaJiKCIJB69KJg23wfrER5e/4EoAKD0U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uXMyKiXM44jNvRZ9MD01DUUrB+epXhW3TF+ej4lyC3A9/wCwKzK/f0+CeUc4MHCp0wjD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lpZTUsgq1KYmvQdzp6Hv1cjGf/Njy4TXn08TGqcnnzGJ7IYmUqFIvocpcZVwxF6VUX0I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PXRLi1DkJRuP9IhcKX/4v1uX6363/APguG/YJ7At+PS//AHfrf/u/W5cqMuGZXpcxLStw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G6FR9L9GXLiel+ielx9BgxPQYtx9A1Nx9TDNIRHRaNv4jAH8JOIPRTKMFIag9OyOYlQUgw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1AYNRLIwFTaYp5SwiGAnkL1+uItxd77eCUACglhEjGWOSPqic+gehRgQqoxhlSKpY/8A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CcbUX8ux14PnzDukcO3g/wBwXm4JZp6FMqeYllM5GMIxF8TRMoJlUxFuVCh5iyoD5i1L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aXBYowxfPiDbqN384egPHUWo2lmajNwIxcMy6jBmajBKj6Ajj0I+gS/QPRRDb+AgsH+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a/+R6kfW/SoPrE+K+0/8X636j/4v1v0r0v0Zfonpcv1A50ij+YPkfS/W5cT0ub9LgxPS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cSX6DPo1CHMSoXFay5pgO8siwqj0EVFr0NM16LJUWoZTDHEY7ZUSS1wEaYisphmF49Zp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P1qNc3e3vweIHAUESmpaXOaVMYw0gS5ZNcx9erTHocxZtDLDBM2czAiuUygiy0TZGM9H29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p5OyUQjY9TilwYzPmS0t7IsKW41ZqW+0LuV5j6PQYzFWvQ9xVr0PLqLGvTk49DLNxnK3mt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SIBLWRhlNajKhT3l+h2l1HMLTUW4GZVS5UAl+hUX0IvpUv0v2rcvjmMvVe7l3636H/m/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05iou1+0Gy//AFXpcPS/SpcuVGX6PpcZXoMqMGLLwdBCg3OJfqMYwZcT0IcypcuV6DNxP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JUSvQNzBGuTogoHQPHaFqZL9QYkJULl36FMMRIYCXOr0XU0i5VQsy6II1iEm0aTLFE8S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nTl78e0wKwDj1UkIGLViPqWktKEpzN4Uy6I5yxhj1+GZXCe0olvSUXcyYwdgcnI9v6hM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x7GFeYwljDOKB1KPoADEQzLUIPMC6lDqEPeESxgLzAPf0BKPQZjQlyzHEW4LiuiJl14f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qLcCUR9AeYq16DuOIsyjUuExLhCiMMwxFgXNS/SqjkR0zrIfhdMrx6ZZL//AB363/6N+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8dr4f+D/43/5fS5j1I3NS5dyor/iK+H7z/k7brMYMwypcylRxCNxKly7lRhBn0XDtGqlS4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LUyO04c+BxB0n8RGXCKifRu54S4dpxLQRBgdendHJESFmoNku16N51HOJRAfRdKrLgir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2Xe39alao1M2JXoaT0WQXl2pQTCWJEEqRXKgqKVBzGEmaNI5mSaJlC00YiGVCoYMxVh/P/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fHR8z66DqXuC0wGpk+IFuJQeYuvQctx4x6VZhYwenMx8I3eZyOpcRuWb1FqOZ2RxNw8x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OMZ0Pqe5ANIgw9JUUD0VcKCMbhRETcAgS4REv00lwLl1LuBcuvRlGXCKHhJWEfwXpqX63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/W/Spcv8A8vpmfhmKds+5Hfsf/iep63MeoypUGb9VzcZbKAHeWVa5vif8hFlelyrlQxNxP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Yxr0YZVS4CVMPRdxI+jizFQgy8Btdxr0JKl1Ckm01BjFV6cJ6KEsjC9ITZpHBGOFlRNw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f9KBbv7RkBvXb38S9vO8b/yOk49pRxIcnpM8OGxKdfQl3P0TkE9lMGE+UB7Pb0sP90dD6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1EWNWa5iLErNS6CwKMx5qCzEzuL0wZj69ChbFcThXVXCnv5uaeeyfWQTSXOIWxAxwEIBM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Uq95aBS4p7y1wr6C1l3cWiKsN54lAxHMPLqKRhyikfZ6Y57+V/plgNNnUYdtS69BaEK4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+jD1HobgS69KRfQiy1eFQqHBi+D/AJOzeYsPRYel+t+ty/W//nc3PoRiv2Zfrf8A4X1v1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9LlR9BGNk7Iip2mY++oemiEKjLhmJNS46jcGcRPQhzKgxzH0eUfIif8AdP8AYTxo8P2M7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IhllyXqYN1fyYLxB5IqbfU9MOBYkZ+lKcA90qf1MS5YOn1ZfvFGmnsjpSs1B4n1iuvoM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tz2/ydH6fE5RT2J73694hwfvvBN/V/wBhkQP9CS4yv17Tkv1jP3QlxjlUzOHXnz7RTb5L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qImT+NOZ9NP8AlxH+mf4qf8SCaCe2AH8EFNErxMOCUPBMMMEC5YzAhksZXhDJRhrMMmcP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6TefQWmRKIX08kPXtrrh7f1CWS/WmeEIPM4bldQTPModyvMHbKOY5zcPalHMwwoVTDAv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9AeqDEUehjgxxfPiFXelwdPkhprGLWpmDuLUWeUcRTBccRV9DRFgTEuBMRgQojAWGIsC4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S8Fn7+6hUv0qPof+MeuP/V/+a9L9ch0H2ntuyFS//C/W/Spcv1v0qXOxj2ER4fWU/wBsf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7fqlzT39Y8C+Y0rHlCbxrf0945qu/2zPHfGH+hLdN/ExZfy/qI/ofaLMfXRk6/rn9z9M/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XQuMA95Y4+9/Uu4fh/qCrxClz9H+x2q/P+xvz98Ucr9e0EMj6/wCTt+6b2r6oP+r+55/5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5PcuA6gp/oSwRQMsfM7EKlYswdEsmePEniSviHST/kR4R9IBwSjoiK9F1Nxgi7iZlehL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QlsQYiEe6/v5fEz7rzn9YmExHHoLESPoXMVMFBuY+izESKxVOSKpXpqolzLmNIlsz5i1uJ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C1i0YiwF5cRAeIhgL8RASjExARZG26X/T5lYXXOM9PmPGPSjMPHoozDxjcZRmFjBGc7F8S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6crGEnKy5UDbF9ARZaYhlrZ5iLZgD8IIMZlCPSGYAbgTcCIm4HcRLlVGBlRgZUanox2fWV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Cu/uzgyRHZjk1ZMRvDn6n+/mAKDyYhy0+kp3+MZvElEvQmTWH/FHi+yI8/TOt+mcMh/0c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+o3FPflPn+0s0/xHznmEL91/cc3B5P7nTp4Rrsw95l0+sv4ff/EzJV5v/Urd+z2hwSgG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HFUjq/V/cOFD6zxvq/ucx+33lZy+mDtV9KOIvsYGsIdh/uW6b2H9zB+DmDDEoEgH/AEf5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b/Y9oGYj5/ojsfNI7Va0l+8V5X9TdDx+xF38cf3ReJ7MBGFx3/aHK/mPX+nvFFa9UQ/xj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ESbs/mnj9EBqU5nhTpBPEgBwfSAMSoNS4wYlxBleliSvQhzNei7leolL8OXgjPnz7r1K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wegx1GDOIjCHqKJcSpaNMogMudctBplnMd/fy+Jbt3nMYRVNxyhiFvQqvRkSqlCCJEghM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bMRty6zBHbLrMRKwK4mAib8QqzARq+IyxChLvtFjSqlmKsWviXWA+ZiE6Xvwy3aOw7/s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0LH3nuIuX1IYbt7zu+pDYj8IE3sf9uA8r3gTE6NyOS72Y1Ykl/mUGW9vUrQf5Sf2ueQQ7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fSTp+sSpZ7yJSxZ5f9n/AAkoNvz/AJKMXGHD40SotHXB6lvF9Yjy/WdJDzfbKXI+D+4cH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7l25jyntORNklOKfM7n6yz+2Xc/V/wAiW/rSyJ5P3jyL9YdvvzX+RnZ9Z/uH+8/ueX60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/4MHbPhK04y+W4/MLlrcG/lEqP4/SAHT6wDj9Z+9gf9kvrvtl14gd7Yrc2UMwfk3cwfSh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zMxsfiUCKFmpe6rLeoUFUV7RdBeCeVLcr9YtypqL6BSf1iVfr0Rb9GDiXPc/Wf8AYlu2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wIO/BLefsTBWnVE832J1fYTzfYh3Ja/zR5phhVte8W+WMGJcRHOmjuGIVKladBczLYt92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S2GYnUyQe41EYMxU8PQZV6iV6G4wYl3H1MMPuMDzByYfUeWcbX3hFS6h6LqEOY49FjNeg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Im5Ylrg3A8RZZuardR/0/d8SjlvOY4IhAkGoVUNe3ou4b1GPuJSJXosZVCDMUtf9j1CWd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CvN/aZcPoQfk+hCjr9EV/yT94Q4q/BFf5Icr+08z4qf9aXf3ToUWkQm/of6l39T+oc7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P6mXd/fb0EGZL5lP90U1rkN/77TCPoCvzlBgYdP+8v3R+nME5t8oPy+sOVTz75D+p+gQ5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S/Nh/2ojgH1Zo1gX9ceD6XoRTJon0kNf2pX/VFOAfE9k1EYllVFcQg2txAF6XZ3M5WC10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bi6gXMJ0SphuLr0wi9TcMReoZhiKVcMRgLlVFlXCxr5eSNc4dvbhjFXNbjG4Y3F9CLN+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Kl+lVL9MehoXj7kRX5I1xL9GuJbNxKmE3GkKS79F1Lv0al3K9LYVHxG18Qe5uNINS64h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0uNcelyx9L9V1CauOIRuCoUl3Emp5TERgyyPSOMuKlz6Ex47fMIq0jB0RioMS5Uwm4kMS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Kr0IPowmB6LIBJtLCdsAwPGp+gnlnIF5zz5ZuKoI9QvCqOD024iRJXNyxCkMkvLlhmV7/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0OI8Y9BRmPGPQ0ZixXoxMxdehozuLr0FGYuvTDcS6gKzBEvtAuoQFRRkTGf7lU9vsf0YBo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UpleeYmhlpX5Yt49FEuzcqBRFuVKAi36KAl36GhLuBFCK/iepW5P1XXsyu1eSZehtDMuG0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0NoZlw2hmXCmBcuFMDuOJaw8xa1MCORxEFdL/AGJf3g+8updwLl1MoFy6lmBLqZQJdS7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MfQjmVLqWL97mJ7SVXo3KqCV6iVPaZgnM9pmCcz2mYMc6lQpLuWiTBzL41KxNS4p+CxM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U16KuVU0m4kGpvcHUuodo1x6mn1ZSpfpC44goat8fxHT3f4Q3Bhn0Cg3B1MkG9xOpki7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paYlGoDLnTBS6gJLShy4j1X65Z2K5p/LMIVb9BIQAZgcQQgssmCGcEOPRpEr0liOPTRC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GC9+lQl5lKUvM/TXmc+VBw3KcG4KfdE0QXo4DURcQojuOJdfET4Yb7jW3j/Z/cqp9zqVwX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xKBmcZqG9Qoj4guFBFcC5gIr9CzqOfQuO4Rcr0HOLJ9Tqbbvnh/cBLYzcDuKTcDuKcTcA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XOPSnMUm4Ubj6Cjcs49LDcuVKEPzC38MZOfB8CVMelTB649KmPSpZN+lJuVXo3NejccS0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fz/rBmJfUtmJcsyipdSzKmpZleZqWmGaloVz6WwTme01Ck3E7jqd/v+BqZbj4gsHuPiZIP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GBjT6Nf+RQypcEYkuoDmCu7oeYVrwee0HjX3hFRYRuahWbmEKwYsQVwbluJbLIOvSyJG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uKM2aJ+5nllUzLOf5lT4igqMSxLs1K8kLnxlN2Szs+srM/XlO0PhKP68Cfw4ozMg19yE0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n/pAa+ohNKOGAoiufaFIe6VF0L8QoIm4B1LAlHcAxQJRhbhCWbgXcL3S1CG4ZMLCIN0Q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oxs6iL5Uxq/vo/k/EBtL6IKbnCHzGYG0d0Yjg+iW+3oaRTMosKWeUYW3DzGmpm4azHpC2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133L+Zo9PcCFcC/Qrgn0K4W9CWFoMLcIusRzCLqbh6G5gS3oyeSXZrc9kpzmBcqpbC0q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alwLmpbAJ7ehXM9vQr0qWE3LvmJ9BJnKg1G3Eqajb0al3LQxFH0XFH0ai3x6NS79Gpcx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YS+AMqXMpUumZSpk9ARuWmJriJBJV6mSCcyr1HEXcqEqB5R4l8z+84AV4a+pCTXSsupuO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9pwOXsy/X3ZRqGNBPgguGHxKn2QljRPYnkPqszYzzgzzLhz9mDSsDeZbMKLu5tih1bVx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msSu42UP6xbnxMql7R/ZNo8hpplnkFKSbxOkfPukYbtNgr8Qv4JzR+IkuHTj8TcxFDMa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bgY99wxhYk+5EwSDd3aG03upsKHmFVEvqb3c4S0cTYXi5g8veBZbdQo1aOa3OY1ObjFz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8oLqZlEMpsZ9C5pAXgSXSHMnxyZZGyBRNS4ZQwxH3lrmaeI5Xcz5j4Ilt3M9soxcqcvM2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xfoA2R7IWZQTdEmVza6/h58cwZk/lANJQzEPtC0uAG0BuICWMICXcKQOIZgQ9IZlw2hn0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cMhrjvxDJkfqp5Ra1LWHmdEysPMekywrmPSFsEioDLIqBlktYeYpwTLNbjALCIeH1iC6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l9SmFR8SmWRzK7l+JuVUuVcqvQFzUuBPaKzHMWXvgM2lPuwYxMzEDmXanGIJzFOJmYvMa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PQrmNcTME5j4mSD3N6jFZn6kU/uif98C4/SGEzdb20TKSdlRIeBvKCZX0yzB/wCkwNn4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LrFQWMUvJUsBbftCoPOsktGwU1V5/EHv0ulxLA7buN7fC5UqOB/Mp3oC/vDIKrqjDCX+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NMp8ZhQzCp+ZtNzjCI4DBtsP0gh7JcMZwMlfSYhs02sSzVo2EDoanWJhXlW8WS8sNA2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YR0MnM23at1ouNIzaLyEoXI4uXQoGdM6QHAv5mCpYvCr+Zg5zfsqXBJngZ8py79yVIJW7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4+Z5oeLSog5lzkwRyoL9q+JxhsvPcaYId39ohsF0vKZOReR9o5WEWUalbgNz+yFreqpgiy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ehIw4SjPTxCllD6EcBreXftDyFa59pYFmqmXxcczGqv5l2Ab+sXaVDb4BhVGzxMn4wWA1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VHEDcoAtfzMMHGWZxqKeOZRXqDQKoEaaFtxCrg1pqiOmL6lSA0/WbVPfpylBLTIhOFdU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WuCmcy3girU01LvaOdRaNQKx9uoqMbgtFC2PFEtDTMS6glhhqJXiO+001Arc5WMUQjsY3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uGajjP8xd5nzGLldy/cWuZlzOydL9FAbl3j0NCXBDRqbgERwzcKNynECyWEsgym8L7gZ4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vDMryJk7lHaRBpJlAO4kwJKdk8KI7IX5gl2QLyEF2h8x4iJYHMHzP7Yjz/WhyyJqFZts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r8x2HuKdY+k/xMw3+LMWF9U2B5WmUbR4hWcfdBfo47iLQa6olrQsavAlFQb6nsGzFLWxdy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04fMVEDvAu5YgLfMuRXx+IZH2DiAV4cagMrcWcomru3M0uC8cYXVRgov5i0NVjC4Ax7pz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wczGJjb/zGlQBeRTKHwvD9YylXlycSn/EHBV2FZtbjYm2iahzGQt0mQ35vySkXXAiWLXs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7ftTYLXrYUNGIXlMwgWavaxMVuitEChYzt+iVbEgaIbVsZP5QE5PcvH8Q9JWSkJaOu1qa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QCW3jFQNEKB4IClMo/T4hJ1XrgPEQC7Ax08w08iBvMLSWmruVWoWD5fxF7XAJ+UF8BUL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0bvqMVBfsjnRFmzqo02tjy1BkVecfQgTfke8UsxACb/cRSik5c3EMlTgvU10wWORDdSD1v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y/O2hi0EBVs0txKzQdpioIRVu1zDJt2PlMCtq1V/MSt/ldgYMnN/2RIKVYN2qlS8TXNS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PtHcs9j/ABDsVuQuw8RgvbdNmLgttatBruLNWDdqw2+VdQO92iN4PpCkbOzeMEW0VXKp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HJfD4jgNtIhBZMuDFwhYLtyGFh2BEluQHBBVY3r+jEcr0wj/AGlAQPAZXoqMvxSqOWlU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lNVZEPx8zMFi06wfSFwry4gC3FuFK95U0CsalNVQ3X7uBfknCpVbLQGKoplsuqQ0qISM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u43rNtDas9Syg15kcEiY95lVrOKzMli8ILpngxuKFVlhVS1K7O6jstXDkD3MYquYh7Xlll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pKr8oSvBB+H1gB/NG/P1YmQcS2SnSl8LFO8OJmpUnN/tyhX1cLuX3gZmaaQBYUcb9oz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I1meUbLc3wwGl+GGGa8pSD5Mpfql+zKlGPuhZX5pjFv3xHg6vN9o98z0h8OLma+IlkXi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BnJvuv7ijW2UTqaLhHwwGKh9HzHWryRbcoHfLUNkKpvqA+xYwQos0XiBNae5oBw8PiWG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Gx4gga6sGEmhrgZ+JdVm4aPA9IR2IPgIAUhcazM2GatU1i1wVH7g4DuBM+R/ERcvOIIv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5YgxcL3ZiWQZNNy+zEbtqCPkSo04tXuGDTIMomszBDDnqspD6jEd2NnOOP4jQz0wxcSU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opbT4jjQPA6biF4VqIBWaNUzcEEAdkDqhOP6lU0Ke44TW2qqNaU/SxDpsGd9f5HIc2rpG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J0VhdSqiqbcEpol4xpC03mlqElwZfGA3IckvY3ipeQDA4mdgv90FDtk8eSAoDyi1bKFvD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BzX/YNlk65+IKxLcuCcXLEaqW7Oq1v9xMsWcVWCCnQ0kGyRZ5Q03ryuMdxyiN3tXiV7l05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QRDdez6wLgYmdZyzo7O7mnSjYQwoTJvmHYKA65gxoXafeaUBdO4O0BqLIwF2jc22kS8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A3MCXyfVLDg1usyxaK5/BK03QzTT7TI00FfVVThspQxOwYsFRORIVRs7iBbBe+/5g15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LreplvSWXw4lv4GN9zKLLUGX/lRUsCsZmxBl/cFxT5QsQlexf+QUWIwrGL/fpA2fDYDO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/rKZBRkLZmdCya4hUiHh1i42dAY+Uu0sLxq4VJmLSkVilgoNQNGVZ9otXZh+38zKJYPefe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Lk3YGKzLDDaDl6iGlgM55iVg4B/EAgcyg8mpplGq56/mNXjoXo5qNtaNwlp0eDnib33ml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g6Yyv0ftyjrYSWHmsXw89RyU7Q/aOGC1rhFoUWgKJspn6ktGBhcHQbvJLngUFjtsJVAu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EOImV3qOhpEVjUVyDhVmXhsRvaWxO1cezzMuEBnLEWtmWdNxDMDBdxFaElruvPmGmK5wZ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FBXeYyUbHHPED0LKoaijt/aGg1nFKviU/gJWYNZZ4ikswcao2zCEBi6o8zktYlQ7DNu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tLEFgCbLEgt0CMVC8NnFZlihZu3UzyxRX5icC9HMuFjZJU2+CbZjA9olVrVgHEDmNjxqV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qZb6ErfYcTmFgBYuEaKsLecM9DMqA1Blu+EFosDiEaobe5xgrMTxJZ41EraebHO6WsybJ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BwMvd+qUjFDuA4k5txFEj4SvEdpTob8XGhYt4jiOjjqaOFuIKbpmtoiKM4IX8Zvc2tut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XBc4Fbi4ZarsxMgKwhsO+agMZddxC7HYjwFDT3BSB1qeEBnGmYNbbbDrBaDiFw9qLMbw1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BTfKEyoWzMMqRsxKu5vAc7VgyzBwtxV47iixzWFVANMnO4JKNnf7zK3AfEWQ/BuLYSoX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4DRu3Mtmc6fm42FrwrSCbR0jzHgIyU7LiEJtjHmWoBU8XuPI0eJkOZeCWLiyzG/iULAss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iU97jzAdIV/PUaVxlR1BJw4mXNP4X7y9Cua0qXZu8ZrHUCheVMbgBOLtsm5QSrTmKqwa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1rtlTkYvj3hRd+AxcyKVjUFwsWW1ClTAZB+ktj9jN3AXYD071NFLW/KMCqd1qZhVc2szj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s738xA3Q58QTQWq4xMUkrLh7xYvuWMeIgXNIZzA+qNoCr24PEs6EkVWAwJWOZXPKUW0Q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VUZ9Hhd4zmVKaVE8cWzCjkYLmKolbKOT3gYslwy+PxMK0Hk8e82rBVmdUJcw4E6Dpv8A2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M3g2uOEpBRcnXNQHUa7DdsOKZ3lz7yjcMvV+0oiw1eQje6rGlwRBW1MBupXM2Kzy8TMOV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13Gg7DStS/8AGd9eJTOKBXulKgNgNX7yzCIwrANwzKmkg0OOhW/EKzaEImcA3Rz8SlBR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5tKZnShX3JkgUqi6d/WIETu/dN4cGQ3Mo2vLFxybQPS7q4gFJLXuZ45axywJGxpTg7iwqu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4S7tj/D8yy6ORWPMaXhFbB0ajblVb+uZV1bHA/uFojzTnPE+WMlW9obeNEHTVl58y07ng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6xL7NWKEbFBdlxJrryBMxY6RWveZHAgPSdOlmk51Ee6wrMugDdguBx3KKa8RiCoruER3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hUAyjUXp+kYwA9zcH0S+R/aZehwqYvnxGF0848S0ZQNsNrvb55mfcutZgSv43MuSOufJK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Uey4LhQS2ac/OYQFCbLy9dQAK1oc8LoqZ5abFbuIISKjd/COpji9QaA7rqohzugZgpy3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2xKgvw/qV3fFGAWhsypmANjtxjsgNqdRpaw/t8y74QGfEFwStCsBghXLEuG4l4YqZEqju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LxTR4Q1yrL795S+CGO7W2H6JexcvJmK63ZUWCYGeTJNg1KAlPTMJeKHFLcGEt1hu5a0W6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T9GGIKF0w1A6jC+jV9w5Azq4lKU3A98yHwcRtc5u6qGAPV1M6ynjuYqh3uVzKgXohoGv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76gjKxKXW/MTOzKaYNYlGbdESnSZWwhYx5hxpis2kYIpuqj0WOnc0bwLsZImmrjzBBsyQ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zfEWNoWKgum3LGf2A5ILa15gUizXzBRgViprfVB5pHUpALQoTniNYxGpQNX0LGhQdOiU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5UwZxRoPicNUXiNArHcz+XvqYAVs11DW6frOCOWbl2LdjbbLg4pVJh95R3Ry/ruYqwxpAa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IxjYxmJQU3W8MVRFpeuMQzXtV4ZVtzBGNXBmoLqiqmRhCXvqDzvDHtMqyGx2Tf0xVLftM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Zi45XuoeesKGIrAHtHex2Iu0OKuczEorKP8P3mUqD7VUU0Cj3e58x6bBnPcFL57bWrmyt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BpjwA7cZlhj2ZfE5kFQmbIrTN54IsHuJQIU98QlVsfrNERTRE2hXfc2C9W1ucBQPqmE2f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No2TdPDmp8vg794/CrOfmW6tuBOBFaDmBOEVcruOvgfQxW6NgxhwtaNSg5gsNvCVPAbft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G6MfuI0FmcDNEUhUVh+yMGqWst1EWZ4cviZNVc09aIWSE78RSUVv2ZhJaOZz95txyHCH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ZzD5MKupYUUZGHFQo2CbXDBuWGwXX7mVYmkzi6vMQijVFuICPEG99xqWNydxWY7FuYUr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6oERkwWs3b9sy4zYz2PMa0c7ZuEvXb18zn6groLTMrFF6PlBzhA2wQIqe/k8Q3Mpo5ICz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XVW33cf3gfxLNuoK5xu4CAW5z5lQHMN3r7+IiwKwozqFqCqaaiSOricctgwG9BgmWfHxB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4lMCzsLX71xMtgcA+yBUDbdq5tm4OEt5DTCR0oieBX7iZZIQRsviLcUit3aHKloxcWI2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znfmHfaPn8/WWvJd6a/yPcrwX1/sTYA0M+30jsA+XFseYdh7eGNCqmQRn+LXKHGUcu8b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Cl7BpLQLaRU1LpbLtAc+PeJ4mq/TnEatdyDHtKIKS57QQ+jZ5e4GR1BwVBorfY8kyodA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SWpHtahg0Dmc9QDW5Vn2h6zGH/qCROWmuYFpaLfYlqMZA5Vg6Bm3N3MSdL/cY2r2biNZC7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ftOLloL+8BDZttOIOEJdZY25xY3L2zGdsn4lqXHhgbt7Z0+Ib1p1yrfPUFqDwSpo5lOB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YTdFcfMzCK7M14jR6Eu4YEFIMHTFB0hnVxTxVpZfmZGWqoGohkCDk/HmUBBew4+kpwW7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0f3ACil8w2bbcRpYZ8jmDtvGPEQGq0hyzK2xZcYtsuZeAhKTdRgy4VMQ3VtVzMwtSi8QJT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+deI5q0/MMIIplcHUWrcAz9zc6nZKDfw4JQpfwgFvpuXEvTVEy5EBLOIW1xCpeTriOBfc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q4WACd9woE+kIA/KTavbDFKmqZ9p4WpiGi2mYNXws3NTZI2jJkalLbac8hqdQFMo1q5e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czQJs8QFGI4vUAuDwgDdmyYA9qmKFu5QXHQ8IIeyHcNphxfNzOVtlNTgQNZTJ53UZssn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ItVGuZAxKGiO7lDABd1K4wgNrzETnZRP4ivqB4MLso+RNq8tj+5Y8geH6TMPXLkjMBzZ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+ZVKq1YXALgNKNeSFLEYYYWFngGDXcosAPBG1y91xcVsbXrghQ5GUJmoIUEDlNR5QJqv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YHgIlBgN3n/IjheLvVeJQWt6uFeuSjPIl50nvLFN8GYDV3l2RB0e++NQHHeKOeoIKF+ce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lYAVWNxXOe+3MS4NutNbmeIUcPHb8yk2QeGcy1uhP7httDTvJHg1Eq8ZltptvTXcoUNi6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zNvCGr4isFQz3K3Q4Ocwa2eQVbu5WngFNNMqmab2WzYuY31/kuJAcaIKhVi101cusAyv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pC4WbppvEcm9rMHJBQdDT+4WuOXRz7+eYCC1ZS+Y+ZL0HiAEU4Xu7jSrWzCrn3kDNzExr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6EyN6qc5XzBFutyUbpZbp1c4JjiaKXKp1g7TMtCH+5YXLpLumiYBmLVu7lHZrC8atSU7Y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1sYOSazRkDl5iA0WHp/MNopYeaiGW2oLHKKKMgHwcw0bMlRu+YkKLYW3mWMKFLW4WZAVpm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6eJUFDx+/eCR2TjzGqL20LfErRCYLxuHsGMKoojIjaT5iDqjCaldqay7lUBFS+2pV3N+S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tYI7VUfNwoBw9ouIuVjd1DWYGl4PiIZTPOZA2B2cdhLVpMJ+RleleyyUF9mV2V7Sw1bY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HftEHAMeVfJEieD1ECJsbr9+ZkCmRRwKhs7M8HtKvM1VraY3DkFtH2zMIJs5H94go9wa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Shcmn4jCFNjMC2X1xUxVD2rL8R+DLC3D53F3DbN5I6QBVd5ckEFqo4vgyxtlLeSYgtmJ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mOP9GJWijlpPvK55/N0+0qJQG832hrLem5uAHORtmMtFLZCW4Rrn7/7Ep61vT3jxZKzv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+8y46Q8Kx7ysQrcCDVsUJKrWuwuZbDKVh9Ih3zDcuxUYPURvZnaritgMrLhbBrs3comJ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m1ZlGT2WPaX7l0Nf1BOg8f7UdshxfExNM4PmMFhDXeILNIjIstNKz4WdqmxfzKSC2y5HtO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WAOBXFuY1t/GpYsbx4iqFFu2DQeUfymmsXLmsBohRb2TShzVwutzgijAPF5lind9oUp7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1G0aQULJmoLYAyYgVwB5l02D+sqsXKqYgWygc+O5lhTLZ1LV0sEVqCGuCoDCtQASoLSG6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G5k4j4hzxCjXjkTaKNLMyMorBopncel46O4ii4c8zkbLLWpRdIKNN8TSKXHJCIyMI48z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yuUF1H1sBd6bBnSmzLDxsZfFw6JRVel28SgRCMZmAWvDU3ZK6XqdYDhzceqOEvPMXbNY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5WT7OIQDk5mh27lViCUV8DSX+1AB3ZRkHt3EGSxm2n/saAbOTmOZO9c2Eo1nCbgXClXwi7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56UwaAawfeVZA4H8YgW3kKarEyX4FguZhgL5vSVc+w46lBhD4bjZYhcLC+EVLFzm24wD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mIiCUVm/3Ea5ZUYNo4CvAdQQVOREmHymJmjeMXxACAcv8TcCK+YBWnJC4+n2vVeYGiB9I1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I1sr4YmJSYVwdVCgyHwsouu4t51Aty5epgyv9CZtwy12dzKWbfEWWi6+hC4i8pxO/m7Hb3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0iEoHti0yMPD9uJvBdp17zGqa/8AEFslOe80MFeuLRxxL2lFdWMIrO3URczdOCNalix3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xgDL0YKMv5Dpl+kDFYuOtvJ4r+5QA5tUBy/iAcjnnz++8SAYPs0xEsZDVnaThI4vtB12Oc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nEqWyWP3iGCugNEbLAq7VmXAB5NhHjODmsxOOe1RXlGLhrEXB4R7GYHP473+YUNDa+k6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aDrUJrNhxxmAvp9ZtPENexmAAaOH657iMsbCtzQZzTkmYcvC8vX2i7XZnuXOAWlHLvLE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HnGKzF5TCwDDznuXlcHQZb9syjTACVS/aXgL+1Z4lhNs7Diatk6PvMmAip9Yydq1NZqa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DFee/aWkKcazv+rhADsLXTMvW2tl4VnmUDTfDeplCAzRUqnyAxUYwq0LKSHDqFPdlCFdA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3bIH8H3j0uIjffEyHRVwAdfWZABVO4aOC0qxv2ma0GqpzfO4AtpKFBqUOjoGz5lZX9Db/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RNroG3wTcBBH4i1XS+mMQyWuId28wW8GZXH63CyB3k+kViq/dX7UZcwID5G6vLCrAuQaP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UQY43WF+3MVcLXoUV5g2qzvNRmbZIHCzU+6kaz7THC81e4UyZcYz4zEbYOgvJmUwtaUl+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+ZkU0YcJA2InZ9kHSYmrx5i2sU5/5EYYMJzY3qAuKkLmO2fqzaFJmy18T5LOdP0nf0LB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JXW0hQplydKl2yMaYxWyG0URK9uErDg7fxFVgEpjlV5y4D8TXw0cTB68913Gixapt7wq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qDi6WYlqWoTbU6u5rjHSAzRiezuq5ZpmSsMtluu2fAr3jjohztBkjlu4mD3uoSEry4hk2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IjmsvvPoHiHYKFXncakIM56lZ9gZTKnugpsjEF5+0TIW7Y1FPfmXMD2dxwPlHfLOyUFRY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AbuqZrAYbmyYGveMqeuI2iYStDkymU4CgfyhVevRuWKgpQkw20mHtHVnUBwqyaXKaYG9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N5gCrujZZcoyilnmKAI3V4jrVvMVBwNFMDHZzKTypNoXCZjvoHmBsyYDi4TRvZ4qWttx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UXflmCuwu1jlp8RpPwwhppw9MS5kRksvMRys3XNa1AGhTXEcwXInCWiFjJklNN0EpNPk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2z+3K2i26pg7hWWqwdJyFkx9yVQZ+TCqjDZz7zkCjt4ivtE0fMIJnzLfmVsUwq34lzMG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hsOn77ZS0KjC+yUUTeuwJrOALH5msusAXXvAFzfl9poIbbxKZBzbrc2rAuhl+YB4dM/r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zLuuaXBTshTS/iGSstcZiL2ozbH7cq7GFl2lVe+ofEqgZOHnqVM4z9lZwvVe1zK3p4ju2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MUAMu/eJLblfc4iPTDtmcGwWsVRmXhNMDovQYTuICCsvDvc5xcCYe8tYA03rqFg9CZ11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kQLPrwyoFg1gumaOQOv9gF6HyInVRe39qbu/JwlApXmMkotBhhWvxMQaKNbhYIUNflKFP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7dRaKPEYVPu7vtPEnBJi3GnTEm4cv3Eao25V0SgqBwisx0Kgb49r9plDC0WwRbgp859/5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Q0GuzX8f7MIcK86ZX48Y4gr2eDmeWDSdNrvMfAw25GXUDawhHnfMGnbtWPv1LSvyR5v6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ULYqVfTCpRsZUbiZK4UeO5xyhxXX/ZQ8MCbOrInBU5jBNBPDZnzLFNNG8+8KijtvHxNz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BSXLMO9Yc06PGY57Hl+ZvEApaormAl/IPvLwz9Zyc6ZgCKHDAnv8z3Yy3y/MaVMsaDF3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aaFYPPvHPbvlFD8w4TL0HS8dTLIZnS/3M+77KP3JBoxa9/MA5S91MSe6gqCEAiVpjRYx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MvHxiDjWPDiKMr2+pzBrLD3K8TAsNLxA3NAs7a6h5Cji94hyLJVcYgo5dzNP7iUQTbS/z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/qGK3YrwSwo7HkvioEDtDOvtA9TqOfhM0ZGNYlCqCoW3fmE+uzpUAAtOFf3GHYLRFn0OO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cOyZVo8hZcU2YEHuZNesGaStdxh/iEKVZx1AVKmQ+0sYF5ptipooB5qG6GbLmBMat3y9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9lDkpyI4ktc9EUF+Bz5jnzWUkFLrPz8kSgghs6Ik7VKli0DI4YmWLTyq4BQXgL/blVl0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ykp4VokuWQLuvwuUFaRKFXCygZVn9ZkrNGJQs1SWF37S/QBYt1OwQlP+TUNuMIgDWv4g0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unCF7cGLljwL4aZxiXTxLILW2TonItBLFKu3FMuFlPaAaD6w4kbC1yz9opw8yhArhGhB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l8JZ7/aaGDiYN37wDL6I4WDOo63rlYB2zSbtTmiJ0yst4l7gZ7gnuEGpnAjizUKzkMXq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NCXm9zd0DV8xScnZYqZtFcBeZgcBruFoDzTzL4BUXQ0RLQloyITVHYik0YF9QKb72lyWV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QvfSTCBZ5M3aWscdy4AEx2vvOWe48y71gT6sLlDbm57GXi5Wwk5MlQ11+YpL5mkwYs9EW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1cwUqlx0uKhQXn2L3BLOLf5Ep2nO+MzU1aWun9xa8hipv9qALtVfMXFwIYX8yl1Xrqvx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sKzGZYoDSsKmmVZdNLLOHHOabmUxlVM3L4D2PzBLDKaON3DLmsHg94jCsKYRgFLkaxqcR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AZtUHgsgGi9mqxMVqw2iBeTC8r+kFNZivb4gBTnDj+YefFfFe/zBWlyD2fiUVaD7hgE+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d1d38xZQo56lrict3L0hTf8ASZB65vTeoSDkPbKfcV1N8z6yXWlHgXGu681zXcGADkdN6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L9rzXHUWLzPJR8yjAnL5iWDJRdtSwWvrUfv2hMxLNceCCaRw0PX3jSL2E6PaCkcuhdXG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aKAfriP2pTvplQQtrWPmLRTDh+kFHwbMmFjLIrMmRo+ZXK5UtdxujCGfNn9S0a23M13A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NIByde/5jpCmr4rxLqR5DD5hSZOXAX3EAXRK2f1Lih6YNI7Z6I0zoS2pStMtg8wFYoX7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DAKKSu8QOw5K51X3mJ5WbLN6qIMULHLFv8j5jBnRLBnVqmvKO0OEMFu4QNYGtYvcHmZC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09oosyFOBOrmGO4B/wBibR2juISntdPeU3lFAuKqYagJ04FStnO5zBeGftBo8GGT4g3V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MOHP1lCZOf68zKKz9UAa8JfL+IhPsbTS41Nuu1uBrxd98Q2scijB/qLY2ugwnmLG2wR4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j6wrJuq29SkL2xv26lPSOTSWvIWguB4lO9yD9T+42vIAuK1CKIeevH+wCu2SOfiX+Fsn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r+YbL5DbqB5a4Q1mO96FV3uM588nYRDVyurxvqW16Y+0soIZVo/alLgAWaPEVRVKUlTQSt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y4pWTM1VLocWM1xRs3CDQ+o81FaNyC3Yl1EmWoejU6UXmcvtDSEeV0ZagwEeXr7TILus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M9yl0znFy0yzdHPiWFXIyW4wZlsf2ZRlaz9hLAVogsuAOF4gPu1cxNgLu+PaXYrRZ7fX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cDnNO0GwzcpNy4O0XjioMNxC9MVcHplBL7WomZkAstvvKOcLNErtKmAUQRqWxUN7GgvL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UkXviGh5Rr+QSxu2CYC9rMYgU0A6cSj+s6mxjghBmUc3hgkPdS79Mte0LAGXHiWthjHMt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eCRa1bKhJq/DKwAI9TUyuYJb+sRkcc1AcdRpcD8xvTvHEMCjJ3CePulbWqF1EUcypCqU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zMxXrt5jsTTPEWQNCiYG7tiFmJTniYWMNhxFpNmHxGobt+JS6C1U/Mbuz7HMbGqZIlK8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5Ep0uvygrU8qmmWsL/iKWE8LdkKZhwlEsXAXX8y13KQZxeZhclX0hhzVHlG/jNlfvUeMb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3CykhZWoocj4TIquGkyi8B4ZlmXe4WoYzR1Ms9BeXuBApr8poQ3VVBCJZcw2gLloXp/q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zBLVcPiIAzdG4Kizh/ErYC790ETmsnnqClByEv7sumcj2Q249Mr6zMzYtvlIwyBXFc+Zi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fGNkK2XcoxzO24TQvItz8TBPJktQlCVrPL0xoA7FxeNQzWUWK6rckJ2UvrmOxQNvPcQA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w3+/eBLgw8jzOFbyt1/kdsS8iupfhPWadVLcBwOlmNSgq8j2/qWsyLBBpFDYM3WZkqHb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hrRthC1jE2tPJKNWE22vmXoALvp48yoCcQ4XmUjgrXZ3KWomMW8Kht1HK2viFQWG617nc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2Do6PrMCVdqzL8+q5bgNl8DnmN417R/EvIVbhDLLHxLWLgtdhXjt7g4Iov8AkjwQ5Ovd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iVWat2Oe5ewCyR4QQiOO/eKrXAqzPySkIYScBOlF4LuUu6YaCAewAzWp3Qq3HEqrApH66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INxWZHzKWGCSdyrBV55GFcahsH7cyzA4NY/f6gb8ngaOqJbSqbNbzA7RTQfq5lK8Vebu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l3ev8lMQFY9f1LiNbUNe0qEB8Wu+mZ+V5Kbx7xzOMLrfP8ymTkIdKzyohQKpgC1XmOpJ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h9eIVNEeD1/UNuqZt+8tFq9vg/MAFUflncbWsKj8iVBZybLlmdTl/tPxDakfAjucs07o2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xD06jHvXEaCn1Axz5gUokUKwex09kVEzytpMTRbob/KUi8krzcJkUNuvnzFhvktTxr/k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JU+H0mUV+64zKvSDa4wfqgvqUKrrWyCwW4D2e0VgVOT8ozZTdX6w391u/j7w7usz/pFD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0LK79/iF61DMfWYhOSgsp4ijYewB9YhMgp56hFXayZ8ssQ8K4pmE1ObX8YYYhXB8KJgQN9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qNrAFD0abzLVklMs1FjsKpNnkzOlrnnX8wvMh5RSZFa7iaSrhdzZqY6LzKars6zFQ64d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+JcGjIA0yvdRsaIBijXhhsNo48y5Ox1ZGF8l2h5n2EaZF6rH8SxtytdSlqF3WYNFBjsfJi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8GrVA794irrEuy42LGJqUWsVwfzOSgOH8QqU+qVMe8Y+ZTKQ05vJDBcXDHED73Kq1oYz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DVZo37zgJRydSkEWINEqF59o/OMXzK5ThPZVe0VrZU4G+yNuQHgmOJ9ojTGvMu8fadI8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DMGGIqGfvM3HWrq+YlxQENmkIyzgma5tVKWi04ubmHSpRxprCpfcMYKgNtIgFurUsVKP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8zabrNPrLoPaOJmlVGIGA9Lc7kuRuEpAN87lYB8iJgJe78Sy6/hNVKH7OxPjMdChb9I7U2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e8p2jSbIpyjfH4jFPTm8gS1q+0wrdtWIWYBuzFS9+7pzMPBkr1CZJdU7ishQYCUHcPie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DhMwWjtrxEHZb1fhjqIG7QU+ZwGc8vMd7fPVYmRKMlN3zAHZoTUOXgVdcPiVdTle0rnMi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mTPJEUBw0c9yjo2YKN8RxUYwnEoSw8eEBa1xV1coslh8IMTZBMYlShVvcJecNrfaOLTnU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6MSzRHPbQ1K/Frd13DMlVXWUCSsGXEyQDEmC9y0zFthnxEH4csQK7ArqZGQLSVYRoBeF1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xArgEvErQYyI3Vy1rsfWYSKgd1BYbp+G2XhbBdP3lsVsVZt9pyXTTn6wpmi1POJSQx51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M3Td53Bkbz015jgQtgp34l9m4HzMSxSpxQiqq7Rs3eYrUZCH6EqVoeXvKHi1WzXxMPI4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4CVR/RgDg+1/biVvJpXFd9zNVxSP9QZIIcVp17wNcDQHT/YqOEyU6lE1tTjfiVsZoAah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ayADgQAKaOdxlsjN02SibCOEf6lLrXQ95mC+TtL3Mo1eMwhpVunan7cIFjoby6g6L7ma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IRDdQkM7eQ4g0CIBdFpU6jDBb/ksgRe5+1LAXa2vbqBjnYeSBsKzwQ3VoBlx/cHSXlnfz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fMyNBR7sv0xCiu0bW+8DgVZziKcIu3SVa7IpX+4jAbobp+0AIAMd9iXoFUT+DMhaLKqt/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4DMuxNstIi70WDI7v2mcCLVreoDS15HOJVnVyN66jm4pxx/sVyPLfzLRo3geL5hQzRxcM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4LkZhsLzRPMSIGQtNcQWOrK4LznErBummwLtAgbv9+8oVKqzp5qMqqkILaDg2dmZ04+Fp/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xLSEEeHlUq42tveIloc4mzCc1uGOA2uEzCoxpaq+0HspBQUcPiZ/2hjzMxSrR1TZCm6c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dAVcOwnipssCm6Yi2e3Ks2dsa+WBpFzf1l2BQUFauBmKaHa2KsrivR3EzCiLY+JfQ4Qe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hlItjVribKw6HEqgnBguZ66c8sSxWkF4i0B3x0MRTKrqmUIFfM4R5bl8cR2XwDR8y1Ls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vMCoCmzpCcyqxaS0Gjjpu/aaaAvz+sTZoXbmHcIUgaWfY+krFoHRzEBldIFkdaOPh7Rdc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FFWTAjBH6MBtAdqVKoUcMcRcA9EOE69o0+YOJQMpxBvd/uXddEt8TzKwUe/EyCESmUa7TV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4Iy5aNtdrtohawVMoWvTxNglXxLaSvmHy8FMeGjogwAx0ICx4hj6YiQLpzcTBD7MtrEv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Zluc7FmIb59uiZbFLU0KFGK5jYkGmdRHRzBpw8QhFwzJp71ADKFXLJ85jqPWKQtQTB/cq8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HTBAircTll5BegzGpHxHcpI2PMJBDm3iFYksq1LGUnaKkbAqtBLBowWeSA1aOjmoFt1u+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5mzbAzJV4cQaRu0gCtlyd+CFFzzEwCGF7JQgfgfuZfYANnmJm/u57l+78u7OveOwFwrA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zmS2s68EyNWNWIOPO3deJmMLi4ZrmWO66xKhgCjxfmAwgzxqMbBvVdcwuZFsNfMpadHW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MS2OLjK+WOAS9VtdjB2KLZ0xI23pxswrt+QPER0xnuuXlt625lQBkNs4mT7VgfiVcB/q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Ygs0RsP8AIi6xLH4gKS0uw035IoEbUr/CcTpdDTDPtNjLGMuynXzE9sldr/cRsHdBzUcg0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a2BT+YdEireZgGStNOe5TIMn2LiFy3F/riKBOMaaYeenwQ6SpezNDWLOntBYlABjmAyIC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+fvE07q+6XHgtuCaJEBVEq7uIyrwB5jNmxMdFjU0hwLwdyxMRkcAf8iwOXc5LiAAeQjNF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1mEBZxe8TIbezdSqqBklwho29eCLZ4FVP+5lI7AVb0QLXRKJlZTY9g7mRDKz5l3KWjZlB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QfRmDAbVDeZvO+B+9xaNjbYQy6LQdNpS6ct3ErxLSYYaRBaJl+Jnk0tWktDv0+JhXsLH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Z/lrEpVgOZpxDWqY2wwd5EWYfEahHuvZUJU2S7NxGVu1VaP0jzZFCnxHJSBwXntKILRjL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/PzLGlWMGAepondHDxfzLMPgxyHUtIQHGnyhyHg0wuZkBIs3z1AAdTg3B4vcb+zFqnJr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y7hGpeZmwm9oVHGBoyk99S778RcPRIRWTVcRZs6MDmjqUJRLlAD3qHYcKW8dS9GqNt/d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c0B4rmbpwLAahX0a6m/ewrjWalbhbkHcT9G3mBvVgx9Rj2kfL7ziwwkqIghWXsh7UC0c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EBZbL5Zi27Tf0mCLahBlS6aA/wBTRpjpv84AcAql7yzkZsJRuXYuti2WAPd2J/EqbY6Q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oEY+BxMVVdZ/oQZ5iVvxLEtBUFZQjfBKppzo0e8orWmcaPE073rDvqUxpjO8olrQFKji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oMhzKdcA1WIyCQppjMAkNbGiaEt0Lv4shwBQronklymVoZSL0V2xkL+MxcezF8EIihdP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A+qiXdrgMZmKVq95fVW6OCLimxjmF8AZhy6MYJRujZW4IZjhCYNFTAwDSI88uZrNkeZA3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zmwNcEdDfNwClCk1V12wnbk7vc1sD3DEjPfEXJT6lbWSzVvpGavuNqFdRAltMmgsr/E2L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1GXO1jmHjyd3x7RQvDFrl/qGV9S/7jyF1i6jUVHYGCaFdzEoRiLM49pd3PWdRUDyQtmo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WCkopkEHPCcqfeGNXMZi7wlJXN1zNcrDfLKAJwt48QFWg4JcWUFDuFuNaviKgKdC5TUf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4Lqw6MQyBTl89MzAz0jnRvHM0F0qY8xVU5DjcAjCy34/Eo1YWWzGVoWUY50V44Zc70Lo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b9gin3gPhNMzBcXNXhrHxCriBQLoogwjkBm5QGn6V8QFUbw1lgRuXbTvkYrqCuDQ90vd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9zPMaQAnEUZqLQLC6RT5gPchZdV5iGja3YWQJllBesRMxcDIMstOhh5uAeYFcRxOgxZA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txhJTv3caPZaIQphXnnqXBMrY7JmOlo/u4KMt71ftGaFkD2695TGrht+IWCq9GLGmdWG/b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IxLd7XqYTmtq7l5srNxawCxZnZDWThjJDjFLS6uAovNL1cAdUUNV+1FuIU1nuZa1Z7fu5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VA/VgAQpmmy9RICLz3BSBY5V8wqbjg1hVq2WmL1KBQtHZi0rehRXUe2KGa/MNVm5cVBNC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sMHEWxQ/MAvYuviEsBez8pj3WFmivxFppSlHVwrRlah/MZyCxS6ltCTJfHtA+em2Q+Bm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oO2cTXKswbCDoK0rDXmGY9rusQNXVuxy+P5l0R61f5cQjNRNLVJzGhoOBvJmMt/tCGKr8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KydqPshedeiblQqbW6x7fTcyDrSzWuPrFe0wM7e0BVlw1laZ/FVKV01EBfdBhU4yc43+Z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xKvaWrVM/2wNKvaqZYu2Q7L3MGwRbSrnMuILltuUARMsKYXOEDt7oHEdlGogmpXcftQCy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lG0bbPMpJ2WXyEDVkIv6IDQT4ICLPgfuJkA07CPudztNU5c79o9N3of2jiLkGT5gAgPwP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61L9HUaKmqUpceB0x5/bmDlACY+vcva8Lu3iZZi/c1rmVXKxdaPepW6otMA3FY5MPrMAu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i7KjQjTLdQLGLgsntKMtopaqFWsnk/EsLchQDPGB097lMx6xvr9uPQ8nHipkmV7MzNeW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Cxdq1liUqqVgt7wUXvPL5i5HkcvOJloWoUC9eO4ogjWRNeJZtvPOInOb3vR3GUtDRxBTy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ZHKQGwZcA5tBE5Nc7MK22MdGohZDirqFcwGurLReitHH8QJuri8+2Y0JuUKDPiXK1wvLE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P7mplEIJSvxNV3yB/EbfFo37TKNG2tfaMCl2iMB7zxuTztzAAyHCriwFVxWiMChzca44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A8spwNdxE15PSNTZetVFNEVSkALDntA7q8sEQhyeIpVGjUJQ4RdOJUQpDHIg6GzcZyBW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gq14jhYhLRd61auVRD7JbqnJdwh1OeYri6OAZx1Mam+oVoTDcHdbzFBc1nO5cFnnHgy3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EpRnHtUH1YYqw2Tp+kU4K4nO+pyVANpTD/c4tewNy2EHn17ysqc85IliCu+5YFT41HvmN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MroDen/YmQnQjyw+SAiUH6xKWlWhUXJNqBNrxWZwbNYCUj0NeJj+8fslGD5cxWDF0MYc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qpRML/MNrazjZMrMP55k2MyBj/ssaW/05lA84R3NvQcd3HlQXbb5w0rtZVCnL0Y/MG+t+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8KiTM5OyWXN0cPPtKLnYcPdKsCq+zNAUmvBBXtZV8H+y67WWjyQKNt3wxqkO2gJgG8plR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3tumW5XQ4VwfSCLyAmHbNt/Y+PMEUMMrZLeypK/cSpOhl1FRmPgyyQmhfWBeQI4GWGbYu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6zBMj34cQ4VxXXL1HoFtrnUtkDWb37eYWwDTfI+8QJyz+0qDaqUvnmYHA4Xgw8Rl9QdR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7wiwI30ntFeivj/2OqAwf1KIvWX0mAir3EBi2sdRVwWW9YjQ2rlDKXMgY0FSyZwxbi+pV5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2otq7UQ4iK2VctaG35IWuyGjiE8YcidfzMZlM2MeYG8WBsPtBqANVhd/uIWOhX74hbvHB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JC6HeUlHoBfuK+8BX56uxOveYBQtuf3czFo6agooDjLZ94IayOM8VMQjWKcRCFRoOJZC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4L8PvMg8/fLmHwi4msFZVZlh0HFeTfEVuJGnX9wWsECPwgxmakE5+WUMS18o6mwNlcu5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5V0azyCc13gmzWLPv/U2l7w4rj+JRoyZXi/ZiEpTm6SiNi37IIkt7n2PrCWWm3rLOcbZK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SvY+7EhrWjGosWEqBC/XbH5gstcqtZgZYCoKs5z1C0CkXZvvM0nM7EYYC77AUYmvXeBp+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YiRMjCM37/SCUoy7XxEwFgXq66jGtyDR01GV1msuR/MLmGzsx5+0UnzGrpAZbp3t92Dj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um25TrRYcZ67xKgTJ1g/nUAw1sp1KDuTY/H1nAgbVuAzrguDeYoPhTcEU02SqY+lzrMQt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2aBziYDCuzYfPUzjapDL1mFPiKUSd1H4+8IEq038SnMF7AxFlJd4wCLBxuyRBEfYLnhiP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wG+IZGs8UfHtLhNEQDaZP8RCXSrlCay+VzCecQZ8w2PI8RpiUu+Y7LLbJRuEaMUQnnpl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IkQK8b9xCppG0pmNnRdDFxuV1N7XE2rlom8WrFsJYECzcNrRlqGsSjhTN9Q23QK2rMab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TIp/BFp4mfuVLxAzxe/aJTQIZ4nxRXFraG1RW6mxzcCAtd4lj83coWsYrco5vOC5hS65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LM8Xu4Ha5IERo5yxRMHvHITKVZYqZwc7zKFdyxUVfJRTMtHDG2YuHWNHMEqxRzG7rXV8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fUohbPbKMDnYwRNlY8Qm2mUAYcRtvhVuFNhUvwgVuvajInSjiWZVAtxF7R5V8SyUwpuUZ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6xAjuuFM1Gmlbw2+0HKi5CkwFmL45mMzD9amSAWrMe0D2L03piPUUxUskhL7fEfQHAsA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c1aFAsg554mIwOF94Ekh5pnxGpYbyuB2wGj+YF+WwMHbFr3AAahtqUSG4MKGAuAjF3WY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t8xwCvDqfgDlLIv8lNk1loG9sNywLrPEM2AGkGJmDgawVzBrizRLjY8WUMAa7gVjNxCZ8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j5KhRSG8DMycCeH4xNB/LWYgfRapQImzX77y/Ehmgxf8ywl39OYpXTY0PxzKKHFN0j3Y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VS44ExTde0fjOLvEuOlbYi0vElRFLh11LKwDddrzEAKXkGq4lJlGHKMubH0AeY3C4VfL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FUvMICwYN/mN2Ws9PlLFa973iWsTQAfBhiBzID+4qtXnhuqqFAI/IzFfkgxDCk05fnUYY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GerlWqhXGY7Phj+f4mxDaVar3hugE5bJjMWfa/MbmeV1olGRjGa3+5iTYYtVkl8OAwiC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YdhW7jXLXJbuAI1gzaIrmV75StKZw3owICapDa2oWGDcF2atP6RbwX2CXpQ0dYzMsOyVb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d5hZVXHf26hXIlNDV3Hdsj82BbMks2KxMAdLHPf0hph3TTl/aiTybDnx9sTChqDzcA2usz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ba5NEyABVvd1BnXndUzByeS4YiZFwC/h7S3NjByWKBUIt4+PzLAzy5+kvqkGq/p3GUCM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WP8Av9SsnsFF/vMIriA1UqVTn18yyp3e7xnmpYxHwFcSxcvMPnuEa0Kelc+89qgWxzu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2jzTFsMGzUyJK1SYO4468u8nW8zBewUFfyHxKVNmS5VeG2DUbeRLVLZ3onHiNc0AxtfNQ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yiLaO4EjTrV4HO4SCh1SxK1udLJVeYltBTOSq3MI23FZr4iG1cg4GOT2mFKaLp1RNt78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twLpPrDVrQxvuZAio3m5QgQNvZLu7EoFdSyu5VsoOMQQaryVDhEFo/tKkXjbc0CJNQFr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ri/kQ8PUN7b9HUNIvt0nMXkuCLaSzHTM4QZjGAWpwNfzMD2zfGI7i6wY13AS6jDRA74mJ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31tN28yhMALNsRkAdD/EstwqAPmMRd6VHGf+TKLHZ5JnASlSAU4XTkRmcAFgvLubmwpXF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4mxyNLRDVRexhtp0q/wDEwSl+AyTHVobT8TKUF6f3MuUW0mxg9Lgpyq0KD6Q6tg/3FzVFB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utc4fpNzFmoALGcsE1uiRUwCazzMACG73Lcg8XdwMAeKKm2eoCqqjmuou8t+ZTY4t3qW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MS6rK5has+/iNZ+Vi4Ess38oMy4DLM0t7ruYt7keX/CUsMmIw0KYfe3AUReYs09qluVbu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3la6OCBVJoLTAzDhYSx8n1QKh8sXVAVlNGOMNtBCwcAYhj9MRAXd5VPuz+xIqCwvWzH2l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GV5uXLNmKIZEHAeKl43N3UG/5tg5gEuMgjKwoZeiPDJbGLmUAMscgYKqs4feaFVl/wCS9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CzbVupqRtThfaaJy0CFFIwY1lRyZPZhdEXRuNnVKw/NQi2TwmLOiVioLRKyiNbOZaNTB/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JaO9THMyZyOFfu8TLAXkFwo3ZoNa/wCxXT7NBFBdhxyHmo3u1JWNxugmVLfz9ZUVttO5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ZfL3+IdSX7yDkgbVU+1zDSpuvwlRdZKK8pdB5hhnMvWsWk/iHEsVhtM1XLDNEBY2IYIk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RRG6dSgAKxNpB2Qhwf4gKz2P8MLN9Mp35e1QaG3PTMAQo9/iZ9keGaSjQYHdeY5eTKjf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32lw7XRmpRbZxRqCyqzFDwi4Aox2T9YMC2c3b6R5YZ/JMHSzJu8feOQruLsf+TByA0Xo7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IncZzhmw5hD4yTANOzcRAYL2a7inuK8++5QTzzuMCt4MHiPBNPZ/5GnyLdbxKK89hfj+ok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jLZw9PEcAU+fzAKka1QlAKugwMp4W7ncrqAc/wAn1ho223G5xU5Uyts7Osf3Mt4ckmv3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lBT9FOf37Sgp6Vj3hdPYCxKuBRPcMtoBhszz+Y+cvK2hdjiY5WPqXN1R/wAgk5EW328f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4hStcE8ZCLjZ4Dk3uLr6eFfEMAj3EWkcHdPxxA3bfw54lpGvhVzLHyB17zjUNfUasZws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0jliDK2KHX7kgL4ytI/MXQoODxLoJOhzUy5YWwx/UzWxyrXt/sDswdkLJ1ooGh/e5gH/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I+z/AHKrl60bQLBCgW2R/mcZjjuIOSVa+33lUCsW2oRvmzglWCzLTS+JhNDAL4hh1cOh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VMFF32HdytdbaNvwhKi2VzUwNFmc9fEC9U81T3cTYxoNY3EvaXQP6qV5q/gteIEoNNH6w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mXW4/GW5CaGeMcQrUNNdQB5MDHFwNDIF7p8XKO729lqFBTPgX9DiEwbxulNx6yXKmidx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fYF0VQKHFSxyFyjE8gDMUwu9jeJeEsZfEs/joYr2jpg7ArHKyt9A5thbZwZiXElG0tWn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+ricqi7tYUYFaem+YG9ARcKbqPvMPXPeYdV5y3RKoYO6Z/wAmEoVRLy+OoQtWbvJN9Ry2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6wbKE2aEjaCtWEzAqLWKt+Jqg7FWoDWs8YwWkobgttz6J1KB6yKxn5lh10oK17ygCxdD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JgpNMcxlLMC05h27h23eWYodczcLTwco41PmSwbgaNTdgBd8QFkoBeLlAkfGZeIA56igr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2TX7ZRe1ncpcRlpknkqc/HmIy1FytGpqpa4IA4CPzUt/ExTgNKgOrEASU9iU8E7QoEYY+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gF+RzLcObiYVEhDW74qXXSzQ/mLbfxuAsGXFQWh1CtxQK15zCLDm9ytog3BD8OuHIIr0z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1M1oc17R4XRzMPUHJnxMLbN5cUxG7duefieCSx18R0YCmb8QAjzSMCXSAcDmITl4PPmE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yDMD+wL9/eZh2h4+k1PQuLhlrcaPCM2z4Y4jIY90yLwa4x94w6jzxqG8m3xtm1YErCsCa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eZPbDB4ArtUx1xPrwRR42GftB2jRpo8zVuwuCyDlikbJjY8o9ygLRad/xLnouvbxA1VD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v5mAjYy43KUWKU0MpsHfxUbXNuh+4m+AV4l1KkUA4cbhBXXYGIwBJ0/ZmMy5DVVBfSi3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XCAItl4+GKKjleZTQeCwgBJE29p+3Ca2Gr2bhpXmxWG4rC1aTVQyFWlN83qMxaiMMKSXBw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/wDJjnGRw95coGyS/b9+srxCq+kUgstvOu0MDyQYKKulkJhRZsPulTYPY9TdQRZcVN/F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7nCM103Kgxb7/rDtBQ9n5laNI1qvE45N1tdylIbebUFPlDzBOCtZBMxurrj4gBJKdVv9+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E72xVMywBhTAHaOlUJRvZYDX+TVgW/k7+8qXUoDcG1PcGeJiFjMG4YrgYMMx3QDNVdcw2Q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K7OWqyZ1Ry011BAhZwjzqC0DHVVADoRJMX3qGZl92Z8/zEglMkxXzM2nC39R2VbWRkdbF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9PvKUHyXisRVMFtz9otG4afq/2GDI2D1zUTuclvDMlijzX1iyYW25wf8AYd3QQP73Hh09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a+4RNiGhk8v3uag4sc1HA8i4xuWybZPbn+ZZxJWbtc0CthcJvZqiphCENUHrOoAbD3nb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6ggr37wZSLrX5ywntka1MHenBrzAsshqq04jvdcVdfP5iKpODx+yCKsMBtK8QbRmch94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tFcYfevmA63JS66+sAFbXX65icxoZzV9sS+fVBuvaVZbXiWIbKzoNwrXUOhW5YSXKjiG+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2eLsxCnPferjkVKzm/tL7BvTGG/Eui3ttoZjeSroLMsuwmtZMeIX56wZr5gCA6CtnH8Sq8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NDfAFblhlsPE1l4hyp3BCqRnO7mFAyd5PhwR0e9pGKYKzKI4x4lFXO739IVyda5vzEwK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7eZjoGzdK0CirsWOtyuBCvZx9YVZN0JqUOwUiVC+sBj/stAuwjiUseGsYCy3u1fpOz1qj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T5i6yv1cP2lExA2Wkp7cyweQiReZhUXtDVdykXEhT73M0Xz592XlvhG6hos4eUQuQxyhJ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fmWhXsJa0g/zPqQDNSxY31xKqjaynExYOhUyI0eQx4F4GLCC5NQ2KqeJslNwzfP6Qbi3A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G/K4uVsa41FcHBz4iug42xhvHjzAE9sSChscHluK2vciu15EYUohs1ETTowRvMccZhIz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6lV/nrUwCExkQsfzOKvWvmIr5dxpBFFdMDGEOTuUbpWse0BuUM0hwQsq3G3bPWMRTYYsM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bodW78xgLdr1z+ksqWqxyy1GmMcUwa0AtjxKgt8uUSpWaa9pVWQZTJEDkDbEpZG4Tby67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HXAHIhx0RHAviIO3K3LqZMD2lCtlhHEBYaq1e0JxUGqDqUxlGgdy4sbKd/CZW4bYhvQ6K4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q2CzxiZABkdJamW6tG8V4cAe0VxBRtd1xKHpWq+iU+ulfiKhGSspfcn5jQ5NFwr4lnLW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W6mTB0cHtLZQHcU9cN3mXeUlXMDeAsVl+ktRCha1nxH1rjdMuRigtixDW0FvH3j1oOw3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NQjh55nSNaQgXqsKYZOZhKNGz5lJeTvh8wDsFoy+8XSuRetzlCzSzeIzdEM5Lhp3bFZH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8a651mFYM/mrhkMTFzVKrIObi0XK+xllTmPJzMFvvw94Ae0GELDBkVFk3KCtbVpV5I6ws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ltf9iUe5pDgYebz8ynepauIRdj9n7Usq2jrjxBSELX0wxXSsUPPmVZRLjx7w8VM5bJYpu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L+cI7Dnr/GX9Ah/EBFmjknQHkRRcAsOVxsllkH8s7V5UI59mKtH2/uGSUu7EDVXbslGk7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OyQyRDbkr91KgcHHgSs9oMO9QldvEo/HcwhoOrdy67cAnmktzDkfM5tobMtTeuDSDCUS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qxwMSloM3e9yxusZc+PzUySycY+81sxzNT28Q6lTxd0V8RMIaBp+UtqKbe3cYC80s/b/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9Y3KhYsps+9zfFO2x7e0VBnsH1iJq0YtT9paoFuqf+8Sk6uTmLgxGm9bllmY1DOZ3UKo5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7xAz10OfEdllWz3zOdGzfA4ljV3Njp6+0ssbxB+73gCxV0CzpMZ21+UN2+hqg4zGlUB7X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zX/ZnjkzWPrBjrWw2PJ5ioYeVZQgAN2Y6U6lRba3Q+YQHJoJAccqfQiYuLFDTjc2iKXXSB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+kSNFY32vcrUHgR2U+XiaqBbRYqtzLAOvuObzA20Zthv+9Rlo3zsrqJDCd0a7mDPFWCph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eS0pazHSOCq/eZRGYvHh9YgTGw4E5ZK9HvKJQdj8zXIBlHXtAQ86sqJmBDfqhUI3JWoFc9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K29s1LNakZC6+SH3sDFCkcA4nJ2FZalILrA4Yio4A8az4lvR5LzFpfd2l6ZcJ11B5SZE3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zA5nQXBSFKZXJcoYURykNG3Gf+yjuFazVxdy1tHCe5mQlewcwgKLFfSV4V+8FzCiIHJM1M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mDuCH8S9XtcVid1tzqE9UPJDAiduoBQ3gSNkKLhjMjLx3LzhyjBc8MSm3FdjCtG+nMwoT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htBlXHllgNc8QU8nEponnpFv7Jar7Ul1r45uEW1zjUruKMqAgMprdINurAjQlUMLjMahA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mAr0+EE5aj3NcW9Soiuh3KWFm83KPjFppawvDmVEUob48y2hriuTmXAKsrfEs2l74gCseQ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vJYIEKGnr4jS2byZwRFwYCL+onUOSq+8fQtzO7Ja1NGXBHMWzT8RcGuyi7lUZOclSr5Fa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1mHAgyLmVpZqtWRniGSp7yAGYK4iNRXuNdKe64hBwE4RNEAXovf73DyyX1n/kKMXLPvhQD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qsz3nxwVKr8I53HaFHK5jqG5ypToKUN3eIwBRwGhlZSbUqHloG+JQv4jVRSh01TVqfaP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lr0L3GGC6xe794MsyWeEvtU7v2mDLDfLCt1U2s0lwn910niBt4AobjEcmAvh/MWim7Sl2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x5S5+8HK9Az7oAH9hhgFactM31FliLVYjanHGfbMUo05HnzACrkbs2DcN/EBdTjVr++I2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MLEaLL31EHeKpBhhj8FrOdMwoKEQeZ4bfownJNZqwypyoxTR4/mMabTFGbl8A2t3Z4lK2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yLqqddzG3NY1xFb1snMdXCVdv5VOfwVahPKmu1k2vs35q1DQKmLWQxXU3f73FXUdZdPHx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pNSZ6xUslBsrhj+YdyD8IjNgXaqpycLtoruLOMb4y1fxOANTvfP8xpG8A/aIrQo0BpJR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iLwrLMw6C/wAILQG5zfzPrBbGfM3GtelHVfE+pCMxaFRs2nZCFLrk5iiuzKulgXXBHjOvp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IjYd8EbnTS6lMaWyNYxxPqUyxX8Ssk20bWDix5/JMgxwYq7gRsWTJ9yNTIIJxeNfvcrA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FS0Fmq+YokGigLGswEJVjdwNC0TA3jEXoXRiC0GqqmTLVG2tnmeIdsDDLKLEasjNnEIF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IcdVS2LXlF1X/ACSowTlXP9TlVK5F8+ZmzgXw5hvar1pNsRS6C/gdwGqqKtFYyz44ZMv3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KJ6W01+dyvh3RHeNy3CoP7iGymumoKHDp9Q1CWjClKHsf1BI1pXYIjcQLZVPtOepazkc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aHtbvEQx7z0v2g5hboM4g2NANnLFagtWHGINAM0F11qUON1nVWeO5YYBk9oL3INYuLt6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XFi7jU5Vx1gF0z8lRutg7fdTC1GDD+RBRkpDvG7rxMElmz5IHAcAQ8FC+UxtG74PaPht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98bgUbGcGpq3fkgrJeBAgaDql1EUPZeWNfidg8y4Km62LsqMpn0bYh9evDc4Xi1Zm9B3y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mGNaOJcAa5NVLwwwtma5c5P9lFKPZVCIykXZoj9voUuMU6T6TUrsEeaTsZoF3hWoBlLo/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ojDRWsZxLhwa8Ny0jxHKIYtjMUD5KVmUAUOGLk+MFzSZubQbq4UCideIKzcdx1PguCWb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LFIb4lLZFLN28nEHSFOIb7bNjDQUuNQGTcrTZ0uiWSw8SrAr3W5ViRG4OimGFEphYcrO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I7+ZVenHtAAql2oRshkrHcsiUip2EVajT7l6qoQrnzCsaHScwANlcQZDQ5M2ApyrqoQi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ZfEWJGcRDbkSFpWy7rI6lcIjg+0HQvv6jRoGbaPeMKheGIEjpWcwHOJthUPJpriJgRha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wwPP834hjoCdI8PjA+SdwobHLEDarfRDco5wtfWa44Sm4IF8w1VygmGR7lZcKwrwRGlz7W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Vizk8zY45/yewJXBELK8TkJmNNHa2ftMBRD4S30MCB+bjk9veMquYIplIVHAooe1fBCvS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exiHNkeYNGAChORmjDbOH78zNwwO79pQjysU33LzR7YAzvsSYMGyVjjTCVfnNJaD02qN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FrIb+sGWzK7/WpZBQAN24mGIBxdTgwbBW49Ry5FOfMJwSn8w1eZabZbY8zHxC3ZhzVEL1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Bwy49vmU2ScmCALDT5PMUyNfS+8yve3fX/ZkS3RySwTSRQO0eFSNNnX8wBrKxRsdTRS5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4jViKX35+0tQ6PF2Yc3V9hFNIUhzfeJ4shCWFWGcfoiy24BGu43WEAv8A5LuBbw1w/wCQ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InfMP0hmJNq5jg+YnziAhqnokPVzjePhhoDRQQGMLfcVkl++/iBtppaQ0iQpfeYx4W1Q1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NdW49pkrlNJY/wAnItcB++0uUasxXn/JYlhY3UAPjLivaJnY7W1HPM43T3iIKy42/cyhP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PPCVKrTVV5lthGGWH/Ja1QSb3jcJTU6GZmgUpxyzAGRhnJDbgxrfyqW55ZGI8xSBFEqA7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PRL8DE1POE/XiXlh5BunBPeLgVqjzDmifBWKaBwTDFw6tn2WyqZdmtYlaqxo5rRuDpavY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tPdBswRsty8agOiBd0oG2OIPHL5xDUQcq/fe4E9v4faaAI311p+8vd2b1f8AkbbMKuBC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bKq/i4Bcvddn2gMBGyz5XiAYKsNNBkmM14PrLAoApvR8TA3CsAZaXWNoI6dgOypQV7VU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mYdpPiBTHRnMrFJ6oimy6Gb/AOp7qKDSClLlV2li1AU7IshZ158ykgdPMS15oq/1gsZG2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NLrOYaA4pfCJOq+0f7K6y9r9H0ieKuvKveOjtxVF+8OhEzTSBD5dv8RS1/5wNm2imZmn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qMlGYIrw2ufmHNHyvT2gG+dK2+8V2iM/7CqRut/fpDYeDfDczge5v4IoElVpKC0Iz58dw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XnBhw9xNW2uPYz4AF69od48f9moNDl+ZvHNYwW0luKWmd9LnOFGQ5ZZdLlpaSoAQ3nUQ4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aVBY94AKR4LjodPdn5jqU3i3OPeAIAu8JYl8G4qBso5lrB2vMaTS23X2n6LUWUNhi2fdp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MDBabBiW8y1gp4XLqrnghGXneFTJH2TnUELV2EyKUxuo4RfILjHKDZRlkciIbb5TEDsV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NFfRzFbydVqJlyIcMe8oBRXZbGAsFBahDVnqwTMHo2StCy1DS69yycNL7ELdlUbfvLVK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KvMwZgW7NzUWVj3Cw6DQ1iZEUPnucgusFVHXGm7JBQFRvzNS9FPFRPi3LmoLMvAVCClq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VxxWLk+ytL+8sMpMuoLw4qax3M2FuHEqndldEWhw5agJpoW8+UstU+BGFu8tShUut/co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FG8ios5cCppynaqv3TAopnzl3LD2DKoPm7Cmsb8wDprbmq4gCINiAipQV7QBpvDt7TPJ+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S0KOhl4jVIYX2lACuaPeY67DAMZgLwFXVhdS4eJlfc3FYx37RxfF5SuG+lZBiMK2MCzX7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WJuBsqNkDcgtsUqW3xhMOWl6rL8fePwdi2bg/OfeVvbXkERW1Qrom/wKMMtxU2oxXE0mr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cNdSqwNAXUJZgxxKG8oB35liNi+ZcDjGFrDsdE4/9hGoL+j2gAL/AM44FXr+peXXhevE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hq1jxrcsfNsaYhJl6N8Pj5mYznBqYha3a2G9MtPW7jit+U4whybMy2/bi6JZhdfVKDNX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u+ZeXd3Y9kGIB4a5fRMbpvMvGyk7kG1q3qr+YEXOy89zUlFiGUVTkxfFzBvBUH+UDF48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A/dQVmChzVbagED8IG1Gj3tlsha1gbqIjDXQ21FBDHlxx7StYeHKu4IO0ZGjZLGqq5zZ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7ocF0S/l78zEWEp+R4mqRroe0bOK91YlDTA/DvH7qBIFl0K/5uEFtmsOV5/M5Z8T/KOod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vsOYt6Hgdoa0C/P8x0d5ZvhMRkNoV9PMzGOX4txBVkO31QWpbYwfJ946DBihf6uZx43Bl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GxnLcxwqrDD2liW5XFs1BVsDsgX2+cRyFx8sePzBTZEk4EfjnxKDZYatXuWW3A4uu5eq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vAYImLf43KNM0Q/uEAuYOQ5vRp4hsIXhXXEoNrzEffO4ZHu2g+IBRdtbxrJEGzOAV/wBV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2Y9BQR496lcOjfTtlPmtH3RbOQOqZoD+SiIapdWVQJQXo64PExkqBNZPiCFM8aFL6GHMU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j0G+Ibxs7lOBvbgIryzJz2iSxyZXbGFCnZiJFTp90ylFawwVKN0lbJRZDGXXzCJyxZfi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mtrhXHXtKHkRho+I3LeBaonwxWMRpbHW2PWfQdweQW8KgLeEW3PK6vOYFWGG6KEL0KuQ0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25icJ1KTP+Q26uSaS8ouQUpceRBwXNMHNkvOXncoEjlW7i4gGB8QF3IKZqQs4qZDo1owgc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t5TYzsGx9pmbB8DLljoglwC7lWADi+Y0vGTfiYA8rggGb+yaAbb0xIuVMw7pZcFy07+0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9TBmI4WGQj7wg5BngiRaDfj6REPYS3CruyBLfQ/MF5u917TA1DuA+hCz4h7QoCs+EErS4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EPY8G9xENhLWGruq3cIR94Ij273xMG2unOm5m5Di2csCGs4Cz2SudiGOoCLLKP7g1SmV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+458RC2xzDELNTcsgXW34gC1hXiVlNrdPEQ2u8wNXj4mZmHGZlAEBQOpePAZuuYlOrKs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5mZ1z9epUxyzfjioyEKHPhMpSTmCwzqYLzTHKC1oG+4pQ8jj/AGax1GUxb7RXTAae/icLn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5w+8VVUxX9Zdiln4Yuy1sPeYzKVG3E5X2TjGanE43eyKrUbF3/cwUIxRWJZAZNG36TzYf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o8qSksCE0UbgapXULY4Fdv7iWTKu2kdqdLGKl7FDZ8QGe1l7ShMQaDfshwqzRThJQm/BM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1mDcA2qM1AjZWSqhN4sFuLVSB138wCnIXLNMPJCUGsMACS85WXBwAdpRiCECuf36TIqF9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mEcztrpOvp94uN6BcU7hq7Ld89RscaQHH+QB3lgTxMu1WeldQFfXfFxW1eXsz+kBytYdVc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hemecoOa3FcpahV9F3KMch8RvgDDVYgUAoqdv7/EQwoLtu+IzDUGNFMw5GchsLiwwaU1w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sd4aDV39I7ho/JIU8kOg7/e5WQ3Hn9w2xsO39xEoRZxwIrQFZeHhM+1G7cy8V2mjXvBK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qTQIekOTbWEyHATNbzOmPV2SxdVFbX8cbmNHCDgTVWBzmpiAwanMDYANHPmFQzWQxvWI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Ro1fuvj3leTFHF1Fhll3ys7CbJi3LLrGeleKzN7bGiJiPKTpFvf2Zgy98X/MwgkY5fUX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ea+ksOhSga6Yi+V8Vb+OZguUeBX3ihGdqUBrVSqdrHykxsz4ma6h9wCjbVktKFgkY7bg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Z6o6dfT2lKGi9F+8uC9FU194cMsKH1YNSFZG+JTjUMbCoMoqyDF2x/MCNQ00zXiGxb1C7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7/mJUkChVwQaoRUOFzNwcxZlLss8PEPyUaWr/AEhYZfCpz1EqmU2rbzl7VOy28ueZdwU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V4+cYjwKBhdvEfgcCOxstv4IA6eV0+LiDMWZGJimAfNwGwlbTQ+ZzvSTRn4lRmPr8MQo1a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1hnW7rM6It72wpkR7gzNgmVJ+GC3DPlfmW0eBXnxLGUdXu+YQxaPH8wkC0YOl+JqgDMVv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urGqKmq3kzKCl58RkB9yTIUrTCmANDomfrLAWvIWp1Dgd8Vmp9x9eOJbC1vJiUqqVVFf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iYrsaKCwCmwDBxj2lLvY8b9o6zRA6yRnjA/mNg19NStY+iS6jY2FQxdFBb+TzLozWwRN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uveCpXTgWVLoxcoE65zzFViuE0k+sowY9tMyMl2XUd7PJGoC/KchVeJZmZatEVVDKm/q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XrMOpdVuIRPJ5GU+T18XA44nmFsGaVJQB2mZTlo29+Jm8ctENOSrdtRhhw7feKCtUpncu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TTlLUPbNTVcXMDl25dyn0QU17sSqtWvn2nAWWcwhosNE31i7q4MFBGq5lTrUc/xOM4PR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hEKQMoyQyvH3iyLtEO+YgipzUGroOrIkqh5vVSoqItb/EoWnY9kMVa8Fz3PyREhuMnEFA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xcPUrcuVtLFpW8r35mrXLQcoBe52lwgPyEXWcNZJY0HBLxOKFL4moqRHAudcQuVaCxoL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oQtzFOIvthk426G3Fdx6Gi8Z4lvaOzkmTErGl+sBUrk2kpTGursSdiGK4pjwTV15mzxd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4T+IrRd3wNJK0NFD3wS0ItatVTIWX5QtcKAX+D7QQFl6Zl/Glmf5l6gsLutn9ypty5XX0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nTLJdDgvmJYTkvLP9wJThAWYa+ZjLcY6g20yXaXmLX5t78wABnDZfX9zNEbMuKiL6tMmz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MLiL2vcaMrL9+5UDaFtuyWfEzIbgUOFypaZXqrfB3FX0Q6CbuJY7QG51CtmR5/MwBNut9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spliygYGApVW6htcWjS/aEOw5lerKxkuWZiyPBMsFsLM0yyhHRuMAZb6EwHGjVmkKpBm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SNjYN6QGXfuVNzdid7EUW4ZbKOJcYhYW2JrN/wBxiJcsRlQApp4f8lA0R0TREwRuJU6b2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MzBKXas1Wd+Zky1fjT2qWEGGeimaW6dOZstWSr3MQs9Wx/lyxKXUD36ed85uJijE8VKu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5Am/3QHosWqmGLdTrmv+y60LC9MbUHAGlKPiEGj4UH2gVVtWhz7TbqrnA5dRwC3pbqZUv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QK5vZWf5mkKD/PxMYEcOIdvTRRv2ia7wk4CfS4WzKfXqBYdl5u+eOYCALJFK3MSHJdZl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4LSIccxvZvtlxylG2u13LsLRkpQ+8dTRdXk+UcTlg3lXvKluYc9+O5TPEHPMY1ihy/zAZ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VTlV/idD/clbCuoq03vLPl7gulrl9nXMKvySn0eZU3S5ExIBFQv4llqnhZuYUs1jlSyl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VkPx7ygh5mX1ikvqOWvEdwM7AyuOEr9i/NzZ2mqS2/8AkHF6vyxAW6o45IjeyYT8PtCu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gWL3+7jC91jSaRuBzC5R8ZH6xRx6ao5/qPWSwCaIRU0dAR8C7O/zBjjsGr8TcKH6k2QPeo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SLzUu2Wi2wXjXiYlFsRzAJw5+ZkGr3Z9jGm6wzx5lDAOG8RMHV56g0AUD394WiXakq1m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q4Tdb5cxrbrA9ztT3K6T3pMVgb+TxN5dOD/kAMZCpXxESgLzgibxwY5hvodTmCO0gBaL4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WlcZhihV8My2rOOWUbfggKs3fcKMtsKMqOpcQV5IXeD8EKdg55mApfLxMdY4YqLvpGOG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jEwrTqDoVHMINFY10R2Q5HXiUXtDj2g9aop4nTN3ccwmNY2xGyFZonPFE5HuANMmvaPI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oakHBrM69rMCORFOyWCdqvqKWiP3iVrDtqoCkHKN31DOz37xL8V4G/E3lKr5+Za7ux1Nqo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xVFj9EyMhKwsnKAx2Svtbk1KAMs2V4P5hSd8BGsQQ8R2qXupXIeIx0C482QJAm6BsmbLQ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NRCZf9OIEsjwlv6ymyz2UxuFYORbEzXBgyjmXqBShLgIOrqs+0TG9g6QyjCwcCZQrpeM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cEeBmqplC3wBj91GwXVZPKch4N7JbpXBt94Wohw9O/tLb0O70TTFwMNfvrrOvpM66HkpH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ZwdLYqexm7jYcC7zmpczavDFQtYcbYMRgpSXbjiOoA13H+QlAptTavM7mESD4BnDv+oQZ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Jn0UaMXAAeM73FiAubnCCHXGY7IXbUx4lxi2KrGP9mQNvgqOtQBzx2wYoKzt5/qFrC8K7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gdSvT9JeKVr4M5acjWZa2sZL/EQDhC01KQ3+hKEyM0RqSCxwnPFL3nNRGqoNlHF6H6yh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ShDQMe0tj8+uzmZQmxeKjOAI3M4pyJxXEBTVn2TiC205SaMOVD7fvcCAVTWG/E5AtI3yLG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q+x2kZYKaz34mMQL2rtd4miqnCsGNwKZ7gXZ/kLm0S/iVWUPKjjcGot0OgmWkZjd1AEWt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Zgu/KdBDLAZbw8zDbbo+5DNMQHGIkNvVc/iYTgFGkvHRnBohtTX5zXUra8rrxfcyGXN9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AIyV8/MWjN+bUIG2ygRvUp0HQ1+/pOzzDh8zhe4U795cQwUTLA5VphptfaZKX5OXvL7vk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0GPMMmmKKOLrkIXr82j7/u4WJBLP+/4lRYBbeniLc8l4z+5jQU97z5IgF9vS9vEfIDKg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xlVFlb43fTDXZfWuoVaw6XJvmEhRF3dMM2Da6o2M0T0oKHnMueFrvF3v/IcKzeWKjLoA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LnK3AXYrWtMvj4lAXRkK+05mEr5/nqWvgVQYM8S6kzjKAcy3WNeGoJcqHoMfiKW7yVX0m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yht5F34/ERho1kqXWqOPB5jaoUUtZ9yW2XtNVmUCYG+3wQ7EKtpJcrAx2leZbXHP/ACVc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bYyzKACg2Mn0lAL5xDuZDAfeAuEjwXxEQMUo/KLgKW1LnL3vlGgqyUaiRBZzsENFwc5dx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XZkuIaYgMZ5l1Equ7jzfnfEQJRRhrGYAK6aimpVk+JYQtyBcKyMd8e8vcGg7JuNC79oqF6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6a8JqhXJxCrLkWxFcZzntGl2DF9IXUAMaVMIKcnULOQwRGrGRZjIvNxwvbFnXmdTMlhnO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03V+0Wsj1LGGY17zfP+JwsZgA7byxZi5ZdnzcwWuHLqecr7Rtquu58UKJf40viPsfyQli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KznE9/TcspW7ocSnUP45QvhGIaOKx7IaMh3zM8A2qq7gdhvfb8QTEJ2giUiU9RQqb5fu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xKSA3obijdgync2bhe9ZhDhXN5SjouCvRfEEHAl7xLeVUYuEHuvJG5De7xuXk2EECiK8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5pmRwci5mSAubQJYkl5av7wb8ShLAOEDgrBWfEMcXvXFwp2oyXk/yPZDS9n4jSBRxFJO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OSVe5Z8xZuGEcOQeIhU+qXAHTWWQwsK4/wAgMKt1wmAq8MYMPytKMqJgDvZ9ZbfIaY1A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BmDTbV/iGijWFy+0GVJYy0pRQvF5DerjViJcVeoFkDVNFfaNHmXTnLFCcfX/dzJ3RmtfS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eg1SMPIHcq6VtpSSkp4FsIQlP1GO1AaK/eIS7sXQ11NABZiaWw7vcb0XYPCMwq5DVxTO1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rb7onjz9jMl4zu4OZ3oHJFdTM1hGPR+Q/bghQMYcTIZ0eR8RuIhIY01MEKtmzMWWQWPL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MK30QmhFYcGuuNQFm5c2+b/MdiC0WP0JSA04HwiZVoVdwkgpsKtnu5jvK8FKKbHut/iA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4lj4BBLT2lFWGt5YtChuzDCCoBpcP9RDYg36hlxUEY0ZSmOT++ZvGpwvJj/sr6xhQSjBmO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4r9xHNsVWbV37wazW684lNrtK42lUBwvm8Rz7baG/MRsnIbIrKUgZ1+3E4Ery3C57GR1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8DCr0OA4e32ms4Xy4/wCRUDbCoPiLZ8qvnG0cVfDz9pa3DAXbEC8X3Kj4hvy1XMDNs54P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hovhW0ll82acwPEEjCMlM0LbtSOYp4RjQOHeP3mcTLyCLkvmJt2Qbi0C4u+IlgcPDDyh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C8nuMdKlV+f7UOkFYx19ypfHHD7psnBhymdHqB3NogOcwltXlWpnW9Ghp+dS6UiycLzqH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2Z17IOVh1tcvZGSjfk1ecfOpRQlKRmVvOZUVWY88bXBX6wWRXV7Kq4FqzSjTP+wV5G/VQQ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IgyN3hVnExsqVpfe/rN0oNW3fGZQtHRdk4zZ7MPiNZcK0/SUZUJQXXuj8beWeiOQC1mT8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qLMVOW/8AyCUGT18JdG1aY+Vw7fMKy1lINzMWENH8Sp5LhaIyk+6H1lCkbVafmZ5A7VfM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HYHAioYq6z7wTlL/AKzhsnZp/SIwYd6fMUCLYvqAhw6Dj3lyPDdPtmXT8HLuZmNmKoPg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5DS3JdncBjdpGpwuluEC8ZD1AF7+raxGkyj2kZUcFV/LiLQV32+6KGPLH+I/RKFiBoc4i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v3cs5YFlhcyM7Up+7mVSJhiqCjWGNqZZukrI6c05M33M6smxgpjdzG4jwDnBKksVa6hb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niJe/WVMgCzqaBVuwRn7gShldnU3UTy1LJheRMSW+/EFIMmaKlCvASoV6bEqqVXaNoVD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wCvSzipQaAavwgCL05qULadmSP8buUNA6wu44LS7C6qWzEHUzYOTY0kab2pocBzCxvJ4l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IzDTGKPRHb7B5mQg0x+3ENGtDxcPAHCx+ZdgC4ti0YEbHv8AMBiW3ApdQ6C7gmytDKAV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f8wlldFNyqllL8JVzRPEu+WbcsQmjeOfEMoQHK5qWtl9bBNI5bwS5p7YszDAFDhHX/Yqv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ZkbszZ7QTxDa9TixoJxJezLQgyuab5WuYaYjcxV1qDDEphHiEVojCyPZJcy2NTNmlycoo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F8KfaEDd7pg9NgNLGzYK1eagGvO4NQzcfmY3gdT9zAB0Ze/nuOYrZo8kUpQTPhLqVaIj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IbKLVYlo1zL94gHInJlFgLI7VDLWrAMOrh3lVyko35ACWNk5yopfdrCSuBuTRnArzCC3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gp8sxpkFkTfhHYs4pgK5u39EfQaNzObjmyC8TZS4mGnE27bYIRRxtx8Rvq9eG4112zB/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BXvsqbjSGaq+HEByzOy0qOy1fp5iZqUMtEZgBBNNdzAz1abiXz1dcQ9Ir9whsAxn8vj+57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HnA+YPTe2qs1uvpC5LC077TJUQ5Bc5hZTuv6m4TRhvzLIQXzSamcdxrCZ8wW7prF0RuR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X4KDe5m2WW9pxUOtVMoZ+ZSXrWt1BXILrOenEoK20DXmZQPeUxrEoGDyqVMBjPxjU7zds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q1gus1Gw74swri5u5dQLM71+ZT0ZmRuDNawt2pKg5VDKOfzQrFxQjkp3k1GtYHDHsgNAm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sGZgjGq6DNQCidlivaZojya1HSWbXse8zMjvS+rBUZozwOsSkiisrLMHxP3iVtI8MReStc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KPEutwfB5lOpbPI4ZYwKUfiOiUwFkvupUWpmg5xLDCytYDYJwH2RsLbGDPcS4bDi+nzEb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tA5UZ3+JZsr4jthhjK6yx/UG6wABdrCiKfjFaM9MMnPJZX7mUj2MfaJyY8XQ5xNwMr9N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jWWr0XPulc+pzx+JS4COeHxFLTzsaZsYQ6RbAGQOM1MgaUHXcAIjOkfeU2E8BmyZZis3p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pQMBq5tEVwb7jskCreYFBRuR1MDkvV5mQCgA6mYGNnEMUPj2afEFFaWFafmYuFjcjNCA0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7dS2tS6xTE3hDlZs/uZaristwMs0ZNf7KKluVPvKwWLV7CA4Og5yzIS0SHGg6vZLNo32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8zNMgU3CIQAxtLajprvuZFtrj7z6GV8x0CN6qbtM7uFGbyy6lQrnfKXhELnLZNTTxNsy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3lnx4JYmxyI5hRYZMLydpA4B85XBdMZI5Qvj1UsyKt1EoIqIiw7N1MqDONJgbi7+koyG1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6zC7iujMjSDk5ghnReTqUwambKjSOHlBRo4wIGL8wUtWmLitljBZubDk/EoSu+JSNnDLU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skQti+G+Y1G1D/UIFFpWhH4XHwlWw+aIbIo1S/xE8CclsygRgH8w8Ut+YMGgcvCChTvo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uBPF1wvFRYVS/Cpnq45YF62jxeoyjf8AMW3FrOMsIA5dx2Mm8FZuXCylQXmGZVdVhrmYN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26yb4jRal+0Q2XitM53KPqjVzD8ASvCEzYlmmzMo6XpkpT1NrLreriilzQmvFwxfFy6x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3Cq+k+uJQWKTX0O5RAxXeT6QsC7aOJSxzVpszBGh9jBscFUMoH6V/MMZmxb/uEOVDVm/0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jQLsf3ESyBMLjdZMFBKgKPQgX3LREvNdHcfJhkcvuQclDSU0+sfa/DSsqW3gcw0bAZu3f9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o8mrctV7Mot6lg5/5LHHc/qUDgrAewIn9TBVpRz9oqio4hlLEaGNyrCSu3UV8NJ4eM/P1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BY0HEdwGStL9oggSbMPeZ6Tyv8+I/eIcC+LhG4rrkfxFOYjARqJF27Y8y/ihU2zCDMWx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KbUFgVRcM9PwsK/mZpZTnTLDyEb35gWKmimmBhBDKNBupsQrgXd/vUB3A0bE8SgH+TPmM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eOO74gaRMWHsZuYXirsqq9pa5qzDYrXie+1Yo9pd1e0fWUwKLX+CYBQxnfxLxtZg4xEX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ee6wOF7jtIoDRnggd5Jno5ojydwdidmathuQDvbSVVNEMh4hoQApV/tMbFuQ4u/tNRF/4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8/SDRHzNn+TkvZeP7MrAlLoqs+LgIFALOvMQCrys+ky4hs1DsVjLI+pMriMhCFwGiZSIDZ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CC1gq/PvODa8kQzeRW2azrUBBZY8ZjT62bHlnSTfFlZqOQEGu33+0LRy1kc+8eSFyXsa9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mP5mEDRO24WmFVZycflgC4a52GI+ApwGhlhqTm+rEBsVKKrn2lLNR8nz7VKFYFFKrwm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Jat4E4f6lT2kiLipspwdzJ33zqOpblRvFX9ZygaGLCtC+lVKGWt/wQMBmbfyjldF/QY6l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rL0QCqDVNuYspU7yBC1uWbyzombcxqu15ej2nBE3xiUXchgfuTn9MkdEivo9pz+geGO5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zAXlfWXchMsn3rzMdw7cEGkUVlKrVL51Ff6qlVT5ac/puzBUbLDcUpiZuUR13LdTcPNH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Ixyhuz8olznm4PmGg3fRvGYH2EayhDhbz3EQybDvshS7eGbqAXWtua805zxMeshRDVHdV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K2osMxYu8oJrtovk9pyiduvtGuvugU3bZ7l9aBpIcxhdo/iSEbwh5gUThzLPTJYS4NHs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KOuSAwV6acQtwWFDqXtHgys+p3uADMXZEVTJYcKGROU4e0qoDyxIaGM/a4kCVvrUbDdy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WmoDg657mrWd9Q6JrDXtvxFQDcu1RIGNT8QLAA2RAezvALsCOEs6YBfnzPaGklIlvm8hD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vZjRdNNqnXE4TmXrUNudkvbSDGI3Nhl/qXRYMS1l5sH+ZQXLYtGQVRMFURudDqtPiKwis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nM3ocdQemujpIAbKTC9wojNWTzMpztHceRs20fZKU68G/iGVVW8Iskl54hRsul+I9JRLj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KLgYawXE+Lc0SwL0zqj7TkQuzuaXBT0QGCGl+cbFO1I/kSMBSKsrdQFyC8zMVUcDWJjmM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MXBJatkOMy0ddAgEvCX2yg6oNpZfKEhK0OLBHWM+br95myYYFsZd02TwZjpF8eL+kfIWt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7L6YCKcmVxfo8GQS/YupLOavJxEraKS1MNcWo5o6jep6ENOMzNV7kKAlhzmo67j2av+pQq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E2VKS9JfCmocS9jK8w8QQBoGxLlx7nUGbF5+UR3F+Cz2lh3bskfh55brLFbrejUGkVTE4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d4RyLj8wZ21swjL7tk3owhdQ2WH8e8ycgKRhvVyqgPUB+faKNpl/REFRwI54q5zcocL+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ywgW2Xg/qVal9BoiIahVW3f8AUyovGNTj/uyUVb+cvbUXlgC0KkoQYAsDTpe3nUAW6hRd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uFjdYcV+ZgF913+4iKCTAMnzHEROy6nKC7yl+0qKwvoSg9GQ69v9g42vhWpYTRRtzCZD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oRbjkOxcECkLMtZ7gwXcEivMJKMwcCy65TMPFaPxCnFUOn7/MTtDa+PM15QwM4+eJi1dK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VOD/sAbQ3h7dQXRjjPJ/yWXGtK+18bi3OAvi4rGxCmTEYrNlnz+ZfANjaneYjzgbMQQ2gG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aMZpU0/O+T7xpQlhM8x14DwXzftArgmC17gdwVHEtTl6XBquveXkANS3faeZZVxwLAVvR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nWAymg8+vdDMipmtToHyIh1LnDNQCoU0lfuoRO6qc5mYocDB3cyNKADi/wBZZaNGm7Jh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2ZWz2gN1NrDLKr4ruGseNEqWoVciUjvwp4b94Dz4JiuyIhVS16qcVAQcNoNvHbYTy3o/k1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d61U23cOA1aOZs+Jk661ufClPzMCng27/wB1GtoBZjh5xLzawW55iJ2GGbOY5y9aTuZg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9oOg3ulhiuqeLEigvJXwToGidpTjQ8CvZUFMp5GsytEeCHT5hGHwwJVvCjV8IaVii+3m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ApWALqBgMEzLlWtFP3Sk0+A3DgifFIZPV5b9pjWLWnrqNrR2hjaCmtxBCHkqktdn7/wBn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Z2BEcMu+XmZ15GNEyWWdMHlA5ldMqeU7DWIqbqcRa8FvvKBwGvMNYMtoxru8IxFYOVxMZ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bLDg8SirckFhroi0E+twUcB1C00dvJKr4s4jdKWr4hmaeLg7UzrPMXmQCANIWqI0uvwj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COQ+jG+eNb3FTtZ3yJsh0WMVG27t1GxlLQyY8xYRzoqbVcGPwhtigaWdQDAC7YZyWG2/a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JU24NCUdfVy+0sF3TuYI2S83j5lbqTNa/f5lGgPOWFd4wKrHUsTl8kCiBppTO2gu+UUv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YGiH+lrNy3IxU4YwB4u36wiDWM5ihZdC1i1Hf7E7mljyhGQTQVGYrGg4lto/JYlzIwZ+0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VHDuX80btrwR1w1slkYTfFy1HbkYUqa7HTuCMTsuHu1bb/ILFk+6YI1tUxmABkXmsw8Vu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D22Q2ly4iMK2z/ibxVXj73BcVRb3f2o3DnWesS3fDW5eYKn61B8y/PDBP7YHbFtllp2pc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S14CjbcvdTbMiDcgZnNzeq1T+5UbyOTqXngHyZdTAmSxPIw7XZeF0ypS5US9OLVzUsDDS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9txSzia8w3HDQbPMsgeVX7MDa1VWLtgIA5HT6wcq0lVUVA1tLVL2mBZLjMyflBogcfAo/j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R8wvlgvyi3ikW6v8SmTdpGbHY9dREwqyyvvpgAqcuYSCnNoD0y2rAG3GtMvZd51z1GuZ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7uIYADOig7mEa/Y8QZWw6ELf37RoCW8YCvmcTKKFMkDHO/eZg1O3jcyVEc26mWuhQhcGV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UjBtTLjB/MVWOGF6/al4AfTv2+JWRqyGUdpdxQ8RE0dNXr2ZiqeTouSWuqu5ZEhFDDnr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E+9hj3+sNFq1q7f3mUgEZK9Gl3yco0WfGNfSU7OmqeZdyBvDW3iLsqGwp7johV/2ah5C9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BT9dYlQl8Ag/SV3jZGbuZGoanLhxMrSzDkHvHCnxQBq9QxAzZcfaputUPY94NBlUX8Sg30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ZfOeR4ZSqG892XVQpwkWMl7YmwL5/TUFNgtKt/IdRwGeAbz7Q/M3lK/j3Z5y7HPEcBRe3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zBm/fqVlj2T5RgCDX0ynsQsV+1KTDZoagd82XjGGZBrZb7uAc4m+SEaiwVeD2/eJRUYbdR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yBWLbqNOMp/JA8NKioJhWMGNQdw7UuqodN3KXQYV70FwSeGVg1B7ZTWAoo5LZJSXV7/u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Os3ADb6QuMUot/qcFay8mlcRBBq5wv8mCEQw/9woNfgC/i5QVi2YH8ypfKQfMsrJvUDzfN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OMwUJtasV9IrAjm8vtBZFfliVUB8swAviFSpRdXX+0tcXVKtZJw3QvaOr1DMvlcF5wFJV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r5h3CIMkeaxxNYruskK5q3UWJv4m+JwLwDVpLdwI6HZjVofKygvtW5diy9RNThEj2z7S1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BSHIYnieBzEQrYpHaHMoVaLhiafXMqN4/viZ0N11DKNk+YebmS35ZuvFbzAcle8DFih1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+zCFKajah5yVzKp8+ePEd3C1kZz46g3sPPMrcH1I5T8zMazVUp5/qUcuFtvs6l8konlUM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5cLzNyungIFAFzpiairUcPeIcEFR77hq/Ffb7Ez2eRW66h4o3ZmEcs4JaqKQtriNldGtc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lZrqNWvAWCQJFMnExlgYjIhxQm9mJYw+iIQSOKJRKoXAq+ZYNsaDuviWpZAJ9iA9gclN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FQMWqfNswes5BjFtKOr9IFjd293KzQxFwR1qocenJgYvI4C4qfgE12CdUo4B0NkKlZc2P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jC+PaBqcdvtKvDejXiBdGs2Me33lOwH90yxwCu/zF1KWN4vzMqAwdQQK22qiO0oDpxCyr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1snSF9mDoAVVuWZOV+/xHb+LawCZHTwjebRqXZyVhU/EdGjO7WyWRW9/whcHa6eYy+eI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7pSqYYNFkUX9OZjKwYMQmORviEBfp6BmVpgUV7xZGKzSwyLrMwZhlixEYP2lMzrCnWUl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OrJrGcS/lMO4MKv5Ri0alGDNX1qUilHNtdQCra6GR6QCt6ls9Xq9MzoDgs2zPV7uOK3G+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BUylXklF1R3sSl4IlJxn/Joz0QF4Gr4R92q+mV4mEGquWSll/ohXea+mJW01Wha+8FGfc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QkANd695uMwrFE/lGIN2ru2yOi1au4iESY8S0VD1WpjCHCMytpGcVu4QSy5vEpwyBcLZq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U2J1/mNxApVGM26aqtJrg6LYmQQUqmcAUyoN8yngG6H/ACbPJVszOcXepk3tdOIkB2bv5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2Kg6S5o1W0HAKvL2hhTHZpmRb5YPtLj/AElGD6CFpGNVgyJYKomeoowGqZY1cOMom1Fn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Fq5MEojb4c/ecA2xhuVckp5ZRIRgym6LM7Ymv1dqFaFFyd3hvMPtEheQZrSwBZo0FssQt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0v/cqyqfV95TS0a7feALruv3mNcGrxz1BU9WbCVZfpEKF1Omi5Zi6LcmvpBb3qGH9QDpA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2t/ZMRYNGcYlrYts5qLxYbal+jTG1S7nBC9sa4i8lmFQi+BE11fOJ1DDIm2/M6MxWL/ENb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QCBrzNGQKUq2O8pn4fEW4du1MTMO++nTKyIusovvFNN94MpaZvm5mgJWMoGmwNj/ANzeg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wUq0BM95zFzgrCudIpblBaEF0opIJQnCzn5gBmPe/rFO0+5DyDgGpw5VUFUN4nMxS8pRy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LdEfhUwe5UQZNX0SmU4GwIdtKcQsYLyeYfbceuICsBmc4Yi2y67ZXpjSAL2co85PPcsEp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o5vuMFy2OrnGtNcQoRKGVeJbFZNvc56+LmS80BlRXiUVMPFTAWqgWk9kVcL9o5Ly51EkX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jRw+JlWdtVKJwrTxDI1M+JZVv4qV5dG4urB+sotpkcNzaqBwIJeH2uAzX4QHUIZ7jdC3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WRm8A4iGsOYU7JZ0zgF6qGk250QFYzjllDVX4RVYDviKunl3NtkruW8w5ZfQVUdDetYq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69JwgDzhDlAs19e6gM2OGPh1KstDOIN1V81mM0W8bgbsC6nGfZI1QSoy6mrDTmN2Qebw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LG8sDJgZcoZ+SD7+KF4UCJI59HMWFaRo4nYTHGvO4Dcn1mUgVZbUTyivZjYLHc6r8/wB3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EFF+mH8w8B/RzCHEGlT/cXYIXU2U8xpB0N40lnvU1m5dUZS+PjLjKxarDpcQsiuTPcIACO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x/qVqY8yWDIq85H2lst5C9CcKhvFjLGptsRwS/JxgQ1PS+I3V4w8biNDN88wWhCW3odw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qVs5tkKpSmkftygITyzOF4ZGw+8wYvJWfeN9nsLtf1lxbavKn5mOhZF/uvzACoq82/E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05wZhD5ysYmVibKLc8RIcxj9fuIkV3KWIKl8pO3Z4jbvzGyRDM10DgV+YPajoGcwg58a5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CQxsb1ziMxtpqZYlOYx+IeKYsVr7RS0gM1p4jTegoDVkIL/D7EywBZ6iLDB65x2u+L6I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QaXY5iFqxYOSa2cwmYgGoFLv5jCob0KAiwOLbal8ExDst3v+YqckMmbO4CC2RwIHq3ug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yfvceAZi0ZYm1uc4Nf1Mti1VupelVFJZxeJuaazbSqEK33K/rUHWTFazWqGXojh4rHMG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0Q4A18e0Koihbsl/EoVA3lsxLSFHGk8S9eviJMajG6Tbs0gtureYupFazP8AycYWAebi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tRpSWkTImDu4ZeS8Bc8Z4lAIrJwPJx/yYmCBbxElygMsaiomkTAWtI9r7xL2yot7g6O/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5gwVueXzNk0oEvX8wta7TWPevpFqHkvnEbXoKrIP4i0TsQ2tsdnCDEmA548RIvoZsi1ye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94gugYMaYAtaOQdwDg34lRWY5OX9wqHTbNRW5vsQFmlERVRAFY3V/GGUhoat5+JYap8a6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dCay9oFX2WHq/MZKBw9k2AHaNffiCCI1WLAywsOxtEl31cRx9hkgGBdgDHvLBRg2dw9rd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ufMKIxwOT6TOFVldDUpbFeeqQXAy2VKAKzS8v9gN101+Y0Zt3d6dS1gz2LSwV5Dp3UEQ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LiUuI51c71XTsvUQnPZ1Lssb3LATlw7s4rVTsdjxAaDyXM5KOblQVjyP2lbLwVDNq2kl2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7WGL7iWE9WAsHXdN3OWJWzuUKE53NsCuWFDS1d5xNg/KHk7Be5n4MYPvC081EYYgy5GZT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liwlLj7Xkh2ATbT7TIm+gr6TLB2LMbQsNefMSqHyaZkM2mY8SeA5hIF004mQqdpvruBl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lxBAox6jGq4XvuLQWu2tVArsm6ZPaVJajatXM9xdvhLlIe0lrAJ5rmvEWq9v39oYmgZdw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QyQWj9XMmWpSdS5cyg69C9d35gDksJFtkk1ejnxqVCjTO8svixSmyVYo1ATbAYmosfWGbV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gdH3gYKjCsj7RI3DzcwVVk80VT3BeGL4KOJdXQmqcEHSNw5IhanDt/s90bcwc0K9ZYmsG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DfMWgovLjfvEjzguPe4DkTgFmQy0aC+IGjpDOLg7AqNe0I/MGYDZhu1WJkQFg9nnuFQcd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4nlHZbc5xkbzr3hi7WzGzUHX9vmJCOWTslXvN03GgelTz+4mISmzUxoDNpkLKLLfmuCZJZ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lNGy0JulOWQgUQBmrt8RxjZhgS2uXVZZ0Rvar6TtBr2OoJVauC7lPFzeMTgVsDD7SkBq+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H45gXY6MeMQGLUeUpEzeTP1jzLfy1l/EpGa1Vr2+0Aml3iub/AHuHDeEHsv4mdqcy64jz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nXH7uPZi3gwESjwwEoA+UrXUb2MHRs8QB4MDJC0ADh7PEXtCyjXnzKTbaWv5RljEUQXOcd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5h3qK6dtR9tp62vvFkhkB+v3Uwo2GufdlCrI9L+8wPCF8OCy5Co66RK1RX/aM07y/Myx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VWLVhrzKWMCqLFVDGHLPn3jw+AL+dQiQ3gr+1KaFd9fi4hkMNqN8Z+Zw3vbveJbCSY8/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nUCnNo0x1DqKvZocb/SNUg5VYEC8Np+tyroRsYd39WXGuorZE30JlXgRBpU6fHidyIE8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/MPqu9+9yxDYHUHEWvblOIMrTLeU+I7MOwGi+ZYoNK3Hv8RVFnbsOmOVTkc0ad3p3/sVMK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45bLCWqLaqfvNsBk2MCxRsLdH6y3CV7RcMuwssN7LU3p9pwJjAdZTOR+8VFNnoMCWaBK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AV9YKa4XrC/qcKsPYkPxkVG3l4V9oBHJs4/niZ51Gs6ieSHLi1yow4caruXhRG3Jut5i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0t5Kaf3L4vXbLKVpijim5QW2VqWBmAc5VXYh1Vzzwe8PNwzaxnqZSg0o5x3Hc2NX31AvD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KUxk3cDQqarFKHPQ5QLb6YDBZ5KN4szC14h3KYtT+QiFKuCvyRsxdt3WIoBwMFz3wyPmFZ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0MQisxkRKdtmiw5iMOjcuO3Jk1+IgCMm3hi0NO058xomid3K11MPBQNlRBibyOEtJYdIC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W4yyuUDrxN9u8PaNNGvmYjyW3zEfQtQMUg6zgtzFuxe8al9Qtq6uUpKbcp1gZz1KJZh6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EAC2aoBj6wDS5NPXiUDt81KS1xTsmDVQ8DbAvUzBZkJu4ZVnTmIrvxq8fePzdc+UH9mv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jJyY3vpOPlDXOlW1mbFk2YviVjRf8AikQCgoye8ssuAo8ssiOXH8ZiBI04HzEQae3mNcI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BzCWzLp94J4SriL3DJpUSNkMVO4VZIOFxgWcGU20YOal08VoOiCo8HF/MK5jbXTDUyAL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Ys35hXZQCgcXNnuaqrJkBRAZvwJADjtK9orAOy7xMiYbKqFBo+GJgCbtO4qx2HIiT1Cvx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kLxwQvtQ6g0gj3lQAPFZdfSPWVsbVbAQzSp2QHBg9olyCMphvqJPoLEaFcMUsNitauOH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I4vz9IJrvJuWFG4VtxFZq75p8yw0A7U4z94rMOLyMKsg78ncsLEsnETmq7+5KuOvRn3Z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dA6riw4Z7hs3eDp4mBq9n8I01FLw5Te4m04BqGTA83DsOBmXZ/Xqy5TbcMgL2tctogG8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QEqKUk2w0CyvYaqc8eQxc6CGU3FNuM2J8EFUV03N4NQTQwM4Cucw1IJt7P2o9BLLF2Rl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sU2mlUQcojXpVEsDoLUPbHmY7cKKsl10DaasgI2yeWpbVxAbiU6vLFzRvijFWFFURvgGh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TEIFWgl/aUIrD+/dks4+Z4gfUxr3lnIK1V44j5QcMhwQsFVgaFf9iLZvQd5hgKN7vvm4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4lU3gTUP77wAzc8Dxi/4jGi9lhvV695nkAcH7UQVe1h7kv0FfxUwmolyadfEucGzBmPz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l6UfvcAbPD/D4lETHVZJlpL1yf7Mg41Kd4iMrb7gNmx4B/iNt7s2MFoVbLrgopXm9b1H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ncw4y33TkVXcWUak4gVvOV9Nn0lld6AZ8Ruau1Udv/YhoFAKZ+R7QsGzvLU4iFOsMAqa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jY3dNSiD2GV7JjdI051GEBr3ZlAXqDnl/iLRQi1cAXf2lAenNJZhuyYW1AXW3TL5HakD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vWOpYiLtKgFsuglYETgmoVy+0AGzo5rEf4wgcqypbhXn+ZxsfeJarxudscktUPIP3TVo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sjMpuw6WJ0ZQUCL9w5xz58QKl4DKGbhQCFm+DxF9jYOP4TSTYSsX4mDtTs/RPClbwRUP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9Hkg2YN8Ov7is+PCjLVm1Jm3e4i7Ju8L81HSciwad/aBTO28Y9oYqwlib+YgaA1ZyQoCA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rKgBC1U11BS4vSiC8RQAjoAmFZigBZy4N/EuVezaskOi0V/ucru/yglSPK/xONw94CCd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ntG11e6cTKzXdBBdHZtLB7DEJMMuZk6wr44imTcnekF+lt33IBxALHPXvNjbKlBYqLA0u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1uPvKybrYvhK4F7uz7ZcoWXiWI7FFsrO5hRFq0UxEaOWubjjXHNkv5B43coZAUPcAeL4g5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FVm8kspBnsw1kvd4uAs8ro6+sZW0SbKMuTqZY12xHeKca1LNKQxyYcAjbYYGctp4hmSWS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OOlruUC2GqBoCkOTKbZB0p9EuwAPkWWWH+uYYNHslBikcShZN5lzEqMMEdzfpdWUEACj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stQ820IM9I1n3jDMcWPzHF4FXmGCgOxIxA3vSupmsNjJcVl7Jx0RRXVCwWgU4XMEYDCpS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It1ZxMu1i4KRrnXz+rjy0Hr7TMC5WTOJRruRxplWzS9ctRU0xel3BUBKy5DMLEWNuvaH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m2NcnSZBpCq/qhjLBR3laGWiqq43Syh8k9yotbJSqkyTSTOZgmxxNgIfjdTdChsq1uVDY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gEXY0G5ECct8+UBKphwMqCrRZn2jrVGXv5Jo2PLpiZl93mohBZWcwx5S6puveJIBw0ss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ivw3i6RtooC3hKGCjFH4mw4NdL8+I5IK002M6jlJrh1KsKlCNwsBplXlKe7BGzqWiVnHc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C9zCHNXAC4H6ibC6XQ89Sj36lZ81MgdOqMZoGuEyFeLseoB7CHxEelquCCuQrDteL+spl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RPzB1KHu+3vAMIvIcV1FZONgvE5eFAc+Yqba1vPhMRw8rCTKkG80xCYytZ/yW5UNNGtT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Z0B4/uXtlQs4/wCRyyqzfL/I2VcoqtDcaDJ+ntDHwNGB9PeY00z/ANxLlSYeX7iLVVqe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73HcsqHb5jVouQ4QWuHwis/mKbbaz9bgaC6qJbAAsB0z5hQLUysg7/MyLotDSf1DlK1tv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FvC/GYNss0nulgaqaH4mj4vD4fvFjmTTkQRlN1bl/f5mvJdv9QTNeCma4xNhrSruK/Tm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zbO7ZS7/AJlY0l4K+kBELhbNYvc9zWrGFn1tkvf6Q1pQKb1X8zPmzdPH2gAgquNveXRV8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DzpqjqNN4rxU4CkAa9/5l2qYjbs1qWoGA2YQCV+8mg/u/EthZZcMstKxv/kDYlpspaCsQ7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0tiXE4wNcLLzAfYvf5hc1bopT/wAhVaDt5lCivAte9TKJWirpf+ksY52Ud/6S4x3gzW5U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msWuTomZwrFDtN6VsWpUvficUUNzthdRZAM7V/CQFMdzijqCyHgtiojbwyDbU98KdPUtI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48mrgrsV80eEb91xOFqooui9+0RUnQCqdwhhsujgf4/2Ghqf9ylz4E5ITFWYD6pTrxlLl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Q3TZCD1YfuYbK20cxVMYGitStBar4q4hosOD9allyMrRLB9ovJhZEYHHRmvMsiHAPcyq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di8w20pYC6fiI4jQxfEVQ2jbs/yD2BGtx4TVlf6QNq7CWssbgVWzLSnjiAQa5QqveZVa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q24B0UcJeDT/AGQWjlZqNVi1lGK6CGlDUlbzEp4aN6S2qrMXKvlLcwxXbD6RToIhZWdMb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LkWdSyZ4O2aJAX7TIlA7dQz8mEm3kyhpH1qeKuwzAulrmv4jbBUvf5HmXCidv8QHFFzVP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5b0qd7gsvIwE0EnliC5rszTH+0B5X7wSrOmjAkPAhod+0t5MKLalNI9TaYV6EsKyHwjui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biyFPmPT+FrMposmgFsFbK47VcMyFUtSHcNo6mLx5zKKhRE5OviNX7Qcd4xBoILIGWGJvZ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xd9JYcS4/kiZuuSPWdBIvUdoV/Mod3yVmVUYJ8IKhCrcWeZjkNEsRWV3dKEcwDFIKijkw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U2v7zAF8Gb9ARcuZO55mbZmcMA2ePeUgrmt8RHhASsQWEXqBpA1DomnJyxHAHVWlLqlJV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Xtxu7rP+w1Mvae5zTw7ljYDRJh9jV7L6hlrBq1ZQFklVllNYgKZIq0hmslPUtjpbXl/kL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gjzYy3rQoU7lp+S9J7TyoOlUdQLpWDBY91mATKDj/ACKpgYUhzJ9Bc4oFlq39JhB345mC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6LoL4PeCw+nKYLY0c7hTvl9oFoOGbtfEo0o5nMZQGjnsj+GZC7gvykwdQi6xbB9o0tFKF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YQNraNFhXAzUu973xuFaUOh94LCZHQtrxMh7Y/T4m2DrKLNZKL0lE0Mxbl7wsylXR1jGY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7mwpnKUIGR6JLqwHjKlSbq+H8fvLSoUapzLGtHZWf1g2aJ8JuG66S/P7Ue4OS3qdFjXed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YssVs6hqnC3xj+IA4StFx9ONTEi7ywCUXnItgpsNDd7g9DpXKJtfkDz/ADLrqmyZQlHg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+hqIDfCBW7hQDyBX3gAR9LPgmOEavf7zMets2tPEVFFh0j6JbRYgvtmAcq6gGu95THJF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BoxwG8+aiF4rxdlfuYeBDmYxf0/MODjgcizK0uwsFBoGqcruK2+LRx4alBui3hWOZsAsY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BsMY/SuIdNKgyteYsBPO6u42ypRyb+yAB0MHaK0SruqIVHAqtd/E2i0Lc8/iVumhl/dTU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2Og91u4zYA3HC50qWekDQQ4MV4IYjNkLP3Mowls3/AB9ZY0LFLu1RwRdMcD2l0ZZvUAum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w2K5Ygvwud/M5ply85nIH2Lr/ALAadgOWIAKc2bx/2ZtH/QIIhk/K/wCIC8CwFZNwqco/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xzCfYDeHxEaxtiil/M2OUGxZbXlOH2lO4QfN6hgi26vj3i8RfSsvzEOMAI2HNSk94I57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oZPvAOD3cQjZBdN+0tEyLKrv3OJsMXtn5PvEPcUtnxFZmNhtMGX4dvvMUKOAvqY2Fmio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Ea3KfZpFwvMFulGJQgs4Gsy65UOl/pA8aewi7K2utiNi4ystMEIUNmNqsAx0l+zgLJuu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vG4LfsN75g4GxdGB2St1ep1lvb6ysMU8CIOxF8t8rklKWg57XDJxLs4SuFC0dQHGXvsm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atA3qFKq0IDfBiUqs2jKHOj2lEB5HVRgNvUKPeHUGWV0pbzN6B2GEhUuNrOYl9txCXPG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czkeymIoq5ICG1vMZQDy4YGq3YqozV3sbxCe0yaktJ5zm+agLCeTAl9QhuscSwYLtglWVf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cbo+Jq6NFW94msFdHM0QGIHuuQQyLQysfSZZPse8D1joP+x0AjjLD7yjYo4HMQsXdbjaE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aOZUqhRgskagsvI34mQBpR1AWshjijrzMg04HEw6HlRKIGD/AIjG1KxuFyoCqNQN27vzH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W4M19JROnKGgGC+BZZXrzTx+1GnC2Y4iB2eHMRFI0OW4MwnLfHmCZltj46lSOr/gjKNBz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ZDCcVjyYIGQ8l2TAYI1bevxLhF7tqAfWRVDJ2Yu2RXNu2UPaUJVkNIGy88EVO3GW/jUDI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kDcycfKCFIlBSZep70JXll6dfEyy2WmIQEouT+qhzIi1VjPvDXiuQ2SosjsX7JWYI2S9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6GSeHcQflXu/3ErXZnX0lcFD3fQihg0pqIILq0zKFxtXvLyX1arqXlLbotjymxrxBuCh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7O3xLHHdZeY8nDIGoIaLCnPtMxsjDt35mDxo5QqCHt8y55rm/OJRaP8RE80EpvEdtTQoa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TxAgrw5QnuwAVaxnmcTW2krb3Z8O54wKi76gUCFAUwkpEsdPvVSpVCw5+YZ7RY5+SNpp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QBybh7oXiWC0DlY7ryTbEsWdDwVvEHd5wvGMcfmJ1W/T1v7Sg0tOMuEZgXy3jlLq7xUo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JaamT2ghEK7XNfMtWbD4qMtW7A86loFJdy4IpTijHSUXCqWigmx5Lmq5lo1kPBEPSvdD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KKuzj+JgdcWXUQtDbwYPRbYLlcvxEovKFOCBjARdv0xhkq2uq6YqNvbruLPAYqz5eJnK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RNOWPpAtVEcHiKHKKKs6udQtZ1MwlbY4cyiQMiYcbhiADLYaRzcAeX33mEMhRBquoIawu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YCsxkcxZYLqK+tyxgQ5DdZzLKOePGPaUKTKo/XmIBaF42f25lDimt4cS6kslUWnMezY2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/WZg9jP75h2lcgXT/wAjqCrrL8zunS+JQ2Gg0lF45l3t1N2b17znNu7cRM8ILLWKpD5Vj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Pa5Rk3g/T9qYUtqlozUaR/gDFpW5z+8xFXOtbLP8jGgBrTUUFwbzMqnC5NSkMMu2X4jW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1t/yXG1bB95VYOJYt/eUK8xwP6/MMKcLG1WNR8ky/MJaLobE6qX4dBybZ8nMbanGttMvr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gPN+L7Qvtet5XM0Gr7OY0tDW87iSi2pRX7uE5d0VyGHgGiyWGPRttICwKNeERY6XvaLIZ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9AuYtS4cGzLr2SDHwMBjTrGITGjhQyy9HNLtiYnD9kOFF5JzFppyW7Ylx9jHhB7x2LmA1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v5zqZQAZ7TFGiN3+IALPP5iQZpxOWLyVrxEGGxCjEtKc67zFay3nxLmqg5GiCRYrNpVuK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1ZuJW5PyiF/CmYlo9pZlvVu5Cbxi7D+JhGPC3Hfc5pdwLCF4fMqKiPzEqQprheZbk7WO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AFKmdXD1BVn0i3xyMcoutnO+JWiXx/BLekZ7e8c03LOviLewGq55jsGoOxibUdgVEmIP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lhWNU45lEHZYPHsymBO7PYI6zyylnNGjfUxZdsn7jcpSqat9IxfIcqR0NDTxGaAoMm2FL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ZLjtL4/mWNBBkdpXR/DXzLaD/WDWLOsRJabDb+bgWB7Wy+ZdJbYPvlFUDN24LmnAK1qK0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At1ACBWDs94IkWO35ITi3ZDI0Do1M2qxySYm2ofyR7a3349o4kqlNM4p+o9pQEcwmvaUx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34iIW7qSMqq7XBTn13eoh0kbHZ5QZDyIkpgTm6gzcNNmU1cAFV4e7hFkgQzCqzwsKFLh94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CsLqs+ZihQLLz+7lHcvNNtSwSMr4/dy210Wzu/EHkI0cSzOMEfyhVQDRb7EdFFv6blKU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N+eJ8gJxSe7Ktpe1Xe0mNMbxarqUvmVDd1EXGzjWfLM0oDLZpAmIGeydyxwH3cTRtlulw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2tfej9/qZAa3VrqoQxrK+tOIMgr3kp1NAA5G4JWjoDFMM0cExAAh7HwBgah0AO/3MZza0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5MErNDy7Y8kukQxDhX6TQLmDzCFMrNVj2mgF7s+sFNJ1eHmFdceJizzMjFqqaa5lcBXbN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3WorIEHJpx7jYQ5DLmWZzYbEL3YmUF5OWZmO1sApHTLB7xA7CunZED0H6RAvGCw/cziC3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8QXnOyhh7TQKwYGHf8yhwnZRu/4lkgNw19IFgtsX4wQ6NDMq7xgp+/8Af2lkhYyOT6+8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Wu4wTJJH9pT+YjRJ4Ce5ARdX9oNcGhmllcbKxhPY/qKS2NC/fD/2AbuKM6fzEuFLMb9/O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c9yjEAWn+/eCpFecEuRL6JYrxALhftNNVrTjwx5Zq2vHkidQttLw4mHB4Gx0yl1pMnUuZ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hwfzBHPLwlecTkC+nIjd4Kuuq5Ymunp1CilGga9j7yhRhcul/uIVpTRXjq0hDb8D6QPJg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Rdr+JVIhS3fL+ftDDxOeX7RX5FeLD3xM64A0le0t2Ogyq8YlnQrGVDbklAl9yFHVxA6D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sKeOvmKkVyW/chZJeloFxm7X9hIyzgzAkDdqG6YlAaswzHH2eWWIbA1tOJSltgpT9cyw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QWALs1K0zOwtRkuTngPEJavFrEdRZfBWolwKcZmzES6JiDQXOrV/EFlzP8QitaLahMrJl3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hDPeOHhBqLAIQbP5vaAdGWqxKV23INcdQWsGwrMs9bZE1/cd2YDjPvNBPgLFBWOX77js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ZyRTIe6shHvKl8CBccN3qZu77IKpg3imZpIIG2qD9Y1R7SocCXFcxzoqZ6iMNUug5J3a1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3mJLDqMxq5DFYlEIOJRtg6FcAmhuW0PUOxJsrcxOcaeocPEXGsjroPaYZV58IFVgYDzL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9uZUTpcEbQtyXDN3RoQqCDY47IggTZeUHlg/3AM3kEybQWg9QXUU8phYetRlF0mAxBsO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Lz3mKi7kqyZ1YpZLHvgm+twx1Ri7yxAGLG38TEDlcbImFT6kRAnEzuaiWm7nLG1p/U2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uzz1MNrlVepZAmZ2fiUqaWyaiuQmdUEFPJm5dhLMifuIQo3Zr3J9dB3ZK4wvsr4lBBC1w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kpmVlV1PMcL1UKE/DqI2apvcveHhFVOB8TOhyjipaburWX6S8nZTbunqAalLNRFbHYlP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rxlgGgAF1zMBgJv8JhplhvzGVaw0aghP5wkDa2jB0dxCsvkHn6wrgaU1MNBo0KK6iDo6c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XAvqOcChpStRbQ22iodXkP6i5imZazM73EA0d+8RE64VcRYLLmuYoBj7K8SruoMTPKm93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Te4U0vvKJcMC7DII6KMvSnE045/yXtS8KXEQ49itRyEGBo4hlAMoG3wbMxlpRUtFaVgp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C1DKvgFoupkYMoRZAF4KKjgL8aM3ivtKq9UrHKJjyqqwgvICae8s1lnBW+8LdpkP15jq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tF5ftA3Vm29D/syzI5tomVehrVpkNLDKYigW2x5PeMaYvOeGLmwlVd7+tQK062afglF6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nBiE61fLP3M4qBZyceY4W5V2fEXUJHCs1m4jkUldx7Myvf4B5ZgJYpaD+ksk1YycRiyG5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iBbPJKdcnlBagvLb5+IYHAbmmMnMOHACKtmLum4eQyNrbzjqCjOpusYzLAowGMp5jAhds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Zsgo01eGH6RbcFIvw3LgUF7P4+WFEqRLMfScKBwTQe5tmaHs3UFLJd708xzSPwPcl1bm3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b9uIseKw3+7lTeUEFb8zXCV/q/eNBat8j7oVVuK/bzARalgVZ3MBBXNKfEpywM4J3EjC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NjTWfLd+IraFTBfq+kFp3AyYKTMztzji/MBaFi/z7RPkpDOftBC6vEsrvEybm19slSpd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ZVDpMy92cNhowJ8QdEpAFFRBquJZet6/sQpeICioJ0MLRzuJsc7efpKjC0BCKYLN0brU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LlSgtWjqVw42HuhAUujfP8AJLrRo314gAUqgg9QLaXCtfeOkK4pOXIBc7Y+AhrlhVTn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8Ru2td3oqNw3gLajDB0vNviBtRRlGBLAtuqDNb0tVrwljgGFw8/xFG75IeHcF1OsHhig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LVzj2UscviDkXGFw+JVgS0Xv8ktBYDRvBAD4BhHTYgCL1+qP5mQUywgs1qNDJ7ylmlSr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QhxRXzL+Rq794NYwGiuGBjQcS3cJiFEHNlz0EsKAaZQZSxItC9VMFWgacXUrYR14iUfu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y/limln9zKxs3UsrfJlbDwKmdGWgIF84uKTiTX4TeX4OIxDgDUYKsPFzihphxAZmcFl+m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ZdNmfMewtrqiQtBprxqDwV4IOFU/CoJ5a/ecBRKvHP9xDbk4dEatENc1XzLD8UzGtAOmO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eniUHhTS3iVlYPyTAvSedy8AX2ChDQACtOMymRsDm17Qybk+BKSkw3lB6jVtJYaDzNnB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JaCFN94uM0bzRWS2FgAcF6T27pZxOBoAdQs3LeDUUpW6PLUFxNWQ1zgMnHUKgbDj3gRV4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/qBSZMAQKYrWbP4m5lLdbReAtHiK8DuqQ1akuIIik37P9QRtEiywsuKz0SoHdQM34WXY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nkH8x7Dlk7eYVJjkZF/xMYtXUoILoc5XqUxXr2VFZRrPdVA7AMci3uZTl5cTGmmwb/Mr1S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tQcXtEsxlw6q8MWJpZB5lHBHGe2NWcTzcrq/ZNUuUUbhE0DYOLiUGPAf4lw1Q4fjqDatj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wDZZtTV9fEeLCpW6IADZN92BoguucP+xCgVgFuUNsr8zIzV7stHQ37SlMzV8Ewy8DNrDl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frEaG3jsSzxGVuv7j4No4/sicNNF2RL7nCMe1Izllyk1jy+0sxBKaunmFuBTvvKoaFMm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A183ucS5TZfT4HUwKpaXB/svCrBA5lJi6u1+b+kbKUXastQ3bI2w/wDJXPLXfG9wKCAY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g2qZLj7mOott4yf13L3CLzNTCHTCsow1AGjGndxZMKLbG9TzRna+mISpbg7PmDMJa7HE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1jR1ocEBbmz2rs+sX4IZipGgl74+kwqdnh+/eCES6Z5zqpfUoLrmAOAfB/fxBZT1Xn/JUV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i2VgRz7zeyQjEDTc6f8o7LaTxXUrSWHAv9+kHE5+fN/upsz/OD/MwIG0vMUYrhRSvrMMC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HiZgKDkB9ITTtwZ42eZVioHLz7kqBOR1/7KjmVaiZ1uFAX0QyD2+J2BoTddVLKzmHx3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M98v38IgcJarq8ZqZgKpnbX7zMPV7Ml/7GumzSr+ZYnyZqvaCF2q0a+HMVYidvl9pZwU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n8TcCNBscFX1FWUToZfP2isNOLGPDMELWZ4zM0+WOo9GMgrxNIC3dN1lgABTgUcpHFZV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rF3hzG4OLhdwWBtVYFrxEmuNvaLIpfA8xSbDYO4VoWUq5wQdgv6RopfC8oWyvFYMeEQv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OrLc/WNLh2q43UBFanDOAmwnj4+8s3GtbPKKrvYHIq/pBealNM4Al93Sytr6841E3L5i9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8xID66n7mV3QPGk5VXA3ramnFStRQ3SVINMN2Uyi9FCgpx33FKzyoNQ4bAacmDIrF/H+S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99YA7AV+UcMpsHn+orLc8LTEpOB1cv6Z8ajarL7PvHIGhyi22FM3OSH7UTBBYVsiES2Z9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3OqSpkxlzRO3i6InrPJG8BZxqILKSqvBMCmmOGLbqpw5gChlW+O5QwFqq8SmwHeveeIe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o1BKpNkKMhx/YlrJ43Ls1nuhgsKxpMXoU2zHFZ5j17RVY5OXUAOwXc4xTLbEDMDg5jgQg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BeYM2mvqXw7zfeACDay4+kAk5Yf3CBBpdcpclgLVNTNqr2ygrYxxcSIZVrtFqqHKxuxo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MqGxAKNx0UGXwn4Wj5jwIKyykjkwJkeYNohy3pmVqSCE0C1t9otScvgEEvAcm/Vyt0dzB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CdBhVVNDC+/HeI38D8pjJXIjMp2SZscwVMAZx/WZFoddmcphnD7xDLNTFQvjV258TEoj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rr2qpeW+jZ95sro06SvtphVkm7EGrzLHUHIOn5iEp+t/mK1Z4tGoamhu1YxESqWBhmY91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F/WN0ktawEtT43UW85rm/rqYYpVUriOovHPbFrbsYfcJS3JkbrPtMgOis1Mno2bv/Zls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aTqVwqfIZ4BvF4faaV4dx1R0MdaazZ/CO6VwrbLBUDN85d3QwzmADJ4bqMmcruMRNI+T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+e5hZY7sP3Ex9gDSNgKxUxXnzLgobUhFRLpUbhXBLSfrE2QGDn95m9AFgbuOoMKzi89QC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MWiwgRizERLVFl481GnQM8MO4hhAODuUW6jrEYENqLqWqrvdtuf8AkZ7YtA6m7lrf8cyi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Y8jx7xsCtLrJGh5UzpBQbOiQQKshQ1Lw9y626q8yyHlUKpWMmtvmVJwnOSzf77S3kCrHw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jEoOWsh9Jl3Rni5vrrJbfylSx4obuq8fuZZ1IopnI5t43Xl/2AditY2fJMxYpQcowii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b7RqYGEo1/k2bX2G+PEaoutezi4szVbNdJqK+cO32yxuBi+a+p7QGvdOMPEBXeG7Lm5bY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cz4z7RC1oHlCYC3lM4cRYC4GqShKPge/4jdHJXbj+5nfn/wCGXo99vPYlzKj4Ht94xkV8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oGarjEcpna7sfPmVQqOHkfaUFV7gxApkUE6q8+IZWRwdSoqUV6S8xQduwq7/yIsBXYLwR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V5XWs/8APxMCurLz+sXgBe+a3f7qErooaMuGWQcDbXvn3/MJ1EwlcCX/AEqxLBCtheO/3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Mwx5WpdHLO/t6zXUWgcF8sfessjL6zjAaHncdL7BGMYr6TOuEznEsZM0LTiEwTLwevvK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5gFYoM6g+YNmtGu5wQarieyMgm+x8QHNW4/19IQJzhqyPx9JZlUZNdSo1F6NR2qWyMv2g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WDTFApRTJn7+8ADcXgMCJp56YO0JXsx2QS7PQWzxC0+4t5hsm7Q3KhKyJmGYROFldvaAr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TpzBYdb8cxklXw1UvVkUxwHmKuSm1bm+J3aHtGFoKYoxM2q6GHMtm/IMp8Tc5Xez3hrX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eS8QcWdZqpYNbZnMFrC51xCnmMb8WQfc3rMu0VaqCy+EfrLxdMblqUil5iy5dwFat37Y0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N/MoytizzAfwEiUUqvC5USqDD5lh7uJKVXlMBRLb8StgBhiFhKM8vERBefaDht+5ig/m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A84dMAhSeaoR7hrUfFWHDiAJcA84gLUThzqA5oVY2S7FzFUrqq52rzEdtwL1fcwAvGtfW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NYsi5h7vJmVyWt4t/qY2A6alXtGVdL8xlVyF7YOHLFjS+4EWrzfeJVCv8LCURUHm7xFX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pfMbgRzW1xKJYwUxFZhjnTKTCxgxM/RKN8+8xMpxFgqreq7jWMVdhKOQDKbE3W5bNRa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cBqOwVl9JxRZlqsdQFOb1tjySkoQqBkaVcRyM6QLeZrHIczOQo5xJe3nTDmGxfFs0lRT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WPo/MBotJvMOQMqykmVADwqWt6hTLDoA4OZwiFVwfpMdgM0rMOCPuOayyqoJYF4/lKIFs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xbZ7+JnXA71uEaJYZaAnwlub550luZaXlL2oI2uAWKJkaB7dwK8w7tqMhobVaJmfUMEwpk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UshJTCmJmdGKsf7F1NKtqz+47NDTXUIIDobii21C1fmBuQmiiKFCWCm4eg2oEY3UhSFZl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OxHuqZnNJBRVLS759pgAUN3+ZZdjNW6iHWGaXg/SGcXsMCdEsYa+v4iBlJsqQoZV819mJ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QWhyvtNqTBeVAQGitNmE8zQYtvl0w2bqtl3zKZZeOSLXS5KqoD8i91P5lAY6QOQ6jE+VZ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xNHPkqYCy1n6TYvxEtlCcCv5jqpAI06RZS0ecoePMNMSw2/EqoGIpz/fiFEmqe3MBYUb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8D7Qq6gOZ2JZUKtK6llq4YrKCxtGAfBL3me7a3n6EKxzlodqyRAbaKH2maxnkxcKBdTe/p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mL6GwblU1VSqqOpn7iuyupxpPZfEpwWNJeV1Llsi+yhVHmq/08xWajtRafHzMahj6fpPd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1/j6/aMOsqxQcR82qq67PpKDtMFf2/nmV2IeVfDEzrlBlJcChlap7fzNRAp3e1x70nubf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dfuoG4YLAXW2v3iZKLyl5Xn4mJA+/v8APEcjRsVnuUIKyqjVly7KVOBW/iFgEOvfqByK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yN0rF+ZYspSi10lRhI13fTLTW9p37V/MFVM9h2eZW1E4r9XLhW2RRxTB8RRNlx2eaKAr+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xMCsHDX8y4SQqmB7P2lxlVXhThDyAgVX0UzpSGSskIEU40+YlRdaM5XcuSrC7YMSqaT2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58SywAVCFeZiAFMOg48wigL8DRcUAbdDnHPvKktWuCezNvUZUqiLX2YKXPcsC8NtzJYW8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orUqDP22sRcD3b2g1MB5RrRZ89orucoFtvLUcBdVWx94HQ0cRiC1AU2ZXpi1Ixs+yOAg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oWLNzI7IQVd1cmITRC8OYh2YMWV9JZJW2rYtVLcFeuY5Qg4sMTWuuulg5UIFZR8hWmIA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ejzGp38XMcqXIJY5ljOJkCtmcyqxbVOJyeqk8kRUHq4LiCst4iChLr+YTISaIsE7QrUXg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gEAZtqZ+WaeCXQNj595k9yQAZEcLyZXfcBcaZo4hFVTcy5Hw+0qRBccu4H0XsrslNB7M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ka/CWQyiu6mAA5A4Tri55uUy6N9CYOJN8hG6KWWgEGBZvolukODzMaXya6lBt+BOWsNN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LhtFbcoFRn8lbiK/l/UTBmbjeE7BUO3iNW0VoNXMntgl8nZCVhab3L2omqN9yulbq2WQU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LXg7lFCjbXUxUC15fEU9MnH2/ud1ggJh8EUFaPcYgoFd3UpY0tdJdWgvxbLIA2VuFvvk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RNyXkGPiZgKLJsRJtOXdEoM4c/lUxZ9xtirKw3cLFo/2nBh5Yh4WlkLEsuwzXzHXLpvA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cQmeIlEXIz9pZZp2z+IsAOFThAAYnBxXUNoUR8eIsvFKy4gxDLbYigop4MpnatOMThgm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TyiLjlkatv8AqW6W1i9eYhHuHcIh1J0qI0P/AAMdlwXupzMRyOr7qEPEr2ZatWykph01D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PWYAeFMMXx7ysamKWKl6PAGucQOShsu4KUqjtp3FUbFT/M8ABw+8RZTtt3VbmAiLgVco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cvO8QScTLa1MDQdjgnuw65zBE09n7mbqWd3YntMBYW4/ZxoliGRmFsees3j+pVUfh0/1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lbV2DBioaFQ6gFTwLLo8/E+wPvmFjcYbZr3mxetir4+7EI6OlbPiYSGLsfo8LEAChg2z1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vbxHyCB4/EEjUnVmBv+4ocrFGodSq1W8jFUnoP3zLBre214WO4qblvHULA9cltXx9oDbL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rUJNaVy1siaoVs/p+YUVpVKOG8xkaKzTSpKexdjZrv8AiXG+v01GGRWA5a8wtNA5v9/m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xVdYOYxftFiEjA5GIAIGdp+TCV0YArwzfcsW1NBTzj8fWIWBG18/aVVEozi16zAoH8u/i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jltpXLruNRLFmfHcWmPsppcNF4K+0LasTFXeu+oZxPDf8JUvHDgNffcr2LU535TOme/J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ON4PuIJwAqMC5RXu8+Jko3nBY/Ma6LORhYFNrRefz9pfa45iGy4YEUocITqE2fdLUTwX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F4lIxXz3LGkh2lT3XYDhzMuhVUaQhLRhM3zcZSxlnOMZ+IOxqwrfhG4QbLt8qggmujwe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89RFgs8b+GNFS7VLfSIOvRXCKoFPBtIyV/B7R+BWlf5CKUU+D7/SZ0qbxxUe25G2K5I7I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gyOWB0dH32wssVGdCHvbD7Q44Q2QF26aNYxLYq1Sv2QbUsovtNoMqRinxtybJLSFfyQr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5ZXI0fmISIp63LqBntuYWXXoxK3OA2pioZUS1rdv5lRFlF+0FzCM+SoUqWF4/KFZMrd5P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MdAbwuAdi7oOZhkdCSkuiO8S/kFnuHpYtMMnjbOviBZT+qhYAObxDTHV8swVOBlWLwZ3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4bxb7GJpC/GTTFE2e/MBp3fFwXLdwapW9EOQ868xBWa7xKuL+EYadz2itRWXywBoHTMy3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4dyriHcDQ78sqFAprj4lYQrA7MC7SjkeJds12z7sZbgYriFILzL6jUome8w/ZO5tTQyxV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hfImukxatrmuIbyDAfCVdnHjqERMWs1uHm5S2sVNQrocwhM2MgQj1druCrS/7IbAgpSUn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HR4vuYGTDdpSN23w+JaAbYq4k2GALJLFoLFnN8Rsz4BxCQU3wjiCX0EOfPiXE99Mve5+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/CXbVUr6ah0vY7QqAXdP25QmLZMAAuhdywdoG7mgK8Dj7xF0J+sfVMl1L8xi8eJZlBgBt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Jwu+OFEsQQ68I4iIqDm+NQD4msMQJaw6PGoCBU6WJESjTt4gKsqpw1/U46A53W40DCqs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pn7/ANJmuxZ8ky+jcIYDot6GYSFXRmOPd+cSkrjz8/xDBzuM5fu4ETkqr+soYiMRgBTT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LNgBsQvpRRY6CMlN2b9+JR1xpVHxDYTHN5rEOJRr+U1IX+jn7RlasdO5Qv23n98QQOE3f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lcwtmzj1EsVyvbj5iooRrhIUIcUOxjVi8ouqjNS0DTJUcyvOZrcBcxUTfmItlU3qAMnU9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YjL/ALDtLLNqlucR2DpKzHYmP4iW8k5NA1Lxw29/KWKy/DhZ/MdAURXt545gol8KPiAK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4mt9y6FaX4Jy61fMOC21BuaVAQtHIwYYs4bl7smNgi4/AVWLUyqBk+tC5RYBmEaPiGgV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ozfiWHk+E94FgBsSsRaxoYEvs7jarDcOoAK5rR21HW2W1qnVSwZgPUDejRYVZCFypqjqE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fVWMYhtkAFocMFyBFpuE2ELoYrzcrOAykpzNVZDYGohRWjm9S6glBd42TApTI3tjugHJ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R0pl6XE2KnnxiXS7ZQX+KgJWq45xsla8RVWkoQSZgYb7+YjOzVu+7i7PR2j+ZQpIotqvG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OYFAo2jpm/rLNzbDhWohVjqi75+IMKcacxiipymhfU2UGHP4gtrVLy69/iF5GZGD/AGOp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/AFlqx+qdCU26Al5d3HBbz0+CPvvP/DzNFvdcHzXtEIgrrpuazsgycxJ2Dr8sSu4WKPEv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3iqIByrP7/ENeJ5W15jAObUs/r/J7xCyDAWC4xwfaVZJmwrPzMxRtpfSXAl/VLm6HPs5I6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gO5qA4qyKdvvMAc+nD4jtbzYL8RpfTk4qGQeBa7Yu+tSrCgt7/epXlOtiGVmcIWe0QuC1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I5Lu/MantpLQEOHV4V/cG13ej6JhIrL4H/YKrKObOPzAZH8gzPuTjFQUvY0tcu2Q5waS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r9rghsR2OvNQF6TnWYqC2xcObRIF5kbu/PJKdaZdvpLFoLRwYlMR618Q6eWjupsN3iVSR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k4m4UzQSquJgZ15uFqYVlNoQTid5lS2HJjMQMpHyjdQO05iKf7oMwBxqcnBeU48TgF+8T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NxrMU0X943Drn8TOQ2xW5uKWHpAc57XLbxjFfyjUv3LbKGcNW0wWZKYW4BE6eEVGLGxRUs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GmXn7R2qzhqziAqHQaTxMEI30HxLBxVk1FhHZb/2bOZG2pUWy65tlnCgt7ix4ZRb+IKI2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yaXGImuD/JehvuERhqrNagZi7J5epfyfaIRneGYDuFAWQwMEWW3YVfbzDAXn75WwPXKV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5W3tLP7+XNwUksTV7Ert1HGvmbQLPgQNQrHi+ZafAdxFTgj7zwgQXnXI6jsHlXPmClF4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ZlBSNWveM1bwsSPxEwHQgHRQPBmN5ur5VEl1pgego/0Q4PQOvMVYzwtl7m1Xbx7zDDHK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KNrEaiyeMjTPmYL9S20bf25ebrw25PvBNcPDfxG0Ab7MHmbU4LRlmH6FGA7Ca8vMcKc7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Y9QOKlsI4wSsjXvKsoVwX8RxHHByxKgjy4uyagtXFQJlaVhYakkZb1EVHQuGHbH6hedI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EOOFzqWllhaeZQxjIa+kyjGxh94eFMyA+zMo1KwFyldB5SFWANG8oG+jFpjxKCDqJ+1L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T/BULzRsGjEwcr9Lm33Irn2mfytI3C17LP6xDog+qMNAbzg6ma6plb3HHFg5JI7FLdUeC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Q4hRu+4apiuMZg97OohdXdaMLl+isqUxR2Xlu+ZhhcSvMPF5Ill8KWUoY+bLK/KNPiLUq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FYpEXXCYrSqtffzGlm7Y2TJiLthEnn6El5bv7v+QIqmLaV94VlVyb8Q+RIbS4as04hBhuQ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19YoyqOlockCXzl3/ALHfhq24dyi8jxh/nErq75ohMwCshn7y8cZUOx9vMLfGTM6p5xFD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a5ZYt6iuUxKzzGLgOMNRLGC+kv4lAAp14fECK2clpqIKHd/qo4LzGd96gG0LtKU84mYC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ll2G3Zo/aZl5Wf8AEQjUxXT6Ry/8l71KL3z/AOPaIHMXX4aiqWGFWjcrXyf4gFZRZBut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CKV3LTIMZf3mCl4AzUMVNjxC2SxO/pTITtdsrRNbg3CqyrmOA2U5FTHpPdAL0di/qbGXR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stbz3el/iWrZFVApO6GlxNLtP+UAU/OIUABqW9Q+wg8lOhdnKA5KB7p28mMW8XudWpBeQ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qlggM0qswShdiJNooEpzcxYKOtfeIJCznk+ZRDdG2pYrB2v8AhNNCfupqVwsGiKrkO8rsH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1McIUBynPD2dveEwjSqv7y+nR4fMWsoU2NMDdHSaBpkoqYFB+PvKA3eYhuLPH8xbTRpe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Zjm0qYJn3/EM+vY5hp2ZsjZgbTldTe1mm24nGYZ2ZtDVqDcTkZzr+Joo1cHBEC3shCVt2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A7IeRjKWuGzgjRrJXZj/AGE0UP0yoLc1cfEAolcEAAMTGNX+Y6KHRxgvWCsu99QNDvu+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829WqyK7Nec3LqZZ0gNkWcCVKi+H4jIiFPhKRurhlbDoOQsCAYcc37xbND90SkDGjcL+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Okl8z+4glYCmnhmUCxd5xNGdj5gPavlMJE1qrgKRRw7RHa3QF3LMG9E2eIlOSByQpFqe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a+Z4ytodQ76JdAwYDMZPE5IWFHHtEhIuLMy9lZNU6lAwN78FS+YbKhi1ibrTMBQKO3nE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rk/WU6E9XUoBGzHUse3Hq5xDP65harJf75hyWfH+oK9W8P7mkm5aFrw/uA2P35gNWl6w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UQL+tIPKfLjgP4xW/eojTi/2J4ohWpC6EWD36xwYPgyjYvuI1Z+hOz6MM/wCGPH6QpfwQj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/5LmAjiI5/ij/ABWM2Xxj/k4vItPScBj2J5F+JRlThhn7RoeTWyvxC8Lf26jxI+3+puU+4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/xKjL+ntKLJGKdNdoTsgoCi9KitI8KeMPG0q2fC0o7PlK3P1cQunXulptB5Tes/KGW+o2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GO9OMocLC3C+Lkr+UTAPlvcwYPsptL+rTPs87S3dnycxl7v2zDNRff8AJcQYb+nM7F+v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CbfoTb+OpTrLzLAq1BOHzUMiEzjFILvxMV/CYA06OkrzQ6hpjP8AMf6JSUIGoTuyVGZa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z4Nc0biwv5zMzKHjLlwntnR9NAclbaYha4HFELQLG3kQpenisk1KB7SqnB5lrm3qFZyRx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aq83qcVlcZgyeW/7lFWMaLKuiYdljkjdXxFO0b5p4m2tuiYC+4ZXV1EKO1JPEVpbmC1K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0mzseJ8JdIj4jRV/ROw+YHbO7qOdnuU2FPh1GxWDxAtQw3hcbnsuCmvpOmZrh945MUoi8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qXe30mAV3V0HzOIR9wlRyK7OC4oRFtzz9YqhcDmLGJO1HKfzDVALoYrwxvmDYALlzNGCm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OB0g4kcOdzICYOsVCVWC9e8sQYogCDbCuUjY1crLuViIW642eYS2s/vcHPrZ5EEZiGNW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aEMFblAkefEQNpd8MedOKJnWJVF+DH7cWEqztiFjbM4CHx9KubWN1jxKDBW0zBDe109Sp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8gpnU2Qux8JQbS9PzEMjTdXdMp4h47hIrdL79+ocw5quxLzswc1csisVrS44OjI/gjqFt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9JQTgxynHRpHqAPg96xPILCLX0jtWzft8w5xASx9ZiBnoUxjdSubIfT+0c58/ELGocDcf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H4QVwAwzUeHWFPDDBgeFhmS1kwXZM8kFAqsSuUcZBzLfA8C4KFGCh4i0ousfEyGB+ZlW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TmKu0fO4NPBNluXnH8IJd6MNRiZBQo6Zds5MBMlhZmvfcqKAz8Gp2IuhtohgqhzzSeXA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5ckWrQrjxEvLov5Yacu2YORZ1Lb+wmrI8CC/P8zCmDzHCSs8JlOoA1o8SrvrzMEvFcwY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3iGm6jTMzMTRXMeIvPEGL5l3x9Y9sv3PeM+feJbW+JiOGd7msWYmnHErXDU1t+kpXtCgi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1qawM+IBbjGoYArXEXGGYKv4Tbi4njfmeC/maIS82+0MqXnnOprFrhk3ju5g29ib4U8OZ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2zJbQPEKBADscwOrU35na+ZyKT+Yib9pg3jPxMVga94UMP0YPy7QCzhOf3EU8qzRKXj5x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jzQZ2fDKfHVQ+VYmRZOAnGWnVVOz4b4hZsHkzCmGtRw4u+mJgoYghgptfHMeiqHfSoZZC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bCwHBetywzviArodTTuNi1HVoL3uOWU4FcxKXa5Vh9rKxdt1mI7346jWyibD9VxbsMV3Dk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oLxLJcsnnHNaJfb9IBzd43yQXDboYoyWOTmZoyV0wAwTPEtc5dpb+ZoF1KNcL3LQv8QX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8Qt0rvqX2FRcty+4h9XOYYWi+yFrZBKrp94Z8GNBslrWgzw3PDCjZv3mFv5mjVQvG66mL9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3hWMcQB9w8nUezBMpTe/xDKEtycdXEunFmSiX3Lc8Ozcci6ax94rW0NZ5RoOglP4g3NGv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tXzM8g+1zMaFPN3TDZoXKZgc2C/mWGirraI+Bg87fdqgI2rW4q4h42dTcdOXcp0Fm83B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0IXGmYdyhlnzMRt2zMwE3WJirFYOUUN4VVn8xgmrCvPtAMKaduIlhgOG5eio2LVzENHZ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blKZYwBkmBafogWWhENsS26gwWGinai+ZfFhxweWYEb5V1Uw4EZrhAC9wtlrAAy0+ZW/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dPvGrdaahrgHONMWVsbRFaGawOYKKPh14lTXU5iCTogVUVSgXlbgd22r4I9l4jOYa0XSK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N3uwzR3JjEOvm4ire61ZBvtZY8u5mUtiriZtwAygztC8qiWDBc4+8KwTll7KGU5mtXdl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o3TiOWFMC8qxNxzgYcaTa2+kEGh5XUoCilgkGXGq6MfaBxvVZVcsVlrOfeYVPcOPlMa6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Ey+A/DRLxdriA2w8sxWP8hqrxMmLTTiK0KFPtOMzoauVRjEyCspgmvHipZrt3M741qA/3A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5lK2/Ewgb1KHhmeSmCPb3jgBfmbaj0t86lgxcNMwt1nzEwH3cStVzzKf7QHzrcqjyyjX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UpVXyzWqo6lXZu/M50XOHFQFFX6z9ELCx+J53KrjBuuYNufhNSqiukA6mryZYdL5CYBp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8wsrRMYNpu6VNGd8QHLnqIWqH4S202TrUHk8XCJwHE+cHEqzQS59lRMUJGmaL5YrNAfE6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TJWDWZecNvvKKNZ7lgc/MMC9+0RMriYc/CdFHSDei5Zxm/ecvaWqtyraT4QUy/wBQ8mZV9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4Hyhn5E/UpaYnyxEJftuCWxjxuOFCefaZrtdSpe7sIf9LFjiaxnEypeZSkDCq35iYltrE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flNUUdMtv8MG05ObxO1Ym4cCstY7mcJz5gHJ+UApR7MQOU5cpBmqPe5Tl4mlGOolq7Ts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emuPOoNmMXMwBB+fvFjY9mZSx+sb0547lNXiZprEx7NvMAGTCvX5ZyB4WBoydjKwqdVA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M72YprtCBG61tPZKRYG3kleXWD+2paS87mfiK1QJyf2Sm9Sm/LXij3itiTGNPDAqFqw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c6ks/UlCAef6it9s7Q+SQ4cH7TutkVcRTxKpmnn3mgowqXGzZ494K0JCrWD5g2gWMMR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o3vddrxLSzXULobvKgYF7DAYVB8NTNKAkcFS99XxM+8k7mSyZypqNeDOauVZ5GDcLPIVe4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lDf5zULd+/wDkDLRmtVMjI7u+h4gbwlaxhioyl8XLxARmiKoHlQbsDqEE44yPmVdu9n4V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OYxRwPtMBwxsfNzRbwsq3ioZ1qrofaGsDXk+0UJYYBToO4nkRofiKBKRTqovYZZaYgUFK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lvj6zcSwCisE5wrIzQEMnJEqxgzXMwBkt5BCck65YgXGspWJFWK/mY+W1lJR2WLBekBhC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LHJxLE7V/QiIkAsPLEkVekqthLOGIo1LbS4eIXQsw9kdPaUqC6c8y8LLotx3L6XFof5K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qV3FmnMtXgHFeWdSRRkov7JhMIYMYqUbyHiComJ2faYnKXQIvw3FnmHO8SsZ+sOGo2aPu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lDjMvoi0l7m1rfUPrM8NThdwuiyK/CDL7SicBlSjzzGgii8QZu98RuwDPvC6r6swur6n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nMuqoVgHPLDsu5nca6+sMtGEWuL/AInEf8i8Bfhgh2uWWEubeRLVkPM4OblnP8w3SZi8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erlVvLUHVH4lmjf8wrk/CoYB3O8fWFOtfmWr/THlkPect2c7lOsPzNMRvnPtMuGu45Z/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vmZN2IiXVJsIHJxCh/i5bvL3gcrxD2YiNpg+0AeSGFM2W/M1QX4ueUXKXUWr3ESj7NQB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M/JSC04mxD2ThhvxE1xYn3gA9MoTb8x1ip7DKoaXMJNHuILrjctes+ITJhub4VFuLrAxF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BHVOWpWNPaNXSxLa54EWbvxGDon2QLlYx0tT2S6McbhfjEBGsC4or2alKZcRz08PeLjL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3RBu9dQkNHoAb2fMs0NanGFLT+2LKweMf1CmsDYxxxtnc5J47hhjcWy3TrfLES2MLZZl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dYvjqYdQCNAsaVN+aqGnFlgAv3qY61M8iCE7MO77+YhyFWMxUL5LvJDaa2V4JsWXRjmYI7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B7nzy2+xBSyToSmNDy3fvA25W5xqABdCKV1NyFyDr5im54Jrrdzw1KSQd8MzW8otCCOL0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XNBMZ5ZjWA5HiBeq93qWRxZXDSPZ5lhrfCRIqqrepwEBy1OYPNgcsfncT1WnbuEGxdFRP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lNtwciTROFHFNERjAcPNI8OMDVsGVTyMmMVY8B1B8oPJVEcDcSsMy2mJZTdsUfijcPiY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JDWdy1ViuTMSmhi8twEC1gdyq0LCvMw0xZABKB3S25csVxAEd0aQXfsxK7oAsjexhm75C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iHsIL0+Y7KBcPfmaw0YxzKL72huco7PJGVxeFlRtsKOE1ClBZNKxNRc4dVqUrmVnRHZb6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A3dR0Y5lQ7WA7lJVpkn2llD0szKmraIVsKj2/aIdJBsrNcEaDmLYTS2qjhnAK4Pgn1fxD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iXkqnvBbYlQ+wSnLUoY4mA6nc4EKD33D3hhOeYms7jprmYAtlBdvtGlbuUw/MM6oiZQ3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BzEs2pKEH5bzKKh3VOYqrujUy0MI9YiK1qWXJRxHWQe8vFAXPn/YmOJpQjxHF9ARUuN5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NR0UTDnOOIQ1fGpaFDTxRDuKpzEuj7IQsofoSw03N4My7so+E8LR5nba/LG239ylZTPE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6JQFZ81UT+hHhx7TZ9gg0FllC3ic5S954i1WjzN7PaKm2VebfbiNYU+ZWl/RF0VdXOMlH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5WAOJx/SdVqNcX3mWu+oAwxGnNfWG2IymfiXw4OGpRj3FzIC/LUuKaZTvM4lVo9mbow+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oBwxVKySAAaMRKbVgl08xpuNVLO2hcJMb/lCl3vc65qEdQbeYXY9R2YSXdvVQnDbUsqwD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Vu7UZ1BODPcONODiqjqPELC1/ZAfY3Dsb4qXd5vvhjuyVmm/n8zKF4azwwmBT/aUXqIt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8y64afeajmK4cfaHjU5v6yoF7V8TQ73M9/5EA7Kx7xLMyig0y8Z51M27xKIhnXdn5Iy1G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B2Op0GVJ3RiXHSHGSO9ZJyl00MSpbrpBi6YKw3X5ifbcfxBN26uZN78yk3C+XHHMYin2BJ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AGYDFjwYRLMzKp1c1DThEq+JnQ8HMGPRlvnqLa2iJoNCxXPMWlSrlodDt5nfFwtiM1vj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buYEZKcM0bjIVsiw8mSlVnXKN/g48zFbi4YAUK8gYuAXZ8QLiiMxB0EW6S9UXsX+oShX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+yNZGDEAVKR8j4gsbFy3UMgHxVWNwScu2rmcTkbQpmXfZLBzKt35YVzgYZ+Iq8qaNSy4F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m3xK23GwqveUMIzSPs+YGo9D/AHLaimYoNwOis0tXFwLSmBrCaS6uLFi6DglBNDavH7UQ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l4olgm8jtcRN1gOeZViNiio5dVsK6gO7tc+YtEFfLLCdq4+8YqEFRYdOaVQ+ZSmE8pbM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OEOJW3eHUdk2XJq5QQlrS6GWT2MZHEFl0aPugK8FL2/dRI2Gga9o2cBhuh7RrIFAZLlz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NL+cQvqblZhvuVOVjKIxblV1FfM3U0SsBep9jtjr/YXNN1ObMe8+69RxrJBvXEE7mC1c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cGCHcw7q8zM5cfMHuvicreZgLrzEbNu+OIIe75gUr3HNFxE8IFHmavi+ZlVY/qeC40drXU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cS+eoPjnVfeXTWbJ5VpuHNubvMoFZeAzPajzHoBLOUNcjzDo5egg0NhMHLl8GvE5E1m1R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vtLvp0qX5MMGV8XBLBfiE7fMru0UYv8AiYyN+SGV5OjiDmnhuVbbfLKP9IAr6XKNvvNu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2y5adT2B7wq94mLw5gtLH3GDQ58ThS7nFcfSLIy/xDZwh9Ze101ELOGaNeWYOM48weDxm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fULxaKlvUNwLHU2FJuAoN0XuKrQNrWF3DZa8andV1uIvIa+xLgSl4/MukPEaVsv3lEHI8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mN3QNvLGA7qV6r+UafwuN7qXVU3qbEsp1iYs0v5ma78+YdfWjZf2UxUHnzKU5TE8UFQ3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qCj4TB6P7S8axuGW3eZUVtx9mVCVRxLCRBP1qfIkEsYO66lwN5elrnbOLl2LL4gi1dl+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MUFzMVoX2yQ+8X7pqMbOccblyrRgxmovQ8M8zCEuf++lMOCXbglg0ClvTLo0Lk8IApTpw6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ei91vkRKqO47SNlBVkdB7F3MzEzNasmvMthy5ErMFwa27xLOPsqoFTO8ZLmBZFyyotqKb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9tPEKkjhiRDFyZWE0PEBOnmVvlA4iwnCnKq0JtJ7Vi42Alyv4RBNMbxHK+wVYTgnOFPxHa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hhEv7G49kbHbv/cXFXmYhUAW7I8VdVVZr+pgTT1xKBPBP4TPMGHhLKhpnOYtY4dFY3ATt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DllaoDGsLzHLJhH2C1TNcQGrI8iVw7WOT7zEqhkcLBAj2Yqm3ZgRnByYpFdavtlJkCyP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3KJZpg5CYayr72b8YFzeI+59ZGEux6uGHKDdBdE6yMvzN805B5tiZAvEuy+o5ZW66IqEc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9o4662iYA9Hl9JUSF5xVQV3zurBghW9m5aTeXcy096pHHdjx4l6/jCFXlBeMRGg0z7R4zA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42CNPE6P+Q4bueD0Lkugg/CBbhFhSZJVtxaqveDbUDHcRVccyhclnEObHiLd/iVdEMgKE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LxAo4q9SrL8wBK5ffM0CMsci9wevxO8/MYu75JQ5rH5mMe30hWF34lImrrzKjosmHK9M0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A2zSz/kRVfYRXthhGpYUa/Mzpi513wQMrx/MxWcSjrHcGxrNR7MzVd8xHOb4jmNvCS6Q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bRb1OcdQW05NxKRC/vDdEpLavFTAwW3wxzm6PHMIz8TCiXcTWNe0sNl3OLhdqlcLe2U3X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3lgI9/Mynj7y6maHnqaA8Yg65Qs4ZuplQu2EGKWWYwXr6Q2sJ7v0bTP8AybM4a1Kfw9K6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FzELVm5Vm2OUPrMZ4ZjwQYlyjfUvv+UMI0vRO4x1HeVcygsQ/eAy6Ir7ws0ah5HhgYEO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6eYLbl6Z9kmbDr+ZSiBXtDmviJMOHm/HpaG5hwuENz4Ro4vaCq2chqVLVvFy7HsnismpXi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EM+WpZezlIw83fErF8pdMozg/JBeQoZ9otqgd/4mTFdZekQgJmvJmfbQX7UbU6MJWK4F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3AKpqzcQLBqqu58ke7vdRRrZ6tUo/mWB0PpHp+XymNeBpDN9Sy6+yZNIaMqVV4Bj5gy8/Y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ALwO4OcmF4smCLaYaltWjbW2Dcy8czCJR6NyqBkusYipYtxylmrKgvmWJl4Qs2A4dxg0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bPxN9fBKqu3p29+ozeC6uPiOzNkpTcAamqV7lRyKGIQrYDSnMytq36+Jn1Bu4qsXAjhc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6sFXxNbMxhbwyVplniY5ZanPLHRFbGhdO5ZyBkrZLqBt1qUGbexcB5ndFj94PR6OWYb27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X4lc+ZsCYGNlFcsonzcnUYLtGhXco7BnkCvKwlGCjU+xEieTHJFRW4cQt1KydeZsb5dT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D85RnYKcxAl0KYbg8zo1V5mBZ3NQThSEvuZ4JnCoGFgy5qKegy1b8TLQCqHZWCLpBxHEt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Ni1YhK0gtYgLkww1Y3UvwvvEvAhDwr4TIVbfMsVFfMS3Fxa9PiUvL9JhoFlEVfzLGH9J7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q44DOYn/AGN467gQgLhbrNQ3Rv2mPn5ndmbeUHbxCxr6wUV3cuhfHUKMXS/eGfrLzyHxN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6guBc/eYQWWKNZlrLL+iovBSyhgqO2UTbDxHLkLjaV95kMr6mTVG9rKrO+2fF5gTImsK3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DVc1Aho+Zg2VKsdeJwtXsQXFJj4lafiDm7ud208szLtsTf9kwePeJrEbRdFFwQ248y9jn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b8kcsI2bzLp5fEvpfab+YVq2PXUEEdZxDxiVWYI5t73Lc65YeZCr0e8bHbL1S02eIBw1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zwKmdvftBfOWpdLlyROn5RTC1KKECt7I7rmGpFief7hiskocGJjR8wnpc9xJXAS466z+9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cX5ljttvpnFtQhoS44QSm1mbjw76jY7ifKUa3zK0FgmOiaUlm8zP2UAN8fyzPC33j7pWs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iqcU0ys+swbDfMzVS/eLRbMG1ngVHPcoT5194uecz7H4YWZKwOWSXFgYQYZTTr3R6ex+Y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iuS9/NQz+EmCMQeJy+jiz9YhDk2dsxoAX7/eF0JeO4B0W4qq/ameclFYaj5RV+sHx4bn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gGf8AJlFhzXcAKhV4z7EBJVoOfaIyYmvDucgr4gCyDd2nmZT4h7Td+ICmTOOFQAVd4dQrM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pykGycsZMW8huCPIX1G3oVxRVzDgNRxEC45oQyQDJaOdoPlmVNC7gxRlLxCUq45e8JRaG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QCobCJYEWFWK8W/MFtU5zhlBRle34i6YQ4thTUDAYzYrSx1xnxv4l1TVbi45sQzVSjGhV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MYi66mmOAPj17MyqB2ZK7gNzqoQAgLigLm+Jl5MaVgl+Eq6ezTdZlJUpdkK4w1tUrNPE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DzhGEUy/EXtAAToeqEuLtGs4qBFY2aaz8QSiOit/MVwFkOq/qCUXC/lKWWnBBWHbpcaZ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A1rmeQN3hAZRZQvDXMas2O+bvmWs2G6r+ZdQxT8sKrfwy0VQ32xsyU9x02xvn6QPZMeUM+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t/eZXlqIGNRROz3gFYzDgfoiF3QSjgMwCi9c4nGl/EHi245ZqpxrPSJDQTG5bMAtl9kbc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t7z9JeA/Ew/9lr4A5msW+zM7+yLkNeYW1L1DbVSiYrcM5C2BxwwYD/kp8PFRVt3byyzl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EyA8S1+NyzmkfmFB25l0hxCq5c7I0cOMYjhkx5mARXhjlc+Zp0iPLPbH6IZy+8ra/QiL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1w2zTg9mfHxKXiYDE+zqbnZx8QdqCX2mWmvzOOfMfMdaY24Y5MTi7qHl94i8ql2cfEHA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GPtDicTlVfvOcN9w4n4lYePEM5a6uBX6cOBZtOuCAJvMqwPhix8VX3gsqeBfc6uFAUVPk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8yywTgXDoug3BOglPR7mpeIaq3uVy3zzMld4GKKbfpKjt3OA6b6lnavrEoC8cVA+feVv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i7ud4buWNMsWcyweEN7v+UEMRc1jM/dHMtLiLYp3i4a7SDnBAJYB+IwUDtuLyG3tDNef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z8wzGiMrNGPrhbaWekM8miuYxE7Dyo4Bej4iwPRLa/X8QXWBYys6IdI0w2YZ+mPTMo0B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+YoWnCcvmYNxTTGTc+DE7eoAtVMlDEsGV2XnUBR1rGipXSsOFzMKsnNdQiwm68TKxw6hp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gbg3PKxQAcRTfylELDjYywonBMSwh0mqYQ01byUxEtY2o/mIG4XfKKfawpmjYy3iBQV7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3+3OQOY3Lto0UxhRdv7jp+x3cNopxLLErSwmXDJ37S5rXU8JS3Tizb8S/A0W8yhzy64Q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RRdXDILurERTkgHfvAK3RfpCwGh2w51bj3wtrYtK4UmkW7yjGF7bfmakOC7eomJZ5MrK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I0vBZxUOjGMUsGhgaLmHJq7YbYexFdjKWvH9wc1UMUzIpFrhzBueTdGvaEGhOzNX8/wAR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ivmPQvD5gTVI8oIRugghQDZR3EQjlHmJbdL+hMi1uw4xEvQBxc3rY3uBYyjVipVxfZly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h/frDTqAnQ+sN/sszkxNAGJngahdRHVzbfEznqJcF1ZfvE5D4jW46jsB9IFYPiAD7zAMk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5zjXMftN3UM8ARxbmVztF33MAtmN8M3qAW/AmF8QEKr5uVf8SzFdxd3Vzg5ZoMlahfhc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VfHUrVjjzCzl3uP6qO1e0XmlhvNX11GNN9xwNH3nkznEGi4bi220XKd89VzCumE+iBV+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oy3EeTqWHGbxAHYNcsezMaWLwrEpAxfiVzj2I1ln5hr+pbm/vDEo79NYZxio0mcxcRWrK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8RLKxWyXHe4mLJts1Mp6PE9/9RKblM7YfLKfB1BTNvvHTXj5mmrK0zAxjB5I5wBOEjqZX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56mRMHiWTSN45lUclx15M78yzsrqDzCp48KhqjrH3hh1EMa7uGvkhqQG0JQ93qGWbKlY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sqDYDHLCuYu97lUWZJRGj+YjWPqnaV/wmAP6kvKGTWYmFwOfcMhB2J9Jqlf9ynRYbxVL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9HnUw4xtgIaC5ea+kxf8AeJobp7iXPZ+J5+lEdcarGEV+AazDWofdOJ4Eaq3+YhMXq/ch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b0SpdcLrwgoNJn7kwHfTamaAt7NxnbGdWmdxDhHRNWB9j3jk6sxZRNDTuCsrTb5maq0K8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xaMzEW7PqTW1gymGZqOJME6QgSrg626thUcW6hPM7E2X7SyJV2juXLFouUN8GtmIOEbM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QcAt8pWOswYQuaLXaWUArr+YQXvADHS183xMwpWFwAAGGkzmOkmzR9K+0tS222J2KYrjzF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2dadPEJF+YZt8QB29l6XmJUAYAxV9ygJu6eJSmmw45Oow+xqwTMh8EBc5HlvMKqOshmu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eC5/MNsWyuMrPBeY1QOzErbFWL3Ms/s+x4jn90inAQi5TzGsBrXm5kUNF8MXSBc/ySyZ4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3xKSad6xKCkK7l2RKUJl8oAH2TDHMDA4ZQGQy/isxDmWpRpX8VQEGjy48S0FsMAzJgKo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QC4fHtMqW28uCJYsZXuzaHG8jZ8QWAlLW7mxW/wRo4tiY8+IK5XXUauwz5hi73HMMprnq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zWWF2uiaZq4Xd0viNXv0zs4l9anTPaW9XL15hmXSannHzF7VxLzuYvfvUxd4i4K4lF3s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NZ+NRr2fmLl28Qzl+kaTEoGDzDThnlmDVFy8vhklL7u5lQPtNUKC6gljhx/My94bWWOP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jf0jcgqCZCpTZWJkpzXUWnh4mn3gWXzPaoUQG8Eu93MLMPHwnFQ8LUp8rnm/Es1PP2j0E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wqtxJ9k8quUN7irjHUUO0TkIqgAHmGJrI+4xBjZBtXHUWtWzINCeIT6KqUXqNnePaZXy8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EByf4+0VW2e8/wChMLzt5mW2e+YDjFRlr8TKaff/ACIUt2WadLajrJqF7hUMBvmNUkYK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1HrCZ0O5sDZcKznuFWDTEFym9ynX1v8AJu/JM1ayFoVbeZVRftnSCXWrmFsWGq0fiOvF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T8sCFXXTF6QRG6Y1qBn3Iu7yQum6sEOW3PMbpNzZrMzWc13G8X8TI8qyoPH+TInb8zWh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tPRuW0Yb6DAQmIE4ajq4bnhAsutU6x1qY8lywEPQ0rd5/iNtpjAsIYpydfhhHoCiOsIa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4P1xKyi41r+oH2aAIqjEOTLadeJYDCqSdgl4mXKaK6gqSVm+feAfAc3UKKOZbTJADkdTJ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8ypXnBiEBQHtXiorCeQ7EVWJWp5EwVx5Y3WnNFwQZosl8wMgvi8xAOJ3M+qjrFRUpho4M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mOlMBjxpvEXKOOP4TRQ01kfEv8RB0XMSNAglVDVjxM2sXAPzHXf2/mU1gRQud7inQHIb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XSkUqkUGKtrg95pcrrkYvL/Ch4sFbZmAYq7tmfLnrVyuMKZWQIlVk3wHmJFwOeURaawW5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VYW2SVCGsmu4RM6e6NKSDn3RRw3hhgm1HG+JkbjtwRbqyhGyozlvO4o6uUGxE7iYW9Ar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aAPHBMDyaGHqHLf0fEJRIUXlLBNGwdeIKswMOmOjZXhdEV/mzhMNVwxu6nataY7lyG5Ry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bv8AjPnEd0QscynKIuKKKs8TFXBMrK9HgIwz1XtG9tTHUWC9xMAbIvZiIQb+USmbPBMD/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ct2RIuswKzUVxvmHOEXLbBxL+JZgt1KbtBrUXkMwy3orEHGUzF8R22Ex3iLOFuPuVe5l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ItERbbruFmLmGCOQBqXHAvzLyTh19JhikxjfZ1PmKouWeTuCZpqcafE8L9pfvXiM8VN0i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65g24+ky7+IFGaGZc3BNXBvxPzPJoigb+ZaskohpCxUBqkEI3hzjUaZ1KF1TLBkHUWI3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NO5gjUHA5he4cbifP4hoFWv98Q2afrqZsZGtzVCmNXNJh8QXV5lZbiZgK/D7RFU7OpwE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/Mtdb/rqOneGrmDS+sWf313MgzLN1P116DYvGeNWjzpHFN8yB4XcKRNxuO33ie17qArm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MqX0uPrZ1CGNvpLK10Qed/MHf1mBKrqBkA8yyqo9wu0KbjSrNQGzPiUDmnMIriOP+Ii2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NEHv6Srhroe5cLN/b9Jdh7sL35grI5zn8S9VjyP4lQs5uH3lpbzTIzncYaAU5vHT1Abr6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UhLFjqwFVQ60v2mqq/XtCIcxf7qXNYBYtwd7S1cMrv5mEujaZxacW7iWljiuxMPWyrxGPA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90spgKqEC3oQrm8IuktzdFsyRcNszqDdNrMQRwoIPYvizzEGXFme2Ymyhx1L4EKg7hbC+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0Gn3HxNd2uq38z2N6ss0t7ThL8l94zk2IDYrOdlxroWsNHiOWTeKD8TLDoL+5gLYJbeSs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VfEDLhsc/aAwM6x9GKlAOA2e8YkasKbZbLMiDZFskkLu4oWL+BFUybGaLlLkwWarMrrL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Rc3LNY8nUFlwhtw3Ao8iG2YBsqroqZHanVZiWTFwaiiax4yTmLhs4WBBrYeYBgu9ibTp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KnMrZfvFWtO3MDweS7qBKOS/H1gum5m8rWMvKbv5iFBdhdoKUm2eXvHk0bsMkOYUNkgG0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7aowLSo6UL2lwMll1zKdi1+Ce8NqgTkQMGekobZ8RX2ERWcHMGVGc3bLHwzXmLvlH7E0h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E8C7jjb4iW2PETGJgpOPaW7p3LGaKYV7vzKJ7TGrxXMDl33ORPrBKZRR5RL0YiXpfmFD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aWEdcPQ0w/2ONcwA4xNCpromrsrNe8MsLcotsfBcr9ZnpW/eazFwZMwv+0fNQPPccwWrq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8R8sKPXUEsuyI3X5gGz7Q7l53M63eI63PYCXMqQD5eWe5mGDU5riGOZzcy3HtHEviJlMv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HbNlZJwx1Z8wc8PDH6+GPQfaVoK5nCle03mXUwzl4mDQzOnfNQK4/iBQvbMYpPicH7VL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1dN+0GgrXdy48puedR5gU73Ac1XcHkpHqYWupf+EBtZ95dJWfePjJfEutY95h8SiuviXVu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r94lP0TnmmCv1mblUO9TP8JqrrB9ZjF8m5oDJqcYhuufxOV9ZRB15ZjQXTB3R8S7pn9i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WQOXXsy5hOCnl8y3Nc4afEqNvFjUCMFhrF+Zl05GWc0TLcZ0GwH7SoFuWqPpETka+H2i5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XwXnSaHU2V/cGikPpcJaru/eA7fUf1OFW4mU3N/xHRAgDETjGBye0JxGc8Q3unNePMt1b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Nww2xXwYB0OHuWwlvOLlJc3eLziXECRbveeJtBLxmmNQd3SZYcxDgzVMcIni8kZsmhpXlN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pvS831Nym98Rh0WiqxG2TTVh/MJFdlEN7+VpGiGmb/2C2RCY4hO3/Ne0IKBsOZgugFrq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cziohp1Nm6ORpgr4QFZPMtGd08ROQYYzWJS3Xg5wl5VfwDEwRaPH5glt5pYwKXhzzEpKo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8yr55g5sDlzcNvQ9ya4iM2Zh3CrlNe0O6tu27irZgqMb+T7kdBWuyLFtIdSsoWN1jEfLp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Pwl7o3ke5wWC8EXhfwDMtLWveyDEGWw8HNzJXZdkMztjCrv5hYzZXhCnh80lCtcOxqcW8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7NQ1g3/DH2zOH/YZ3NRYwx3OYxSjJ942aNczkz8xKpftNjmpWrnvzOFTbRKefxFt1mMO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Yu/bcc7Z/EMFZvuGGmHJWIuWbL/mYZMdyw95tnEN8XNuqnBu8zofWP53Lu3R5JfLA7xMz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PtE14hu+5Rk7hQdTHUwUVmWWQtPnUNSs8TS2CW6Z7/km4dBW/MwSrdcVM1hmttzAOPmD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XUwa7l2roTJCFCqpI/LLsMMyDM4Kn3Qt7EyaJW1Rw99+lDIb+054judeYN45vqFhOiI+5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OyU/M24f8mry3MtuszZtnKdzF0b1EouKZeKDvgh0mfMcMC70zIsgJ7E4FatlN5z1Lcr5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oUpnKQ2cRzXvzBbsP8hhx+ZgVEuKGLOSJY4eGFvls/qDZRR4IU4aXMsAOprHOyJ2E5hR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Q5jl5fSdF/DLL/meIaOf7iVwzHg75moDxvc8vdOEdHfU6WeSbOaYXolqM8cSr+ziL4laR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EbINjI7hnAaW5uLzyJMahug7fMLiXZge8s5I1dk+kOIzes3A3SHYIU0cVb4hgDo4J7xd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Q6ozPT3QFczXHNtZiF7iVfvKlgFkYBD3TxgEyAfkUibJqjWJRbXFzBym19TKaVxXjueWmX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qChxjVtEpwFVjV+8ui/LqIWE5N4fEuXThFk1O94i80LHM2Nl2bhFGXKVceDVfedLcXA2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L3EqfoZcKK95cPllGFb1c5Q5f1u+pkO/caX70JaPFGK225mCxc1jlBCPxZYVg4qDcI4T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T2yPUGFtATY+s5QKSGlwdVK5EdpFigjpWIVYr4ZhOFjTEG96Q+x+5ARVeT/KBYOwjPlVUN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mbRl8zZhnhlinnsjlW9r1KMyt1OQOjm0x014i4NwzFoAI535wW6kaizpgzlOuuoTgOKR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kypjGCkQs0t95rPEuL1N+8dY+8tn2gZ3Ay1cdYuu6irLt1K5VEf+Te47vEbKLjnucaqO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c8xW/wBxdH6TdSxzuflO7yxHMcBfiHT7xtHd8R3biDjDTKtw+IvK48Q1V7zXouq+qNru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SmPiVNN4mfmVw8RN89xF6a6hl4m0qzi4OpSZMyusz2V8TOcVPjBM/Et4+J+JR5uXnFwf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Fhi8EdFfaV3ggCZx8zOftDU7/AGpx/U3XUbzzORvEzZWZxje5fFoxM414jR2yvhH6PxAo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a18Tmqjrx3NsaYtYe4xm/zPx9Z9HmUFOOmbCnPncVGscxM3/M/o8QV2dNal0MC5plY1ma9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GJfObZ7n+pwPPMctbDmZhjVQGLZ95WIc4DYQxp+FmT0YivMfAWQy7+Yuuq47lVpb6ham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4MsBsTUVexxPbjiVrLdZi8dRznjmcK3xBRKex1GtndSmNeM6nmzrUxWtzzlgW4XWH3nJv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K3jVGZVuh74xHHlFxYS7tDLKdiZQXIVxi8vOTeMbzmVMdRHk/wBTn/mv3mSteBkfeFX6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D/c0Fvi6/zEa1FMGvmPawIYLh4ljYm4QlR4lAF51RBOiZx56g3P7iYe21rEMi1SrYns7l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+bjP1VJzK4veol30SwGus7inxqNwtmzZSqABGpg2dypsPPK6lKRXL3lIfab2Q+SLBWqg0W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hb6ahLBXKW+YzlP2BiFcA3oQg7hO4V/OfeAlF+BfaaZFI1ipwC3d3U2AeDpcu7rKfclOS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55bIhvA4PHtHQAtK2jqXdrgckVigTaIvRPT5mE1ZPrLrDYKuZ4crCoeFVFvtFYTdhpCd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D7EIQXIb9oCmrhVw8kYWBOb3MsXQ+/cFAaPtHrSXk0ShcoDqNLAbzCuIu1Zrz7SjIJXB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GHFYtDN1niXrVGfeNCp4rMEHBZN31+IqUAPCmeoTWrmGR+3x9o/D3XvBkeX3m5XUTO5o9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n/kv3eY5gqprc9psWWkWcZudIveZj/Y8uIZtNzmaY9myGIouXbC18cXmk/KUc1TVlT6HS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szzG8JTJhy5zNWW0TVTNmOX+vR7JX3mnRLCN8e0dbpif0neWUvxKvkuVWaGVDNFOIRU7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z4mGPrFeamIEWcLm4NnpmOJpag2upUyZe8oMalYwVL1lUc40QsOWFVmvQ1Zd+ZbGPnuH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vEK/eIYVTg1NmblXdxs8E7PM+a4ju+twaxMTGPBPn+Y6cPvMOwmPOtkovaO6gWFY/M5HO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H7U599kWaMSul5lqy0kC/E1bqUcME5J7yqFpXMsGsc1DJQTiUNHxAyHcTVWx954r2hT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slLUiHLPTmeHxU534uAH1nu/McDZ9YUW8U/aygKY8dzwHsqeGpnW5Wmia4VMOcMV8cMLW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wbxczs+SWF+lx3SThDKr75SzAXjL7Sy+S4Zhas7vYhkl7txosCntjD3VVUFaquGvvlwp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37kHgOzeINXXaaOZYUeb6Qs9wbH3m5tKXxMjenmVLkXniDTmc0vcSOl3QRDa0xoluE3c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PBHP8SoBGW9V1ApbPw+EEBY91xmCgKnhVKKl6tozAcA9mfEuwhbFHcuY+0OGbC0lAcH4r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JTi9eYouSDiEmbJjJIAAEZFdIc8wD2Amt8wmufrgWUmDYfdCENVvh9oKs1gzaAgV59p76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5lhSpR1HhR+f4RqyyhhjAhdjUqcjqn3i3tcAJ+Y06I8tyx5Lbsgpg1SsxAGDz1DQajAz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fNpnkdkwKCWrzgjLPpI+2dywYBZcIwVVBkJWS1LJUUbHuPLQduZZdcimrgnq7yjzfhdkF8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NO2U1L3TzHNtVnU+BjxxBoAzV3WYEsU2vM7aYFbZiBcGQqWgx02bPaZivIcRdnjhhhQP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HzPcF/uyqKaqXML4mNahrEvGJ1xcozAy3qd2pvM+7NTZuFccQOep4hgqV1BoZRd0HuMZx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jN1t8SyxZ/ambfiM94SvMM6ucYjlOOv7QbH9B+n/AGbbsY024niieYpuK+8HW8+m4xt/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YltdwKcrZhgjq7zA19oY9p7zbDUqMmW+5WFJR3DWM57nlOATF1zFrqCuql5olwtu42OO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0/EN/EGViH2lBWJrDMMmIaxXvF+ldQ6nPQJxR3OTX1lFnay7ybl7fee/6S1hL7xpwmSF7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r8S/3uc2feVbDjzDTe+vSvpNnPmW05JQ8xlaLWOBddTKpPzC+kRfNy/rHOcxwYig+1zQ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NYqYavHczleuZoLvOKnd8QVpFRZcFld7nO5kl9/aNbcxVsgtSm6jQ7zBuzBmVdPE5c0y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mtFdOIqJl5MS92mNAz0pOPH4hyQ4GuGfdFb4h7e0rKc7nPmpribrHvBW6p+yFi3QFbgNk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Hdr9yWDk5gZvn4hXZfL+ZhouLUJnBZ+NL7K410jSPRUxcBXZfWrlZ2r3lKfPeoNWwwBm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FzRSswFG9gBuGC7VvE0VIxxEzVolSkNWaeptOqDTncMEwwNYPeUuMKf7Esks0nUpEPH/s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kina3ZmJ1BvCUzRrMQy+VAsg7Rg2h9IVRnwjnlUK9FPa5RsHXElAhyBR8RvGOGAQwE5f6Q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bsBXbCkjSnmGpvfYmbJwDStxg0UrLo8z5Ha2o4bc4C37x4qNhwIlBtXNPtKMRh5swN4q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BKkg2AJrWQxD/iUXuM/mCqyVpiFJxvxLuhQ1uKvgBC408uFxXGB7yAwh58vtL8yaJetq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k8MCAl6u9QC56orEIogXf2JcJlLWyN6uhmUvgzxUOpzYIKl1s7YBNdGXFfMOvOr3cV37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bEssbcOvmGxoZP1iayLD0iIlNXBTRgJneI3vBcv7mbIZbXEFvCDcQ9vH2JfDiXGWbnsy3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8OoYnvE29Kdy7xNmPaUc18sbsFhxqZ7ZWXmOWy7ZY0+i/Eq5UtJpGPCp8f2lbo2dx6NLo/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ZSrT4O5eZkHo9prLM1PzK6uWUg94NY7lOruGCq1PAi7uC89z2+koHVcTTxBuZXWVXcMVG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ZBfxPbOYZJpeZi4K+WatlufTXMqWlXQ9TlZ9PpHPUrdsOFyt4lXfEf0j+5ltvtKcUyvf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87Y64YUx8179QTCa/NTD4ZbXd6uKzdG+IUaAM3cabvmcY4l1xmD9++ZvJyQ1kxCnee4eGX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khQNn2mCUrxB0hdxrriYuuXEMxus39IHyO5XkVmCjxvMEa7hhNEzc+7mdO44cSgCR7J9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/EsZnDi5pAbw/ECjk6mVcMoRGZE0aucPmC8AuFmeI4pPpBcX8ksP3/eXaqPcagANlpiD5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/fiAQ1iouotYWHK/i5YEWZSvBOWXVKbiSoOAx7yk6A1wYQFblG4K6D+oolapWskORjeKx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bZwy1W1tBiJgbTJdRGM8TXmDtNNJiyWjcOWInNvDUSFwVohAXgDecS+laLoV3MKmyaxM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AOV6qULlkogyB29PMBrOXzAVkdJcdork7gNec9wjrpcXYFRLDBjmVqHlOOYGo4ovM3FS1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brFdSlOckKY3WUBk7jt+FFeCYQ4jF5WD+JV+8wJ6qykpZLQrRR1MML8HNHcKRQtlZqDE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pz9IqVA8eyB4q0t6OpZb6a7S0XbYoPpMs05BdOpRzFYTjub1G7SWnzXz4mi9O6lzsGYk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a+YETzVv6SmOm1QcccHm4U2SW0/3iBYad4AkPaRXy5HSlg5axUDcl8l4lKUF2zHmaZcm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Ebvg1vEBfWNtymVPZWfeASBfXHmoWUVdg5gAJxBb/oieknKHJcF+IKA/QmazMXTKxhzN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98S3Zvmb3OTvxLgznNzW4bZzctyerjrBLGIe1/uKVscS1epEk3pj5lQuFGHpHUuHcG594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mNscDojOLFz5jN4LGWYd8RuHNb+Zg1p+YNigqWxx8TMUl20czk/SYcy9WVNSneErBSeQ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/SZqrccy6rqoaxC+cFSueIlZiDFvtcO36T8o7gNR13MNXqL0n4iG/wAph19SJ0rcDt4g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dskq1JOGZrVTVO5b5giaVFrFQ8TsYi5Ied4zAsLcbmnlnUurA0R+ZmtWso3h+IPi+IHJ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8Sn2S+jEuK2SwSiV3usRVvGZ7z5gt7EAaSgHQndVnBPYG9TNX0xwpLNYPvHIYp5mdvtO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2CdxaDVhea90sy8y1jI3UXTRxOM+2JtTtHWvtCx0ruYG5Z+ZlgfShvTKwvCzhE+IFcZ8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wi5ORPFQpYqoHl/kVzTu+pQ1L/CYbFqpnRCm9ZOkCYqXXmYdzgO+oXHxBxAHbTL/ALnA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xs95ltlilceIwmIjYjcB/pNQvBfM4XPRLFVTWgwAjA/T2lHmzGZhj+YSjQqdbZw0KQVtQ2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cVLmtAotjEEaDx3LUwHLzBcW5evEzkb83fiWUDJ0/yV1q0rqVPD9b+ZRUG7HiZOGV2tYMJ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R2DEChfzOIeUBgFg2G+PifDgF0EFHKXYlezcVXfSmp1bMscjXEupG1lV5hwqbIDez6mP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dVu6CoKcAB0RgnXLcWvYW3EDQANS6YLkClyxNI+TcK0HwgaFJbLuclNNiRzE3S8eJkTH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K8x8LGHREaeOafmI34p7RRivp+CGkE3rFA16mgaXUHfhhx9I1OwqpSAb3jqXwobPDMspD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Kxowi4J/MVjiQ+/xABRjFn3gpMDJbmHpFlGDUtBweHHFQM1gqA0p5cfET5TdtsuvBHYJx2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fimOWALkiyrqXvc5ua94N9THBDWJgMZjjcE7zLNfWW97mlc+8Dvc8MK+2PBaWvq64WWc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4YhB4jn0ueUuXNAtv6YnKXfpOCJnMYItEyZm8w9HE14l8PsmxnfFy7m3mLiFXiHvfcOpW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Ti+J5YYdzHcKdkp+Ooc8VBy8TUtRHLOByz7dXGj5lgznc+6cMvB13L5xFfCfMOKOYYa+8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mu+5TxYxFnTNfPczvqcQ8SnOfpF3UF7mYbrhecQ1+kcbqzUct3mGTLiCzX2jwGvNXKaUc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eYonf3uaMGJdLszKvUReBmVx3KzvDA8pp7QtnXdk5OSs3AKbdygQfaF5x5IGDFTRznEyq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29RLq35j8nczaX/UTZLy6fvKyN4/cSq/MGYu+vZnhGtmYbmmn3uJpbZ7RtUPo8y0xbgVu7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Q1cdkc1jHbLfMNCDjmeSUL97Q0HUX4nHLPIpFWqGdr7JVFt2ZW/xmAFXtHzBd6kyfhmGH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i1+0Vw1N8hlwi7qn7TM4E9/ZKUVqXTRKoTDa1Wcw6UYZmjYWPL2lcJhXMSaj5X3RQBQ0H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yjbOaclZ5lcDZb5jCDn0xKJQbyupgKdYWbxOZ2LNSkKyxoT+ZUtNhfEFq7EvExg3E15D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DnB5Zlje5doA3XXRzGpVIzX8SxTR5w26GRD0AFiZlm1VYTZCC2ji3E2gbFEC1VoBWPeJG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t54WC2MUYIFsLaYo6Wortzz2y9aLR37/AJifgalZY5XfbW7huxMXv4GG+5VdlHqqF10y6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oLyuA3U3HhXiDINslfaAlettoIKpDQjqGjQvwzCLzb4HcySzUKfMqW956gyHmcpQ83Je5T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AaZEuaDQvEB104TiWdqav7wFDBVl5m1Rma5O/vKFQ2YrEOht5gfEQ/uCmhytFySrhPHE4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muQwTDQaW3Wom62To/SWuG9+DLACWu2+oanYvtLUzxMicTKjiAfBiFfLPHO5jiFGLcQe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mzUXFGu4sMtx8ZhyFawfz6XRBmMdwwpKRZZ4Z7QJxPDj8bi/RPM2hHG/QZkpCz84gNMN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V/qXBpGXFCyXMpobomTzN84JwVD3tl4Kg61cNQtZzLHOoFe1y8N6nO5Wt0eZduPmYt64g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rVM4lZyTCdHMaaKTR5n6ZXKy8e+CHnEw/qO7rHE71DMMRq4YJl5VMiIHuGb94FM5My7M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O4D/aJ5nS5hS3KnFHmD3kisG7iitJwJgxMacSsW5SYwGoKcYmnMLLwr3MYfaKj7QX/BLx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+04/MwHZOniUHP3moUjzKfk4Z/vNgHNzLv3uF5KzLHOmHETdmTmU70Stm0A18JopNxy9e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FhhKdXDpdQwb3PL7RyGQwyxblOxb5iwGE73NA2VzLrjHEOymZf6RW2oWQS8y4+zv4i0H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bxUZQorAJiKZrlqg56qU0BsckSLmwUNzJN7Cn/k+gBxV8DN0LCCfM4CMuqjS5NA/MWVvd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J77jphxEeYU2E3ecocHY17TYcuKm49usBKK4GCKGu2IVUWKuW1jVoQFwbVjUsJ8q/qBG7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SrGLRw5lGlBbacQ6OdXcw6HAEGNLr8SluLWTph7C1Q1C+TqyjUDbRpyRtzWmsyx/ywXB+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EAEC8Kye0G2INjyFXKw24hujUuSPuUwiPLp1E2BBRppfeIE+Dn2lFUHNsfMtzQ4r2g3AU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scoN6F3lK95eFWoG61HZB2cnvM6qM4zFjq40QjLALoN/MXYWtomXNgAdDHo+yrwdxgDqD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fbVTOQpocVGKqu28j1Bdst8x5bnAuJkQucotIjDEClV1ZqAFPmGYLa3NfiUhQkfaM0oVk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0QzYmZl1zTEwgChJgHH85W5VClqNksPMN33rYcpHFgt2/ESbCn+iAu2y+eJQZ5PN1kgV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qC6o+sDc4JXe/QT3lLqLqoinE+I4O4vhHMXWb4g1EP0BPq+lFAFr1MgdRFRuqBUsphAKN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/Toa/Rn+I62ev7ZwCCwxeIxpqRX0VSWUS8wdHEH0iTWtk5mqrU4lYvlgnLUTPiG3Nzi0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Zu6lLjlrEq6eCAinT4gcu717TRs5jt1BL4uGooxQ94tGZj+Eul1cO4l+9VcPdPHuGcza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TyizZn25nslvxxGy9n0l59uocsR7gtS3xLSc8xvCLUv7NXN8Sqqo2uLi+H3jDVxf8VF6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bnkSzmHmAW1WybImxwXxNFBUrOGclzCojGmUUNTMaMe0tfJzuGXFXBm33mf1jWH5mD4S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YduvEPmP1na7PMDoiXZOctG/aYtU5NLORsTp0XKViP49zeneiOlkXmhmbDWoIHjUDT+ID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PZ5my8CY1DVVkheWyzzTBlBqp0+JcnBsx9Ey7C5BA0oZhTFeIVcZ3dZ94NZ30PxUYqoy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gPHd+JQw07xyPMLQSOnMEJbRWPMoFLjBbpmLULfErYABSnAEw3iNSg/IJGHa8NMzA09y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VI4dY0Q4pQGBde8Sjttggi24qdviGGaNBuoVGrSgl47haCzee4FZQMJW5aWyVFds9kDL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A6NPUs0GrqjcsnwyivpluZeG1KQxeInmLiscn5mDuDace0yOS07mtAlEpfJuy0IeEGqz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nKuYXQ0KUgZoNghS/rA/5NKszqNEAWD6yvD3Jepg2USmqhCa6wiN8gTcBW5xQcsrxo0y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m76/u5RbqOhCTQIxZWbaU1mKq7LyLqpk6OF5YfILmg52gz5xEpFen3+JcBcziJaG2jr5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NGhzeI8BaaOUrgLGxwgo4GX+pQk0wDB8n8IbTOrjdsoWdM0T3E7IAV3C7LPiFuB2zqVWl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mDDO5cuLPvKG+Jdb+0xfmZXFMdy7Zt4mLiHKGmWNJzmC/b3gUTiGIvtimmKGbZx0qhxDj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plErqCcZXLxdOIycGj7QUKMaTDOa8GfaUWwgrPJfpnsF4IAgU1Fg7hlyRM4Jm9lQ95cOp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X1l/E3kdS6x8QFWvtB7cX6ZvEVRrc3gZfwl6nLHghrogrwjTdkahjTc9uYbz1DUWnmZb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Lxzc1qNPtlV1vqEy3bMpmj5mGY5YItHioDcuRfjMPzNML8bjVvrGlrf8yrshehY4twJo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5x5GPJuHWFzULrbzP25o39ZSr+ZdY57i/5HJrrGZllEbuaN2dy0xziWvGf5n4cQ7ZL31F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w86nRnIAQujmrn6VKQyFbhql5I8y6dQWXeGP1jY34xMPzCX0X9YmmtRbzG9H7S2lMvvvM4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G88Moy+cw0uYFFNnvNCIYGfBmGxLd2ccQKr2A8/3MUChrmDuXbmsNw/ECm2ry3UF3xbv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5vMuK2fYzDzfjX33KJWUxECvwEIyd6433Spt6fMdi0DTxllwVmIPPiCtbzTaNCzK956Y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p7xtT2cs6qcBq49zRiDGpjdlsVZ5m9/zhbEej21LbxlaHUxnbXmsxQymBoCaos4wVBFx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2gsK6UwlEKZLnFiGzYNQEvYssFU4YP4EwhdTUukx2cXKNXEB/aJEQR74isowXsSgKeDf1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9x2cukDKdle6NYKAsPMBUdw2COomFnFMalTFWLhQry4LlQMeRk/SYIVBpr6J5TAXUY5nB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YjIs529pYZMJLyvAOD2l0Zt4eIipexepxA5tHSC6aWl6hlw81LivM4mFmrOVhLmpOMUi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WrjRqlVDdt9TAybp3LlVx8iWALYB4isM2i6o36cRbtYprFEqO8t2sKQfXFMB4PEdwNqp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hAb0h5izNJqHTWoHXox1LyLdHiVe2NUE1RxE1ArmXU9lvvLO2dhAcbQwZlOzcLtalaK+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NEXKPzs+IjUbqvvFaRg6GGQZWg7PswU8EEK38WX2IIPc3j6Qij/GemkH3I7LV+tQPUH6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SL1OamDjupokM+GYqpbUcLg8NSzXHvDRmFsdyjLnqU4zFixrHEQw1maO5bP8AEdoMppBsF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7piYsI6Oor/KXdy+Gbv5mfHtEK6l6BuYbrqarH3m7oXNb45gnyY+COKlnceVi10ymjvxi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bGMR4vjqNb8RDpNufqJWMynlmeaWs4lOaTDtXo05OYLPvLdJDDvXMc5mrT6TegkIMjvE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0DJUaexiByvPaW04pn0KyS15zDN/vDRRxO2s9RwO/ePuMG8PnUMC+/rHMbM84ZYbumN7O8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VvJDC+Zq5ivHMrN6TnuW0XqAN8eY2GLF2SmKuuolJftCKPYFXMJM2CxFEVw6f5LZiGJK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CYfddV5lGZULbycREYk9o2pZyI0asVM3NFaeeHEIFyrQ38RlCPdl6ccgWxJTYvTl8zNu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9yuZxF7viX0UKBT5mYNoar9zLTJlpOZooGnhlAburyQNDXbtgBEssAYod9zALTnLnEsgy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4lllqpZgW3gvuZB08CzSAQztUUm+PJAgyuV1GwsUe1eZSZsPZENQMqWW4FvbudYG60dV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2uGOe4mLQy5IWo7QtYhLSo5d2ZC8r28RKuhiu5SYzgGpVGLy6zQESAriIzXqo6hS5wML9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lGzn3l0NoI0d0jTMzHy3XxKBdOCu5iC01WGEGdvNM2xQyN5iodA5jHF2v6w6nJuzJ287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x2v4lQyJsYFqwOAxAaEOxiAutiiuZok2buAWtvfEABAbzAumq3BWJdmYMqWs5C63f8QF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6Ku/vLyA9p9YlcN15jbYNVSw3DGI61DC1dfkZzmYl9zyzbnjUFGFczO4HfE5nBN26hj3jd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cbh2wmLywoCpLiELojsYtEHxHAt9BGZRQwEbVZfW/bgiAx+0tDTL/PC4QUrmCjyRqRu6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pr/f/wALFGef6RlhZBDZWZxOsfMxbcyYUe8wtj+5xkphfZL1WX8Rd8xD9kwwf9mdkmlu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8Ti+JtuWM/almHjuWNwjqhmLxxN/WVrfzLIJH2jT4MywuZUdRNKzEU/bglRautw9ouDER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LAbb4hl3BzibQV8o9lxzc/I8xcF2eIlXzChbzKKHXMzz7Rcb19ZeCs/MX2QvTcDFPiLCv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36IN6c/iO8ahUec2wwJsp56hjpXEK9kdtNcwy2sNcf1AFVPyRT8IULup1rzHDyjz3LGuY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UyeZ2XnmF0XebjTeoK8nvDCHlPvN5HsyjPSBVMnETF7eR1EL8TMC8Oc5nA8yjyMyWLOP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uHjODjuYuI00z1MOjxm8w4zL4PMF9W4yDEqUSgMq5WVWWXu5ivAmp0w23deI4Zyrb8QAae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ZcaFu+E5ZjF6jiwfbiOlY5fEsgcBEqdjKq7mJiBhZozsdIk70XnHUzGW6NI1FB0E4OY1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FBKPsufeGAX+B4lTU1uFnEINnSHD7ywaAZxnojQ4Z5uWjb6FTNBN0A7gC3Ct6ixpnuEE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NpiKBtXnK/1N7KPsoNHqL6mJ4Fe+GGyuLwCId4d/iAotR5QBexMjGoyQkfvOxkeMWpsb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+b0KaIoMD0xFFtbEasdLugmG6cDN+IsqvXMEza/R1Cy2BXxl4QGbxLU+gbY8zRYK+Gao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tHHzGwpL0t2TQ3T3mXljyudPj9ZkpJLkgDO1qHvc5YtoA8dRS61KYwaCDUxDwTAq/+iUF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8d18xWidH+yVVFOW6LKpfo8spLRh+Z1S3ubj65G/LxFpVad0hxMio94k96P2ufFg4cxMR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a56nOsS1Jh7TnU3beJoyS7xLXHUPvDLiXxrzDExaIPFNOIFV+07h51cpUb2jDNPJmvZt0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Ve8NtHjlcwlc6/xMd+h/uJ2x5rGlWS0QE0Fg1BXxh9ZdtQI4NkqvyDnv8f8AxJV4kzX3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LZqHlHGrMO3XiPsL7nHiHvuByLmKHNzyiW1MS9PvMUHc0+I5hykdlS8w9kINy171LKZl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ADe+2ODFRUN37xGj3Ybe04zC6+8pvzxGncB8Ru+6QG8+JdcAhW8TWu4Amynu1uKBn4IN2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oy8vxFS3xNVeZgQ8vzxLcKiYBzExW9k5+kq06nxcQr/Igyv2mbUQLrFuoat94eQvdx2/u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AoWcQ4aqO6yxL+jNgmtsRk89Sk02cRtsYS9dN+ZhWJbZ4ginvPfMWy3KyXJcygfScNIx1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PLMmWX9lVFHEQvmuuJmD1Kr+o1ztzDBKl/7IsoCC8feb1F1SqO4/sYJ/iUUTY34v/Z7J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NTOoYhNmbfeNQbAVPnnmEFMOPMIKV33EMV2N41MKwMtfrE9hTJVnccIbS3rziB2hT7Si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zEHKUrqpXqQC7XiUhMW5TmKuhTQNwqesTyxCBuNguvabB6LhQNDvWLmITUFVtWgLwMobL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5mmXKO71q/MS2lpSgo8JtbqIbjLxqK9pK7l4B0bfE7C1g57gWIyOKWxOaWrzLJo9LiIJ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XNRjBX4C5qXLI2Wxd/Ma6OVrJBakEW+7FonCGFcqLNkDMAHTCGBaq9ptVwS07bb8Uvgjb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b8w6yipbJnKxcDCw5dyyrJdHZDkVMhrcZobl2S5u2m0yF2UDmYld6rlh22Ul0ajxzLq1J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ViXbPKBP6QWbciQfEJLagYH9C/WWLbcucR0eGvl/cIX6Y5P7lTOquTMMrj8FWQO4FGjBUL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QjpriWAGGCACuI7n3m468z5cwxXXmXesTnHUaqLZuoMz2nyi4wTKmN8Tq9xqVeaM/wBq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mu5ggIwtKsbKeOJhT49P1nnYtJvHTKH5ijQhWPMVEDoup17JAp5xENGtHMtJcjHzMnRy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tQ6lfYQwlV378/8Ayq3NWe5AR17QHvPtLuv5mmCu4BCg3iWwPf3mm41e/FSq4vEMf7Mv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Y1hF3H2xOGcLgsrT3O0bIHzOMP1nOIL7yrY4zFQUUy8GYihTftMB3NjubvCMGMRFzuMEu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coWm/E0bZaGLPEcHBmkF7tuqjsV5g53c49psb9421B8TA99YhT2x8frHNe/M++dTH+0D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dqZYq6HUfevHcYUV+IY5zNLwuVXiDd4/7K0feWcbm/pLbEXRDi4YllwoPBM0EvOYL7zdH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8u5z74gii1bOhUtVkb0M8T3sJ0tsyw2eSGRkXHGam6d4ld39EKDNjqJ2fZLetyowdXAzT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ORoGe4kwXVU8fvcGimMU71yRAg/aS1elHtLIzbu2fea1WJq65mK9hRcvgaA9/mYFao0L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wPeFQLM6rHiOFqx9oAKLrPamYIK0gDZQunEYGk2JUmGvnqXCtjw+8yRCoDki5i6IIdlpj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LsLLsQbhcrGAsphaviJboVcFeKwn3glGwFU5uDvXNr4joBr24lrt9zUXsX2izQnHSGEnC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p9IzLy281M4tZZxgzBqnupuWt25sl900tp/iG8VotxXiICkMEP5+sBRjZYXrzHuSNVFb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wYDgVdYhKMi/DqbWjDGZR0311Fnp7b+lxLZyJsnWokcjEeZZjEMC2hghDS4IvDVxjLEm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CSeTPvEN+xjQq4WhJjLnuYhuQaV9IBsnCjEUl7CUEFkXBlwjFumLXaHb3l3UWxmAcNjo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aviXwMvC8D3hdD+GvRc3ONziZH8wfMy94dr6EzMbTMubjxf0llEN+ZWZ70QnOa0uDTMu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8ieEzLAw6xvf2uUnxVf2QZBzw548S/rF4a/iZX0UEHR90MAKt/EOJZdVGfGX+JkUdj3jw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cK5ld0i+MeIaC1zfEOKl8sMPUOOP7jG43u+ULdB4asGX98iCBLBjPEr8pia+YCsm7Lfx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l/E6CyzFy3QHOFVHxHUr6M8JHRcM7xHeNz74VHEHTsftBfGnp3N1L9+04H+/aLFR2Iw+j5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11GgqUJ4JW/JFY4mdC2qdm42i2hxKxWA594uFGDG5yUzMarEwLqB754l0BfMSzSyzaJn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HCplcVMSqVu45f6hyGyLqONjEtiQR4XWqi4BLCYbnu55heZbdFomi9RtMw1cF4mxRZz9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pmh5n5Y1SYcy8W5TTR45lMcQu6bIFhyqVevpBt6iyGmrlkK2s7hbftEPfMZhYVpmBgYj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Z8R6TcwRmqdQWOnL7StnatsfEIES2YWklKhrR3ZheSGu9TmwwBMRjayC8VFAlZq7sYDA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rlgDRzShmlORyTLRWTOoKuicFNzHksYwZmAUFJv+JrUoYXuW2pobYE+hX8RC+C3ESI4l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lbu7pLWBcjtFksE+CA+Qsr38SlU7YYmg5SLFaWNfiUrOvaWgwP3iENm1dkOTDJE40/iB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VsRhudlKs6jxly3tiZBoXb3gLWu5a1fruJSW8ia5hp13xwfEbFD0L/E0rBz48xNYsKNL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zBWeScxzarofRFiso6ZmU2GOSecNW/UhAsRFzjupHK0HrA4b7mFaPesuYRY8lJeZjU1n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3KY8F3csiQbtg2k165m2cAHMs8yc6g4ffclTTRK1VK8So5st3KIaZJcjqIymUUhSg3Hx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NHKAunT4/cR1TIprZDanmaewD84wm45fENdE4jWUpz9Jn3n/Ue+PQ7hkmaYzKzn7SlmJ5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92Ivjp25ZbK00kPR9keqbpxgcA4HvEQZ5O4gD5HKY7Q2YP8zB0e7F4NvMkKB7/ROVyPP27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9wODB9EriFYgEjWDmMGPj/wB+e4fmBWESnDxLsla57l6uo9I95JWlVKnE0HVZh/eH/CbSW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9bqZcs+6wiQdZev1ll9wBdzRTiUbxkSH0JauaESxgtXAtinB7ywdw7Gz6zpeyXBGa9/E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Ju7YfWWQEciRootuViOpYilpZRAVq2qZDB7P6mdOQ0Y51PZAVa84l1edOX0jkI4yQUFJ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ukX7bji35MGyE7IljVRVAjzH4g7WbajpuAlqcJL93gY/aXm6mvD5EC958S1pNFsRFJ1m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3S17zOWcqokGXJK0Li2zb8RROrNSgmi7e1koJ3oUtecQK1hsP8ILKILBO8x2BVXbiWq0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7gTDfN4uYciv4IJuUyQ2QmhQ+JbgOpsV1BrbNXKFVk1PxO86aj+vEVKZrhg1vUu0b/qGi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ENX44l0PeGFdXG2q94ZH5jnDfUwFPd1N8RxZb4iwOY5pjhN+J9THi58w/uiqT4OSHZIb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aRxgvS4rz+YCByDxP5juSaA0fEYYChg8Mvkyj3ePEyVtbw+8MNYahNLRZAxEoq8do7NU0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sGrVXnuDGxlVrAz9NMF5A0Q4e42qiKVTFXsKkNHUqtmrVQ1gm8uLmjc+GoKl9PbMebOy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hvhe0Su1tniFlWy+Ymmw4bMe8DT5Z7ICuWdcg+YOx2RigGQmT9hpZTP2gTGcKpH9znWA0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iFdNDfB8M8hcQj4tMWkwUotqxXUEMGSn+5RQGcZMwHKWPZEtUc++nmCK2fTiZMrjFfRK0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+yA0dS0Jr/fzUOxa+QbmApAoTcPTl7KiUxPDh1LnlltGcwm1wdXX/AGCsdAuoxba4YugA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KkscEJBAQpbgJhla9Az6MXoKKPpMetU5vxBwB4v+IIF3atXGvwMnH1ZqStTdfTiC3eIF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OOY3VR69LnH3l77hqOZdp5jmaPHicS4CwyTFkBV/iMZJ0DU2t32MKsvbRLBWrOtEo7c3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YdLjwyvJqBaJ9iLHZckSoOGDb6TI1QWos+7VvP6zXFh11DWELb9z+f8A5UmVUvh5fSGC3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o2zndw8sy4+04sizrbSuP2okc+SUGq3hZT2k8kfxAEJp6hJie1DKGOx6RaWAt4gUc4fl/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6xbbqvMdsHbgbHF/zuZnDYUyY2+Nuohpg307mMJefn+ZmbdWKqXdP9gI9ddyhq6mcP0n8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r4zMHEFLEA2Yl9NRDp8D78SnQ5qowXvhMRAK7LuuovDRMdGZVcH/AIfzKdMUfIz9qrP8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a7945mlw6eAgCKlSNJcg39ZgTDSsjEAVYLNe0Uj9E+GWy3/M5lFSb1TmmX9Q+otXYQnW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RxhEnxMmR8/DiIu5iBxUV+237zZ0h8soePIkHuRVBWLNPcyNYVkUSh1sabIgDIA5Zd3lm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0X+ZZtAHYYzHSgsBr4l59rj5nDbiDV3xiYM8bhdPDdxcdvMXOOeIW+/md3xGs8vE+qGb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evMMau5ybJgYmnkbmzi1mOSyY0aUuFW1ueeZfhagF3xM1WaT4j4xXfMxHBV0FVZ+rMLo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4y5YLVMEJQjR7cwqHXPhuZCcgXhTgCQXrEG2aW/LiA7NvGiE1WgYvMeHUwlYiWpM1j9x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ezdfmJoedPMEBcBe3HXvLViH3cTIutvpDAmsh/ksKCubc34ln8YfxAmqpWF6hu53K5ht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ZmCC6vPPiZocovUCuilCZE8mK/mZOIGTE5FSr5lFZdnJPvii3R2OVezBAU5XgYugzRy7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6PuKTOi8LaiwW+brMLFge/LMepq8oUFAWcQfEKbQvLBq1w5ww6TFMb4ZiuVHtLX8cIuCN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B4rT2xDoYbdME3hajohKlL8CZQK5dCN/SPsu0uvMvPcp79THoNkcoJzQPg1C2TPz7RbbG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pHalIrEpCoUQTr0MnEOLKVG8RNyyXEsYlTUGdozxgYAzYUHiVBt5dRwp0YgYQuWrVBcU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yssJfcVUfghgtf8mSyBjdQFMxN1Kuebm5u5yj3ng9yVqzYqT5Eot05l7JQrc7VQD5TAzk6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lbrJL4ZeIvgx2tntAFGp7DRBS1hLfGdHUPLHydPhlGM9r+R5iNH0D2ef/AGtFupddcFo/X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NROsQ9HB4qCVAtdRGig23F7Vz/YRG08fXxEvIBqePWjuCwx+XmGFQY3OStILAIXiOjQo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4bW1nfX+Jq1Rupdgmrx+0yxOChfu/kjrXWA6DEplnnLqUIRvId3FSUVfKkyKYkMtwHy3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i9C7ZEAhXQx8z+zI6J41R9uYAQAV09pg6BKijXTEvW2P5mSGwfjP8y7sP1H+TJWPsP8A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lRud9uCGbr8sC8ZN3g/7C7kgQCCxfo195iKNvPiLuwj5i48rodGoSBEDhEzN3j/MSsBa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JS+3P2hEmoaA6hximJnJmKNZLpgUYo19SBpIBfDQlDXSdbY8pemK+Y793ypdgU+lajEhb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9Im2Uxf8AzxCzHZbOSYIFdUYjavqOD2nO/EptfMOE0YmAYw3KptfE28Ti+CPL/wBT6jic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+IcY+srOFKdwMuG5f34mrJrNRy2KxU21iAFSv9S1lOSZYeWch7Qbpdx641NE9+h/EO6wP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cpKXwjovH0g4X3Gz5iJYYnk8QdtM+HfiF2DZYuwIUFNXFmSvmOPgGC/CFZUJTJ+fxLY0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Y6Z36XUltyOX0m2V2Ern4DMAjW+fiGXQ0B1EC84Yc1G90DIFxqHI4YOpS1gzl73jZcSqC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KjB1WY/EIgzljTCeQjXPxEVXx/6Rsv5RiK+ya8VEp1uIjmNcDFYKu+pwPKYWsLgbuUzB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quN8auDfvLQ0PDLCcBxb6S51wdRdEPsS6XIM5r5Ru+4dMSgJ29peAc3lzN0LWzHdaC/c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j4R7R01ByxfCZVl1d9VMiS13DByIbuHglhh4Y+0/hlVXiUChfSv8xTQgq3FVPIIbcqVh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BeMf3KVQuy3ApqUNTqgq9OBZmPEubllEUe4bOS7+kK55NOpXlRHTf7xKZF4XcygrI2aq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exD7zR6YZJph7zUVgxcYlOj7Tbr02LnPmLU1EuOKlAxMTtxj/AB/MNrqRxNvdmIuDYFQO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td4hQuqmm9Mex+ydqgfEDuC1ARy37DGPpPKaHPu9Pw7N7S2bTN9PwylExTH5OYMY/qL1L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79gSGovA19TLD4/Hz36Hot6gStssZ+3OfEB7feE4qQrnxG3wBKkqMO8S/WowSlMV0cH+2Y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Ubigr/ITT1q10R0hxFc8H8y/2Gvg4gOF53Sv+QHMBXvBJpXv+3GxKsX77VDRpSVhgQO1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iXfnMcFDE6YavrCFvY92JOGZNb8wZbWjms/xMTqWJ4iTnBrTHNsYz/MDeli+P9Rcmyp+J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+qhLDkI+8TqoqxjEX3hwQKqaNyk9H2IyBn87MXdWfiXNdAH8/1CJeWe4lBdfYlzVlVb6Q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o4UUM+Ys9ldA+YJ3JTxLJLHflx/cxxuDguI1Z3mODMGU2Zomkcj4XU69StMXBm7vGpyi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w/GMLDLMTX4Dn7kz8yrbPuy+3b+EhACpOYMSjaH+CUuN0eYuu5i6OoavuaBoe+5t8w3g6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Ezue7zHWNMXXfFTjyRdP5QOh/cVjqXoefRvQyQ08MweGZVHCNU8zbExhd3HDk8YjZl0f2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+QEyWUQxVhayYx1AKVdh+YmaNcuHi4A50Lrz1xEuxFH+BGtDRtzDR2KPBxCWdTf9ytcgW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1QauZqCxkahQ1WPeInRHccCyNGpXuHyEwINr+50lt9e0MXh/rErK64sbiWPlbwQ2Anu5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D5VTqDQxynzFZbHgcQaBZVeNwAI1t3D2xa8MTcWcq78TLg7LzLXLcxtEBwwYLhAtygH3a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tUUXT1L1A5BZeJekFTt2q2tsAwN7rzLT13nNmzSs+0BJKABpr2jzFtREByPIicttqObxM9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OZwwbeYcpZdka90WlNFQKjaV5IbPgNJzqWPk+T4RqAtjwXAFcGl5BgiVmlcjNLb2njuX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1srwi4HgiOY8GJffpIHwbg+SPEUWlf7yhx18znCKuhE8NEME+bl4bOXKwUaDVbGJVPubq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y1G0hQb4am49/wAo1cDHvNa1DrE/mdXNPE3Nb4lwZfNsvETHCXuufTW9y2e0NAtzjXFN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+amwbcckq2UczDv51GII8AOvEC1D8yz2dBGy0+8CZCj2fMTF0e+/63GGijkn10fXucQn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GOAodCaHcQcbi2H60v0My9vA6gNFQ+RH2xK18zJxBvuJqwliznTBBLLlJTLPJFrad7MNB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UtS3IYlKz4iJcnVN6hN15efEy5W+5iUclK71HNKXQfduN0rMtO/WZ/2VfQM/E4huN3zN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PtAmyBZA1PMoWYjzDLBxisB1PrAv2czyPpFZBksX/E4nO7f1BxFkp+mdCfMu4J27mLGP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HF21AQn1z7o4BmqiA2m3yhZUEPglVdZminJLp+kSRkMzAGbRy/wCTGc7Y5UIcP4H7wWLH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U1A5wZYcBgCxwX/cwxSz/c5uWd/SZp7ivBMBWT8uj4I0A2FzC7d8h+Opy0VvSkxL0P8A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fTEg32KMsNkp+pDe61ocsuFuFMOtMbQPx4jjZnqODF9N36H14gcdR5xuaTxLfDiVwzE1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2w8QdmHmXsOWYznFxXetpy34mt+85/mUUN12dxxYwzurEtOLgjbzLvDvUN5WP4R01Hh7R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XOX7UpCcYpaf5K1b4Y2sg3TOv+ZhTJMpPC/5hHAyhmUIUC0dxDCDxQYaY3eGUlwjWv8A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IkZnQ1fvFRC7Ki1WnHG0ptWdSmS08qiBFs/TMz9ilWm4Bh5OrjHAMfE0XgF/EuT2Mqm7B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Gk103BOJYINXsxvUZ5hy1cscAjfUFY0PBAFRaHCxVhcCq5yIecLUv3TtfiW/SLdSgHyB3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q/IixYYCsEFyRsM3Gyqhq/4ZyRGr4ZYYNnf/ACAJbqVeYEPB7TNQoUcBnAWkLlane66m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tCuS4/qO56DcEzaI3aiNKvgy/WTkxeIBiL0vqbimsoFIhaM38TFmXREFe2JqbP2IYIL0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CGtTSrzL6c7C1gAdZWoxu5geeYOShbZj7Qy39BLN4+0w8+qiIF7S2WMPIrollOLhwQrYH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nfibFUqxKO0H2ipglQfljn0Zz+Zo/mfdDfFdRAW5UdVDwRwhHiNuJfsS6rE4YgGgOyG9s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nD4xGKGumGmx7weEIEqwPljYd5mBdblev8IRo3Hf9xc0zPqvc77e4R9S1vFOz0Ac375f7+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6U8A9uZ5M/wCzBkm2biS2Nw1iWeBLvt5qdPE/EQwrfM1T8J+dyx3qYeHBHxKFJxi41eDA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A2ROG2FDOYmsRmZgWpfSGQP8AKF3vO5z7Yji+KjdXomruWh/ctNXeMykSID48zQ43KJz8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y7gkXQ1cq0dszBoqbutR1+ZR37QLgpzMqhvcsKf9Shur41qVa40SjhUDG+J2mNfSVnWY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0ObNXyR/8UpuEwAjqcFFXdNw51EsnFRFmo1S6cUjE1Zq2GEqJitR2xebsd2cLckVn5If4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m3Pmdm+5urfEv8zg8ZgNA5nL2xYrefiOfKeOzDDJF0uquVrmAV2Y1LbHmPB8+8L8Bj7P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8QYH3QWx3iUsvjcG6uCuTBKuupbbtfZhzRljqSbYdiByCyvMpaLvHIVmEENVOT4e4saL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wXv+1Mg0jqYAFvQ56lJzM6WrlwMfEvZOwGrrzKth0KiBkU6O/EHeZ89JDyAFlSy4s1Sx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8i23maIIqarxEVaC7jQzteUwi0AeEFlycQdMBNMdAqq7aIbEJjwmeAH6PeZshMV1LPgp7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YAbDoSKmVqqo1HTqDOPDFyjqZ3WPmUHtcrf3gJ3zFQsSKFeBlWRwNwqDbsuhmYlFQTwie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94TBbfmwpLtTXUVlZ2iqgZeKUA7BTN0Yhwl8cazvVRwUoEeIgrK2ePj6QjCmOz6w2pMq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si4wN9eJu9sPEpsecmyA7ip7g4gHwQ3Vy1BkNRKnwS7qpgbY5kICtcRRGWdwsOxw8RUo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AvRj9iYrG6bHuZaAlYywpC3ytAwYNUyprc0TTMfAngDKO5/GWmUqoD7or7/zPeDxct5l/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9Q5nvGPtDJL5Z/WXPcXnjjgyj+U+CKXZ5JV4B4zgmKxLPwTWb8CHN7Zv6w4qF4/7H+QW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9D6FPogF2ifWKjKiRK9B4cIoykaxiXzyZksK0lTmmF8bntHDsPE0XcLSpUNY8QGriZ8zb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06nK8QyVyy+7OpZ95fNXHIUqu5szCuyYveIZzZ7QuyGLZDqPD5+kcKo5nkNwp4zvMPe5i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71Nf9lKOyA1LbDdgslaP4gUfxHLcSBW8nQQBb2Si9Qa0TNrk1KZtp1MjzLp/udzh5n7id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zk6uD90y3hZd4Jdx1HF39oFzhsMeJhTdMRazDJrMushm3t95zemG0briGm919ZyXk3Ne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7s+Y8t7rcLGnNRM0aYcVuLjeKnGewRyu9Rp+LJeR1DYZj2vmXcmyF1Uoyl31A8l6Y8vEx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zAPYfmhZajR7srst/WZoikD3BOIXUsM0eZQOoPfEc61o1iDE7AFwW7Ki9q8HP1gtjVsvbw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SOANc24iWpbnWmdijJsIbuY3nz7R/mXUz1d1TeeIBCZpVtfELBd4Gks6fAV9ILUGYtXLCY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GiNoaxRaY8wLYeGxfeVWzvtKNETFc5lUOhbFwC1+84xEFoPYkD2tNFxaUEGWQEcDTEA1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OZWVOnUQ1g1l94/FHbP8xLag2kDJr8zKNrFPoIFLTGc4+I6mlNKcQSmFxvOZYo6VVy7B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ke0ywoqZz9pwvsOb7IQmTpwIDOAH9wbiE9v5mLtjZRG9Vh5blagXrCs1Rgom1ZFdoaOg4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FYJVhypHmdMkHUy7IUyWQhMWIeiGWFjcB2mF2NWNMe8IIXD0Fc95XI+dVPEJGCu5oEym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dkt4nF1HwtQqZg5U8vpG3cMz6s6l4y5i9TqDi5uYuN/MfFzI9zbxGLBsSpxMioMRQpf0e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OWbcMUeEcuIoy/eADh8nED7pbDj0iUL2U5K79DdL/AGPMr3zf2IgV/d/4uJBS0hXwejgW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0aEqXgvslDZhlnZWIRSrgrbBrqX0wPzqUbSXfEsPD5mccks3CtNvMsHiVu7hHgxxMmrl/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etczfeKmOYsG1l13KB5Zk+CU4de8/mFl99yjqqMxwwtd5ntDNOCVx6CwMHDzHJrMeeUP1l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EMospdIjVtGdSzTG7ng59oZWK+8E43wRyEUbJ1zXiGM21ohSr+feaJNHf4ga+8taV7wz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shSCauWNLpOA4Jd4nl3LyBVTorDK4fExHOpiaC68w6XcWxzcRdz72GfKeBucq2/aptsW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PZNBzX1n7XiX/ANnK5v8AEu9gw17cwz5dMGhauDR9wnQ4Jkr+0SA/WWBl+sTV6minablm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YLnIZzzZEwtRR5zKMVvolAi03/iE4mmsMErch8iOQ5Pd6+IoZBlx2QDsTKc/ES+M2eYA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BlrEeJERazLfg9TUTZBo2FzAFGOU1MhsoHiGEVy3hiNv5JHaKtjx7kaQEyPcbbbRxOIL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lGk95RjtBeojmBbPl1KmiJixep6rl0FjeDdQTKHKLSa4iVdUfxKF42rMIi+sXEWEYeoFw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/wBia1HWZWLjjbxKgLkHhGGQ5jLWtBbhE9wPdKcm2Q5lEzQzW5SbbC22D1SrSaM00bqE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08Z9GZqXkgbqV9wRWhfuXBIX3t2QAYjq3CW9h2Fzl3TLJBaDkZSnLusyHc2zb0C5YZnzI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WyW3sIDqd0+xBorN+gcd6lp9xYQOMuIBE04DU57ZGtfWGWoMUEW6XJeGAPvy8zoFj7wz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5eCFXUsnE5qCRqc6qXGzUdS4rBeoGcy7zPaqlz9/zgeo2z3skGsfBhtZ+IVSfZnfMZTK4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Pwj/hgp/8I2g/sMQ4mx5hNfofRcuZSqj5kZe/0ImDU2FZhNoQ5il6tmxvmZvHDzxEomcG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8ZJd9iIKPmW5M51xeOYHXoFu+Jm2b+Yijriaqaccw53ucncwU2znmHPruH1qbO8ywqFj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4qxZaYubsN3xDJwvc4oe+uJ2g05IFOKCV1qGYjosQHvEurzcq/fxDd8al9MamQZd17Qw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qDZvfvG7cwfKBbWJ21GLHtDBEbeDOjmLOnz4gNnjuAAX1DHBNC+ZdDtrxMA8k5KmBoqCQ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zUK+uI0/wnO9ahgbs3Ci1cZnzc6XrcwLmhj8+4hxj34mxUHcTA3MHVg0cTimeFzxFwIv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bVH+oiicrTH1IXNkAdYi6reRZiWurd/8S2pLa+8WxsVZeXEvOq6bXMujtp+JRzC1lwBb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lq83zLAyCU8tWOZQTfiWW3aH7QpPEvlguBoQMEXIWjrFSik8hibHkKXQ8MzRoYczALa7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dZzwqS4LB44ZWtrDce1yLn93L/RmDtiATJxNMs2+e0pDBVlGIFLgzffmEg4sfeVRepp/M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ra3cI2uK0mdoHnrxLOAxVfzLR6IeyAKs4ZweZaiJp/xHfh6mmGrpqAthhyPmDxBsR2B4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Er1fJqZsS4nEHLa1L4ii2dg5/qWvXNX38SijAuoVJEL3jEsCMdvOJgcBo+coL5PMZUHQd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5m16lq6i1hKCQwjiBkZy3MBi8yq4t61BVA1EeKl0ov0Lo+YWiLal48SmBRnKlgmVqv/Ia0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jO3w25zKhe79WbJUsun2jFpZZ4qHOohV1NF3iL4jTBLzP4l5jjmWauGfMv6RamEpeE1/a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5jEkNJret0S25f75lUwU893QN9MRJSyr+3ETJ/XP1iUUq7X0FsFFRnMcMT0IktPOyaIDP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Jw2Q8oBSNvtN1xUNB5m95jRk+agvDTxMd2eZW+MwA/czpDU0xq5qsfSbdEbtxL7j++IbQg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7yrcTjieeJnF9SjX1hm/xOtOZZVtXAt8R/M3hcSzPibbYnJxiWcGupnJma5hziN90RVK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38p8Q3Ofb7TYwUwXY88Qqhc+Ur/jzNajp/MxZpy4Y3QtmKhk+WCuSmo2SAN/EzhQSUO/v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hmRhrfcvdu+I4ub2ZqLkMnU4RzPuuVeA5l0TTOjUq888M2KrfMbzW+pcqzG9x8dQstrJx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+spw7NVqAHdKDFp0548zmtcvM+p17Sios/RVEqGu/xLMC6/X2l5VhoaOpTKLMjXxMpkXN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VEocFu/abj0X4QXTrwjXbVByTAFtAYzmGQa2YEB0bzz4l9rllHL7PFMxZ3X4TM9EtTKA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xLWnYzZCs7AVpMnhyXZ/co29Oa3Uo+aacmXo/OO1KqUv8xqGo73m5etVaylQFLiMULY+0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HKsagz5wpxLUU7Ug1bTYbjpNJGzfl5TQSPl7xtEejaoChpeuUFTY7xfiUMpFXVS5bhxt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8XERgc66qX78p0mfAWqttw6rM66LgD4pVUSiLJWxye9hca81lZxNUsN+JvFxkrLok1KohL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diAfInhHkoGrhnANfyhV9s4bQFWDYzDn04ymAjkgHS4tqs5gC9TAmNbLyGybTerxHXd4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4K3jZ2h+lvF4qL1HJGpe6qz8z2gTjMPMYMivRUFi+8rX5jGeOYyrq4y8ehai6C4qLh8bw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4Nb5ilhNpc1FLmeD0DibIcvxBBF6M/SOVo1EMRAWnu8ifF9C82x434n8iqXH8UpfwxF/jh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TbFF346YiMMVbd1XqFC5/wBSuOYOdfLANHMNWn0meEUVsMql5gVQY3S4lZrvMzmsQ6fTq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1TXiaL51FtqcfECXjxOdfaVi93OaxRKdGGeKnOJQWzsJX2jRoKmfp8R86jxkt3ENZwfS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0fMV4z5TZy5nJjFQ+I0VzMkisWbhncz1rRDO7zN+IFfCHLxUaGPpG/cXRFLy4ZXb7Tfwn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Y5f7KH9IlF9MPbcDCZ29TALUqwLL4jSsuZ4lCl1MrNo4bRqHbVTgs4iaxg3B134jwfWF3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3Gs2blFfee+yGP5SqqVipoS8hBU+8FajNfaGAd7JbL7TFXmaNQ+8pij3kePMUwoaGuonI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CWS5qHDVh/plryct+0VGgcuYcVQNozcVrnbXzzHbFeLOYuTRgr9qIjIo1isvcNqKyYiba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0NPq4ZKUL5xczUNJZw+SV4m0295TVfgZmYbGEbIXAgnRSgR82j6QsM8hR2dxzF9q/1KIqK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tAhrmuWoKlYYALarhZ2Z/aG8x08wpQ8145gJthpuB0UaVuUhoGXHtBprXZ0MDrNo+ZYNh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Bg59owEoXX3KmQ2JzxEqXYMfPEzFVeUdRxyQaQsRSUmU3DpTK7gL/AMnzMRnlvqG3coV7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xBb33HPgIkxgVknl1BkKGu4QrpcmtcMysOR4YQgpY8PiHek4vLMymkspVS8cNCvEqHXrZ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tnyHc6LHIaHhnKr2jgeWkUqJ4ZgZl1zFZTQZzbFytbop+YCheFcyq3+airwfVyztVlWlK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6VHimEUaQxmG4czomfHo4jTubbxGLvENNzDExgjjbhu5mZ+eEdLaz2gGVh9WoRqC4Hpdr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+iSoxUxTV1lPqXYTBJ9iUwHeUCqi59vEvhn+YAt9cythdyqiO5rCV/aPoY3KAfggXm4F2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KJhzdz6TzWOu5kdE8wLOekq3NSoC7wzhrcbGYqXwrL55lnUon8yg84hDMP/stwqWdyrlFb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Sv9mPBh5lrW9obrnzHx1BRRuWr7oXXmc024mp1HOpnRyR3aTKa+Jwz7z4Yg+5uGjwS3aJi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o4gVg5maMYmFOWpTtBeuNzDz7NwXV4bm3PPAwOXGsyn6qb7ipneYZo8zNPwwp/MUtWa7nT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wV7TFXHdPBDMZHk5nTn+iI6O5R+sxdft4lbDvqB22x+TbOa1LCmvCHtNFJf8Qzohd4zAd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X9YRp6k1dzE01mGYQ0ou7MqbGxX9MwdpsZ8ntCuUxkGYqa4xHKIpTLfmb1wNvmN3Y2vL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CO4jDz3BY2keJs1huMNs5vzB8omtXEyxcu/eYVAf+oYGUoNC9y6hmC+VQeAj+jUobq2R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5YVYz/KYGqCLm67PMdly7qZpt4X4jc0cmIHWgNQxeDuYjAN3e5gKzyktMLnHLq5UiDdX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SN9ei2BLFTu4sU+GseyZyL8txxrZ45grF0DQSmxydrolDqs2BuYnAL8+8oS3VRqmXGGWP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KbmtUfSJXCvRzcpMIyrolM3umivlhMY4tjK3PqCLYmrDC6g3DBAtgcpQAUFmqqKNwKMkC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xARWIOxNMuPQuUwk8ITUbubC8cuph2AuJSZj7y4FsK+rEtetbHqNNxwZxiWBhRiu5SXTNR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7Tj6SrdfjlgfxCcDqHpk6JzDmcTlIUx57m+YY3ucynsI7XwNfWFVQvahZdgPn/L9O0Ia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VHOOG4ExXziwe34h6K/8J3EvDGgAHOmMke05IXb5zMGTMD96n8In95l0G/zMJx4lOBNv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9+oaIDd3PmZK4/EtVeeo1dcegPmNYIcHZDjc9o07i4lILYVOtazDia1LyVGznBGkmDUeU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hy5h1xKxE1uG7rUz3uPtBsfrDKZY8y6mVxuDWHHcNDNsdR5fiABXcrd158xsrPE1xKo37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m2SF09sD6S91dKGSziJztg3VBWp5+k50+ZVmPaFtzzXc5XojxwqLd3hPzNG6KzM3e2WNeZ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4RULgxaeknFdx1+7hubuhUvTuJS63KsL+svP2ntH8IFvvHbxPqQMHnPtNF6YdgXgI3N9ag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VkBldteYnuKtXiLU9lvfiflMM+8dg3YnaBwwoVh9vaZYEIrjUbrm5nIqdoQAoNNo/wATm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9IKQcCuTUccLFO5nlTt1eYdjTgkUeV89S2sZC/u4Cmpx8jxLoRxWB5al61Gy/eYhTgiPJ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Av1dfVR1l9Nym1EFHBmBDuGIFql7gqEYRs7YzxKnB1cMuGv6w1UaMaV7zO7JzlEndr2c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swbXn8Sw1Ga5QygyxUpS6HpmUA5cpRygGa8zYIJjdgZDJq1v5mRMCaGDtnY4e8zP0xAgq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eN337LE3At4bunUUiCxXGfMcc5V258TBjgpWnxG56nnGZszslxoqg0fzFCxMhN+YigyM4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lzLpnAQ9RYJcqwhjcaOkqc9PaZs2njSic3Sx3MxrbhqU0Aio/uJ5FkYlp4oqcZYmOun+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MEQn5nhcu5fvD/Y5aTh5mAlSumafBBsgG1l8L4sEVqv40rW7ju5kef4mEq4+xNkDUu9B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ys9QeJZ1JhhH5mmHyktzKKbwz8QlIeivTfoWjmlDshRY13Uq687lda5m3J8TJq8eZnXUO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U9oZbvmOBb6w5PzLxf5lZ98y7zxOmckcTnzDXiPhS/EFoTN+IaT7k+t5mlfaezcrfvKzq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KeIu4+3vNemfvOPtHNkB5zOdSseIn2nL0zlmeniXmD95uOIQxHGNznxMZuPO+kcHcwqv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4OTLt8S7Bq5T4ZWKTxDXdYmfrSTeTFza+uINJwlorzN4zG7Ri2DnFzLe9EFpsufEq/Yy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/ZeCpeDXhjsnO5Zd8VuGVc2X6+JYUv2ZeVmBnZ1icDqpe8JWvMF+W448fiYxUwtczdDq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Uzz9JaWRrOIxenoVmu4Mt+/yQw2SZ6/7PMjFt1nUOsoIjeY1Acxn4hQ7AuAoNC6eSCTV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Lp4m1bfGUCRTLMWnVcj4lgHVxG/BIFcsKi2AQssLkX3LviZULOGa2H0lpmz0cXK11a8xGg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D58ReIStXX9o2Vr+46sJoBieRDkQ78DNRM3TxTFdzoXULVwQOoDPQHDLCu0yeYFlcucVZ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txGwHQ4ohn5uk7VTp5gm1gtBxAB6kUFYWxarlOCdbwQCx5T2SjZ46XmGLIPGJnPPztDz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2uTcuLdrpNCHbMuxOveYStXKOUDLsCzmGgImepibOXs8wDtDPT8S6Iy1Hqx3+D6WUbliC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mkMK62hydxE+CBOQKRcUFl/yV40tMvB8q81Avhgsbn4HriNQPhN4UxV+87J31LxmDWLzL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7Yllx0XO5kPMwLwDa8QfK9tSyeI4hAe+K46ntsPp/wCzCl9G94vvXwt+ZVId2BDOcnfp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6ZXqAF6hgBHVjAZgeh6VGBE9FZlTEnVn3IYrUq91NmcVKdYh4zOh3K111UHOIaY1qGiaM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b7qKr8wz4ZQjcpvqpbXNyn2YC6i6FQ0ala6nC9TnxC3nc+JVFQ7SuZVGLmWefTYoYGcud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zlrqVnFYiSqcRNM4eY11iXgnwmviLvqcyr4+Y7ms8VLV7xXlFsXDc6Eoq5efG4dQZ8Q5e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iWRcPJuUqcVKLqJYRi4L4VzFyrbLt+8zVOIvuricv1pip4MHfOMPcopxDmrA3DsbZzTi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Y11BsV1zNYR2fmU3+5ju+J27nvzHGXcNjUrDeoFMOpd5eI3pu5dZNzBJ4jzC5CMY3BkOb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JpvqN4kdlzxXq8buLstLxpzuWkrvIy4kSseCKSsLBtuU0ugmGAwUOqziVKmtZwAumfNG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MYqp4+IvyLRqasrxw8zEUuE5MFWr446oKOCWyI3Z1qZ4Y3dd9yhrXsQS1hbV1AWOVAJQ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2c7eVOpZAtft4lgLBd9sZc7+0AqzsXNQ6C/C17zFtzxsigCUTvGqM+QxwqznUQhLOoG0F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8yW472mh0K0ynybcbjaIXAJBCTZaKoOg4S0CkWmvvCwIrQwKwWcdIpyF3uCiKYrWqGhH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ULZ8tRccDiDaXW5o8a7lxu/8phOYHAHM+0jSGEaY8SVZr5Q+hKzcAlEVZsdmZfXaYNMMY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fnKUsY3rmKlrBjLT7GPvHI4TtufCG/M6DUFOctQLuFxxFXzL7jyUJsJbTGqNsrnxv5gS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kePiEocrm2ezzDExwKm80A5o+MkMHcWIxhPHLHvcqLbYMyqJUr1D0Hpmk5iUTDuXPhd+8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BV18xGowZ4gYvDcTZx8woTsaeJQfSsTRGLzAq/O5zOWD5nXUCpvjFQ4qoDRmU4riGeLg3N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MvliX4m2bXzLucsxu/EzYEcbZm514l1z95o2YuX1EvDzK8Qq0HJ6ETLn4hmVfFwyw4q5y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a+8GkucUQwdEfN3FkuYwkXnn2ijzKMHmJo5mcmyGWOA4jq/rL2c5lsGvlOcqxcOfTM1sx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x7TomI5v6k4WLmvehVM1zDHt1MYfqRya5iVi2+WPCRyFe5P8AUWDV4zDNUpCI7HEpvuJyQ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dTL+cDbjW5os3MPyiB5KuJVRk0XC+OoNRVUHHzNr2RiIeXLyjb9Kol3n+JS8YDbzEkC2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qVBI5H32ShoMvgg6ow08NwSlC4Q7k+8MeYCnZ71Cym5Xuklw6FxcWAfluVmRvA4xAbPi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MWYwNt7ZcGVk6O8xObSt1MrVjODsmfWNQYY8Ftk6qKCrrKwmWxoxlt/qVkZuSZ45Wm+Y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Vqh9ZKvbKtfEs9gYMEqmxUwKfbLUZARwjMSL+R1C83BVCOQfE0MQIi33iUFcWCw1cEaI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uGOu5YHrOUzIeWnfmXU1ME5I0GRp5lAo1RYDZ5HEskoeMxAobEuLMgawFwpbhowYMUW5x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DqcVCw7Fqb8v9Q0sxr5Mg+w+JrISstMkXEiWFi2DcywO9ZqbKIKdS49fxP5IgYpwnB+q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t7uUdP5cGwnM0vcMhLbxHVxek0nG8w+JYNBc4J8HRK9SVK9FQjAIFrunTC22ZULDwYhQ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A2Qey9TKlRgQIEqJGDfgmXyVEdYlybMf5lebgU6vwyqEeGb6T25/M53DqY8U3lv6TkRz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pRyOPTW5sqfMbDEN1L65mDMrH7Zl4riLVLFpxqbeMRO0OfvPDJAmXb6Q87gNcQHN5lXw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fITapcchxN+8xasb4eIZVG/EMTtUcb1LvfzMOfmZ6j3yRt85qil7l3ifZK19JeDyTIuPv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x74mHtMDscwYe0S6HqXp0nOMX+Jz6MTQn3I8XwRc4K4Y1UbafrLOecTVO3uVlyznz/EVLO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zBHt7TmeF8x0WhBuDR44iWJz1DMd4P8As/MHKfjOccxYDGq1mTrywcQ/JaxxFql3DfEx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3aRGVKsYbyEUWBmofyhcumq4l6wOQPl7wVWEvZN3CVYLP7l1yzTIfiOtZW0Rr4jSJ1P9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nug12ljC2pymyvEwy2zFillLKQtzFSPAFLAdG6vuMCjanL1Oi7nES9V45xmARGmJVvo7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GsfMCppAQo0ux5mQBSsNMFpw5hFVcBZiFT2l6CLbGiMASq76l/qC8KiMUqz2lFaN2Z97D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YaqUGJVx0wWBzFLxMvjWuT0SkVc86CXJ5aKEY9EUk4M3Y6fuIFABgxUax3Z3Kw2qqczNq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d9OMcSliewlYAzh+eomVLlWvmVLNyvP1QrkloYBAudo+swTOUYy+sHwlOftCcR45GCnz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qb+pA9lKGNeIaUKdZR1ww54a8Q1hhS1fouvEFvExcpvnEPomdUMMEqQ5zfb1KhCUzU2S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7kj0fKM1mbEWEahmOYN94e8S3P9xz6BL0P/CzBzFOItJkn+kuxNGCYnqdGDn2hjzcrqHL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IPMN563CqqAGYHHzBYD2xAvDXc7EpdhnuVgOo4gy0e8IqzfUqe/EEeVyqjazjaGpYmC3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0pz9ycY+sxCgZfrAmoqUr63oIbWPzC3AzM4la8zPM90bm9w4Hj0b92OWIlUsxBRlxCsML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8Cbe0yLUNWwnL2Sn84il84hpTOcwOyXvVdSxmZGLnPxxMHgbJsTImsdxsM4Sm7HHUeT7T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5mbyYcVNZvU8V8wFOTmZffMvf8SvszKxT1PygfxApRXHEzx1DnwfePxmU+JsTsbnbOQT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moFQEiBL+0UI6lEKxvqdzKsc6P8AqMTQLV/ucZPkfmOHP5r/ADAccB6/eagKFv7ZfAXx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y/uCAlPly7Vh4Y9Q7EcR+LfWZq/kXNZmaqYL0VdpZeUPbNlxAvCVe4o5WiKFDamaZA7Zv0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smriFZKS5fw3U2gxFJWh5OZboH1jcHZvMAcb9Q6OD22wErLHFb+kVTScY3MpeD4SFA8A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8qWPZvEwNJAFsDRtKN6XVOWKBWhQIJWVXGqKpZLddMoaSyI17QwteFf2oeUcQf7Ncloxc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UX4hGTpYYr8yOL/ZmX0meAewfghoj4KIFVywZjBRsfLNrsVKx6FKmUR6xN+muJxu+h7Y+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lPaDS9jYMat/uysEtDeSZQUx5DSTFfVMtQ3car3lCYRmZWStwczq/RKz6HhEjeJiH/mp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8HU8brhz5zjy8zKh6RehK9K9Mphj0ciPC8TN+BE1LWtHM0p4qkWJe51hm7zudd+ZWczg5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1jmYP5nXzCJz94PPxKapywXU5ye8Au2VOwdzFUlUVf8AUtaG1G5dSvPoVhy43FVaOUNe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bvExf1QDye1Th6IeS8SuH0RKF0kIVjnGpSd8G66TO/pCxriVmPtKW+pXBOe5ifetxOW49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DTOkwP8AEs0+7qGxOGzmaNbh6UpapNlIT9cx3fq+YQ1Rv6ZjGA8x1RGs5VoCDMm9ZIVYO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yGI/8ea/rwXbyM95azl8S2Njpj7kKqp4X0nifSJCt7ucODU1jXmdGCEDK2SBqHgAQ01M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HvDJiZjJksrYKTT9e0su9uv8TyhbJwSsOdx+DojzDKofCXz1Mn+JkMajsr4nZm4YV3F72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1ZFi3WE41z9WNcCWruFx2PlgkXAVe+pnXmWFYlAlhGidrPa4cwHgalsRbALZ2J5V/EFtr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Q7Np7kYEV975uZoOs+5CAqD8EHTolKTzgFM6AaXruYM1jO34mNU7CUzeoEcAtGaix0W10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jsuDiYhdi8r7gyvTMA2dS4c7Fyq0q2q0yzcjms+0bEqXEMFoVTOAHJzF0kbEypQNhgiHM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8zRaENcpcTAaDVraVkJEJcP2JmwltdMuQ/p3NHZ10LKEyjnsmXMrQ28QwTdctwxAlZbrMG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IzsIV2eY+iFShwUSjiCfQmu5rMGmpg5GLF4+welbLiaJSeir090SLRj+CNfd87fbKV8zh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0tdnczNmsuWU+hr6RA1K/dzHLBsj1cQznip78S74ghwwe9xlIbqagJUTM3/6V6pOGMiX3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lEMBNl9GBmHqJsi54MyGZT/ZhFp8GUbB11gm8+axDyRSOB3D5vDFuRxhvlNMehWvhZ8T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u7iJrca9pnpgZx8VBpmp2uWu6wQycQ86lK6zZiYSWSMl5iKwvAveIQGoh1W44giNkyxju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7ljcOjzG7LiFp1UKxgLrZqVyJOMktpcK0AX0TjomLGTmZEY/aoDDcfdfwzsDqD693LjM+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LuhaZZV14qHJeuZhlxP0YnDDw+X8TC6k551xM1NsyrzynN7MMhFoop4WEvqSyzcpXBwp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PqU2AlXhTGuRf5IAOGGYpWj1R/mZcE06YHapRas2olXTdwUimhT7kCpgoY8v+xFuyz8Es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sH3/AIldEN+ZqPOXtLoPaLR7L6YCXp9oVdbh4iHXfIYO5L5lHN8o9p946oqs1ibXmOdR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0vBXzN+7E0ia5joqN2Zm29R5g9q/lFF/gnz94PthtyQlSGL/Io1Y9yHcStFysa0WOGXxB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kePaZiNGNDubzUslAYyuA1QWXkXEAA8kBTAGjxMDN696gELppmKTRbcfMASueT94MMiqu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ioIRPIXmVjtv8cETUxVWs8RlKg5buovEhy+Opeaux1IyqvW2L6lnnXZqOCskW8wpwmeo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hqVqdJV8JUu3lGodwdDzAs0uEdchpbRi9W6zouJos9szW7cziPBRk5GVdoZV4myTqLFfl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m9241dQQhr5cXGw7elFR5zLPSYN3PEvMvDbvH3f4ggBg+0CbMYlZ0XOOJXj6zA8zjp49+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eWTnVTctv77fEtJsm3o5S8y44h/mk0Dhfk9e0AsMAHMyJHzwJWMvye4ZZjkJo5l40+mHi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bmYYlrrnMbajxU08zLj8SocoPE2nFwz/APMqKZYl0oPEeYqCkr0CFcbtki0HKCp+ahMyh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x1htyjbdelc6/tgqxA7RtgJbPDb+JulwGhjtM3yC5u+LhlxBwjudZmXtExuofVM8mCBXt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9SbNbnDxNZlwwuMztONwHEGWsMVWUb6mSvJLEB+CoRZF5zFoMz0QKw8t1U15l2D/OJYxT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0uyVd0wxEj2xKMNOYeNPc0QEDqMXeKiC7v+GWs6a9o+At46mqqJOJUD74imPxf1Lv+f8A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/wAP6l3/AA/qWMaN5ivei6mBYtb7QVwMKL95SkabYiHAtYRQy78zBNww2TbMHG8XPPyRV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e+YYyxfcrq21Ev7/AAljwFcWjn/fDv8AdljhooWVcvYxhn4lfRMR2+PeHAuQ1FaVumZc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fh/icIVuS8HcyXJMxzjX3hNVtDfR2LwzsqpIFWuzkZXXvCoA8+88mNmF8k34/aIUgWKi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c0+kwgN3MxgdeJtKw+j3hnimbpco8c+8KN9xI0K0w5bGWJsm9/8AJZAQ6ukvcpA+Ri4d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OpUuxDtxMgFjo3/UbN4NVx38xRastcwTK8YG/wCpW2sau5YVCvgkRAanF11zN+egS2gT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biZ8pOLM+SZjGmjsjak5Hwg3GXEriZgacOIEhYtIww1zi4laag3k7i74XmNNiO0g0HD4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e69SnlyCf7V5SV8x+g5a1M4XV1litnXTMTv+0Wb6+dxGinFE+axgtEuSBRSZq5gYBktTX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3WCSSNwOoxT0raEKpetz4iPafqw9QrWIPGfThup8EqnufaDEZRzeWpSlBgPKq7mLcfpHHf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4i9ML4jglrVdv5mB7XXr2kDfAN+fEagDiDpAsLfSKX59pU8KJ5EKrxM9TeEcbomyKIS8H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Ylxqadw+kwzjEv61o8QysWE6mCsZr/5EoWcFwdYG1/8AgnILsCZZBRbfx7xCowKDo5lC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ZxryUbZX5gdNBfsx215Yx3XcVP2I/lGlP8SqN4zzqLmoe8cxa8JNPE5K9/SOOZQ63Ax5qY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45lcgzDgljJ7agnJz7IFAci/xM52R8wyHMzcREt3R7xOQZW4bMZqUCPmuLKzBzvEpkuqf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y/1EjNBBwvWe6zOV8n/creb99zOz6RDRB/3Yf6GGOb/f/cBf8mJz+TA5ZvtbnMpbQ2Hv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JmXyTN8IlG+OYEAZQsbruB5zPwQ9KyfmY/N/Ebu9xL00w88wzXVZircXDg0+TAO6nvmTi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gHYVL+0X2L/MPoLtUtReMRQI2jEwRNrNfeP82us1F65nF8Sq7fxFx/yPM/E5QQ3JcO7C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nI1b8y3RtWYMwj1mGtK1Y4jvdE19Z8Gn5iVyiXcOkzE+HEtU98M3TcvHmGMznO5TlzBf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81K2adITEj4HmcCv3gbtjpxx/EMEErmSvAH6WcYx0Re6OWmXAeykcmJyvTrbLjqGqqjDd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Xaw+NP3MPV8+WYVZYOYZktAw8s6HHvGMdhV6ZlL4IeOYgZOO4nEMSqPmZUqMxNmu3mXiw8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ogGqnJCw0UhE2RtTrBFXiMh1UAoTSQg3blIBdTGIYBsfMsNweBKeMZxxCqFuswGpLwDxH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yjdInOopkMll5hzOXJqO1ZOE/xBXBdhzMZbvZgZ52zglkbPD7+JhK8Xdf7nRUEO2C8xytn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wzticVNpXmdoDUOJloT5fKGLVfaMXf4nvM8oUe0V8TPv3W/dDQD0EajRy9RdsMHj/YD5t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WcE+83xcBxxKaynNYmGGc4quo9pmh0yp8pQzLulZcDi2Fwotg3XHcIVkZd4qJsem3xMy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PQ1Njr+pU1JtBlwYQPrf/kC8gMwvZvBBm36+gYErDlP5QSY+eSYLuoaJWVdTfaGT5jj+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zkhdsyMt4/xHSwldEBmrlW15WadYqV0aVT5nYt39zHeIUjt95fQvB8QgXCvNlRLIOwFLu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lwGIyK8mpWczJxNhACef4Mq4/MsBfMgwSu3U9/tGwl5jzNOMTjx3AzzUv9RG0oHP3caoL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YF4StohXYwTBq+IO0E2eYTyGTC5R+CbafJYTDbxUOOnU1XH+GPjF5gM6eFiUmwQumm5Z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8kDuh5JXNgW+sAqYlnmo6ZagZDfA/mdHM1mYvlf8AEz+r7wr2eIPIP3mU7/VQuELocTNT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j54JYgbepgW0n0KmhyTifWU+SbAdw3Uc176gnj+YrRAXeaSYFr8zXNfwixOh8TYYtrqF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Ku+pYoRfRhEUdEamjNcIKYGYKxmmKo1okW3wdMaxgNgYzf8AUVLK7vDDF7Dlfd4zBtMSg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Oh8zm1o+8FdK2kuocPkR37XLaBqIe6f9JXMRp0O4s7NRVG1rb8xwwNTqUpQIVbbFVcsS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hqowpkBhWCKETqxA5HK9QFKrzSO1bUCgvvtGWo+fMtq/WlrknKFUGmpVspempvKnPUJLM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XvNJwuDHSaA5j7OnueeyOXENby17OYFUx3MSMfmLE/dQU7qZaPn0NPvKSziFQ3WCJ4Qq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UbrIW2mA1b+FxG2Lex6AQBtiGd2wIyLt1Aj5PeI1/EytamoDytyniF3lzKJxPDN/QQmx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EDUirOyCxONy+J+YrXoGPeQYLz8elf8Ax4hqbviU7mVQPo+hD/0cxPcd9NfhNl5zBbOJ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Mo351OIWVjMR5yTwwsV6xLcupeo85nQlo81C1XPcQQtSteJmTbyxAXSo1e2fjMMkp0Wt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UI8GI8lCGhQsYmHK+AlRWHcvOOZatDqDaC55KgxKWCeNHcu6rUvuLuYxEyd8x88eju5z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Oru8RluaCahegyO43z9G5SRKqUGvM4zGNjPc+fHv++Uk2n+p+5mLaFJ1sFr+IFseJ07Y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nO27i1fWVmHD5YCjg1CmfUPvAD6wgysuRUzHh2PMb3ERr/IQ8bO+Zplm8RiqQv8AYM2nk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M0eXFQJrdcTzp7EF/wA4toxrGpgAlaZsuVthsldzr0cRrNy84mhqZAMrCxbLGPevwGXoi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NGUy7wa6lfxApgHmuzXiXu79w3TMIN+2LuUQ+MoRc+R28y2hyBTEBVRtqkVHC5s6nh0Du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uHdpSg/a4/aF+ZpQr6It2ZfuQhW1auOiICOqQxxdLauWcx54txKCgNPCXOylz0ZiF8XiX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w5UMS3U6fMDxXcScHCHmACjrTqWUt0e8o1dEFyEIZcLVGnNcQkSqqy9QScPVznBcQrlsf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IvN2GWEgKXuO+ocx0GW6qII5qhlG7V1C9pDAD/U1MQVK+I+UQ+YZ3uM7JAa19ZTTmVWf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XCPyTZKvnEAXwvDMRW2BWCJlvc5gv2gac9zTiviAvbLmvzPMjnAj3PiH6Sj294qoua8q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VjqXeAku8Gql1nU3nUYt+6+hj8KOIQ5x9of+H0ZzL9CGcKF+ZfgTjLcEqZbg9A/9DnK1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TSZMrEqOs8K4jx5ilq8cSjF8Sl9oF3g9o489yzPjM0triGw01bDmt8QK6gtXh4Rw2k8QH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0lOxDiaMuZQgMnRKO6rUpn/yE5lVipsqHnccMxOogXKzK8zquZVaxGBvklXlueG5is7IF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M9s4zHMG02e82WR7TluvEMcxL0xGFR1zH6s6EIdUwYlXNZjQV4gioHCQb6clKTyqj/cq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OgCcMAVFY1AxevRe2x4cwBh9559HCnMvTqoChAlZmeDlyjAEjOWWCzOJzjPEomm/Ev68y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ixeo6DxHLmkxB2YdPUC9IDosLx5Zl3xnP97htl0eCXJugcmzAkt0M41US6oFszBSqjm4A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P6MFhT3rMHgrKV3xTLi2Wl/7EoFcsGLSNgadMzhosT3hvuDIYrEJ0C+LiGis/g8yiGdf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NMBwEbRKXnmoGttGjjLD9TuWWq1ik+qVL8nmYCVpaUPfeCPhkOPQU+yYgdrYUKadGJx5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8xx5Jp/MLAnBwg5F4RUQe9zB1HU1QBqLBYcqEV1yQaho/dB+GruWbF2gNyoZ86aJT2IWg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VzB7y5zrMqvLA+I48S6/yOVv7ToXKO4Qi8RfDqA2GWV5lnsKFre68TbloiVpuWdEusTeo4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FurBmTlneUL7mvObJv77uJQ974hANinWPXqy/qQuuY8S87gfURINu1y6D2TEdiMdf+ai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l+nEXEcQ/wDZegQshIorL56lWwZms5gqBcG4XViMudTj+Y+CBOVTKYgZr0jkml+LlvT2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GqzruBbp9K7gbufM2dx7+kC5U5aplQrjmfhKs1KF5nU5lcTLhlY68eiff00QJ4NR5ZTq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EdUTb8TWp8cyhgUplDS8zcq678y1TIpgD9pveY4DEuzeZxc+mZohh5l0t/SZOFg88v2iY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40dx4pZzN1zPsmTXET75jr5l0xm/vDKMvPjuFjDG2vbJ1OGiH0nuqGwrmcVzOKY5DnuE4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BoL1cotzG9nGpgeKtDtF876lqdVpLzLKomhavrFegLj/IkWorPqDBu6Ppcsmt8ex0TDUry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uZpFqhym1ELD/JiG19ntLnQBeNwsAyxXcoVFBtfaY8BsfYgXRVybfMM5B3XyiS6tUDri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5LOamRGFIyCojy1x3AoqDk9M6pMu+2GoS0EgsmZkHitFs7yU5jS6GN3cybJwRpSOtZjld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Yr6RMI7PPUxZqlpuZBMF1WM+IqtPNMVy6A4GXRkdlx8K05VEIlVc56UOKFlyDLzzLQKU1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3NVFFqYhiNrNu2OdsF6x7zbtjdi4cbltZ+kTiJ7wNePaDuGGCGNz2xK/EbBRGDl6lb+X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a/M5irULcPa4JfMw8xwzCBen08BDRF9xmKsG4BDng9pdt0QQLnwSxjamDUxcHZWYt9hWc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CG3W5VuwSGv/AEPVw/8Am6YvqP8A08el6txdeY1olHui4gt9KYl3vD7wMu4Y1EL8k1Ue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dRupQYTBD/IYVqWc5zHcM7xiZ5/5FrUyLmY0zgvEL0s14WHgntDFcFTXt2wGs/WU4KmU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vcwHEr0fPovpn/J3DF4Zd4meGOGk5McJxMP5QzFBuY8Khf2mDf2hvGtQKlULxNspYD3lM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jW51f0ngzj6TRmC354mld98wMbls4xByxExmuo5faZTcFE29yvpzKebiLr4hjsgGK+kw1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7rEuNmSC3hvqO+veNNJBldn4nPvxPGNwKucS8PpczfvxDT/eYUjl+0XKS71tmwFIsilv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NkAhwY/2WEMBgaJoAr2VMmVCGHhcHhAWijKL9yo1mRF4U0acZDApO0nFXLgr6Q2cgL7TBx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eTKYoBbZRAMl10ETAIrhplZWW4th/czNYy3t+sJFkQw9kAyuzOPaMGNVqEtLWIRCuHdV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qarvzKqlH6wKXhycJbCs83HgK3vENlULbgKsOxwEuhldmHIIsBgUa0+0VrF41mF8XQ2p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TkhZrkL4/wBizXl9AtbiCrYa/iLnZDPn4n0mXqGI2wwYT4jgl9EtxMfrG3moH1iGUPb9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ogMybScMTSB5xDwzY7lMgdWTAwDBT3DWmPJ/Eccw5i3mNzGbMM1cQ3KWDMszlT9kVodz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geIzWFpLMHE1/8AQ9GNos/+Hlm/Ua/8scUohi1LFvo5lUYlStonDVl8XLjWpT5TVGF9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vEazxNB4l1V8Zjf8ANTj0cZMOTiZwQ+jHBcLuioZVBv8A2BUIr1n3Y/txF1LHlL5l68+i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1Lh944JWeY53KW/Md5nvEbdymy5o9pXZncMY6ldy6HmV+JZ4IYcM55zc4uMH38x3ecRZ0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L13Oodu/To+H6xDbH6k4S8eYF1uOd6nvrxKzuOYYJuBn3iU233MuSsYZm3OK+sIX9IjZm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V83KvvU3UVkhpI7X8TCBzKpfvMRomPicntKL+tSne0fOV960XmmWJgrrky2qwt8XEYLz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nnxKiCZhmGLOcXcNC60l/id8JnFENHCmOS5fmMcmGeGeDMRbFqq87i0+FbReMofuzIxFK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78Q1OURku9aGs9S3WjEjsq9ptDeOfiB85MkBNliR0XBlSr8w9GR7QqNyEO5dDATDzMBg5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S8kd1eGkAOSSBQB8TB2KArN7L3GvF7kCyLNkCCWBLYCCcxVVlmW8lC0qo14wFB4hmRax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WBX5J8wSmDEboCFDm4c3iLWA+ZSBmNDG5Sxuy43D7+hVQHp+8C5WPEvhmDCaKh6mampn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9TLVO5WG35QeOY+TEy8IFPRLCmVTzaG+NLJaFqWPevpNic3uA9o8E1XLNvXuziYboMzV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OZ1wbfR1Fv/xaf+H1JT5fbAReoejSZwZMTCSaDtwz2PsTF9YlZc4hog+kHgnAhvP0mq61D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Bmzc+yalVlDfFdzqyBniNHoYi66gzhlZz9YKMxtn5j0n3Q3u5XiaVn5mUKX+ahrBAj6G7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N3cKuKr5mVqGKErbDOW5bzOOnUbs6Iy+9cR1VfeJqrx1N/xOP4ntjqeeZzzUM8YnOOJR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Ti6gFJzcpl1uf1cqooLeT2qO33lVr5uUIMrCa8SteTiGjubIVXmPBzNb6gAH6wORVcw0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VYZhkheR7S0PNe8bwVP4nkCcYFDycTAE4LV9QaLRd7jLtowGo7bLfluUCkW2/ZLDs4VZc4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WyF/KbkEylzPzOXwkZSaYHRXmYpBwO4lMI27YoQXGQ4zMBbWi+RlIsByLCIxzvN7uNTM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8o0waHPZBIvI1mK2zZbcq/cyja1vOZcNZghwKNR41rkzFBfbzmLd+YwqHIcwZaHScy62b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GO0Fky4jxb2cRpXbm2Gzlxom4L56Y3GvicQ8HcvIR2xuUW5NnfiAlfTHMIIMAqaSCjWa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cECPIgA5+UpuZg1G9pMwz/k8JiuYmY65itVOzxDbLcfK4tm/tA8IHXEW8Qsl9wNyY7xKiG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6merLi5eZxnmBomWH2mRuG3gRIO3mP0QQ5/8DQwm3zf/ALuj/wAGxD6azb0PQv8AwWIo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+5UpKrUKWGM5jQ+1qK13LzU2LNxoVdePTJUKnCPDHtNIlsxKb1OniGaXUD5Qy5xOOvafe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PcutzL0EdZ56nK9xaPEzPZBvuJeKlXxGpreJefEz9Zec5nsehLKJm++pwT3nfU9ncfaZ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t/ELvxMYTNrxK195RfmeOZpnOrZqYprKFNMQm2Ns0qnmbdcQ9tTS/zC7/ABHXxDL8xF/mN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Qw3PH7x4OtTj+Y9ym+NQ3ceLibriZ715m6rmG6zXHmcGiql0j4lbHXiAsPEVmcyqcs7hp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2lm5XxKQOtvqg1G90mobWPD5gKF7NkEvBXxzCKGHFcsBwI0b+hEtUXahmCnzeLnCHR7qc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XQsXC8qvbrziYaS4rjuXkM9HCdzb2kv4mSEfqTT7cnPMLUzlvtL8BvlUN+neQhZxUIBC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9Gyp8sJ4FfiagbDpmNv3aTNOizzDFtIJipre6zmUEXeFxBi6cMxF9tYnU6SoPc8R5P58u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cS9FNdsRvBzTMK4W8dQQqpE/MgZr4lIKGBilg1G/DqbpXo67wwcldQyzjLKJhdYiZwXPo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wL24gHvU84jrdEvpKOB5iArftHghbzc+FYp7Sl8vaNOA/M/Eym8zJsQ8tRi5Z4TJxAvs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3+ku1dTMrglr6OpxZBbjU6FhZt/nlZy6GcfLfqwk5JkfsZ50g3/50jHcd+ga9HJB6E6hA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mkqx2JEph+kK7lH9kS5v2IxIQMXTUNY8ahcHdty/ZHeuIqwahkxQms3cMOouKOZlYlZ34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yvRBq8YlnS4VxiY3uGcHEwynRknUPFX4l9TR5mUrrE4vEzVs4mgomqzMD3ESMCLW5qql53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778QztqZVHozmpTWfiaGPmECzMXuLXm5urYPG58oeI1TcavVdzcduZhqAXQTwwJMnK57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m5uAxCNsaqDEq0iYRvg2VDyG9pZa5VF74TOLYsI9TR3c0XHlHY75j/yAEpzN0rcrGahxn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q6lOMW0R0mPzMCxRf3hYKa0dXBsydU/qOPvCn2iIDQRbJsUPMx7fkslTdAuGv5jGb7Rf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neBYh1j/AFFa9kzAeLK8TQ+GIJ7J5HH2gGzi8wsWfHEVGh+OpRQZVyBGGwORpmDMqsck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VaxSUw2m+WB94M1mUhSVdpcCLqK94otq3uNOS8s50M2uYZFa8YjkjhArbjtmtuxjWOI6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p/p5hqD8Z+GgRHDEtMdvvLWtvoM509PNMkQQWUXE+aI42vsTMKw7Ypz9Lhb/ZvomuJv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47qYHFdTNw6l8v4lGtzagzNbqVe45aIqaxBHdOYDzHyo9fmbcyocRxHBJhMph5ZS/EZYG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vtqWgcA8hjMa0Yrp7y5cQgUJcWfZH/5XoWMFw4PTj0p6j/z4/RYhryKmDBsgOp0CaMu12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hYWX5y5/JgYeWuUBjbxJ0KG1jqJHMBLMZT07a0i65/MIf0pqDrxBNyVSKv4v9T3b4/1O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zPh/UFhb7wM0WA8va/wCIdNkXcainH9dwYp9R/cW/v/3A7f5/3LP739zN/E/3KXP3f7nk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ZoPOBqfef1Ar3Ov2S5g/ftCjLv8AXUW5eP0TDy+2U19oQ31L5Jj5fj+41Z+kf3H7+A/uA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EZcyrRI+T9CNpWP6cRyKft4g1dn6Yh/SmXx39vfoAX4D4S0xd7YJk/jHAfBOYNnCwXGRh+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HdQ5uHcrxRNQr2R4PxOF4l9NRwzQzwy0QI1e5keyd9Yjg3U00wKu9sM21xFBvmY5qyWo4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tzYw1cbVohlLgr05O+IZxmbn0Q1hBbG3D7QZRGsjxAgqcWv2pZrtKF78xAqyK24mNZuY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h7iIomwsv9wFaPEk6DwLaZIR0J2iLAU5HdxFk6JggFDAU2wHaywiwCR10i1dVQ+swgUY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NKrONs0FbXsxLg89gcRTSMvaJuDtRtG6rNi9wawnKrFfMC6sNgqcho/iYr4q8HayYqFKw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bo6IlDJyzz4gfHokuAiJsUuAcFQdfuIlGntLV1PCGiHtRONyYh879Y9qx7pQuDiOU9DO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PeN4rcMVWXlgNdpQ5+ZfO4/SU1eoPFLAbSZlte7MXmPePn0fGJzgPeYrmpgLvEz0ZfcC2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9xHfNe8adbjjK3oGWSKD0ltMFX9ZW23+yfuoqahmzEupuWR0pcwh2RaFK+peIWfb1QgO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6KiXF/wCGDccpohqGMIRJtLuCyLMyhpmVyx+MzCmCPpqJj5hQWGAZ8p+8R5jyiBTqFJej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YiX8jf8AyFjgfvLgfsjX8SloUihTzn7TKULYrjcNi3IIpKS3CpCExtzmszUAAOvdHBIq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e0FqAhxfmv8AYiN2r9tVE1RVe/p9pl02XH73A19bgBDNuc8zEFqfDGcZJUfi8L3iVBKr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ViPQnTGYEsrLVyuuT48THYsFG5i7UspmWdGmHwlq4zVHCJMpXQCah1zgfMSmAssH2i2vUy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SOUC9alvBhoNTbEMHMx027bholDIsbQyurTMsAIrtuYtTM4q9rMsVgNHi5Qtdt8vpKTbWC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jEF0F6JuW4o8XizLaP3e8MxZwbv3h0HzOImw+Gye+lj+o1Yne1fiJDU45Zi2XVXdqhsB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/UwTh/fMUFnht+YcGujbMGFVGmo0Nrx9GC+37kNFkLdWDs/1MN0PbNFV1LtfW590Npyv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dv6HmJ7/U8w5v0PMpcyWo1za/lhfn6uU7Hx/iHb/ftLf2P+ZY3Q+yCOQ+kK/jv7iWqPj/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O2Qy6q4f9yhe/idclwZe9m5SiDs5IrtmDzULFc3x7wVfwliLbZWM5gMl9PBlzg3bcIZ0t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0/Z6mcLL4P7UoLWuu0soQckpSQHQ+sEI5x7tb8xinQIs3mI4B3AXhew+Y/VWEB4Yx0qZO5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0sGImiwVqUBXgqy7lXpTO9y7QsCYmEPCMAO3xG7RO24kgy98TYBLVG3APGo4wFPE8Q1i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TAnF0yGAlonKhAoUHPftHjZIBoG+RgMHACrKCP5IFUmHWKzXp2TEjwESt7i2M+VdzFXU3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7+/p4LlVKre4u58HxNumX+3PBmWDrPtDUw7gDxBWmWvmMXuio51v3nm5gW03DyIuVXCDy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YVCaAHtMRUb3lIR1mYjxDQaH1hu5a9oqKXmMDuWpXAPav0C6HOtUqLdxxSv/AAWRYx9T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qV6Cc+hcwMG4PQG8d49CdxjqZmJmVQtyyOzF8F/5MDyNHOZbZm/Yz+ZgaHL2XEtTtvZw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lHXDa9f3LsDbtNfMR0OR4YuUIrwMQb5aRFm5iF0MCG4goicP3FmYpub8GouXAsc01BmK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xKsT9kUFU6nMsrCrlThmulrdVcrXQXoQCqocUcIBMPKGbEXl0YC793qUovTl5lrFhfhm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utR0hDIG/wAEGmrNHa3AUtZ5q5oKeKMTIcBpf5mVS6/r7QhKNBxcRY75xK2njQc9xpf9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AGF4t7laYFnxidP0tBiVuPlsmAJbDRFu1poG4zyOWiVP1L/MWE8aNk4QXgOJoz4ZKPaUW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3DUtVm9zedHN8JY7YxZlvqZMGH/J3p1ZmUA2rS9e0wNwU6hZQKMxHNXwVn3izTg4ekpBq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mZa68cZYmWUJdc3/AMhNJvMPj7yhYxm6yzKaX1MRHKu+W1Q1/pGiE8xNbHFmTLQGzncT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YEZbbNfSYVyufeZgjG9MvWK4+rww7D7OnE0EF5QGNvK8ZYa3m9ftO/skPxBM6OOjuGvl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ox4gC3lq9Rjkrk+sAmSw/klFnVXTMWKQyvvBMyY8L3nxCl/7nNY5XLCIDeVr6oF2c4zR8T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QWPlzt9pW6POqL8waXWqv9JUUKdn75iLz35xxLGZ05YrUsCHLfUCS+/ySwPYXlcZNIvl+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xD0tdfiLGisx8XA2LLCsxY+T2RPJFXVEyvpl1KmTZWBvmZnrwkXlbZ8SiLKDjauj3NTjE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heFOveCUFJhyeSWkrfgSxkLyq4eYxWvMuCN6RLh4WihHcmiAWOl5KjKMLQh2VG/nNDrY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ZOjwK/8AE+cJklD4k5fMtFn7TiEpzF1XiFgnRnGpiMYxC+yo3t1A5qV5L8QxCv0lCNbx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4Nz59Cr6lO5dcsHTctziNxZxCJHbFRMq2M++0B4yd5rrn0qeCLUuMwFjEWKU4sy1VKNUw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RhIMxR+hyVjo9TFi/wDkZioxCCEJ2hModvRNkwZxEnUR6+CK2MEOKrzEVaMNM1C5UDYF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zdlofxN1v8EVSd3trXMUcwB0z/2Psvfp+3MgQVq16mWgAWr90z4QaGszR0UU4azLGhQI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lDWz+JgEXeNmY+uQLb2lUJ4VjMBUGzWY7VKhM41EKyjhrG52aDne+ZQgcpyeJUqDQezE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MxF5MamFXkrdwBvh7dxaBxSppgCrVZck05SLglCg6ZpmWF0G13iES2S2ZVTSqrjUFPCu+9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e4eInLBrmvjmVUGygbZRdetuPiLciPOK8w1GQVlsmLhK9k5KqjA/mPRZ15/f4l9opdmhK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1LctCUb6P7iKmoDrUGSZtsF13GK08GJltWMNxerPwNYlLNEZPb+IaPVlWytS6c7slKbsu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7DcvhTXHPzLV1h2Y0tOSziFoHNua1OdoaPU2o1EFzXiWCKj32GPu5JTe2XErZvDXEZVW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7o5liO026jQEJIaethp/Ersvx0cRKV4jyhLi7jMe6sIpgO75TF662og4AqH3jZwN1EC8n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K1m4+rC4LWuN5e4vXKu4vHI3XMbbYjpsv8QWzubzAJKxnzLnAXJ1ZOBpvNRsRRtUCYI60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V9+RBuRndRjeHB3+YqpadHedSyiufL7RtO1IOcx5HFBYIowtOHpl0T1EoA30XtlUbPBc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ARV353+jGy5ChxL7DyFbjRCLrhuHA+er4lbOBUvF/wAQztTbKCP1IwLV2NmJiCl0wl6s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8gQJA8kZSpSnMasdGkYKFfISgORaBgSxe4gK1xmLi+xKFC98E4oVkiYN/wApxVbLtjdg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Q2O8UKNhpzmJsjoOKmnmXXn3mnR7ZcDlmA4GIah+MfUyRlP3nBccYJjZnGTEOrqe2Waczi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zqHsJhFvuHmKO5cHr7w4Is5Z8ym9/aOMn7zJoinUN1Ef+TKEWswqbanMljHKfmIJh0Quv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I7dzzsFQNcgxK8HMoza7dvmUplvBiYIHuDMLWJLRNJcxS7+SXUCoVvqf/ADz6jE3Asgph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ZuDHL0AIcTFFUdfVBuOeGDuZr6W3r9zEDQKeXuIywyjvr7wcnfB4WC7GPhZ4ZQIFwEKsl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qT41KwFnBiIZW91rb7ypk2UX8x46Nzp1FejdCpZzneMwvLhCcfSBHJwL2iCcGS438cgSxo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7mKLNGIMc4A4L1GHiyubnSvzMUFCyC3OXnXU4E0DBn4uIXrkXcLgL2XBClKaE1nEUCnRrl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glO9sqGoMtQwz7QQvpiMTrydkWHfjkmAfcL+ZYLVNOhcS07E7+sbcPcxDpXq5/faBYlF9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cSgpc6e6uVDVnWwqXoCsvePaO9p1bcusiaZb1FbNa0bOv5lM1oLx1BdG/yn5H3KFiMDwy7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yXj8yzsZu9ZgnCaXAmvdJd8xkBw1qKX0Vg+81Y+lXGEbCxXEtOnb37Si89vLz+SWq/EV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Cmcv5YibyOXwiZFdB+8oizN+epeTa1ktL59oM4gG0vEr6sy1pgUt1+3FsOuOCaKd7q2Hf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aSoqDe1YECJRoB/lNREFdzYVmjVR63HAKz/2Wu1yOrlXEta5ZmGC36u+4rr0CdviUwlN39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9RW94FeUqW0u9otuUC+N8S8mQVZUpHMydy5Wim46VfG1Mh0Lr9YLCUVpg/RFsIbn9Q7c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G0A0Q1moGZq0m4k5U6u0ZXqCsq4mHDEZPzMokSi+5t6fMTXDvfftH+8P4mOZLy8zEphphC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hDCObfLHPIfCZTPfJ1AsVwB6jLAanLzAhWW/mBKMux8x70TJruE0W2U6mMLCCq2Y2E0S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o4GMMwQvZLYAe8FQUJtmo0EcFSxl3PNEGQWTDqECpGy69pmrrVbMEYfgmK2cYfvKgOanM4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luFdwCXKKxcxeKuUUqy6fea4z5mSJjOvE8faV5YlHLONzwluFPmVXaEp3OcMwG5fjELt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qDlx4ghtF5dymoA9hS7lM1cx3ijb9CXHwv8Acj4n395/UvJ9VsQPh9I08l2zngVeIZ+xC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U0jqUR/GMq6RwTmVDUqJ68+p6GNxcQ5hD0DM4hq0xQTiH85DRKU9ijtY7kQo63KBJOE1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Sthl1iAnyFrvuBSlGwbiBmywB+WAHBZBiipQS2X9PtFvY4KtBrlJgPzKCkQUN9Nfp1M/O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efs/aZl4afiWxBDvd/1KaCHyIwZ9CRrxS3oqHLums3xOQZzLzr/YUgUUz8IaW3K5axGn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aSqglmlxFwQUlPI9oqRtN5G9cHEyhYMXlnBAu7eItlisxSF1V4VTncPzIwd7u/rLvIWsu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nPoOYXYLhtC0Di17Sx8nIfCNw1Y8sybRk9pe+3LiUVXJMCyNmFFU8QIrN78xWVBXrB5m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nhiK66Mq/MrgYDBtB5BVaoqboyqqaT2T5+Y02ZFHSaDwjnqCnyApo+0qGCnP9REnlvUAm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tCqt35gt2XkGjqN7bRXHmVzCL0VDQgjfu5jcMq0Ux4SpriX5bmlp4B4zD3NjF5GLUBMK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2PEaDk9HMbIaqPzzEHyShvZiJXLqzrESoto4a/hAlVC02YauEcde/wAxGZ3Zx/UC0ytp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XbaqwiQ04xlu2DPXOfHmKVXSFljcqF7HcadZhL+ky87Ayj4g0LLiLDNC/wDI+0jSncQbT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eD5jVyjle5XxNujAQWG7HHMYT0eFCh/7NQ9hSisI+8UwDoq3vKC+rSCyiaswKgp4a/eZ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wKvea8+5GzXSl5PrEUCMKveIjRz41Hf0mkYLOGElhxU0y8DSu9m5w8M2+5eXzeYk3W/r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eWCkCL0rnEqDCGjkIk+aTMKIOkYkUUzn8S42lqXVGzbuPKLHiUScMIzVOluooZgz2MBd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Lam80c5itb7JkJDSe1sx1Hkba+Y5Hb9ouqtr0VPdGoHLF1FeZzZBlSyaBjPMIa0ntt2+l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mpguyEpqVKf8AiJL8ajTz8Es6+8PbEzuOHEVdU3HUKLS6lpl9ZkLh4jQkRwKoZcRRxmvaf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EOofxkHIvuwTdMxmC6dpgtVtwrHb4iGgD8Eoi0lYhonybUz/APKNRPR/8kFwSr9THcyh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RoTWjisZ6um6mQjZocYgFglGuNy5MLk1zMXaCYiZHAu6wkCBZlcH5/eIXsbUvpjoBHt2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kNSinFVA2Npx1YhtHIgVwxLYBH3b4lBFWS67jglNF5J+3EM1V98XqYtLfs4mNXejYShR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XdGyGADH4jk3YrH68QDZAabxj/ZS7lWe04RLdO9y2iiabYoVGZRUQUYCB1+3ABopQagV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vQWNXBtwB/wCYiROWPMpw55xt6ZzMBtu8SyrcXh+s5y5K4uZB0vJZn9zLcGTpIxYCsiotY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AtwZTl7F9VeZkc1Vg5Sfov3nkHUqKF23rde0qnKjSuUxHjNHH67gLbB644nTp10geIcYC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eIiXPetxfsNf6xpYUOsf7G2+SsBkeIUpFZFOG0Qq3K5TcoWdjzBgPli8X5j8GU/feAzUf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gObhs+Kq8VByW9FTcatcVpC6rZ5iZLNCuLMy8m635xUVx4XdcK4jhlWRJQYqNjjqaSFa8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w2P5ZUHmyLTM+JYBkWV7RXiPw3BtFQ9OGEGqlLfEqTyPoxyyZJ2nBYU9JUg0Fzz+kwBp7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WVOIRyX0h5px5+4dTRxx3LIqC1rOZfzQbTE1FEuvPtB2Rt47J1PLNJ/cJPYb1Chduq1c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xpgiwgK4YfMs6ZXTiZitguUIoKQ2M3IBArsfpmAn+03EZGtnUoeE04zG2Hf5TZvBOq7q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mtaIIrk+5EFANj3lzjsA/EsJGgQMy3dj7ygqhhD4VvY2ywAH0IjOUZB+Yi3Mxwk2sofVGb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ioi5XH1iBStWfMIbtwdRwKB71MQTJsxUQ6LsgsR3QQcnkwmxylR92dSfEFQTARFxrio+p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CLfETSWJ4h8viaDtNuXEwZnlyy14ieWKcVDV3Ua5bfaeVk81G7Ge/wBJ7QPDLwVLHeIVx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VzDUbVnCOMCpVzWrldibSFb5NQeYD2l1UsgsRfQcQZTNuDWGzeJd1jcyw0Txld+Ij2yi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QevKiblQyokCVKgegH/l9G0zIKfQm5QRURb+KCDewLgobvDDKzGCin6vpMTaWV1DQzTP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lBZVu2faUJcALx1KFtBtrGf8hIlkW9kNytl/t4hHvQw4IKRHFlLJ4Z2ZYbhUMD+/kl4q0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sl7Mr1KWaAOPvParkHKXQKiurgNlHR8ShYF5HEQBuALOZakt8F+Jz4qCwNzWDTm95nCXn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1LWW8ZZhKgzzGIMryNTO13Y09ocfJakhbe6n3lXiyeHEurLyzGsIe/ZDNaDavaLeyY5f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241boPof8lDhFPaDkU3iAEkrl1OUt4VzMM44rqJtDkjiGo75/KYDF6gIS5AY+YMXbwFirV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5bX40yhwAtL1FVCtcnqJTAJlVctlW8W78zDgqva3qNszDTiCK9L6phWHla7ha8y6gxZqL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QEzhf0D3gM86n+kpARN42TYNFIZblV6PO9xDGfkoZZqDf4iDIc9o8bY7Y9hW8cniBxBgD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PavlmUIjFo/sbndxwuCgmBbW9weY8KcWbndSaYhZSxpV5+8OYUlpOIlLAMumOo0wG4Hu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8TdQLhqCBKcGCUsO86QXApUoWHeq2JDeLk+IhZWZCq+I8Cn1KSDkrPtGuTIOWIAwnY+0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hdguRmjiZLKbLeIEtU7fZKkUSI4czNne3ZjMyd2MVql9zCUN3YlJRVYEwaF5o1O0DW8FR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7QSWAc2buNnGLoxEwZ15m4VnQwcQ2cTBcG6/uAx7Qe5SFPn1uXpWGCNIcMDEJcGHO5i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D1NT7niNzwvqm0XBgJuGaxLOwc1s9pnTmswB9Yw5ZixdMQXZ3F6mAsPOscp+rlPaIp4WCx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eKlgYhVlngK1PJmbqG01rUPITmdAVDKbnvgXuFrvER6iu9eCGduZd6TOLon1SytzLF/S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HEcyw0iOGvRDOYDMzOJ0pMjytLPbmCHoDExsqm7yt8SgpKUTCwixD2gOyUA7lxBHMMEW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mV6D/wAA5/8AJhuOoYamzKzMl6egFh2KsdyjdBeXETG2zXEsYV/xRdy5GyA0tGd1cym2F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E4uXCMtHaCdEtvE2EFR8nBCYTZao5glWk8wA9gVaRg9gY+keCu3Liz9I2s0LK3FWDV/L/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sflbqySq8TerlOmmfcY1QgaTu2JFdhj9/ajYWRo7MwlgqVt/NTC1lxPmWDBNuSqxABVGE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sQspdxK5+hVO4dvfcVLjMH1dRE7b+erlK/QS46WhG7L/AOalVik3bfGYEAPsqaq0xi8h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0HCYmUxuzsS0usFcNymRn3Tt6hUmL7vWPvLwpDfkY9CCt4VWZq0AsRhQoPcy67uy5baP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MKc5gTrueIEGEzbNQJaO8jY03jDwPMwYHIlBNCvdEsBBvLnuNVQr52ePMOScW8+7xAOT1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HiG10Oyd8AvVSxSs4Y+kDBzlevMtGjYPNOciKbqir0/tRVjmD2RAX4KFSyrYu/EO+Kmi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kUr2/wBndOOLjqJZTMGpjZ5mwyxh5lOShXlzCrQOqwx5maDqe40GydQtlxVf5JfRBXDX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LVgG4zS0WXyQ8zZhqUWaQN49oNwu0KzzqJdiWpAbcd85emyjFPEqknn1nbDkwXms15qZ1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IO0oABC978zIlZy3KVE7D+F3K2xx4beZiVii9uo83rsXTj/ssdRMY47Z3DqXeAUOalFZ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whFAuECTuW6ls6alrFaU014/EV9JS8mJEB7GZRxJWyLTVVpzeZsWwPnU0AZ2LgEDDm0U7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W1XZCE9A01HiMGvEbKbNdxegHFZUB4x0koYLzjiUPGOqiBa6aagSgKeYCZcWVpMFXtEHK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bOZWF6Al4jy2f2gjiDLjLrMykltwCgPhH7oD8JwU6ofvD9W3szuPwTkPyqXBDxPvHNjw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ioPy9J9o1/2ba3FWEqX36IOId0Pr7zjMMseJbeIFxZKCNp/sc8+8L41LVuWm4294vp4m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yDYEX0/QIWaQ2M3QEPh31AKF6g3hKgpsziHKpXGdSixqWCKz0eJtfo5fUjKQpKPRX/pj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Bigkbaz6S1V3fZmMA07A7qbO5Ci6YWxi/qs/qC7BeDDM5iFWe6dBCzfS4ASi6N78S3wJ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r7tQQUyVZgm4ALb87hsgr8kDAZgzke5QkzC+W5QN1mAhVFg5jCWBb8QNbV9WIviU2QXqU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6YqIc33OcRhoprO4Jb+5DuyP7Sz1v+UG2Q1nomFpz9o7kNW8SldsQGswh1MstfWVkpoo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3ZjoXDYhq2w4V++ZwOmw1uZ0VXMKr3063MaKsXtcGi42W7ahkoo4z5gLAUdxD+cszK9Gi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UubnfuZjP3G4WcrIhzT3MhfBPM0Uqp6TCIbtalVDxV3eocxVWW7ZTSI5C7geXorrxKNg4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B1DOhgpecRsksY0b95wlZXzwstpu92Y0MC11ojm+2948VLXVnJW/vCoOODmDXSf80aNgo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35lBsAELHyjDnMVmvRYtg2HKwddRsqtjjlgPr3BrdozNwKcmXshqL0ofeWgb7VUpCKig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VAVRZ08iYgH8FylYnbUCwGmziVbMZfYS+YTDbzL7zZ2Q6NebVKg6G6Eoiyc7fExOl9MG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7l7ROfSbKgCqsWdqAI0Mq0jLP3CPMuCFQ6/1FTs5cEcAe2OfEN227L7lkRRwQqUBYnMo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KmdmnsjZ8KWfq5Sid8EIsFvPEyUju+4WOl2U0+YDQU97IIQoLsZngLyzElIHPUSt1MpO6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qIoHsTA/+pad89EcW59ly0zfvMY5dRku+Dxcd+WrKVcYp0kZxRMUJe48nzNQBYsIBOEe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7RE2gLSrFbh+FPx6BBhGOvdiYkOf/NeGCbv5+VHMMalGXcDHAT4xLl+8qjDUpcxf1gal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iGKtGFPUTxG/eU7lbZgovMxeWe2fQcltlaqplMGLetSwxGduab3WWe3BxCbIsR4YMM+Y7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APueZQ/zmJToiQXN5lquIYEG30Mf/AIX1I+r9lMGJfe9ucEpgMWp/pK4SigLu+ZYfuPs8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TDQZmusOqrX8wd52krXUK3fzHOChV98z24PAqe+8EsYWyN/VMaBKXk7iWRtDhICON0/l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QGWDyjjHDFdlwUAqmRblCUsViCg0WT+ZW3Vd8L+kqgCj7mIBIV+cdzAiwUBuo1ViuV1M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lN/WJRsOGpecV0R37QKZrXOKqU0dRMXEll2rdnco1B9bhg3hb1EYK4L7RGpjLWcVcNWg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KoA0j7dyhOZRuz3gtdqC/xGr8UHyLl2BcFMZhnKnIL0/uBsVUeIj2EF1B2qhEWIsxrhMjT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Ee4V5uHkHVfD19JQLZu76qDk4WdjzLVLIoxmtQxdpOF1KlnR8QBrsRd4qYic1XuCg+A7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DGK7X05QHFsHqOIDsyrLKtagWGehmF7lAGRrp8QWC+M7IAsPDmbDHA4RlLs2cazf3hLaD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j3WpuU4vEGo3/hFoTRi8dS6o05M9xXAypv7QqhFobxBusHsq5Q8zJwPczqmxtRBWp7EG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kZqzkVxFsUVYrqNnBpSqiIxdReJUBFyldzcQfSC7rk5Yvkn1WDF75gNezKZUwPoIU1pw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8xC1e7MVJtjJTcWKa4YTMi1FhGec+xNjM5HiOA3HRgFlVgeXEOAgexEclH8rupSFL5+Zj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XTNr0a+swYqsE5KitRuVxcSMVXTGZR4Fl8zNeoPSWZYXrkO/xBwJdczGcHi9zFopR8yx3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7gae/Hc2ArWtRqsJwSlDdLiRuvvcx0FnpgopTshW9CackIkMuDJDYrNhlI2RftM4nu5iW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7eYmwcG+4aPm5m9TAG0ZX5D0MwY79FfQzMAiilxelSpej/BBAdz4l2ZZ877ljqVyz9Kg53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7TF9xj6LvqO91LDLMc8xPaannfxKVmO96j4JxVfMuwmEYuWSj7SgVxDGLPrNGbIdH7yhc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oo+s4w1m5lEGqIWKLSeJhB/9WH/hjHcI+tj7MzKEbJQlbyNQPEp9nMuTMqPPvFwcHdrx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1NjJObMxHQGE915lc6PzMYllCmS0+cQ2B2YpjFqEYoMrN4tlVwV1o/wBzJNcUXVzIm1q7S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MtsVFYYD7+JkVVBlcGgt5vdbnAC26e4bLOl8cSiWsNJonyk/yK06DJ5/WN3YaV+Im4pj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Fyk6HO4CucH6xDZXR0WKNrCnG4ASg+EAKaunOpQwdbOyBorZM81Mn7veWN75LzMrBTi8t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5ixikhh/cxA6vKLqCNMila9p2ELyY2Bu0DSG4WJEGKyxRQR3FXWTdOVsMtw4wxDUNHPvO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qdajYuwuk+8F5IZFSu1awCFVssuqt/ucMrdq753AtuOA3UWVojA7Ta3Qon8MvDTV52xN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4SWodZfTzHJWrIrzDbww6ZZJarES0byRYyjwVp4JbpGXE+JjniU6Myb8wr4WC3VRLTV1+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Lgb8MzA3S9VLsVUWg+zyDxmUD8juUSfDv4llVdErpcOteiHmXhwjxjxBKEZiZLkU1abM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FYZkCjZBAp5hBUWWDEeizI4Y5hd1ZOafePcBWb2zM0J3dl/7KuKrP+ZnvqrquoOGBGWqn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gpycDM+IzWTPUz5iac/8AIivomC4lqraL4WMW7MZvgfeBA3Ja6f8AY5mdXHhDaobVddXNX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qIXh1MPcXfT1NiKBhkr9Zi90bPMsIwPiapm51HbHRpGWZVsVSsED3q4gBW9BzBZqlP5gV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nmUIBW/eB6j7MHlLTpGhyizTEyDgPErR4oxKXUsdJFLCofWrPMVWdUYW8mmIpJZOmXXY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QrMw30ICYw2zuFS1evrGMymEup7xfSMNS4/QvYInYt8svzCExzPM9+Jt5jfZKx5nbabLI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ntcLvKxExwfaF+/ieTmLzKUgomBcVlQrlGNGK+pdWFb2dV8Ql10MNn/i6zlCy7ijCczJE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83OxZ+08lcQWn/4B6O/Vm0P/AA0O5yiZUHXMSDsWVpjcLmWb1v2jWxOfiKXHrCDrSyO4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0fpPhCQTSPCVctZlRF2LBnAePzDgYAB+9wpVDQfG4lCeXGd3HVaN12/rFwsFztmQwLL9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KJJbjuNFrbtmiN49HiKIFofWMUJIDKgipzfHPcViG7VzcDQKUvFzN7ZfeJXnWa495QqX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8e8FWqAtvMwqTf6xrDO4cS6OvNf2jBqtd08wQGR8n6ShYyayS5dGCPp/ETkA6azMqtN83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W3hSr9riwqyWgmd69SyBVjT4ldkUfMYlA3f36RpeEtZvxAF3srOP3E1Kg5ZvphsbGc8I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kuK21XipgLnmzD7TaMmisEAKhMC4fWGFFNwcRWz2q1EyrdVddVBHJyvMDNfPSHNbnDdQ9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YYwpHFXy1HoHHhu1lvzbUTY6xOI7gajnF4gCEdYV8Qp1zcDqVPlvrDUyiZpX0lomd60R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0ahgaeTAR8OObzDhLlAdYhYQ4b1MmOGsDmDMdMjsLhVe1bbfiUmljZuHNC+0xG6+JuOSl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gJgcK3t5hHLNlUe8s1RYDKUtW83jxEOX6EpQXjzQWPbcLg2raq0pJG8IPyjYmc1prSSo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arwP6xmrCuRo+JgMHQvMYCl3MSxNobLtcwRDWbXEpbXPV6+0GXABKvMcTMYxfmUgAGuLml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0UvwJio0MQTS/aVFWxkmpmD/IQDKwzrmNmDZiVmm+G2EpU4LqcwFweYYVlmnmXRdutdsuk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+omKFjd0zGacniNZFnAiNd2a7mgEZnFEAWTgnmL+QHERtL5Yrb5DNCenNwaDwq6hKix3D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TKAvAr92RjNwUT3zCVhB6LlxY5Y1Kj4T7ShL4lPxFL5dwKZxkr3i4qGDUqewys11Ehfmp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DeI8/wAMz5iY4mvPo/KXcXXoWevTFj8E7OXIBXosGJUr06zRgK3d1FpBtKCbb1Dgi9u5V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VUL43LtTVTaEYf8Azf8AwmoziGHo+gKXmOqFrsyeZZXAN1riOJITwruAqxHusW6YrdP5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Rpw4hdrOa7iaIhNw4h7JXiWUQxZYvKbUwbA5V/MsxQVo/vtBTbZzcVUCIBc945m6aXuP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cQLRQpbIN0NnCmPC3QTvMF5AMktdw4P73FShvVlssSYrNpz+kqHirzuU5NI7XztlNBvFVx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tAsF/wBTNBeQvUIWWLDiFj5AxC2UXF/eWWRdTJcjQpzPINNfMRR7i9nMFsZ+ogZG3TtzG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EjFNuJdmVbPeDGveUsnCFAYWS3uzBTzrygyIGJquEnuOPeDQt5ofEpTz4cl8RXdCisBt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SE9tlhUGTXVzyGuUzzLg8F05uV7jNc2YIkhAWMQKBCusnENAWcrLqaHKWfaCs9QBVA5P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JRtofbMDp3BxMNoFcMR3ldo0FFqm4oeaGpgFcLzqbA54rqYrLLD9Y5V3urMYgFuK68SxE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WJofeU3vk4b1KpKbXD1LzmXIMS9RLMo2BRVTJprAwxFjOy0uoNmzPHUxQ2YbgJ88csUbRk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V4iYEbVXmV8S0hovEfHc0GyoElOlOMLz8yjRBw8oFEel6ZcW8TDOqTn5Yet8nECoMVWd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l+NVUwjbVFV81XxxLYl0bJn+J0dQCPMVi96mWS9ZXvqXKKjzjMaQIG9f17xsHEZNwpOl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8RVbhbyMuVB9M1+JTuRp4uVrUdhpLgcLLdt/uJZVwrA6lnikFz7QWwwzjmWO1rE4IWzTK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pvGkauWBuhF3LpwgcV1LyJ+VXLMwOy7jWnvc2VzBYjH1RZUaRC+72e4YAW5hoXdB+InDp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f+LKPN6HBjkgx+iPosuLMTF50EqP49H3lmdTl/Ho8o0vUPn6S2txaJLw6j9UtuAxETRm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7xlcuoDKcTTEpca/xMnzEuUSHICZKwFcpVdw49dZqzRlLe7KCx94DgeEvxPwnUaMstanI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/AMn/AMMPWsR9E9CPo10g9sqjmpyQYHwAzGGHkeyBTKW/4/xL3XGtFqZUAVuJApaKYVxE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bQ5XRWaIgZpXV0XMlYusXlYHq9izERiL0mmUpK3t3KRkqy57liVTbTCF4DTXUsc4K1Hos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Ymlo5DaEpRth7JoqtUvsnaV54lqGK2OIc3wH75hY3Ou4gwKFpL7bhvhqFAQDO78wz0l3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4ZspfPiLwo3z4mwoxV53GrRkXpjxEmwHTFxUBtWOZmvl0Kg15wFcy55cw8kSX0Y7lpr+U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VjGpnY0foTgq2HbqodK6sq+/1g4E7LzieMNc4uGRypMp8A6j1oyUBE1K8te6Dag/rmYT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QzdMsCOSnwygbMyOnrMqjQHDnFZgAzoLGhLc10qnz394WEPgV5ljaeOIwUZ58RVGBa0v2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Ijg0OE37zERtIavZFow9uZ7KKqshOp4Z3FbeCDCvy/wASlSAOsezzKk1opzFt6U6KJyC6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9xeTs2Z5m0BwpxF7Do64uX4GNBdX4ivCKHZCwtXjNMFQxtFscrCuovU1KH0m0K30lcYnh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DBQuheQYVc2wVhGchGnH5lSqumbhRReHMHuQujonA8FXXEuuii8cQeZUI4nSLvMvsvImL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TBLOIrkZ5cXiBtGfBimOFHtz1Na4M0iBtPbDsqW4SplqyVzmLWahBRLb4OpQ6jwgYBGP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5beEQIFWTHzLEtYvsTFDS1ZuvidhlH6Sw07s1KGjIwCAS0DJe4TdDFkZXedyhlGxMICn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2xoLLsniIC9uQ0xvoWXbTCdgWsQsq8I6mRl7SoWqWniC/ZWM7yV/9ESl+PXR4l1XiC8ucz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Y5iZ1DRfrLKzDxLx6HfjxNmLnvCupWcBUs6YODMteYqVMVqKdtRocNxDkuBxMrnENg/mc5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l4uOeKilMdHiYDz6ftqpdt0A4/fEUPufX0kqaTVnOX30k/YQ3/hAQrD2hjFxvM5jjijuh8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aQ/8AMppNPTDMaxVKnD5/KWQ5NT1BRaGdQ6DN15MMPgOs8+ZaYGluOo3pUNNyjyatLAO8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xqlMkri4EDVpFyhNcKDgp/mDWI0sxf8AyWKeQc3AbTcaNi/tzJBkHJDyeelcMol9YCEHA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gHUscjhRUorcCzykJTgZWUEbRFUUK1iUxgrAHhiNq8/yjlK2yVKq0NkOlDQ0VMqEACZf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U5P37QGZat5x+6iFWeDFF6G+Jco0G2JUtMLwWWoJwX6ZngC1GCeCnncpfc8MDW2Kadw2V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+YhCnK29zIGh35jXeTxcvEYDZcaoG08TeANn8JcCE+3tDIAaujFEv9nyS+0VnWSAKo85H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fLCq9M1wNxTuZIIgS2rqBU1oeFS6zGNOssqZAov93Be58PxEtXLC0vEvRCG76xuNAEvr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OAsNEgaItCoWvX4VbzA2Ot9oksl4h05lWZ33FphOFmPCJo5AveCksD7I9MITpigEjlNZ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6YEjK4CvMuGlc11CjBb8y6iqnjAHVTxFyCNCQYU0PIucwVnhW4WRXX8iAEkUG+YKlTedT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qFyeYEYoZ5hvAF+X2m8/WKMVEFhSN4gg59Wu+JijUNZeZUVhgOfmBtrM8ZQRpKoHU7sL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/MSsQEM/+RLqRGCwgQuwQb4l2x9MXCnG7sx2W0PG2WNmmet7jPhCMJYQmvpAicG25cCUB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0b+I2rfAVWIFavmOczE2x+YnxkLRCiyuzcNvW8wolfoZjUumDxPuNZqZFzax4is5OgQF89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SxvC6riJftCNCLcThwDEoZyvulwgMmDHgWypdCbs5giwG1UNHpGKXBixKFDmugl8JlPa5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NHvLeodiBvUDOoD3ZZdGCPV38TIZlziZuV9/eYreYvFDO1yrLzLdp7Ymo1eVl4zBlTU7M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j2JrD16s1Zt8pcELbh29kNPkMtjjmY4XoQayX2niIPQb/wDuRmDL9CCLMWaQW0bq6zKC0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3cAxgdy8HaXwMwHpXzAPg0ZzBgVJeqm1HHJEs3xibtLXPOGcN8Mq62Dn/UYTAab5Q7PsQ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zQXmUGbPeI5Cz7oFtnAb0pdSOsTVk23dq3Bq0HJ/uOFG8bSp7oyKXxgQrD85TS+iMo4Ub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0ofkUqCgA2hi3S0jFYVpcSoC+tMAsqvf+5Sjq94PGYvcZUrvOIb9dY/REtaqVZGPMqsaR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5H9y4A6GjD4ls3eBxh1DrAxnKKk9k3Aam2ssRt2V5q0qAyaR+J3Fb5xDQNGBGKqOW5wI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6mLUMMOJuutGG4gqWaNoBAI1SxTbxpWA2C2mNfiXbH8wwwjJW4wXTpgmWeWhqomaM0hV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4ur4iqrSqvEbOCU/Xcw1LdOHhP0JzLjZc474lACOudSrzaTisVMkUYAlBTge8XNNr855l6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5sBPee735JXV1gcq94DY7U2tlWDpBDYx4rSZAg2ZHQ45SylF6QOfeCNgNecZ9pQxOa2w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ADC90LhHYrymiWscJbfaVNCV0+I0Rb6IalfAOJ4BF9PU0XS+zDRG7fvxKYOptu6JnAZA8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4+kRHR8ly1nQXzBRD2N3zBFxstCGCgusv5g6ZrltiVRjuXlFkDRd3MBKMa4hi1nFOESmE7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vcso7pvcwCSzBWppVdWBazw7ZlCtC6xMUT2OI12pzwolLKlrcK0GzhLAnsYYK2wZRi32M3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yaxNyg5huhykzB2zLPYWNKhsZvaYV0DAA5C+0AozD+8qjaMon149JD/wxTMg8s3HAUZZ2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bysHifKJjDiJczBc1KzmImuZxDwI+6V7Ep3omOZa1k8TRxKx/c8tSt7lOI2iVm5h1BFvm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qMUWGYGNGaFrTdfEwBp4h5L53LKw4+I6BiBJ1dHz6OkP/AJsJXpcfQOYQmXobjBhWnYgh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mhksPbxPAjQ18RGR8uZTBhQ1dI5Y+Y5a4z5L/wBmXVcnuitUlrV9MO+BY38Qs0Av4lNQ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tH4JRUSw5XlVhWfNxBQDVnPxicAyvKnLLqNA2b1AF8xXXUC21y97zcVzzHqFuCg+kwGnt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AeQ692UWz+P24tGCcNsdRUstvpubiiHliVYMw+6byL108wBLpUz1srHtAtal0BzwQLOA7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pXl19p2UYaWaiQIlQtIbGHqsLXAYuK7t4NIMwbcX+JVDx7XL4QNlvrFNmFZ3Clazb5bi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g/R9JukGFxcBWpb1M5TDOSCr7EUy8wHTnqXTu1guG83X/AFAN1i4/7niK71iHGIFUXhiG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5FlEYupyd3axtfiJsZCFNMBhgzT9dx7v395dvbVn+4PWPxJ5T3gFb4pkgvAGTKXGblCjq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nZpzKEV8xgsHiEYbeQoIyDw/3FVyab3CrybS9y7d5uo32/K/EVNWb/dQzA7f8zGvvZU/v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zTu26P7iTiqun9x9aMYrRhsm8y3GgwTmEsTGA6Z2w4K61AWbrmTng3Vj+IMtZZX3nGLzn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MCqZ5A/mADmFiOGBcUbi7IHK2NfmHd30lKvGXcRQDt6MC4L2LKCIKrFWCGSDD6eLjZPo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9r/AJIu+8uwsoVQT7u2UG4jgxIktVxFB54cSuDGRnuXY8ZRUW3mRyrB/XxMDM5ldnom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BT4l6ZW5uJexENKyTIs+XtANhpZ9pld6DOLGghKljNHcNvsEG83X73B6NSp8RiCEIx9C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63ggkt4mEHue8PYEXG4FBi/eGOCHKZCrnOy43cZ9iFBd5lZlr18Snc/WJnJZApRo8TXNx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iPSoZIjnEb5iYgzLI+z9BH0Oo2TgYNXENSAsDx9JibalZ/8AMPKxUA4pf1hth5h/8T6Y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ZXv/AOR6B6juKP6hJS0dF5cwN6FLXrEA2XQ3DqdiGQNtuOIloBaVLGTKmctu/pKjHvL23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0Kyvy+JS2XY17wgaHXG+pXLgq2shuABQ3fdcfviXwbazDYmXDdjuoUBdSKYk+Cs4gUHALg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poqClO1+IGYZuIR2cPzG0PsRygL28RVwriscQ4HZcN5tMXxLomxVzNMA543KK09iuJxAwr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dTEVbWD76mZAb4y0g5aNPvBhWhoCMsVkfxG4gtExnqXAMK4/iZMIGCXNgoU/cmLIu1X4m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dAmfMSXe03MENcrfrMaauDcLSLXxBkrMMGEhB+737ktcxbvN+Yq6hb/Mdu4Oc3NFshwhh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R76maBu73iNcTLZ4/ahS9AvEJsM5rhnDktZUROArSLi4F0rScIilUTlDLcc9XHNAnLkaz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VuxCgyDxLpWj0jzLZVZv6QKrxV94iNdlh9EAVkBqa9yydJZaIylUNy/CSptE7MNthWyH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LMIq806eZSHHNJSLjBMUB2TThKPPwGIYR5RHFRq4UgNqADhRdmouLZ9oPlTv7IecEgXi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bllUK3VksJTWE/qFsQ6M+2Jg0HoMQNXevNIUDDSd4uI1+uY8e8VqU0IF0VQRanm42Axhy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AN9C9sYC4Xmkpy78VNtrx4f3BONjmsNJpubST5zCUv11GGznYf4glBQFVXaSqzkTi8XI6L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xN15O4iguUis93LEGHmLRpeZfxj1cSpd4ZWMI2EJUHsvM4qEGr2GXWSjxEtMgVkhMS7Yr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+017XpYqJm7GCB6PqOZNQUHWIaDxAhW5a8T8y86+YBdJAYIDEfn4lvtDwTn+JWJRWpvDcC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ItbjxzEB5nHmGfYhR3UNwlin6xbh1Yel4lEj7X/yFiKweYxaZPHcNCnZlANU/ll9w5z5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xiKukG6ENEv/AObwkbk1C0AnEsjx0xDai+mmOENwp6MnvMShbsUHidtjU61cFlwFeJRo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tgtD594hsVsWOKrE55BnyuPgoZ7g10Fke2NdgQUNNRYG27NcSbjc6TA5o3MkG+eCYvBj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xmVEpuk84iADOzqal7EUq2ljOvMtyndByyrRg5Vgi7xNJVVcyg4K8tRgKuYvqGiF7e3m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3Fp9kAVlmi3Hcemrq2vxMwZOB23qXOtqPRIIN4PMdX4wvcLdjxHDKEjM0QpOXVm4KWGB5/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v24uru1D4jvZF5vmYBgFYY0dawk3YaDM6edZ3AnYqncq3awhiYIjQ3Ftwa/uYuwa75ZsD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2/aHU/ARFQwd9RMDWiY+ksfZHqMvSGrn1RRUmBjFXUWB0sEqL5ZbigLxbyGGP4k/KOnJs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LqNecYTFJHJUu/gOamyHSVGXYPXU6ltnf7iFvDKrTDyGU+EsFe7zKCxluyMGyxt15mRM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5jqdLwOfEOoFgS8VbL+CXH0slwOKxX0gGgab4jqVWSuoiC3Q2SlUAw3EUcjdcxDay4xTA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ziTCZzGJSt7CBF1UorZKTCzkOYPDuHUKFlnLMqFsgG6n+UjygLcwq+kyyifSXWZqB1/M0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M4wzV6IXmX0AK/2XE3/CGqCYc6qK05WjMAUB4FSpfJayjeJ9T8VuUBrCrGBh810QFDTg3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w7er8hHTl2tzqUYhVh/BhlN6qDStIemItcslzJGUXUAGOZ90LSNbrTAcBw8E7jrS++4Eh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ggSaUF3URt58RIWPw3KI1C3KSi0W6EdaW94voFm9i/eZJ3/4iNGD1fS4sQe+T77BMR36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k/uH2geZecZZs18z2mtpczMbLUo61BuWXiZ7lwhq5ZH7V5nCvqzBmEYlgpslEsQQYmYcG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Ay6LG3LcKinjiBbbybWCpHOa6YjzXiAttpeGeZPwQ2voYf/ACw9qHFecQ2STvzDsSrz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CX6QjwisjpzK1VDR5/7Mih0F+dw3QCv5gCxVdvOoRaF7s2+YTdR5eEVnJbEVDMBU7YNXg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98WSFs2wIXDxPUGWKCjyjKtS96pueIflkhxyyc6IVOzjuUEgRfm4kBrQb1qAgNNVzd1Mu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P9g9Z3mwfeJmMKjupowrp+ZpIpuDSB29pcK0kss4g1qN8/EtgkoSoteKRaoObiFgI5wA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ZXuo38WXcVeEzl+0pkCt/REOLInurGPeWk3Rld/M9yATBfUsIW0sJwdVv5lUpy6x9cTJ2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Y4qLJOEGu9zO8RwUmCO5dJnKYfCYhxdncS3SrzV3LC4GfpL3auGWsAO/zCsw/ROYEtMIC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1kwxmvtKGwaX3DRW3kzR7QqV0GrxKL46133MaNmb2iyDJFxAXXVi5i1Q5b15m6LehvfE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1YdQCgrbtnPUKCuF4aK8nmFG9ec5GWz2HeoaUOQj9plIHvZPaJmxOXTFohs0VCpDV2O0Y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bqP3MxAvlCnzAehFNwlDLAfiK+Ic4vuCy1Ew+MRxDHD8Eeiqat0wFmi9JxPaV6hx7LYNb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6nUHOyHxWsH+UNenMOpWYBVfWLquyBwxUtAtN8ExMdNDqaxJyQYJquqdP8TdpZDlDJQ1Ff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M0HiXzLemnDN9eYnX457SgsLY1ECMjl1zLNOlD8TCU4FNTMAzxrMsfPpnUNsWr1mC0Cz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DWQ6UZlrayzxAReRc5g4oslySKTNvqgtnhcQpZdGmZa5V0upt5ZU1VViAt0mxDUHUnmVW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S4cY2E+SCEvNtEc1PLLnu1CXr4EsK9X3WHB/4vrKZHrMNz1h5jgmb1DHlmdkLmLj4lZ7J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4jfxKveo4jUSGDmZvv09iCJXmZud8wy9C3T0i49JkhhEd+wetYmCbJlC21j8T4m0OZsvC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r3XmFKFzOYAYKCLCH/wArlBb4zDXo+jLTmXgzDudM4kl+zU7TVs6eSN94JR2zdrXF1ZUu2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JNv8ARGZe4X76lyr+A/mUasu33S6brgfvmaEYs+e4EDLh8kgHUl99Q7gpYKBYw3XvDFXCu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f2pqq1TC4IGwyyDZ/VSuNZyvU0VZyOphA3xsmALpb5uEIpV0JkODFVAAIONS2Xky/iWiNg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QrdLGbMVDVrmHUWvR/srAWrnxAOptcDM9hDZ4YZ3o2t3GAV0cywEROZoshldTClnVdSyK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zVzQPAdxVbq/Bz7yorSmDcpYr2E2OXDAOd4feZGqk0zU3N1M7bF7SkJ3q35huAfaUA0s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AzmnyPH1jFsan4alq1bbtfx953W3DxMForVJTlC3uFuKtxsRC0JahUS1Q29feWyW0vqZo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6dsR5Wr1qcGLZS9YyUd3LfY4QvJDyQHDRZTiNnQoEI5pb3uJ+UHUwToXtKVGzm+cwHtH9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vMsoGzPTFoLpYEouEsMixWx77Im87FsBVsvylQzdBogwCeS6u3UqK5FS/YxOxcjG7jYJ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N5Ytp9wzMatK3l7g4wUr+JcK7DgvcdgdD+ty1k6HmIlKqlGWtVzfP5iiuRbexPAcPKDzR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Cq0gaAUsD6SofmQicsqzTGtzfKZFpknEzFrVKfvUVmFNVzBV8HpuvMQvpyU3NeVwu6jq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5Tlz8QdsG9LEfpUaqiiXR3ocThAKs4YIHO75JaWyY84bKlF/MN5gyngkl0Q5JoV6I1pwi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C3zLgvVb6i6RimFV0YHKcA3D2e0qqLK2ysUZBsELXEbNQVo39iHdPIP4GfKq+0YzmaHz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Bq4e9a5KJysHqLyzPLmOXOoYly8SsbzPn+ZbpghNXc3KjOFynEav+5fcd6mHn0PE8tTU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y7Y/zmFmZlfBPtvU5im+chL5lgxjmYDhVWM0MqXaTo15mqE3Xp5MFXfD02wh/wDNURtL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6rdRpuKRuuWJYkCfiYAvfG/H2lLVHlcszOOjmXItLqr3MZF3S5qK63VtQXYVp5la0oNM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8MKZ4lNfmYpqP1S6gAS5ailnDbcYBflpFRcLspitfNXMFNrR78kKixUX4IQcTbniUac7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JhWZYg0wUdwFJs8fyxmNjGIZMNThEOWrJ/EO9zJUDy8kw5q3niALJ7uUtvezzBchVXuNKB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V7Q54A5+kaW9YAaIJWKHVs2nDfslqdxTCEJ7F4Zl7yKv7wJVuH5jZyWt6+ZcFS6zuopoE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eWG2qld9TEjKhWyIElWXUKGRnsTTy24lJibF6gJiniQA8u3dwCvkHqOLZEVja3Ux2Q704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H9ZYP5A5zAtE7e/ESSn+xUX6wEUuBph+8qFIxXtBkflMTEZ8NwVZPB4jpDWrZlgrFwoV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sK+iAqA55mnLbqJmrKljzEaaWlHkuUZnRm9sbK5CAGIkzF81ObTcsCmLG8xSG1KkrVZh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H3ll/w73FJCdt1K3CxrqBJkwoVmEDqF3wkZXrh7o9FiLzKZz94qo0YxhjUbVjxL5mN2dR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GxGKqGN4gVWvGG795QzoLeqItYA1mGSOOccB/wBl01YcjmaAfIOv8hca6p4GYlWM28Mt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hxKCajLO+IC0mK6TRC5z9ZhOV4jFcnKmswF3q6adRtot25huFBqFxR1ycMoT5Q8Bs+sM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j94I4sorAJW7wbIucDioyC8Z8RTDQOI23ScxLKFwygcEWkqYW7GeYqBuGXUKlr37grhY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6HjtX8f3DRe19a/8GP8AwKYGe6MwX4T+ZiCYnmcQlAjuXVXK9rmA4gXB6uFVjc/bm54RU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lUrU418xepp3Kluplnc4TmXnmWkKn2KZVjiCi4GM/Tr0MDMrFGuOcy2+uYJHIpjbCuku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TMqzJcpTr0Hof/JlLaaxrTGPqI8xOgxHabelk1C+H0FRYSjNxNajdstRTizv2TzMDP2P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JtmAmjT94cpHgepaRLQS9D+1Ly41yRiFg4YmiljNy8TTQqXcQwU7r4JiP6AKmTuFioDy3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S1jcYjC728yxuBn4gyxj94lDYyG+Iq9uc39sS7wxx0ZYXtl5siNC3b7zYaYcyi/ETuMV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UuOeDzuFgdMJU4x4lGaMhzBkK7DiBwMaH8TEiWJgYg1FGJg9vHJCkXxAmC1t21USiTAi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gZ6eYlrAw8qlRtVz7+0dLi4m4B2AveMxk+oUxExBQoTmLTOirCWeYSnvM1NdqMrnEtBv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6jVlQQo/uPKR3AIKp7EoGBslyqnupS2LgvMdqb4K37yxThmNQEpdLIVPgaMy6Ae/zNCGl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lhL4I4zcohAWayprU0RNtXKTmvg1NBD+SN8Nl9oOnVdeJhJ8HU4RXh3K70EX6oatxDSYJ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6hBQD6hK7VyGY2kgt4xZ4SSMFhCtSU0PcYZoVqEEOghmGcDx5PmFcl9/xBXOxvAEpgIr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h5lAvDNuPpA9nxlUZf0HmAkqEuU9leTeIotCqatYgbNhbqkw9CyGAgCAeRc0RzswuHYh2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icCmY+hfNQ8ilXAh1C4hDXeNzeAaADmGNaww/IU8pUb+VnMEpyawmAghe+o1nYo4+Is40O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gWXZYSpQWwCoedTk41DUrjuVeQMVNLb7YC2scaqIQruncuWC1QwgzMPBCaACqY18BgYD2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MqLwU+JdW+tEzcxPgPyRX7UYr1uvpP8AxLEwxy1GmOsR7o2cPc3hBv0TTqP3mDEGtkFYC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Y9TB4lX6UntFlcy3mWlhSZhKm0C2OGCacy/pNCWs6RRauWPb9oa9maeszpYIhFvg3D2Hj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FVg1FSyCIC+HzDsZWmJqh6n/AMncMNxFDpjIuP8AyZ2RN3DTcJa4nRgAVypYMRb1G8ZJ9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14XEyuHMaAO3Jznf2mdUsz2mFBdY1UYgFS14gALDsdSs3HVjctcWUtM3Mu2VC4gilNs13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uI6hHm7i1Po+yBcRT5EG9o/BMS+D2kasjSGuI4N/VxNERvyli1qthlJvLVNvdQjXSXgT0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97+UoLKNrE2GqXFcQTk9Xd8ypalbxGFbecJUHRux5/cw1tdp4g2F4ohQhRWeYcsJzzUz8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WfaUbW3iMg7gmyGzug4ZlV2ncySoUrM2vpGe4/xrAglLX58QNtxvshtaCLzlCpyowmyY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q8FwY0NWi4vhF3jMBemnLZNYsMiY8lUrFOJaPf8eJWpTTeYCw02F/ac8AmZaCse2DFVVCo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d9AwPeXzD1QwY5ih5ntKRGc3yqbXNjFYiGLMwAAjyG6PvEwV0avxCcAttaOLW3glWMPL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qlimjTnMTstqsMkp+xftL6cGmjTx+Yjk6qCaXYvSEEcHliXIECpeIiTB0kdBljwzM2q7e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Hi3oZcuk3gQoEHADU53mWsniVvgLrG4miS1Kj4/5GCiWQNn/ACNTktcfeaygT3BziMjo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2AuK/HwzMOmawJAko6I5hzN1p4+INWtaoCgltIOOOpfs7BmItHIywZDpnNsoPQwCFodA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Es5M7Sm5pSWDabUvuoroyOLQoQ7jdeZXZNhECML+ExTsftGnNWMxcS+LMRKBQ4uB3M+2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kdr3KoN7MztLC1ZjAXspYC2iaIVbd8Xp7iy7KNRVbi42WKYqGAthaVNfJ2z28/wAn+ZSvD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3KLFltcekwjFF6CoVRZWaF6HUV1Oa4inDLMLO9xcbhL8+lXtEvBMGZdGJ3mdCVNso8o3x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z3ehMwoZl2TOpmXa4Qk3LrPMuoZ2x8oyUFA4mkGIqmJnwGoDypOI1EMP1l3W89xC3u7q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sRrawIGPUh/4P/XMqYZ0zCNJl/6IUFMaErEoxF+xnqUZtL7zLkNirwy/VOk/uY+gU8xU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4PrLO1RqDCq3tx3iAJa/euYYKWui8QKiQfSY25VpS4rT4TavdlbK/SJnBUB5jwDih++Y1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EIW4lNzULm23zUFTUouzUA8KW8V3HLtAuw8NzGw5V31BxdSzNBuy715iQon5I2IysHzf8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8QXEUrxiCJhlfPUQKMvIUYlurhw3Etg4yoHBuwwbjO6bFzMRihZL4G8vECEUNX/2WF5OH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RcHMRQkNhdA4ZttVUTQgEgfBMQrscjLeKsEFKwnNw0C7XjR4iPBfMohi6ocWEKGkr9zLp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TUBsCaOkaUBgFeiig+eYu4T7P3ECsie5FbZvHXmO/wDGb7lRsJeNIgWsKXsyw02feRqo4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1Y5eQhTAMq+ZgvlePaI0HPIxUzXCSliOeiohHG6CqgNsJvpDsiLA4YU42teJgXA0YqWV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ceJjSLIzrExQcANfMsZm9MidRk5b3iUpVo2OeoPYjHHOZinHZTACvuIJgT/BmU3vBfcF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dbI3A5KnOaY4N07ZNsUpBn3iYPIHjg8wRu0a7VFOTcMUve1lDlPk1KeEZ3Uw66Q81BCp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fF6gx4urOiEoFytYe7mMSvKs2Fl90xQKqn6VDFqxjxiZC3pdMQKZo2tMSGxY7lziZjDW8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fwRXXRq+mATEtLph2baw3DmTCQyUGLMB0JbEloFbzUsRVkjHN1Dyl8lHDpAs1AThYXC6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3OMaLe+I1XwNNEFgHTtG99WTDXUXgc+kE8N30ZiEDt9xnGW8xDLgJ8p+lw/8sF85BqyXg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vpw5mE+JcCtv3izgjFOYaojQyzuNcy+SMI4l4uLzuXBlsnEc7gWD7T2uC0Zl76miIOrC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xMDG8z47hQOQS7DAlJ1idpKqu1z7eJ15TcyPKpp6VCH/AMb9WZxuUtNel59K9Ul1ua4j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llCyPg3F9KsE6FvMwMA9xKWEFByuBVGm1H3jcu6XkgXOd3n9uVFzqWvrAuuAmH7xFhacD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QNZbK0PXmZktLg8aqOH734iQoG3CJyHh7Sqar+pCdzQTKVuUHhh7YhrbRhLgmeI1LWfH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oeHbNVqbW58Rk1yR6jSECh8UwrYr2X3MatnIeIwUQbpzPaLcuYgAnYCq5yxQIbU21v8A5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qbGEDbk1ft9ovnTix0jltlOz5jRqseCGXRl6Rhq64LC76IHDfu/XMOyus05mThXrfsxG0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Lvc+kvm0UHgmopuvuIOgi2Juq1BqMGRcW1pS2WLuO4NULNXp8xEwBVr24g/hc4feZJg0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4qyJpatR2uNoz9tRxVMhDvqUBg0TAFdGqRoOjn2jGnDcwYw195dIYP5TGNmmzEKdTS8y+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r+JYcg7ri5SQYqgeoJpYqqF6hAHBiKUEtyxtN64dh1BDVFP9fM1tZKHJHWrD3qIKSAWG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5KsPtMqPBVZvr6TN8n1JLFRnrqXDUC7i+W/gYDILXcRot4KdMRqLHTCREdbDlgUAcZJd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mCpeDd5iVNkxjC5Y9a3yuDsBpufNwDqapVxWd6ZLgZpl3M1EW3dcVKaFhcbYGLry6ZYEu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seYwU1RjuicTWs9VMt8Kw1MQQt6wwlChWdkZbR1GwfIMDE8gbDzMI0CrOICUU62gBej8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O5awXWbeGBTTSp1B5NddQTVZniZBD+CNAoGWDMQi2WuKWU07KszBqFJyG+oagPJbsjRc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nhn7NfohiOjLLSqCLUkEbUS96pHF6VjPBBElF5g8zOu4UqbHoOcxnlCe6cyll0qpbD0f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vcz7SviH2l9u5iplMyNRgZhll9xZQW+VlCmkceJmhDzRGxwnMyfW4zhnqZLyagDF/qZSvd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D0umyd8+NOfXEfRzH8YOSBSKejMqkTt4xOSmlywOXfc6BtY5I2g7u31L1lNrMxBf1sM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7iNdzHvb1ADqXbM2pStH2PtFUNOR9hBalALT9e0ClCwH9SxTfk14ViewG5r05zmJjxyxli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3+rGrv317mVLt5vrxGi7xkr+4JoxFpUBZ6DFMxFc8Vsgi1pxKHJCqRQ8safSFefP8oDram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AcTT9jpOAMuyKxgUB/UvIFOIBXxfhAJaKPFQB3KK+wgDMxwxyXtuoiu2A0xmMwyx9wIH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YVAfaUYaxV4SCqomL+fvMB7d83N1Ktx2ot2VxUNUEHHcd5B3X1uMrUmBlBS7bvk6iV2a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+sYkOMczI0cEvzApsVVss4luExyGrUp9oboG85/czBijYJTEdubqGRm41uVpLFpBc60M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bXGcBtc5jjggCdA7IMgX1hqUTpszPMY2ctwgKpLT/MIPiOPeaFfN9+Ip4ArByS5KJpGZ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pZLzUJR2fK+oIxOncQ7dbjuE9ZOM6iECWzepegeC+9StQ4SuORiS93hLw2jinjqUaLEVU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aP5gKXXI1vEVvg48SkmpVtk9oa5pg+j6R0rwYbIjdwPjNy1gAVH8sda0W7PxGUHLLq+p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BgXTAgxZMFnRKrIlG+FdNRUm6mIRauiuJQyV51nqFLWK4jy0Xw1mMAtJv+IYBPLMVnKETW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GmTTuMSO8KkHmSjptnzKr2cIA5l3BazNjmcHMWeJWS8Y3LHadxi95bym3RoMOFaXkYhL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E2+EXIDRcxRby5mE7fMUw4Zic6j9Sv8AMq+o+vwl7hMbWJ92i3xNYoRx+lVuNxfTTTFG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kOOZTHW5bE13Bg9LzAMvxBuO47wy84zNssfSp8MSopcLf/I6iRMsEvEPMEUxmV5gWlq5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65QJxHMDKoOYaMotL/oln60CnBVyxHhtioha7iXySh6Ff/iVPdCuGc0B6qlegudKYwVziA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pD+IlUC8mcOZmFRdqxfUwU8GOI2PLwcmziYH7DLLw9vvU0aJX+/xAbIzR/cKsSi93efM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q31EAgvC7IZgKmFqOoPFa+kHJDUVPQ+WHTBs4MZvNpUfeNn80zX7mWIYDzzAajtFFwdp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Cm109ozUhSkYfKIH4iFKC/wCczQHQ+fia+bs/iOtVnFS0nqgSitshvMbZFWxOky51KGzdV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X2cgl8Q4HgmTrCXN7oXBBPNxTUsCVLanMZuUtgtomD9uBQsQ2vcSgGry7mlt/MFEo3T1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gTjlTACXu+yVLVSKo5/NvPmPcr5jdvFDuEBo7vxARC7yPJKGWFz4glLDGyZWmjffvOQC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8wHHX0mPNatnMc/8AECLk+FuWMpjERx8j/kXSpye8uBxT7TIhlAumXsNdlbiHa3ioDLpWP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oWjK/DNUY+0yJdPaCLlcxykbFEWKbjF9jZ28TlTKtq5hThatjLNMTzvcoFojiZax2EeQ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+ZWokHClRYGN8YuNKgqt9VHvyC/mbBAqGzj5mE8hfh5lkqqOYm77W8S0I01hftBWU09kU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zj4iyWRWtxNWUeCnUygFNfaVVoudblfvNZRBWGlTgDb+kdNpg4fmXruNW3941xdiBJtH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QQpQZ5QqlZwirlqXUfhK+YtZDNdeb1K10ELUUGIli07OYTKU2swBpmIQUW9TDXV22QjT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hcoBOleGYY0ITM7OGWtsF2lC0cjiPn8ZBkiPQBIwWLEyvfoDWdjmEbSytgD0bZYOAtE19J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L16ixAqK6PEUYzWxURQDVTXoF6xN4uiXUc7mGj0qO8T7sr9Yr3UWOfE9o1W5hgnM+Jre2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ZkQyviy3OMxTT1W10RtDCGAPN4aIFZSoRYKKijyvmVy7qpfgnoH/ANK/9Z9NEToMablEW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J4irvl567gMbF0y4aVjAClvC/wAIy6PsUwvFCV3tHcW1nH4hYKcD35nFR+DOdN/q2wzs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1zCuaGarmGZY+ncFALrOKq483GCuGJYlL3bmCO6NwicaKy/eeDgPmWooq4amVV4M+NQ4c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adNZqpRcKOnzEFX8O88RADcntBk3m3tMV2NIHKzcQJoVWOYmz5ER/vAcEVhV69viIL9w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ajSvE32/hAa+Aw4VTlZiOpEPPmVaWsKfviDgbxuvMLlXdSuUgCg/Go2xLQoDUuqrN5cz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VzmA0oBFFgXHawrjqU5F/ceIK5Ki3EtWLH6GZLMBuByssvEbsHFV7ftSsLQfaFbTNcN/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QCivdLrHD6QHoL9zKDjNHMLM0FZE8RFv8/jUW+QOZqJOlz5588kbhwFdah1QPIm5VUKS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1BlIxmC3DLZoqzVXzMxEXCHHxukPqijUAd6CYaFPDmaidTMWfKIolX0sAbEVr6gi6bUu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wDIcGQAbCpQt7+E5Hoc1FqVkL4R3DhGnwjil2o2+JjA0cL4gYptORmXJiOBxZyTICbz8v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4y5V2FyJcg2R/WEXuUXGOZTNl2rx3EFLeCYFo4jMDWqzmYWYyPUQMBsmlpHvFSpEv6b+8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VLeeJdocWVE3WGLuXWKByVcw4ltNMbJvg4YrViqa7lOK2uftF+Iw4LhXMfhMxQK73Ecj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M0YTiDmpbC8xwOBi+GaNWO2FJgW0baD0lxTwvEc1TFlLLVVu4WKGzNXzEjiHVbWW+oDmY1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sekKt3CQP8RmVmvv/APCphmaUHxca5UxCs27lj9CIqYAhqb1HcrOfSvT6R9/S4+8WXOZh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y1KoizeCAX3GYaJxmG8fWG85i9VM+7gaXK4lvRCjxN0zUaWYByTgYeWUUOC4Xd0uNnZW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pLruUB/5P/g+j6XL9Cw9F94nJUuefRZg6gUgx3C1Hi4UUEqt/iBnVKrqdAhRxqKmQOdIw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ETFDA+IWQBbUFlrNhnjsq+Jjnc8ZQfO3BKVzrldkAMLONcbmBNK/dLuBeF8xaaPf2lvChL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5VmW48iUKVQKWESnhutTbLH5P4lWtViiACigq4Rr5L3HtlQK8S1hSrPvMN6atuDyub6R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juxC152OfpEjszKktkwjUyC5cLiYb58pbtY4zfPUdIS9vKQu2PDOGLKB08S68a9zM12r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2LhsPiWUB8GGWuF6ocRwxvVwVaSUcfM5qDDtDL8xUQXpN/MwrStQTAStjcQb2UJSGacW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6qKqz9hgUYEf+SwShpGURdC4YFOX4jiJysuZrbvbtFWleFMsIuEliEo6DQ/VMhLbY5lC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epVmID4vMqp2DY8XFp0zyucmc+SUMWHF6jBgGtRyLT+UrxrhRqLUyHLzBeFp5gwxaqEB6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DZhOQOIfWZe4No0QyzYYFqOjjYUmgNFX38xQRUrHtNg9cqZgYuW2JqHUAbDpLRmTLO2X3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A5+kuzXKK8v6qZIB2tf9lHGrLAMnUq+gL7vMPBCgfvN15HnELAspi6+J3ebPEoa/BG/m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YAKbaWHG3c3zKFO1xm5jFobviOzXhluzUF7PZSzLs6RJdolLPjvMQ40fRnZSLQohVzaqs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QrAVMHcOF4PwYRRjiM5+amDtu8wdAeD1CECCt7jLHRqBwo2qooAAH5lRBv25lKbBl8soI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Kc4M9jB95sNyKwOYjDxiKmC5QnmaxziP0h5J9CzH3F2EoYSlDdmFej7y4d8wb3LeI38Sz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iai1AbzGFYtSVW5riMusRyzqPiJ1jmUeJ7wxAaoPQ5SpYpygM9KYwbuqJd6txggQaNbH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r2iVW8rmVZSYnOx4B4j2rrowRh/6uX/5X6sqBMelOZQ037RafyxOc2TjB9ZZtjaCUNFp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xrctje9wD2bMOcckycAoMpORX7SreQCg0dSgQGLriCvB2bxjEyYI+UZBSvbcE4BpSu5k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FAwTSHschsip3vi6zHTnkF14hgXmnl+sXjulHg/blwi7YbxuOgFZ8yisCYSAVOVuN9x01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sBnqNvaMXL5851fHiEvg/MboNGqDdS1xZeOPES96ZzCDgv7hlS7dIODTKPeC0o2gYwLl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KpybnCUEhHXSNq6q/dmVFtLRKKa00XzOKGGyZKnRxxE5uRF5xff+JgDIcCVqGA1O794c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uAGW3OIgdDsf3MHBkvl7y2RSahxgpycMw0C0+JazZFY7lZoEYtmqWJKPLku8/tRslCFT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jRAKcbiU0N+O4iEledRdlZQ/hEWZNF13K0UphggIwscnGZQFk0Sp01kpz4qikVFgyyzL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3ecQAHBzlxcoq2W3zGGy712EeIob2l9mNAF23XXtFNNDpx5Q2DTvj9J8gDcxLQ3IPaVii8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XRfEQS9s1iszPahdMUxTEDixt8Riq6qnQTG4lwi6yUzful2eAq8TYiKw0wrFoL4Fip8x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vq1mo0XQnxEXsYe8LYTABj4hOZULLxEL3KOpDqMEZeauI3vVBgYPA3S9wCkh0bi2hEyV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Ix3AFpqFYAJT4TKIKWRLS8Rui+b8xFsYu3KT7ynTZMyDPJMKS6N/mYKVvnmGbWZQwWcpv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8ILK2K8MT25VUG7RtU3Lz7CKN9YX8Sts4QBQ26R1MyaD6C55sha3ol2GiZ+jd8PQpxHHL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3cS72l2go/mG/XmGpgx6VPFxIXOXLL5ddTZuccejnc8pzG7ij3KzHEMLYy/eKVklzGO7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TEByceIK2ODiGyrdwZemYmku8YNksGD79TODkY7lN9AxqzEMEyRu3+edyiOa94aCSrCH/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4j5ZVzPFTpAlbvolZQRqb0XOvnmLe2KXUrDgsmqVw17QorPGXmJgHOHmabZN7m3I27cTA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gEYD3+kWbVrA+0sAbz/xBbvYWHXmKuUoq9mZgChVe4AVNar6xbuVkwhDhbtlIuA4NRXC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VBJRy4+s0AjD6Io2fMTJDJhFFMyowK1lFyYXS3dQLgnw+kKEUnwYH1ReUDgF/lKmON13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ay1MYZVIiTDVXxLAYZZ6lhK75iHKp63K5jVYO9y7O28kKerQ1zNlo8bZQn0ixNqObwlwy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WYXm9w8xaYl2cTNvbyPtLpRxR1M3Q48e0SnhawkVqavbjMsy8nFzFu3ZgWENKg4Rlaz2ER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w46Z5nOCtjtnFGa4qVblUPGeowOJgvmWszQ5xBSANMuTXTtVSkrBXiBOVuKmNOlIoclXu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BXrxDZNPbxDrLL9RDoXK7dS9nGfaABbY5bg7RrSZxItd1Cs6bt4mTshvkkqnUhdkG1UK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VOBjO6ljgt7xFMAE3FqDlZ1Lsp7LuI3Q7OUAyl8VnEvuY9XEKV6b5EbBCVjuVf0lWYTe/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oi2ztbdQmmLkws/uBdBwZ7j4MrXLmAWiq2FDXiKkGDdrXEZeQaXNcywTYVJYBg58kQ18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MRg6bhe5TuHf8iFyaR4iZwaL9kS8vcRdq1nGJtEKk8XFRDY4LGCBw5vqMLE2GGUCqpG/6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srZhBwH5IEuAZS0y9+IidrEVeJa61G0LC+JdAbtbqcaYafzHHDVAzt8xMCvcexK2h4ZiJ2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8BvPMyAIbiKivaMd85/B/MxPRJvnSyx9AuLZ5PSLjgj9Gt9kEJljX0KuGobnOJXV+gh5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0b94mImupziO69G1hkuJXpeY7g63E5MqvMOp1kT0DcpjiOECXqlHGIaXB/iV7GXKwcEQY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mDUs6AzD+b7ZoAZnAt4lHR5J54ZD5RDbUbtFe0o3fMrzwmQ8CKgTQ9GZM9szPtLc/TPkh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RNkE1cxkgVNPhUoXmh2K/tNqHQavcGzk3txSAbPALErWsrcb6A48QVV3HLzX+QUyrK/f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ScJd8f3ExSyrfeHgbrXmLaB0f3CGwduGJ2tZSxNWVA/EODznsSldWhDVF546dykNrlrBz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6N31Dejgy5q1Zw1KDSv7XMoCuvg4lDlcmVOLZl+IC3pcH6wyWVxRzMbqu+/pFVF2cywBb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G5pRjExAA8u5jDb3qUWx3k9oZOC1nmcAR+/iGSarL3ByC28v4mYdDFfzEuM03GjuVy7Q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anjI9sZrAP7IyWZVXSJMpz9tQAQh76YlAGcKVANLweYl9J5iDtphNZk5HScQBcae2ZQww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WHmCto1uMF0Kr41MRgXSwWumR4piCVyGJTp4VkY0qYrfcwcC82SjLjfTPdf3Mta/ZF5j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ehG95itN0X+Ca4O60jcUoywbZjAhiV3QYAg30Hk5IAviGEJyuqmRYMnzLlSPc3EWhRg5jK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3puslTEa2eU2bDft3BL2hhrUvygxvmN6cxXiZDrTfCTyRynAlVaZdqp4iL5KvE1r5hIp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2lKM4+vEcHkt0wKAKq5lSds0cJGWC7u7uW1zGLs94Tm2bHMyuY7x0sVJkZR2Rv3TV/MwH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PgqxvExC2hLdrbMZTkbq8TlgPymcuzV9e8K9Z05JbVBQ3Abc6RC1t9mDGO3aZ+YrDN0C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OFIrdL7Sr9XGuJMplq1/M0NFasI2yNYh5UdDmU/JDklB8ejMvevfPMUResUzOw70DJbC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+Jj4AlaPCHcKeItvK8qvBCgCw+8yqY+gYZvKn4lkYBV4JRWlBzmVMFHpeIsQ7msXNOJz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HzLuYkczCWSwz+ZasTq2YCXHXUc4iRGsTDmOrGOF8vowKjL6Flc1WZ5Fm3xKvcs94rQdL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MG7gNw+YCtr/Im7D1qJCFJPGzy8rslErPETxEq1KxGe8teKg0fAtsPlCQYYJUErEr0OD2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i174lmrZcvfU3BDal+8uAXTfM87Zz/EuMjI5XGj2H1jiVXa0jQ5L2QNKg5rvGI/uCKL70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4uVKKy2Ra7bLecTcKp9WFk8NzCMQP4EeNQuHkZ74iOZTZ7y4mT7nXjcVCRoQnKOzCbGof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1Eri24hoB/ZECrIPvLO9+K0wMGhitMAjYoupkqhnI4lTsv7kTYchxELvDg46irlV7QAeH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E7Vga1E4Yp9YxE0CMIQU4ZVKWBkw18SramJlSM33zHNHxAQ0icu4zME4RfOYGl1KJv2dE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vzAoyoyyKHnMBrPAuBeDyx7zYRkBrc1wYNn74lKcUVW/aC42UKNwB4PQ34lqq8HhmbLWS+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sgEsWcPeJvdL+hgpOfn6RsHNn1Qt1AqoZUFdRcRMCkc+ZZcAKgoaO2OYTtjvrEusE54Z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R5RmZBdJVQ3Nc2SldBXPaKA9h5xAjLedNeJkNCr4ZwPFlu4iouF5lFPBfMGAvSgC6EfR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x0y0N4asWUahmxJYqrWqXeqHeuYaEWn3Sg/RrSRJQFK7gGBRRw44lrXYN+yBY+VWnU2AT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MdGlMMVeuUY4jsg5czQJlwdpLZVPJ9I1WDKrmIuY6vEoA1YeBlefSq7m1I504mZRlt3Fq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ECwMqVeMvRW/ZlXcOThGDlRNGBMQ5rxMahrsZsgGAtbdNRKRARijrqfD8nMeC6gzHpkC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vhkNEQijGR22FMADwjtCrcFqOofJu3iU0ZbTS5SkDbWepgtqMQx9Xvp/sxL4iL0Ebtgb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jh6REgmVh+jMJ7ZN0O48E1weCcS69DK4VcPX3lEwR+8qWYPRcQzuHhme7LOOUcbiJ7ET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6lEDvMCBmD0zlmMiicIy2n1lr21x7zKlYOKvpA87ox4gcMwS1i5tj5Jyhv8A9VGQ6ipl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7UV5QWEOYMguIRWJWYamsrMCcegRf3MoXhJW1ss/mNWskAFGWQf3uDVfKWjio4ZiHBAF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UNeWPxCq14fExZBsUhoyEyvcpaSrXZHXLJ14mBWnGag7CFe/zM+MZL/iUhe+EEAvDviG0L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LXPUwEaAd+0ajn6iW/Sg9IX1sEc9TLGDN7tmJETnqXpRlL2ToYTl4leAay6gYjNViYcQX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qZU98Swpfg7mB0r6gNvHfFRB3fiZlaxbTxcBqvTiHm4vylib7NQQB2LhVC8u/EuVqeOI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cHZEBtsogSgGdP5lUQbV29TAHDhxcuUZ5i4AZCSzV27Jdg3TZMr0vTCMjSi/iYkaqs8zE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+vEaqVsd6lySqFjLcZvuP3calm8XFSvQolkW1OKeILIafrOAi1cLVY4YbJYZ3Rupc5RKr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Lve8lxCSUxuG9Mp74mYNH8TNcaeUocisVCNq/rxmo+GLiohiQHfc8nTeZUXqhli7iv6t1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/YW4YT/CDsSGTg/WYDpDhFVdu1cT4FMbOpdGnDzVv0gy79WrlqaGS1uCyAWX4glYfS1J1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1F8EHdy5DdypnOBGS/r+IEJpbmFlbinK1nEpkl0rKeJcgVWlck2nlwq5iTlsNxXM003qao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alk0/MhPLGkzUBi8lkRmsBU0vgbdw0LCROAXUKtYbbmQbyJcrMZtq5e4zobubEH2xBBX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d254hKbrHcbIzWu4DdjdQUFW8x7lz2QaFBYvqNlqPOpgrahJ1B46mANrxtGkWh94Xf3sw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3AN1GptSfaBRocs9qftJkPS9LY/hjufTROIr9cuo45V7cqpcsy9iaEPRc1KzDqHobxAJW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+pVmI9pVTmYC2Pq5dmdeiFSqnk/SUXY1FzUw5/qZBQ8sVXXYHiCw5VLgZi1Uy5mVYNCum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w6gEDghaIFDBdkZtsDM6tW/5zd/6voRIzebCG0StSokNsf8Aw8wjOfTj0uCJeEfcte8tU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mjM2CxPNlwzwEuHdlNvt4nAhp5nA1Z+kKpeNocw9aYNHPUYtAI1L8rTftc3FgKKNTEKY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UMIwaLdRWxuiz8v9R7exy1qIMush/feBDDV5SsKWZ9ThEcW+0o6Nsssqt13KSqDCJhRyK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qVXu9hLUrIQQl/wmDmDL8SwGQUQCGjJnmLMrMF3LM5KzMuuYBp1FoLPt7QgbHPgnLjkf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OLzFDHbFx1zi6ghdbTl7jWi1Rnh+IkqmmPMpo23X8Qcit0rfvEkN9jNSq3QupoucbINw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8TGFqBtMOjFHHiYpRoWY5nBQ2T1KlFnXhE1IWOdylW4VThhN7PIYACwMKgaytL4iC5Iy8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jO12TKCqqcEbIIZFuWBalw8QBt3TPkmocVOv0nDA4cZ3BYKG2okwZrz4lRemhJ9YqaJhr8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mkRsRrL71AGYbB56lNZW503EI8wRxGnMuWyWhxUVbNJk1Mw1Ra/iVEUEwQ4YgrsgbgSjrm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pBZz4/5AhIKZEshIVFSMTJMuM1WJkUAWNIKQy/vtDmF+FswuK9OFYg14mmaqLkDRHRlY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mUylGDpUs3/cZlKvSEFxb2d31CXQDENwbfBsgbgf7CKhFeEeHKt7pitWBFoQLui2JYId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Vc6mv5gANdRwy9rLguNOh/fvKqtaAVcU9a6u5VBtcDcLQI5TE9IlpLXnuOtCuIchh5I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3LAFJBQeVLR7ShQKU0i3bGV2wIXC88pSdTMqrkNmiWHNQtOEqnOt5iO8j6NfxLBOFFKEBs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FmY9FR1NoLlfWG7mZQODAWzyxcYeyYiYbi5hLzOcS/RUUvx6WsxDm5eK9HM3g+s4VOctQ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p7w3T7EtanRW/aXhd++ohldOD6S1fM8Wt+8q8sPknsmibQNIqYPqANjpibLnm9anLssVM8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CdHmNTh0uWI8Jq/92E4juG5oMMSdejDmc/8AjXow366x4hEbwzBRGASrzquoDsJ3xN8y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42GB3ZbU0ZsC8wXVTDAKa28+Y8yq3FfM0CCCnbNAPMuZBY1xZmUvJNxmwFprdSgnGgHRO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7DeI1R4IDFOblO4B6Vt/EqWCs+0btvslGFzZ1AoQwv2Tbjq+eoy+t6vpKINFcdy3N5pau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6Nr0v+Jkbsb6/czahO1Pi7EvEF84hypI2FbdwcNxyzEDxfhFbLViIwV7Ma0y6+Ze3Kwq+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lAOSzT7wI0Y0GUo14XLOt7EQly5HctV2Z6iONQw8Rm2mps6m7kv2T3hEOd+0yE6U3xcQ6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YgXr5h5nY5rLByLTxf2iRUl4l1sL01A2itWfmOwQVa3KKs/QTQ2rY/wBw9N6MvRLUOeID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w7PpC1BgHuPXl5TiFsGnn6zK6Kd8wFCCiUcSibOrOmWxSWjMrbE6HEyi0cG5etF5YeYiU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LB88xywI3LalPKOR2rr7Qsi1Uw1uecnLXyC+IS5pZaxpTuAZAO8B/epU9zKGzxL8He+pkH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I11zKFPU3TXtDBZqHTKsvJaBZuqeWAPJSmjuYk2EpgU3kQbWEqyaJbIriN8PPEuj0cGBo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rXkmCVrwVkgCXYCub5lQUQb5alJuhy/iVRmcjcuKca+ZceAlTRG+YycNi5uMYFc4QIOy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/a/llnB2TJbhAZp5KanW3US0oNY11HfLTliiF5UA6IOT4sruFFmKI3CFBWDMLvDEqV3Xgl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rgt+T7sFhBUCNkvmpSAwd4m+cFqGXSi1NSCcQ3BUVk7ErBdPH5iF65MyMaoZlYgniG6j0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8T3plMYmsE6RoP4ILeAJf3ZtmX9v3KZXyH+JYZrwEW+vUyb9pXKBcVZK4Nx3KyRbdTDg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ibMdVGhC7qLpaF5Y220pxUanJbkqXJM1W+5ftU/MqgP/AGY+gescS9e/o+Johv0sPVnMP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SmnVnAYzMUGGKfePoKGiLZDYR0VLaLbFqKoAUj9IsotdQCy0Ct3cVS2DUoWQO3j+oJXI+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7TvKwOLiq2vmP1lTLVbHH+w7J8R015K7tMZctg6xzMapuqvMotlU6CJDS26iomtRzqvG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Bhqs4SU1wvtC1Ew6mG5HfHUoUZoPvCn4YevMeVu7vER4IMzKeR/EL1qnHiPZeC8zGjdle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4Ad2+ksdWGtRbgsZi4KF2K+0aeSkv0he4d6vfvB3bMLxGSgWD4YX3AykLuOzh5ggaeTMO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5rvE1Mn2EasC1jk8QrSdP694YSx1jNxVPX3Rxye8WWFm15/ajEqNexNTbh5SieShSpe/o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ALLGqTiW4IDkTUTUavxlAm/4lKBanyjjAtt7S8bvyTD8nXT4hbWg6JgODbX3jtDXcUtC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SleF/pLpVLl9416nezU0zhXWJR3nSUoCL/wRlgW+D7Rw4vkwsqeGxuonqU2Qq+mWJ3Lp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KlAr5SgUGbz7yp1rdeyFrKY4cylcMX+c2BxPTMTj73csRp0ovMrdndOxnvMxWXxH7OBl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7gy4tdpnYDBG5ZYtn38VEknhZUTfIsqTfKVq/qVWEK5jYGF+dTCOV315lhZg2dJgUW30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b4Zcg6YpJd2bXCKytXsgCboA3Gt4y+VkQ23VS9h4O9Z9LFEZm9OoSDrioQFjbFob53FaE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RDcBciFnhhBO/DmXPPAvmWiZrfYS9A+ebgERnHcLbE3MMjFy5nyqiMOJ5EISujtMGtGO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8TXVuTXqcQzPAlY2mHCrxFW72zHue8TlxDPiWlvJBPRqJH1WLjcyzO5mXrqPCX03tVAw8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3KaVOrx9It9H/AMdF/eYq3dfzPNHXxPDm9AtCUnCcvwQ+2/eOHCqA2EGpVYdVb4itJpzm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+fM7jMPacZrDOnkuUyMPH/lm00iQZgs3G1ViBrK/TSG/UemD/wCWbzOAHTb5hQvMdTih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3hqLYOb4mVaM1+ZszyvomygxjvpLwHAo0eJaZeQaqX4sKvE4EtuO5gxpu2ty4Jo4/qGR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VYD75gN6bU76ltDYlS3+5Y2QZbIkpQrLHGZaqsM26j2sh4veKBfAicpnzN/8mLIJZvxG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NheM3LHfWvmc4q3DKV+463KAqjz7QoxGiuCbbPn7x6Y1skwALscTHw2GkRgvliiJOCuGc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zHJDgzi/dKMHbUDoE6eTuBuubynI01Zm9WHfDLqKbTI4gBo45/faEDKVfMq7m25e0Pab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3h31M8aYZZJRV9/3MzFilEZV7zQ8xldVqW+YMn5aTBV+HHmID8JaA7o9pgNe6d+Zvaoo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CjeOYLuusYEpzf48QVgrWpSFK0+JjgLk5ZgHBZx/szdXPsTccHh7mPGLde5LNbbFBNJX+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eIT0Uunqe2tShhTm7h19OE3MLznjqFsa2Sq8QA0lD+Y4HBKFzI2emYWtAeH4iQYtwYhU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6gkGdN8eYceHNVEPkwcHUzqnN3fUtYvY7S+t26cpMZOc4dxRDsqnLAGTPIQXjYwOZsGHC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gmE5hShW5Q1EAs7TIWU7Yg9RZjEBGQsyXKyUTf8ASYKlDBC9K+yC2GzfiNwWu9yhdMxf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bQfqRbYHFpVkDWmv+TXaCO476ECKVLWPrAOYf0hKCulOpppdairDeLiWA/qdoUuoNBgl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Ls44qLjzZEQu6cIJUFWJncf5q4uICKPHUPa04xj5n/9oADAMBAAIAAwAAABDC1HlW3UH03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vu+sW8Ns9u9f+Fn28aPr6SEBBiBhyyBQjfP20RDTiHwAVX2ExDijhSRyBhS5dLW//ADETc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tBlYjdYqamzjPrBZ1N9kcRQI255l5xNVNlpfPnHrfkqjrvrjLLbHPArLQu48hpwM6XHr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8Qs4/wBMOBICOHIcc80x3wwCRfagntu/C42w28UDInvzwGbUrth4QZLOacy46i0du4X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243y4+2zL44575zCWeN/9vJO6oKCj1RNiMCMLjlmvrnh+tczhXtmgmrvqpZdyjeHpplrr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aYaymkWZ2z3707940IUOmiXay8dd2I+872adXcRBOP8Ay/V7GZ7WWMP4z8OXstyC/cm13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E3V3WUKzUXkXFVVlX0lXGEFmRa08/usH2VX2mlF3EsCh3kWUl3+c/wD5Rd9cMMBz4FZU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FJzPvP3PbPHajbrmKCq6GQUs44gYju1xlNxtVRJlBdxVh5MG9tVl1lJ59VhJ59phg/wBww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Zbacf8ucGbbfQYcXb33wYZUROh+xwUdXfZeWSZdQcc8+x+z97+/7RGkkhiohnHOLKEFMB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eceVRUTXXdd5UZXWXaz59y1RZdmRz20650574Se++iihDfDGDWDYZXRfaTTSa8V76nWV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UXQzz525zw++zxhTKBAEEEOJNAGDDBNRbabXZYaZUefQWTZhaa1/+wz+/299z73//ACFcv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3+yqiC7ODicc8E4NQ9hZ9tRplLf7r1lxRRtlAgM91dTDDXHv3vhhBA6EIwIgIAg8owsZ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7D7HBB5FHLXSyGG+/fL/zLL7bP3bfesrTv/HLjXPGC+a+NsCK2gQMQ8gIh9dh5D1xTvTfp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EF03xRPXPHHT1l1JxC4Q4UoAo4gYE8gNjSG/vXrjKaimGqiGamX6maaKXvfzjPfDCOD3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CSWqCenu6WCaWGMAEshV5ZrJxhNDXfF99xZVdZJlAnDHf7b/AC1xYaTXejiyDNIJNLCA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/9xrpilpjsttujBSjjnukpihjikjpDzAt10gsqqtipjqoLg4pvtsrlimgrGGaX6eDCKOU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eaeQSS+1900/+VebbPtkugDkngujy5wx1528CfrsqltlqorqhsKLIFOCLPIOIJPCCIZS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szy4k0yJcTEskrvvkMBJAe4tLFT42rlrTMCCDQaDcZPbS0+95weOy83MdNeEHXB1617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0TvrlT9hy4y4zhJ/DNK3hpAoDHA0BFGJNIJBm1slENKMDhjsttnuogsqgssZ5urknnj992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cIfQSC2I9eCThmrtupugii1Alg+ww984zxxzwyRgivtriqmrOCKAsKAIOEHEBJEBDBvk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HHAELDYNKJAJApiogpjqNqrqtjkj889zHUEdSffZXTceZfydxw9S47kquopIWYG+wdce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YDSAyAiSHjhSxQ7nyUce/wDH/wA5CILCb4FECEANDJOOjBMPH80/FMBWGHEL41r/AJ8Yu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lA4FX23lX0XCnVGMss3pdWl1EHkFleKWWm+2ulGgRyg/sPt8tkkO++tlH6AegfR8YOuef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kS5euQ1Wo8OdcOM/f89twf8AvvX5ZZ4xBdh5Z1ivzfIIOKajnfzDu7+FfkaOQRvDwSHZ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NGKOLTF24MWrW7W+O2eWQPwWObNlTJ3zmuLvrTL7XeBjLj3rfrr/AOz8/wCMf+ttMtNw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G1V/Zb0WlFlmG0mVl2Vk1EKKovsKLfbI/M8vb5Nqp+EOs9fIMbpqoP8AqLa2O6zg0Hav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mebG6a6HCpgbjDPnnLyXCnbzHr7nDn3g9h9NF9VBJR9v2R591ZFRZRZRZFBtd9W62qWqq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zSTmeDIfb/fD7SiGjv7jfG7qzv4Y/z7DDvPC7L7zWviqVa+SeTTuKjumCjDLLPTHnnjnz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5hN55qNFd959VpE0YpFVRNB5NWKWmyaO2mOuyCGu6qG2si7yD7nnzOHnPaLXF3Lz9973i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66eiC2yul6OmS3LOj+Lfzbn/AB7716z36faTXZVVSVDZFQedDFBWAIFDfSdbZUdovjov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gnivslqn98/0227383+k1/539003Y06w39+3ttgrjnsioghqU7kq3mnqj3t9zyowz352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ZZWXFWbRbTYeGNDBHQdbZUbSQSgrkjqpuigtjmnmtnkjhp5475+1595x3z981w1n68P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Sf57JZbb7Z8xc4oO46pZZNdOeOutcPps+6mHXHkHGVGGFEHGmmlUW1mkGUnGX213eeL4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r4obIb4gKucNcOud88qtdd/dN9t4vlNs9IaeaprPKO3aKLie6WYo/d/8Y7eeufPs8/8A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5F9191vd+KD3VJNZddFlF5ttZJ51iWiOCOyGWyG2uqeau+6n2TnX73f/AK6w0uxx7l/37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68+9j252kmos95qx8t616ooul54+05x1w5/zyMGfVZVVaXejWeTYYTSbfURTcRTbYcXXg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qumivhljgxrww361y7zw0z48y58wz916y878jnC7nlyhhmgikt/r9wBju/m1x329452xx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VeXSWaaVu7SeccURYXWIPMYTVbeRfVtvgjmsurokrormrou1iFu485+i1758yv18xr66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hqigtukoikv8ApLa3+97IbKN8pucdMpP/ALvTTvpY55plF55d3rrZBJ15B59dok4JtBNB9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SOWOeWuSSGC6WwymOC6Cb7qqyfzfz2OprxdgSXWeHiyWOmaqSGG7S2LL3CSjvnbvDb/7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felZZxRJ537fjpdx9Yh19xBogEER9d52+emimmW6iyu+q6mWyiAq+62qm+m2SeK37uHSa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vWWCWOqm2i2CKaOaGvySuuuTzyq26XPHnfbXT67sCZtdR51BJci9J9tJlFlFBFh888cgZB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ie66e3aHW6YibexWWyiTy+S+eOiKWshzzjiruicZikjuuWCiGi+yjG4yie/SaCKegmCz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brZ1d9B9hXPaQz0YExNlBFBZRld0kcpf3zTDvjLcHbD3tdbIToQddYW2CX9KKhR6Wu9go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VH4bRRIwIQwEAxIwVuc0MIIYu6cwN8K1txdptSu4Nt5dLm6TnvjfSNNuiFFtpdBhZJBR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huq+rFNuCWot/BE3FfPWdCCS/2okwJBht2mRHXqnnE6CyiCbrne6OKmibko806meaGGy+i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Dt1RhFZl1BNVVo1tJldNw4FBlxEAwgiCPXn7HPXLzT7/AAgwb2vn9Ohg+/x59/66qqgg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ih7/AK4L/eOfbu5N6cLA/rdZ4ZqIaqILbLOuu8McOIb2lX0H0WUHmUBQAE3mSQSijByj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+dsecNcc/9fMvvMvvBadPa+cCJNO9OMY5YrYaI6L7aYa64rePt0Le4Me+ezo7MrIKaZLK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sc4ZLzEWm2GnnGGXeHk0zByBhyyDRyWzRxCafdPfOO+trP+ufNt8/vhF5cPJtMyyvVeW9t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sOq/o6oo1eef+4L/APPyjATj1S+TaSiiGOe7P3if/wC98YAVRbbYXtorgsbXKCPHBGNF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rr7kjn++goqijzx7984lV9y+xoCFN7w34201Tys/km51R9q60x488y23qU/1ze5p6dhdv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gx14416eSVeaaZLHiSxvvEIcMNPMKGCDJDHK1l21ggrrgssutmiur59+KWrl/k8yoJsR1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fkbyi0Z6z7yS486y35cZzc50Qfplthjktnmoih24z2ywilHbdFPbcmKinsppgWhvzLCJ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qsopjmz/APCwy8Ptu/PmY/1o99PWyky176iWHEU3pdOJclPo+dH4DeTBYfn5o7LAUVmAx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Kq5evecc+/mknEnWXGkn6I4L5o6iATBT776prQbZJLLqr/k8QGXWJr7rzJph4q75ZaIZs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UWE32X232BUWSbo5aqYppYaDmb7TRSx0EnCbprZdTavfNutx3H3V22nHXlab5rqpI7DQ6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oaaYhH5gyASkQgTjCghwkhiyCzSSxEXW3EWZ64I1VWq2YrpZlM5+Nzw57RJ8xGsaQmYd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x2SrtmFFsflkEWFl1mXTTxAZo5b4YJIpqZJKL5KwnWVFwOHn102lnUDQywRQQTgABghhQV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UVWHklLaa7e8d+KLG3S7F1I7bopE58mVJXI5y1HFm1JS/wC+9BFJZxBtdtk4+aaaqqqW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20p9JxxIhtBRE5t1hkQUckQU0Mc0UU88tnRZF1FhlxxpBRttmGC23bPCBKeFHKRnZJlzm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GQSMFC5sqTPN59txxRZxY0BAmamyeqq+2yq2yW+7tR9dR6Ej7frbnHLrNYoQY4UsMgMEE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9JpptF55XaPOeKjUHNR9tfRP25FNp2inNuvB4HxZuLOxsww/tdJFxFdNsg8MCigEOSuS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6ApF1910cPPDjLjv3/XHTVhl5ZJxdxhwookAlVZp51VhxNLfg6tqtPi5BpmFkyP8AdujT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SprQkrXWGGyFuaQWSeccVWGKpQgJpjm0++jrrr41nOIKHGHRbx3+xyz4968SbQ9VebaYZ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PJeYQXeXRYRYbgVswaU26jx5/caSTabRYuOdLDGGHPdilhs4sWOZbQdWIUeSfUkqjulm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3uKYaTfHu719fdUa+xx+7HGzZTde93x8/ntJJokNQzCLlmrJWGOiJVY6m7eTT35y7RGs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sICA033fNQUJlSZQTSJdUfdQSfmssts27z/4y4w1Px2/1/RxeRdVcdUR8aCeVPMetvmy6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skodFhvqoueTOFcZaaeTaXRRY5djjitggtrlnqsrrnJHPLQ3xTz6SdcfQPKSiYSfutz1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Uy0K+yz180zSTfbbWbYRD1C3VE8OGlBXfUZSHAMNogkioiikMIkun0EbUacQbUUZXHsmv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hmm2aNHMKso5Uiomu5XJHCnWcVBZe+88/wBuc6cN8ttsu8OSM1Fly0E2EDWsM2tMCkXwc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VAguKJcI6rZMIjT6aQRSD1mX3nyxI7IJ6K6LZIZrrr469CiiFj6RRb6bro7IcyHrlF20An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wqpaAydCSMJqqIL6xy0xoN/4AHHDgkkw1XWlHUUsu4hi8z5i7A3iRH/3AuVFzQhQx66s8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ZML6q5rC02RBT3N+KKZqKo7sEF2lE2XM9N0NzXGKcu+rwFzOLpKILLIg2MnUailxeF1R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2k0yCAZNR7LhB1bwDuuzSn3g+AQzK69PfrpbIJIcPvvcQRK8sWRhVs654ZIppb9nnU0kw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4UptTuRLBBxYsL+t+r65k4JYP6nFKABCigoFXATtOGMurOx770hyEAzyjZOIwbIaiRLrO+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NN8ddsQyfvMe0ijrbq55K4ZIc8lE10XFnxwH21HXhiXSlLow/u8PuucfbP4AByIv7ETPo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dCpuYHE/iEpAqouMpJHHyDkoRxjcbX/V31VU1kGlVm8cuCO/P+PmcooYrbZYpo/YPHWWO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BomgVnPK7UOes+edNMIpiqu/9efDa8t0yfWuLwB7I6OhLqDd5GX3GrsZYEQ/DOXLi1bn1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U3W3kFJJeu+8du2K75aoKLp45b+9ZPPbnlGFXje70eemae+N8PuNfcOdvdeGjj2p/Q+JB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2NDSD60KubVGAwdc76q66Xr0d1cd+FWk2F3l0EUmFUEX8W2/MPtftq5Y7oZY7bYLP8feMl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DqFI9UOVevp+Nes+O9ucdAV2ufHFpZCzyZwsdcfsd8NEVWkkUEFHPe2VmVWkW0G89sV3WG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H3Hm39TOP9/e8b4qZ5LprA2Iq+O5LtWhwQU2JsVddTtPGJrxuPMfOMcOvvTCAgU0nuux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GsU3l2289df8e8fccUddmkn0kUF2mE01G0Xm2V3GUVkPrWGuN+GHrbLKIyBj1uNe9PmGE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x6weY7aagie+f+9esedlTr7ZhgCxffXlyDm/sln9H30e/u+vedNs9/u/9f8ALzrTJxL33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d59VRJDgBdNFZ1bqiSWUU9xtfPPvPD337F1Jmzflu0gHm6qcDevPrHHn2igybsvkyjRgm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6+bQ3z133xxw9y9wy6z715x3w/z361+97w2XUWZRQcecXYf/AFUX133W5IIbQBFmFbc9u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mGXzsMzlZQ+iJKtJ7OsOb3Wem8WJSQ69o7jI7d+sNGVFc8teO8edeMsutO8/8dd8tfNf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915xBtlhJVtAzR8FBlm6+6GE83hy2aOvLXjjOzJvDQLMQ/J/VVCQYaajLu/4ueL4isUzC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XBfpLbNbf+TLTYI/XHd/7/wBuXSy9/wAMe+udssM8kXkkFn3XHfkf3gywBjTMpKJ7QRU1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UF4YOoa1pDr2AoC9GMXFI9+Dn6+Hj2RN9jx3/ACxBHROaSa3HjmwG39wcPwqarrzWeyog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eHrPLXMgeELzbJ/9qCe6WwVv+kENZBW1jrf/AE880+uTRcjr+6Hm3g4T2Z9bX94ZJ9ow0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YFkjiM/luooy67HrOOu8hL+RBfcyBxKYc4tgarwP2imS6dNtCv602/7uprimlshzDPBK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n5/3UXa2aKhZLU4cfRYe5Th1i93GICnpgK0hEDnUlO2O/nmui9yulKJ2bYF2UGrnktdF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1nUXL18fsnR185y76okjqql+VzAIEa6xhi+/m1482tSUX5x033wiTx8ZUc6Qn3qZx+LH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y8tiTp4Fhkgkrho8bKLLMIKLtKAEHqnpMjNKFmpJokouEF3ngMB+7/wD7E5r6KqS0hhiBX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ttswl/33lfOmOSqt/OGnHMraZqSKn6rcv09fdnPT1MnV8wp6Lq4JZ6xiAQpAqwgwgThj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hBRmGxRp67a4+5acqKUZzThSiS6D0zMvs5/uvevMMEdPGHFe+VEs9f8A3vHL8XMFWCvE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So5Nt9RQaUtqa6KqQ03HnDK6OybPXPxA97Tj3buHjLbr3ZxJB1WS6OayyWypdl50MwSEJQ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qCNTA188+cVX1adx70zSZy0TnbCs2KEhhcdSZaotf4c8uCocZUa5n59MOs85036/91yz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3jbrfr7D3/Xr5ldoJEQ6+CoMQtRtNVcFP3HjG+ab/3FeuZbnr599FxvrdR5tC2zbHRq7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et4fzJBBgk6dLe6UzSqnKBN5LrboNjmUTGicsrrjH9dF1+kfM48A08MyeKC6yFXh0Ett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6SWO2RLwYiq//AHUQbce+z4WcRSNS5cZ7ULIpAcldvh8+cUEO8HUGZmonmtojPV9fVnqrt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54w4/5/p1Rbh68Tfx48von58w0875V2we/Vy/ultuvriSHr31lt8zdZXa659xywzyW0IO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MQS1Ctvecuj1C4TKmtkIz0UvjLZipigssutrn3524nwvthvDaYGYff0/vmkqp66wvz56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psulsBF8ye9/KH+Qeyxx7y7+w+sw8swffin9KRq9tuOvc6npmkeudoujuu24c2jkBBnqq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20bZwhuR8SePbZeQ58qhkvj3w2z4ok4ssm18/p6grhz5p3IAdCgxa3+12xy92/2ZLR72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iDJAPF+lW6m/psj3srx5+TjMO7aDoquliuv5thippvysgQo2wcdDY21xz13mz5/63rjs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js0irPAj2z4RIGfY42y/85/8A+KX7zigXape9bPK+974vI0tVI6n8PMMbduuW+pJwsAQq4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6I5aKK6ShoV9TZ7iVd/nMcpKro/5or6ZopmMfJ6565qcA7+eFxkG3mF+v+MsMN+hxoRy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1vfKxqgZ67pvN+ut544MPS4BjidAVAZSJpbqNIZIpq5Io6rpYT45qoD2GN9674Y6q5Y65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J4qaLqL2ZSulB1j1mUectO+M/wBM6tzrtc1kby2a3iAZ0hHn+rOo+SqGGCEFcjNBBqayC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3vTJFxZ1t3GBcgy6WuoUpXTTvp6O2qaEKeeKdniCOnzqG0b7q7+ZF8lRlvrnv7Xnr98Gh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IGvD19rrPC8XYLem39JhOQ+LQgFKS1Zt1htl3HPa6KU0zsvvbGvLPX/dV008JX3vHjbn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sAy46q6/hxXq4B17Tz/rjbXfLYFRn6bvBW88E5EfFjVVp4tLYV927HaD/uH0IK5dpq2hR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Hr7COyG2yC2bk3fj71l0EAkeTGxjLDSyLHzD0MkwmqkDi5RUcec0xjHjbjTPPPBgtpxZ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UaV/FJePmekT0KDTvzvrDIGmFZtSmEZlt+Ou2Sf3TrqffzfXfTn3/Dbz4AgckQgGXfrL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euxSqW6hl/FeXMBz/AJzyz46+05UcffIpOgYwYhvwn+cb7zdRWHjyWq208203OQJ+UaRn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7V431260z5310w6y7y10ADJMHHKDh0026098q+Glplrt1qu8DTj7518w7yw01z97eDeh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pxJDSPRuubJCzn/Wgp48h2xIoqaaal/WYYzrpm7+5+7+7zTTww+6z5w3w868BvBCKHUbH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/o2ql0olm09d9D9vQz5t+164d8UBZKBAD7htPOEotkefbalejxw9Pj7l50+1/yijtQXQi8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/AIMe8d8uNFWn0V24vt+8dfqAQ77JAzCjDL5N/cumYes7XdKfEVNmpuOiCq//AH9hLwwp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mVrm9L9FUOGx/oe+NsymD3LvLqKcqRpZeLtdJfqjz/nXnb7jbPJdB3N3DjX/vD/UEGKKg8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3Hjr6LeKHhGWEqlE2ZmpskunP7UcQMIb6usn37+WUQRDjMQa2AhfJXeHfrvnrrjz20/8A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viwxz5853x/1SddQe62Qbxx9fO1GhqiiGOBZk6lsvILuiZG/v8SSTQEHrbZBGNCcfNI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BqhnDZUKcp7p3M9Fw295l228z07rA15Vao1Wr2ql2/1g5x1z55aQXcca/RQaz88+94r1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tJCHuookXnvzdii75tOYiPBFNGCly+xyzqEpeonmlE99wg0jH1wxY5njpcmjz974qgKH8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2g8x4kp1yw1zz+wVc9wZaz0T0x42l/tmkmONDGNoVLF2n7x1nfBNiowq80ylMJNOKs23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Dt/oQ0039u2GUZWSrhvtRnt9l98QFQ05Y0v8A3uMsdr9dZNu/NemEXWVn++kGlEdMf+8s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iSxx8VqrqJp1l5wJ3x6B56P5wDx5+N8D76Dx6EJ0H4AN8N8J93330F776L56H6J96MCG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98OP8OJ98P8Ajdd9hBhdCdBdhAd9f/DjfCAg8A9g8gicgc8i/fDB/8QAKREAAwABBAM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AAAAERMRAhMEAgQVFQYXGRobHRYIHw8f/aAAgBAwEBPxBpKNTopwxGpxrGr64nt022H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GUUUUWWXwf02sFSjF0WhsXjWr8H9Eukuw9nwTWEZGRkZNHshblFll6XoiCeA00QL0IIJ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sssoorLpdKJXROCwMh0Wh7F5QhGUJPWmUUQRsEFq/wCyCPpH0iIIJ4gbD7Cb6bCaP40/z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lY8KUVlZRcmxWNXejQeBFllC3yQxrf1on6R9J+n7j9hPEDmnqICcI+EfNeyyy9bCii6N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2PX0abs9HRoNrYjJZRRWRyU3Wl52wYk6CcYtV6Pt0jZQ+glXBuOjQaJFwPCEq6CcFFGp0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MjLoJVm1TorFWUfQoISLiYw0lqGpztGIkq6Dxie+hmZdBKxt50LM9HRCNi5E2hNKNlzyP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fgnKkVGrvOlR7eiEJFzJwWB9AP6ZDneMWO8+R69DHQS3ZR89CCLo12ZHdc7RGNR875xGP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lz0Y0URGRkZGQj5Udme1cycNl539CR8+PJdG4btxF1orxCCPpPoiNiUx02NjYq+FXwq+E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+aLKKZDZFKUVlZSl4JrNGCm61jIQoojKLKLGmhoU3Qlo/s/vUj6RfSIi+k+iLROCVU2N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+FL+ilP4M6l03IyMj8BCa7K5/Yyj5qEFEXha0f5P5P50/wA+CvUgNLcjdCYsooorKy+Mm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GpzPfmIeKcyVjxRc4StlxqBpPA1ORRgqLUzxzS2zIPlaMX32E8F3H35lsMkIQooooooss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srK9Uj2Y4xyJiaWMYii4043GvCeM8FsIQjKKKKLLLLLLE0Gy3E7RfgbLL8fUDvTJJJJB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nKtU35KUomG6UpSl8KXSlPRa9ySSSCCCCCIgiIiIhCaQiIIQnRxMORcD6zPv5/iOBh1Hz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96OBh1H1mP5MuhvhiYdR4dbHv4dRcu+eBj1MHWx7+HAuRdTgYcN48l05pfwFh1Fl1MD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X/hNZOph5l8rwZLrz/JWTnvjgzHynNktH1MR/jx65vqYsx8Xz5LynQwH3sOpm+pgY+T5vX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semzJ9TBmOt6PqLq+h54b1EYdT35r5YGHgx8/qIfSuuXBCE6aG28qJl8KUqKikEFQ63II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J0pP3aX7tCNSS0JSIIIJIIJJ1/wCD+D+T+S/hXwv4foP0DPgvgX4L8lNN18ME+ifR+wv6X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9n9H9EEGx8V8qXkQj/Z/emCCCCSSCCCPMAJTP1EkfCfhBGhJBBBBBBBCIREQmwqhBCI289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LurIum/FeBcGPPPS+GIueE8Z3rIXUw6mBjzvxxE/FdFeJOnl0L44dTAw5b54i6yb8d6Wf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yeDDyotb55RNMTDR/kWXBeRmPUwMeg/Gw/AUunl50gqKVFRUVFRUUggaD7FRBBBAkIIEh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JI0ghIkjWpJJIJIGhBOlJJBAkFSCRKEEEEcBj+D+T+Si88enOLLze7IRaQhCaQhCEIQh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CEIQhCEIRERERaTwhOzh5493PzefwN5YEYTJx6Nm4hpNyg0FW5XkUZYiCmz0bhb3ZD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gJ1aN0ohbLcoDztikpgLImb0au6Z/lZvdMx7LXsgdaYmAkk7otD7QSiN2h7DEwHjWoPAk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vvgv5ZuCV1mHjNwW7WGBJv4GemQ1UJsOhIhohJvpYh4M2i1ompvwdi/HNwW7R7ofTc6Ub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6NELottD30MW7um5zQtDWB4zFyxCViN68CTusfJ/h7pfJG2TQWNz2I3bCQRvAkmhX2VqI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8CU0Sdr1Nyj2xEkGGwkmyGvbkYuhh5PH4xPuPGVFKVFRA2oPqUul1pSy8vuFy0vGmXxX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QQQQQQSPuY+WPG2XVMTulK0kISr8TePPxujMu5h5Y8T0osrVM3Yo6z2RcN/FZ+F8M+guT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kNBoxM2GpoluDW5adRJeGeE8WtX3suBOBOg/DDyx49+Y0elG0e5G1iDcBCyLySG/H1yvq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GCPDHiWoNdgSaYnT0IayYp7siKX0uEp4J+C5X4ofk+ldFrjxy6N85o7eQShvoabRno5Ub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9siW99h6oRaN9sYXDSlLdL4IehPW/hs+zbcSaIaPahPV+FDTTIhP6TbIv3HW+6EPKLIwkc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WrInjVKmClUKIeBQWS/C/R5LuXwDcK1kexdGUToyl6p9C3w3CJIQQJ6JRN+Wg25uXlCS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EcCW/oUZE7onIb/AtaL9DRYbBj1QyEEN1nsbjFuex50POjer0Q30Sx3sZWxINUVM2IaE2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jeITYeCxeTYabdJkWtihspFrNWiEJpNJrCaPcSEiEGiE8ITSdDDzx6yIaw2DEpomx9B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5pkTAO2wX7Heyi+iVoRbCKCDVlE9N8E7+Qw88OKct4FoJpCC1HqY2w11z40uAi2NG6BJ1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Sl9xOwxKwOvfRE0vD9fkMO8PUCGVeSH7G4CGHgy4bCIfcVV5GNlKR0e4qif8A9sXQPWFM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EkvyGHerKTUe49hhfHY8+dNitY9hxH/oAlpr/aLR6MDIkOKtmBBHPT/4FJzTQ/qY1pgE7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yngzafhuMO0xTySQPOj8FO+7+D/d7DcWDfkNf9iR5JYaHlP/AH/2v+hAm1PRRbf3/wBD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BrG35XBfyN8d4bpTLIulLo0PYEJwX0i3xS9/Q5sGHoUb2hseT7hR8f8A0LcXFnkrYRSj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AuSfhWfrQr5oUUV8K6lKIzG2GiCJCaimyp+C8EUv9jLoTFKNjluGmMswI9gtkfQ+Ns/z6b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nE9/jGkjJfoCUJE2Lx5tGPY9aL9m/odgtmNkNrEZ+KUoSqGkkIT+BtJyD/RDIkiD+EXw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JJUxE3GJHBU8kfD9Ase3LY+i34WCCFsE08EWi0rGtSCXinqt6+G0TLopSmYF+Ikkj6E9K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MZ04qlBtRUzW9x02milo1XzJxjtHgbp+xtTaNiVZNoYdEgnCCClqG4thJvRZM9HQ8iHk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aRF3M56GgdJfZvcKltT1UzPm5dBueL0TP4ghKhxKyqLHAtGf2QSmFqURDY2bWKNDTUbmA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lH86c07EN1l20NZosj7+SCjUNkFPYg4xz0ZDajP2PIxJQSaJj2baTBFGSDqGjo2+4kns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+Fv6DBY4UJmA28mDaTQkE9SCG3E2O4XY3ChuF9CXjfUaCKGq/BXwr1TawNt55UMud8SH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Ku3sfARMQ3NIFjeLHBITbRmJG8UY7j9L7BoiGbRF7nzs3r5cC7876SQ9Pg/12btzECJ/J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zcxNtC7iXT3R0DG9GiHJFa/wJRT8hlwZcKTbFKsTP2L6ZIuk+mh6VYhjGFONoWvYiqwL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C2GocTYz0MQpu0/qPa/1f9Detv6ZHVEvhGRkekZGb/jL5yxFRMKP6xAmz3GSfQHotHo80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+aNlsGV3Y3yKE0uo9Etmbh7i3GyMepFPlFo3cbAw8oQhCIiIiIggggjUcC4kRoooooTF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tlM9qFFrVcz8IMbFgaOi3EH2r9CAglqh7xhiVXQtvGbQJ7DbDcZrReo8Cx18eGhwLkZSQ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WOZsTGJsJ2XyIXbV6mn9CbDeyzKXRjIblLRgNINkZ1+tIIbrvG+seBY6+PCm7ZQkFPWXoh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kLRBBatfQbXZdb9sxBohbhDIGPkNmWhbOm+M3n6DhUc+t4WYdVix1LrjwrtRIjApJ2NG2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PRKLETRQ9Q/mzP5IeuENtEyKLLplo9jehUnGJysWOoxmHLeLDheD/EFpD9gxohs5T1Pv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NWDdGylKIeBKZ6n35y8GHVfiXTeOGQytGGl3VsLoM9cRl0iPo+/kQ2ZDDzW28xmHVfCnO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2Lw1dJq2z9roU31fYar0UO19DF33HTG/BMY0ZLuWCwbwjlrU3NysrKysrKK1GxeIIII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MvOx8EkbQ+xLwkrEI/66H21eLwZtoYTycu/RhEEtxtppW1ENh/IczMNYQhEREREREEEE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GbkZubm5ublZuVlZWV5gPRNZ4JEbQRuJD1lBzceN+L31aLwVPwhp2Yk8Exi13gkIv+R7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GQ7Kl7mwjbotfsczMPwKl8L4TweS+N0fYgmjUvWS/hsC9LmXwShhq/rwq4ELP7H4oa/8A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xgQcSmwPIxqsG80sczwYdC+S7GXnBsI26D7/AAkm/Q0g10eB7qosuvtseuj1ekt+mQax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hgSGamOZix1vfYz4NyC2YcTaJsrn4bpSjXP66C7vR4h7vWsH3DD0vg1A+okEGe4hSk7T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6yz2M+BTVEi8FQGreGsUYZDYso+VEE3PRovCZ9DVsfm94ME2Od9Ggtr0QtMPmYseC6XvsZ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jWtsPQellvRTVw9Yltz5CRdPVq9tyAjKbGuC06jYnUPd73wx4VtnrPch/XK+gvn7852a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aL03H6bObfRtt187ySiGxq9VbUsxi7KFdhmPUZJDTRSlFok/RbyJJexfbJ7kELb/AEIS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4CiNxnfsJdnRrNhi3YkRpmyPmSuIXIQ2xlrgLIpjC/wDNixD/AMs3yi+D2f6xsyGYvRT2G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v8tjBC/2P6z/AEMXoStkIXK8C63vhXWsuy+kOYPLuCGBm5DAYpjL5oMdsS0xHnXHxahn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uZf6HVVP9imJCC6T65579mziabHsqxFUMaOm4n/8AgqC44JxIIiqMsDQkHnV9BczMOs897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w1IaKjAh8KPHCM04+D6GWi4no8Cx1nnxXI/PDxQ9P//EACYRAAMAAQMFAQEAAgM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IUAgMEFRYVBxYIGRscH/2gAIAQIBAT8QVCd4L3MhO9t51w6MuG1vw3kWj1Yu43gXzrSl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INU3Cd4LVNj7bWq6E8jXhMLt0pSopdFuzBBBBGha1lFF1EEY9hKsnQ4IIIIIIidTc0Y1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66VFQ3qmVFKMWzKXU/kr0UVlFFF6QRiGGsej+uw/gkgg0WiERETpXZbrEpwW4Jaij+C6j6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F0NzfRPIq0jK99DkkjVIiJqpuXCY8FxduD4jzcFuCQhBEREGE5nSE7yQa9mdbVNj4PiY8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rgtwSyfYdCbWzLeA9wneAkYnVwWPAbNz4LViRcBuCVz2mqbhO99qiccfASofxwMeDfYx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4Eruxdtqm4Tur7iUbxwHs+5ejA8+BkJRd9uC3cBuCV3feyNTdCd76DXvoN38ODy+A3gSLv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L9BO99qOoTvfw++zPvUb24BoL577cEru+ql7joT99/D76CdXfy1vbhsEc1pSlKUpWVlel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MjI/ZGQhNR7CV3ZCEITgNUTmz1pSlKilKioqKNUTmxSlKUpWVlZWVlejVGhubm5ubm5ub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l0Uvwvw/jWoot1e777eBIu83BK7vtLcnbACDVLDJBBBCdhBu9sdE727qs99N73m4J57z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3dauhb91ryJ3uUSjdFKUvX57zbCbd57vSlKQQQQQQSSSSZT7H6SCCNISCfcg0wndH28F6L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qKiogkkkkkgkgQ3BqnCNSCCCOmt+tRZZZZXvKKKKysvAfvCCRaERBBBCIgggiIJIjY2L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srKysrKUpWUUUpdLpe4jAZuIuMx5+C/IYDN1rurPjNz8VxP/XEwGbiZ+N5c/wAeI8OB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42T5+a4mDiYDNwEPXPxsufkuJg4mAydmdvN/hEIw8TAZu7Ojz/hkrDxMBm4mbjY/xe/hb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onxMHP3PwVx5gM3EwfGwc/P8AjCaYjJxMHquG24sc7JxGC4mIycTz/nGyMOzOLk4mK/nE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3fPRcCEJqw7FLxV3fXOtGRkZXor0V6GOfwv0fI+R8j5HwPgfA+B8D4HwPho/A+R8tJeoU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Kssv2X7P7P7P7J9keyPfQNkHsx+0nuT3J7k9+gX1L6nwPifPUCPRPo/k/g/gr1pNVwIT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or0V6K9FFFdUX/U+x9T7n3PuJSH0PofQ+h9D6H2PsfY+xb8n0PsV7PsU/JWUVj1BnRWU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WZj42DmvA88TNcTEZu8tJ0j4zbObhxEZ8TEZO4uuaD/AAO8PDiLiy7ozcWez4z9tOFm4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Izdb7M0pDEZaLiYc3JxFxTa1oLW9vHTiM3xsPxJJlFFFFFFFFeii/RYm9DmxRfor0UX6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j5HyPkfA+R8D4HwPgfAVFsONEfI+R8j56HyPgfHWl2aoglmmMO6xRRXsr2X7P7K9n9n9H9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6/L8QaIUUUUUUUUUUUUUUUUUUUUUUUUVlFFFZWUUVlZWUVlZWVlZWVlKUpdL2pwjJ/iXh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aq0QlWJtsQKMeAiTbREr0JbrRK7ErZFt3oQ3QlXCZBAkYiW6zdsJrkLAkOaMznga9pw4Pt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yZKaYC3evdQmWmRkNtqaP30TejVmzRuGRkZa2FaXsjxGYGJlzwbbqX6CUaKIy6ZKmGtC2y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jS3CUNWJWNhaGcWTFox4QyXm+HUh5/Jz0pUbSGRbMXzpsUIJJBu6UIbLRKx95o99C0Eq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QSoSojAhrxCJLI1t9ucLw6sh5/GmkEulCQ22l52EyM2blB0sjbaIuwkajpZHvpDOimNG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EYI+iRh8AY1Zv7I2Osatubl1ZIy/La5i1Ioj0UV6KFaaFzGtsWWV6K9F+hjcg+3Ciu21+F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7aCJcxupgH2vYOtWjGy1Sut/ZEY8zN1Yh9sggq18glWQXz+IuR4vzCwIdhsxNiZG7uJ3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9Ce/Snqudk7GD8wk9jbEJiEEmeB9LobrttUSmj0p50ZNF1sXEeX4g1ujCkNTXLtN7Ddw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CHLZggl6qdD7LFoxdCGLqXE8Mf4YreJ8iiVGzdfLtN1FtCTQ0b1ubEJ6DMDdkSXU9Y3gs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xFjZapXHO8fhWLdGhM8DGqhrTy7TSWPaK+SXYwGRsR1BGmrOlohvXcthPIbnSK7mGSsj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3Gd2H7C2VmFRsowoq3FSpjsbyhE8CBqLRNjG6Rb4E2Etz+dqdCH1499LswDbYTlDRB4xv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0JhGBtaN7DVghqRb0U3D0Q4wX2MUIYnkyFkteBuijYtzoSgYTYNmw8C2GxUwNm6RsV1W6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d7yHnr8uOkxQMNtI3sQaUwbLA9bF9uVvS2QlGCsnvoZvo6GprSG7onCuQrwJwsG2ic1ob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pdoVIJtDbZdprdil2E9ioq7yM+c2sNdxIt0yGeBOsu07x5+BBWGm4gKN3WMY2Qmj0mjVX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laKGqIYYqyLv2i9SzW6PNDSlGbVkgmVF1eqefz1zwoGLUaGM+9JHgEJEGVoQa3030pSl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TgtjcNQZuT36MXZSEjykEQlEL9G9tIQgxP0s+vF2qUpSl7GRFdEU2EETQxOrUEol1wmn8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2IboSITSaGhr9LPl0IQwtUmqYu10NGh+rEa6p0ozjIICpwgjHSxidq6UjWlX4CF8j6n1P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2fDggkhmAkYT1yVcHpFLVrpUQhOhPRCZjHvoWhB6mutG1sWm7FU9hY3Id8hSboRQmhKoL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rpoiGraOb4EbWwgrRUWiObkN0K5T+BU3F7/JbZOBsq1aNaIO0qIKhmls5pvuNo+rFdeQ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X3DZOMRC7mQtYYG+jJDoLpmiwPAxbHs2aGmHkYkIPrRBm9MT33EJbCLxk38zJKNFH4Aq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2PoJbCcKyG1s0zGHRGXwS2whWlgWBbX0YnTaIZzsFwJ7zLKL7kB4HSpiTaqC3dIwfViut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tJdkKtES157Ca4CMk6UPSiYmUY2hBJ1yQy+G5qOSCp1j9GNaaNbEofU1tZcSNlUVNh0o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eRtCcJCRCnNlSkFbXTKQhkJI8myCQg2ix5d4w4C27RZztHtpho+r0SFo9EhLRmWIZiced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kTurR5EixzaXaYuuiGjLRNh7D2epoaLNTELR6NzF8j30PP4M48975Lg0ejEgsiGtMOoY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UkZ/QycEbio1uGUQ08BuNluE+hPZQmiDbCGPosQhjWhhsT8DBRVi+xV7KvZt7KvZt7Nj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HZarGov5oXoiySvhparVopLcfuPCJ6MMPRQJiC0zqTajEMO3kZdVKysrKKKKLLLLLKKG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k/k/k/k/k/kkgjoCazgmjaawUts2Dgp6LVlB5HutCMRbLqTHq9nrmLuLrXRkZ8XIy4c7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LXzwGjDVE8CfPVY9C4DGulE2IMY91oIXqXUsmfFyMuPl2X2IXfV024lYnwWZjeht9fIZC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0glo9WYioh3Fkz4uRnx8uy26QkutEMDRGqC7zQesbGPvrZCDAQlrCaserc4Q7qyZ8VZM/w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Fr4OxmfQts9Owxj1Jv3lkz4qyZ/gFmEL0YlohNuDvTPoXfsEM8D1Zd5ZM+KjP8Ce0JtHp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0zFB/JHoeiJ1suj2GP20wwz3J7k9z6H0PoR7J9k+yfYt+Sr02WWWWWWWUUUURkZCEJxV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Y2LVDZ4bl0l6lc2wkeCjEIeBY+5dMzPWlKKKKKLLLLLLKK6RgT6J9HwPgX0L6F6v4Z7n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kez+tFjE9aXS6vUH2HoWvgXgPHRi79CVmBarRD38m4MPb0FORDyINpNtMu9mZ8bx46FjSE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avAu3eaG6NdGL0QVFuLpVoB0iaGkJsM3RKG40QlwPv8APj2C5GHYS6YZarQnfeghplix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XyFotg3/AHr0I49n6PCDGF5V3s+DTqwXIx7G42PCRZIw1Q92Ye9dG2Wi1i21Ssw7H/IcW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JL/7EWe9mZ8SaPD8AlT0G8BQLRbFKR3mijVwYnRkLsISMys8kXWhkGxz8pd5Z6Z8J/gJ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Y3Yyj76xD1tE6FEJ9iBFtGbAv+0Z0OG07xZM/wBdCbg9ZmIWiXkSi76ybuiRa5CRGJfI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7jbBlNR97Iz/ETtY9klUE/kWFoW49O99klR73RIWNciwTIbMS+RR4I/YkxaNokNBv4Gz1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xvYsFoTMDvUwEMehY1y6kyExQ3fFz0nxVlzyEt4JJCmxmIRRd+3YNRuxs3oSqj0LVZ4D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GWHz1FoHqXctunMIGZ9GXUu1ho+5nx7F8J9WfUtP/xAAnEAEBAAICAgIBBQEBAQEAAAAB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kaGxwdHw4RDxIP/aAAgBAQABPxCIZWrX7JipIeXkyXJjFDE24UmEMZIZMpGcYlzr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mQLi6xMDDguJdYimMYt04+OchxNc5cQ4BjD/wA5EA5eZjddfvOv5PWGOkEG+/5xQW8Uub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LgZBA58YLiVwxXRnX+/3+mcMdc4teNf7/AH6ZJ/v9/tYDN85HLnNneBWH+/3/ADJu71lhh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FG01nfAMJy8fWeXHP/IXDDBxAAhFcT/f64DfWQ+p9/swRlBPOt/pH85yMTziXRvxhHPOE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DnbkOM/28Kcgxi6yf7/f75wF61iA0Z2cGJH/f7/dYK7zQOMdcl/3+/wB+cI55/wDKricM/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/AH+/3jB+h5x1ly/7/f79ny4XrH1iKhDP3MQFc7+f94cZ3gPL9YJxl/8AAu1+MH4yz/w7r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Zt+MCOv/AAc5HLnLWXBwIwb1mzDWCTWC4n/hrMd5XX/g+Mbd8eMf+Yg6P3x9iBxOjr9c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5JkwdY7w4FcUM3yTrFOBlR6EHU76ny4Erp4fpnAw6/8APJklIAWaDX5mRYcAVJ7w1gLv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QecDeMo3nLBJ3hh1JMVyxMc8Yhsxc52rfKdfX74ocb39Z/LhtQZfL5x1gxzVkI40f/La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MW4vJjiTBhnV5xIzOWGn/gojgescN4gI8ZoA1gnrDCZtk3XGG+cJlEwh5wz12ia+Xv3l+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3kUQVeieTyYYCzIOENzUybvAHABmKGBecBbwkyWA7wDvDjN+s82Q7yBi1wx5ZLK5ZmBM6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HOGG+8UMFggk8fLKTyt+Z68fjAazX8L5+MkzRX1ly1w3ne/4yBwPznI637/3+4wSwK+/9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nFrWPPr/AH+/TPhBzjrKcjkI/jFxN0yfnND98DFTsnbwY6XFnDNGArBQjEciDjwOSZzz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Aimv0nV/b7wSeW9rZ9VPvFQph8ZRwAeXm4847wp3xiA1i+P/AAi+GaNcZzxhgLXEZf8A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/kxB/eA8ZO8mEfGUw8M0wjKuFYhlTH/f7/fth2cVSU0PY4jXIZ3IcEg6dmJ2z0zvBuJM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FYL1m7hZ4wRwuHOs25xhwwwKb5xhwMMiMmTCYaY846wwCaMY9Y6LlZjhyecZcdsPB/wDT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5wR+wlu3bzi3AXrFmEYjAvGOOLMUxtmjqy05czJB4B+mcc4/+OTLmBVVLDv86yXbjHGz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xrJOcStYTgfLFHP/AIebxGjnMXWbTWIN4gUZ7Zi00YFfk/GPZrD9dP8AJyXcOQ1/1nL0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bf4Of8XxKKfGLU/XbgVdvEFwGaN8L+s2fzcOq/3zlsTIW34/vEFEE8l/OJkaf77zZHxTh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h+Pyn7GRKV5yL1fxh4+f47xDieXPTqj6v3yx6Paf5y/LxO+P8f8ZwfyS/bGqlkOfuLBvE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fxk24OSI2fbxLW/Df7ZyW74/6wEJ9F/4ShIIIo+k7M1dl7Hv/Y9YDxlVo9e8W95V1gTN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/wDmi4gMVcCuSLkjX/jQwITF1ky7XjFDLXDeQe8cJvLMyRDFccWd5pjHNjIPLo/Z7MC1B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fznH06R5XY4oV5w2wTkZRQ3kDeT3xhE9mAGvvDGd4eesNlOsU+Mr8GJlcN4oXFYLZ3ne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2Td/X9MLgCHwlzgZxzfLrWDq3gSCbPLxk0ZbBDPZiwdvGUmcYar17+sE52T236Y4Cm043p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C3WK8HGcZfbg+RiX1hyZp3gwtwrxgJt3mnH/g+skYvR/7HTHeR6wBzgJkwX1i8MprJlHO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6Y1AOMuggEeEwcLV0dcmRJ0t+hi3vFeMjAst5wT6MSZplr7wbvjHHTLcHK/jHWUYb+cf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InO8dODkLvWAGj7x1lwHZik4MKcbwVkchzn1O8CdMLhUJewr+MuXtHd39v2yEDgy5E3iB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Em8gZBiNwuKfJBevP6Z68B+DOGcc44tOL57EF5xnEvv+sR4+xfxi9qfAv5x1ofQfu4md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ciSqPs/bBmCTyJ/bBlHnSJ+2Umw/N/GVHww7+XBak4A/3ytb07P+cQWT0Q/Yw2RfKx+m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O3hMTcONRwc84RA0gbvrwct8ZSCDtRyp5cXqwO8FSAf4dZvvoALjml+x/GbMn6/ow4wr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8l+xhoL+f78Qv+35xB2H2n85Xkn5P3cO7F+f84ZuvxgvNHxZ/XVhufpQ/jA20P98ZwCcw8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Wdw/K5BwfjJ5uE/AyfX4sEUX1nqYQmsiWYe/ec2jA3h+MqbH4zbWfjLPC/GAiAFXNkwG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lYZ6Ly8Pp3jHb0LlePDCaX694pziP/EgwDvEWGJDAswDkneMC4Fcg4Rg4lyHEBDjOpgvO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DJmG2UTFMu5cDN4odYdGE3/NeP8Amd1Jqy6eSbPJrEolKI69sNdZqr9YsxX/AB/v9cCp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8sho5yeM+BO8IGuMa6xl/wB/v9XrKR+hizrFVr/v9/tzJxCPjx/v9vCE/LiuOv8Af7/e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1hBaNR4Dg/GOmJTDDKPC09kvuf8A3/wE4x48nVxAc4Y6PGPaE8gRP2Uwpag3P7TT6wBi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YE3q5Q4tcKQxPBy5zlW3WJDXGXfec4rbvPdl/8AHl84u9ZXB5zQ0TH1kyB2XEf+THgHJc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HLCUTr5n84o1yVOID+cJgiwa9ayTnOrGpTAro3mjhOW85txkTLy3rLdxx16y5kPY5sU4+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SXyME0M+jnJG+zhsjznTKMojEBzlOQc0ZdhT5x5HgwkxrKF4MokxiOAQFXAJ/eUIVHp/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cZi+rxw2hD0gzUY3e/wDnKDH8ORU3v/jjErjQArHoDJ/hMakhrh3haPSZQP8AmPrBx4Hu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98R4BLY/vhR8GIv5ZOjPo/YcegTjZP2ztDrVVn4ynYfA/wDBlMJ8f3cWYQphCO3AmHHOH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pVW/LCR0dpP5zkivafu4JsryKr8uSIjyJ/OLAOvh40PH4/pxc8ns/rHgUP8APGe0vl5Mm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00fL/AHjuNfz/AHid4vjIoH9M1CLqaw1vwjIwZ6DWCYOkXbP91iIFs/b+jt8YB1TfkduQ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FcAQYIveSOIuDDJPeJGOM+jNYImKoYneWExo3imjDzxBrDZmzAHOSZpM2s1gDjBNhyu8U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gAquIw7If6nrErnCZsy5A6y5DpOv2zwxocSB8adn+MRsJRGj/wCLcGYyuJy4XnCMNykBh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LGM0/wDkNuciaxcFGGsZw3mqs0xLhVw0hirkxXaa8Y655zbjFJlIjxh9iIL7HsnDnGLSG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xwLXYZB3kLIeMEd7cIDzxgj7yHeQDjF3x/v8Af7zR9mA5TCDebC+MHc7wTjOjWDnJcdFu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s2MoOFG0rX1nDi/8Aka3mibwe7c2+MM42WX3jMIjxirb8OvvHWZuJ5L+yP6YozwM9sR6x8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twe/HvK2DvbjEPyGIw3PUbxHqnOmM0osTgXB1eHGCFGhcCS/VzchOgX+M9o/11jckGSN/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vvHTUfLT9cXbKdwH9cWER2/oA5VAOor9YBBZe3+MWK3c2D8YqN3qR+7LPzI/rwob3CB/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8rUYNWW8QCma2jCBM62FPOBtK1o/NBbjCwD8IDD3pI1PuaHwZobR6MQaAWma8RazfkjHhH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ldeMmaN4E4Q0d2RB/TE2leUpkIb7z/wDWMBJoCs7xTUukyMml3bDT5zplTwPCMb+0D/bA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CAcNAGQgB4lgXD9/08oFqcOkw8Sk8ONOlOf08GS/yT9jB6MN2te+MsJt6Ied3FRKrcd7+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7k8NWFq5a20/LmtH8tP5yYqDd6MZtfhL9sGQKf64wVCnb4CgHOt/6YC2YojV/wDuLYDH6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xmqdYqKxWOR8h5df1jhlbzwfsYGCLkcH4w0hnGCp7IHGCWdhxHg/piH9GAuw/GD0azea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PLrJZm80LjkMEcdNYrw4hxgjhTBvKjTD5ZUgHI+cRbyZtHBo8ujGYeHddPv+xkSWYT7Pv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94hbiNMphO3OIXjFDeN8YaZK5ZiuGkecS5ZM2zrznjEI8YrnW5zjV6y3JacIlc54uOa6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iSpAVV4zaC8HleXwMWXC/wCzWOJME9sN/wDyAoiaR4cJEtHQ8J+g8ZH5dt6vL59c4IsO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u8b4zdvEyHGuHIGMHEHDABhFjkOCNcnbErgDkDI8YDzhHFhvjEXWVyTjnA+WF/8AgHQu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OFJQ65HpMTibXQPF5O/WAjKKqc0/ryfDi8uPGb97wo3ziR5fExa+f1/3+6y1D7ckPR5y5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xwFJ4wTv9cVirwgxKEU8kn9YrGvYP5wFInobwZQROZWF2rOhrkmvf+uMVXR/jrFyEfBBB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NOAfoweZ1jkY32v4yyw+o2JgtfeFSV+M5H6f98XBbpj++MaTyAbCg9TdlYRcDT8ouHsq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6wHDcCUgI6gPGSCKnf8mCRQ86G/XAsBDjfivUC8oPzzmvMYnG/O8Ei/Ol/Xvgzuozl3zl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091Ab89Z3pKK/wC7FCvouMivmIH3xgIhJxG84E73Rw+dftgap6mt2bOF8eKGicX+7EFs1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4Wxs4Ehuv1ckim8xh1TxnhwUNHsDH6F+iwKavgD+MFG+8iGaRx6vbHxP7YrK2VN4EFw42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5wWEergfGRYWxwu81s0n+HPCz8QrjW5nJ6MJTX8Mr/hZpftZPq+sCGgwPjeA5yHjGknGB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LlyXEn/g+cKxH/wc4OJMTNsDziJhbjWHHvBoOO8YXCr+wfu5zoT8l/dmlwg+DGeP/L5y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N9M9jNMSCgKc4E/tcWa/JcFKS9j9jNC6TyT98uUfNfoXEWRF1CYUw0yhrnG4G44SzI3A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AbgMNHWawXRvPr99fFxLHzEuv4+DGaJISYImIreKZXnCHvAjgzKFcGUjMFMsbwRgjm+s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8YobwRvGGYmDMaMcdcYTzk8XJTHa9YGNHnIcEFAG18YTDSofL8+hn1XpH8GAhCgGRjv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FYQOhm/K6xKWmwnouv3dYmJBsdns8nvLVi8MVyRDKx16xBlDxgpxhQFyRj3wWI/Od78u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Ydfw+d8uG/7jBqHHxcA0cf8AXGRgP8sJ4Xwkf1wsbs4E/vIcfLf9sSol+Q/nBvCdC/sY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U2dz9L9uRND1T/eYVER1M/XDJc1uP74EsPSn+zwMKmgAeWBuOQ7aZ3W9C7HKhKtG8OI4k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QNuFfjWC0vqLhI0giVtMiXg8AGEnH/GdoYfP8zmstNjDPnNqod1bFomgb4DJnUJYM+vbB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92P8AnhcVnin845v57tYNB+Sn74aNs9i4Byn0/vGbShBYk5uauLDnJk+HImVUVDyxDUfKx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jognG3HPKvm4Q2/yXHXKesDWDedN4I4/AGAaJskxcKFjx/wBT9cD0tsizk/TX1gggTiGH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OZ7wgPOcf+BcnTLm8pjr/wA+sDX/AKYh1ly5F3/6MJMZdf8AhiJ/53vD31RPrNC6V4AB9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mW4V/wCEa/8AJ3hrHHOJMGOsayXEmDMu8S4kwQf+cP8AwdYO88H/AJcHD4/8HHX9C5rX7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74furhTLjRibzjLgzEzjDn/y0MgkTCAcnGjETRPQznOeLxNWn2uQIAHoxpx0cYvjC4cS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cr4Zd5sjxhODrG64xZimBZgQ38j/ABh1SzzjT/E9XLyHl5sawFZgEwBzimKM/wDJJziA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DBOPpj0MF55xBzwMW4XDnL/4F51ucmL0MobldOQTfGUqcZVzmoDdejBk28LS/PrHhph/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8GvQxbknmL+xkm1/b/GK9GKtH8r+8uF+v+znP+h/5xcwNXUe94ORPPU9u/b84sFnaNTy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FkXkJ7f4wX+AeBlC+P78eMh6/uxXleR/3jGHxh/ebR/k95bleoMGgqvvLlL7QfxjzC9OV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L3Zp9PtM2fmFzgw+l/OBVb7f3ltr9f7wTfxYQgP0P8ZFRf49YKVfihP0xq4Xo0x5UZku0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3vFoDT3g/7XnOuvy3Gtd9GJCaZzgoH8x7OcE46k+35mh3gFgav9GGvh73ga1XA3QXNWsT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61/5ZXnrHDa4nDNEMamTENpi5QKRAR7wXGTkwRovwXFVT1QYTRuh7LrIOS4i4ENYZthd5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qONz/P4ZOwnTx4/mn3lDFvOaYMzn3MuBrNGKy/8AlmLhvOOcv/kx1i4bxMcXAx1jhzhMf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qP5An8Y1LWn6f8wXL5w31MCc4yXb8Zbkzj/xzky5trJjrBy3Jl/8W4ky/wDjnAmXPbOcE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8kS+AuLujF9mx9KwXeZj9H73HS4scoMI54MXK1cI4ZxjnkwBMSf+eTCJj2M4xLlJkOMM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0xrO8/GBg4AvOBdZJkaZQgVR9UPbwfbnEYTaCcn7GQl/GIbOP/OlyCYFesHOtxCZo7wjK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GdzJEwR3lXWVN/8AgEcLcUN4Q7xFiXfGEExI3jvMjzkaLiNmAFADAYaVOc/4GVfHHwH7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RwHD4MO/5eRW35f94/8A3sAmj8rnYfr4LT8GLH8WEBUgHH/M2Yfsfa7O/DAALR4/o+sP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NTLX1gYQ2bxeGPxkzWDDRlLrOcYK4iTETFwODC4VkteXE84uN6B3iQ1xgiXF6z5JijHA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4y4WI96Hk+XCYtWAXt8np5H67whAKjszbQwj5z3wB6wAGoGDdYBzRs3gzdw88N4MJNYb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cNDDqmAND9/7zin9P85zJ+GftlLXa9vOJM284VayjF66wPGatuLMduU54wRH60dn439Z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Ph3hT4tHjt+tykes9MWwwLgTNMduRcNZf/A7csxbgXjJMuW4YdZf/AAx/7Dzg8f8Aokwe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pwVHgQ/XDf8A4Ri3JhgJxjHHBmKTHnWTBx3if+GOciZw5wxLiTBjm2S4kcGZs4iaxMGZN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oOOBLH1f7Ez10j89/r/4lMSYaxcaLibyzBrlTJH/zb/x4YMxDjtgTn/wCZ5Ysz0wYvOTe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5sc4lbzTjOpzmftBz1D/AHL6zlx5OvR+OD7cAgBAOjKGsVM62BNuJO8gN8Y9LgYmm8FM0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ZJzlDDWf+BAYg0YLzziGEdMa4wnTziXKJinvOlyAzQXXWVyIGKAtYFt+DweXKhuB4DIMX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wiay4MNcTZcrlqc0acWuFYxhm0jkJyPkwqjbxe4/+LjpUHp+E9OGCIGAYHBG5cQM5+sH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ecBbMQG8bXxgjijjOo5w882KGRVxa3GQBzhh1GDxgcc758YtpW4WXA5xk+MprBzxhPBI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nKv06xF5+584+PD7+c08bz5xl684MAYiw4/8hEb8eMCMPjDbWv8Av9/t4CtfbkCBiOuv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NrglkCGK66xN+8jtxwN1xa8YEazbKXWEPeXJvDeePGaYokeMWqdO/wAAuEjhKOdG/wAT8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w1jnlyZZjg3hrOGW4GsszbDb/AOWZclx1iuG80xfGXeHvH/2mOMkT9jf3kq9g+l/vOVz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P/LMus5/8GYt/wDLMBjv/wAGYdP/ABwjNsmsXNMtxMTgjNsE4wAQPnn/AOH65qW6wu15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Bw6YrcHJnOMcf+HVwLkuM+M6HIJg8YXPJiDhB9ZUy7vJGLH1k8Y5znkznZFwQbc4+ck6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Yii+bep9pYe8QEfkD4+DBTXOUMcYcDtjS4XeME6ycIccYXOrGkyx9ZZmiOAcFHLG5fnE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vIExlHArmveEd4g55MCQuHsyAVQMAQSojb/j2xw1Wg4D9rAfCgGRhrzmhhqZurFe3COV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BvnEGKcsJNqKzqxvQf8AU5GOQwNqn8+2JcUSibHErvKAMgGdRhchtwgZiq3CgGIwswxMk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jMYRAaMRGtZvFNSLreIj7y+8uo085WeKZaF3gQDb/v8Af9wgG3n3i6lz/Fwm+8QjfOB0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atLkdmHoe5kFxLS6uf8AdbwBwCIBhcMEcINmGHvC/nAHZghAa/fBuuMG5I3JPeFZBwCM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/AMhd5tgw9YpzbjEQ3iuDC5Qx/bKuWd4VwXXeHzfeGHRz8z9FMBFQo+TE7wcXAXAnP/qv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k/8AVZxi3OcSc5cuFY6yuGTWsblxHeRdf+XNEf1P+MDlYfqP7/8AI4MxXJneRN5zjinO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J4xwcomJ4/8AFMUesfDOP/Be2Q/8rGOQ4w1ldY21qL05fwZsAhDR9/1hGD/4DR/4S4xn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GuPcyZYZtngwP8AwhMaxgwnAJrHwxtwQ3AnHXWNscEa4xFAAqvRgBFPkPn5/wAuTKuT2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c8H2ecF3gGCtXLbMF3gg5xRm/WHm4g1ckf8AgHbJUwkyDINYbtgJiGQ6weHnAcsfUxFz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Xdu81R8d5MBvQ2/H8nDqq0JoZBQBAM6xdHDSYUhypxkQxODBYbTiDFV5y1twEy2LvAG3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jgeu7Po/cHI+DtDp83j1hhOMmH5cHbvKc4hwwJ06w+zCfLDMC84CClxlxNYG4sVEDDIB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k1GVeOcaoFcEPRlXrEWS5DbeMaOf2y93HFeHxnI36y1V38/7/fnKLZ5YqFN24Ha9OAfPd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GB6DounOpoxvRv/f7/uaaN/tmrRHGrvEXrtyAGX44wwCdv2wpQ3leXCrvR3gkITHWdYF47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cjeOnvErh3TX/hV4xFr84HTEpLgNwn5wcS4fL+M0ecCymh5HHqTRu2/RY/ebRLce3H8m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DeBmmsX/AMGZthv/ANWuTLMrDeSZplyXHF/8Jj/4PnHeIHpf4D/WO+8X7LBmNa/9Ix3/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474/wDBwSYmcYYUf/LhOO8kMs4z3yXjKOsuFc5wxHtxXto/VzcBZ8Nf7Mqhl4ou5kMu8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My8u8a3itwnDCZW4ebgDhT4wZh0c04CZU4x1BMIMUwUcabMBlDAzU5xDZjvmt1/G5P8A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A/3LglhgHRmqmbXHNPGGznCHbrBjRzgOW9soY84q1gcc1axXF5cYAuJaYqYljimGVOP/A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/DjAUxjBA7x4c4M5zQC44HdWGHAJXYP+PJy4R6Dgftf5wiLQAxj/AONMCuAGQO8Sd5Ru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CHvFW3GPGBs4wLchyGEsQ71eR6fWSQrPwv8Ah7wE1OEeV4TEVwLAwxJXNUwOs3dGQOJX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OMkyQDeBUN4qO8d11ycgSGU9p4xFAbfGIYB5VxQa3k3ig0PR4xB6ZtuOq6D9cELdYxNY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d5gZQALs8PTz6yuQr49B/nw7xWeQdPx85LoF/bADy4B1kPxkOAGIujEOTtN+fGfeyEwF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4znGfLzm/WGPFMCb5/wDAUwhOsRfWFXRijE4/8Cm8U0ZfLhLtxKBT6nf+PjH5xdXpof3f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5wX1mjFyeMCc/wDhcj41gzGv/JOf/C3BJlmNYbxJ/wCByCY6y4vOS8f+DiiFh/z7ze4t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BmIXO/8AymH/AMU5yF1iODMEmfH/AIeWQ4j1/wCB3jHrEmbM2OMS/OInOCM2xDxk3lmAV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/GKryD+A/QzSTNs23iYMctzw5xmhkjGMNZtzjZcmGsG8/+JGaYgYFzWDbBDOWslrEWBz0s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G/dHBid7TfuPpb8wyYkPrPH0yhhXedpzh3cgwY84w64wDHaXJPeX3k7GaDBdnOA7xPDE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QaxBvEnBkfBkHXGa7MZ4yZMCbZLZxinFE4GK2rQKL8eh2501yOg/byFAaDHLacJIYFRwQ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fBZSsSm8q85cOsQw1ZSgYAN85shm8Mpxk8sCkBpw+fh94WZCDkHXlPGK7QNrZ8eT3gFQ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hqOgwCDjDnYwyYDjnA5YRGXDl/DAq5oTbhiTWFGqYrnWKrNveRTtyjnKAhiGquLVXnxlu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8Y/LLAMACtc3QdYb0G8BNq5vBFz8v6mGXlTa/wBPvx8YroyfnHYtHrvASTLOzR/v9/qFY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c6Q3nev8Af7/ecvA14xhxiXnE+GRpDNmiec69/wC/3+0O3OaNGO+sXl4zQ1jXG4cZOPGL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csmE5duIHWaXJ0+HkfzgBMFPXD+TX1hqwreU7/ZxvBwzTLXDeGt43l/8ANTLhxgzG8N/+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DeSZcHIT/wBEHFHJlORv0wgyJ85ThD/xzkwZi3j/AMuKJiXN4Dsx3x/4OKJkyzDDtxMu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NsTWUYIxDzh6HNrhpfpff6MFBpn5dX9HAJjpwYYOEDWVHDq5KayzBYDyzRrG94LEYLdZU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XHscRhTeFHWKGM64o+sEbj5OIDPfjHoF0/Hk9H9YeqdXd3L/AHOULjbTCMppwDpzlLeO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xSbzmGzGgLznAcJo5woxxTWTVM5ZlDgHWcZMRbiJmJdXWXzuTwrtwMMBTrCFbDD03eAdr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ug1f2DEIyQDrAOE951MBjIHG8eRknGCmG7x5ycDnVcrC9uEMXIeMEa4za5TAOesUnjELr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3XhOz1mokt4B5/UnWJ7vCtPn+mWE1giAVwyE3jJBnGQAPjCTRjbhoTRzkCAhltBmArA2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xQhvtzvEAXPH94qdcYHvEVmnOK06ykNxEB94CHTINuK6maw17cAYuQXBslf2wWuWTWARH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vzGa92Yynl4f/mCDNZA4YtbJjqQyWAYawPvC+ecAIphT3/5IlmBhoyjrjBvG8hWA4HBh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+B2DHBTzl8MGEe9YbdYAG3eLesBeMg5zScJ9B/n+ceqA9DyfufWUzjL/AOEYRi3BOcY/+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3gssxbgVxMVhiExZlyO8Z1jcHzgJxk8YiON6yP0/5kC/6H+8tMTBmIcmGAmPrNmAc5F1i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Kc5Dxkcsw0yXjETIObObY6cFMG854v8AwuBBXOhIHjp+rjmd34NH94KGDf8Aw4/8MMRx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+IDOWcYbbwE1jGMYbziC3/wALHACd4ViVMVYczCmnKOcRayEDdHy/n9sZoHF6O/l5+zJB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dYgYg5xDBnnjI4YKjgrrIOcQOQcRcpxwLvRhYQ1wOjDSPOIpMvkyrhmcOcoxbHHdZtLl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867uGxr1E2v49sZBDriv7RiKwoBjrJc8ZCSYz9ZV1mjHVyxmMOsGd5VHHgZfnL5cYwW4q1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Mx1hbDACPOcNZWR13lDxm9ycDleTN4KLQv8ADwcoibRleE69MbQRyCO1gjByMMlyjQay6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yzB95XnC8APnIkm8Ctyjdg85Iu394sr+h/v8AfsoAyoiwxXDRkg3cdW6+MURx37wWmado4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3ACneOGif+cAaeMEbTw99CZQqn0Lx7nfhwwjGpr4MCtxDiDlzTAxuhxglAN5zXbipxjbj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q7wT0Z4TEdYCvGHIm8WYivGQBfxijWUuV5YY4W5R3jBrWW5ME0GNOuMgU9H2f8uKlot43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sB8PWK94bzj/xcmaY1zgXLMbw3/6twMsy4Fx1lcPeIdY/+CTec5HLMawAfI/RM0DVvoqz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BmLcDLHNslzjDDnGDMUcmLMMu8SZRm3OVMoyzEfLHwxpgrhRg0y4B98/pcTbg+p5/V+m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4ypnLeQTnAmCMAueLGjnvmk5xDjBR1gXnAPHOIjiGAmW2ZJjD6wOWQKZEyDnCZYdcZJzk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8vRjw0BOF6P0vqYmvgUeeg/nBOWJaZZxlZcINawoxxzEO3ebVOMXOjBBjLGNZrqbyteW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1j7cMRiDbf8AwksxVbhYLgPtlm+GGplzeXV0HLg0LmAc/wBB5xQoel/AMQ0FAOsDAdsy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wbMfDDdd4KsZDRzgKXjGBrjHJgrzgEGEMwODAHvD7bwZvADZgBXN3eHkGLNsd0xKk3gd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VPD8sGsS+C/5nDK4q5MzWBoOMuI5LpcS2q5wRLiXWLJfBiDHGK83N60OXFQODKdtxgAl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fzhaErmZFlz1wkXfU8YWtxGAGpcEWbzbnAO+GRPLOeGRCjpKbXpx/Sz2tc+w68mTxA2na7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6xJAyJxuD84PESzInly13li9ZR3xiLiVrG4R0aMpZlzEPnKriJvFhVd4fOQcY7xNLxiJox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DWdPXDta/B+xhcEAbyv8AH5wCby47wrnJMuTPLLi3CjOMXAuJMr/5CZXK5PePr/xYhyYa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T9TFFwflh/WXJlmbc5LjrDTOcTIYtyYMzbrEvGJMJyj1jGWObZLgjgjBvOF1kn/gKYmO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j9cYurqd7vzX9M4zlmkxM0wDpzwZxhvvGDJvGMPvPBiQ/8gJnrjwJkuTNcMYLlYdXIFwP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DExJ1mtTPAJ2+jf64pLNr79q/v+MRSY+GEkcStmApxhvvjEJMQFmsfHAEecbeMNSbxzbj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GEk5ecQ8THJNYFVwSd4U82Kd42l1iBcsWpl74cV08Y4Jiu9ZQXgN3GAbxAYrz6HnEMjpz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OsZO2ANzcma4xTxiTvABHGcN4lHjOpcAU5wSsa9suDdeMRTyxtyu3GAcYlwUAxAEytGA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9GN7M6nAYBCI946IHKFjwP0eTrLSk3NT5P8A45LcFFUcfg4IcZpBiiDtmyq4NzAYoq0y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Gr84z1ocY0A5cGBpcRu0cuCjrbilOOWxc95Vc1i/rAHbN84nB6HnBFNut427xHb/AKxi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3xT0ZH6AF8CcH2fthAPFwOgP9vWDJJB2ZSFhkB4YqS5bhC0f2Y9biNpmu/hitP/CzwZA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ZM5zZwBeXHbWO8PbnB6w3gBqYLg3KNpjka4Kppicog/H7YjS6X2j8FPrOwadP/gY+GK57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n/gVcDWL4yrh7xZlw95rN585H/kcGZbkpjrK4AL4H8BwwuAPyMkDsuXAuJlTLc4XFmVMFx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yjCuc2MSZXeG8KOsrcPLAJpxXWCmB3iHjAhvEMFN5RF+nNv6B+cOabKPX/wBwE3ib1lbn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Ekzw5U4zzGQ9axQ7wRkpHGymAjinOIc8UcBMfPFi95Q/+TnesadZBZlYJ3hIMTy+ZziyH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weIc+febEcoUwtxg3hDf5xVHJOPFkCmHRiRvNSAnbiDMYbc3ZnZywXesCZcJXKNcYB1d4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5sXINZ714xKmYCgZDbZiRYDbcvjzAM+T4HnHiK9N+HgYgyAQHRjGnjEu8cmINuGOcAwXv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dZstzmOcQLpidZrEujeBASBh6hrDoYwcYI6MAuzCiDnJoc43ZlpBjiPOGFjwecQYpVwO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PqL5/lwcDBUwany3x5YM1wn+HDVsYJbjy+cJpdYCKAxDtyHhwqOeXHJyZC2yi5XOC2Z9h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cC59jBFChwYB7eMAy4TFKYIrtesp5wps1nIfRi1uHl1inEVc7nGAGodkXf+gytjrsdy9f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8sZfBgAR35xuBwFdYQb2ypMVxJV9Yzg3EXbgeWjADTin4wr8Zqd40zrArrOwYt6NYFaMX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LcBXEDThN4BE9YpallO4fqZ+XASXZ+Ov6+sQ1m3/AIQxcMJ3il1/4c4p1lw5ykx/8EMX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zj/xzkmDMuQcgfd+C5/96gjPYSfoYJlytyO8dZXBvOIdYKZchM4crvNPOJOMFMHzkdYc5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mWZDnKbGJFzXjOrNimcRFIb26wVq8M8/9P1wTiCvk7cKZJ3j0YoLmmAEec24xqmQM0riC4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axIxMQ11iPlgesEPvKYthRvkwQ6y5vD2MUONHG9OdxjxQ6+/WWiQYfhPn9vnCZg+J8Rh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KYTEMBkoYq87y+sIOjjDvPjMLDc8MqN7xWGz5wmhxzeNf2YdEji7YRGd4V0xJ01juGzDN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veMlANqujCVuCk+b4wisHK0+h4GIgwBAOjORgJy5JocWxtxna4cZwu+ArpjyuckAGsfJ3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Zi7ii947rvF3WdoxuOMe3nHadBiadYaty4rrF7tYhjco5hkAFoxjbkvDkAGg5cO6wBych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VYwGk/wAA4OAE1wnK8OUpuPALOXxgwdMbDeHA3XBKi+V5xOKmboHeCFNXvjJ89cdf7/f79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Dp2dY275xyHrozVD4bzYcO6NP1xZADWMpP9/v95XYf2xNOnN1XAXeHjziBpA6MXthL4YT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7MsiLQ2X+Xkw7KUG+z5yGMpnCA9Zs6MBsGLgB5cG64wMEK85ZrBMAal9OUa5zbnBHZrAEz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viCzNUxS3jYcVODtxmnDinD5xSm1DoeH6f4wjA2L6L96fvAvGTt/4a5E5wBi3I31lDFv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GAvGe3P8A45yTnDFucLhGbYA95ZlwneR1lwUN0v0xNj+Mb+cvjwv4MK4e8UeMf/BExuVxD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xnWIzCOcVGR6zZgTZkOjFHOKc4pyMdKYU4xbLkOWCLkPjO2A7ujR+7m3P9CH4/ViTjKc4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AIKHE4vbJ8cZI574lKOaZ7M5DNmuP/JDvEGmMrMXcgjgF1lKYIcC81axI+8Gc7w06Mnfo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bHOb+D9pgRvnI7wkpznvkjWcljlp84axwnZiOWQPrF87AnvHgYfLWAtmFo/bIu+MhMEtNY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ON7OcDCTKBf1zYJfKYE/RnF1v4GEoUd0/tig34D7+AyjtFar6njEQ4UIofplAsHbc0p35w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x6MEivjDciffC5/nLrDlb/jrHdevX9Z5vxY9BfkYVEnwxTQntyjVxL9YJo3Ki4ILrKDXD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hzXGSdYzRzhDW+8fQ6Mo1gMThDjN4DQq/plyDAcNBt/TJIZeobBRPCdmFEloavB+55O8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PJ7yMCB3M1Gp5x1pV8YJQBcpo324vZc1mH9slrbt6wXDnEQ8lyROc6t6/3+/3GhNe8J3v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3xCXb1iyrvDsQHXvC1NxCrjKmYVH4YlVecVn/AEZMw3iVrjMRr98hYHYc9CYaq/I4fh/1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9YVVx0umCU4xK+sbiQ8uIENYi1j6Bg+2Sa04i1hypXKmArxXOx24qQyK5EqlyjHauHKu/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TvBNGLcYc7w+sHgyV4enLMlh/jv8AZhVqyfL/AG/vK4LmjKmbZxl9YNyTNeMquBmmKcDW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K4O94y6/8Hzin/nHOGENPOV5C38D/ABln8f1cJy3ETnCMtckyzKZMszcmS465wnDCPLKM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zfnCjnAnxmneMecG9OIMgdsjPB5c2osHe1/ZfxhzBQv8AejAjnKMGc4hbzdpyuC+cI6ach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hgo6zzGAetYoxCYzVMQwEdXKCIxQqB5piGx+uTVj6rKcp9P9Yd2J6/oxDVPyH7uK7k8o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YOUiN0dyEv3iCXOTw/28H/cGcHd3PbkRV9f2YILI+R/ZwToP96zcTrpP8Ybx7j+rFvEd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/GWEL7OfM+EH74fdB/2wWD+rBDw9O/7wdQL2LAiWvd/2zilgumv0NzOB+IcOgpdS/jKGg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mUP4DCSyvw/nNox/1yZxH9RhHf3H+sg2H7/5mgEp8/3hwLD4f7yTVAV6D9cf8DWo+S8f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4+D1jykfMxW347iS/Bf6s6X+D1ije/wAeMrwT6OJz9Lhnc/jg/H4eNax4AyPD8ZMtvMZo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YDl+DP+AwcJlM1hh0d4TixiGGIbNr+n/kVbMB6YZ7wGC0S4A9vGV5w8GmchzgrvGOk9443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WGe3gXJ5MbEiH5afHn8c4lilafJ/J1iOVl0Ivl8YAq2xvlc2JHoeM03LJeNsE130Yb3t84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eDAZdnrFW3eCar6wRLvFwRVJ4wT9jJ5Y5EKeME43NBmxvKFmsAJN5WK0mcptyu8oblA4F5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Ogi7/wBHeAZHT16fecVbxU75xJvM6rcVauFeUMZ3uIesaLowgo52mBXejAFHETnGfRiA5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1hBvFdHGI/GIt7cd44zhOMZ0yzrF+HnFmicQJ/nkwk+w3hnHzKY0bzTjOcBd5Bxm3Bvf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cZd4Z6Z8P/hJnOfOA7znJgzFuVlmPlgXjOH3hP8ApGjDIbr9S/zjXzjNmFd4R7mcYLjN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5xEtwRnm5BzY4rvCJvGM4bclxHy5yCXPOcoc8jHmfg40v4hhC3DxcOQvdE/jExJ80D7c29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RmncfK4ogtEbxo/V+mOzdqmAtH5X8LlaV+C/tnIdek/sY7SXgzE6ZuxyjLX4P4wKz/HzM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YLt/gs4a/Zgc3vb+sRFWOvw/sxv0Hk5+OMSxFfGChHvRE/Xni1+P94GfxuO3T0cL72n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t0xzwJvd41lWcceNX5pd36499yWJ2x5j+sm5vj+rAIlGAaxomwl9P5ePzhglkcHgM5SK+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d34sHJ+ljwD+MA1/Fmz+JhDR+mCcHwZP+jH6AfGaYQlwQc3Nms8i/nArnL6awJtcCMcI1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48O14yPXOCo6xyzB1STlzQroOP4A/XDSiVSNr+PAyAAToM18Zd1hS7yZQxesbhwcseGE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p7yeucaa5yresVc5Bp+M4zjbRzdVx+WKrbnI6ZqDJho3LBWsm2JhOjcpsAx9CTAK3eSKg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DRjQmDORcQFxbWGWFy9Y5P8AcZSC8nZ5v4eD3gmYO/4B1+7I6YuJv3nfd8GdJLiNVuaQ/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dvPbigPXRh1AcCqtcQ066MFGDFcq4CDrozRIxFa4jo+DE41iLc1C76MWauNNMmpvoyTL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7Ydlw7h4nIOD7O/JhaAxsvgOx/bXRhJYEonZngXCuIXvHKK5RpymAGpcs1zlqYA6XGaMA6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MvTM0SYiyOXKmCgprAO6fnL2K9RjqKfDKv8AHz2CnHJqEHQ43zPhyR1iK5/+XEtjtuAWz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TR/OC5vRf7Z1gfb/AGzuk90/vNG5HeTbBmxjD9lvAXdmsL5XDhu+P+8NdT4M07T8sreP0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t/wCOOyn1i0iB4J+mKGHzP+MldRyi/rNsB4SOfHOLKROdn94wMb2pPziOPMUpi9EO10fO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+v2ZWZna5Nz8A7xRBm6YRzYvfH+MGm3mpUbzvFwVoHUm4YgK/VYgoM9rh/8AOf5w10dX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Xvz6uDYHVA69+2Ut10By4CaA3cQozsE9mUixC2CPDl1/Dr5p5wS1ncGPHabk/wAYIBA41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0XaeQO+wnb94Pap3/ADTLIF3qfGjKwMCVweOMK7N5HM/zxm40ZSf1GaHH1FFz2bDDk17+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8+Mcxld9AnvywfvPCkfphyAF5VxUQCKRXyHi43Z9In9n9MDhwAHRv9MIgD+cE5Bh1l+8u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zuwMT0/gM4o3yYUyrWONLmztwrrnOzGneAXVxxQwgOIeMswB3gOGPphDicrlMVHBSOVJB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RjAE66T6D/bxfuecQyBzjHGCji75o1iznKoPGAeWWO8U1yZL7YbfJiR1jE3ltjmxynOGNc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gjjKmzLKaxEk+cB3o+M2cYCpaKq6Mkec/wANfuznGu2ivL4PBngyXnBC5HTBVwnLhLTJ5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88jrDVM2JuGOs+Qw3APWdjnIHvKWuFEuKDWnEbWdZADGGL6MAQygDvPQMkKw1HbiFDE+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EDhEJfeW2PhjcB9uag0wrQ1klEMOWgecDEJERMNHQigg8HZ4eT4ylKMJvz/of4FEC7ofn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27/ZkQjXgTvJ5ZeTkmjPjkggOv+2Og7RhmUStWccE0/DfIhD5r/WKOz8/1h38Z/RheV9s/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Cz0RRuM0Hy/+8FTcvhP7YAs4WpBioRD2uUwBKCntDGgK+k1j3N9l+7jdBbP2C4NA+hDA/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08ib/ALsrciVpvKdA9a04kzo1FtOhrfXl+MXOle6/WYlsc5TAIT/AP7uKlJ+P95Yp8Zsa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XFg3Bekfw5EAXoD+co2V8Jm66vtzlhT/ADjJJp9g/wCsefyX/Jg6p9YJH7k/tioqny5G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V/OIiNumMP64HSepoj98QCtMhtEbxgJJDdv8A0x0An3/ZhtX+b/ebq7v87wwiDp/qxFwfi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WcHUx5d3vv84waX/DWaFh4Cftl+UPlMuDJsAPiP4zWBEJTn+mcRYJzw2xsXhfTjCxFIPS3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PbbZxxr1+rk5V5AXmzjjrA0FhODw+veWhLefxv9MLsvdb7/vEOjb369+sRCFQAy76vtyh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Olo7+3BgAAHBtJH9DJMI4AAc+vb+ccFQgQh+mUG7PebKleds96fOW7mIdDFdQwDvI0w/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8E57zjdYU4P1jfBPjB5H52Ac/FePX8y3CbFHTd5V54RH7YAzAAgHHHWLtH6818ecAMp2a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j4vxlvgno/GSJIeAv4wZ+xjWKY3LL7f3nxwgUxdf1M7XfzjvUxbzxiCjlP5kcvx/eAAA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06MHjwV6NH84gXvfbv8v4wlpxBwR8YGXOHAMYo55mbMRwIg4DEPeC+2eWNjgzZvEPSYnL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jE482FKYEzwcQbjFxb3P6HOOWghP3vo2fnNjYNvl24CRyF0f+BvOMeMRnbsyc+nNch1ic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7yDgxxgTOj8sg7MUkmc5xhNzePgMNi5zznOq1jdrcVAuM0YAFVdGNN473oT9DwO8IwfC7X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MQS4vvjHerMSpcWkVWCjrKnlkVxQ+8bjhhQMdxxo+sATLKYEbhyd4Ck5ybq+k5Tw/P8A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afwMW7/B/eQw+If7yLsfj+7OU/wAXvAyB6/6Z0uf77xUNJ/vvB6FeP++CEt9D/OIP2X98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XdwfT+8LP1DiCgZ45fpnIe2f84RpH4M8AZ70GWgfdGWCjPLmps471hT+wn9Y5jHOPKU7V/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jzzwe/wAN44Su0gPACnrk4z2gELD2i6v++Jy/v/o4JGj3yzUFabU3hWDbbTPzhaQk8A/j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GJSztcLDR/rzhuUn+O83Dea385ph/Sr/P/gIsNTucohu9MDbkemcdjt/5YxB9YwBZ/XJY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Mk2zNIMMQhjCrir1hdAQOLl40a/knCdm8CC2wvhfkw3S4HSYigYA0w+BM6BgOWBwMEuuc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43nlLh8DIrRgvf/mCtGC97ypAmC4YOc3iJAmItYLfFSYPTLIRQPJpwDbtvb/in4coSYLh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MHswZo3m1wTnBmjeNWsNc4y43m1wE24icZtdZRtzQ4w2xRvLNYbcSLcUYO94wc43rKR/xD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4o/1jRivrAF3rAOVyRrArx/4hYtbcguJhrvFBesGtZ5s4WmVWsWt4CWmN62YNpyvLvBez6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xhHC5p6Ji8sd6n3ij8PnyftwUiOv4NfvcqGBHeUxxgbvePAyJuYS5CRN4C8GKWBIn3h0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4uE4YVjzmvSZVYU4aNO8JimCHG8R3hSpAqvRgF6gvzfLp/zExKH4s+8oU1lDkjeAcWYn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yVGZ4HCq3IdOC8YWq4k1hFMPLjACdGfIxF26ySGRTpxLRrOIGCvS4jZvCFYBVdBll7b33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WtOT/Y8GIbzK+MQ8mIBN4vC4E3IE04WgVxdnGTVzndMBrjFW+MSb1jWY6F3i3dYBs4yh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dA8/5PjJFjs7PnAfG8YpyUcsjfeJTPBwW58wzTpfORE84fk5El4eAyHurFSFPOAsDnOKV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AMFc0ghkQc4JEvlxGBMKQb7wxA0Y7GqhXsPXt33m3VgKU/H6PD1nblicPj0418uObRej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aVv9mKGR8meDEN1gtBmC6yLpfOLhH1g1zfXIpdYX3hSujvIpcKfWdlMRpXDy4xRcesjl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Idjz5nnAqA7P8PB8zCKAdH0/1gfUxcv6GF+OaesfoBgRxkcsToYeUygxVshhRkYdYXlr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4IesZB08YujvFnNcOLNrgDMFD2OajKLzd/wfeGm0J+B/hyeG8Wt5FvPDvFL+Mgxvrbjgo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yhvGmsvAJtzoZbneATfOKHGKuVxGF4yLziDnELWXLhlqSC/0Vjrs/ff7xZ3hJJm1rFcsF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aRN47cMbcg03i1wg5uScsY4QF4wTkuIWFmWcXE8DGFxYuOlOjv7ws0Aahm9XEcD73jFd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p2n9D+cTsjH57/XEiQzcpxkVjoEyRTFLBEYB45B84vDBFtgDixrAX/wAQpvNZcRaMk3nL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UOFEc6XGWsEc6xall7J0fbgc6p470ej/c4BxxinxiBeMDzcA6wuWJzip/5F+WNOMVZ+WE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QN4/sYg9zKiYu2xllNYBI5vunrENNYERd4STnzizjRIBVWAZ7ripyfseDvCIbqbFf3PX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bkX1hcHEFfWUKtYrzvGIu8JXjNvO8JhdYUYR7cAfGKcGsLrgTgwpmEFmMOjGTH049Sja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x6IOnh+fHzxgU061i1dYuxrzm8cLVxTUmeLvWFt7x80mMOleMLVwQMByCcrActcQDC4p1V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oLD9mALHtMRo2uCFoOI+J35wobZBVmKwsfriKHycLCdQjXo/3yYmaKdCdD/b882PvCcvw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cSYW5zCfsxgqh25cKvrJA29uM7U7PnEUwYCr5cVUEMRa484ti4r7Dxj+QecGCYi2Q6xHf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u3CSQuBa7x5XfrFhA3il8uKb5cFwxA4/02e8Lg7jpvn4d+99uSsiif8AgzBmDv8A8mODO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GO3/gTBkK5zgBcVaXI7GczBXTrCu//Es9DAXrWANMSuiZU2ZDEuQMjSOnn6HHkhEb4Sf71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4vjPbBL3lvGTzlJ7yq6zlvKT3lvGC7yJO8KtZE5zRJcCoZXLJkmBWJ2xYTDy1hODmiYi4k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fRyS/594jtXBnbvFDikv64DLd5o6x5GCVd5S1jyOMClu8tax5HGBdxi1pxYjgBbMYtYo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rEDa/wDjMXTWN5YPIuU46cgDoyeOX9v1ySyP0W/YfnI0WGcrgPJgPhhO2VMBcUwoxb3i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WMOMXKcYVZCSBiEpkjlBNZJyXNOMGEc5DnNusVjcjJ0r8nD5qFT93wN/rhV6G3y7cKbM2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IbBivTE5YTKeusRXrAxyAwGBOAHhgTc4KbxE2yo7o5wHGSGBJhGLZgMEYr+7GGHGBbIK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6/xDvAMKI5N8+37Ygb9sgGK0qYm1xkwwi2Tx4wFppwPDGt7wTAPzgCa/pgYG+SYqh+y/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ZBP+z3nIj6GI/w6whPRAv4xZ/h/WPUs/wB9YrtOSbs+HiqDGiecbW8YRQlvTR/jEQU9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AuGr2D+fnEfSYyGpig4dvrF2jMcpsM39nrF+7iU2TBqsejH2WHHLDjmujFG+coBfGNAVe8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V7w7ozlxNDnAOzTy4z85kuBj2TRlhgOjCBUEJKXr2esStyaS/CP0ecV2MtKTyPZkABZldL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QdA7x2EDvtx1J8uCawwr0Bhvhj3SeMcr+DL5kMnO3xlQuC44RLlvbDqrH0f3grTnJit4/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vEdbmI5sx1tWpwP9E7MBzi+B1D0n6fDkFxDrRjqfvgPTE4Z6DDomJ8MbFdIf+Am3WcCY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ypXBiamNVyJXKDWRXvAUtzouS84qhxb89Y9lt8XJ+kfrOqRs8PZ+cq5x6cWJlHOP2YqY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zPWYt5weTjtpxTlxHLMXe2NecBPLLvbEe8R55xi6xQbwJErlFrNm7/WDFCNqn8/1ghsw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NKODW94HAmCSmDWzE8AMYU4xVsucITK5MAOy5wBMVLcHsXB8GXKOsFWPcGRBuHhi3nER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3X1n8Y5nHxkN4JNGauIjUy0pisCUTNymNN4NAcBKJgDrfxhwOzBZV34yqVrJtusSbxpz+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eZYFe806ZFa/8XIC+3HMS9kwZUw51c4/AGz3/ACePl9Y5NEAkYIAQVIB+POJxZ9Nwuy+Q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36YK2err+nPINU22WfviHIR8HOBEPKj+95AbhT4fnEC1krD98mq7EKNeN4AE2RJ+mu8b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NO3PGnJxiYnJ0a96xSOQboLNa3lJSFvDX1hCx0JtnufjAcpgUnq0T7y2QWq0Rk07+Smc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9DnQAJp3vvjEXa45Nc2ves0MVFlX2JqXGjV1il7Xx9GCUAUxHpMJ0gtUdeB+u+HCgb8w/H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Jz38+uMV9Elb7nrGqKwgEvfGIShYMrHC0KS0fu4M2FQAnkcmVNoaX3c6Y+v7WBYvyIn74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5xKKyNf1x9Aj5OTVi5N6yVNfGgAYsDZ1ksGIwmA2g9Nc4UpkW2OsPhGGAIJrbLgKu3n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VObm51dhiTWVcaU4+W+RMuwCqv2/5+MUCeUpL8n8mvjCABNicZLjvvA4BMVG9ZFUAecF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gMKwrL0yZKVHjeM0FclTxwecj0C4tbbcA2fh4xiMuW8Nzao8lxSzTBrzlnAHLh64mV1m3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uI+T3ksNpoj58PLh8sG0GPGieYdPkwjbBXoduaGPhcI04zltejlwQjXvHSGZHBvoM7Jv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AylcBVLlUH3m3jAFT7w10hh5GQdmVcTDFxAkuKcSVmcOLlKc3N8OKWR3/MfrFfQRPJ5fs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i8sp2q4QyB3z2HJBreTevvCl5fOMfyx7KDBs4wBu0xjpQzmPGRO7iBCzxgNujEDXOKJgT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V1XA5i5Y0YjrLxGhOeY+yn3h1ALfr/H65R6YC3hDZca8MGyBsuJXphKuAES5XDBnbJ45Z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THFSSGUc4l+8tI4C7Zjp2zsYeTAunNkuuX0/1iHCn/B/OG6B+c5CphXY/OTbT7wrVTBJ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4dXLEAdzAu+V8MVC1mN+mbJeIPMyuVkLyx9mF1cYumaFUDzcHk4eSYEMxKa7Mf2/wcqq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EIbAcHyn4fGRWQpJf0PjGdnlaz9MjGYv7drLexLfRz1lasaSifnFoTy5BU6N84HYopbs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fK/6YIqOyx971yYIHtEyh3+c3kVslblgmWn1j6uZxvUU95EyhLQGx11rnLvgKAWuvW9d94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7cbMNIbZUOt7e/GDDMQas1bzzjx0XYA7341vHwI1Q9zrbx/tZswJOCat0bt+NOLVnRzUZp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ykge0Cn5y4VxnOUI/GXmI5Ma1NvH/M1iNncZY6vG76w1h0BJ864PP94BMCSHxvx9+TID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3eLm3YgqmvnvLELSNkk0cecWIhAsFPMPPnHawAoG0om7erh0A7bZ5N53xrTlLmQAVHSh38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DRPsX6cj5WghD4n4zVRQZhN7Mu/zlhp5miep5n/cgG/IQrsXnfjrOHkTRrPz7f1xGUEx0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cYzXFcIHfIHxnUTiCR8hf84kSi2ADSt4dfphN1pKg9RZDXPGRAsnEWITyxb7I3aOogf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vlZ4NjipRBsRDvWwP/mb0lAQ96rS/n7cDx+ZquEQ3rcMiHDaW+g7S7l/fNd21EQ1NVv8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637xyKUXcKK8a6yWPhVQHOn5HWGIMuoHgJ0X87wMT8AZ8un5/fDEF/ZFXDfWLnadDOsV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iAWoRRfPWMqCUTlZtFDtJsfjGqdFTWAtBtdD1gN+I9+PnEBtgIHW64Lbgt84VCcwS3N6rH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3y/0zgdAae3ByITR/UZIBRrEKtsHWCAFdHgxpwiyrx94QHDB4cghFsA84Nu2UcRxlNjzi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OPYmBWPs0o5er1NHzP3PswkVFW7+vJgsf+aNAHwuaK/OBE4HeFbz0BzuAOcIh263jRS4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xUYq94IpXgxuq+cFYDXF1K4LNDveSxhd1HnNCNOjHW6GVIk1py0NxXt8GEL2bFMTWprd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WU6o+PF8PDjcBrrGVcDBkoesrnLji/QzhgvrKV2+cMKi/tjVH2MNtNMLWGe2sB9ZsRj4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x6Fi3vnDc4B6MJubwH+7FnbXvNkcYH2bxUUERxcZIhyPh4eL9OESBpnB8P9/GfRx8Xeet8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HxiOJiK/kZXHzlvGKutrvIBRxlage8Gf5pkiv58ih+TBVRPNyr/mwBH7xhQjPaM3mz5zT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cfhf449/YsBq7yNMd1Pxh0opAy4LwbmxLT74fZmicDYKfpheQfL+sHoU81/WIdX/XWNdA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wL+M2AwiDmvfGVcgDriWDx5xpEURB8in6YZL1Fbx4+TGsQIgIVb498YY17gvH95tTSNAR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7OAFj8z1jjRdBAapv3i2uRZurBnHP9YfqgqtyJDjnfrBRtFVQDvj46wC2pqWnEfdPi4MU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XZNDS/n4yg1KafA22mR7hoPlQfQ/jEQX2w18nvLEBQldQcXHwNCItPXGzLljMCphwOr3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OLgkGSog9icND5wlgLsaR45k/OAIzp4Iux9frlXW0rBtGP1+MpskmC9auhN+s0DjNgdHl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LfKDeX4/TzjZoJCK1JuzW5gQMUjx7A11HIbVuEi7nbqH2/JwJQEkltldaF946tC7mUXh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sbPj31vxhNVeVSmg+U3iWoJbAPcOrq7wINaiid1bqfr3gwQtDq5VLxOjABDR7kOUeDZbv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jQ2AMM7ShRAQEDpL93N2qICu97etOi7/AEzX2boG5s4J6MKmKQlMZy71Hfl25M+FrtW/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Cqcod8/jBQw6/I3YcljvV+sSlUzhuaqWD14xzNQ9aPA8Xt494MmVB9BNHis6wAqm50HaPA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ByAlN9+kvJk6kRt3e3tefgmHylMmiuzo+PhwuTtpAEKjN6mRlfrUSO5K7t46ygJSbyAbe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CiDdcGEApI01HgKpJz+vBNVpBRUTTraPvcwYgmBSLsBGVD4cLaxjlu72cOIimwmmhUaQC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lMck64n/ADBsmDlTJO3fWXMFJbKbh0e+phU0FgHGnHG38+slDIUkVbuT69dYU0JGOwA6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I0m9mjz/jG5t2Uk3j+fzhkxBPlJo61Z1xhOAQRtZucHHJhTo8Est+z/TEXqCITB1rmVejF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lPvrGVCKqlS7U4N8HP74Qs7xGIDfDjjV675xEIFLZXUm3r9TENrC8i0d+b7xBK3GCNGt8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PBPC5ZBQqzo8eD1cCjc3GEePPPP1j1IDQG+RcYBFtzIzke94MU4kSrwro9ZLY7SEfSxP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8rfc5xVpClbnn+8DqIWYbAgK/WHgInQtlmn8t4wiBwNbzfG8klR0tE/RNn6YcFwu1NccU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ADiwUPHeaJZjXtihshkeVOAqHCbN4JEbARTgB2+d4h4QEN167TR/zCRwAmGreWr2Z3redT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PHxgFQUBaBsSa30TYYtE+ePY5bxtxIjirBcEW7/7hpw8G6uyD03jUtaW+Dbzq66fN3gd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3gba6Hma/jH+oFYOnhbu5VApQPfeMbIqcP8AOSlhXkeftwBboCuPDA4ZsNh6/OQvGhdA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98/eAO2ioAl2uFCRSO9+JnK6Q8qZFPLNILhRs8r0wAyCzi4+mea1PWPyT0EzWtDS7ntwZ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UqUNLcNIic9mCa55nnNqhDa8uORFxqEMAgB7Ob/9Blx+kwRLfTBo9yCjjAu0jT86ffPz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+nxv1jACPmMJIeANfOWv9ZJZni/1hGgc8P9Y1lB1X9YDSTR0h+MQVO4A+/wAYBQ5hCfpi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y18ANP0zQADW2P1moBUrT+mBDb1/qzTOuUo/pkrR2+H8Y6C+P/PKWIKfqeMDPge39M+kl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9XWPLU0CfzigN3dJgmLdon5cUWKqAfRF/wC4InMJ9EU1666mHP8AkInw7H1/WD3A61k8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H4Ux8l/M8awSWjyfsw7yTIEtD42awbuhA02dvmcVwgCbCo9bOTn/5kMdJNqvl3+mCFtkS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6CECVv+uOcaj7mMZuPDHDGgWPAIju4ShWkKac/W83YRCLyy/HzjlOe2Aj871/pmkUTFP0m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wmy++80WNQRvo/XFFWCgKPVJ7xVCinFNnlcfnNbaIjjof5Mavqpsjzf3LnXQW7liLZreJ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c0mCQ7whiaiN0/viTiEqY7I6TXPeQbQDqKTg37h1kyx0vpc/iZWtyptANO6YBDgKyIya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TEJvO+fjTg2nash8Tnzs3rrClPUX6ujo46LXpL09RM8+/k5yddfO84oGTWi0+OuprLhdLR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nDE0Cot1qeDf1l2CDsjWnnvOOTsYvhL8fjFgmbSquqctPnG22pyLV1q7NEcboUE+A3v8A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Ts/PGa6F0u51v6frlIDoNxbLeIJv1jIFrA1d6TZNY4tVQBWXjW6Y6bTTcaNLNDc1y1WFu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Xyq5qeP8Y0BA0Ivl8Y0tBzXZzDlJ9ZLG2YaA3aPWv3xnK6SpSxey5aaoUcq3v5FxiHEzB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13gcxC20eSdmn7XxkDCwgR+rZ26wDL5UGlbe/y8esG+MIHQNo6e81hMguF/hxKJM68jpe3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xLqyPe/wxbEESTThXXM9uplt5ARArrYd/3gBRyFdIKzkIo9/tWaGKBJQ83X6YRMiVpQpX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gHYnHKYktxSKLZPe8LsEehkgP3/+YxUFQPBBJzZ+ph3Icr0LD2/9xLpSoqIUXzZ/rjej9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3kKMB+TUV6L+cMiBGTO524N4xdHDctS31UeMVCwGa2E35T+MAyyhjQnd4RPLk7dkG4q8c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aEkOeAxtiRAiKNeuuesibRVWRK/pijxODYnMPkNe8VU1MzgQa5fHUwEICDh8C7115w2l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/PrFJjhexWivPnXZ0OKmQgwgV44vNx2zmBiTTW+9/WIsSLAl06XknP8Z0sSrJa2HKH6hh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vJNnzhNYHVIRd/M11g3sqCKNUZvfuc4Bl4vABIDet/rgklIhBoXbPIZuQNGbnIfj1qY6D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qaOccCDiojtdBt0O/OCcoNnAlOhowmgSCqFU5QE38MQ7bQDQSd8desVP8Z5Cj5bbvzi0W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DXWGdVXoQX50R6mHqnY5OxNdqa8PGHWDg0U21v7/b1iScRaAO7Ou7dzH1QNaA4ocXd8OR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0NnWDaPgOg8fs3iMC1fSb7amuWI9xQ0hIK5d38axxh50pKIg5bPHLhi2hEi9FDcGf11m7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nRhi/I6LSLOArte80aZDXXD4VXnesbmEFElT9TGoOSchhQ6XavBhVY2g0aC8+Sa94UwcW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2PHK1rPvn3ihmA8sRdgtR/jzjlym72OEnlwgjAOPjbs2fhjhqjoNbovhFxFlHmbRPZpKvz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HNNWvUW85BGBNGm0Y+95YmgOCg7Odj9YufLWAiPo737x8sc8o2lvU3vAZewcJ3I7NHOTY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euPJrKSFegbe/1yRMbbXcQfVMK3LvDQBdenXvzhJBwAItk9zeus8BjCN8r34+sWEinBmiw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FQeXxpmaiOZMVYsadJ/pkO+RVV9XgqXFCY0O7QmjzrGWlxsa2ycvHjxjgvSUVvlaq5eg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cOeAUQdOSIHlxlAUi287vH14MQZbETtYeVNW5T3cB0t8l7/rJert1N1BOdcHGJOSnHfRP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Fm7X6XqeMmh+1FEbt+eOJgbDcBs4qR4v94gCJDEqU81veUTJSm4+zp5nPzgGk7QCRovMe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6nnF8NXzRrp44/vGgkDQnWp1K/n1gBfxk9tBuB33rKDKOFQHb4JxkLDhydN6+fWEMo0cL8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5OPjGPNsKoktEyFUBV2Gmie/5xNkxAAPM94fSFUa9HHZ2tePvCmQGLt7mLsVTYz/AO4L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zVy8c/nGoALtuGmlFOJ5wrVQk/QpiuxNw8YZDyvBxwfODf64/p5AabYkRf0fjFaUPfOK4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bZgJah0vjBWqYKWh1vGpiXERFHFOcjYS1HjEeDynrA1Ti7dd4CFpu3cwWaB5ecOsNBQa+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4xhc1atJ5wWK+quDgVNT+Vx0KEVZHrOFUBADfT51eMNOZZB1ppMVKLeVOX4BPPjDxUgCN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NBXrNZlDsdS7+cUCsSqW5cjU6dmXe82H0Sm5431TBARiHUt4feMiGgWqcKk4POCJnY/Tw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0H5I6c0MG3hffH6Ypxegkp+lchgMPmj3+MoFah2AXYef/AJi7athr9cSwi6O4dns/rAhW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tYA5YPE+M19pD77kyatyABJzrxgCTQKqRvgMFLA6bqOe6hrIBLjC5OW/TMUsQYgWomoQN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J3s4e94kgtV0R5Dv4ecRAW4oWdbN3jvrABGbwJBeE+s4eqnEQuvdzTIENVsE6nxhdSA2A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LsmSc9gHP/DE1CCCJ62bJezECJOAh4nHDeMoKB4y1pL0b/XCERRqMVJvQJA/XN1HkYS4T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jNzyjNTKBkAqNSMR4+uNONIWgb6aeXKinjChqbCqOrwbZ73k+XCzdI+NxwN2loPZ0NPn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3yP4wUaaVHeEOnd/c4xgQdyAGnbzN5TeWSECaNvf/AHJh7lSXUhRwrMS/T2eudPx5xxwg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ubYwnJwPgs1+MWIvTERmx87NZUgBoABvPPEC+3NYCEhAtI9/fWU1UieZKJNgVyvaNUAl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dphWx2pz4594QhLd9Hk877Jy4Cc18m135eJ5wDAoHNx2vwHvWFuKHkLQ08T9WYpYJJteH1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OjX9GMoSStomzv8A65C2iQYhZDy+3AigJt1MSvXLvFMHsY0nenx+MUhGDDw7/B394f1M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Stx/BF+3P5wNx3DrLAJ53Z/GMIOT27WeY8dYgpCWTryRTdDzB8YKD8jao7Ih3+M5S+6Ow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Qjj+gPD081/8Atkxsu2hQm+A/TALpDZoIn2vn44wptGom5yP2cmIqCEugprU6n2mDRKRIV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pQIxKe5Zxx8YuwCAewVzUPqYdC2+U2OdE26yANUE0L0N7ihxcmVIFRXkPh/hcUjiwqgXQ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7fV2CDvucvvBLU7Gp2CfCdznBvnYBHo8e73iNRq7AcBomtS9XLl8C+9I+d/tiIkVdBNXZ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wFQ4HYOHo74/zgWaeDS4C8UA33hnabUGu+y/PjNljFSI2TjT/AK4BQFsgA6Byfrr1lA/O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uNPJwUQc1nlNXjDC3FA8Uvmj5zuiOxaWv8so3zSBxHffMwi04FXbTjZ/OV0kponK96Vnz6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Bs2beHCUTIVAocvl65HBlJYPloSaS46IjUQm0D8+DnjEItl9cI+j4uS5BdMZALDw8NwE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m8JxilUJ5aCw99ZryNFYTbS8Oteu8Jm8pghtO+x+fxm1hBqbNhXvT664x/oZArmGH24w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7MUGgN+0bqzbfxj+LiwNtHHevBxvBRLsSNWi609+jEh+RwavCyl/GOPioHOuU02r2YIEZ7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xiwDNAA3T9h9zEtptVZtYNnDe3XOQroBW9V1OW3V2YRWtkIdmt+z71mgSQAEjJG4F584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49zjAMRAMpkQaZ3+uUMpZ1UKbBpwefeAO3w7oUB219ePdwBOiu3ne+fy+sbygRxyovPL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pSKRZvlH61iSqRWSQfZXAVguHGNk+pA2OAdigEAAh8v6YJJuELU4BLChcnyAgBqaTy/H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gU2c1/fLKiFJubYGzxMBreESAVVoyPvjhxdo6o0AqE+Uvt3vEAjD8U2vCw79bw1i7EChm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Js7iWvDmn53+MQAcQivIfh+mMecbJs2E5fUuQwV3EH3eOufrL2j0Gm2/d55xjZdajmJCS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Zdb93nCXAYNJOU0XjXj5zb75q2DRKfh9Y+qrbgKvOunxjzWoBCrw4Vw3w9DSS7fTX7YJ1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ne3ETAqIJ3tt2c+MWA84T4XyPH4wCxwKkjAe5l0PICJDQDqXENXtdVpvO7Dj5wZBsGeeY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aDCceTZ3z5wAqagKuhTk4O8B0aaAy7vBwRVWHepV+YyEDJx7NqBDjjnXOCeQKKvSpIFv4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hdOpgCG0ADtp+mpZzggYBOcey+ueP0w4/VYFQgvBviT9MLGajRO4vjynjDGiCBB0iH/z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5HJgYbcrR1zeefvKU1wIq6Wd/fjWDVAgjBuiDzvnsxGgWwzclRTzTeJm3KYBqgeXjnxj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PkdfebWAAvFnJ4d9/wD10GSb77K3rTgBwSreHKM+ZpWdYEuEHfLjJBCNDy+8p2HuBT84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fWNAIAies2MVDPVxlICiXR8GbVGqJp7Zu7tC2c8/8wU2Gl2p9YfNF0Ijg1MDuL7e8QsRa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BYPn3kRvBOB0d4VpfRu4plOIzWMJSG95VsStacIo72JxkEpGBy5Iq56nOKIFa3yY9CV4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CuwsgnCIUM2c02pRcXca/DFNADlKZCNB4zypIlyeQVz4ySC1U2vWQA2AvgG5YBG6Nfl5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xjSDUNI+nAKAjQHMwHrKqXvzkqHAqnFD16wAmkXaIqd/eNTG91yZtADka203xMC7IQN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pd3fPZw6/VxPv/ZHiYDo0OnyfvrGqBwVpr+8pBEXlz457cEQj07PnGhcKGMWE/TRkKwAP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zhzRP8YcREA5vr67+8NydVdGnk7cMiFug/R2YA9KbBjW/WQFbAqPJ2fM/TJTCFbc1y2gJ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n1jSLhtFZ38m8vog5QCBxeqTjW8MpxG5XZr4O+++cI6DmCLxvhT9rcDW4jpDwmu/04wKgy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1zmjFIg4JGm++8qcCi3BVImtmMZCbX4D+cENW6FWOtBxz++WuFShCt/Xs3lEQ231W/m79O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aWwh3iQdBy5Nh31v1i7Bfwarvdv/ADNStxj0Eqe4cS5SoNWlr7U/5it4oQK50vJ+OclQ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hvz1kN9o00OjnzxvBuYaKBMaPTzrLscD87+ru/LFtRNIN1WfX54xCP6l0u6GuH64GvUD4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MTGZVEbweGe5uZPEgcIFnF51+HGBQTKicl51qcMyGVEQqYjqzt36cgJaypJvTjr8PnBJN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4cfzVYVHZffX5xjGiBIDGLcNvDHOZ0vDAnTMMQVbAIknXaJ6zioRdlZvfO9Ps84rMfJj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XTZvvd+5N+s5jATAWdSG+MhLIL44E/GNEEEfIVmuB/0yolIoTyr5C/r5xn1B2wkTpYl4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E+0fu+jHxJoRICIceZzreAMoWjaUTt8/SYZ1wAX5Wk5Z73jpHla7k0L09fp4ommVY2lp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k1GKN6m9yXjjCgUhU13Q5JWdYmMinSK6b75nvNWAb5KSTet/pj01olbXkOeXGvPzHrQNj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MRWidllU3P17cASE7Ru9dvH65eAURs9+T61+MQBgP1QtO/HxvOdCFrps+Jz6w30pNaGk53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bGrod+8neupYqST656yWTmiHkod6decCky0vhHe+6/QnxiyCHhQicTjn98RKChG4US8y/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6Fni36DKOhtAVCH7sFQgAAU7XrjjzlvACFngRhx+2cdaapVeXJGs8Zq9eyihrrxvz046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f+1jR7tiHELeNC3+Mlh5kdBU317+MeLvJxBrT/j6xbkoYrMoe6/H6ZvyIpOmhF1y19ON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dfGAqg0TRui+0357mQcUVENOg8cHGVADBBBgU9g/jIRYKiqMEXh78dzIUQAi9eJdXv4z1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+4xNsAvvL/j1iEugFPJy871o5wFYohl0PBeF2f8A2FGBoqtPvh1rrAkJg7APNceG+3I60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PlwsTshAbWOnf+MQmJ8qp3euZh8YEBrWHcTtuNNg+cIx4r5cgAMI8C0T5vvAlQJ5h2Oh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U+11+feVKVXsGHSx51vk4wF+dBRZuO7E16JhSKZc2pC6WH6XI2au0VIpeWk23XGDr1joX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w/SxWSGuODXZzljTENHedV9cHOTxsTuqzlbArbvzhocgq4HA0QOmc3NtdwN6gPh9uPyU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/Ka9YwgNdA/ujL6efGTESvAJy8SN3yvGJblDVt+dnBhXd8ahQhZnG/nC3aCmITXjhx4ACo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EwO5gFBFC0Ya/jzjzjM6A6KpQ1p1gvWLQLpJPOzzu4uQkCC2AXZwPH4w9uatGxUJx1jbT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84uBK0R2iPBva5dBnWdPY575Z+d0TKVDHfQXamu8HOuiqA6r0v3pcYE2G6ioHHrXXWGo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JiEeXdUTfwc6+MRlwgSyib5aPPWE7GFYb3qeUrzfeI14YraduxfOTfoSlZsAhNHc9YAWi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xkW5wCl0KM2kY84nS4pdVDfRP9c3ai47gTetc4LoRF2UpZ5a67yzgIGgJd8NMdX+83Zp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6x4hR0kDgVsrrnCqmM0LsXV2b/TGJhKwlhsNXArSiRAPAH+1kNNNoHIGuPT46zvscpdkfY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kN81bmu8JoCkgKeAGPXWNgZY0MHFP7+eMBBjiiB5dAPGCAwQQbwK8fXGOlK1Y0Uf4Yiz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//cFWmB26279+fWcb0rqkdAXbLXq416dWaNpNQ3x24XgyyjOfK/JglpwUCkpqDT5yRCTSB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zigK1T2vrTnRUW3rTHH+TLIQ8mIx9tGLL0WRjdfC64+8QZtCJtk8vQ53hqllBGRGWnHEw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gp6IdzmnWA2maE3TuPZbkuKQdxrTxMiYLQcLbHUvi4pZFpyDjj6xe/cSPY+cfm5fAH8zG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xBRPX84ljuQz5cInpG9Pp5xp8c12xwIbGjicAQaeX2nGAqh4crltqW7NOXs3J0DLEaAg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qtOEtUD2X1gEAr2PxiFlfA5tIvk8YCXm3i6FHKjgBYDs5+8CpR1WTHtN0Sv3hLfCx+hy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FDKYpZBKecsAtqEP+MRv3OOMpSJAEX34xuQnV1Hyfrg3xdCPB5T+MT01KGzn8byvX0gS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VvjFVkEhD3hPD2oQUajkkCEchG7PxjJWuJIOfs/GCCdoRbhvzlkbaDYvm7wRwOkF8W/x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yA9atqPplO9GVB6Co7vWMMGvFt69GKRqWuC1rfvFmBlidEvW/WLRSy2Y/wAz9c24ZIZyT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CcuR9zvCLDBQe2Wb8/jGOXKIJego4IoTUV3/ALrBepI4+H6cuiLRbNYR5GDRPbnrj3iA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0JrlTOZ1cQ/VKXXzcVxA1R5PLx73x8mbO/jOrwhwh2+D7yVOCR1S9vKmsYkYLfVspJPnnN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1uXjfzi6CqB5N1uPPReNZtotd08l8vZ4wxzY1kvIHKDz+2IpbqDyWo/r8njCUgHkjVTw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bdbsZ/XvImMLoqO0Pf6c5Xr7L7R747HDIdklIhVOt8vjADJ3AuwB5tl/jHCotFLeAXS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2NaWHp31zrAYC42Rkeepr5wYNeyJrV22/wAma9MMKrbzwDveJqrkhHFL86v1ktG2banT4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pB83zs8ZwaI2Gq9MbdCoaQ53531kRCO4K41gNSZfXQEl1KBamvm/GV1oJCcRa1yfnNWh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Jg05QAjW5+PszUYLAlysrvj1xrBuAocqWhvXfrBnVyF0TT51qeDC1YyUAhIPwd/xk2xEIt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i09gBKC7X4YjgDZHhaef87wIiD9BpPtxRS64FG67OesJItAFkYI9TIiUWu1B+JY36wrD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/r5x/gzuOhq83/uVLbEQTdDfxw++cePGnkXQ2f4xRVciECxmx078YOwEKEkQJ3d5ADcY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Me2SZvQFd60POC83hDkKczxkNwkxhEv4m/WCCwqRRCl8dXZh/SERWRE8KT4DL3YUEGsA5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b8obXj/XJFkt3ZNPrl7fiYJDtFSGi9ykwGL0OpoHsLqXnNwgQ2tDf1541hK68ADNVnC9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jtSp3zesVfRQKbUx/Se3DSAJKR50Xbxj3Y9wTNvR+jjUDCRCII8ScYVIKG/Qoe4uNg7E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5ALeQDLIdc1XLk3LCGvMOfE7wmNYgq1KGm36MMDBDUL3XrvxkhGqB6laexb3DFVV5FkJa9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CCFhNts2Tl+sOZYbiAwpvW37Li0BqLW0PpDGYm8PVu/tuzEsuQK4aXzV+Pxh1BhA5h0ib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QGh52Xne83Co3gNJujevnCEXV1EaFZqfzvWSmASgjrkgkY9lcATUCvhJZ508F6xJIaLR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OJ61AQXXHLnnDCTSWwspLK6+c4LOmKiTjfGzFVXcJaOeufWtc5oSAK0OeIQB+7gPbzzE1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Kio7GdPMfOQJDdEtBUWXT14M4d3Q7FF21Dxq5ZCKgg2a6ZrvEfnW5jNRbXvXzhPUgA7tJ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+oXatVO39sJUQG1SSE8Ce+MABUbQY89ihzv46Ew4ahCaRLuz5cmUyaK2dHiej7x6hEhF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c+aNLE41sll4McQXsYoz2nHLziQVAEDR5fwchYnNoiw0aFfbPy7QrlHgE3efJ+yq+ZFYE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S2h1rjRrbsxkkCpDoJr37jPePl43xFStbb824MoGEXANnW5r37whZmChKjU/T7yyotc6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ORp42GuzfXeHENPNY1RdznnvGc+VAE1X4FfzgyOzqARkOmA685tAC9jAv7/rjLg6ISqN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TYYeIWESw+cCeUkk0Vi7jeQphBHEXQ12Ot8a/fKxHYa+n33r3N9iigJEBpyEPbfi6wK9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/f853PXgh1sLpO+5hpwGajTbN9eXb1lCQGjDbz+77xDWiUqngrzvrzmgopUem25rppxnB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hKaphCnNF5hoMfkcpVXjjTT3nRIQiNENG9p3xhI76MBQaTjvAz0QKIjzVrXxiiWlRimpy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LCeW6AXfx6EuRAIyQjlBzq97pjBi1EUevg85rLmNy9A8POFWKij0U4L1v3hLZKjC+x/uc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neBJCCDXLe/IbHHRvK4jr2+PGUOMYgMkC9lOecqQUWQh16+PeQWSMA6eXmzf3jEDMhAF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X1Qik/8Aji4BDNCA0cirRbg2l1Cr7ko965u+MapqAsY1DcTBsIZpJbri8ZC0lOmm26v15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3676feWyWzViyu/HD+cDFmwgSunrR1jCMMAHAprJ8XeQF1QdMr8fGqfeNqblPGjdwFYFI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OFhD18azR7OR7a/PGOgYSzvsD+sK+EqDZ55d4eYgaB+ziYNI/wAe8MGjzXz3it+LYFHx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uCCJqGl5Ud4BQsSN9tZevB5j1iDaIyX65wEXR08bzgM2HVzQQzB7mKO8FN37mITzGdKYJ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hwQ5fnAKcKcnnI1qPLBaRdohhqUDGecQ392XGN/g4psuxjLhVu9HHg4RHhxIBQQ12XDeq8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KjBa3v8A+ZYFVQDR+MWG0BHhOHv4xQSQ+5gsY9J4xWscGg/GWBUtqlp5LzgKA0B+1vBm7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DFDcySA4HOTA1Ye9b+8aBG0KpyZo84sQCsqayl5fesEd0ii14BeesS5CItCcjcTteIoXu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7nyC9B3+2BUITAHPOsoFpJcAVtum9YTIgh5WvWOeGVf6mz8Y+lPBpN3O3ziRdoGReDD8Y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jp4/98axhb0greteMRCKG474N9ZabDpCDfSdHrIHXQvv48mEuFVpYwrO+TXvGwKBuojL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aHVg2p8GQBDWkeUDtO/0yzI6HoN268a+9zGQD0IiaC9889axAgNhVr2+uJ8YKmutAU2JI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UN3vUZsnOMk8RnAC1OOXWDknlayxpeP0LjxPKhFiyzU+/rG7jgWjbnjryYdICOEran494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a71+csLbm6jR5Lq7xV4qUk56bp62/nGvCrkRrvU+qUyNiScz1yvmh7yUE3annt5IOE3w4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/wAYnnnLR4362XXrCKVp0V7fMcefOQEGLwNES9Tt2OPgwFZBrmvFuvrxiK6EHShGvfzr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sd9fzipZJGgHlXhfD5zQEAzUvHSs6x4dwiwE7TVs8awSJhCLNl+Sef3xkYVwILoTzx8O8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vD79TWEWkgfUSCc2un+cihvuDa6NXjeJeTCa8yn+9YBmTgFQinu7/LijlNrzXB9Q65zS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n5x3SBagO2RnO3iawCODyukMe8UnBN6IhL2+zOIVmkOmuu/5xDLpFuArvx7OPnEQRDYA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gYSecN09mtXiaxbbEAbLUeeX1Dzgi36im2tP8ZlwoOSsXlsTxt18ZS9TMXXpqtv6GOYp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66wUAAkbhLzyfX4xzhQ2hB5vN8X35wdgZpAbs86j8nxkRCQHrQhqGz+cA4NQob8Wbr749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0PLvduOqk8qK/G4N8uJ7ThuCS8dHGGiwq7SnDEbxPvFYdQrLoh8eX4m6nlDaCAblPLxnA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2j7MFuAKcz6Pi7vGJ8Obp7Dtt49YggPDpSMEPFRvUydth3KJFZHfvx+WLRoPmt8BefUc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fP9sujgwgmmvo+dfjZoDoiAX85vwiFEClO+t9mKEeAZ5utb/TT4waTdLwVDR+7gJBUafgY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CsBfwjf/AJvYFNnSh/BV6hiJKkFVjh+R5+MXnGUS5oLODuX/AJROUa11o89D73mgpj7mk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cIEBEaD2P84vpXgQ3sG9NPHfeciZTlLoUabODzgFQKOQJu9V4/wArGVMyASNvlM1WRGiKH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0gVERyOkOV47HIBERxkAAukZBvnBcNJ2K8UKHM6x4hslKdiH5eT/mCkUGtMiF02cc/swM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17wElXTgk4cUx3PFAAAoUaUbz94K0y0XtZIKgc3nOOmkNiHsXjVXjzi5CUPNRGWU4J94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hTA6iLBoDayNdHrADBKkDBK9izV7w6NFKkBc1fQd4+UUQLAE1vV1zh5F0owoLgTW51rq3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tNc74cucMPa1ZOHlH4wVsy3BIsfH43jHXBBQLNxSb75yUS4Q70Hheb65wLVkijokfB2S1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6CMh5U7mI+CJYDQpsYq985o0BG4gTTfbn+MC2AG72r73N84fFiLPJKnk2LefgVBLAJ4vu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iJXfX5MiWuUGClPrx2/htEtEE+Bxyt4aahEhU2MKm4vTxh6tik9itcg6fnGHVoUQWyPPe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bbtDgchRJRTXS0zh67wzUCg4NgOuVb8684xOqAaXV0gO4HeEBMBCmF2wY9sGEoDeXW3v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/Tz5yMito4E9NLovzi321sBQOS7KfrixwBmhd1a34plOekD6i0jrFBsitDYY+d//AHGlE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zjlmqNvSLXfEmsbyCtoUc6mzW/V6yOXZwcNCtvvnmY/RYgAnIB5+XJK6HEE2KmuMRNBi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CjdEEHQ8tdV55wJTFkFeEbP4cTQrNOvSdmw+8KZWSBaO9ckP4y3VgDKaRDuPGAs0WKu0P+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wc0j6wqXNAFC+Sn8uQKUKUmAg8r6p4wSDytM6trvrTjRgElEIrsl+H9McYiKMBpFb6453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D5e/0x42GCtVAk+5dzJ67dDfqOj6wN62e4C7PpOXKBL4Kt0rpr3gLVgAnSBzO+bzkKNY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fWb+WQViHHjv3gOtJTZDpuoAckxM3hE2TaF1rVkmcBUqIR5pfzvBwrjo2db47X8YmtWj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ZYStmcOKoN11PfPOR1g0Ku+j9clKoYDID4ezDQQW6Inz224jRRN2u3WIVDWk5Tf6TNLUK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6lAyEdKCKw3x5xyCsRTb25qjgC0vxiYlUOof3gVUWN72N4R9ho8NeMEXsBj9kzaAotpDK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mI9r6zgsUqaawedaUMjPw5X+MZWp0byCQmudmbDUemhhDRO5YXzjUQJoVPx5wMhqs9c9Y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jzkiqUAfObGhRljhd7LGn+PORknIRumEJpypEzuC3ZT7POCLCLciDxPGsXzkgTckXX3jCB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MkTo067sO+L6mPEK+7Trz/wBwd0EFR8jHF6ACRo6+bk1gQp7oI+TK3gSgNZU9P27cNqd3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YibV+vjKHowztNYA0LQU53vnODhI0daS9Ef0xOK5n2898mAWoIA2O+vkMOpmrQfPHq/nO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reMklji99fGdhZJHfnk+M0RiHo7t/TXhzhTuFfHY9YsDJk1g6B/GUClx2M6/3xiEsQsGk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gO8E9yxC+L3ilfUDdwzr1p8855dqIAhZplwOgFXtWnSc34cOwYoRXMh3iY4g0QK86IUp3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6lTh1fRgtsiGoXSL53+mGoqqC7u4ho7t1eMDa8U0ThHDj79s0I7EuF2NN8G+/OOAVBtFT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XfhA8q6TraUvWA22wLRrwrf03lTbRpNHkd99zIHho2LRxzQ5+MDlRFpW6nsefxm/KaJ1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qeAAdkTg1/rnk+zNep3AOON4AhoSpJuCc3z55x9rXApK9BzreM5iRqiCej/GHU9Y1rQM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7TiPuHGHCWs8noQihdLM05BGiI3TtzcFhldAQNWzezj3iCr+aivDrfHxiC8Xo02flzhij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4fp7yygXlXQZpIW9zKQOEQXzuW9z+8VCVvKENPD9uMfcBDwFHU8peMKpCUboXnxC/wDz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8bJzgOSSa10EbL94jv5hyBrGi/7xgKzBQa0g/p95doKYKSDDg57wLYGEi6RPfkyVICYn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rh4FEKnfuYUbGiSmgt0+Odnxh2S5AW0Czzvx36yVUkzNG/qR38Zr5lU6owed8e5rIU+0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I0TaJadmL/ZkTehqZvQkJd/GLXBaUGi0cxZ+HHNEWMb4vlPswtH9FAbTQcoO8Mp003aH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Cc2zYBvOpefx8YQFYA6PaVV27+sRAuYaAaXxuXm5zK0NWC8nKbb5Jm1C21JhEnDPXrEEB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7ea/ZAgigNvxKeXw52okJ4R51SvPnLGtegFrUPPHnWArPPRfbeVPv1jAs0QxFaV4OvrKQ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9feAy1UA20Zuv45zc8tZNC6eB5G4LMemolYJ3vs/nNbggDuKlvYvfid4AA3JmiOp8hfLlt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68R7yGRjQqXo2xd8XBivlaCEXhNmvnFX+hVOmvKpwvJjFQU+DVip5u/eKSrYOW3brYP4Z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Nll7xq7CtAjpJyF+nCd8B14ODSRs6mWtqBopDhQ5WYLTREeSf5G76xKxbQrwXiz9DOH1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4rzw8weAff6HA22snlNexhee8aHcQNFNFfbedPziz+iy7oIfnh7zsNp4i3R2++rjRskBC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3haOgBFapEQD8nxgnIWtSQN/Km80EcfCom1136rlK9oSkiq1oB39Y6DNjoVKJtCfPrEl6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58Y7wrkYEdarxrCBmCb5B2003d9Zu0Q1JC3QB1OvP3lJJqnhNbaf6wuu63bF55aMJGQj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NH3KZryDBPDc08L7xMaiqhAAHgSnHnNWnB0WfGkiPI68mfJQEEYQg64nO+c0ZtBKUg/t+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dUS74esQFzFJVKo6Qr+0zfCwhAR2JIaee8im/VQANDiD7Oe94ETQtGEbpnBwzk25Ba6A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HyU6eEyQYaMsEwWhgaNRoT98T9EfEynJNb78Ygo++edg1sIvHHnIJYdiqhqlvKmMowHR6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wpPzzYHUGjrRxcRfcAQBQdt27vZ4woVr76TszSYxhUCkqIl3+HAtgoQeqz0+/wA46BSpA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BLBAa3FRVSaOd6cgQvgCSaAJozWAgVsRIgSC7ObhQ1PKC0p+W4+VqlXyMpqNb+2KY1ooI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auQdzcSOaw0/IOCu1QgTheG88mFuO979oIpr9e8EgbGBRGGtkJ5wRS3M5E2fprX6ZNUaDV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3mal20Dw3R3Ud4tIqHWiRoK9axmUwqCdJHisOetYwyoBhk1s3zx4+cfqgrQJ3yXfN4Ms3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mt4w4wvyLru7b6mLAWwuwq3mvq8bxDEsAqdUEnG9byKTSsPJNBz4rjHrYptJszZv9rhnG+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66wJIjaK2LDl25yKWsG+Xiz4zUOpCDwH2i8eH1m75zUaO27+3FQxVKtIUTd43iK4S4vL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31OFWPO9cZHsQzSvEVLu8fjFUa7CgTYsra7xAKPJPNFTTIyImBaFQuogGaa1curzErSyz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NGv7vxgQ0AAPonXuZJ0KBVEjGJ2fWV6m5ZXzqFbuAeLrFutiGiW3xjUKjR+f6yQQGiqF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4WoQXi9+2DvBWzbmJ5/rAoLlShtSc5Vxk6F5Ps/fOSgECpe9cYu6IBocwfPTnHp1G+AT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/GRMhwH8mLvC5jR+OchoEOg3zow0s76H0ZEM+HXxiDKzSrDAdbDyP+eciAW9OMmMDaw+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ETNWyoZuF4PbAyUeWG2UBUBT85MJAem8ESbxW8kZJ3j+coqE5sfhx59Dg7O73gYfYpPD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MtRRp6f8AcTSUaJO/GCjgIavw3iIpFWw+fLh0jY1Ndj8Y5UqnuN8mQSCCV3XP4zSNNSU9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LxzxbziUbnUdksKfEuAwCSifDKA0gJ8HM+83CiToyTwVefHrGRZdKizSI5WNR0U9d8c4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99PowEwS3Fs8nNytS0zYWtuuP3xaOQxwDeIEC0pvx7/rEEDRgN2vI1hQNBWwmouqzLjIeU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xdOmX5/XAgEjBzNd72GbNEFRFIe8OK6AJAu27s+sBxwkoB2ZuaxqtD1CePN5wDHkPnAE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zrFbAsGMhyc7N9RwnJAwFdNCO7twkUVACQq9nOz6uEtlUSNJ4HH0YhQRokdAUvf8A3gaG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8ZQh1YOyQIeH6ZRUC0A5Pqa4e81SSXSJpqPfnfjCdY1IO/gw49YyWrtXMm2yb2PJxgxF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6lwieWB5uqr8friGiLfvkG6P0nOQQACAPROEZNeMYBdiRBzHh8/eWfboAVTYdXe8HmYmN3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A1oId+iSN5cYFw0wA17FpXKNTeinNT1UuaWiJUU7TxP0wU5AJENaGb3fnTgOFRvuzZ4n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IPC+Mag9b3CjyccPOOmCXXXgBIot58mIHEJrvOj8d+8NLOmLUh4TRu8z7w+dXNZo2C6f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1BUnpH4xFIB9qlPLU/bEwxgayqfoGCwGVA2VEdD+59iLSVwrTBweuG4JoH5U68u5Ot8TvA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N6h9ZeZqwqcRWrx+McZQFfCNR2659YdW9EkhBj1tPvOTBRUROms6nb2YKEBLTT661x1lv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/OvO4ZHpYBkVtBwO+eecq39mhdke6fOK1lgYxmnvafnBYBKi9Hh7Q15ms1l4HV8qctTj3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eInN84XZYsqB3ns0+9eccpQ0SQAJ30fSwmsBqKuvIIddOBYEgEqbVbFD+PtYmvUxYi7MC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BKo3nKeAjFVyJ4PPxjespAKlEQOu3UxuUJg4q7fLEnxxlUEogB5/Kcr3OsHutQ2JK49s4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yg+E48fvmuI7FoNG29Ga8QGiu0IPMHR8458NgirZJu4fhsqCw1WOjjOukEKTsbpFIvxg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+X6YlC0BUePht+smbCDG6fbiHeaMRoIRbJSQprDCL6i4m/wDj1m8UOmaABHnZDzgjxxJA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zXytLRGs9cfrgkWWo6aX8fXzi6wLMmhGdzfPjOTwHxA16vhvGD1KslarfzHvDa6JZSEQvF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HcW4/Ad5GXQCqB0e38suSOiFAUn7H5HGhsiOeP4u9/E7xI/dUmhDqErvjENC0lu7XXmqy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2HTuvinnJIJJbxdpvb14MSSAyyw6nDF3vBFNVgdA4U539Y1fTDNDFqUknExUGYEWAqOwe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GxEh0NjxuT98a4n6hfDc4i/3jXQgJ5dR7+Z4wwB1r5NIG3jU+fZSNAS6bL/8AT0My39+T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yoWiAKlCL1TzvGK0UeFo2zguzwYDxKQIw9o83Sd78bpGrqZOGh1vjfnBFQC2dh4UZr34wF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E6OMUcEwAFanMPmfxm840m8J86WwmsPhYOwCgcaefWMijopNA5tseJzg4yC95BU28/WA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4ZazXnN9LriQK1xZxiXrFEbDnslvHFMnFDDFF/WXnfDliB4GxR5bo+piEyGt8dgeTg0n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F33OY71zjkCHEdrAPwvlhaOgLyuht5avjLA2ilJiAfnxrFApbAhKsc8HPj5wG2ukXNLfq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1U61LlCMkKeB+ePvCpMCtuhC2nLOcAkUVY0RqJupOsCoDwE8Gjy6nPGUMKIqPV56cefO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Lsv49YCjO5M2WO36/vFdAgbFF3tbR1tzTkSgCDy6f95wqEDCygNnb8TvEGxVtNu7fc3jj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jEAVKihYhwTzgVYMCkry8Gv26ydAqaKEgAnjvGmngWvE7PrbTIhtI1HHIbnr/DxqgdH52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bVjlV9+fyYUiNhNuihvGr/BiIpkJvasvfG+vvBbGgiqeIbO1mFV92J22TTq3eSIrozsWh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RN7BZ3u4r9Cls2+OSa7yDJgBz5/+c4gmAFLG/gnS8PFwdbxIQOiDgr9/zUeGxsBwchbz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inD/AGYAj3gtVOCjo887MAvkcEfUu7rnjnDwOkS61TbwcOOARxwBa60nF56yw5ykqTan4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nnn/AOTHoJkEnsbtnRLhBBysL4a3ap+nWCIwuQeGDDRKes0PfhsTybR3xMLt0+xLedR8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Quw8ebhx67NFOm30dZCoGsS7LrLlaEFNlm8ACHIJEPjKJcSG48q5sZCnNCL+lygfZaae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aAA/NcpUpwJ+uenUWg/O8uG6Q7h0ftiBCarBOIEkbJcBbWgXSBxTw4xQdp2zguAgoAK+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YJZvjsMWBpVuxM5RAeZgAJvQuvtgBc8fvL0WOTv8AOAGmOvOClfMdMldNSLCgrOtEysIp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NY0GKUQRyvpcm84V5HKGqbAxQAI7bz8dZbHETo8Z705wG4CQtQWvt9YNgPbXl++KtJ3Ea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SD6da3h8yjxh8HWKSZAaBeXjGctJqD5/ZzizXt/vvrDxcwNVN3r84hCJDn8U9YFyCm26/f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3G/xgUNNLVbQZQsigGHkLy4ymNXVeqcvvjHrFYKa01+pwkIAXVd8j9jrHG1ogi3Yaypo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nDxiSS7U57+8QQoYZ36IHxg3RYAAkefGQwHJLbbB5c/MDZwStI6cA/HKFOt74TfzhuyQ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5IHHHfrFKVOm04NfjBkGtNUXfXPvrWa9EAFrCGfc43izuXZE3TmkL1HHWQKBFUOYsKP+5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AutTXrzh9BQmdRBOQdDkIbHQK7JqPj66yVJh7wIlRz8njBS+NG2UeeB1x4/JlaoaRHsB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/BxDUf0wqypLY7Dwc4tFaW6U+QvQyOG+4lso2FN8fr9YOHdlOlXa/eC6ix2jXPDp3hhD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3rhxEQQGygjIc7/GK0SiOUHCcT7wAbygsRYdXevHzlc0gnmOZe2/j9eggTjpzwONXGA9jb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xy1v3bU9OIDVHek6h1SZOYBP0PEUK8fczjeDtpeP95HGWnAkIGC+uTrNyQgBHqLqftvJG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4ElH+N5V+Sk9qzx79s2GYlGheBxwHHzhslkFNhWDyaO7w+M36lIkdNl4EbisarerEJDWy7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1G3Dd0fjN1PDqPprrt/eKg+EMb6fb14xhlgHzJ5XW+OcUbBuaC7JeL67wryAR1VdnfeDM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qhXqYymQkrG6nF3PY9Zz7JGhtIOnRvZDCWDWmjyJYr95pWNNpFRdJd+riZXAAOVo8b3Ho1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FTw3W+chA2JrViI9EnGm4pCsajWRi2IDxkzeNzoQB+V2fGIgvDBraeZNfOKJ6PwAsK8y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5NsevNIHOLbEKc1U2hxFnjWEWqgAF003dPz0bzeZbDW9i14X7mbcPAQPAzs0feDlr4cw43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C0lP0NjvFkihOiB24sv1m36LCcBRccv+4wKwEdXoqdnl0HNxO7MarGl9GANQQKJrz2C/6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F/njBAgIDa6gfzmgAIB202PE3vCrRbFQBg+ovpph3PVrvCeyvWJqItCQ7d04ZzzM0LS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eDE6X8CrYk4X6ZsBKICJH7n64aazddglG+T8ZJQNwdzQcCT9XKfbx9gy8aHj98YCtCYjU+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98EDlVva9Ox6wQAPTRdR8oz5W4DCosq32TU633iLavnMW5OHPOCx5WwpWNd//M6aKT1w4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ANgD3ZE7W86beifVZbUCN+SmE2JwUR2165w2zlTRKa7uIofIhFT7DxfOPzAcWFaH4/Q/OB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TvhwGoiEeA2PMW7P0yc0QAXsJ6Iav3hFSAAIt2MACOBe5RRQBUOtdnsky0PoCglShzoU+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BeHsjx4xzVMXsER1CvDi6KobM0/l4DnHNMQqRSVs5wONgLe0AXbsu9axaVtdkS9kk4dh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ou3rzggbmEDo5HA05/vAVUtBoc1LrfPOCoBjUs4YJSx6uWBiU1UXTbwPJkL/JSJT3t3+T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1++vOAJ7RHWLxsdGu/rH1kWDFOhA764/vA0CBjZtLe1DS63OcZEtICDnlBPzcFRDEwqkU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FJIZTajtL6/XCRsRKhFhow2frg0j0dApohdRXns67OhWB7C6eYcviuGbX0JfCiPQ8ag+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oEnfPxhCSdNWPbanWMOtlSDf4PCHZiZzQCxzFEIGsA29EnBk/bLoLxLuiC7u3y4RbSmom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/AHEOiUOO5QGqRzblsdgTsiIniTjKRPCulVXU1L7yV7WWD48Xc1z6w9o4NCN0DOzfnEwV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MaE16Bbw0rOnNDUWVrvjAgeHKEWDYTpzCZdiCIbqGAvbo7wOlg9Tim04hOpxkbGBG53Pi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hyAkm/NltMQF9Aid9AlJvnhwX6NTtoH5XnASgQuDbqsaj88dGGlGDYkO13rXHxkRDk91s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SFIx2K/gJjzl1ek7DbX5mXVCGkEed8+siDUVkFGLbsOJh2ioKhEljs+TnKmQiAvh3V/O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O3+sDRBWvwlbxr8uMaGGoaAdU4d+sMJ8Q6R45o9qHWBEt6No8zfENfGTSbKG27VJB8ZH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xwhAiStVAkbVlucJjolG+Rz76cuCa7StSs0k535wuMEBXgYOY/XARaCgcWbks6D9cLQ5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3joWbiktGtwb2ffGNWQCwQdPPTxccODUUh1aj97xG2BtM784LKICcbzfgF2h+h87zSOEds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VRIG984DCFoooc/nFU5tA99jk75bsO3C/nFCUVJBzhRD2yLB7xVUg3oe8CthVtHP4xVghp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F+UpPrziRTUFN6/1wUtbTjU6841I3Lqzla/bWCkCbIhgfNPlxjR3ja7xiFEFvBkilIA+u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wdXxdVwRgIsIDjNh6CZhgBTs1+cQjVN244wuXmY5fnGgO8nHq3nCUQNCtf4w4QI7tvnXO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uNX2g6qVzaICN870vnEcmCM30G8B+7Szws7+cIBAIKZqGBnJCPU8OOJivBVpw3vUyiFJF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ijvy1wAj0v2kP4yABDc+T6chMptvvj4uicOV45bJK5y8zNepeXLlSAgmpQ6bjmNo2j7bnr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CUQ4NuBa6i3zfI8+5glltNNXnyE/WYkIXKo/bTiMTp8h0vsn1lxQWhIO5Xtn3hJqHYPHx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V4e+s3YUEFs4OsDXWKK2yzz6wtAfWPCeNP1vBOUmB1mJDuodj1DFkyd8laI+JOMbJrqW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s0eCcLpb5/cyGQJCwUEG93nDUIwYOKQ59zAfyzYg0i6l4nBcNndo0h92/77Y0A0VsrYdU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t2NkfjNwaikEcvZb1gaklk5VWffHxjRUUdBXTed8TjKABbEvTo58cYxKEVBQ6Ba7u/XW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frrxnFCSWCC7Yj31gQY+NKks1HmYEqFLYrV6DkZ+vOJp+iCtSr2nrnAgwNgryDrjWvJiA1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9/rlpC0CSKqJ84zhAcxS/IpqectBBgHZpvyG13hhNaSXyD1z6xg3KJcV4O+ZenCnpJmBw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RBBvRPM75y1qhzCJ+hvzkBVyOoj2D43xgQ1EVAat6vdsToxkBXJy1ZOTff8AGIvhX0Tm9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+QDT054kxTFE5N16cy/WPxgFA2y1Nzkyduiw044fD+DBOFV1FDlsEetaa43pPSkSoQ44+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O6vIx195uskQLo7Ol4dznEDNBxsgF2NXizHVRAI4LCvCzXe/jKAkikLCxdLeeefWAcC6E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YzkqrKeHcTAlnANBGym5p5941Q3lgmxDqD3m25CtBHYTfLu6j2ZMzith6Pwxp/GIRQIVu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zlx5jSqK748eMGuTTSrsPxz2Yi0NkF6uzI7DE8XqBTtq42pgARAROSK3UPPjIRop32fbv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17X+FyBAkoixD5/ZHrDag2hFKl4dN3owIVuCVCsH6T3cfFaho/gMAE463h0K3SRUZt2o4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V0V7zUUx+AiB3az7x4k8wVu1/Ad5Sz3mItAHNEfwGLl3ZkPJZzL85dadBySMDnwesJae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rE1Fk5RgDGl1+mB02qdB4b+NTLgztjTafp+2Ox220JTodKn4+8Bd+xdgE1vTeL0EugZz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S6QcFnu4CyzQOqEaeCkec5RTLmwZ2DPtMQpdiux6a8vWc4kRNpfx8cYyIlVKaNb8nAcMa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+W/jWAGHuGArnpz83m5raU9gRI8FKQy+fahDvi70t4qYCq3U22GtAEPm4QOnQroRuCL924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yNJvrHVECLohEdUKb4zT85lUiOq9vX3kqVNK03tnJs+tY3iCmJBCx8zEjI6pKV0bBTR3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IFUvl3cvgwaGt0F6QD0Z5M89gRsdzfPeMPTwJacVar4axvmWwXRR5teGfOQNQG5mPEd6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HYothbe9uBBmy0AKE1udzesJuEwEAo71RQ5/bIwGUGKVPDg0aeZvBBOwKtJ54R9uphI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pbO8LggA+YYU2nnwe+QpICdSoirdvZydZHQg1bA6OXW3jfjWF0qUAWHXPK/g8Yq64i38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c5sQuO0C9uvgN4daaFAnYbdjLvBvNTERkAboTIZ8iUaGtGt778MdUYBYXRCMj3Cv11eup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Hcj0qwIh7653xjr60sQNKkNw/L1lUMfUDqnrvpwHgalQGka4cKchdNqC4O3DEuBTubb6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7bC7S8eJffodqgsuVJxN/fWCIog9Iq7rmsz7x0ch7XAdUVtU1JpC7ywRtxbAyBveBrDbS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5yUlqBVdfMTe/rNyjFjaqFabveULQAqA9y6b6mROI5FIJQVN4E2kAEhCPEbPeNcd+Da5J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ExE0ai/DxxjWtYpRDa9GuDzNYaEIBRVCPoG+MVsWArwEee/XjNv72zU0xZod/wCMoBJK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uGDRVYh07F4uues9poE46+bd65wALwLsO2mVDveWo0QXBltY974yptcbUmti7fvBDHd0Q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i503oy8J238YwYiaQCHpQxJyoWAWbBXum8DrMA0bwr9BLqY2EGQ+iK48JSUO04IP3X1l0+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zjCSl0oE78rycYCULjWq8rx4PnePbYKODpIi38ZE4uBU8Sm3LlERE4PSCaL4y5tBtGX8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70NeTKFneAESw1j+LMYCipI92qKeW5cuFD9hezeaAZLRdZGsSHYcfjOROxAAeNrlFxbTr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FL5ev3xSJQ2KRwae7HyfGbu7WkEjfGNxA6JpeJr6xDlXL6bQ8S41sOOU6F85RoSNdB7wS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NQ8ldu3nBqGux2t3l9gKbPGNJOh0YKYT2YTuGCc9Rf34xKhomp4xFxTlf/MdrCQOsh2HX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rcC+U/XC0h5VZ84XLpTdPjDqQ8zs+Ob8ZUCoKia3LzlbMI3YR945Ui7Nb184h3pNSVmG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yKF7bSM1Z1iVd4jgeX9cqrIo8d9/vhphFEipy63hGAIsfOOgIpzEl125wBykLuaebr8Z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eBwh0dxwMdLm6iOBHtH4vGQsAlV0J6cmA1KTyTiw8b/ziFhyWgWF58YpKEiiUt5942wR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aH2Ah0iT43r1inuKDTD/feQ2YFoK6DzgaSjuhqA+w/LjqsYODD+Nc85IK+jXet1+MLmHq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cXLuPKoQ58d9zKmemyXkfcwWw2QaPE66mGLl3mwE667xhsiQEQCfpziQps+3IrZ3GofJw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Nd624tS1AYWlXe1J+2BIpUWFFo8reWB6yFBB8O9SbOr4x+Ttg/QGvu+MYbERqgaRIkOG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brhMbREmjRoK/Ou8hCGGlHAHC/OHPOyi+3g3o8ms2Apmn6Vp5LzZkYdVbcdWypz54xqU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TIhQ+mk4D5t55yJE2FHBYC8BDHMYIMsHI2/D475w1tI6iLLXnXjGU5g2lyx5GzAKFGa7S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5aNQZwcWU6pgUqEuwGrTvRrfXnNQALFSqkuiwdftgVFiBEWAeH9nIFDoOB468+8SN6mye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9XCGxXgIt+TLK4/AdN+jUjhrQQFATZv4wyAWAAF58EfM5w3fQII/R35YKRYA6Th58P8A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vb279esFMoC0Bmw5t3/3IFJoTY7hw8c9GEWShwPgSITB8MCNLTQ3f23jCB1siOrNnv8A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nggx499cZEtiBTlB8uaZQdOChAQnfLXjCBTChUFdE7mvb8CyPBoDk9H0/pkZpxKrOfwPE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KM6u/wDmIXFBFR8eE9POaScBre8a3xLe/wB2EQr7eJ6OfzhAAYKBJvU1JhfKk2jehkg3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h5Qq+WZA3ZwIobdU6uah9LeqXjyc5sYxxGb2vZsxNUNpHpa9f0wjGzYAg5Hovd59YXII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csjhHFEInn48ZvKkZEAafRf1yufCFo0a8hvvLRK6gb32ahr9sesMaiCuu3kcvWawvILVr9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I1BQ8g8esOQxG2w8uw0685eRB4koHQaOhviYsO2CRoyQU69bxzsQIhTmnwyT4zmMQLqRg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RAbKPpHXvOdEES2aANo5vFzcPAmkAB+eON4F0MoQqsnZrxiJXAm6+DPG0O8KykEbg68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AUUvFNr945iAlhSiee585wZ2Xhtt6aB9YBZ4FsLtOh360/bUpKWiyruCVxfGcpEmGEF/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/wC8ZQFK0V4vf6ZPXkE8NFHfD8OACkdJqdRZTF1k6Qi0NRCHHvY4RkOQYUS62mrXm/GI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Yx43rDNdQSI7yg81eezxixhRLpqqR54vH94OwpS1FUWuoc+veKSI6xSFKcOOAmhkDICc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Kioc6uSBoS4KqHHb84owpQiOtEocHxMVDKaOIcr08Lv7yOUQdADSC3g37w4HqWkLOWvp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+D01x+ed1XV2IEFojXjw4kWTZgAA3b4WuN4LMDWwNabTbSdIbS5QICRsNBTIe+Y9zHIqA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83BEZJEesbJu+OHvORAisaAF0pHg71lDQeUgm6Q5N9ZIXut7xBdR0ImvODmSAtceTTKX0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MHoJjFKUKlItab/Xj3i9teSNbR40ONsa1CTQvLj/AGsN4dobrC+Zrnwc46NQdZQNOnce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SVkmi+M4kGABrbwt+cg6AQEG+RzrnEE23aAm6AjrnrLsdyENBvUTzHCKlUClAbDhBm80Z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TUFCU8qRvzrDdIWk3gfR3b8ayhOnG2CaLRpjBCbadcy8/vv3gDYaAI52lQyGKUuvPTnwY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LyGHAVGIanOgZ8OMtr6urRRdmuecavpWlXU23x4tymAkaoH6+OfxkXQ09jsEt1UdYx3sU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rSFAo621efj8ZHlcu0hd7cHuTKRVWzSPyOj7Ocl5qUg8jwx/TfOBbteHewILY/zgpF3hf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xUBnxgXQjrwn3lZ2IyqHl++MLxFm4DRNujsOfGJT9kmvKVC66wOfp7gm9/wBZQwoVB2ru0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hEuvkk9XnvAVEDsHNJlBgIxOLoAQ/wBrDlNqggcD09/tixOUAoRuxrw83AOhy8TpTrY/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v4cMi206LmLz8ZtJAg+BfN+ucNiKISWr/jxjL+gQrub8e1ziRsajypXjjLWLAuwDErrq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bih8wNW+cIVQSjsOIcHPhyYxqgnPKBWBvXFvxlxC2vIcQm34n6ZvzhsR0a5anXjxmvmIP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Typ7/jBp0qRB2fGEA6U+3I2zLK3ThQ4t1khysV2fJzgJGRARPh7xJCiR0e/94wOLKrRG+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0FVR/vB4Q2xpFwg6Dhyl8ZPb4KtfTiQs805PGLxWi2D7w7xbIUXrfGMZWOZYzBJS3mYOQ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cujbM0mboMomH04wNY5smM9h0iKy4EAJt9mXPddrkwrXUcespbR29Zrns3BnhesaAR+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Bm+k60oPGMDaHEnj384H8jQBp2n9YElkbQrz8s2NK281k+GI3jsNt/q1noRCANdd+sMR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kwa2EAk7PvOAHaoH58d5VUhIArrmVcQZBSURmv3ycKJF5Ilf+Y9mSbgPb1PHjNsxapUU4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iiSnN1OcQHBJMnIPS5Kb7J2Qg/XXky8ogUu38G/2wIAAdDhfg+cS6wkUHmB0+8TxrAkXu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Vo1vfvCB4sDH7/eV2wRlZTzhvN8Hmed8n9Y8h2iQFE/+Fya0V3o7p2bNeZjikSwleEXk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mnezXUyhQWWmmdHR1PWIVfJo9b0+m8/GLERqbFtXr+BgRS2gBduufXBOcEZNqiUeUYvTP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Z8R9fecjOUE8No2TevdwM2IFWhwr5X/azcGLn8L4bpLd99IZnIzQWgcb/fJBBIZ267fR7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0deS4ndGgpPU5VF+DNdE7RCkcu5f/uGAUnaCyDddMwagg7N00bZXzzvzmuGqCoN8t0n4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59hMUIONQ8Fea3feQz0KK+EdwfMP+TcBGgKIx2lh61jYmmh7Rr4/XF4kZmO4bprpPRi2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cMdcFC0booJdYJYkLQhTV1vxX1iA2EEqOik0a1v5wCQaq0YgK8+M56k0DpHk5547xje4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xPmT2a3orO7pdY0eTf3Ggg6iRyauWhbYJLSPnAOSGJE/jnnxgPwZu6OtD0v6fGQoEAg41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ABViR7cHTAGQxUiMm3IX8cYGuzZ2b5Q31xrlzQQmr+pJucv7wKCMBfAMT06fT85xajP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GzWwgWHfei03rrLZAKld979gb0/nKOSIIQD74NZZIlLBLGXjj9MIOlhYtQY8af9cUV05I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/Vx3ogpSP2OHGM5Z7QeO15W84qjeCCJUnelqYahTMBoPWwD6mJSloW7HXsH7MDPguYA0+f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tLJ6h7wASjsQ+nxr294IPoMkHd+P2zVEwhRgF9b2TnDYmjcKaHpAPl4zldAKKFVC8pb7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1y33+c5QPK1aG9Xx/rnowSV8upT9TCdKPCRQI1HblBPCmNe/V3+mIpFKwAHamdc+8TNjl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/th3wU4NG7+zzjBlQMQhOmQnHvE6UIm3jb2ZrWLCNJdl3/wA+caLBDgubD7vI6wCpmgQm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FetJzA+3BjXQBoNWedmnzhU21sJSj/v0zhDeQEKK9F1NYZlbqJHsReHXg8Yt6XByXcn2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UvQbX3kmEZ20RPIKx8b4xYbaEFu5dzmHzjzS7HaEbq/0YXzitILyoT4Nc4BbZfScUutj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tI4Jyc7zSM6jInfGq65hmjwljZU5WgAjrAR1atfRF1uvM7wgyIajq8p5274yEQRGkV+4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NDkrz57xCRUvrVp80Gp8YIr9Wjv3EnOt8dYfnuiK0pzCH1vOB0WkONa+V7dHeS+rAkNGK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kEoQVh6dxC8fGGD8whJNDrWg9YDhBGB3a7HlPOjDjDE2Fzw+teLj3ainlLXjzNd4ZRUFJs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7weGm5RIHjdpzXjIC1BkM5Xj1fNx2yTRaVIcsu3eGuuABQAE23hxQtEgN4Xi7/wB4xgC0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/GsnfQCYk8ECv844IiQ0AeilEoPOHZLV87hJU3Ga1iKS1JW2KYEvKYloepKEBFrjcHnN/8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E7fWQy8YBKO3Xk8XgxpLQBVbRCM2/wB44LbS77yX4b1k0XAAqUktA/7vFBaqiAJYvPn5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EUfDWamaCaJqEiG+8YyHY0ZVDaxNhH1m35aAtZJ+uQPDboBpF8054Oc5xELkIBHs2b2Y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vnmzvBJkBJ4Hqsl+PeO+oEk0NxG76wpStNyNKg6G754cQOsCtFFXjfXB3irNz8C7EbXj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rUNN/GDxjdQ2VAdvz1JxghAdtN9F5HuVn6AQlt429oa1385qJi09HIFNGnfOAeVOxl8y1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DLpO7++MrOZMHFXrqY0ZCACHDyE3r4wVQssbUIde3gwOhSIxpfKj5yIAM20Ho9C6yrMh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vjRKADVd8jv8A5Oso5SkkGdrp94qjWNbNWmvveO8gkNR9M+sDoaAQrpdV86/ORW26gXyau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N7TXae+MopgnwNm1fh3i0ZBtSTbKfu/XEOpFewns18XOIaWtrag/tlYd8rewPTLreJD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pbOZQ1Re/W8J4rou7aO0eI5vVlEa27b42czKo5YaGVNL3zv5wIXAEDbscu3/AJmuscD4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5qRgAkEHYNAu3u5RTmkAe/DPvJOFgtCQUvMu/ebDrE1KHrDESFVYPWj/mPjWrsqdnWF4y4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KAimr3w4eA8A6PnL5kIni1u995UapmC+8kwSoxejNEnjkrwfGPKUqQb8+8W3iclvPHj4+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7wATlcjyYiD011/OVYB55yy+CdBy4ePBH6riu5rwbuOJFPGFAaHa09YIHQZdjIzhpnrAe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1g1H7zYvVDeHmYNexMXYecPKjyA+cNtKoHc9YSFNVz7cduTzR0Ep/wBwF0+yanDMYhenJ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NXseTz84BEqHDZTm8tmWlAQ6H+GR4VuAtLMI0obwrHPbd48IsAXT+7AVSCgAK0j5mVx9Dg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jc069XG8k6ACNsOXFA4and695vfcvRG6vil56wFkpQbDSpUOtYgelGydAa7fOaICaAKB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AAUuvBep4yGl1F4G4XAy4VQrsrr3rGAIGDxfmYShWU2kKb66yAssAnF1DxMXGgcg0RX86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dTqSYtoROSsv5o6840oOweg+N4E02Jp66HCv1h7yNVHvRk1xy5wyKeo9njeIIkS86jWQ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W+U1m3m2OWdRvL8esrQKJuKCzpmuvtwrSJKA0AfVFvvNmwaoDoiakU8cYMDJCEIen5l7+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pNKN+/fV5xiZQdnd8b1TvzljL2C3aVy4dO9dZf9CIAR5mu3fPBh0iSSaOuRVL31q4oZNF6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RrBIB0DvxOsQbQMxQTe+98hibbsr+U40mucRq4nx3Jo08b9YABaig3jV4rO+3C8M42MCL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SoM3nic7tLnSIBaPy7/xg+peIKac7XbgSiXYVeVNfHl1lsmY0ozb8fdcjZ/AXfQHl130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67rghUQSUiy03Tt94k1rC0+3Zp59Zts8ew7Cfs3GpBUYLRHi3715xzIbSmCTQVjR/jGEa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6/nEYn6CgbI4N1vXxnFOmtzBB6oadcYoK4618+Wi9ZcYCxpYYD+vrLxUpgi8H2Dtv7pN9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fm4glVoM3zezjnCVSDY6VfC3q5BCMkbBoOn/ADJWqpDCg4c/OIZNvJZO1XV/GsIis5op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ZVNbDt4+MpYpSsHZTNffOCUGNXHj9R++U6DeFRb39fEy+SBWFKtt4HxgbEFkgU8/SO9a+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J+pHfUyDU1Jxhqk4PN4mRYVY7RpHE964yfOYhbBBfV4cAggXa0/aXXrE0BpUqCLt1o4dYO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+X85r/DFSAAOl567+81wSrqRs1xE3efvDCsiy6wC9UnM3cCKAcVDhDfm+fjNvjklEm73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VI63b4ZZ1Qsh0JTmkPtckaC1xQajY+T+cSAV34hnHsf0x2uS1FGzqIOkc2+NRXI0eGt9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xC8VG+NYBIZ4Gg0HtB++MEcINg7x5lGZv/k0NYqJ3XZ6yFt8l0Dj3t/bKzCXSbdDs1698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ljzGnHjDW+SRgiC8qR+cVImSoBATRp1s8fORCMu7E5U3DXzOcsMPkJ2F5OAP7wDVkjoSPg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JpoRTS12wMzjl3S6EW7rr5wtSSATajek6+c3O9ICkdK8HG97wUpYlQPG13qDm19B8QQqeI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ICQruq71ya4eMo30GBBOBXW1OeocZITMAODZeuZ7nziwquHQx1OVxfPOAKYUrzRQ+dB/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CqnJv8GQGdhOpqqt28b46ZiQbSRNFr30spw94CD0o2WgbOFo8ODnyENNRfOjU94yCyHEIX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ouXaSWybGe3Eio+aZysqKa8/GJUKMUjjqNtGcvrJh4KEAIeEIP64xT9YoyCHFk5053fO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+sDbPVJtHVHElcQ0IBdwnZpvDzrNUZIAIIKaW+DesibmHQQ1vTkF+cNKoA7ldBK6ja0x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e0Wro9YexCQg42d6S/JycXdTy6eTRxKzvzibwiiB8lPPZMORQppIgc2NN94owkbhMdiVH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ZA6d/Wk8eMWygTujNdlb9njCSbYrAe3Izfx7xHo5oRgxgEgaPzgtPURRUq9El4cr4C1oE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xi0EdaDtuTm6yBkbkSnOzOT1xxgXk5Q01506DjWnDQ0bdoNT4uIVWSGjbU6bDW+ctmmO4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6wDQO4s2aWXjjFE2ABRfKvXR++W5qwOid9be+76wG8N6xEYvB3xfvLIuFKK5OCAvc84g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9KvG/XGJhRVAJPCmnsOspwkIOnLyLd3TrAQ0xtAKku904fOLfpEezN+11o7jlV6uTILqc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mbQOpgUPiSVZq8nwdecp2LHLHKXZD9sSFRFQAc121er++OoUMovkkNd75/OPOQLRXTqi1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FbAG2c3VMhgSLSyUAefrEJcEoIZEvfrNfEVHYvC1Xnk/nL3VJGp3R0yaZgi1Gg2ood6E1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Dq86ZL/9ngBEhoOZbEQuLzre5IGzZV3Mc2QTTRppHzP0wpgNhcbJwXn47xZRrqSkumx5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Se1PjVMZrVk5hsRLHXfebC1RepuHib/5kVYaLHoJyeduEUrhcrfTSX1loVgmTzR8HjFAY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31hqRtiCenXbFwPu1DxNQH9efnIMOJE5NnqTj9MSikJ5tdge98e8kpIDCnR8zxxjdwThkS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OrQ9bwCKqCWOaneJ7DU7HOn7wELaBp/jNeUKrPr5xTF3DWfFyNUxasX2+cOqCDTsFwQU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gFqa5D9zDYV5dj2HWJYd49P1iuIaDcbyYCHQtF19YqRWtLZ0TBJKWwXxirdaH0eMBgbL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DUK2D2nxgYXNjbfH/MRAEEt/JgK0XtTBogrOUwraOEw2zid75X1miebBWOmuII3k4Exw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lXSix4fOQ11m6zy/nBrbd9Q3ePeJwkVqtq/A94IloN0J0L1hy13CkhwvJ4wUFU5E7/L04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d8cc5pJEXVLrWHJmjZoa5PJ17wIB+ExA4STrrJhwYlTb7+HI06tokprXTgdsSJw9zrYmR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ejnGzIRl2Jo47/XGO9dAnBflByNNDptTl1rA7MRFryqcpj3xE+hNfqcfGcIbwtP5y6Cgz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jE9ZIRWjKdOCMDpYcLRtfes4IeS4WaHQ/GPpR3nW0a0P4yFWUGpJD6wgqogIFSHjBqYnIO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+lXgFuu8RdtJUu2vGPuNTsc6TN4wALXy2nRrmYGIaAQj5dcvnWBlFacaa70/zi+ka3tnI2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RCrs8HWzdwlspoFQTTxwcZyyhvqzabBB1PeIgAAmWbBNJJDzjNikkdDOeFuMz2QDda6+3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H0+TreBSDR06Z3eNfepxgVqcUjXpw1L9XvAqoRFR3w393NohiRs3d6+bkyBkgDHJDY+z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ErrRp7xPAbDdu5uVic4OW4dF43Lxv7GEjCmJjQvlop4c31AgbJoyNsfjrjEFzAAVdhBp8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QSpe99PWscNhVCJQX9f0cXENWordKc3+8EvuQIp7chrXxnK2yADonMO71MlzjJ0l3reuS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foUENTh4/28KnkAqqALunG/11hJeo22hfAX4vpx+hXLhA17fHnWACKag0QXxbx32Zsngo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9Ybeikos3sOk/LcpwVTbdNq9+/fZhIGJQciI6LpS4tkAAEdqujj23jNNagTbj2Lf/ALhm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v+chi1gI2Ca40mCw2EsbL28/fneQTIQFWlGukJfeHyOrSgQLfXfxk/wCgZgdVpff5HG0G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6axsmWQCDb50U+vObZXShxUZ1bhA6Etuk9gj8nOUW0k9rXbjmVjowCbUulx2/OPJwDuEe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9KVjNDp31m8itSlHmmnV34y2IubLb2Jxvt595daF5P0HM8+JzluI2T3DZoDz/nAZBd4t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gRexJUtqY0VCAp7A8cvnAtjUVK2enfPqZYy2kghqKb3W+M3UTDk4UU2aJmylpj4SHibf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32n66xSrIeBpRonMxnObIgIpB39/xjS6ZcWzqJ1O/rCRGkB0p+AOPObpriuxIGUdb9YU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4E3hDo79IApd13rWC82LvsvgPPGjDhijPcDxIF/bLppaRQOLoWH3gBEUpip38q+7lnQsL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85yXUlpCFf8eO8CvFCXQFtYOvxjeI0EDurmHHj5uMid6YRPYcFPGIaWiczYOze/vCydZb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BVNABWEs41jEgTgIgHVNNeJgVILR0F2oyaXXxjJUBQt4KXvSdTKy0oohOdDlk+Ji2PtTY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jg6I6FdHciV83xlJaA4gDqtve8XnKpGHYbq7c9ZpjFAeiF090tw2fTkBi8BqxvfOIgFOD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9ZDRXAryMD9X1g4JZWohERuJxF67mb3JQWuFHGxuxn5NQZREAStgvE9zKYTAkCwjyg/x84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1VRrrXc5xAkB0VCBB+ePODvwjnU2e3QXsMQJEAaBdhP0985MGiaD3Bwvy4MOTUEConQIX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gNcnMmjDYXERaJyYiPnymc5EGMLSPsb3/GbXWrSr45BXbjU6m9GOyx3Tr76xEskiVWwx8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IGQ8H65ROSAtjdsZqTxOclYHBsOKze/iGHZkN3K/K6OcgAIjoaHs9kce+ZUgl2Cgw/i4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ifLeucuAGjlTRCi9VDrxjNQh1N4Ibfl8uQ2NGAgiULNc6MRembAAC7+caaKMNcDsEfWy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yK78t/qBVWDcDJrQzkmzFq7bloG3SrrZvie7ioN5Lrpldc3TcQSYiDmOU268ZBF2iWGLO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USFVYOyC01zeu94gApwClN77TrjjA0DhGe7uDJ+frCLKf8FKb8U/GDGlIrc26145Pxlgw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TeFwTRlxUpsLri/1gG0ZUYDorImLfQAgJSacmgL85er1VCFQHrlTL3ci2eIDvR5cD2kJL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GMSlkIA+DmHkwGr7QRTpvOvGWZE8Js0gdkuvXHeAXWNBYLaXsad+8LXkKit2M86/4GAk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18cYWFLEGVJQ71zcQDWBadCp5na89Y4ZuOpzpb6/OJG+kQw26n84lggAgDwoP7/rgAimV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bbFyS2oL2utfnGEALza62w16wlhLFsnh80dzWM5GKyD83U4+8YQlXG+RE0y8ePvGQoxzy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+C0ia2S6756JlL41hodE71wP5yDEHgJUaL6585UlwTZBDiguq+3eTlOYIEYncV+MAmwTe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nUHpgyu0fWDUrgK+ejK9QxFgTkesem0ES+p1nJU0ib8axBKB4jyN93X1kYBGD+14cUBZQq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JbN+3F3rFmivHr+/74RAaaIO4B5yS5SRDHr7whthkNkc1EHgCQP3wWhtAduThl6Apjmic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pK9V5MesrKcBiROSbp6+smSDRHDgaQ75L9MMssDfJ3iCAtlpc3aeEbMWFOEcHcysCuDm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yd4IpMguz+c7jK6Ho44z/tUCDHtgitgOt5JSTviiOCVuAFjnrximIOuC1N9caxwVZwdM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GFJrrGpFNOH4f+fGJcqGqF3T63i2kk/TAHCXOXuAI+Uuj+mbGqAS7oiU6whVKrkic88jr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95sXKDatZI6fE7xwHJGkG9fjNg6TdKApv/TAjAsebzB5v84TVRZABKlD2auL0BH0uDTu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+bdc/Lg3WQDqO1P3+uPMZdYXyeJmnbiWgsu/X84AJJxksdvMunHa3wcbz2ENaY4aqUK38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wJZTtf91nCc0lNaPzh9La2U8/HrrLQO/LrhDmU4/jGxRDfMFxghkUUGbVm+vnIheqdeE1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hchVZ9ryZJM0gG0qjx8nBgB0zRCbUP48/jBviAxduQp+2Dz2lZCKjWq/nBuEiao+uOHl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LwB2k571gBhatB9e03PrnDl+OhxWlzvw6hggNA7RzzOJ47zhn4AwsQ5/ZiINpmcpseH8d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meO/xjHdOolIai16QcWVda7LfPHD/t4hDZSoahG/HjfOAW4ge6jwOwm8OAWjQrwUj8b8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OtwPGJwbQLbyLqHHUxpErIjzPWr8Zc+IrgiUQ2c/lwHe3Qjc3J+vP3kySVCo2yc+PHHvF7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66y5DpAcgm6c/BiGhURd9HPCeNmdCrKrF/6fONAmhipVhFmuPHjEZ0I1TyOp4o/WB0iA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8OAsaIShYf3s95p7VUVAJbpNF+MiI9IBXfhq2+sB4hC+wnodzjGR5QA2sqTXuOABAYoTi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NShoYfzjKIIgU2vhjrNyCaRv3FmyrZjWQw5AWih43868cMoh1Lb0F7m/veRFnmIiGhOR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tzaTVyCMnBLQgeff1zyYNQslT8GnUPzhTl8GWk1IkreOMQdxAj4Qn+0ecFh6pQNFQ+do3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qfk/7eNoQoN5dNQFfueckME1x0bR5VTXp71h5cUTqp/T5xCRpfdNw+01rHqyILvFtYae+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WybokdBw84+DlGSA5cQo/TiEojktQLtoODf8A85E8XkDo028M4MejSBFJBNa3/t5FRogo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Y3u7gUN5JB1iTIOAlFYOrp85qiF0F2Oujkn642mN7VVuvew4zUqDdYE0B3J93EgNlCKWQP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VXZ639GUAUOKCHU7JHX7MNA3ZrYREeTqZ7IyUCwR2HP5HJtvFlDsas/HOITsgjxOHVv4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F7b/ALcwCFQKi3XWqAdd+s1lUogSxHrsz3xkBCio8rofu6xJsCra0029X9aZJ+lprYR1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aXg8Nk1xzhGwJURGNG53Hk4wz1XQZnK9SuuOjDJIgojtuei9dYLvajlR+tTV/wDohJ1H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GH65to6qbDzPHvIhvWI1dALWvnhMVW7oSEuqm09tGFPqwdbUXphbzFMq10XXO9OqgHPW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1L5j1gixA0o0yTh3DnowG7YghrTt99cvrA5KITsmh8JO+fWJarqIbZsSzW9p4mLDdofNo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KQGoIPBf4E9TVUgcKjdh0lT4zjKUTMpoVGgaJozvZGANB07hyH9ZcAXCxq29hZxD5xYcx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hWqa+MgZa6opzCH0LzgEZqvutjxvd6+8VGATpStdRdzJ+fDUBw7FE384A64HIqga0d368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nRsg09TCb2RB4go7NN08YvNiU5TrRw642E3MSWN6E06SvHg94w6Ui7ARB4PXrnDowpbzjV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3mbUGVRf4vXnNJDgsmI3y6mhw2cMNsT77TEUOPHmLpfPBC4h1NKh6APN158Ob6ghADkpdI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GhVkaNob3+MA8SUDQdOPcUg6FoSOlUebi7S6w00m8GzrneOD0w1zDoYIO/jFuVpDorRp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SMRXJ5bWnOsGLUFsG2uJvX3jnwrwhbu8qQ46cKIYmQLTwUialXvHHZjbg87+NTxlVDqHK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Ek7SC2hw3e5rxiU0LsDm0vPr9I4p69REibLV24QD53SNHCv1PrI8AQ3okAL9a+bhsMIR8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jmAEN7t3U94sEKCMLH93J95DMq0U0j9ustQ2rRzdM5+vXwxBXdWAhprR+MBC51aK6pNzz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Us7PXJp4cBVt5Ygc7tupxi9UbRmHBJPN+brIECWB0Ngt293xlpciJXyNcHBNaKnk0MTUf5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IEp+vvKOyIunCOyz8YHGTRraPGr68GCuYVmbaKnOaTgAYQuxqT42ZYBmlAO/Zwa3cA2Wi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grfodTyyu3jqZoquYijXkYMtrHwSfnJ25sRDoj2g/nGD0VTV0m0m/bceiV2ZV2j4vVwr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7XrHuybwgPbxrjKQgUDR4vmZudiBF2zj5zcNXQH4XrNfKWH9WXrrErUs8uQZ8DUW+zp9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C0jp1PjX45zcAyXXkxbz8Y9M26jQ7L++UXEbegq75X3gqC6Yi3XNm8aiCpUH2XOFUComz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784BLr3Br6wHEoaqnzmxNFDt332YmHFaQQ6pilqBeafGJh0NvBvxmxSQe3/uThz0Xr7z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G0ekLmgAMpvCOcrljHkwCDA7wpVDAcmceMSQHUvHBM51OEIN6LvJOWSGm/OFBiTZm9ol4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HfGOeq2AWCjTdtwKx1E7ek75nZinsCAHuic/HeVHaBECanXnIyA4JAYmudv8A8x8nFEAq5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1doOjjxkLtQA7uhg0X1hIkRSVJp5+cUPMAGWSdTo4xj2gAJSjTXq+Mc6jmtqwzteJ5zTBG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UCIZxwGzfzmt35SnA1XfnnD5YCloFlNbzjsOCHk554ytGRleRFWuig6x1cUwJ5+rOfWC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wHHvC/1RBFuy8OcEL1miVvsyYQMNoFZyP6zLmoFY7De/59YJMEOQ4mzJUwyHddr3gbme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rNXwbxwATJUIUsLQ7/XEr5g0HbHsO/wYoO6a8NEOb3iI0BJHUm+OtuUBApQ+33/zBrbs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8WVfGk1w8kuarPUQPa1Gbzb4Kjafq71gaIJoQDlPm+OstyBUQJdDu/c1MtTwka7IetduM2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5+8dtHQLpVKOdPnv3hCcSJt2aHmMxI+6NMRLenTxjKUIcTR11+Xn3kS2HGBQpfFPxlQE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6zwwOhWJf5a3rFRi2E0CXzeD5zVhkNCuJvXJ+fnLJlECg21sSnn1m26kSOt6Nl43jf3H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MnO6t1uhpN+MAsXIPlTb0edOKpIe3SdsXTjH4cQgaWrs687xA3CwgTUDsdzBQCkKNwXnZH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bbClO8QAt1kDDT7Evi+sciKfRdW/7nnAyjwMfQ8Idn7ZGIiaFHY/B036cWh7lBUOeHXFs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Yrmj47eMV+4+A7O3PPHpwRyoib0SfVwreb61Tae/Xe8nvCTqhbPA/t844ChTE4bethP+4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o31ucXjEXTZ4ihtyl+zLJU9DABhA+yfOO7ZSEUn41sTGBb+EAsHk/bDRJYIsl/Ov1+8l3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EUf6xKkQhFC6RnB53z8ZqCst8MVPf5OMQ7Z0i7i1z7mKJ0N0qQcYZSTYwnz8aH5w5rug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BkJgJFh0T31lYtjJpZfkA8esKaAI3GgZfU91hweE4zRj5pO+snioNBAqKVTa/GdPyhJ3v4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rxBDhV8ov3imuHG5w5vOzZ25e7BGlTaeHHthrqkiWObLyPH87wASY3uGadtvJ3gR3sCyV5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qUhoqB5T3jp5KjbQqzl4/jEvgFCFqjhLZx+uEkhAQhyPLTX5wSA8fS8m701/EysgCA6r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w63dhNHm+Tcs1cYQ8KKomiBCb5m8NliCtpPMjoP8AOPkKKysafQuns8ZspqtKJYJv+M2B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+jzzaE0OCXgC0JPzgys1DdPfV1z4cBpTb+W03ZG746xBrLArgS2dsDybcJiAR2AOXVt3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NjqLyN8/WBG4AMEOiCGnj83KC2BPMOt8H8YAJ2LxCsBe1Cnr6BQUVaGES800Oc3JQDAK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I8Qnk0Fd31XGMqCaXngexw5KN+5FTthd7uxgEhUDxDz7ljNnHWSjFSSHgRrCUSF45cHJ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pm7vvBlLJUPtdvX9mMibgFUVejpZvgvObA0jHDpgmtuvRgUoRAFG1BrSwZxjXAgEBa+i7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zsqbePTLrNkIFsY7FW3epSYZFgQLx2WCx98/ObRSqOo200s/HWEudwUHyfF/BrFc4kpy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5FdvmfF88ab8OLCuzUmWJsR1178oC4HKHd7WC994TzwHcshkbdUH3hqmaUSQSvvnnnWAN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dz5we0dEEa0muSOuZicuphdhO3UzoJ3ljVSWDQOyjydMxReTsQDWhOh7wPiAAJJ54dTw3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TcbtH5yiJgkO5Y2+JMjsUENXa733Xr7wIYOdjQifpjmuggbUtV31JPHnIH0dGOArK/7m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KzeuTChbMZBpQ6Wu+d5zJtkKOEYm+g63nAg06QhrWiKV3x5rhMrylFocNd82XnOFiJyQl/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AmDUIcs6dOaT5CoNBR8mvdxJDuks2urzQe9eskIrQKjtD5HeIywyQKIPZtPrveMp6BIM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CgGTyp0b9dZXMBii5Y9E+N4gqIECugR1XcTThUVVEM2sDtd/qlxgeAVaOkAw7uGgacEd0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xGmEVweE4wXgACBj08KPj1kolBxA/o55coSJILpB7O2v3xxYTlR0k3f9w7xOfJMpuepD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YLrDuqFZetkabmsugXXe0vHqvGGzspoCb1284Um5jAoPH9sBOFuYCWkfPGPOjp2XmRvu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kNTr6zRcnSJyf2H85LhFoJyexHvX1jZxTU1+xrxbgcYwMROHRj1M2tISCqLVBfGCqMLr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JEDiICCwu6y7uu8QqXhXyQ6dGvRnDHKMRoifX99Zz+ydR0HjrnGDnZoLDvnCuDwPK9+3H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G9YwsLpvCc/gyjQKz0fwveHCyReHdONfbrEpQ6TSeV7y5QhIqTv/ALgkwi0Jzx/ObOOl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3UNnPzgbkkd14b/jJTZaNOxuHkOsQm++sEQETTdcZsColNE7MjFDQNnphUZaABr/ABkaC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ZfH3gxZU44wJIpl/4MIHAclxpU3govnGi8U9H+MbgHAQZ8YHtngRwtuEqKQBROW/NypR0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hAKXl/LzcS4A6ePo51hLqh1RAcQwjbBTiJDUwzs03ZdH/wBzQQ73/BgyCNDfp39YHNyBa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+2kkdHgcJLuLgL2s5417yCTnZFlZrT1nCJTF3281rX7yJrIWi/8A1g78mhNV5fnLxQgDd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3C8CvrGjBcEdmtPSv1kbytBot6043ICxtdFpw7y9xeBbdx8PvjWIAJCYV3fd31m9D44Vo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XpxD/d4pvJiE1tkPiYI17BlZmmn3iUQBqElXfHJocHtREYDkTsyK8IXhqmcevWNG+RNN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WhyPG38uK2bku3MnJxiIhCgIUXfzlFOtpaFXivqa/OU1FQmcOPvr1gaf4qbsK79BkjHgF6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K1JLxC9Np26+Mm26VOoLV48EmAUIGBGuXgOn6yFOHrvO93JBq7p4IyGvOR2YJbhcgN/tM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9vfeK1R99rqK+Zpc0MN6VNvPC8ddYeINKIDRTnnlmOBRxrSruPHevM5xUgUZB3VUab56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2cRCmDXSeJr84TJNvR9CLgG3jvEPZbFQF0m5zq7w/joYDvVG99byyaTQtOZXZLvfPrFW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xrDy1WQckHndyuCNQZXj5POTMRxtNd+O9RzvoIwiaTgpr7yX8XTUowf4OcCxJQA8xTx2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2JrXF8PeUI+Y8w3v9/wAYab/VIRerJrWUZjWYN0BrV14N85f7/qNUSG+XZMfXlgSGfK+P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T5sQzcboXb7bnx5/fC1YiaRYnf8A87zU5v7HsCA6950d2oujrqXG2LXCBFC9nH1jkJQSQ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QLdoV2eqs9GANYQ9dCDxxZ1gpAZuxWgehPH/ADEqoB05Ddc6j8/ePjtCjaMjXif7WTBVM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85GmaUNgh8b/PnC9cNESinV5PC5zgkQ1eirbRn1mj6BPSia123eTGQKhfJxrXKfnLKagrz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gAUZevM/TLICinhEZ8js84kNdAVp6HFJ+bhDLqAxHw61OecSRdKYWGHCPeudYarAPKdbD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D1JpdjXh3/piqR7ogileF94JwxlYAoVsL9XCMlC1njx9HW985XkBregwvs+MqqK+UEJL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EHfHh74bjfbCQODnUbs0/jDQjUNp5OKCeeshD1RBujjvSr7wGD6qWhQXifQp4wKYL2aHj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YnSeQJHUDuI94gCTYbDYZN7+sW0ciA8JhJuc99YrGbY6DeHgnTNiVl0FkvmE3vIMmkput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LLXgUvZ0Ka5y46DJh8h1JXW/VyUxyF2Z2a8ddYkFAa0ax+5++BTApBu34e/oJgCyGTJX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fAEKnPP8cVq4pEQEu1Hg9zKycwHiNqEabt4ySIyRJV2XlY+S4660OeA7Wy1wKWApJtw14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U0BG98GvDXH5qtFl2jeyb/wDmPcOrDZEgfZosxsMKG0kbQPOjnnA/aWRyjMLp4Op4cFrq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bO/WMhBYF+VGga4vfRgIt8WAJNjX+TCxBnOsShIb7PzlTRAlTRdPMk25GVkMdtAg8Om4c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zQ3y7OsboxARCUqcnzkk4qTsRFnZjzNtyD3dzxhkGbKgE77F5U3k3sVbNdrfOqagccYRI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xO/GGgmvHSeV733kSoDCI2XyF6dXxiuTx4MeSqnHjydYmAkm2TZm4VPlxpOgvWmlu03PO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fIb3HrxhYwHTHd3b7Mh5PCy1xLpq0nA7fzkXXcTA8lO+Lbp1gOCyNE3APL1HespEBHSX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6+IQ6Y8Be5+UxVZuDTEPJHjXomORpGiA6V486/RXHnEU5zgM48CnXgjZd71+mEBSQyFd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YPO4NkOU+soqqKqAoIbfOAqIogs50rsh1vF6zetaBIsgXDWsQt8p2nF38OEOAECgqga0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2TfexV22PVd51iSDEqjw4/PvFSI0ulILzxqum4TNAC07OdzZv9cATesSi1wa66j94OESQ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nvE5Pxg2cALyL31xgY9CbBXYmhD1u4XFFYAhqvZfHGJ9kpaQccPlP3xDz0YkTsPE2AYU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8Ezbg+ER111zMY9ZYyXyl0NTicYJ7FY4JuHe3i7wYVcIo7qQ9Oz6wlCJBKXsFmu484s3Y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zgfiAcPl3dHvA8l0/l5nXfH6ZawIoyCXx8uk56OAhV7iB2pb1l2g1WXYIKKbvZ7xQC5D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sijhl35lOTnvEyHkInLZ83xxxrE0NrQjfCF1v+8ByQ2jRsRlP/wAyhU3bI+0d/OkxNwEgA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hIghNCdYEBGqahyit6P2wFi5eI2pxiCaqE3wL10fG8WyCdmLp9E94TKW8Tw9YuQ0SFQe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0EtB0HlB44zXaK1XRwLMtNnjaF833lQAGw35PE+c3QvKRBNT/GbslmjQ+PjDRwke/Z7y4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HwxAanN9YiiA3nT2/wBYFilBcDxDeC23cfCOsj7jg2xwoL8Ch9Qf1wHgi0QHzjw7gaOa2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RSj8ZWcjbAX8ZbltJ2wxuuXvw4ioN4GPvcVobvsvkuGpongfXnGIkFbCKyt263fpwUT/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pib0EvBjAJwhnW3/AHjF3QyL7DuTFZgNapdycffvDM9ANv6Xzvxjm3SgbH74NR6LsDre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72YNQww4PesUtEAEHVFm9cYCKIEkPNfJz71iU+KAGaET16uBD09pE1Hc95bWsEiFeTw/G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7Hxg9kDgipNvt73gPpKy7NeJtwlJdhCTWzrHRyoPK7rxhsagBQHmmtGToRrRTumgw0Wvp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sdsOvxkI68axmIUUUBNzsX8YMjlVaq6O3WHyAmCV4/bfrAOIkiLjs4L5ymXlpwkpxrYF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DDuiF5AZadXHoyNUHpbfOUyrWom0LvU3kVpcjR7Q8PXXrD/IA6haCHLt88XFhAwjG3RxE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KEDfsiA7xL7xqq1BwyfD2y7qOCAIaAmuXvHyYb29P9fGJSToCmi6JvT58+MscSYdKERu+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vUyG6enncxRUNHVfJwcc6zb2IE1TLbFNOzrAQA3CHX340fGDDCyBRRboqXrHGT6QJp6vD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06H89YNFdmm3Oy7s5/7koIQDKoAa6Z+cjzNuHSu54/ziCw4zDZW2lvbvECD7LbLH3h6t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L1gJYwSTTaryPOVC7WtVDL64+jDQcwOtGymrb+cGx2oTYqTTxovj89ymy6BxLPeQBqNSf5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smxioO3bnfyZYk4ZoOSSWOvf3iFRQTsLsfht7xtVtKNvTf75YtmHE75ch+2BZmtSiS6PXC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CoXSeuTnA8aJLOt+Dm+vMwUMoRW9aER4L/WMwzoRQdUqnHVudDcQgps1ybPMTeJnxw7qE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aJSAnRX8DB2AApotG2IP6sGRs9k6Meh59Y1QhqjNk4869uEhkOwUUe3OscDCB2jWvr+s8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2b4fcxcc4gCU5diH85dkBNkh+BNpipMBw7Otz/jjancoCcRWbyd4J3TUVUThx7849GU0B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r3iJsS2QjXM3wF3hgNJF5jRyCy97cKjcIll+nbN85scRuGI06m+/024CGmiU2Z6sfjeCD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a58es0cw4Qy3t6b/AFcUSyWjehOgfTi4M8pEKGi/Su+sDSZpKRTbbdtzZTgVCVSEqyHn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628dXKwFsSr0b8a6ce7uFBXiGxR5veX1RhZpa7m7zcViwxxQFXDprbrIh+CI6RK6+nOEg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77Mvg0GeAvlab4uWlFcQcTTV2XTtxu2nvKHTfe/CXWFGGUKvJ+VFHfTjS7GNVYUDs4+MG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hq7TjDDUijb4dFUusNVeKgUPmdeOnGJtuKHfh0R14+cNHobBS73v/AHWW+anN7X3D+csoU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MJUJu2u0s8C/nFXCbGxPQRYmurnDQiiDXlmqcvOvyg7Q/Di66XbfeOjBRp6CcM+UOcC1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19/OJLmn0geGuevbionF5T0wuz7maRDFCNoAPt8YwQaqKdl1q359s4MUJ5LUbnZ44w1MK3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83D6Liooh11x4vnFeUiMaW63O9+usM09nAkKJujs84PFIhq7FDg+b3ioUjQppu9MX9fOK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Eh51znZNTA2RgA3bvTgN3s80ZgTwXBQIpoZbOxL4f0xQAvUC0a3hUlkuJYMaSXnnkrSe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ZUJy07ng3lgToiEDpqBPZMKkUA2FDDdmngh73ijrRQQONPTeefWaJA+mvYQDs+9LesEE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d85FaMG6Hk2s4ROe+s4FBSgEPFX5wO8iIvZwjTvIyJBSg0E3w3xv3kEk51F3eGoKYCVS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nDj2aSKRHzuPvxgZoRdnKdU6efRV0FBAqZtXlPX/ACGQu6dRpvfvlrvGrO8MBfXPnHwu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xgIrFd2JAt8fGnBHGBREGtpOOjzvHAwaCkIwPs1cYEYAKDN4NUTeGqqmy2LvmaiHnITLZ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nJCD0XwErwDbjC5MHkoUvA/Sa5ysY0Nc+RYe5r2YTvK1C9oONPfDLkZRh5zPRs8f5u2T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++8TirNN+FISPZx8ZEIndtLBwaHvuYATbpE8qeONHeMOra2pTkD0fbgUtPvJsabPfZcT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1w8ep2ZJZWBEupJ+7d4aLaU4MoEZr6zbuwYGjJH/MIUaIAZdDHm6vHGTlYTt3DRzL+FwQ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0fbhtUuyJHwgTjswnApQja053855IKRocXl77xfyMgNVRuTyMQSAEa12x8TjLmQQQDwPc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GynDXqOBADbRWuETlAMiB75NeNX17wp3MBSngEP6wlBuCKoTrnfWQooOVqvghrf74tocZ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G0LKHLHrrjBIxMgLS63usEo3Wkd7Sb8swoYEM8DSC6xERccajQH64JloDARsU1uuprWD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c0UoHn3ZZ0YmWFRCeMGoXVr50Z1vCPfAAj58Y1pVEbcHg5/TGq27eBuPxi7ACDuvcbs7x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XvOB0ug3fo+9417qRBvlnPB6wUlZaO3Y/dws53NonnFMjZVJ8BkIi8HhncyadnNgtABVP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sTxh5DssDhkv94OiHS3PNwCnFdQmSQiWwxiaxOLvNtjtH75GIUkN5BOwRtnlxdwteIf3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xhhZdoBvnESE0l6711gQuhOkz98FIyrtTz9Qw7XIEunfr7zQEBxdhtwgo6EbMiB5Y5qRB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PRbb3MWZ9RY0vRwmDoN6HT7+GMzd5YPZrdutu/7zcHVOFc0OsHmoRFVl+8HKviAroka7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o8aOjreOJLBKS89M6x1IhoEKObJz+uAIlndjfJckDMQPWmeYjxnNCYPkX4NuPmpEHejtr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zPW+brFGKqfp9LlPBrB0NR+XIwDTsJ48zzkyWkNBG31yswnvc9sdTAmwSXbwy8OBogVhf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nQnX7uM1QgSQc0H4884CdtK95KN3UoBvCT9usAFAjVG1U60THQOPZOVK7O9b4xJAQAS7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tTjK2Sqjv9PjNtQdC+QOO7/8AcXrL0FOQpON9Y54pDafRPO5cSA0gmcaU8269Y+KlTQjsV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qqhNcq5/rL22hPaDNnT49fGQA3tIcI7paeP1yZWAooh3UiuWE0oVodWqlPz+2aBGqkNN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spAUA3ljpwKNG1R73x/nEwUIFK6XwS85AHO0XB17A61Oy5smpslR6DO+Se7j199Y2V4f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JKX54b84CG9Pw9Dq8+e/nEsjs4Gu+T0+zhVWexEj2C931gi2cS7AL2qOWZH3oKfvpof1k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16MVYpS7QD9H8ZARo0orFvC76we0Yuj0dE6fzlCbsIPS8jma3z7wcskF1wd6+uE53iJB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9N87JziUYK8kK8b0yb8b4zVEKcB7feyd4ZledQa15tuvHvKh1BTe0i5LaP684RMjnJNKR7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oAz4L4/QwNLCCj0qCN/f9Mikw0ClVt2x06/jE4MnBzVvdR8usWsg4QRq9kU85wGIXciav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FXcJROfeIzg52gPDSa2XguMNgO41IbNPDRnNQSumxql17usaKUvKDY9dawZeos2m3wV8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Z0jrOj3dKhN0Z73vXGJg2NeLnlqtfweMcpv7pQ6D0APvFu83YJ9Dzr2ecvvbJqMk1xoN5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D5JsMKYIv2EtF+A094ULQyUbdWpF9b9YBaRvpoB50XT6wdd7QVC9pPL8cYRKArLax4CA38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r749u8CQcgllILJUnvr3ERLaTQd60pfxzka64RFpUXk/+ZvfCWqF/etm/e8HgA20VsIM1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U6YiG4rHs/wBrL6Oh0JVOfCcQbiiPXXcEGdqF86wSYIB96Y8NTqj84KTCERVNh09nnfvD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41Z9+M5X3uVPi6sTWpiVK2AljRrkvq9mCfgXVSy6VQ+pcCUdyxDbpPGgmv7HxTj6lpxyO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RofNwULJKV9DXdmuvGLgo/HuoRBNbHd9mJFZoAk30ULNeMkzlYd+R0ci9uEAhehumkdp1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eezPK/Q4TbKmSRqXaccah94sGwEBp158uOSelyGpCSETdqe4fWRwCUFYNWMkjcBfLEgCg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JDBQzqICeTff75JaltoCkOroU3t+3EJAAO1iXmiP58aSkpsAm2138PfvKUmmlA1elGuPf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KDx6sfvEcgYRBWHzpU+ZZiRjkgw3PZ2T1cIIV6U0KFlN6NfvjVI+neapvmQS+fCK4jAScu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LcRqdOxNvvjH4lANLDSO+df8AcFa7Bxsn2P2xhXQ2j4qTbdlusWPBU9AR1gCfbuYBTdld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TkVzG8k2FLOTnpy7ZIEhyhNuAOM4io6JIJ8rs+Msp0o0RtUpnjXdw6KFk4C28ckUuU6oE4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TDEJ3W3a62jPF4x5iiM60QGvVwbSkgp0C/JzPGAooB6KgugRqr7/MlP8AQh2W2/k94CCtU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7yJIgKzVevGNbpRFbzyEeNb4ZlmpgihNBZxjTqyWUVN8Kru4B0QiaBNNSH87w04vAJ0W/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kPqvvf4MVgBB60Rvz33gBifDyOBmjXVxt8YGlOZq8NVOGYxtoAEJ2KK0XxzkWDzNaCHV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oNVmt9m8cuSVBSKTzPr84ZuQTzBKNNk+8jKmqQKSxfPjkdZItJSA/CbXPTvwYxzVDVU3s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LcBQmIIb53rHweQoo6Jw+KdubhFLSOpeR9Yr1/Ouro3iuqYoJUeEeq8pp3/GCQ3U6FOYj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+N6nnvFeZFlHvoEaeeece7QsJA9xenvP1Pxx7FOriZQnREB2JxxPx5xTdzkPFANs/wDus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7a0no9YpAEjiA9uF5P4yVGV1gA8L+/wDzDeu0JFHfhxT8ZFcnAEUOROJhk+8DLQXfM616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ew/rIRkBDnWw39YAcMsaey/2MCiBXNOthvHHbfGGDQqlE8JLLrgxskLU1TYhL+uRAFCj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Kuzv0+3OGO4cCql8c/ObyYdhEZr54xp1IC/thIAu2gDNeesUC2aoV5XmTGNlpFz9NO4+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7OKCUHklcIg9IEHpOsmoZuVz3/WcwQBLnV3rBvC8Aj1tlS1+lR6136y5z87Du9vWJ6K0G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uuLtO961gGTrQ18v8YAnmo16g7+cQ7qFIcsqCFV1Of0cAiMuG+eNY8LAjonzgW01Kwqux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HD1cdadqAXw75wPOqHHhzbdy49bev3wjI8MnLyTG4EGkz3TBdOi8/njWXYRUI/H+8ZHYCH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xRcI/DjGzJm7otV6f85VgOBLF4T93EqLQXVJoPvCHG21rerYkySNBbAAP0TJQruz9zFH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I2jXaPrzfrESEOtTYJe7NesNpsN5o757/fEJ2lcC2OPYTSKH/TKt6oyBKD51vCCnaiByC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hRK9IPd63hoGnAqTgb/t4SU9lAUy7eiTWMtdWwjvw4QTMhVVOTrtPxhdSKO0mp5ygRtyF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HhSN39ZgFplo0JqX3s+sbIwRe7s31iVhQgee2TKJKM6Bj2rdP1E3llFovdHptxQnBiR8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w2JEfR7MmiaUaOO12J++JR6AltNE2ml386MclPQurqSr4feIZBNJVfjxwe8qVOlYpschZ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EJ73H/TAfM2Xl17Q3zggUxJEAjXvf/MDVYtAIdnjy4TRUAOKPG+DLFBAk25nKv5wWwEuw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DvLckRHfp+ExzFCxoB0nAa57t6wA5VYcVegNfrkl2LACkT684UFdIX3rvuN584WiJCWOm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1dl9r/t5TI1ZVVaruB0438LabWm58HOPoUA4J2+TfPx4xaXRZLnI/bXVXGG+RVAQt43j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9d4ZAdjeA2JHXh+s1orY3Bxbum+PGMVSgx0WNTms/wBcYAbNB07Pzv1i4RrZgDwM936w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Sa9u8AkKFBNm/wC/WFLyqLDYw48gd4gUVQUXi8dP3k4gaA5AROy/pMns9TydnBpr9RnF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/+YDCt5gJRrXxx7wc5RpKKtPLzyf2Xpys40rOTzz+uWDqsLiK3e9F94KgkGDY8px4Pl/A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Z++ABLVD7G7P95ymzLoKJo4jz5+8Ro0PbGQE+P2xW3aqJXIOOPzjWUoRKta5NP5+MZOBT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Ah3oJV1B4qfNxV2JI6E2fPT7yimEVRK2X63cIIIHpzN7Xh3rAg6S5elu0If0YBAB1R1bK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hSgy7aM1O/Oc1tULv8n4oc4pF06JO61zfP5xvQtUROmdzR3z84LcLRJbNDx+2ODLQLSI36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QqyK1j2TxcEG8aTvHXHA3qF8ZSAGty6NOqk71hSooigYKOu5sE524AKFEvYduffBrLZq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3xgN4gVpTdZpKbjpZlpwC5Nd/fY+HBZmirX3OYAXuY8wo1Va0PssvCTCsCU1boJvEib5p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hFeNmvJv5zrTICkqqiR15s6wi+Kx1UXdKccbvFmMekeSe126evGCsQhxXjUnDufhw4IJ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OJgrVU2aE17j5nOXWGGsFdj9f7guTh5gCoUKfHWsAwzYxamPB2n+gWYbpqGARiRIldGA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5EGy3jCxr4tbkumr5W4gCZR7A6fAcbcrRVYnjSV5KTzgAVo0CglNE444mDEYCIoTd4H4l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C1qpfeDuFQoorBM4R2PrKuTo9JobtN7W0yBtAsjWql1Lxy4rCiwl3UnLQ3smMs9UEMBOw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DBK5KG09d95RrJoTwWGnk6/OEX0F2AwPf7YlqiOOuCprg8eMIElEvZIK8keReu8ZCMDb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ABZ7qU0ePL3++MgOgcXariXd9auHKORkAcId+NdYPcNc2dW447GDA/FzyeRYbaW3zlXC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NkmMFOlgdPbADXOs2MAABsq3g+9e8ReBcNihSFJcOK1proNbA6J4POLT8TBQ54Jyb2/jG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Xdv18EhqJAVK1CgxwVwXJ4K7lpv+JirW4CldjriHr5zhqUECu1SSWnMfS4RaoNQkIeXQ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ErLTaA75yWJNjsERHB39GTNYES9syB5Fktpqqe9HnszQOrHeZ6NB38YiCZKOXvgOm+/B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RuE18YAk2Hb3oXTf0c80ojPaygF541hyUQEDtTk5349mFUGbUpddGkmuMGKc1w0lThHc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TBBv5wJFrET4ruUvHrCbCSmoDqcV69Y7KewVZvqIdGBN4dJE1t44/TNLBkbIbpBxPjxj0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52mvDgySi0pPw6vPwmKE8ENFB/wCjCOtrRh7AKE3rjGkmIAbO/wA2GORDG3yRsG/P64qG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x67OC5vaNkhDkoz9e8JA08oT150vJu8YI9QlomNCKdz+MqmxECJxsl13hTLsBgXej8SHn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PJX9fhmPUWipo8MZ/pjNtlUavTpwxwpgaBevp94gaBin9D4xSK+xTHTVeZ/3nCLUSJHNQ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SRYt9BNhd8Yl0DCooZy9WvlwPJLy40wOqmzvGi4U37oOTwsyobdHzEdZy4EZB5ToMW1Np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zBaAF6U3L+zrGaXiAjigaZ384a4HGCkjx1j1wCECmriJugOkZdvDgAQFHRduMFwaIeLXky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qO8N1vChxxT4O3GJKUixuiXrCAOQGw0ScfGJETwvbl1grtR1bLJzGTWFAUiWjsXZzqYVP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POeguuNfpm3mBCB8lysoK628PvHKWvNsJtkDFR8J1jgrnsp8JiFbRKKdTy5BthPg9fOG9t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Fnlg0TnLUvtyxrTgM5xLCNRh8c47RBEC78YNhdnxe+nGjaYHl4rvBRREBo3jr84utXY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6it/R8TzgabqDWnRdZAdqjdDnjq+8oFDYRKJmgoHGQ7VSzSYELFToOg1+5kIEdVVeB11z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RziIADbce/fxkwWuiTya77wVYAdQ6dnyfnFCjip55UOd5x9CZUY9N4/7gLtQt4LScGw4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+d/GHFlBqsgEYzW810jvBXgHyXKRwcX8vlesURA4fXnveRWbTwPE684JTsUkBNftxhdEK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0zUnQPT85tjAkONrxbrWc464JdHvhQc24qNTn171xicoCFU9PO+ZgnsoVn0GXe8clBq5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Q+oO1TjczYqHRQqefrDCKkE/XGmXWWyaml1DtKb6N8Y4K6NBh006XqftiIBS7JRoEt551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U9uj/uRUYMvHHDbNTxh9o7W0I7qsf+GAFpAJEM150bXiXEMg1uklvmaMJbtUX5VNf8Za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n2Y5ZRJ+l8PY4j5AmmHo3vT3g8iQa03oOqc03iqgJQYJEUO/gxeF1y2WuQCj/pgBAVK6B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5UcUhzzxcZVABO55BwX/axrIoQwZz8OwenFNjk/ZmvP28TEVJFUEex4XFsLGlKbq5B+9Y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nHv37wXMo0XVyAcm73lIfRVi6KU2a49uI+YguwW/XPkyRAMgRst4TT84ttVSCRmymxRj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ar28fpgC65Fa+9lqZwTRTxqSE4+e13cRfGiAEiAXs14ybCsyg7lj4TfGBCCJZofPPBOM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1WXTeMIaWutME3ua/DhvCQnwaUfz9YPBbVB4UvW+vThkECDttX4fWsVARK30Jo74nwd5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1rv31+eAYYQ7ED343heYDFTvXizzcRGAeWcFnEhbzziYSKkpwnNp31iDvirlb/Iy4yxJi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6zbQDsuByvQ/DAjGENg6Gn/FxAkpjhtuHlbZe98ZDY3IhNE4Q1p4xnNPHhIh3V3vHK0a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/GJz6ldkgH7feKdACwbG3/NuIjGcj2Cfk18e8t+UM+C047R/5jqZzUyadM68dawkAGnw9x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gQFonlh/t5zag1QDw4977/XA9lJUXsot64wvFE6hdMdNZPbB15St7UgbNJt8N4xpxfVK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FSe/Abq6Ud87xrIt4WKumnYddeckjhs9Qoab61gk4qBfcdBOffGKQArsgZwdc9FkwUgUK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ccMrJAI2nQNjoe++Mc0oBdD46BiQvvKvARgdatvdbzNYwuZbR8B1UeDW9+MYJPAWkxqGt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4gryOYmp+2H6aGk8Kzjmm+nxiQYdpS7v3x6xmemioD16p384ArKgbDHBmjfHiOaAO8OCv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gEy3WtnXT7MS8bKABiFImk079DgAbfc6Jy9iupzo3mxc9Atbdl/k6ydweFWUOFqPfjOcI6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vpLioKjJDhD8+cJn1AUgdJ0NsX3nU9lyV1oPzhpZNJEEj3vbPHvLOzRiqFZ378YJ7+iIh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YSItxHK8KTZ/GLXBbYQF5beQ1yejGdY6XCS64RWafB1gKbLuVB30CdO++TNkwUDrKRtJw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W6jyEOXtkmCq6EFVsTsjyer82ZXvJDBVAZNF4yjZtWgvY97FOJXC9E6sRo0jsFXR3iUr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3re8SfnEhCCFPG/OCCosNgBFdeNcXCPCh4VAa9/nxikLpRjkkeUg7j+uJ7yiknzw3/Pe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nY4T5hGEG+S9/n4yBqmEXBBHcYcePFwaxZJh5V7E4duEiOu2UjcHik6JmiymGtKq3afh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ab3vh4fGJTGY5ScoE3zN6wKBAyl1o6tYU/OPMJUVDQJbw3/TXjYCh7W6p5+sIbAlEXZa+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lA0ch/e6w0gInWdl1rn411vEjoRN4R7A4T9cDMCrRdKuCawBsKUuTr2gfnNcVIbGwuwK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eACPsXJj2ESgSpummezNi2aWKw2IKa6k+MDtok5pdR8HD38Yvi5XMBtBK6uz7wqLoBA8J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A2ihugtW3X/cZvt1ieJUnvn84vj7UskaenjjyOUkLIjdDg7s/bD1IcpnQrOmtdPGDTVI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vkyzFqC/CXrfeQdCSksnkyqYu7zbsJuLKyaxKbQGcvAUp7/7kSOyHG5tTzw/eKwtNBos8J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3Vey1T6N7uEXYJR2Xy3KfjnD4xYTajr4vP7ZQASkpBtfs/XAxNEm3nlPLvjD51IBIalnHv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WJ07NseuO84s2pASPOi8h5xqJeqatl1ovzrnI0ONVa49PnWNoDFPta45evWAGIbsnIA64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Y+ST55uEBQkjB39V3x7zU5MENDgOntxkIgIaIk42+D7xlSEUAfQsvm/GUmyE5Gr4bOfe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63r7ywPbc7B3xtwpSel4258dYlpohNl2V4cOlXBCEOtfOaUUnBhdhjoqlEE1Qf7+seaE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S0yHUefubzXqD0BecEjkBKjlPbfxhJpChHfEuu+MJKgV5PgyURNUO3XPOGYk58/k56xB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5L27DVTrXj3mhIOrusE7AalD5cAwtBIidzBg0nnf+MgMWUIyJuel4+bgo5ZZtiNKc4geu9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/rOLqNefJgUSkSg8xMC5JwBBX5mOzSUUPPJcArZCTzNX7uIpSdsE8R1m+rogkD9i7XjNy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5yruGm+nfnJBdkhW+QOyaMMBqKwBzoyiXRQ7C8S9frhHxDrghwfzjyxF1jWt13gpgGUKb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n7uQhw8gezXHGb8kLJG3aEf04xUsg60l7+JnagTeZX7uTexYH6fGSC1kjF2/tzgXs2Gw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9BulNvGi/nD+GKi+G76fgcY2hhxNgfHvneX+URYhNR3rHpJIdOyluKRAIG4Rbfx94vhVK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56cJe0WtvvCdMpBqOtOPvIwGhDRtqebmlxIkaZrDRUAEpRm/gv94hcggbHZwlTALkMOVf+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tP4/OBICiOT3NctavWHggW4gorzrx4xiAhUWQdLwOd+KIzwGu9GIOuaK6Kzm8zU4wnS8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5N5tgSAvbkQeeT3lIRujPTbNO6nGAORplu1dtxxXNW3qpPCd448EUB6sf2OMWRVZsWcF+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q0MbvrzmnuATh+OvOLAtAOnUJpHjvzlXYJ7ztD08zFOeJEdaLNDDe95tAkQAulRy6pjR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g6/XDQjHJ44azi3WIKNdGLDkm50+HGabdVQe+nTKcmJAwBqk7C8J4/8AuGTQQDgmip4N8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cJ2U1s8Y+k5tF4U+bz1geitYo3bv2CHzrLvjUqbU7XbdU32ZDhskCM4Nm3bUmDX3B0Kx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o7eNdPPsw+DWxTmro5aPWQLiKkCjyLVWmVVYVFGwjNaQ/HnGezipioEhaSf3hsNlE2LVHX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HSOgkp53MjbWKAj3v1vzj4wQi8kQ9Zfl031nb+dz6xKUbm0Imj07fmOMAGK0Tgy+BxrB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DI/64JSG2R7/bPs4tdSno1WmtU3ijLBmCVJDiHWIcDfZpIl8r+MCIZCKJYl06TFTDVcu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9MJp3o8unXVwAC22Vbdi70vfP3hEsCqofDeb8Yy440Ug0tBovF1ikUwTQ8meembReVom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u0FQs0Ip168uQ6yICeYHXfPrLFaJAC0t834/XHsCbFqAzarSe1MflexKzmGocn5HVyCps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3fWNhiUmCAqniL9feAdA4sBpaknr34xkgOFTrbxDVnnKxHefpF1s756xoCEqjCos8Fm7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8KaF40ZpwkNuxB3vcRxQ1TRYVhEr0D9cYioKIcmhJ6hPznA0KAKDorNaR9XJT1JIjs1u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iJ1SvrA7FHVcDwPNfOkwUgu3NDEdGo+e+8knK64CIb7PBvWWwBSVNTh7gH+mGYEh1F5rd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mBHkhoPUr8ji2NfdJ3Od0xnDWMt1/BrANgbQK9uWk58ZZFy6vgI65DfPOShagVBdEGV49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bwohvfp85YUemqGgzhUdUM2Nwwrsrublpwb3gEW2WF7aNG+zs+CFiSE2THS7AvZxJhGBR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cUKyRzUXaun78GMIAXxCjPhnjJ0UAMH/ANPq4OqUJDRVnfzgDAJB4p068NyeCAMT2D/6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sJvROQ7wIAmompWgR3egPrHsjrrl6lIF5+LgMHoKEA8XyeRPPOD33ZoVGbq9vcMcIoGo8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GNlmPMG4ze1ZvVMZCFq4UYxHam3w65MQUm+OQ1H1OOcKINAoAhVHyj56y6QkqBSCra5v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5OW88BxkxxGGpsnzBb6e8umKyhxJS7m/0w1ABARwJxKTvjwjUUINjuyM4Ke1u9YMTAMED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b1nJPwSrQUXmM3kQhggHZoLr+8RorhEW0a3vjz4dZCHTkYYXyoU4uvnFbC2oErTrjfHVw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bQHfOseb31F76Qvjo/fHegWRCTZtuPjjzjRymwD2buO+PJKg5sj3pLvLJ0jSqJ3ZucPj8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J6CVL5xhLJu5pBvwPXR5wVMhoKqWnmW4WJu1R2r3DTz4wGFHZi62jeycuN9wU4M0rriXv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kt5/1xqEUMBRtiaW/MzTLsvkNeGkm/ePHiwbZwuLQ6r3hBowMWsikrNLgCoUVNvslJ4w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vpd94R0eIFrtTk9b4wAyQEeSo9sv1lshrKh5ibvTevGsWSBHSgFJy3tjvWaYJUnYN+zbt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zZQ6LXhdefWaez0rIOmN73+Os1AGwg7ITvZ3KZVzR5AuHRFDhWWLSkrriqa+POdANWIB0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w8nQmshgKttprbacZCrpqbn1os1vXjNdkZEDlpx33jUrquzkTSNPM8ZJG0vVDltPUjzk6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+ePWTkWkRAaaQ2/6YMfYh+mwAO9+usSQ6tyjigB3o+echUowCj9Ut7nWUITXUHUAJwc4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z7zWY1NRZpydd7mIbvzQR8cRvU3kpzANA+UOjzkaNgcjn3xOJj9AOV2hRvPXHGA7po7i8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VeNYAXAeCFXZzctExQFKrpdfeBIuHNL8/qym4nIcarh4uAQ/SlPCGafYgsTu/qd5ACwj+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sATfgyYIqDg+feFKggBzKlP0wQ7sMp79fzjW71SV52b4wg3Q26BvGJzLyDJ6yoEhVCk95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BCL7w+FMnJg7ANlB+D1iywggSvk8YNkA72YSyvzFPh95rgp3b/8AMW67Q7NwW4p0nqYS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L+AR3PWcEsBD2XLjeRVSOnqeMNjF28uv9vHGUAIHDmHcwVWpeak84CiAgdzv5mw1rE8g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qolJUU095d8JDyxHnvV1gCnFo9ejF1NFWC62SvQbMrVcRaCxvMIfjBsAWtgXh3+MUA8gL1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jT3z87cscXh6cb9PNxIe/OI8i+McqEUQXhScYbxZIU7hutfplnIQ+FHHvdwCxoQ1XlXf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lp8S/WsDKUiRXlday1GRRdE2aaDDI+kUw0lTf+94mVkSb2U18YiRbzCPaf3hB9CCb+cFa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zgDDkUfAXV5HyZaspHNLZMAkB+RonXvFQgBaApdG+IzxhosWANqeW+TBEbp5dRR2lx+x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PTnWMQGF0lqf3j3xLg+xZPHfOOtCo5PKznfTzckQIYBABSaOePZhtrB05aRNNvPx7y0Ir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PXviVAqtWn3kAw4E6Hp9gznWIsKhKBHq+LkiRDcJm3Rm2fdxrqYQMewDqYQqRAS8KMep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OfDUzfOMiNO0MyGthb41jmiIVWm03pu5biykDgLo6deApPnnNCoSSvRSb288HWSDmAkBu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PexXLBd8Gzneak52RckHZpx7ypnhiRQftPx3g1I0Am+gX8vjAhaiJe3ZoKHI18b1iCgSCp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uYJTw9TRx5yVukCGV1v9NgYVYApXjTu/B3rjGxAC5Ps8zvX950QVBdEAm9rT8YgABJqD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d/dLsu+983BksJacPCXTf+M50Bcb41CnjTw3vAsq0tnKArPJrH2s3KvVV0uu/jeBlpWh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5QYi/Qx8PnBboQsqrYPRx525ITOKaG8OECbOMZSkhoG9fS7/AO4GYwQaPh8O/G/GqOKg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/AHnJxaABJeXwLqcXCNmJoOih1p75zaRcLsGUHk1yfvisTyHkkk3RdJOdnOaqB2QoDreu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1GoaNLrWFIgJS6nBXDzZpmvTEGRPDgoseXfhmK1DimpA0JB2tN4dA5F2wG7mg7ffWFERo9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UtVAMhaFeS/zidtBBOTg8nLIbwDbDY8kZdn3jggDvBTbxC44VAigHLCW8X6xvBIClA9r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vKgpDhnK9U6ecKaAdX5AE2y7s/TDCKWOeAp31r98PJRqH0nfJ7oXjG7tAu5XSup5e/phV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PMwA8JhpCQ7Y9TvesSiEAPhT4VTnjeu8CEc4DXaMBTfxrNDHCU5+V9P6YKLlzE5Lq6DU3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OntfX64zhImr0+2v2yA4ANlTVTnnqd3ebI7As7Wwd8awuOvO07PPKy+frALzKYMrb4iM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6MA48vXjHCDUANAQ9F56zz+V4mKPDiD1jSGcQedYbp5Ccv205Aqr5JWOt1885UAd99W08o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wuwjqO5L4dZT41OFoQO0IbN5VspSqDb++jBwspCTZyxoa15XxmoSLZO4Cnd0z4xZK8gk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ZceB7QqNPDVwuJCxUdW5BFvnBxGOiKIVnPj87wKMExVXURqPGq8t4ESwX4t0eDfXWEU9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hw2FIdEnHV3QN2YpSAqAF5g2jrnfjgga6qygXTsLwSa3xiNaQIXZtB62fnE4QJVEAzTX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TkNhq8DTts9ncrVdCb9eSSE6ibxm7NUqCbwvNrH5xJ30y0B2CQixhyGGlbgGlde2v5Y+l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vgfWGdDNsZ4X8u5MYfRUIdcQ2PhfWsehEQSTTIOoHT+cPFI6Em6jqLHvLYRIREG0t9+8Z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urvAUUIqolJxEhrrDsgBdBCGrLvn1nEaBdi63pUHvxN4+IQm48LXV4f0xNKtQIVgIg64P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Nwz5bOfJMXCUoqiAvRHYb6yOgYBtKzXX1Hsh2oKThj+MCYAxocmzpo8vxcVJHtq87Va3u4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IVeHi842R6JV3kpzvjXvHTvougddyX5mtd47uMQza07e3ALW66m1iteLcAWTQQCXnsvfv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5eNnOIIKMNuET3bHszkNI3Ss8SsT3io06wIDhc36+zECQTbQDUeLEOXKBa2Bk7N4UN7es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Gpb7mzWKggCanKHpvJ53hIIathZtqkHheMAZ2M6VBnpPPL43idRtBtV7dlfWaKJ1rg3LpN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BZ6AEkOsS8TTxFu3xd63hQBi2oVatJuT3lQA4AtGjctlS94g6ERpChvGvf95IwBgz55Gc+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FYV1vT15PnHW0FlopdJ68feTGgEANF9PH6Y60pehErQYzK8C06EA5P4w8vaKgfKF58by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q9+JhzXASgvL4n+mPGh1To1an4OO8eqUazRWl/fL/AC14uu7+jgdqWxA8AeC+j1hLEpMAc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btXjhrTPrEFJfJVJIMOt8+rmlUnQNVtU4n5mM3bIU0qa9MKViqwvQzFT0oFQec8cutY7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oTT6+cqbRW2QWnqm8ixs65OZ5rjLj6gE/wA8fOMVjaFl3tHNoAiAvjfn6xXbWQKgc94d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TYVXkaWd3BeHSJi7g6Gd6zQ9QPdV58Bm/GQRJ4Y8AHZIL7xgTpLo+GMQEu5fxM5QlErR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39uAEA2LEvSZWhhoOn89YhUlNv4HnE0G2jhzoIqCKfGJCECsKHB7cZxVaW2HV843IoRRE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G64p8jFp4B5OcQgaxY7Tqt74wWKVs4l35cAUBhWukSHvi4EWuykXmKfOsRzgXF+HrfPe8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63ru+8WnW+KmR6Hj85VcQ2KDmLt88YJAdrPrb0O8AmU1z1KH894RMHAnJ3+g1M5m0g9kh5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ui5MkKfA3A7vTguw7N129a6udzSMGuR1yv7TN9UjcYi+pi8hCti3kO8SE3Dk75U0YJ2Z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NMwrbR27lwQSNjR1q7s/TIU8pHl3vR8YoDRCIb76+ufOP5lEFfmjDvAUNzJnt8T+8eqzC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zWHHfKExJ0I1wOae+MYLvsQ2n65AFRSHR4ib+cCDZE2CZrsvTr9cICxFiX9cHCgHRAg8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36T9q3njWbFwlT22sKz9s8JsIUUDl1m1xDukFfP3k8mFYRHhOU+TvNumCC5zIeNh1zlCn2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K9iLvdLRlBgCkiHo46nGMJnA6D4O9VMcotgOdAdiy+P7roSoi8gtj3xOsjCqoGfJOMcZ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l68+sjxA1NDVH3+2FmYQpuYUlZ2+NZbR8DoDaM+JsxIS6QxcFG8NTFvRjZI46VdcnnG4S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5wX62FTkOJN6MCoWoR5c9n4XW8iEJPOTja5m3cbowQw+8ftvk1H5ze6KDxY2nJvWfgtFRt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9j4+nzjCV0L9QQ3jriJNQFeuh47MRddHivI+rgjVQFpqnkOcWEIpYsJuYIZeNKztvn9Q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nZNDOev3YugCK4V8jrk03GKUFiNbI4NkmLQFMetXvAQhS1Eryk15mHZZNnCcw5Ib/wBc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gjziU8dAIdJxAt31eMgV8fhNC8xafjnFujraTTR6bffnAWevYIFoE9TrAajAkXpNT9nL0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5tZ518AN1gtOmkShN/wCaqsFImqTT7T3jKBbdVO4dLrXeGT9E1SnaqWPHnNiRnIBv2Wt+H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TmbOeNYj/SPacvqc/PnFTLAQkHK87e7x87eSmila+Sv25BLqPX4jwR/nI7xRZJbr7HU3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Dd2cDLwhENzt6Vp87wOkoLDNps52fFw8bZcE428iCf3loSbDR588n3M5uArgFkgba34M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kj+mBfAr5ehH1zr5XA69FBhe3xV51zrFyiEQbClibJx8YmNRtZlNG7JrKVjmxaU35V/V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ry511iqFaoVabOeZW8ONRTCehv8ACG8UsCII6VARjO9a4xcHoBHMN+YePrI7gqLpxp3dg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oOR+68+MbtgAQNIorzo/GsNUL0RI0732nWTHChhC6B5vua1jTXXQlqdEET02GbcNBjPC/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s2Um11rRpyHQG4jsS+UD4w9gJisEu6d8PS5bMRLWoiyDFdP1qYYSrYvChQL7+88luSqk0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ATIgKHhFvIxP3xxI1igTkLqav41lqaomIESvkHjlmsCxc6WuybNvc4+MIULC6GrRLbOPP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0db0s2ebhJqJ1b79qxD98Pu8L6MrDcTadMN9LRT9heA1x9aI9gmyJuGo8+Oe8uIEAwKwO7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J01RGqctOrzjgGqSY8w40h0V8zBpMbqY6gv3lQ4Eu91aHOuGvOBmRdKRg6lNZqYw8Usp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wgZw7og08s2hON9cYWnw1QbKDGAXnb4yGuQDAmzdmm1Nj5zQi23CXgALxLjCLxvWxsQ+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d7Gg7N34w1WhBuyFTepo53ecRaaKWgaTWpE/OAjqctQ6dp5d+/DcIZQV3bOHtzjnpzVK7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SAIG4qrrfBOOSusRiAFi7JzddicZoCB1PELvSWi84IQ94AChtREn4fOUBVBGKvxwQjEFoq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sa0pMBcGlNTZzz9YSqyJVWCpq0G/nEFAYHre3A2dHHjnLUBBa8ZDW7ycf2IB+xDaqhww53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g4JtnnvIYwG/avRHUfOs3B47M7B0c9OJoLQER3Fk1N+eMPKWB0BNSnLXnrm5ObiAGh71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PgwPXGAxmCK09vdaw7xDNkQIV3RUb71esGMZ7qDkQ0s3ddYMq6pvCEarsKdYxabvfR+EL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tEhFSzaJrJIOHzRmtuJ3weMoSaBQVixxsPG+sG4EuorKnL+vGVr+pCN5761v4y8j0DodT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xIY4Kb+frrKxpkt2bn2desB1fcgCk0fGzd04jV3CaRYI+/NwmB6QV2eAAec2ApdffAvPD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V4PvFQopNBdKh8bPB1khQoyN+Nb29fvgpog67wNPXz7+cfWwO9b6tPugYAc4JUbwuk1d+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O28264yJws2jWti/rMuoKayFNb088mFSqUW9RKXy+c1UDdXyRRK+AP7BgIaBWdGj97ue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H9sC80Ugocp4wcA8iV2HH4yjnCBE3R/A8ZfH6gPkImjDWsIBdc6/hnOEINu+4fMuaYRT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LoNvvLbbmnx2r/OAJJELYvWDiHiWTukt+8IzgB6UfxgSEEs2Dpod4gKkCVhjDi/eLIprEi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QqaLsTNWCVO0OT8sbOcCNP4zbSrjkfHnmfWJliPdh2YElmunH83JCemyCfy4mQbum/xm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Wg0PL7MEpbASbxOsUH5R94m1GVV165uaTYVJ248fOKQGwhV+a4AQum1PI8YqQbc9lXDT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XXC3nV68b8XL2LN6XTz5yGE9dIOv+5xN1EInaXRxMIbCryL3x5xBU6FWg9v65EWokogI+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9vjv/wC4MuaBbBNp2TjE9n08V31y4hk8yXiz3z/8w7YFBFie51P1w8q4ap5A4dfHOLrAI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ohAo1oXHZ+MWm+0Kh8ZUSAuqC63i9uychu38f4wZOLSi6qvpyBIa0ovW0NfiYV8C2h0M+J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PoGqtwTuoEjTh3ziECIdqi6eDLYlSrFph/3DE/AGxI6tB8+nHHbVNEa2PEzm49gBoTjC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/vnB4DoCcvb3c5RFjFBum+9TvLWIAcCqpK9veKEurQe3TzvS+cvPSY7JGvAp1huKSVB2p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uHYdPaJ8DHNhJgvllXf48fqZyt4vJzOOzs3hIWts5XcZ0SRuN3zGiPZucYqlAGppUvj60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wJH+sAXlG1bdFm56w6fA1iLz71NOCSo4U0Ti6PXGKVQHaA0SvgcVgLG1FyeH64agQwcj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ZEGPfqOR3G/nEVTg2DBdFPP85cPDlkvEeYXb4wZiRaoO99UfzxkVzUgUS6fCGHB0X5Bh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QA7pHhvG+vGAnphmVsTp8dOB3DazdBvod9axsxbODro37feJ3VtIjjXpPdxSalWQ0anXw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PSLzyTId7oAlsQv4TeLRrhcrQeLe/0yKbQgoTkHYkCd3NmyQoCBFO+f8AjgpJihsKFk62c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nksOEvrASzBcrbHpLqvF53m0WaYJz4MPe9DDcA8PX+IgmPRIFkeEv4woK+/eZi2RfJ4x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Q18eXASQbwInNBPnyGIIVk0Nap4XiecJkxhaldpvnvXcuA+l81BknK3XrWEICDa6QX4X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Lr/cjh2+DkXfLzPxi8qSBgbB+3eaMuKSAKEYLpofN3ggekIaw1Hj2f1mjzQGRVS8t8+8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tdb/AIy4T8ZCBQUuyf8AzNEPUAp4Cdl+g6xgKAmxpor3b+fzfAMIsAGhGVCXCsCo2ANSt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AFuvIjvV2wnTxcHoTzQOySWk/EdYklNS9WuC/u8bwmFKHFCRUI6uPMDzJIa8Fj4vvFQTJ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zleXAJA8N4GX8ZEZHCo9FlOTqe3nAg2Em7qL4cAXJJeC4HRH51JeCZrmpQZey13xNdXH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OrljUx6QL8Ns7mTjeEANoJwVindwZIrAgeTtr+u8QQxtvgl+OC047zu5S0DfAR+bhDO7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Z4zTHbqrknRNafgfOPqCUQfQa9vORKiqsD1x/8cbEBIEnAFAeIa+8ZGUQkOibAcnXeIuw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zzM1q0UjeFH6syovHEoXS3Zu9QdYggGjw0Q2SLuTes02zy8cBF51ymI6ENN5YLp8afGC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8X6lwks8VDYVdnBpnfxgFNUSGJ4BtOergOwDCeVCGpo5ePdxhtvcaDW9CviPOVeKQykoK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uTj3o07Nsb0ces2wRtAIkFrk2u5cU8NixQEQYfZ3hGNJaFLrcRJfhM8TFc9sOVOV8aSZY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p915xjEw8s2CXx/XjK2shEAFQ0ar559bxV9QCQoq+BpQcQRDiKHInSupeN8ZOM4oFQne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dhwMIHK6DumPrStUQjAN794ughREjAnCXfPHxggchsAdC40auMDHFEFTW7PJ5+cg6PAUE5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oEIQSBWkrvxz5yU+IABfTp7F6TxlX+SKB8PXR73iul6WPUKa/K3N+YB2eFTs143MTI/F3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LoSba6NF7C0943ABIg4YEh1J+cfrQQbeXe+RC84u3SAOdeJkkVNym4x8dufHuKjQL2ny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zHAUx74Y36cZSJyQEdSU0hfpcVwEOQCddPT3+uTwliOdEHI8b7c2m9QFpAt2pd/T1gal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I3y/WR9p0lJ4moyRXjk3lbv4qESAWvMvvCFMvAR8K2+vHbjCsAOJbdO2s1Z943eoukugz3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6JFQ1w9/GBbYqvNOCmxKc3+cCNlyrXStBqhrbnLMcNh6ZDfTrjRm6lFQU7KG6Tc/XEH8U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2TAQBORjp5Df1hwO1Ggnz/3cmSPXE0gC65559cYmQn5CIABy141g3SryG1RN1byzBkHd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Q09ds7mX1Bs+Ec+/rnCEQgBVe2l8c+WuNsUICK4nfWv1w0SdBS07DsBN4bHJgmO15F4O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Sa4cHnBqJViTd227nWDL9VVxeJ9c3vH7BC4QhZ6mucRcSi8cW23Wv5xB5xTh6Q6Z57xD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kkley9k4dBit80MxuBFh7X8YVlE1tO/45+phSIgrai7PbL8XHsS69gl3EbxiT5ZwBI9f7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UZ4MQ1a63H0Pj5wIdOgY9l7+cVN9EIft5y8yIaHEUPHjOMGqVDRq9/wD3FYwQJtO19mcf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CZO+Ea+XxzjZysIJuWu9p+MsksgbNfMmR3q4Qo7OHIUABaAddG/ziOwOKQ80+csNr0n9G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Mync31PnKiOSaXsM7pDyTzTKE2F1Kbyuf7wI7rfA88ZTDYsVwK0DyEv3hGRvxfM9YIg2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tDIeeqcXJ5EkkpVVZ4wnKUiWvjX3i0RvlDA87w0oC+h49HvBzFk7znl2z3mglCsW825C9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6eNPJmk9wR0Nv1d4IO18C6rvz/zCj9RscTr8+cTmxFKtD4c63l5XUVBdTR3xjDSUEKT8i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6Pv8Af4yQ/arSRn3kMKQ0qD9PvJ7wqYaNa38ZGIRTq3bWUqoUQU+uJxhp79azoT5/jHKRF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fONtSBBIOiQPPWC9DrVBp0a4n5xBoELaoiThPjxlMOglsvaTn73heNh9gbnjW8ZhVPBVv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Nmjr+MES2QGgda6MMMVAnUFl+M+9B4/XzWYmRaI4BxgJVmDh335yKophpwb/AEfeJARK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cYaWF855451brIsB6KwflRubh0VERLG++oeM50R0k7QbN+vvNqqeGA6Nb+83UqUW9SDX6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TV3rhP1zSsTdG5OxdkcZAckhB9c76+c4nKLNaA9R4fGFW0zhIgPCbOH74xHY4WXaoAs4u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kCKtN+nAvpibiBHZCcYrCbZjAeTrE3qQVILynWvPCYhMWF7ELOuezziRLXaBJzRtnk7u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1z8fpifwhpNN8w8vnNmpgII44NTfH74YQMU3eyb0vBjAQB7SopxonzvFxZhRpiWVtedY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1ffDMOIWQRYkHwfjEEG+hd0Q7Y8zFlURRGvDyFnO8HArvRCu7AP55ygtZsXmLqzVcBa2G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QoQohJIJPnzg9S4KDN/hkTAig1Fduz+nJjQURAHtLAv4/wDmKndkIzVhWowfXxjkCCQx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sLDbC0a1Rr1lvO7Z1vVzYu0BY2IHJ87xFTGEAAp8luvWNFjlLq6Hw4dds2DIAANu116/G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s9esYH9xe/DqQPhMA5YCBOSTh2z5caWMjAh1AV4a95IwlrtwJ2KNDKAsDV45d7bkOfOL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71hE0sgEHKHTt2eeMaW2LJAo8vHn4xk1RdVG7Gnbxm70vKNY761fXWsvmZac9PmVxk3i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0YpJgTspy/c483NsjrOlYJGeOvxmqRV8ylEA5fHnIEfUwA0C7086w8bCdLypd0Waax94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h1w78LIMgvJ56a2d8DfeTG6KADsw65dzvI09ADDtdzlnGrmqAKlAegHe+NennAskyWqOdL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Ce04CVR1TRdecHanArCnQ2al+cGmoUBt2Zqah/aYPMxDwOHUCfJioTKuDnL6DHj7xETS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w83EKRSG1mhvarx+MZpHSI6naPjve/vCeqI0m2OzhOPtyCKC2xs4hCW/1iRgSHSkdEQ6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O9l+XvLFKxdm5fXF9esB3WIGyP2s8YdASqB2PAEJq7PnDToJKpR3A0Ed03icqbuUvI7Q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OO2u4OeMTYVnFC8vcPs95uiiksIc71wdrxiAnTDZ3CXh/MwO9DHksFnmzdfrIA+1eVRdu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/PcSkBHo2vD+cNgDRLLvsjvj9c4DRTKJuUhda33fWEQPJPOInGzz/AFgClBBR2KUE6Xz6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yq/3nIgIUR+jffvEcQ6iOtBQycfeSCggCraDKmk3ynxiXYh9Kpt63wzo45y7EEHYQCoj6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TQIifr094hoxEgcw02kGOBayadG0odbbfJh2KbWOYgU0ru8czGCkaLyGrvjxNGDXIJMd2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z0ahdNvPfbrnGlkpocKV0b+1fjDcPmprt8j7Z93GVpuNmNKkJ8cXW8AjGIC6zkg9nw4b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lfml6grvCwhS7cb287uIKWOMZbN6dObp5xFrWwVa55QE2/r0NqUadCI3VprXDhblCjWT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Q9r40DTpdVwtTBNxlUo6K8/HnNrgd1pjvpjzffeCb9JO48T+zmgYk+84bPBX9KY64mHdC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dlo0tAm2px15y4ciiHRzJthdeXJnTSi6WfppDY6yAV5M7HMJNpxMYJMYA7L4339b1guhH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+vrHgtoldk5GzjdyImqECOCIL33vvErgGh07H3q8nvFWWBDm07hy3f8AWrjrJJqyDRyv9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TkqtlOP1yVxxRIXh5579+cdMhZBNpsp2b9ZK8kwJzI0JtiuY3f3i9+f/AJrAjbgmNW05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7FSNbss94uMaCKuyPBOZ46+c3RVVA9ofYdTWEHAu1sDZeenJU6bD2S9PKL5x2sBqobsTTz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zYNdyv1cgSgUfJVeOY/GQVJUASeb44zd9cjWjynvx4wBjekKxAqCfi4ygVIUjsSp1cVRN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zabxvBpoN+N3nBFon6qFE8jgZjHY5CdyUypoDLv3oF/3WbhdlY9rYyePn6xURtjHfGth9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wp9nOOgrAy7xxZfZkUCoJjye2+Os1UFI3FpAfnzxm8hGqJ4trwPGNsoItLSIafrm7YbKx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gUnA7dOUAjpW972esamzeNeLTFoIBN9j4bh1I1Fu5uaNYotQIJHeveAgJUkj/APcBMbso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CWbB+cBtvcIDNhgWyZaT5niO8RkcsJ6I/viQglgAU2844XXYtBOr4/nNY4AymqL2OvrGI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gVGaHhK5djQ00F4mR4OkF16OPrBn67EHfGMMQQK3w74yL2AroPA5ZAiKWfWWdvuL8ke8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GMgSInUvCecAhp4Ghnbxlkhog8teOOMEOg6aM+U1xiBZFhNPE756xXBmkKG9TyGKguAs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cPDnHeOoK63nnEgFRN4vX1iQ0xBOT3/eB2G5SeQ1ecDfAoV7lrqYKLpYTSFt+8GECuhx6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923mnOMJ0pGVZ/1mwjKbACwPMoYR8otQB7daO8qGW3TWvqY52aFQTfxZxjuwqqSCK/JP3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gPIGHS0U4qRrS7OvWK3WQCRqy+s1SesEA1e+ZrDPdobK6+DdyTgthr8HlOMO4QtAO0fI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2PcecoBaVKU7zjTjsYl4ul136fDmqyEBLAPnV5zvwRA5ePzrBsM5Tw18echMGwqBEvDf+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4Yz3resBgRI1XYoahMUmSBdi+dGsMSgSIBrrfe1PyZpoPu4z9WzVxUZuvz5IcODoJEuGG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HO0R2214J+2QTrFChGj4XTgIVKkEcTZAHicYcOJDYXG7wPR6ykY4cgsQ0U4NcZESwlY6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JnD2Kzq73cfICrc0n3xT05TYxVRrw9clac41YhJVEgQP2/OKyMANq7lawbz1m8TIF10jrf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FE4faitxKDGb230y994CbYjjzry6295pWi7kvtz8H65usUKeGk3Pyjk07bWIheeLOz84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73+2WGFDRBdb6X8+M2gCYIgnAoNeT8YCPOygE431zy5O6mrF5gcbP7zb0C9h2onz33gWH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ZguNQDYSxKS08XGB4AReEg+13iwiidxPB7fbcmhW1IziE4r87xRrkVIO2a3P1xiFgnirm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6gVngeMQIqRsoVTiy/OaSGtdOGv0vNmvGGP1J7obQeOt716c2YiJEGnTdt3/AJNCgdQNx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OtuNY3dnfn3gbrkHDpdcKmzxesZIE5Gea6nRk6lGVcsm/XHUxsbJBCAaVR4fPTkdPTBhE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eFSGo7GjReO+MXdGkLV4BE29YO3eWAeiPiDC3GA9jpF5Yr5fHjjUxrSI9odOjjpc2pxUO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lrIYJNfXC7DvAguAIYNK5jbcaAQX6AzT08axQYaNSkDXW/KfjHzAgNFqaX2wopCm51DR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7qKCWcdc68fGKvN+iK8EjoeYHlxHbQBqtAbdCj7uNgWFQKkPfrHRo1YodAOqWBmlvVa+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FSwEEGQBfivPnI5FVD3dfJ56MQDbZEAtGXgkG3Eakyq8dr5H3icja0a3U9PHreAyaGCQA1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8T0HpXcbGk6m+drhlBlbTdIs4nLxjRIu2nqL1Xzx94UPAuGpBbv8A7hufLABVgq2muchx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y84YsYWoLXHAwPvAEstdtNjkAhfO8Hm16GkYiWCvWvzgcD8cO4BtbdrrVnOXJZcBWpHW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gZyD3sF0hxsvzk/DEI1FR7mr8Y0lLkUEA1zyfrMVTlxFIsUWNddsuAdykk4qdNfFTVduG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dcH6vziuVbCiREDuBOLbh1o1RAkEU7/hrhxoCNykDaF5cth5K4hNAOg0U1eibw5/QgLRb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R5CKhCqcMiJuOIyIdcCTbk/H43oeJWYAGWca5nbxlmo2tm3iq8eJHOsVYaNAk4Q2Tz+cJ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Wr11xkbWAziCBy8cfzMd88I6GtKCAOR0nW8VuTwA5MXjHVhk9No9Inr5xGiWb6LdjdSP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CdK2cdjjK0iBaDg4Hq3rq4lAoM3kXYcdvCO8EeaEyknJtbdW44UkINqc8uNS+TcxMPQBX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08YKe0K0IqqTTJb7uGoi3GlVdURutXeTItFikgw06UeDjIgAcdiMRdda1PPTQnFsF6b2X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iyqcXlxlPWylDEQkdPXreOoqZsooKS+OtlwXWRFUSDnvGsRYoh8F8Xno5yAacXVB4Ldzp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fIrudGm4ETUDh0ah6Vsr1jiSfmU8DdTU8XDDdBd7VOjTx7yPCxpskUC0e9fG5NUbVLom2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nTaJTXZ8fpM0LUIbjG1DD35PeABbrREBAOeozKnbhtQkXUefyYdwaegT1dgdYTCYWgiTbg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Fs0+rx8cFuFnlQFqdLNla07uBRIo9A7VVPnAJSFuqhj+u+I95cxzJBI03XF4fjCt+kK7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LuASQ7Lv9HxkNrzaaMqMt76zQKFyACu9dv24WT0qoU3bZenxhMoi+eo8g7dd5vQRlAuh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A/IGg9bfGN3iZsA6Ol2M1xkiI60NwUvFuInKsHN8W9dYDcpJV7i96/GQiKLBTdL88YlD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vGFuAFyqQR4npzUumWEdKvFtcrpBFd7VfH3+cl7wEIlNAZOXBG1KohnLxf+5sATBNPVfz4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jjz4y+REo9HaGqmtXLooL1qdXWbIgm1pwmt/GSN9PYPh4/1yaABgPisR+SQW/U4wx3hxY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wal4ofnDABULme/eT5gcnZ3+2BDYNRBB2ubL2C8GTvDKVDoQ4cFOkildDB+t4Udu9ORr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Y3w5FaPBf8YorBEjRd/pk5Y7m54x3iEYR9YkI0Qb8MBIFaKW6kwSC2BNezGCTv/hlDgZ7Y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Mha+UKDTQ5yC63joL+2ToQGxN8P1jGatRK6Tv8ZNMiKYc18b4wQUuLH8ecEBV4iPB7f6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Ou0SPNx43zzhUWqKJQ1/RHCnZAkonTsOt5Ckgqoudf3+mC2KPJPl2b4zZImhGNqPrA2XQ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NEKCLPD5M5nyNeaanPoxlFEpRYyb148OSWDQgMptgQb1ntvHrEi00ALXre8ZPkthS70PS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vnzTCDSEUh7s4N8ZpOYOzRYH1jSEBrcNNLz9YDktSMbcrzt5xbLmra965/fTm6lFDwlP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2QlsZvf1nWiRSqlDwm7gTw9RdiCBed7w8DqT3JK/WI2ZtFSanj33ctxsQ7IQ3z9MUACxQD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BxqcJ5xmjaJG+zrfnKXVx67kSd/xjIAul7fzPWIqBPHCLPpP1xQG7bKNm0UJ7frBkAtH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IByU966juW/pgOz0j3p7nxhYT2or/hwaxOyibNHX1nGcHAdJucMb7xaopInFCPdv5wNA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tXrFkpBA6XSobNdznN9iy9bNnAp1dYGLUbVvbiF8zDBWA1PJd/O/eSg02Ul2g6C/viNER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6uCSnFNXg+vvBnc2jo0g68v4fnDBOldJ+WtGUMBN1vQeAdlneazOt1FO9mlfJkGJLs6o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E2jdttcvgzcXTyJdR1z9j4MOdUo1N7acJP2wlMR1g73o3z+uKCBQ35AfknOKoV4HpO/L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mzou+Ga43hagAkY9X4D8OBXQAke4TiOv/mFuvCZHvrhaZTl1Vzo6XX+6zSOoyiGir1s88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bsf4zki6otPlP2xhWPUxvDse+e/xl9AFCDhGPcn1nAuHeEL5x0zhlt1r8JfHvCAI21IW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7SBGmgpGh0N7zy9CQVkGRxDscgwYt96p6wWcYqRmxuN3TXeNH2EQuruNd34c2+sGHXXov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okervj4MO6h6oAhJOR9/jI5Eul77/R/rHFcYNsuz3fHHGCRTG3URoE1P3cXuhGFFeXDV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i5Wked7PnUyxN03IS0aXq5vttj8hind3v+MYqElqDxU8jPH75XGbIaA9ATZ56wjkSlGE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hJp5DbwHJ/3CQBap0DfSLN8muNZViwCwm030WvjVxQoCSpXhyk0+8auDv4ivnYv0+cky3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0kjDoYlz9jRjyD3sw9KIA8u21aqfpgxMMNEW0Irx3++HY0FEuynh2znn1cLZcoRk3aHB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MRYp3db/Qw51VCzcVl3s84uAUkEq2sr+vnB4KU0DfPAEBTjZ5zY1oSiZp8b0nvCwwoM0N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gWzgoDT1+7bkROuxAvSTrl/bAAIQLXcos4OfJ6y0doIm0P1PiJlmGh4LWX/veamqjyVy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4dJkDkBkV2Fd8mDfgACUnaDo8uGRok6qNdevhvGIwkQw2s3usk3lUqgFoWqpqp5/bGW5AG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4SvS5O3I9k644PnCxjlE1mgsmvOGKPClKCS9Kb7HJmjBBs7JWrqecHbwrdaH45/mYKCAr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9ZOsLSUCw2bdvr82SDI5IgUotSdYRLkCglFQ1tNe31iZtLENLTuEWHrzgD9KWnkXIkvyc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PWaNvRlAEUJBWki3US3l8ZTwgQEBqDuj6dk3hEYRW6NUpxY/OWTLAVSnyHoXe8s5FCChL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YEkiJQeBYCb2e25AObVRBaxvT9S7M+YFipOBp7NHrCohUWrY+TeGbNY4N+Ns4RTQvZvf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oLOX877yCsbF12GkNuzv5xeRQIQg4GugpJ/AaFQjJUfCDAJxfeI5adkJT2j56pie4l3Y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cDzC2MqezknvrGChSyCCqG1ov3rvCGaUaFaLyfV+sL5M1p4N9yF9EecGo7A1YeHMMEuK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NME7SIHYz64yw4IA9m8R88miZT2IovbRbaADjMLaAogLI69V1e+VCjx0V4p5SfvvNRIi7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7DcyTkrMVeOiI87k4cBQmu0LNckZv2e8jmQkUpHzr/mGDgJoECTx3/tZZmI4RghNzVy5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93Nn4BXFDTA/PrDC0hRtztCzhfePElBx+W13xhWCZRVBQGvC+rrEblQssScUfPvARGCCd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0zyGvnomaKkuxC/GEsnACC9kvf6YOgqlGL1q9MfrFgZBUE83z+mUafgv2lyhjwyBw39nG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Sevebx4gyrmQxA2p3FeTh+zBHs0n6sQIrJwT4OGF/eBj0/OPLVYG9yrmnM0Q41eFzlHCU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Z6TGFPUTn0msWJFeUTXHWbbnSgP3cd2Tmoh7xaIiwPtHAMvAxfaO80rhqR+TeBoK32Tz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+r3vA3slvBjxe8FDtLRfoxBOtqn9cAog8K58YecohXjnAjounbq6LvHsqmmcPfxg73Utj9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m5AF4hC+Mv2qcA8MVOygDZz2695exomwW9RwUVWITX45wIA7ifwziFLz+mBiDChP4YPSv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CCxWFmjngwSlDivnxxgZE5QqfOMJZbHXxxnlCEFr8nDgmZKchTr4wDnR3ftzYcKTwGaI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jwc8AgvDl8ZAk4B1V7O/nF94kIMNV5dc5IUuTbs60XY4BIdg4jdZuizAjB6vDSBCnz/eK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YshRQjHdPHc1j6lhoaXYecshAIRT0/8A3FBEslJwP6Z0/rNqcPk7mOZ2D+zXecP0LWivs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BiCuSPPOsPWBEsIzQy7nnF/RDqGu3V3+2Nx0YxfII6JVwy5XZh8pedfjCZOhsbD/k95uS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1DQ9I8CcXjNKGhhtrR6eOdYGAwo+E76hhOpbH0A0f41g5kECi0FV38mal2EhZavfxkeJ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ObgR43D2a3oMuUdAAE3snKb+ctTKDaDh5N9bwubWtjUj/ABg43vHhEu+c1oBgRLq+97pP7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qP4wgUbShbC71fX5waKFELGHIevOOJkRKRF2F/38EQBEvcWtm+2dYyPJhCA7nJ+uQZxz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Z4SsxPz7/AHwGmiA2E0oE+PjFqXkmnyeOuPxjMeQqdcKJs3vjEUzKtJD3OPrrHDjiaCaAG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BVhoJwYfyY84clvlE84W9JSEbzMu7+ME1FYnlHS5S73xhiHBRQ4F3xMDBIDsTYzwbpkK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nT3hFsGg6V1wR11j/AGgZrxaSz6xHBOYNLokHTdn5xJ6CLwktw6fi/WK7yQajubvnnrnF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/msGtqkENixr0+u5if1ojgcsXao/WLRN3mh0nl95GB+yLeNOP9xMqYQAULxzT7u+MWMh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eMVn6q7rqHj/uBl7oBByV8nG9YoJLExeHi6uNa1Z4cPA75ZrziEVm1mgqfyHrN3JCdj97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CkO7M3W9QSPk7+fzmliiCqV5Twa/DMMHwYKEDmG/H8Yip1OZA66b4mNBWQ1aa09dd5Gq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2O+8LVeNX5WqcXA5bCdw42DxuevOUwAPIGPM5r+nvHcIFYORKaf45wD0jbXCak45lswMN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nrItA3sLq7mtvxgklheW+jwrrvEQrsCStxTSF4+82WU2gocso05OPnOs466M2vjfXf5Hq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f0xSsKAmnxB34cAnMoD68L5txU4wmmBY8lnlyjYyCHJZzJz72YIEBT6Cry8mZuhq4Qb0ey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Fsp5LRbbi+v6UcHxfW8LoiAbu3bH+sBTFQHI2bb4Nwy8KqAn4Td1XnGB5KBhxJw/WJMB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BmcOod6iTh5+3LtDOFWGrhVoaCg+xOvX3hKKfJNdcn0f3jH2qIqvzx6zURQMgQQdRsfP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4u61q4APSNfVETzl2ptX4JPAR4njEZPygAIh8Zdo9+wUeP0+3OhEtRLeZejKbeU1N6SN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l82c8YYyKJho1pV45d4DgS1gTrrmnGcCagUDScT3jMMPAbV0nnJXMgTy5mpki4QCEOqJ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98dtHwZshra7pNyanWLEAQrae4Dzvn+MoQajeHfAcO3fvEYFdDfVX6Yy7oKoapd8j3hps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9c2WKMFt3v8/riOxAGkgjT6ZiOeiQuot5rownBMNvo/gzagwJNbh4esEBzFAoeetYUBHD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KG8caafpiZX3JQd8e+eriatIoi6Hy/rh+0B3g64vGBHeKQ/Dd6xR2uqhe9POQCpzrR77Y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nFmHRfjO94V6OrSjIftm+CKjaZ34d4pxGS1xbw4x50VZeDjluCOJp0D3s4wqQCjVr4fv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wvG/PrGqACWTjl0cFcAAiOBc4vWIa2DfHc3TBghRF0rifpwmTwA95rvvX3gdg0abr6R1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JtiPHebEGUg7hrvX64mBiMILpeE7DWAiFAmiKlPD/wAxXHY5Nkt+D8TDvFR4b3y4cnDG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1hj6DtHGjZ58decGvbzs1zHbv4+8aD+PNPBCe7Cm8juQ6imyMd3syioi5Vmyt3/riyjxe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KN2SsBd0X1y41B4RJctZ45952oFEQdkN3Tu5rXX4LnwcummIhE6dfJ+sY98ENaXQ6PWP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2OvfOKAgRPU8F2fOGGpCKWhxE48K+8DqkCA37p+m/nFI8SGAbCc+J/wBTl0kQ3MXH278Y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2ftkzghxVWGk6vPxju02ianYc3/6Y0Kb6Ukby87S/PAQuRsIhuupr+8RCagC2MkTk/XBl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emvBm9vQJH5IRN7mNsh+/Xt3+2zXGRiShUkF8JvUzUURqQ9RlgOZGzwTejfGsUAhCVo828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6M4fDvneXJ1S6Tg15l98Y7rWsK23HVHFS9n3kHJJUfrVxqNYDNIeRCLjBOFwof5+s2SBL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XYeUU/nFb/Uea9GAwKgqo0/ploWqgr5D4xVRiCAc187ySCu1P/hmzEmFK1NUPnD3kzqHnb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rzhcyD3e8EK9OVDnGICJ5Bfeal2vF/8AMG4TQTdeX1jxNUIrwf5yLQLA5XL6mWNk5mTq5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ZLRpciEToTGQqjwon5w/YOq3EQFKycvi5ScpiDliJTlXR6x6aDRkHwYoCj2Ur884vojSn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QC9YOYOyvK2O8eyjRaV87ecaFi0T31zgIaVAmn5dZbTQCB9o7+HH7zHEXX/Mn4igxR+v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mEwQTCDzPGQTVNketcGQFOAhfEMkQNxC+XG8DUIJCF6+cIEkIRFCG+cfirsR1m79EKhrQ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RH0YbARqMfRwc43Cu9Db4+Mr8AHTy08+sSrnD8vvGYTd86fy4GTdEG0ITAJBiNAjziC9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y87RolnO/OcRgNQ04+MEUR63uvf3nJGXQWy+vNwze1P4Ji0EEagmBhVl0n5nOKQIN0zKh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N5uLdM2eeMGlwAIiHxluzXXw7kx0FTwh58YlVno8sbSRXlHyGatmelOdQxovO1xfHGQUH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r/i33+MG6JQT+AMdYo1a+uM4UW3RdkmA3DVMX8nvADOFFn1LcsBDIVj3Jcin15WfNyjZC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FA0aXyXLIx02Cz2/65DbBPowqzG1Ubw3pjR07wnzHRy5bAocnLHYnZ5xUQACilCPg47BB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gEdLxbl2xrRt4nzktAijTR1Yl1giyUHA9HfnVwhAXr7QEmn/AGshW9F+l56xJ9aisXgc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PPBXg8XEJcXZTx8vWKLgx0O5waH+cYF4E5p7OX1+maqLSYjd2ccfTc1x8NhwvjZx+fTg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deJiKVxNClOvOvvFxbAO41v+4cN/n4k+fvjI6QiebI9a39ObZW6tO86Na99TF0I0dKkX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UIYJzt4uBAayfBpVNGs9ZSKAXbScg+7RTXeITJh2dZft+ceuAELr8e2HJikroN6J8eciD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wHBrax5rHw0d/DSnM07A7XM9ZDzSqgLos51xke8tMhA2co78cb+MAQCQIFcN/5eTAUYE8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Ag2yvctm/HbBUzVgCNJXzvn6yHJQS+kL6MvWaJyLRNHPEm051eMJDsTDiu4IY6/+44Q6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OXc8GjG1ngnH64y4d0OeFm+JUhzlDJAsKORAW5rM8HAJdBbpanHjGX6bSmyNB2PjXGRj2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8d4JqozidtHfYHnS4SfoQUMhfX3jc4YFFnKNOdYRkGUJQQYF+f4zTZaBXpBk5tvXrHOHF1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zhUFvdQRBD/5rh55KeBrZGuXo/Yw3djZtq17Na5d5rNuJeV0uitKeDOSyCyk1+cO7cuh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+DCBACLhbQDW/XHHOQI6wAOaIK9nVMEGilrYQV4pr0ZAZJrpvA9NFPV4x5uYa3pzp4pd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yNF/V95JY0JSO1NcLr+9ALAEgKk72l+eHesLRHkPXpd7u6x3vCe9nQUpXwm+dT7qsjSyA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zhJfXbCm6ong579zOBywt4iL083Rj0RUnIQD61RIb+MIGtBiWroDuVqc66cIQClO41Gc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1EBXjVcdbwqJ9aukgm70c7clWhDk8iHTsZe9+ceYVQdHYZxXowOYPEriIw3H88YwAwAF9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5IAssDbdXRdh6e8PATarrgrqTcb6yeGgApUXzuN268cckxsIEqPm/SfeFAGOLmgjR44v8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K4cOJw4ABlYvQhfo8xnAXl1rdidfXHHeOg2GaURdW3UPI42aKQ58j1bigpw3xXgDxtnnj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mzUpxjAuIcNbEpboh51jDtEUQvN5pDT1gaK7BeAuNBr8c85UsVHEbu+UeU7cJmogOnDwJ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sEqBuBhV75k97DJGwUjaS9FXia8c5EkSL2t6jqVZPW8GhtC7Nm6kkZe1HXGUsF+pgInZOM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IutQ3zk39UoiaOivF7cBxdLbpzDScal24vo6KiEguvZf1xPV5CPF5Gpv3vC6xxIVug555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GFdUV35Anu5wSUquivrm3LxdNCjx3NbefTvGi5yAXqnLfHvxluaFB64GoV53hcUEsqL+G9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JEFBHwOk/D3lKRSNt6cfhpnIoTWAbN02wjMiyWCDTkFP64fMGu+j2/nBgoC3JODo4/XHa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nx4xwtxqKLxdP2cesSDVEh6gpF3uzjFpdybNupXrp5wEc5CDZF42YhoNNUJa3V/Oa3k5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rABtgiU6rRvnWI+XBx2+Hyf5yJSjiANb58axCmJFQc2/fGsBKKboeacu/rIXp4UmyHH4Y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W/NxAmQRsls1lFB80y8x7xk/EFDafHv3lCd4g1uAdb98Y9TCgfwQ18ZERuU1eSbgjhZp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V2HjPAWdYFBEoHDxMTQEFxp165wREKg1Lx895CozwVq64yrTcqTe+f4wRQ0e2h4HrK0I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12m6/HXzhApkk2dp3gQDvra+esVvPTl731hAkMptp+MTSzST5MhsLQDZ+fOCKKNPH9YX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4FyKOvk62fGBvuGnjwJ+msAzr2Vben64wj203KzyHG7em2pefnWIK0YJ29+cCbRlVC2f6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SLz9YQ2tzV/yMWsFQ2kLU/8Aua8rYaCv6v11jbQKGoIaHx5xI5W80UeB4uArSbK4nvW3C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2zi++8GkoV3ShvG3fOLGz05nBvrn84ChtI8OHWo6cTBhg3X4Zx3+bhfvQURaLetfrkagqd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KhUiPTaT6yHK8yjODzePnAZbgkeiQ3M0O9AinCa5Oc0YMR9W3s614xpEEC1obZ9kwRrNO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seIcDzK1vBv0jVF8POBVQC8Teh4i6xpEgB7M3rcR7wBKNlfIl9ln4yByhqOGp8TEKikF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yNgEPV884womXAkSr5/bA0IWnnHV7uUyDCcB/Km/m4qA/SCj0AUL8fWLr6o504U+vOJx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CmVNktuPviTBNAPO479enITYg0t7F19eOcff5Ugl2611k0mYgO32f84yuJSrBrmP2fjG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+fzk6TUciAfWyu6YBoGg0o6Upf16xJ+DNA5ES/3esvoApUHavY4/bDyR2CAB6F9HJnADq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3JOcBIGvMeEJ4nHjLDVB07VJ0743kBsF0BFta1OucE2UQ6m+DTuhwYllfEPFYafnXjLP1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rXZNgnCsaU3W7yoqgDokD4L96x5ZQXQDNGrjE4yHsNa31LrxhIxYLmpoYQhIXQ0rVJvc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FwU6QPHWaEnbbl6PH/zAI0HIBpR5Xn8Ezd0o+KaGzsR1xjCWgohNC6SsJ6+HCsdWAd0d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dm3zr3ecM0uSt8J6u2efKqqr54lj++WqgzQvIp95FLkbFhqbbY78eMubjBdFGnnevmYp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/24ltmyV+FiW83n3MRNjSg81uXeucMb15UtlOKfWSOwXMYNiuoqfRjNXbAEpRDWv+5VDnM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DSGuUOJ1ynJ2/OIofJbRG1vOwPhxsc2hS3r2B2+cAI7xuic6PXIOIOJUQA92bel53h/NQ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kV0khsqvn/7g89NGVCwEmqyt1kemKE3gJ4Ra++8LFBnNAFXucJOcsLNehqgGnnxa1hik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PHB4yASCqAdoIbu9t+8fQNiFQ5Iat28fpiEBLECMDVTs56JdZu2JqWo0M4qsTW84tSmj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dYm1gb0SHDzvneU0HmJFaCXd+OtzH0VEH2CEhav0YT1QGXYsHGjhuIjZ1k3uou05JrABD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/XXbjFDrSn71NnesGpQPC8GJLDmfPxkQNbQEJOOCGjjy49t0EQ3ruzR75/NagaUgKPpTof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Xnlvvj7OJT1MpOFNuwHZzMFKFh6dWctzbe8ALVhBqwN6k4zhjc8tm3uDHX3g0BBO+2k7n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DaPRyku+YXFRICuZXabgvzjyIBLsq2bihbreNpY5G8TJUP9xjoQcBG3mjS+jzcViFScCad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MggNoHKUXsTv6xPA/PErttNS58b63MEaUPJPOEThdnR2lJuca9eDNZ1YjK5hySDrhxRaS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nOl42Eb1a1odXt4uJBiRarsR3+Ww9Yg1HGA1ded6P2dZBiXUgpS879vGAPqhKSUNRawp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1k786LptchL7jCCVOm66nxcIHNMUHk71J9Hzi7TRAC1tcDL8ay55OxUW+R+013jS8Etj4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OJKDJoG3Wgqk/rFTQIDRG1w+OeN4JFlTwUjH0zlHNiwppxL5dpL48YvP8Ab7QsL+HjjAr1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yKa17zhSiQMeLZudbcKsGttCG9VPDr4N5DoMgF1t0/qPGAEcgmqIaeudzydjS/Ja03Dtk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cUhpqsjeTLqFoq6TiJfprHMEWEKHROObTx1kyrGPfB74h+2LKTAGy7Onf0c9aSHuAqLD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BoN0RdJucdE2RsoIR2rydGtOsn2SGIWOHM3PeA4yiGUhsWzbeOpziioy26JC++zi4zlWx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1jQinaEG+7E2661iRoFe0BoTQfpRxYBiRhFA0t7PvePIhz3RgC6OGnPGdkADUmopo+WG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adHrJctpQVsCD4prETTtKXhDh4d4C66UeJiNK35dYrcNYbO13pfN3rHMUhdU/hJXz7xG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HU4xhyzCsa+ztnWSTgVGzuCJ41vxh4ApCCHwJ/8AMR8CVd8Hknwyb7yeEbMRs0beD/uV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zlNOAmBagVpLL0vwYRAIMkCcagX9cBAAGhUd3sl3clEXMEJ0865wxStKXyMs3eOergyB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P7ZqBBSaiJivpND055J9+t40IAISp2onOnvHnhK6K6Wj+RxEwAWZB5bbt0w3grTwgQ83V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JBBIBed9/WDi1B0Sejr43vIKwxREeJtf19ZLgruWfTH5x4oBA2vhPR84zkY3cDrev1Jl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e+8GpCFQDqnhZ85TIQANV4/kwKFGzRnO8kDNoDxnPN9dYgqVSbQ2ceNc45sQlvJq0rx124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W9dH6YZuNRJuMf0wAQxhw8Gr8XfWAYMS1Suj+8uLekAbXXkA/GECzCXId+ed4h2LyNHs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1ziquQJ+prfpw2Tt66PxpMUdDWiTw4KHXQti2fMw7B02yBpvX65dRQq2fbhy64QhUPBzh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7wRUqryO8BKKpMKeE/nNUdKGw9dYjv5InzkJ1TNvJeLlttKGCXX1+uJ2yUq7cbpMio6D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wjQpgUk8vXxmuSwxENXf0+sr5EjZS97PumVkga0najzU4948OFAKMq8LLrBQAm1nrv6wR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d/eBBRymBynfv4wwYdQ392+cBviHWzgA4TeDWKm2LBna8aLlATaLo0hlG/nOD/IbG55n5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Xj3hq45OV3frkx/ShDQDx9de+8M9DrJCrYHB84ddFruBr4XeKhhvRvl37uKBiPLRh6f7w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MIgLUVHe+p685pWIDnr1y884ofRH2PtWkm+cnbauQ5VrVXItnymgCF1J63kcl4JFF+Wz7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Dy4CNWKi6D2hvfjEwiguADY9+OcY3JgaRFuDUFhgmlLyOMZvcwVdXyeDKyUpQOee3ZznI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OWjBS6HD5uvfxgcXAoB2D/Wdo47RNleD/OAhFMHSE56dXjvEFEpzo2tJ/J7wDRq0icUS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2K7kf1zbvUEgN34VJvnOFEAABuIN7984bp9Zompf2ziAoRaUgaEfnE10zB90hH0398RV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AHeNByDBl2QvZpDs84GBAtbPKu9+P4xD2HtI7PBN08XFGAgLd5djirf+46yJTOjrS3qY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x4n4wEcDyImEcqaxk40DWzp37YRLQYrNprSP74fWN45LGprnFI6RNi73745vGs2OBHktC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MeK6C/fDkk86EWCLvmw1vrjAxS2PNDp8Gk54w1koRS6ada2YusOpEdCQJtOvX3qozZH9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ALS9vx1vAWRKeutvOv3cst4dIi8CeCYCFKaqAnKef9rbisXKV5DVezd9afGaqvWfIf8Af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VOQ9N3x+cRAhNwPfrniG8UwGFCgQUposwwOFIbVb3xZr5x75IMIDiXHHZOcDaO0jKNjdW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PKrJZGQwAUlnHUAfOrf+4GpCu9AqBeBJ+XeWucjdOUG/XjnrF0rtZxgWl6mNSD1m9lOLy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EK2kDtsGfONbqSJhDLo3VnWSCDPQOSzonKnVzYSmmQOV+n+sNg1DCG6HJTzrV+kkoVHgs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ZpcQWLV7ttN/GOdgjA0vCcidzwfTg9IStWi9+ufesdOMFMJp4EkYXveJaAbhUKuwTeuvW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X68T3mmUbHRIdoJxr984oEBUAckhz4511mrxlFsakO/oTAoHhm3QOh+nPGN5QaijWpzXa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rHSNfkursxlCqQyTyOSja1cg3OoxLohT195qRTruw2y1FycPeLBdoWgNZ4gb/wCYcZLB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8Y5YZVCng49Bx8saBQQ0Dz+fIHjI0hqWSAjn93zvDTLYEEpogT5Ab6w2vatUZyMAb9/eO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+ckkaKzVsHSS/jGoEhRlPJtR/L7yNJwQ1cGkYyGL17k1ER8d+dAawVcZQOrZeaac9ZoQ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fw/THZiIhik7N3q+PWHzoQcLzuM0fBvGPmCUe1jtZLresMhJKOh2G/wBvGcBNGMEoEa4hQ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3QVraIJDxzM46C1weUXm8X47xZRLdSMAvbXi9bwjHYXZd1t3KTnN/OFAAs4NHME0dbwO05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XrCdxRKda0APmQdfrhoAAaQJyFfI3+OM3YGAAFWFd6mut846rdpwOpq3lb0e2NIAWwC6u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wqAEWhr3ZevFcqIyGCiCThCvN/vNxuhwIKrjQ9+MmFZgeYSE2b/bvLECq4of1Auy/VyC0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Ox872VyUIjfoRXV0WnrvD6MrtV0eABOcudw9maUjT2+c42mxA7PIIH5cCl6IhN4DYjxvf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6HfEmvHrWTwWmmNMpQndwTX6BDoQobeX5cao5tQUvKLzs6OeshciAqcadRqJ8YYZUgsU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VpzXWo87m3je/WFmUZkJGCEhqk7TxkOxdALsuv8AftnJDPoGflJN/jLQNIK1q11rz5c4z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f6HWjlFgoVuvnnfoxRy5Iio08Iani7+cBhEAbFR8ee+Oc6wQZJ4Tz24995vAkZR2R1re4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oPgM1yxblqiovyKNQ7MPnJckACQ9EHO/JfzhQ3lDmc8k5JrufOIYBFKTtd39DXPDrF+3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6uV6KYCJKVOjX57w/u27CvzyNcvDnlIKh3O1Hj/TGxbKweickn+3kiag4CHJ3Pi+MsLH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XLjFVglDE140RX15wNTQF5nHLTeV1TBQlqa9FjPjvLo8jaU4pL+KXvB0EaiUh2t71frj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m/M1gzAFJQpqsfP69ZtHUAPAQvTqX3hUiOiaYRWqa4/GU8WiEWTTT99YaCWqIlNr8Dhb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eTjvXvCyJiRW/DfyTziNiakDbaDs8XF7XzI2LVJvfetJjbYA7A8NP8uQFSohVHJRwg847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HGIEHN5F0gnkycjsVAdc8/5uQIdi6ld8cLxpwWygApG874R79YThSQoXWzc12eMSbjVQ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IgA1xh+tqRZx/t5e8cK0HCHF04yIkUrhJ75uItObAOR97mcwMSickHD1laTpt7I7+s54F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jQokgB0anXeFw4hI3r84S3yBR13O/wCsuNByaE51gElaAQtB+wxuwUkCv+mFyM3IY+HG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xt/GHcF5oP8AX6yPOE6Ap0ur8e8AiXoo14iZEnUnQpxwZob2m7yO854sFiTt5GcUcnAD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40vWCYdIVUXbOfO8Adsb8lN8bx2GwCYzcwI1U+QJ/wBy76iLSDrfWMTgU2mvHN84UG1a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m9cKJQat2c61zm5tKIInDO3EuqRPJVKynxhMgOiBBX5bP1zT55Aq5Cce8EyusKsl2uU9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TxhwWaoSvU5fOu8RIJSuXPOrv9MOqq1SQ4dkDcwSrSrWMWcJ8nJ7xAiBCC5K558WYF6nD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mBRKx0eP0zsj+HTVXwYC88sUONL8Tn6x24VS9UYTV1OpikFWDJ/CT7wUpqSlt13wb3cpm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MwVK3RWAkOubcSZkE2A2Pnj8YRMOR5zXt3+MHG9NdWEHhQ+N4ePopVuJuXfOM4HdgOR8U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qGNy8ZZEFWoAHNDo4DlA1EHbj13hFUh8DShNs8t/fJYrYmD9c3f4zhhemJBd/D/GWoJL1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f8zRYskHXE50YzSnQ072HZcMHAlAK/wDW/wBcdOZngRqhef8AecILNlbOgD3ufeMZRgJXO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5kqUDFWHqceXGpFglv87mwxMFSpQh3O/93hsSVDBS2beNmAMJRhnjRsnc+cpWGJstIz238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IzbOvGAcJChwdveUas6ijeyVst2fGHItiBbSSb731MUoYIgRIB3OJhhBGOy8u98K+MkA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F4uZGqeR87h94Q3XDdk5JqGtYAucTaCBL+Ocn1S0VdNTZz47+MtpYmSFkSOuMOKbMQt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32BinEcw1v1gQPQChxEXTVvnCzv2Zps19rz4mJqtT2cxibNdfdwTKFwHRwBN6N15wNvqe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phtuqpo+JlfrVJRethL0+TENjrMBNS7WvKd9zOSVCNsSjV2OHqxPcPaDw/HvzrTAfS5D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zx4v+cBN7aNriqbax/eYoKio1i2purfr6xmok6554DZS41dVBFDY87eHff3kcSdjA3HXT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2Uip3HqeMaKM5GREFs1r5wGgpCYNw/8Axe/o9IfQpbL4+m3ChRl1A6KPG7wdprEHy6wl8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InEJSWtb9Nc9ZGCHBKTRNDrf9ZzIJoSqAvID/wB6xMhDXHlwFhRNPlzS8E0ha2OA4fnNm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V8vLzi7MSEKu3yozR5sykek4Ks4NvDPF86gtBSmp0H2ULa7kMKxKPUO5d774MsupQcFK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Ien0YcVs0uj294sjGEtdU55fSYWRTsJNM7RMJxYqFnO4E2dp7+wwqGzQJCqTp658Eidns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iiQE0aINN9l5nXXDgjg7OzqDwcY0CeoUiI2gyHMs87xmYCjV7HyrPdyZOAmDw56Hns3z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qVGjgnrAgVtozb43pp+/nHjZjsGpFA1rdPjjndas1QYb2C79TjWQ00DqW1s7js4zZXSTU0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CKM4Cmnx394pbmqLvYnjDg7marhEQ35T85raVq8O3YzrwHjGJsFTYrA364iuIIiCkKHS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EBRBOiAI83g+sg8pDYkFqa1insNGGoRboxUbrenB1eARW1HkBPe5lXOCJ6w1OFvhPeIQ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hsm6/LbbQD6oidx8vGCK7NQlI6KlPzk9zoCOFDsp77dYLMNkwEI6ZZdx/TDmisk7AAPsh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Okhwco99gYXv9L8EnKaun3zkpANBBu6R1fG8KAZbogUdA71q+cLQ+Vuik5u0a2Tg3hXju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HG/GBpcRVuqkdPZ9+cW/dABLguA09c5HdnUUOyvrXiXebEuAnRpwDxY/6su+IBfKyNd61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ERE2r7tGY4JYQF08cQ8dmAZjkOxhANTnkNTBmcNMASKMK+rfRj9FYUKd7Uiw9b/OyICe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txYCo2QofKEs48YDggJIKpeW6fjfDm+G08NNrKcRi8ayhcytNhFE6h777xTkjSOeD44L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en0kWOuDvFTT1yQLK7588XjzY9XFHWgKOuj56MRaQGkBaIfebKiRqA2Amt+8BJxLUtipr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7RBPyvPON71LCi7pGwT6OMPQkgslgTj2btes150gQUrIWWvJ3lI6DHAiTXk+uMFM/AG800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ElmkBdBsnic9cYJKUEao8S+L3scBMAUhDoO3XazneQoDTSFtlTR8X41kZBNLuFil8uz9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47rXm5QbJJEa19Nd/DDD89HheynLxz1jW0Larrvd2kf0w1EFJAfEPv+/gjqyzY0LJpD034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wMOmrNusAPYK4OWO+9frlVLUCb++enHh+4SmgNCcm9+/PWCRloIEIoKsL/Go5oQ9pM+A34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RAQxI73VDLtg4A8FHnq/M1gnQ5aDsV0j1DWUQgHQNeFkl/GMvDyyRw64o6d8+s5aEdA3mr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IAUM3+G/OTSLCIS1UdzDOlzJCOe0a+jzgvCh2XBgBy414wyWCqIBqHR9uMDvQROkBv8A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xG8GzfG87K+ojvpfp7+cHKNuUYG+488zAMEpzXw3xq5YKYwIPyM05fQ2SL57LrnE5E8pH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rgreP7MUloRKfn041Qh5D+RxtHtizXL5mDB5rfILR/ORS6E/Bq+DEBG6oReFuMYRVWA7E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PBjkRj3j5/1w40miQXAPoUancxRxFKcDfHAc5usIsk0bv3rGeMABoygvnCjI0SU2b89Y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78XEiGo5v0uIjKVGnwuIFAtoGh1MHGrx69i6x7mMdCnzu/eOEagkfh3MVnvkGnCOYe8Mh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6wZsg4BXkM27zVZ4ake0N884O+7sl75eDFQVLA3OzZ15MeGkLdez6wilbWytVeLj/AB1gN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4PPCGC/Omid5AzqaQHjeuJzvK2ZSze6zt24nXS1Q4/O+zrG0Ltqw/IW60ZVQFGqVYNn/c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7p0a1iSbBRHwTtmzAtuAIR8s9n5wJZAz8F5lJ94V/v4gdX+t4zmFdCJsruzWRJqmIu1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sopG/fHeD4JYL8pz7nvACJfYXje3bi99wRGavIOsnxTCpCcjx/3EyHgDcNb18zBigBhg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9D004XyGMGoqtQEcyDr7xXIq8gPFn74DOIG3yItaZq94snCUQLePO2THjV6bXQ+78feH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3zj2YzaWT44nHvEcw6BvQA+fjLttFK46V8z9sVGLsIodmuGw8YTUAlBtjpjdT/cYkA0B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DFCaKgJyN9vVx7EgfvVDOfneTLGoVtOKcdP8YvjKEPLSd83xTNykgOueJO85W0Aa0lPkl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7Cr3A9zBM9ApVk3bOHiGAl3qYhA51zeOnjJ95KU022Jo+R6wgdwhIoNcO3Gp3cVyaNQh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iiu/CK3W5z33xl814Ab5RPdmnkmCICQq1JAa75yBpVooyK9Pkedd5ZctFAZNAI7/TKI3NU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Y5qEJqboHuc5BqYlJ81N/DmecgLcDpnMU3Wvx7yzoQBGxuQZoT6MMi1RRiu2lxyF0DSkYs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fQKemTdcRNrtmmoCbNYoxCcinle+W98ZTZgKB6r+lxbIhSd2RpIN6uVoNahnibjWFCeRz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/AHyE8QHDXTTPyYmzaHdHdcLNescw9GDnie6t5c1po0oXyp11fLrJvOidDWz1hVbsAA5Q6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EW6Fr1T+TEKA1qN3JZqeTNmsJ3gbRm0nrn5znrTfWulug9YdDwPuRKgwnLhc04N2Q40df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SB1Or55ycRQwAbxyR+YuOHHReRG1NTSXmYYKMJO4Gp20p94QM6G5qWM5TrjA5eCgrrRx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HWpHQ8mr5xTEHRSHs1rn8W+OC4Y4oY8N0njXvAtXtUuyyN1H85c86IbO3knbg4hiGgdMT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WmRNwJvf59YVCiUSgirz+9+80ztm0UheF0CKZQSQWRjNi7vhv6xIQqsyDZdyXn8dY7Jm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3eKoiSlvgfm+uT5eqIm0vBWdTT/OBTEOKoGuiVn7acsKogtBUXnYe9m8AFcJ6dGSbZ68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A0G2x3jJgO2wpNC1Sfv85Cx2kE9OFWPrEirSG8bJojEW+ecR850wcDoj5/GEzBjzQoi2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327k3wfSGMA2owrQ3l1OuskFxqid0eNy26ytOjYG7BuqbhE9G8OPDAdkp6Xxj4YMREG96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mPiBDhBxKbr1lrhDamamzRz+DOoACprqdaFp9ZCpwDUqqGp/pnCNCA0dLquzzzMak0NRF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qiSSApy6Tfv54xMikARjrnhPWvXGSjtdwr7b1Bdy6yxHW7LHXwXe2HWBjmIRMIUOr6BPec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AaGx84YppECFLodJ0TBUlS9XE07vDrWkwjRDTlwDKcTvTijYKDIjt5vD++BUoIKrXlpR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iqvcUSHePraZXh4NJTn88QrVVB2SUBTezWsoLJTsICugZTvnjIsgAIwnYiFbcsymrRZH0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aiJbAVYIkOfPMt3IfJJEcCjXISut5OOKB0R6G0463jqbigzaceaL5TjNkjYeiEXm8DfGJ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I9+HFdPQGy1XURlEO06yAQBwVaU1sic9+bqwIe9FJ6NU8Sdhiw5I9UPIUTy2TAgHRJI6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LEJgHA7Zw4HqOHQ1KOQ3uvGG42xG2uSFBd31lDpC94qRldpPImSCaACmiPHfjfHTiNwQR2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1dYGqqIgg5aA+sDQDIgrEj68POCPeSNltE457Jzmw9MC7A12SOQcYAyAtPeAWbS/LesLKd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PD7ydkZLuCNlW6T9PDIkhdBctTXLsN/NwVVAo5SpGLw8eu8FUXVNCMAb2+PPUw8GZUC6O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1NaIA1ENPO7O/2fOaKqHuLvWuZ+MTq0UN7kWwbCP7ZHLwq5BGO1uymNYyw5B7nIJ+uKgG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Wv5xm2pE0e6cbkwA2ERMNICp73yOFIQSCx4dNxLyn3kkWyBKxQCef3PODI6iLTuDk4rm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q8MnnzgtabIy+ZDW/gZHDAA2K0zWl4unJG1BAVN7NJX9M6TRLIB6FGteLhNBnEDXZdbfj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4B52nfHXOBJiMp34TyRx8FnoUsfbCmBN3GuRoUvfBM3R+wCWi8dXibxiASWW9Ymg9cfGP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F94yoIZCHOj/DdcYbLeSae4TZT04cENCQf0Hf3kVIjXrV0amS8PCelyKznfPDh9kjiHgO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uiCivxhPQYgbB3o51ilCkiAW5o2P5uWFU2Czl3x1r6xoO9I2Ch/DiCRlDbW1W+MZgJ0II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pwV4QffD1ccRquPaPMh5+ceDB8fi2/uZRCkGJpI+8SjQCO+w/tgJSLyiJpPjWJpgPFS717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zmeX8fy5SBYuHxes0kxwA75H584TdAoga4ePmYtWdk0VtbrjrEHCmjRygcYrJtSrId4VSc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dBBFBwdQ/nKG5ymjVb95KjbIzpPWNwBpPR4Lm5eLoBxz3jFEFD+Kz7xVR9HGu9/kxCUit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0cHU2+sAgK7Fa+PBwZQsTeM+mm/WQSNlK3IPWq94e5XcvObfjFgw61C4BXOncxvvh4r34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eXG+/GSubVCKSMnT77y1VNvIlDq1cFDGZrS0r3MhacIWdRyfPvJEquQYeCQ33i5klMK75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4aN7OANC8+81VpAoDnZ+N470gGGeHtxg3zRQ0bT5evvAkTIO46flxsQOz059F85QkDXg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tUK32h64xzUBYxwEIkhmzLOwBs60d+MkOKrQhdPp/XEKCGqK7dbiWmusoUZWsqrT9K5O7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v5w0bA4Fv66v+MLVgHfQuq/knePj3SCUvE5n51h6sqQroI7O8QWmHsjil3+cW9RFIpt/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8V+/8Yi0gsGJpU3Fn7YDJE0bAup5OveSMK3VIc0fw+Msjwa1xQtj/APMS6jdgctAXerv3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a3zxlAkwmzpCcd4EbwtYCNnhPu4OMhsiDiGnTd24LE8J1r0lk2c4RBQ0QHr3dezGEfPS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dPQhI1aLp54mItq6IF8DpvRiUYOgJSVhrficYMQ16EvXC+dxxZW5SY7eZr5MUdiRzA5fW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LJuiOyvc3l7Fw9wYm471TzjDiFsE5CfNPJmowABVdw6e9+sBaIvA3XDv9dYG6Ttj4Iyh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lRQnk+/2y9KipCN2j1iBdIWNpU314aTfzm1mHK7qL6ey4KQFICY1BvUukd4kU0yIgWR/0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4Afxca32vyZss4CfgyIYkXyJqap73xMKIpbF7DO1r+MeYLDAk5so7L6OOcJHgKCh58KX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W7EbtNuFI1x6BO/G6/zjBAdNg6JPs+HeVMVNOQdjCTwKEWnwfs7OMeBWXyK7EvPHrKFD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6YMgrKlWj4mgthg1zDjinDS026P/AKc0rWUWvOiyHeRth86HKPW/zlL1mim8iQeN7s8c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uVL4MUJeBobxX/XeVmxOV052c7XXU1iSMr3RNBr6/N+MUdT8TqNbYpcJEJIbCK+yr8TF+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3nnD7AghYKpewsT38YC/ndyFfYBdCXrGAdk00u011zzchNIgXUHvlY9d6xTQJ0Kiclrxu8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RIhRl9L1vGsvsw0gnOtF4vxiDCOjg0RdkLf8XaPjE8hH0VCc/q4gTYuhFGwVmiTBSeQo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JkdNC27b9z3l6imO2eAHe/fnZxg9HkYF0ups97+cRCqgETrrx8dZWo0aIMIR5L03nzgbO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5etYOZBR5UvN0fp23nKcoQWcrueruJ5w1nA24dvjjv8AhwEwCIADZQW+P0xKsIEMVXbx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OlNd3emHE2ZwzvBqQB4evMk+qEYoZwEGxNeTzzvA8LYRkweCvywy2XmDQGw51/u8cLQg8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wbuFzEdcxpzP6yoULc9o247+ZrlyekXiIrShal/04VtSdKbMAOpdYodii+C6hOYTnd+M3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Z4eOOsDIa0dlk0jIbDs7uQZSbmLaurIh64xEo6Ah5D6cezXGBMAMJQu9Dz/LgaSHPF3oE/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J2A+ei+fxWWXbQua7s36Tz1ikrIRBLyK/o84TontKALdQibnjDgOSkMshSWJr541gcdlC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O7rFoOIElS2uuJx2GGkog2CioMR/xiDQBqiJyEmjghHvFin1g+g4f1NduGZNfYcE0Ck6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icNEd0piMdeXRIrkfTX47dKCK01aLJ2KXfEwkyGuau0p02Pf9qw0BWWGqBHVJv6wNOp8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iEkgm/wAxHS70feENDrxNBXhDel86wAJ3CSL2L/zwYCW58USHGv8ArnOhAWClIId8BPb7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1xVicZAaXa1Nk2Jt79eMcmjX80ajsdnPnWIW6AEbBQdvqpOfGVgj1+MjXkVP9cC4PUIv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ubgIICoTjXnnNzLVYihnfmfPzg0MOd3xVHUMP27zRQ2KNpqcnF/FvGMtxNCOR6abw+QaY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k4wCEDara+UJN/nEkrQYQS3loVf7YpARpELTRsox63rAMkIRUbH11ufWJFB0XoWydkfw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SbD8uHKuAtBHN88V+3vOrw7o61R1xZ5wCmwuiyEaOz5+s11hqsSPK98WNcFlrRBA1ou3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zc3pb6jpxFyABLqtTg3u/HOIUEgFdojHZ39YQhgWiOtKEvW1xzkBAZCD53qPjfvGUQ0RYC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GVajtB4J2f9cXCirluCnQz3hXKVGow8Ep8nDzg6BeEULBiL40+jJ2DeSJY8r/AIxBSjDk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epYvHgHrn36yJ+u6sXY4758Y5i00qOR2617MWivFcPCG3aP0bwN2SAG7sR549+sAEEUn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oMk60bNt+JcCXCKJFbHZep1iz8lGlm2WX65w5ppc2TTfB5xAF81ejzrt8Y5HWggfnbq/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3/gcQK7tImd8bxKNSSPA13eNdYExIYw8RmhMVwcISmx+hgBPAI6c8d9Y0Clvbs/DitENE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3tkVe2mhvjvFLNqZsqzz151xgQbkQ2Iyidf8AcZwFRpaF4+f5ye3BFlPFOTvDwSI4f4fGW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XbgDVBhNrx7mCU0xB+tyn9YYEJS3Tl/vNW6IXU8D/c4S5RaO3LgmlxhDjXX1lmJoLGvO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XhPJhEIRQU7TJDjjBF7vGLwJ36K8JiIa9MXqHvJG0KvG+P8A7++MyuiOQJ4bf0zmc9tgQ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BsTE39TrI8KI2aBUezG86KdnCHcveJ60IBR9cHy4BCfgjjRzX+cIq+CsQ2anV4yYWTUI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1gigHszoHxV+MNzAjXfYnR79YbPgSMdF42d4uTOYDUehvrXvJ1mjNH04/zlClpoo2zQg5T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KM36MFEuzNuyW8I9cYjl00aBKdeMJZ/QczpHmLzhjmU9aDrmK4vwBoeAcHt3lgTV0iRp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5IaEDQrTlbMoZYCQnLPz94AJpqicP5unGEFYXGkr0fR95pxvU1Tjlt89XKTUJinuJ3p7z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1fnnIVhHbrVvPvnJpZgIgV5DwX9MQI6cCTTQ154zsqikjgH7Zd8FCU5Q8eMpNKIU+/JHG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7MA04Sp+nXnjm4dilRac7NeLpcR06DbCb2vKfpxk0wErYKwHjjg6wlz/EGh52r++GqAiN3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fIwqDKXr1fy5KKQWANi98OAz0R3yRFB4N6xpUahq8+TZs36w10GwN9p48ZuizT2JdX/54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5KVfXjCtb/l4nTx7N4/FFutm3LofPxhFIWoULwTXv6xMFArTo2Qzl+cEhgBMBs5bOP1w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S7/SzEkZCXZR09uLaZAJKAoprz7xnOyQW+B4Zrn9MFHKrO2ws5BnfHvFKRqKdQHZ8cdY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OEeNTrESG1SgnJdcnPxrN1oRCw/RfesZE3QVyRANt/PeMEg1CnaHPe/WaKC22NO/GvXWJ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q36uGSCq7Xg4l3Hv4xmYYEYzke+LhPIBI4blbKjXJM5irAgjcHmiL8ZsB0Rs6tH2/qxJW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6N4JBENsO+IeYXGroAFmuTRpWTIjy1hvfQ3n9dYIQFakI73MpmlYwtvPUpNm/jKm9OgVK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C1BEkbJoApKvPeTzdogWw5jD41lumAggBrVh3yd4EAVpDsneqk204yA0SGHTVgN8c3IZs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Emsce87B8rLHb295WJUxdTVPzJ4zZZNa4saPEOfnKYpiTYfO60XDRsMq02DBDqztD1icJ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nPOI7asI+zib7NzD0BehYhHAmye8oCjEbrYDzs1esVgFIoj1I64mCU4qDidC8GufjCBh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3espMqHKjkN0Py/OaBDs5pSdcH/WJhA3MAbNXAcxb6xGJghrru+ll/OnHJZZty20tUfPL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vh/PYGnONid4tvIE4/dHVCgTu7N5hfAflewEpW4uhacaYePGQIHUNMEXjtXXVrhBiiw92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E9IqBkNnkcIEAKIPD8CCdwuK87a3YA5ebrhUmBWCQQAePDdZ7zTLgo9vuLN7MKDqqg9O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FpNJp1F6/wC42gAIQcF1w87P3ycm0sDtaseX+JgYVIdkShN8nPnNwAES6jn1leB1bRXZw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zcxPIoGpwCGULAn8IDUOeNYxf8I1xHfN3/WHiAy8Kq1erHFPozQ9cDmKDbwkfGE8SLqDm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NJmIXw0Rjzpot31g9VqYxvZSIpv6wUQHDlIileP0R0malCa3HrTlnWKZsVCNvHm719eJl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+v0xIBSMqMdIM+k385SzAYDtB1E44LrFseXcFRaEEed/jIYgYlHdqafnnEONOKfzys/+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0LBs48LuTDqPA0bq9cJ84wttlwQ2PTTWt9ZsSCNQwVW1TlIaNbxnRSjRSLFDTlJsxRZyl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/jOHzWSJNqt34c0zEIATkWpV4515uHm0RbQvB68vF46y8KsAPDerkvHx8MMNIVcib6Nb3x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zo3DReDnxhBCq2AFRJfPXXGCkxoryqytHEmtfBhUGTlHoT9yPOskQw+JrtdN1zMB0WyYQ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OsSDAUXa0NBr/ALg2C0hMQ29LHi82ZScbQByATcp0059YDKYaOg51oZEuw95xtjsadOAP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Zo7foxaNElZIEEc9w7/XJstHsV2Vv75/Rzi04WiQBb2/AwrQRyAgrHaeQ43Ox3aBHQBy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VBWEFN6GzdX531jCnhR2hRZ1xpI40LwIEDQNKbj5MtdxBBuHQ23WVBSESDoH23t/rE2g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1CcYqEnQ56RZrjG74pGhnUeNHI5IQJEUJolbyHU6uUSGEh8dOnxz9Yd4IVBAVozzd/jDr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ocE54yUagJpeOXsywIoKFjzs569uU4t6xeQr+G5lSkxb0kvaPD+uBKJszaWu/Hf7mNrIu8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NYLeCjohySezEBNc3oF2O55nvNpQu2HYBp1Pj9M4eNLGud7oPhwSSkGpxGVBd/eEbAQS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uINNgkm1rvvn+8ZaLULwR1/ucd4JhsF9GJPn6wml4SvKcc3Z194d5pEGq775neC/I6COp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xWZsa24b104jdFMCfgN3cydGfAHpFvs88dYmke0B8vOsFTSpiosEvh4yAyDCBHSd4Iqm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uUVU+YHw8Yd0oidhxFe/nGRbdRrZ39y5uuYGtjPy3BSHg07PqOWhdtoX0HW3AFlhdAUm/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936cOvADk3RmGUGLxXgPxm9US2ib2L3/ANwuQ4e1531hOWPiI/P1gCmKRtGzv5zby0Kv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DZYiO+zk9YZSHAgHkh1d3OrMCCFf93grsV1bIxOcAnTYCfC84nDQnYj2uBWIKjh0FNkB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sczt7w+62l1r3Pnz4xyAFdwXC+TvnE1K0xEdsMXTLQZOwB1/cyo1I03fIeP+4mjGFRE6B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IVcahPS4DE2OkFe5MO2qVAOxd3jjJoHMJ5Nrw3Ajt0DOTUgWYJRagoKjY5Yz6xchAEUDU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OCATduV+O/nNfMBHQnaByQ1jF06JgDXXf84KDXVC8fH74BLRBdHLy/GAMsdLHzGx3hoSa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yy8qjlcHM5vPnN+hXbpw8DnDTqROl5dM67MBFbzSbS+2ucmRb+AQgXjjzm7+CIttMh5y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vBMAzYNaBJxvHQUFKQHh7FytZoFKTlX5/GsNulyAg270384TxAk6M0R9s/GRwkFG3bIM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5GzKbqy6B2/rzcLHbdDZqcGj99YxAgYZClPKwOQqPVf6sV9sLQLOvT/GQ3YxJTy1s7514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20czIDuqETqzfGOl40LlJrU134wF7zQtOkpd+9ZXTaCNiTYu16nxlxtRokdJ03vnHydCj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IEABp2Ed9ib8XCJ3AlF5Db7fnEVtIHJm/a+cRN+YkdGhaf31mu12iQmmPo3P/AKLngKnWc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r0K9nqrXvnGPigBg4R4D5xOJCTROdPfnFakglYDUO3VneLWMhkD51V5+t41QBqgmzdUe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1W966xYUngo+25vXkwjsr5NGnXnfOOpoF6EK8f8A3zhouJNNek4/lMQB+4lYWXWCaFBK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ZhFVJJwe1OSgf7lwtK5AnG9Lzr3cUk1Hrw6gEj5zjykVR4y0kPe+8S8QUSJyGFr6zrEi1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32B4Teo85K9McA+lV8v6ZCxMhtrgZ9b3jyt4SRGAKbOMENz7wvJThg3vEhBBIOmkW8T84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b85OJAQ4nBwBTg7mKiljQo6NbC64c3eAkVAkrrbyHryfbLgRwlGqyb3Gw4MQ0EhNf2C/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5SDTz84iSF6tOG/FXqfjCZaAMkgMfiTEdxHE6HZs4684MexEqcLw6mudvGWTVAByCG9t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hKuuyfX64ygiwHGApri4hAWxgpEbmlb76xdXg7DSjqs45I9+M2p7BCjoeOdv646Za8wEHL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RheM8HB2MTXrjdwgN7n8kpedqm8CymrVYcptL+5ecaWZdg1r7MYfjBJNixJ2nTogw5coR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v5mJWJ9hGqu+eOtYyHwBj68G2cXrIkgTogQ5bN/d9ZTjpuK1Uvl3eDJ4Zi6maOBAfO8m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3WiGbiShJgK0hrTOPxrG4waFhGm2sn8YAAIwgHp3p6e8mBsHFUS1dt0+svoSwAoREidB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VCOy88b74xgFCRAiwVLo/qZFTvk6Up4B98HPjDkZKcm/fl53jIAcTagLCsEfyRxw6gW5a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oNOiNgvEnj+cjsFRJ0Jsby+MXpv5bK8hXTTrm8YxfYxFG7dofOcyHl4l2m7frzhNKLtbkg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B3c6nBteE+C9+MNDsvsUU8E+ts94xzyJtCs9tXRLfvG3SEDdB0KcPP7bwlqtD0GQV5m+uz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A8J58rc5AoAYZtRdb7H98DVsmwWRTa65L4x8uJNHaA3IdBjST66eCzZtTib7xW6UHB1V5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DQ4Ww42al94GUBEJFKBINkvR72svFR5JULHnU8YhDtGhhd6bGu/EubsWhgONUqoO+8oi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f1hUdBgzVSaIAY4hRgBsNKg4Yb9DcZePcnfce+TZ9+s2nlDABVXcCVnK8OW+ZTR5xFuyn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gPHnVOfHUmKMnNPsOEvFJedYrXECOoBaR3y7C/ZiEDECqm+Q+Bd/gQ7qirxS75fpJjQEw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ydc72YrOqfILsmQavq/dqXR0RGKOPtfvAwII7HYgQ2k+M32MICTSZuv8Ax4yx6bWgkHjr8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JIeBqm+T4xSTeJ2Ct9Gu+3xl0pSDhQL2can6YWI5QGmmr58+7hqv8BDaE8Gne9d4UWwIO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I+cRWiTguxI7jrz2ayPkgwpYiaUiGjfvDBNZZKV4DvYkt6MB46MALo5bS8/3jB4w6gHJ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+lF1K7rx6fOJpEBKVG5C0fWC4L1Q6RbDwJu6wTNdA0kTbyPu1PjKxS1NvIRy96qG8ZTkEA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+zDdJUIx9ofxzliwiSal3rc35PFcogceYnyl07hffjF5TfMxWzW+lwd2gOqxud1dTFsVG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3eXCAsJQMtw8+b/GEFC9IHZ5rPv4wIApamTflRnBd4iV2okHQBv694lC+xA7gns/OcZOa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61g6S9regXjfDjCD2Y203in6/xhEf2B200pyD++OpHQJjqwpv+uXAyLkAieKlveHTYhaB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RxDXyjfG95N8hdV40CX4XjIhNuAKPkW6MEUsbjUjdaVVvxi0Se5GtR9TyY3W4Jryrw+s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QHvnjHWmVVSLdbH/ALiC1t5VOGufUMAuotSHoePP8YDU0aERylOtf3jm1MEQ87Hx/OLT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Ga9e1pdHx8OARlr2ODnKAog1S8JWvs1gXWqZA9ecWAlVrddzvCoU4lbd89OJBW4YqPeu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XkOJ+MFi1K4Icov64YoFAgIvzlIpzQ61Dc/jNzQBLJrz5mOhHOnk0vOciDdetfwwTCjk2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2ye9PLrKS6Q2Fmhe9YhragR3zcKouRI1yzv7xm5OgC9u9YKUo4p9nLvFdOgPA9z24eYh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EGkTFO/nBgatucafT94BEDR1+duLxoIREbBb9nnGhJBJC8Hc0ZPezKWEEr0+94wtzRdvR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LZNEIdQ42m3IYSFDoNtnPpf4xe+ZM5UvWn485T1rchpgbmp5scMpVLQoOnO+u8YLkm4Sb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CeqpoPi5V9Xax/lGfnOe82hL9vcLXGWgQCIN8O1dawCEypb7CxnmfGO8ZMjtFD7n1jszS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v4wG6gRVZx41r5wsSXGfiO55xKGIrinVem6MvTkHA973M5L+dtPRSWsx8ZW4XQg3e/wBv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divWGtbIjSHLy4BhJSj2DyJipSHybrz95WE1wi6a7K8aw/oiwfqnAc6wkCgSnYK8m+d4k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gJ7nmjufdyamRJEiPOd3cxSqxBHn/AFithLwKIb3WDeMIEvmCFI7H64wQwr1FhOLJHCgJD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nJIhBTdrSvG7/nO6ZkAVnd755uXqQk1oaCXudDgJU4FwdrGTU+MI2Y0DgLT7Qx471WBi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bK0yIPFNfPrA9oAVwc27fs4xwOgaLE8ddGFANwuO/S8/zjCrEHINAH2ZvjV9xcfL4xQAsj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vvLQWq7oanXoP1yQFdOELSHZ1p+sJxilWQ+Ht3fJlra9ysGz+2sSaaGyhQ2m/B+bkRgBR0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9MOwAIosd+RtHKZwrVYnYODk/GLReiqBot+P21gMUzVNOQ3o8e3WBFFLepfGt/trAk5FE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IBzU99u9ld85qGrSITUdDN+f2xIbAJ3VHXcw2DGiWeUuuNm35xQFyqSr0OG3zu5ymITFE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81i2uwWb0J84ugUUdjwd8ufWRKTBXJd9Lr1rTkFfxDxVE+OeE53jD0QH2J6T8YkbTCkZ7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w3D19DT+cWsEdGhuHHPHnzjjBJ3URbBef+Y7ATAXBRDwtr1XKBHKanGyjqot3MIkwaku0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YXsUICEAvjpW7mVp2tZRCnd3/plwunwwPMeD+ifakoqA5N8JaJrWMiScgPLvTDbvnreaY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Fvxg0IwN0bFB1K37bjLh2g6GgEdc3+8ggggUeo1JfG8KkkwEIaSX3136y6ENrXQMZ3+/O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7DW/c94wB1sF0dc7eb3/ABlKHZ8kQVnh5/TAEL3QtaOXgee3xM1xh8lRWIUlh76y5BuQ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4eUZsRZNaXq4T6aIuzunMaYPZ1m5KgF5AhUEQv36w6ZAAQOuS86NxME2L0Q2vDEPZ03Z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SHXv6PnDyjUpN6PyJvwYgw8IqIu2zkOff3fQe+r1Wrzz6yW/pEgVcHQ6nfcyiHwWxVxpm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RXCbOmc8yTVy91a5qcO3TyPWGKCheVp4nnn9MABAn61BMjOHRxkeAdDdZrV4C6edTxkU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Z3+mDRu7zYSvl4lvXXGBSe2SgWodJvHIFQqQFationifDWmsw5chbV9v6YnPnwADaIE1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Cg8iIPBp8YEtwBY70bgBsDQTvFDQINA8Uat/BqeMBtyEBamnSTj2Xm5YGzbvpq8ttd8i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IG6pPnGIxYytCkTc50F7w6+IoRNKw0/HCcYknGAoltQ0sRl9OclRtCuM1E5OD51kkVgz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jEU2wspHSfG/nFhQAFNG1Np48xTJCJBDSMK4GvDaO7gvHJwjoiXunjw4aadosBATItXT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pk7TnhOTvnHQZbbYabLyv8Y8QL4axBF6GarzvEPEAMaIrBQBvfHvDQ9EVSMNloLbz8YQ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8JH1MeFJJQQUDr144m8JYyBAzOVzPlH8YoCaEC/iF/odOOpFAwKL+/wAOPnB8SIIFVspv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2LAKASbKOtM5yDB6SoguwSs83eB0EuJyB7NBPep2ExNYLpb3oPPQNmNshAFUjApFtrr6w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1CF2dTZoyG1tuVuBVe5tPjA0NsMTSq/LQX8YelTsmg2gd633PjHGEnyqjA49a8YXS6+G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wEBJzNKzxgE1ioewJoYx9dYIfsEXaw4BceLXbA05MvGp3MRAZIYCY3yGv45zcEVK+ISk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tMnhU2nJr0o4wg4WNY2k0hN5EQBhRVNmmsC+6ZdePIUztQ0+Oje8TIMUIG5o6QTn5xlRi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53j5/TagYw1u96vGRMz1EUYnIAbnPzkihnpoTZxoCU4yvDsVqVsK1eNG+Ljdlo0HBF0/N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3iR4ZfE1lmQDkL7TTSDvXXOMqVrhTqBB2PGWa1OQV/I9OEEIZbAGUdU494oeCEtryRAKx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KWKr8We9jjTAKDSgHQ6PNB+cUXnBaL0vZ/HjEoLaHIHg3t7d95IKwBu24+NQZ1j6aqNB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0yYaPg+uSnzlmUrWU1C22bwu1JyQdvgPOrjKuFIAyC9Pb31iDFhAL0R+X7esi8/OSTdNb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Uo/jPIi8U95wDQovxH513gLdUh1d8nnnvWQA26gO9R/zHyJaaFCJrnse3N6wm0NFFed+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+v388Yjugi/KFOHswBdSq+2hOaYpqPsKFnXzmhcJRsLsD4zoLCnr084fDQBDplwLDEgy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aTENDyD/5ke9LAu4x58+MToiCoG3X6c5PIjIVhx+/jICPIMLo3bxJlCSrejpdPfDieCEA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YYhx5vjq7xNWUNoO9d4KsWAa30vPXWPpNmweQ7n1izo7NETl5xWBTVKsdBwYbnCsr7pPP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cHUHtgHyemUkdsGzPODGnpaSeclbwggfCpxkxWgAzy8dd45IHbI9nbr3854hYEATYh3kF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dCK38Y2nSq1WsUHxzhJwwwQef13jQeMC9TzHkxd882PDQcP8AWXSxWzowm+4ddYF4cNGz0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3Zc0aftvEMFs8o1trk6MbDsKbGx15AnV3iXSdmobTXNff3gehSmQjDTp6+94aYRUDAdsu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k4a773mgbLyGBNHKur1MhPIJWdv4QyWpFEaZJ07dznClCWIXqKc6wAVQjEiIv+kxHRXPM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pQWSTXXJc2tFNBXU3vnLTmV3HX77feCQgG1gPWuG/wAYRVztgg31Djb3k670Yjt31ZiZp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p5wkVAhiDWppvGJCkxFJbKL+2BQ+hGreL/uHLx6Ba/NgzWBOwceO0PjWKRGvo6P4xSh88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fBv66BA8HtmzjiYoMADArxryuDQRaCnwD5jcGEPdDk4e/WQouwE8lJKKeenNJ7kBOnC61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pyGyfzjFb1dSxcHP94WCbMEXhjlc0diokXom7w7uMTVFI5LvuvGWKCHaOtx6Jly0PYs3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jJRO04HjvKtoB2HCjZX58YwXZOjTVm9TL8RGwLO9PPORiCV1Jtqjz+c1ARGQmmLxdfZl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OdOIIna6T15X5uQdWikRlumj6fxhvAEBNsUd+Of06wSrRJNMqpUNX7yRhN2AGroKWqD4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vRzzgQsejm/sJOcXGIrku71y58fOVNHKIzetvx+chO5AR0D+o48YQNRgYp4Zsnnq4wFy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frJdmIc2a5pWeTE1ExqCSgPnjr/uJy1yCAeoN71b/AFjjJQ7KwXU8dcGNQ8WAZ2X9/rEd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tk+MCFuVi1op49c3B9BPBGm3Z++GCkoeduweU5wksktBULw8qbh9ZVKDJRjt500P15xSUv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0eMkBqqxFou1D4H5wwgd5pRH5jve7+McIoIirpXZ+OndMWgZBbUk5vtY1uA0EBRJ4+Pyn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8Owp3x3wZIrILIU8tB1t6wkYPll+gA/G946AucEKvNDzrw4g3lTemlwW3v38AGDPN2lC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4QcFOOXfLxhFrw239m3ahrwvvABGgUUnA3Xj9ucviRRbKsXoHY94OLKBv0TuQ2nrHtGi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JPGYwAtXd1e+t43fbAG0ug/DTqF3gbapAUXiHW9Tr5y0kLQjAqIb0PR8YWccANjUNm9f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fQu/rWt4vhyH2B/Ker8YQCXCN8C66Bt85C0JBDoB2dvtwjmKgpCJDpee8A8XSmUVqV67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yQRPv684PitwuxwVyMmtuLVCZ3jQk1Tb+uWO+kqGql6oil0ve83swSpBQitP4YtooKiq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YRBscsIKVJfD5wBsd20dpDXFEunxihdtBGAld0nHmZ61rsfnG/1xQZz/AEhwErO7MNgr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8ayBBWQ4FK+Dz5bvG4pAC+hXRV6/fE6cqiDqLz4+nEecUXQ7XaRs5jz8ESg0aJTdJyl71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4IQap647uGyQMrFdVDbvia5ylvaI8glw5b9QcmqEpCK1CPHI5uCZnAoeVuqX065w/AMg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ukCW5Ghdu+Z84Sy8lQSsUHKXRfOIIQwxEJwRpI1p8Qrg7IbJaGhY86utX7xnHmaEWbQs/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WM2ju7495pyRqUbKD9td4LLQMqq1dNtvM/OAwAydA3Cunn463m+IqmILs6bLvnjWFkor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Ywck8quiUGjvlaX63aAxaMYlkLDu+8aSQNA6lQ0aTi8fOKy7ABLazja6134MRJnT1CgDOb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BB00COtvgLiy6VSOSumJ8cPZi2WpRWsbUUCqjPJxkjxysILB2ee+30903tAN2W1NyGjN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prtj0p3HROW9S9mBEoo0MEFBRdeteN53RnQiJUtgdc8omHTZe4FQF5dc8ZvutCKpoE6i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ydkXru46jQLAAnk2dHlWZGhqYoCzXl19DhNbWPOU8C7j+neQK4BvFOje1F6+sTcQh5K9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F21MQAvG3x4zqJCokjAbLs317yMhTRsK/J9fLhMDMDXrF9ve/1xzJptOBFXgZPjTTIHUo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1jZNU4dxV71x4cchYIEVIoqHZ56+cOlrNIKqgY6GrTBrdW2oKb447vfjBcbz1G3R4bNe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0ych3r4yICNEKw7NLyOpiqEgMaT6QCb7HWO9fk3R5vLe3zzgKCjIquxB3y9fOX4JUWgN1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qe2TadE86k8KY0ZHdybjzvXnKgUNZD4TXfWz9MhIAUleTxtfTo8Yf92DbHqa6a7+MS4N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ePxkuS1BLytuh8ZtZWJJ8k47rjSmRIVanezzPxgUaogk74Tlfs5uERrMkpwCpDzgBsFCwG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nAiudELCr4bm/WFgi3dD1rQ8c88YtGmUiBdfE4yx+QKDc4cLdXeKsZgBcfDiv64zohHgU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I4BE0/XnFqpJA079fjCRQFFK8aj884TSi0dvIXl71jG2McVo/ZyzaFQC8nXeAcW7CApR1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CvAnGBq4qSLwlyTKFIUA41KeLMVZHZd6vc9YYR0N0LwPr1iTwWlV61uepij/AAuuPBPX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8ffOJlggheFS/NxdQQTjUnqzAprxFiaOHEU+EAfRx94xR7gEezByNJ6Opi+IfKj2XCVAS9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MGknn1cmgdnxdbPOusErR52qe3OdoTXb+rji3YPjnXnKg+OCfvmtxsLXWtbvuYUFQbdJ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ChCW+ET4w1VIhr1Lz+O/WENiAKLDfU/bCmSJwumDeDXjvAgSq2Xhrqf3gQupRFpXa+cA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OsmsrPBRp8U6woJgE5bT3w+MgfDVsbbpr7xVIcJR7Jsc8+MbAAYbdiHPJzhuHliu4K9TJ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8z5O8h7SErsjQaxxo0pGOhOV/bF1U88KpP/jNECTlU8tHtwjtLpTgP3MY6bU0HLXdicGT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Qa9ZJB8A8kHlVuzjFQZgIpbN+1cq4kFSl2n3hlmIbB1ocTnEIAohO+anDwZzag8UqKca7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f5ePNwUaJMPZ3uPB3hDxkidk0Xw8ZuXqMSI6v18YGCoPQm2R31hNgga82zEKrtQrZm3H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JUDnTxM2KBqCFuwdvHebloY0Iood3U+MG+F8jBzdsIvFxjCyjQa0nl83rFANCvMblDn8Yk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31feH9AQy7Jvdh1xiEO4L2QNLxMWSigX4KJOcAnXGa8b6Kb8Ym8ygMk1LddZPCjgNbFvH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Oo9/uesJQyJITsWGv+mALN2byVPD79ZapJFIi0O3f+MNfTJeDz6R43hF6sHYABCslOcSkY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cecuESWhN130/nrNa8Jl0cCke1xlLRqgHPDN05/GSAskboeCPh/XrIZZgTTTBGx+Jzmkj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TA71RtZbJTTLZcXFQ69i3nt99ZfETaF6jocj94n1AKAe1LRo/wC1hFEwSvO13vjf/wBzY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T9zTjR56IB0dc294NSIaAHZp7P34wYG+RoON2s6Txi0UVQ4Lu8uf1xyFoVs6OGcpZy4QQ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vEyc/XRG7+dz9usXgJ05d73m5rwkBkfgf194UWoiZIM4Er4v1j5DgVLZVR0S9POb14Z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YsTkko3F1Jx+2zHhFdBIWLyB6Pi4hxZbyHSSzinu63MQKshRd/duBrgfGeCr6NvL0Hfz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8fzcCj4tSk4nHafduH58DQTS12L0Y6DWCBt5G2VHP7YVk4wJvYyaL1vjE7kE2SWItJtB8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BlBBTyv8AWCHUIRWp4K861r8YBwoVFQEX8v4+UCyiTYEA6DU43DTiQWwYbBEDq6kmt84q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sMAx0JJp51yc6vOAVpXVHLvgN/HjCFwmpgjrf6HhxjkcFGrgwFWP1MbVzgxgUXe4PPWGH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3EZcVeBNvHldL94QmOYQ8pzNx+8XQGLVY6FUrJN61n0WiY3A93n4+5irsizrb28ed5uC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QT1HCcGwKwnRh2sOs1fVBEtSFDz9fWAQqVTmjRrkTfYOBC7ySfIds/5xjB1IR0dKAcd3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BAiFOO3g8aJ4A0E1uzvifG+ehC8VEQ3+dsnP7CQ23kR999desWIKIeBgtgTRMOkeYiA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BQpZNOCu17MRCKadiQ3DXfLswcLETY6Ngrrfr5yTNaqc0Cu6mvM6xjJFCH5pCzjeq+TD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87DLAw0RDDlf39d4yiiiAcHpuAdv1j3dYJtlTZHVPOIATBao3wh2znfPnNBJVo37bYTlX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HA8vIgad/GTYqOdQUraeHrNhDog0OLraa/X1EoIuoLpHttBrWOJKAHi5epePm/OPnZ9ws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SLZdAxpE4QXlp4wEE9aAbR0R3Lza+MUbtRIN+nQMbxi5ZQhJvhW88t2d3GfZAG3c8D1te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coBFK362YkjSDKVfG+n4cYIAaGVUoLZxueGEkrgRTsPweET9MZTy0AYbReio4fWFr2MF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c42WiE2DTRebr98Qy5EAZXlFfkNPjDViQ6TYAi0nZ3OsMIxCEw+m99+sYoYshdCF7Gcbm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/h8nvGQmKJIm1ei3/VJLdIglHiSu9v2yMoSk9jAbd+4r0YoafL0sqm98XbN84nwmELpv7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GwB+u/XWI5NAgc8VKt9WdY0uhRtvfpDXZ8UzbXeqyvM+3jdHnAWygAiSk4IjOM1G/B3si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iREo70oeVT1iCASxo6Fs/bjnIvvImks9H3Mcjhu4Tjws87/AExcrmMCt0u9rweHCWra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+d4EM1UuiEdcx8QwORIkF7Oja9/jbgIphKi3ImkFH3zgLW6gBOgleN/WE6hyiBd76anzr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kt1HFV2Cig4I3aG+7p1iRVJFpcpGujS781y91LIQznnbVnezDgABYEUg+beXBG6o85Ifbf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Au4C8jDf887wWKtSkUQ+EfXvA8AAFAHG5Hb6uMWK4tNZucS8d45Ko8l5CGk3/AMwWE0rja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KGF0KA4o+PDjpSvgjHRdL7yllWD1Icb1x94nZJirvl2/PxjKlZKQt0O29bMTBgobCw9f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yxpx/eRKXvUU2BOR161htaGaIvBv1+8yQyikun5Ov31iBumMv6bTw+MJUZLCUa0brVMC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ESQpqsVTynveDVhRGNNo1/8AuSM0seB4Z7yVPVvQuazyKGcA/wBsRhA5QeGpv2YdoNck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aT59M5wDemAvl+PeJsGA0K94ETyYabL4jzNTIA7akhyJ1zMezRg28XjEokIWqclHBI49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+ZT4NLZE1cVSFa0KEe/8AmACNVoTySah++IYMNpIdML5xwvPwN4r361gZSyCP9GTUgUXA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E7eLcWjeiXh37cSCDG5T9ZuvNaQP9/OWEFqB3+zBZdBoVvZS7y9zIjwR9PesoqyBA0vxY/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8H6cXNw6qPstcG94HqLSF4nkevExKX6gAO6/mSdYiiBB2EcKvBlgAFRQ99apkFsysOAv2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PhFhzz9YTBlSnBd7XnxzgurooFc8+NYtMJFM6efPWH0p5aAjFPNwNAoR1Zw8dYZswbBF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3DLUZLLeAj++OAoJg1W5o+MnYvTtM0guCcYai7yFdxTnR+prCcgVSu69KYc2GBFwr1xiqP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ErlECPVeJv3iGjJIQMVynH4yeusol1F3onMXkwNFqIKqxvB1jkR1KK5ScrwYIcJyodpv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G983zl7wrUAbGp6MKptrjSlpvycZxodrFPff3kKEEH2n5uGIqbAQzXw5zimn2rajzdXr4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F35+MGhsCuMYajt3w5fJFTQjWzq7s/Oa4ill4PM4/jvBGmQcH8OX37wMm8g+QPz14zQh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z04LSYluQd/YYEbQgFA6pZ+cYIlj28lKb54d4YWpN1eSjt8cY0qlaEAd1Wfr3gHRW2bgK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jBPV1BXYivK2jz95G4+FdKG3uvGNSQUq8x0yb84kALbZ28peDc3cEFQnePHomteMUAyoh2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YloBUNe0ab2deucQUt1PUdHZLjBBgqh4w6sPWGmALC0yBDjjWuM24HQfQQ6LkymqUUYzc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5D2OKS0OIzAcAgNLW1erwb+fAdHeWARBTzvVwbNAi/K90ejr7eDkrEXAF+vbkKnYzcbu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pQyKkZrj9sGKiQhGhoygVpGlbu+03xh620PaOXKaEdcmCmghLG9E9vP8AGKhiBwhdaku+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ttQPfGe7Zh5KsMuWOBAAseH9GBK6gEDW2xXnf94qWFsRBeC+Of8A5hC0NKEvNGnU1265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zU3df8xz0wnRNw/M5x0qTKoE2waS2w2PrNJRuCWprooDyc4gM8bwA7564P8A5jm+ChegP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loy+K3+bx49YCraKe2Kmz9eMW8EpoGyUeo8+vjNmcaIGm8dScR0uW7KanVRV8rnn+c1Iz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151gqLKIXGuEcB3dkxMAcRUKR+F0dXRswj5kXLtsmkU/HqzQWtIKVs44TXXGJY+nPlCajJ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ooBK21AInm/Bllmk4Tldp6dr24953EUiMTQuHu5RPNGN0O309zHAHmIFw6R0PHO3C6lga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O8OZ0IwSAUXo0potxuHvhzr9o+rvGsABSOiu4N/7hI9O4Pnbt4avHyQPpzh8B26EhbTx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IGpNvJZ0nh5JLW2oQkZ8m8j3uEjHaiRjxeHuZOvBdgxg15vk4UQuAAgK7HV0OIPxI7CGx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hOUZ8oIgcBhxftrcIIx2CTWut8Y0wRGgATnZzz3MApahYQ2Qa6mUH9lut4r2vFfpmqFTP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mc5BN1ME/Xr4wGlSTpdEFNyJeMdA1B4uVYcOtAupji6lDdg3wfE3r5wRkrpy5VNAt9cu83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xR766wQCXoEqUY7jx5xLbhAnDNkAONad4UUu1+Xa/mzvjsuRoKVejoI2DvqergunWsAo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iEx7A7U+BdTRW5FcbsoIRoS9zrkw0dXfIagi8JGt5+8UUGbXdtCjN88c60TuUenVJGIOq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xnU5bQdevMxd8Epq7VB3Pxw66Ec8hBVbspvD93HRxRQNgUcLexxr3lfbkUR0OwvB537ma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04LRHreOt6UBB4IvGu5d9YFXYiwC8ibUDs4j7pOEjxrhTcp9J7i5N8i1ja9kbJ1DFIobb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bcHzVB+WtUiwV8eslNhGs7gQdbI9b8ZMnKkbRBeUK8TsusdIp0qcRpL293vvaaQEAlRo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Kxk4lU4nFPbrxgAzJAm+0ps9acJQogqa8UNpvEwtIKxG93SG/DmqbpQkaU0UR388YFjNS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jCY7hOseFHnW+cYaELcTvh+etebgXW4OVkQNHAScV84UvBoegI5NL8a4w4TLqC6pdJDUe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ZKLwAPxunjG/BMghydtx9995ptEQJASNAuqbt481ygKOJoez4ebyOW2DjWU2ovKe/GAIU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F84FhRhWQuuQ22WWhlxEABwGxH4Ov20KCVF6Vit6dy6e3BQ2walJXgDeU6POIDY4jbve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VKTk2bNVsY88GNHgvWEYv9Gve8bbjaCTvh3efezwZCTHl2kQkHX6YAZbE0qLJ/3Xzm6Z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nfvIgUCgegdFdeZ6uDSKhfLge96pk8ANaj2it98cGSkYRRXaewQf3uBFHaMdhSvE8czj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J1rgvzvvFYgyCDh2LxzbdYQhbFweEfWsNHItdGr03qbw3CuxvERS8Nn9Z2CRQMPwbk8uN3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Pv8AfBSp6xQoCrvlDzhVFrbpEJ5V1xnHqandmzvzrvxgwJVKQAE6H/bxSUPSL6Dm/DgzZ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+Y02LSF0HuD7wxhvMFfoXrI9WyRUeNpf7wyvvA0daevZh6DQHghp8J11gSTX5CWB/ObKa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gj/XziBhVHScObqc8VmSNJEIH0398NyJZZHyj3gFl0ga+vI5MO2OypE7h+d5E2lAgac61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T7HfGCQKUIEPe/wDuByJFXiJrr4xBRjKkntu/rLpkejr+PvN9aqAp12XFieQGxHiajgM5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WoJ1qnnBk8gFNtc/OGk2qoBeH+8OJbXIhyKfGLXYUBE+DJsVN2D+qYhiG16bzs+TEBsag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cwg0icB51zihFIBPAl595pQWpF8qYA6J4GiwDU/SYLR7m0eev1y4yFpU5fo61hEoRcwPE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7otImznrzk9xTYAFh744yu2arR0AkT41jeJoro1yT+sdvpIIpFB3rV0esIpmh0nB/BjJM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vDAMq0EC8dN/TLBye+nNOn33kHvMSRdSXRP0wFQUyA2nfjGFS0NyZv2bfxhPdUJq6YvB4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tnvWDw4GwDqN3tnnNECBoCHROyLvFvA7Xs+P1ePOIaxA4EeXaYq6ogURHQ/XGae6VPTx3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AaRpB0esDoJQ0Oy3nRzl9Bujw5XyPEwyqLrKU+C0ZDKkBaB+50YdM3HVgbo+W/jLphQOF0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jK+guNM0CiutiXnl83GoITSZ53Yj+c9DAy6CEOOb/GE2PYFaK9nswppUpBUU30IPGagD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9ZWzOl0DzAX74xbPfAEd6WHg41gp+OiMVwUTa+s5TRVKea67fwY6KrGKqQ738f/MCnjsW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NOVw2WD8z84wtjud+UOenjWsHFPQRVCyDeBe96yNVZtQc3uOpiuEwsAQNPRpWes3dfRC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IKEodpv135TH2bChQ7nwPOMz8g48GneD7YGqSzTvi7HnLYHK4wNo8dBz9ZGlldIJ52n306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DXjGKpOsjqAU+dGO4ChYPOx03982pcG6Tam2/wCMs3QFiUhqfH74HO0XEgdgcPfPnN8A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3BrjEBFD11LHn9neIohCKX1pdb56yyDIPIh3wnX84HHqCbG5LxZ+dOMOSgFDr7gn3lpAC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o60ToRLErE+sUVoiSI1rtrs5+M1MXw0VD00cRYCAgNr5ayDSYKCh0J6a5u/olBAJE22P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M2KN/d9Vrrzijknc0cpV4g79PuQkzR2Hldqbb8O8ATTtIrwnjweXvIjrKHBgXciS39MA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5SHjBndAB1dceeuunAOZUkkJxT64zmGzQFe+a9N8YrvbZdojxrqPjNUKyRoCgNS3yPOD2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V6448Yfhmu1ornsQ+3jCW/CEkFIdkJpyFBUcwlA1s7v8GGG0kDcOw5je97vGUtCCFkG2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mxT4AO945pNMQGGxdwvP7OJ0BttU9vIArvv3ioEcAUNB9kdu5q4lEHQBBtW3fg1XwZ9t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1vjeLeKMAogQ6qy0POIhabOSIQOBD/wC5qJRQkFafufQ/GIAkUZEEsZxfD1l11GcFIa0t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eEmnhWl/rPCinFS68a8/q40s2uOAVN3Urz4wRk7gqiRd8b8RhmiJCe6o9vnWIOmzByaj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7arsiEQlm/wBDE8GxHDzBx+Jw4JTLulPIId93vHpAZBfTAEXc/vHsQSQNIWeNWHvmOCdEj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styRgiDF9G/f6YveASnSbQm7vV4wcqnyqLFWivRqTNgIU/Qjy7NvXea2HSlU2fHanPHvN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mXG5iCF9iV/M5MV3AYdnTuPLNawXCFglBKFOy+jAwQAkcUNaIpscqiASUW1eJufbgIwLC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4uzc1kIUUytE0SxN+cZWks2CmnS6E/I4zr9dQE5jDf7a2d4cnAA05gh+eOsCCwFcrodgF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l2iBxEedTDVrGroLYniePGWmjbTRNoc9XU55zaZGIXhRt08YDoRJoIJg8038XLcKu+1u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sIJbjgA5hNdYIpLpY0Ka07vU+sUVZ4OYRmkg388ZAACl0IJTClLfvnTUQFJKt4cIF50/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BNocD0L6ykk6cgLAXgdp3u3DAMkSBNtD6AeDfJj6IWUWpq3TmfVwK2YONkZzpdeQyVmrd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d9sutm95jsV0C34uJhJdVE7B39/3ik5qqCVo7QNfTymNp4qpsEQRQU+QxL3kJUirpW6L+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WrQ1Nom5zZ6ZTtR2ybD3fjC5m89pOzuc8PGMZWpUhPOyLXy4qBPApIINJ+W/BgiVwqKtT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gktEADNF7XzjAVQiHUu+kdM5W+8ruGwRzBIkXTPE85G90Rswh4Wn6uRlxsDJRKpuamM0m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08+vjHlhZNrY17dXXs84ovQAKMqBI8+OcEGKYxScia03Xd3vGlrAQGuSB9xuI0qe1u9pf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Egq8PHziIBXVofLns9ae8IwgGwYD5OZ+cHlDVcF0ivCJWznxg0AQaDt26jz5/DlzohAo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hGUhPKp2+vnNoDLUDf04GO8Bh4XsGIuxm3iY1n++CeuuRDX/AMyYgEhAfKLZ3x1gBgU5g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0ojbUHXTjTTz1lu5O34XU4q6+cSCmujrj22v51lfEF2msRU0SvAYyawyEyKp2cymJnDZF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S3HweR5mUIyHHCyR+eL3nPSyRHRxy883WBB6I+D4KOuseMFGI5+Tj79Y32oc6IO974eT8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JLzx+d5Ug9CWux8neN03voXsjfw4NDJUOVxbV4xzVEI9uSX/D5x0jYRDK6Xzi3cNbPrev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zAxGA6E7XWFSmBBO9XrDdkjOCWlYayqItTxO3l/nrCcG0DpJy+8mwWugu6EvJjqBUje3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EIhVsnXL+McQUDUifCXffzmtgMoRC8eMTAiJ3xTQ494kDIqt08esgoeVqPZc1GTy2dafj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dDrLpcNHREwMpy5I7fZ7cjBQMDA/fAZBUBoD87piQSJig2wrXPWAPaYasTTOTjrCUDdXi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8PErXTxwn3lue3Og7+d3rBa1IaA1xd/OMwcIBGvvxhBWkBbraCUEzWfVB0o/zwBhvhB0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IFXyiU4FPDmgiOo0QddfeH4Oik9vNePWK9bFKFboau+PeDs9rYB4HeiNx0R5tFWW+XeX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JqecPrTTc7mptFbz9YkIBEoF2Pj4mIYID1uwVc619+sQiBAFQHuHPE3xivO08iFh7kPm5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6h+mXA59A++mzEiSx3tQmrfD3hoVUL8LcVZrBloKDHRsfzjnuC8YX2HeufGUJcqPM71xb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Fq6mBTSwoS2PrvrNhiUfg0Xua3hdks0P5OtuW37Ak8JHN+cI2DINNAK/pvWa9hv2DB8Y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+T9jHKMBZ1OfrGA1q1JZaS3i74xmxkkoUorIPr1hkAtqSjlrrf1lPG5KgqjvdN4ZAqgEak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mGEN6DZyO9es28UhQc6ZZzzxigjAyQmgNF885GAomBNCEjeP9cX0JEUleNcXN6QUjubdPs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q908GCG4ewTkDuzv84DgkAkoNci7jN4CN+jueXPxxrAdhi4gk4J+tmaqiJoL66+v1y/G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n+MoBWUK5q+csvVe3Brfy88YkqNEdm7D5bwvDhoBqosyS8AhDTaK39OseOhLiCbXrRhe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SO9OcTiBFU87f/cmlkW27sOBvCxCgT+A58mMvbExCBq8861i22u38LNmw4zjDSKBzdn0a9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HPIL4zWcZjh4pzS7+DCakwUdQGdXWRu7V0TSRE155cC0B0htsl2/OGpKeQgA08GbIdQH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y3cBqVp11Pxh0C1kquntdftnEGCJQ2ldy5VAIK465j5/ObFbC1c/5r35M4PRGoz7NbOGZ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H3XuYHQgAw87R9B79+HSd2Q03tZeZ1vKClkE6QPrbrAVZYwCu+5+4wyHqbDuKe+n6MbJ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c84sQwNymxu9Xj3zcuNSoYHEoKyOvfPWDNCKWBeFJxbrAoHZiqnKJOfHreWbgBkSLK9pNl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CK9a5c5oyISEjS3jf9GPBWu+FyDN/v+2OAZchrqcbE/D849hSb0HPQ77dXfWNywCw5wLP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eRoo8JD8dYsjgbEO97BtbeXfGRlnfF5cEnqYYMeLO4wdVN1KzCrUFUPlaad+cOJEFV43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jrd3x1z+ceVhEFHp9/gwTDJYfC0+N3kuaHj1yBG1109d4GKBQBUiqNND/wDLg5jWx4JJw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2p4vB/bnAtaprfW3/nGHNupbbytr5wruzcCNQOP2XjjEghUSQI8m7r4yOHWjN6d7NZbj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4S4NX2hBsB0JfG8O6WhQ2IXjcwKYTASlp3v35xQQ2RUfPPjXrDlTzN7bvhVYQyoNQHeuZ9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iV4f5cXBXsqvbtG+yYDHQqvgC6J/uMAU9SltGo+QONa4yvzogtt7vf3xks2Cm7K7PJve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2vW4e8QHbEW3RK72+8mQkgS8vLK+Z+cGbAJEO6+eusmtCRAIjCjdvfeMR8pM6IbtJrh65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62bde8Nfwgh+XVXfnKLYpYBWajvOUlLAAEkNoPn6x1cl9/C2ujvrAk6sIajrXo18nGsag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yMKDTHRNu2VIBUyddgdXISCNcC2EGv8AmXgLECQhOJr6wpztqh7OX/DFlKarp6JpxrFD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5/GXDIHjkCfJF4yWbtaJtGTpoT1lg9g9Q5jxxjAhLgDjjHaS7RbHf5PONoLUVvF1Jw1wC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ctYe5vU168Y5Z1UaX5kOd9YuYlB0PKTibGEKQP6YnGAIFEravXzjb07tutUu8JQUk4fiOv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2unG50ZuomudT98Kl9gBT7ckLFCXhcUMiPHD71v7wCMEdM+8ASmwlQk+WvOLxCgoDvs5x3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b/wCZbpC0sfEDOHIx9Yp+mIkOEJNefllWAHI38pgAygDC+NZLbJNKT6zSB0kTj438uCkf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yF3m76uDptVL1uu/OIS72hZ2znOTCNG5fWudZOgPCTf0NYAR4BSfjgzdqvj/jiwVGi6H8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6Zc2AogXiY4JnIGfhwfcxa4GlG0Ztdm4jiaCgdqXlpbrK+WvSK6nEmHG9GUPAcOjv9sMd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5kmwaY/Ze3vp+cQganSvjTHfc13jBQKTVAalnjr9cEH2gEaZ7vJ3kAi9Em6+GvPnBjY97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wEvIjtro9u8UAAElwGfom8ctbqEZ3uX5/OKUBDAf4zbIagl9LyvzhtsGEUB/nWFjAUjY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Hlz8YRAb00Xq8Nw8JuJUeTkf/uApSRJ9JynOAAXpm18jeuOfGTAkbqfJPfvFgGgMnMp+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nx+2arsFOOdP0dZYGwKIJU10x95YKXgIfF4mJbACoeO658YVulSvQEO8u6Joqi886XCi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sRawVoHnd9ZZ0qhr7Lzh74w3Gia59/pjTUOCxYbHvN82FsIbb2zYGIbIA5X32YBaIJI1uH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Te+JvfWPipTpo64g8YYdc1uHZJw/bhAoI0NGtuuJhbLnPCra7fXvAS9zY7uDWrzcJAZq2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5+8ADtbAoX73zfzgkkIAImlL2zjH6NErXvkHjnKKrXIseTUdUN4HRiXfmfl/aY7yAnKqrB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doPDoL/GIJKmwbNIj91Md6s0NC4EWeOfOD2lhReXfrWGArEGnAKdvxizWIlUF5rriZC+W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XqIVhTfu9feAheGrXgp41MlY4h8HRt9cfjBJYbPQLannXxgllXSU1tdYkY5GNuDXIa36yt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Pm5f+FYMnkKw14MgKFaz41fWDQs7BozT17wqN7Ch8jvjx3gDRD8wnPnxjSrbTOTz9ZQho7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EQQlre1bPnzjuhpaAO111izlQQ5VpfvxuYNiuEK6xzv/AO5F4FLnlJ7byYwawiD0K+fN3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V6/nLBesBhBzY97+MPmFAQLtqb4xI0EBs8Wlg8Tq51TyOdFSdb7wgVkTRJaeeMS10gdn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0DctloV8GVAgVsSw97xJrYsCX3hxpHUuNSDwC/WNSNsaf7wCBd6/6Y7BfD/DgOh9uv74c4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hPJJ+7kq29Av1P5wVxnzX6mMFlBtGIwvpB/OJh+af7x4hzwPfeNGrY0mfneBartxQEInI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Y/rB6McDPOLqUOdHBZt1xBiLlc2C/piTNfNC4aL9EYESHqF/bIOLzD+kwQrpzBn65HLM4C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u/XOQIWb/FzhCHAdV+HEJWdxmTA8wkh+mAOENDfL0xaAWFgOb5ZaEPZKvBgTKSdZnVnJ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0ZsdicMSCVdpt8ycYJIm+z6cc4NBEHLnnrvKd3aN9Jz+mPNXztfWBR4ZKP0x1q/Z/DAa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c/cTQ+Lilkl2P63nF0EVQf54xNTh2aw+bzMmalaH9t4gIkkGr63jkoEryHzX+sCVrOW3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p+c4YryAe93HhK+dv6Fz3W3Evg7w3ygt4P55wMPItKP68YDMkVdJ+cSqDWqH6m8CYdje7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aA5cAR7TI+bgQAheV/Rh4Km+T9S4EjEgNH4XFlOzkhP1ckqXja/viGvdGIGXArYTjnmub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ODAYdBVftxSANIhuR0ylZfPGL0cCRFcO+jKP7ZFAmgA76szaigjslPifWHYBOgT6MOiHm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TPzCn+3gYuyTf+mOwGIlPGOkUOP2GtOEdWl2g+yY0Rh/pmFpUrdevZnEqGgnr6k+sDs+hf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QvPTr/XC1o0w5Tow9EKQ0CnxxcCCU9gp4Q4zSm01FH5uUKNgTBH13hET1M88O/yXLiau0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yanFzEQBsfjjFIIIKuJw+/ZgBeThN8/TFLPsS6T1x/jChBb7k9jx84iB0hNnk559ZKDb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gWADcHHK29hIeErvDiY7pK63z8ZVAa0eCGr+cLABg0ef0yeiFAhPrEqOzyBe9THVRLBtw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9d43Fol0UCf7eAGilFIJO8EOhCXeyesZnvWkD3TI4Ck5R+skPS4VfeRsZtEI97H+MgqSTX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YyMWnkwWYAEKjd7/AKyOyREbjqecjyoethgWLizTfvBgg0PHOOsNG5pTrePdajd3E1kJ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5xNIxPorBeR/eELUVSZYH40c+dawOpakZ5CarxG4CDCh7And2bwfkRZV5DbjY/HJhqiDp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w7aUAo3vp/eIEoOsZqjyU1xgIICKQC0b9cYtC1lB83X3g0TnOk3t7nHGbJwXxR7O368e5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xM3PvADZdu++8XG8k0gLZ/WdoROrNj8HjzjQSm4Po5wxQjoNic6cjQZsDTPKQ8yXE+FQ9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xaiCtSV8OuHFfcDkJ3vjx94FRSQ6GxfM7PjOeiYjocc+/3xJIymnhG7bgIgNKiPDJc56A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43lPAGGJTlmrhQEDQNr89MVPekCjfKc5q6k97+uc3KNTSATte+MMcQlIoctt4cu6oIfnP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xNk5X3iPwg8a2k1vBIGjS4KpD98FHbJoicfN84IiAZqr4XE1hvNjaCeA3hXkPJFxt3lU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XJ3iAF2IAqTQfj33g7W8EREbz2hiurdJiJo9ZYLhGSdj58mASIETBzw+P9cr2a2CXfkpL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ANNnrLhfHmlO3y4qWyuoODubuGFaW+G1Hs9dYi1LLER08WRMALkBAzpD8uMmjUSBRKpzP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6aDyXtwAxaqDZSpK4nDAALpraaTxy9rnPMEkradNrD1xifcDYch8CZpTtmHA7faayQHk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CgrGfAPPeBFeQ0j4PX1ilVSR4B1qmsAkB5GLgN7YdY5gR7Q428a5MjnmtWnhTrWEgAgm+8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w5LasR/TGEhQV35nTxclAd2Fen+cglWtUBtGcfOAdOgoHnq3jvDXfOBB4Dnxt7x6WtEt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kqDgTeuV8msbyaCX03g615xKCSad+CeJ+2aslb2jZkJv98iF3Op0Ft3Djq5FRjCHqDI+77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dtvh0/UyqIDgT1a72XrowLsko5O2+PWVCBK+xA+1DNcCTRUt8OK5UJNyhRISQXENw97U+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38uaIQER+zrGTKDoOL7DAKigUZy/OECyt157xADwGn1hMcrTt+mUoX05qA9pJgK2+j7Dg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8Jrd9ZuKhdUfr5w7IQ1Hv5wHA9Q4xKK9uYv1gBp63fOFsrByZwmsNq8ZookeDzcOEhmis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IQJpUX7wN00/2t/vmqsa/wA3gM4pYqnr3gNNoKPMwgPWvXDO/eNujQiGnzlFUP5Yrl4AY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MaAQPfj/ALlgZozt4/OTWpweHzmhFRtGjXGssQHAjVfM477ziGESAWdZwIIwE2v74goi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geuze3jmdYihW1rC39sKPQgKv6ymzb0Ev+9YaIVNDoxrkA4VXPi4p5JuIZSha7is8V1v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EFZpBhX1gUInHljUTTYIr+35ceCG2Np78GNVHju/HcxnnuqJ9v1yOgR30j7/AEwJEA01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CaXYQnlnD/eAoa1p2+biE1Pu/uPL94CBod3R8acTZK9UmugziSGhbHzv7wbydcd/l5wqjS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p5OCBPnxjWTgsofxrAdHKrfwcY8gODWr94YwqI8T9cY0G1yIJ+CZsvigCB7wIqT/AIL2b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/vASpHZjf+e+sEkBp6np71niqo6ZOPW8irQhDXy429qL4P94zRo8wHNIIBgh9ZJGoR5Gs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5cg2hlG56cVrYNTi/f1iLNiommfGAaFWyb8c+cSpa5V5R1mg2Ot0TymIVNHMe/rrK0Azg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pw4PrIqLE1Dx/nLSHQLRHzxrLAWgIFE84kUCujf1gg7AIHD2b4xKU2mzy+f4wKlfl7cmkT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pvYUxPFwkYQ5P3c37w8UAYLyiXUzlgW27cQtYaSlPN4zcBUSaGmw/cxAJQ7rofjLJdiI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Js0fsePOIyQULR9YEtr2igeXELBWl5/TrBVZHabLr8OKjaIQZs/zlNiDohe9npMA2xzt5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KeXTxkIkqiVf6yUSA1dJyf8AzKSjBTrXvfWNByek8rzHDsWNiFJjIbKEDKnl3gy2Jw0P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a9dOT4p6N/8AzCUQL6fRPnCBRC3s2XX4cTeAvPeEMcxB5+uMa8E5aJfjzg1AFdkd4dl7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Ejf594hNInFyjQw8oa9ZoBDvUT84C1SwFWDjFgh2wU1s7EjqusDJAR7yFcLb17ypbQCS0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tRVLNBBUQ17MICgKzcoJd+efObKRYuFElGa+biBEVR2NdOJ59YLXYtJyqa+PnjEVahHot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ER2CcuYXjzhmZ0B6PL7xcbhraxpDc7H5yHjBpoW5wU7/ADhrNN+jUObvifthAnKDnY/7g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rkIK0alOhedZcajZRXDO3BRreojxDW/Dr84yKwC1Wanh39YYBbGgHwOz5vWEqkpJsd9G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E68dXnvBs2CRrP1O/wCsimjpQeLiybjWAZrv/wCYj3AOUl+U1+c3h7QtrrV/XKueS7OLr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Mwcq0PSFxAQCxJ4PbJSBXi+/H5xwwaujxqOt+sMQ7pFpi8acSSsVLl33sw55lXDeu8JBvg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KlRlBp4XtPOCtDMiVYvx3MDFWImnaa5wkRfEAvDhZ7cZ5OUBEbs8HHnBSVGo7ua8ed4P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4wQ+K3cr14jy5pcYRK8r2uQnGAWbo38u8vaCVmguwdzNRaEK0dgdoGOgtsAmy9xyHDCK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2AhUvic3+cGS2RKQQF/WKVYJDkb5Jw3NLpdQKBrnsvrBu1O3Rqvl/GphQrIMSThPmYDjL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RvMSYycF3w5ZLCqiNaQ88vxiGxneRnSlfO5ziKMqdx0BDpnfxkI2Vy6NAHEn6Yo5u0ec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AHREm4ZFXIGwvBfGsGesNB8cFvnHSQw9S+KcYlJQqxEeHB1iSisvHN39YlRCAwKcdfpgW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NZQxhOEW+feGpK0RQeI3nlf4wlZoNAnKx08e9ZVAq3hbsLs/OsF0xVaemHBxz4cVAQSi8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Ma7DF0XYfGs8hv8AE4InX5mba4pWSosrrvjFByo6Ux0rvROnGqBhFbDiv7wgKIhTCxfM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Q515nnDSBZhspYfnGkFH2fWSiEIrU9frkpGjjkxwIw1ffjHZdohL+mWAqKB7wTIAZyvn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G13PrfOIltHnabyoBjrj49ZEfB70+8YoWhXwXnFYAtRGs7hAmhs4UK8mlmVFoHreUHBD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2XIABprm4TZY+/OIlSGyefeJwkTrX/wBwTpUNomj47wMyL03fjNaDnlZ+cVzTJBOf+Zz6o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YlvCgE9ZoBNc86yOBRURZcpAmq7e2DYPNVzf94MVSGg9t6MIoNkNW/OMKsuZowWA0geW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3eVOCmzzn6kHbggJO7T8YISjo4X+saBUqQxShKRrMZbNVHTNo9PbhX9cGwEeQ35uCRqL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mgD0zgCIq9uO/wCsAwEbN7vjGTRIen1gMuBvU/H/AHLQoTQS/duUuYR4jfjjPE2VXQHW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fvgiFTgrTXXjjjClDaw7PN84SjDg6V+Mmg3j0/wB8YBbqVKZejeN4B53fb9PWBkAV0Ud/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/fWEA9PMB5/7ghOpRNHepgu4AOnPx3mxqd9X+8aRAJAtfPr7xXCfyfFwrFnJu5DTtdF/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9YGhBKaf9xQochZz49ZEa66eT/8AMiA/Fv8ATIAQu9NGaBs6HSPiY1Rbzw+P98YvIAbA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OP+1iKbgFOT1gNCgcOh9TGnIAY9x6cYqhNL5x3GulXXvNbta1oE+WffjLBNxunZ8/3gIcB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RFDxz6cIkVpY++5p4xltPN1fepvFBq3teT9cMqhoVL+FxQADR6Hr/wCYjs0Bej5zyAwy3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LjwYO1diYPHOvnBXfe9/3YzcWC37W5pInHoL2njrF0CJ5RJyTIuGjt/BnX6YuhgALPesV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YtIPf9mFlTYrp+7l9QK7q+1gHOKyQhXgvM8mVkMVTTvWIVafRt9j9MdqDAGh62ZsF0m/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0+8q/ztgN3RxzvEAoDUbn9mUKpGqiJ2bxGoMiF5c0hqNHj6/3ONbEfIfW7iagzp676yBOA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sCRypEP5+MQSLpNLrkpm8vybF+Y5OHvrr85TY7l5jXOpMGrbkUOEyE3T4cDkCgUr8cYzv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AFgZqbqh/TDCNHCW/fGejBX1uoYmZUQG9dTNWBs3N0w7IedhydYltdx9ZWyCGcaqSnjKV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V2Za9xbG+nCTgveKonhqliPZu5SOzoJp02JovyY2EqLxHJRMC4OFL9VfO8i8bFShh8lc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tDicTIJIGxx9a8fnJuT0qjp2PWqY0RJJPKow6jqLkkMjQH6D3+cEKStjS+TenFksO1HZ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iJZpEfvIHKShuPM/H6YmiK6bxo1OtcYhh6gTb4Tx/eOB5Tnht111PvBt4KvAeycYNTQo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Fmn9/GShLIkWvL8YAJAIWMgN8dYOEAEWcGkPGMgqXDpnM9zCJYHdD97Ge8ggTdml1w/7W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6fRilqTN2BVOya5yVemnYDp6fnIsBvoXOgyw0oA1PXn5x1pcTsA7L6zeXVjljrSUu1r+d+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39LHIGfKBS758GY88nQ/BX/azfLUNoSm0r8GLASbQI757wloiiQZA8BbqYxMEIg0NOmwv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dB3rv3i0kC+GRo439ZTFFNQG9B1fR1gybuBtOzSGsSyreNWw+DzcK61C86uCe+cIItrlC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WATm1XDwfWIJxWxdQ8DXOaehsERkPrRiEJGiNJJ7hmxbdODXLZy4F2IIoTcd35wJSIIbN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OPoTWuN4RIIA0033CriO9Cw630bLoxCgSdgps5txOADmHib+cJNd74+2dd4elVlgQ0n2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nnXeWDDO9hrDV5N4kDdJbbVH5wjuJPbNrPPrBcKu4F6ffmYoncRA8/qZDUpEDoamBNMC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+WwNYdh+DnDwKtjGL7PjFvVXsWJslbxxvIMWwhaEF8ltfzkjyYCXoBqSc9ZIwd5R7t3O2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HQvYPOEXvTw2L99G+MPUKmqWpy5fuOauci3NQ426bwxcmmKqb7GpqzBCS4gsYrs1zfjG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GnGcQBsFSz/eaQi5dx95ogLNrsvrGT0O0dLhRCygBcEgVsJK/HOBDTvlgG8Gq3/OUR0qD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wn43i0pb46xEVMMEm/3yKVQeXGfOPKm80ivX8mLpoEOMNGO2VOcVUVax6942oVG2UmMI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1ILDDdU7PWB5sHBxcaNHZU/jKiSnVOcM4D0eMVKM6phEvIzbgxroOODWAAsnB5w5IRXs3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eB3zb7+MJurX/esYQXRAE+coBxaExQNpJ7e0xjDADR5+VzvCbNv6H/MMNAG1l+Z8YACY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FC8bd/eaCvNNpnN2BoTc+MBmlnFO+9GAryZtr9ZlIhDBv8d4rjENC45JeQZB/wAmSBbX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3A6uuH+8AKDdIoJ+uaIIBZ+X5wmxG8dyXR5wkd8hTj+8RyKdUHrjKQBHNbhDVV6fftcgj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yIQ+x2efeBEzhGj/e8YAoeY5fe8KdN7J+Bpw7hDgCofP9ZCwSwjdecUWlLyJf2cQJMlVQK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gp6Jh9pHXK/MwTAAjex58YpypaRgxdC64Yt/7iky1wP/ANYKBwA3j+M3Fo7t0fOBpeZy2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gxfzhoAjV8d8GDMs5H6XjAaASmtX+cLQRavQOCCkI+X/enISB5EnnxlRKOxNCYi6hdc6b+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xiigCbjOOv8AeMEgKWkX+uFNICJe/eI0gvh3gNAER4vn5zrpsvv+sde3dV7cj4HF4gBV+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mXiOt+esKjWaofthokgopvnj8Y6sKFSzf/csoSIPK9nxkHzCHMf8AHvAeQildczn05FIkg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snj+p8ZRtCFkXenw8YqHwba2f1hTEpojfb+rxjaqkIK3/AH95rIR6SW/w5MFBdOjfeLhm7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Aog7dmtf1nND9I4z4RWXhXS/WbNpN/y3gEIoRIm+/wAGciThQV1/eF8SoQM+sOHO0glN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HA1QBU3Bf3zYVFwJ5z4BBJVP5xUCOnGy4mxvUi0ef/uMCQYDl2Y0J3Bw/wCGFhRkbeHT9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rDoNhJPO3WusjiLoAk+AzfT5/T8ZptbxBEb5/GKAFEgOT6m8hheQJW6f0zYQGwduSxjpZX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CfJ6frkWvNQpz4+M6mkgu6B+M2sFJzdl5+sGG7Fo/TBCPDvIWydhodG+usYoWJ1oNriw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ldTnDBaMSoFapaQef0yC3Jr0B2+saNaypFIUJw0cvpd9Q9eS9L1miUFkV2bnxkEqo5Gw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IUtiN4f38YbREthFBYd79cYTnPnQOVX93CG0Qr0uwRESJhQNFouz0efXeDmhiJDVNcPjo5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NoPk6frHW5t1N3fOn9M6lUs2dGGA2SiE9xN/rML1OVHbd+z3iCLmeQWnl6wiog3QJ/O+s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vVrrzjN7ExKzZOI4eAihPrleZvnzlKEQkPu/DEAmZQ63HrZTAohpgPA7e8Po40jHXPe59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t59hgfKJMaGWfOLaH0iL0XfH4yONDxCda5hNuXu/EMV462YKmWF0HgJxPeNgQzgl137z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1k9lgMong9v75VDCCs43/D9YNld6OI7HrhrkAcKh8DiWzLxFgZbKXgAubBAoErpdx3qY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TW0MWCY0C9F97vx3lTMBqVfPB9b94+KogxwKPPn84x7shQG3Q6DeJq4lFhEV9nTlTJhHIG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G1ERu3tp6jgCsDMMGtzjbnN0iWLVYHF5xeG5FSIl3x8eMKYBEoDhqX1ll0UWk8vXOMkt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OQLoRibd648mBsGgNI3dcHfOcrFFQDUe3uesJXxNiOjQa1/riNDCL23TK93BBIQDwcgHb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4IpOJhYjVseW3cabxvFFRWFm1nGEdAnSaQMPR7yzUwlAbcJwLMR4FoHjonBzy5ZSsWlP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DzHf4x3jBYBfHfzjwFiRBSD7uOJVGWERp8pfxjMHqDTgWlKpHKzQOTwKU/PPGMAJoPs+X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+W9Vs1lEy7R+U4TmY8V8bxkApNKPPrIyqgBq8sT3rFkYULt2Vf074xhx2oscah14wxSq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v6YnaUM/Ed+XncygL2Fs504boBpGjBh8u7oYFSGmkCYBWFVa3jZA032mJINuJMSpxeMDY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GZ0BmhoeT1jBJfbnCBTay8zFUHXsyqFOibi0pCnOEMBTBK18Dzh2uWRbx85uBO1714wGh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VTOQWPHd9ZAnYcUx9YVp99/8xh+jWjj3iqIhteMqVBEsnsMkggt+MgDT/wBB/jBwA3qn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w+8QStkA7+5iDAKDXjt39ZyCBs/OtZoIgr4/5i0is2yCoIhW/wDespQt9bX5yK3VTq7ZY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cIxz8z84upo6fziJKjVB194qJt34JNDgEWhoa888YgAYlbK/fxljYryu5lClQcWeDR4j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6/wA5AoCCifP4zcCNlhb0f34xFg0QKh7M0d0Z3PO8F5a7L4+MJDYJvwecjTLEZNGJQeQ7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YffGatUM3K38J++R9m70xb2+scVYYaKHj/uWjtPEr69XE0mrUU/dDFUOKcW+3zxlAkbNm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fPH3hCi6CiQ46wigasAs+esjBnPWvXGbPPsGNd0jhfwPGbgGmxufPWKGMN3Qr9ZfdvDH9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+g1vWHYGnnv8A28ghmzZKvjHWYQak58d85AoE0g6fdwDAGDy/4/rKGiMYT61llOw6emKbX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5w34JzOT5w9i6Og/nPbbUbPThQSW+0ck2FybuTsXy5ffzi0ifIDjk/wBziGHDTh7E5wTV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18CAJya9/plTidhUcOtZUdLQ7OPzgSgE6Hn19476BupQnJrvvHjLcRFLGz9clyQmwldi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jN+mSlC8fWBXwdJBt7xUKqhtTrH5JXyhcfwAVO/L6zXRRB1TnDNLaWbBkZOsrTpBOvRq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d+T5yFuski65MagqblrrX8Y8yu4aUrxjp9Q9k/wB/OXTAUJGzxD2ZbTeDCDTqejEUbTVCr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IcPNOp8rlApSHneBVko0pn64FBWNuk+XeJigUPfgQ8YnvAr4h/bm8ooVvnTAjwouwYcW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OEXsn6mL2uCbe9dT9cnoFOAX2N7wh3UA8bWEkJ6flMTyIqgu14r1hoBFaez/ADmj4s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1gCGnKPk/vi7TR4Ej+8BACPTgJzIA+ceAKopON7uAIujhcKEQVImnetdGOjDkd6umt+uR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07jDjAaqoIkaFv58/eanxOcv+mCtB1FDjngvLr25MoRKYJIhwT14w2TrEEFp95xiwpZ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h1eK9L/tayXdERC5A8EXjgyd3b4ZQCDyuzWHCJ4ciF3TtHvEGITS1s2r6YSA136JPPG+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pc3QugvDN5MTtTyHin64UCQ757/qY5ggjQdOXXjEQ/kC7k563vAMilofAO8pAOYKGiFD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F3K6D/DhpVAT2FUNObnJpIQw/+4tEYauvcu3jGbZCFWeP39XAOHwkUusFtx3dh8fjKHjB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ijcWlIvPPrLR5BYNbfJ3rIGWmswB1ecWow4JPn46xpCmN2PnziegFB0xV5+MWSEA6COj2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jxj2ToMPrk9YrDms7O6Tz73gQAoTYvN5RR/TEHaOkDRPY28byxdwuDeXTI1fvJt9lAbYK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zVBOC+3vrHIGoKA11vjXnCq4VAVK4/wDvjLkLBKIoiTe/D1zge8AOI86aHcxEIiQE3OAD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3F0hvrE3suh6U8HmeMYE1TBffpzmuBrRKc0e2CkPLvJUfWcO9KK6ByaxW1YhaNDfE/bC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OK2W2K+w4L2c5xcxwZN8m3fG8M9bNJRoDo2vzks5GlCOvXgxsvb4Qv8Apm6FBAQ2ChOZ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5pDnG92kqu3K+J1muwSwB1L3U3hSggy3UJ/OGrNTanlH13iZTFAKmujRkhhAelpBSTTu5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pMLUeOxWoj59Y653fBO135wdPDNnTmvXvxmruoprxvz3zMJJuLvQ7jOf94yrHRubnnYE8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KUbiBvt+zElwRKiE7c/GAdDdSnoNvP594EPkmlSS+vy1jzyGIdFi65Kz9cUNLKeFDTjIi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miJS8aGbFX3P4xQ6DgTBQLIawYVDwiY6I7PF185ZEdLabwQlE2k/xikIORZfnG4J85IDR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IgpwD1lEghCGz3MW0kMnn25VCENAW/WBQ+dct4yldthOJjvoUmt4+RTBxbrSeeGFWkeZ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7xKLwd3rLuCNzeveVXXlUS/AYtQ7CG78ZQAaZdvlxNJDtIfWEBaK1a/jCCpASfswFKj24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/ABgmiaDTAxddEFX464wB/JHXxjeCmxeZ3MaPLTZSnv8AT7wdRQbCazQTB2duBQKdF34Y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5MJRPI3zkBFVrGPnHx2Ry+mWNJCBCOv6YimgQt0s/vEgUGv3ccZSamhXAfGJBoU2W/wB8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5wMxItHtfHvWUfE4gKPy/jJOBuhR876PW8S64vCr9cGUBk6un24KgN4ugLgaSAM6Xzr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0zQKOFvHH35xbQU4W6753vrE3W4Jt+m83golFT8Jw40zhJA3P2wz2Lty473x3OsQjHap9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3tZ/OG0SAwB4+P5zeYq7gH3ecrZaa4Pr+8tNabWJ24pYLQ9+OMo0QiHC/viKCgnO3/wBw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ia7u2K0FWRKf73lV0eWx8OIggtUCH6byjhsIc/jAEql7X/4YgG0agdH5xabEtugwt9Bo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arffNyx2FN7zUMY4mh6+cryGk1Y+M7FCXpz+cRCQGkkxScVOLgAyjyUfZ+mcxqsErPv5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xjhqdORfqZSmlXXTp15MIVDYEru6MY0HZcmtkxlpGQ5Km3UOu5rOJ2xtNn+uXvDAUX5Bw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zjxvsmaedPg444t4fDKQANEuj8mViOHg+pi8EG9C/eDWW5ATen4ycG0EI/O8BeAru87x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xxgAnK7Jk5S795BdjKx59YEgm0Sj8mOzIKkayBpDVJ8n3isru806WWdZXQVeGZPL5AnH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wkDpyvODriSnomAuhA+BVDeLhCXonreXbk/ayypQHGze2DOTRCu5cIgdBGT694+wIpiW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YMU5vNoYDKjd/bhVKLR8GFTwk8fnI9QlWldYBsUFfFO//IIBoC75yspUeC2OEVVYUkcL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3o2ugHtGO3n9cG4rcVNWCGtR/OsLhi3c8v84CjyUEfsfTgRk4000o2ILp5mHEgBeIiVtu9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WPbAPVvH/f8AxboQWho1Jrfp04LplYWkr0nHyYhoWosEU613sxDmMORnEON4OhKnUedap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SWB8uv05zWSNBeUD9XFxcsBF76fnW8FIDaPQ+X3PrIdEgaV3s3w/eCSaitQ25neCRqzk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JNyK/rv85SCAb4FnAfOMsNWqHlZ714xJUN8gl2W85MG0fI6kv+ubNIjDl7/j1gRftyC6X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jO9zXH+95QmrTDSSvtwO4YBnuO3jA1OQngP3W/plDB5Le9zGA61NAvmHHjL17nlX2+Os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vOMu2g8G364ma1dinTdB+cFmFUUJNPkMGI3GyKFI58YxSlodXepMJSdCafZrOzHneYXjWH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Ry+MmIKFK9eefOsrx7Cdqp45xoaFGQ44fLnApE4Br6+dmTDFaKA00eFvGBmkJEb5eD8ZG9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hw+PEGj0rc/1xitiQAUR8pomAZwCCNu53rjERU2Eafm7uX0NSyV+OTVy8IeBKqON+8DFlV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5wAN2hoGG05In4xEXWxE/5kUWRdk8oHK/9xC2E1E55rescJ87VWCN6wkMmmwHhWfzjrlY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3aoi1y04JMSryo6W54zbBkQ3oTo66nxgXvoPSNPjWD3mB16hufHPGJi8ik1WX5uKM3FwY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Yh8jdjrxhXEHUlWzXczgeeta3+73jINjI7OBPUcc5CZmpt49mtZSAZtrZ5N38RzQCUsh3D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BS0jvwssMKpJrXYih0S9+MBBpgQkt8keepjnAq4aW0dceLl4pDHSmzzTBkqULoEm9dYk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yHWMAibGkpzsJzvLtDteKOMcQa9ONhv8AIcgjd6NYANIaUv7YnpW61hQVNlGfpmgDYOeP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WNbWOSSfGEGkvg5maQLU4DERZ6td4albb/7mtSHKWfnGagM48/nFV8vDcgECHX7GMMoS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4n/MCi1w2cY0y9o4wmhyjq/H8YU0QED/9yxW1g9esYUAG97+ci6HO1Z79YPJsDZXu4oAq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IBUdYcjxKhx8YiGnlrb/AHWcY0sNzxjFwnufpgRoFfywdQDzX74vA33MppQDaxuCaQel1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5X8Meon7Ak8ZqQgqVt6/rCuutzl398YyGju0/iZxVBpDt1wZaMDW/7z/XNnyOXv4435xM+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MWB0ZCienvIFpCTg/5gDku0k++PWA2Sgb2/MMZh0NiP8An4xi2wqTZigpugVknn5uWRRZ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VzTNjyVq1XxMIHEghs9fOMclys4PHywzabBMQNPWMsxNHzzg2oHQNF/XFF5ci2s4mFEGe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RVuRCGSqOMdvQezxPecOqHwb/OH4UMNN4yBZ1JhoK0VznKeg0ceXDZXs5OLN3kh5Z3+2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JohZLZ6zqQuTZ+8cBAYBfWA9UXlKr9ZqKKbHo/nHRzOTz4mQROjQOjzv5wU2Emyl3/OC0Y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M+xTU+soAeDwr7uO4MqWQPjATUXmq/xjLAYrUXEAk1SWr6x6ECSJ40Jlg4EnxgRsaXb9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7/vDmiJNPJ/HGbhcbKxed4Q21W/Gz/fWOQ9fviwIfWrp+uReW5DtPP6uO19D1/WKh4Z+h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KiMEPV5wEb7m/wD7hqKr1J6xugIkhGdYSoY8hW/8wNfdTy9YJ8qWLituUAGHi37GQKU1j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1+cAbB3GfjHVolvAp3PDidAC8/ec9gANkNH3DzhqeZy2n6/OA1ZEmbdcfnIODvCbR/kw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TGkI0cg8e8LSCRol+M/xvGW0BPy205wRLU2PP1hAZ42jj3+cKUrMgo16/nBUZQKVtvnHS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4z+A3UL/jEJuURx3kXXhWivOIkWocSvr4zWLSjnsv74IKqGLziCa/bn18YIXS2h8b/jHJ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ZHu6qd0p0rrXvGEVKFARCdvFcEghoN1gySCLzsbPdD9cHTW2hBdu05W4GqiqS9rPufj3g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xfr1iqeR+2CAoZODYfr+cLajlKE15nWLtBANLSAZT4cdWur0WSgz/d4OGgSqtDQWukTW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B04ucxQQR+9ccjDtCG8MPn1xiEwVI5Y284W+R1XkTq+cUyF0o4gznrXOPACNl26+4HOKk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Mp08ETnzxrwessmz0qi65OJv9ctEXHETn2/rExDSQk5D1xlc147fmvy4ImBBX0zEiBTsE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8JiLH8ZLNO/RNU7MR0dCrvKf9xoxIsXSDHTrBpE3YT4nrzjiMhE261+uDWqNcPa842KARb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y8kX9d8PxjuwkGIunb8seCMmAGuOjy3CYPY672e8Y5YITXgd+Zk1ZsQdm+desOg0iQ3Xf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XUBVPvF7soEXzZ+g4HkLsB6eZ4wc1BSHylde/OHMgsdLXbubuBJLi9tHAXAclSyvRbq9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zSk8GUoo7iPQ+P1wDiiCu80fvgqFUFE1RuTBVIVjQvrWFq3p0Bw93WQKoBIF5e+zfnEI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UxOMA9V5L4wlgqUtp+XnJ+B1RF0e3Hn6sppqX8/nEghexFc/frChOzTtQt34wkMxV0DzJ/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glHfx+uAUcqmjQRw+XJ6mw26YngO+eMmZhHZDUvoxCUsdHy08YgSERRQ7adYDIX2udj7z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bJfGaKKP8JI88t5zbqwCRuGtH+94mxGw8hHcejBVQKHRuiJxx34xwNkdQCpoPDfsxpyyF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QTqkacHgvj8YoANGoJqa/DcMONVIE1NgV1OsMXBcjIvPc2YqZCUgHjcOf3wvA2A11yBO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b/rBUVOQHj7y0il5f4wBQbmGchBpxvFOxXQgxr3gqNPd85CDY5tX+s3rQbW9eDAz1Gp9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6Q+6wSCJqBcqQPb49YjSlhehtJjmoRa9Dv8A+ZoiHbSWnnE01uCH6YbzOBSr7ywAOlhh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xsO84EBB4HJkharmicgrKjm3u3rhMSco7gWOVtW0LhJRCVZx7MkyCWKVXA5iFG6P95waY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FBbiDynAUgHBuSyUAkgO76xomtr7PeWDYJtPfHxjJKHjs3jNlE8RuAW0IBdZtIxx2c7n+3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xhGDlmalS7IxMHyAaP5tyDHdIccbzSg0voYqOxCQO+MWGpp5OpgJipNu2769eMWKrVTm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Ha9XvAGrNkGb8ZBPyo/vlMMNbPxc4InKeaUfjBGKh0bH/mRJTRr4f2w1SfwaPBx5yiT1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N0XZgeXDJUcxu/OCIu7opV75xRJXc2zHY8CUt8esRUcQZpT3rKhA0+33jEMThMojQHRd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yoCBrpkI6thFZQqOyhV+coAIcNt3w5RFKG4SYBovB884kmp2DT95b+J/FuAADVcGmdjkG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OrreG+/DlDNLynrINFLBOB+M0AVcu+vNyHvLu7nq40IB0f0ZGLGUW9eu8OcK8Dx7xaVLxy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pTkHz5ytBdiH7zBgUTSpD/mKqwNw5yuloVjMdEgH7H/3GSKUDd2/+YsxJDQ39/OT6qjM79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+Gaq64njZr9ck/M/fFuhStLHx8bxgDnAj3/jN6ERWEPrw5sDf+DDFWpCF3MMC2OlTln4y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YgKg8eZx/OQwCjD0/wCjihg1a/eKKVIgU/H+XBYKjq3+XDiYNF4cOIJBSKngwqeXNymM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1zxhHUVfy3vAFC1aI6/7moQjyV++CiotqXo8e5vEWJ4UN7+M52fN5cEOYHuNa/pmyjof4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8/OKiS6voxDM9GLaH6YoWwW6R/jJFhQjuWa6xCaJB+WKJ8ZQ3ol28/GJsLLWXo+8cdEio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h3kLgsF8IuAiQCriqTdOOjTE+MUC4N2xfvE9qHibxktJ7dQ4ap0AQPEvPg+8LnQTEANHfb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KB6k13+TCDrBphgxzACHo79ecCgcdoVlX1p+K5xHQbB5poiY2GdILoDd5eNYPTAyYq6YA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GSwa3OXfGGUgZec1+E7zTSIErXn/AH4wWdshwpDrutneBaVq1URR9zrvJfJsCNh2TneV8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TVo6R9TJgoPELoxqe3rsWOnk4/XOfBxFdBXTghNkDCYiVOR0o2Ht285DagFYPz1jtKaC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bUUlR5EgznbP+ZIm1S3Z0+bdYRREDIhtV8r94fBTZZh5vWbJfanLyPOB5YFV3ph77whEU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6w6UNVofK+coJFLmwyt9n65LAlPT6+sjyRNrq/wDzAqmWNQaqzACjQi77sqfzil5aNvxfP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HkneKQLAKK8LvmhcECTQQJ0HjnDEVVnvahEZt56MElTEgTON/fxlt6WCDGt1v/rhO8xVW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EjBsoDnFHB2WibiOp6wBoWxGXvCJRJSNnK9u/wBsKSnNSgCpx6yEZmZCss60p4x3GJU7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DpK9SN+3rj3kFLQdFvB4N6XGckkFjR3u2y4TqJdgDTbxs4wffhANq0Cb5dmEU6bA9vR41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iOvTzzjumdIQN3yubSbnSGra/3hkWto8ndwYIBDvTffh/XF4phWF2fVZ+MCQIlEv7zF4CB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YkSlpzWceB4ycHbLkPD/WMa6rYXR56wBI6GpqJ6xYHQmq+XvDgNUo00i3uzFUKgC40nyp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Bpo/OHIPa0TwbfmzHopHYYG304za4TTqhncNcYUFlLxbqXfZi2JMvQqhzgVdHcewnPXv3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D54y1iVNDmbQQp4wcJiLob4WkMBit5IGFbUwFiT5A0VnY7uNs0HPsywa3zhQV7pzkQieb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uMkC+hr9mBfAtefEw7YVu3j1nBFXrg+sVqjRzRn3z+cEtMdmacSAxGq0HzhkDB5NXHEJ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BeS3ziWhJTT+mJUxxf3YRIE+MKX3D3gUUtUIfMxSAZXQAsTaUciEDECqJVn85C7QKHZ9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MOGOKXv4d4l8FYePH/3LjUgA61rAOR63qE6/5mjSzQjPl5wDLWSLQfeCkXR7bPeUK9Vsb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EGPqGSDQPOhevrNYRbGMr23Yc/pM0kYM3Gc/eEmx2vi/7vFVqtqQMEIZsXyZygjqcfLD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3vJPQUB0fHWAeQ7ED5kwUdGQ1GfviqSluuXrT/ODSnZA0f1/8yEcEjtZzvLygN0LW+sEh3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GxjpeP8/7eTllVOJ4/GFDPDgH17xiOhy38Tt/5ke0F0XXj1iAGzWjQernD0cF0YgSF/F8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4oAQeYjP6wA0AtkfjEaCUa/75xJxfBvb18YpUHsfs6MQC1OB5/GLBTQd1/tYcGLV1+jiWB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MUBrjnIWHIfOaiUd2pl6WavlylalPvXZgpVXYn8sF0A0qfj4wiMb633k1seeZtyiGpE0a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/B1/vWLdTnyFvxjaHa9CPwZSRAxVk/wAYtRRo3y+pz5xWq1rInlyENO1tr/v3xNQT5YJO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tWo2WF7mNIJpobF7JjyXATZ44+MHcEmmgnhZhpaoHsbwrBgNPeFXEYINxP5HFnuhHbFn6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38esVarubE94JRFtHu9fOJMqyPVGsB1w4oIlwjqYrsE6Rd/PsjgQDRWdfWTZJwDyMMDUn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nqDr+TrCOKi7Ofz43iucxHWtPPOuTAAAA459uO40dhdicPjv8Yg3BOe56H84DxAFl5+ff4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T/TAM1K2D6vjX7YSR0s089+/OFd3ZBeC/tlaqb78h/5gTK8qnDmsxiQga0vpfP4y/Kh5j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BsWN84Hnn9GMsFgKG3j9clS8gznEMF0acv2widDqt6wRynG8LTP3yqDDXMT05RtjYox4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4VH7mB5qQ8+/eB0IKBeHEeh3EYPr/mGkQSV+35ynN5xDXfyYSG0IUkb/AHMfY8a/hnCc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3qP5ztg2/dxcQTV63n5/TFWCQKVs8uzycYE1gC81jB0gftm/bT0bOvWbKFIodC7POPbd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XxgggTgFGwFkTXSeMoBMAqPA89Dr/AMeHERVoAl8zhw7r4hNtYg8D/awFtIGxsFR/3nGv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uoZvSQTdwKUDLMRkEQxgEHZYcd85uLgVFVXDG+hQdGHyONDolARecnaxHs5P7xL6GwoVw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dUDVUP0zbnYZSxnSe8S1AIIDfE7y8FxXtw/px7wxhSHSD09Ymk+A2brX3hswNnF6nZ3MN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/PrKcaB0ZNC/G7l2yFhf3YnBIlFjyvnBKQbSPYvPvKAXSw0XzH74wTdC76SnX1xgg+4H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YCN8x1jXiqalunf1xhpoKAkJD0uIQg1nm3l3M1lI7yA71ODeCUySCqujW+scISqoPp2V+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A2A1txHCAezjuz3lT8BFi7244DxrAL5afbqfZ7wL8OQpacHMxCLZqcmy8fe/GDIx23bgT+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Nbuyc+MP6G5WOlx3XOhJlIu4u+e/1zuTRtKl2HF1hdWDXpKunW8aaFhZ63dJzrEUoZFTb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jlRC7Orzm8JsnTyfp38YhCYDYFeckkGnYAZHjWtd5yO2RKFV0149Y92LQ+EqfFOcedXNU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qIVlEiXgi+smFHBgBzzfSzNCIfdCvN0MllWMlHx8ZTLFEIxvXHeC5WHb5Cw3ghGU37Xkf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7i13vqYSDsAieXnDRCCu1lfHWsUMDDtKHPg8fGEFAVsDFTu8XILC3C6PBuTxzcUg07C8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yqU9Gpz41+vGA4LhDW2HnpxiOxbnKl3ud7MRiDE7hE5WvvT1j0Ef0eoda9+ci20RsD2Pn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5Xsd9a4wbgCBsrwl410ypNIqhCpytP3xQYqH7sIaC7ZhsA5LsnrxjBACrreGKh5jhIk8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ItITpdq4ugx+LgBAd4PgIHTJgm+yyfjGbDsND1iCi9Oz95Mg7o07w0ADhHzzl2Bdbf2yK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pmo4QMVy6M033f06zijZ2Os2EQhecQDjaWgp5DCCBHBcGAbWwjDwe8Q8A2Dqvj5xyUnJ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FaMverlussmnhW/vjExba9NZvbG6KLx6x0PkO4/8AMDuSiMvD/wDTNxA5Jd/zldwBF7Zd/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t+/eGFMcc/rmiUSB4cjDL7JEej8fGvvAFEFAvZd6cbQTC6qd8fnGaAqQt5OeMffgAtMp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55zQIuEPHzhRUb1I/jA2EhEKsfjxxlshySzb/AIwZs9gcca8e8Hi8FWh8s1IHsW/Ke8kS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FbR0/5wCbOjZvz8ZVRuuuzp3w5WlO0t49GsZRc0ePrF8RDQ3MRUQe7KAr1NnebCsGbR6/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JITUfBxbtpqJ/OI20+VQwm3abF3mmhve2jFIgp0QJlCMPCSzAeF1J+mSBGm294TZbeG3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kK/GSqjyrZ6woowPOv8A7zgEIi903hXF0d4PWIDzz5wJJJqced8uzPUDk4lzQAnaecBb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ZENALs18vzMtolCKvS4SgDe0/buecCCmHguv76y6bjtJPbliUThsfL994ojVe3l4895tH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noR0fts/GMxErD1cqoDZtBnMX11ltFvI7fif71joAE2bTr9sv2Q/sTyY7TDXAFvm9cYP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7Kg8FT9sYtAYO9vNw0Dg4d/OAX1/gTGUbszaC/swqNcTw+fzlqd9wgV/7gIBooArJdYtQ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zefQdJD9dYbKi4lpPeKXiEbAvs9mJBDFN8+ePrGIdJXXW/wBv6wkAxKLfmb5xzMklEAu9/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fP6ZLEttW65v64mqBZTfw6e8CBF5HZT/AHeNG2QvjbIAjgvpWao0FjZ9Jg7w336wgnAa8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Nlm1cQgBRLLUmFFAR3rWGoIgrrT9+8sIoifT/bHgpbOojjFMMVIPhbgJTtFx8ec7nIsJ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dSR9pmnFyh4Li8XseCaymq14eae8BJLqHR83HPMePI4oKiUOa6/nJ5WInpv84Nc6lAjm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2sQkdps1JvnD8MKgg2+uGt/WG4o3w5HfWjJxXDWAKqFaeMEgJp2lL45Mq4ZCktEeLzju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ziAlQdBBzr1yfphw016Tl8om802hVQNHlsZN4+TEcj8BgPDAKxCtFA2/647JtwqvRvib4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nPjg5wKjRBQ01f7x2QIG7bukxkLZ47jYeTvGaBkNv/3vIKUA5DV+TjGB3uNA8Xs9YxSs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zktghmz5P0xbvmLv0B0wnOO8F8q8V41r8ZeSCi2NEH5wEbSmidaJ094BbLZ0eEacPx3g2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4UySIdEI1q70G94QdQUj3ocHi4pwlBKeg3pzYxEVHXjFmmwXKczBkJKFPJ384jV+Jv6c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qptf/AJiodASLdcO6/jKyARQQ62bzYB2Vwxg8rcskuZPY8N7+sJRhBI3zvvvNclrYXyqW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De65QAlJjVWimuTAGnsWPoceOcGl9I5X0b85vRpCAIaeNZOulsTLD495vBPYhWyeWP1g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eg+8aFxByzkN6cMFdgmNlj9/phpCmNMXZidT1is9LBBTqcvXzvCLFQAGuE8evOOORI+Gw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Y5SymqYYACjqHg8UctFckfbRrrAMGGulaU8AfnC83CCyHXn8YXQcQgDY7/7jDtlyaNcM2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hP2y/kYk1q68rhRGqTu7uV5sRRbQmq+9XLLiobT61+cPjhXg37yawIaAuKnOlzc3CdCR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gds2Xj+8bujNHDdHQOb7yhQoQY+l8+PrBMKFdBcYLd+8p3zkS9FfPvFnwRUot4k5l47y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9zKhNQGtIUKHO8DdoF5Lpw/H64i+SQD315mUshNnrtvhODrNSBDYaPLnnyBcRCKQKXL6P1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6/vNAdPRkGJOb2csiekOCCadVxiXMX44M4w7tbiB2t441gDWj0NH3jaIt66fnDAd/gwKD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X9zBKKhuuv1wK4h0DRlk1DxwYsTt+ZMSEFjeQu06CcZpg9S9/Jm8CAxeNf4yEipt7PeO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qN8anLiAqYdbaMRCQHQm/wAYV4LLxX4xeUAcEXATexxNy/tjXCnTgTzlLkNS/c8YUBdif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HTy/1w0bBLDb6YozS8H6mFipGkcDzcAlJwXf75o6con6GA0DSFq34/3WaPNKDDn/AHnK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iqlTQdfPGITxyeVOvjWBDTu1EyIITt4vrKixbz3/WWRVztxFHhIGn9cIwhsrrw9YhQQOn4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bjjjGiMwq0dzDKXS7n04GgLkR/f17ymsIot784lID06/5x+Ma0C6c5dKIR/vORhrxeXA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MsWHjU39Zcu6OskK5bsp/zAIVocPnEoBZu7w6NIadQ94WDNG+NYpdgnAD1/GcVvgpMu/L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7AxAGn09ZRJ9PTnIUXiTEGVKi1b7EzRuvwVDBDBBB86/nKHRI0zr2aMdq0c6G9eMYDG8B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LHdB0p3PeS7SFcHo7wQxXU94KlqnIIecXMbq+HCaAnUfz3njwDXGsHkm5D+fxhQ3eyrO+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rp8b84F81utB6/bJLChFbd8fjDDgAbuslJpIIR3vj25WvgcFesHFAQ/wzh8w8OZLxmyQi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aDPtcMRNFoE2+cnGLRUf9vFdQdb2xav0hydB04cid7g2c/rmhXGi2hcFZEA2d9eMslYV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lJefY5yUglizxxia28VTfzhWixYJ/WXpDhp1QvBxcCkimIc/9/rO0Am2jd1rLKggnWP4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Gk9N4WBAfA1+mGRWCbNN54y1SaA6fH5wy+qt9uXd9dYxheMAMnA865EwCmXpIRuTTXtes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TigBh03Bg3k/F1dYqR7Bo5+MZutAXo6xVMHJoivP5xmhAYGWzr4wwAgE7MNCoAbl8k6cO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61nH0B4bUf7xFH8HJ9ZXMGUFL+mMgCCcnl8fOQ2I43rr+MZCRV73sfzka+m/3Lmuygp2D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nGtIqLNlQ4MJDMbHjkniKcdkcgYEA4Sml1vCWeIdlt6U56w3HLYhO6jX851Gg2hyqv3j5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D6r5xalOgEEu6mudc4n8r+0u0NTwc4WyGBbo1y4XsQvAJo7T+WPEUxk569fWBgL5oMpu0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xMPm6NTWCTww6GEkTryZIVFFyqa3cBORkKkXbxjcOKIiZry1lQ2p3PYHe91xB2C/pOkv6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zkSyUG5ErX/Ob/5e5E11uZ5EQuTvXL76yHuArotVexyBIokSmnfnHW2SLG3RgzGGJJ8Dy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s7HkwQch1DWbPneHwdI9HPs8YARxIdbB8cuAJMHdeu+cInhq68nGFpgGovb3z8YrGKUf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O/RZgqOBuL1Gtad4kAaHZ8bdjqcesaTMVElNGvv184z0toRHWnr86yDRQi0Gw3GeePxM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+H/zIALCJuVoOdWfGbqYpKiC78/jJWEbnzyhvIxwhZFu1dcfVxVfAdXO+e36ywiDwouuE4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61x53cjQC0qFE96O/wA+8UiDaJicR6dW/WCztqNJpR75OcVOEwdVcPjrLEK0MJnPm4lN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k7woQUNddG5vAWB617beD5xOp5yAP53PzZhA8nYDe7y/1kJ8qUbgs7Y+vnB6waIcT3zg1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ZwbN3cDu4jfAEVPd/GG7ZfhJsnJqfedGabJQ0c1MXGjasM4ZvfeFuSCmgwa9TKcCzuK4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+ZhvmpUEWx9c6yhUBAR4EHc+MaoAABW77STl/PwU6Qvfc9Xr9cOHJoCvZK76zbIgZKcv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oIsvlNYtQlQKs0bd76Pxmk0pgPybBXWtfGWJbsXQnRvAzn9coD6znPjwYnpAAgSc8OTo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tTHcPrEWBrltcgaW2+M0Nbt3++MAkXXzhArvVw+8qosyhQuK/647eVeV8ZFTlFT34wxIL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3847Ccr3iA0I4usSxeT3kjTpKuCSQEEm9YimtJLrIOot2H6maO9Gt7H3iQTgvGSd6Yt18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9Zuk3KPTlyA6/zjHkZy9mbgF5gOvngxUIo2t1Pfu4DQA4EP8AuTrVIxXn4P5wi0AGleMs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wg2Jt/vOLqgCgi8fzhgkaq4V83FDE+2KgJAbr37xkou26zYIlMId4SwGhv56ytjBov9vC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NAIdHNcUBYRBQ/vLyhrRvEECFvK/7ziCIitT9efeUY7TWz8/pgYkNNk/vxllAANON43s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edC/neIJA/p+/nNVomShT4cGiaBwqRfeamlmxHvEUBF8tPP85rRzlvvERbojw9mbWWXV7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j7znCxugnvBNAqk5wW1oDtRj/AJwgCp4MRC1R5mEL8ahhyC+San5xKQtBxgUcPTeUNmxK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QIpfHJlZydmIkr0NGs8JTwc3ZRxFITX7pkAgz1tc3x1C23KSBLt2Y5DDRLNYkpyX+Xzg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sCTt7PnIJh6B++MuqBujJ+MLUKF1w+8KKEC7Tfm5N25bXc1rAAA4m+O94ZLXBrD9fP6Y64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Ebqo5/GXY/FXjnrGSEOOWEVfS9qesDckQDQn93CbAUXj7wAKJUXs/nJBbGlAmvRiqujG3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DflHEQQ7UHfxzhCxF5Em+ecJBSy7Y2fpiqnD/gxvV2ADm3/6wAXEW/8Az8/jHIjeF1/bD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rOVLc4th8ev1yNFp0Lqdj/eKmhMV4awWaplh/zigFFC+31jpRTGcf0uG0VTv/AJwdBUCD/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l7+cotQBqLwyYsV5aHX4wBYoTkxQKKUbw+ExRAFD5HzjYIEgPgo4GEDxTvyM+MGBr2r/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9mRimkujiDDEQADmdPZkQymkbd/GITpSveFOZw0L547v6Yx+XsP2wLCwJtxBY1r2eMSMw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xlV0EPnJY9Ayo4oXfgn8YJqZIXif9YJiOYUJ3IjW8/piLFotII7OKXnueMR63mE7Qv8vXW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8Lvejj1jpJ1aQ+w0u8nHfFZ1/TFECWJGdgbp1eHI5HIIRWjN8z37xuu5qHTkgu8s8oQN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9O7j/AEwBWo7txKZsJw1St9GJ3yBnrNKCwseVr9sToOgWvGF6cdYheErMa8B7jXNo2oNk3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mMQEGbHQ2+8SbWtHuJ28zjJABGCT8d7wpsRKSI4t5xgTlORu5hTaAkGvFe+8Dn1A7c/jA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Tj9cQjyN90l1kkMDjCtgfXOMEpZVW8XFR9JRL0l7yo4CPSXZe08YpoE6Uej9MJjUAFR/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1kEDdrlLrNmgQxO5lJGYAfSrru9YIlk5GeEHAvnCwIVUGmKO9ZLQyNiFnzbesjAkCkhT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Bkg0ApvR84ODlXUDXM5mGMHIoz2m5zjuBrTidx3HzmwQy2qXpOI194wQzq3IngGsahKAN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itqu+UmtOcAaRYBD8CX4wBbQRWUUWcAKlKfvLMoe2iEvV/U95fkYVPc12azbqYiLIOOdd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448zJgukjjR0f3ivmU3tV5+siRKAlczQ3pP1x6GgTtJIa8dLMRvUWJwPfA/jG+8GpOIS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G92YvUray8wTJtiDkt5RDe8199BosFXxz++E4FiIA7dcn3mkhfN/T8fGMaFGAITY+zAMJ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OgNGmHH3p1+mNVqDbqnW/jKwg2KxHU/a47dwRt59WXX4yzSAWQnT+jFvQdMbGnv4wJcoH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cf3jXlqageUkd6xkwSKQ7UDZb47xaBAgaI+b/AJ9Z4DPWYpz3DpxGAShQ4IW2cbcAhEgo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M5MaSIqOP07mHMO0gNHt2/8ActsGv4mAILBee8dQJ5dYJtSPGVUH35zS6jt3lAk91A3l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XQdVle9ZxBuYZTw4kID4w5vQdzTgFrTRXDVHQdnL8ZsQGyT+3jKZoSbF38OEOu+Orhsi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tf64+m02+F8Y6keTmb/GCxizQdYqxLDXr1nBSaAePrFaIe/BgK6crr+soW+RevWD6OjXs6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Ahvs76yxEnKLvxg4CHB73h5AK9vvCIRZpHBiIk8vhzPg/vFEAGtNnuGawGXQcTneaCRO3j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BHA5Uhh28/ONNsYA/Y/vAIUTt71l3lA5nK/1iYE2W3rEPLURF3igBG93sxRXdtb8vOK0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ktgT/f8AMp0FfB389ZQR3HHOXoXRGnvDXGPcmuMLu04E5fxzkUhsKLunz7wSCS09JhRtb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ubyXf3j1KNhP9OP1x6EW2APxgjKHpb+PzgBeJytXFQQpo5/3eE9QnJNXEgIcjv13gAAPN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rqYSok2nvzgJKDpNZECBz46Of0zWSEZ0+chilDnVmIq3C8zLY1gcFNjg0NPXExIIgs/7j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sCFAnNqfH/3EJuuEq4AjY6dYdwH2mB1AC77eo4JKVHfzcdOS8FybVx5/5iBI4wzFUvNK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Te6hU11/nLQfY8N52Vrsj9nWIQCDo6+Lht0aPJL/t5MEnKjh9YCABezLoCycAv/3+sLSn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JjcMd5OQVp1Pc4c1RIVpze84IxduT17ymOwoTYM1mnJSttOJtxCKYVeV65+sCkQa+f+5wU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LZKQ0PP8AusBJuIW34HIumpfL4mEljwZsvPfGsOto/wBD+Q/GEMgWuJ84TuaHwe/2/TCU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QcdXKRKw1s3i2gHd4yE8CLU+/wBMEiaZ5JMUWhGh/nCIGgEFo8cZ1M02JHn4xSdbQiUv+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TF7Hk+H+s2Umgo0PvBrJez6Zxw8JxP8AftlgityTQe8YVKBg+mEacBsnZ77xKE6q+PP1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5KYrwTDz9piD3RDDCrgFDrXi4IrXsnH6dZIiyIcpt1kLWpyDfHLhYGiHBoe8CCqlN68/7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/wDcSjuN+XP75sC6Hif/AAxIDnetJ4O8jIV5X+3Z/eSwapoiLNikUq94M17khCrHPIr5m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GXyc4dISXQTo9w+8GDIN4FlBqAPzrrJ5YDEeU60884XuloCHK08WneBGLIWrxQbOrDA/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xfCKxKi4F86+cLbkADB3azmWYieKQSvg1NJrnEAIRfAnPfzhlXKOxXOXSTCmy87fzlGX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i3DA9QN3Ts+bh4iEsmutPxhYmaVV/Dg3lhqqWnbz6cE5omgA+X6GTSugiLd1eD9c5MEN0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iS09nx848qtIuzOjlNuBclRqI99ecmKEt4h2cdawKQNbFrTxkchgcFbrlcCLEhEV5Lm50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CiMmo3InxkCImCReZsNYxbGDoEd10c4WJUatvA4q/WX7V17R406wSSLRLw3tdYgCy0qvM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0sjB1XEitZdgaOjzOPGDKFspW9RxHC0NBQgXgTzvAKg21o81we8ipKo2exrt83BidwBA3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KKFNVv8ADjCSVxRokJ3eMen6ClRs9LrXeVZ6GWYRPAifXWMGoEvcqz8xxjqLsXMiN1rX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A61NPnDUbBRHtHb4ph4WCiA6+2zedaMhoayr3xgtF2KKCA/BjAXMpTvjWnjGA7WCGgOzv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EGE8RMKE60JbubOcEE4KKe05P7wEju04bpfPjLAiOcfiuHeNqkEgege0yxwBIOql1d54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JrLSIUyD9fthlu6wIefrCa8hWuEnts/HeXTQ0g8+sYEUkWbTp3p5wwlA0sNCPmefgwBl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g7JtULJTd3r9TEQ0IGptE44PX64BSE0juadFc5t54QeHZf1Ml4kAA0lFx3jxIBSpWmfzg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dDWvOFZDSxHKnTvvKpGboE2crx8TrEFSm4eQ67ZlOwovnh/GbpMkgfHTh0ka8G3ETaHUW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7wkAJzrjCIhaq9vGcwk09H4xEKRLFf8AmFAVWXliVYAsX+MnySXy3LOUVrHQRvxzjyAB3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bHeSyoODkPeCb1rv+cYFINuz/fOSBIbEc/OFAqpzuPjLMUj2+sCDWlWsPjEhty07xgJL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mxV+c0iS6A1p695Cbp6ecNhTafbgfI31cU2ri7/280gCO947ochOFy0kT0sy5pjpG9eMF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0J3o1gEISWSph0OP1c1ASu2pja2jYdQuEB7d+m4IvCRk5+fn/cZqtN5qae8szGaPr5+s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EeHrvLA0TsprvA0bewLzcAUQ2F2oHGTJwO9d5txQHZY5uYQgOMgpfc17vebAIZ6P9/wBw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ABdDTBoIg6S848m3Y9n3np0AHn45zZKK9pXCgRbgGZU43rCBNu3f0/zhQcpQ8PziyctHz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JeMCYhRZdPEx1RF5pPWWjHwTj+sBpBLF/3rA6RpINPjCglt3P3yC7d/z6xdGCVZx/uMbhu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1UA53dT1mwiRqv0xOJzd5oqOxXBpJ+rv/ABm2whIsJ+HeQ5EdhPniZPvp24H+mCgqR12f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aZogPGBSJVAjoP8AawluGxKS+uHH08U5ir/9zVhpuCWjKWESc7Kc5aBng7TrXrACJI85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vjNgrHIbef9cRYQNNnvjvjLHqULoZrfjFCidDwfGGxCQ2tPvADIXc1ff647pPJY4OInkW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j41hDQEROWFDSHAnnnXWPKgjg0Pk6zckNpapPHnLhAi+OP5cAx0gtT7+cIQVgjw8XFGAR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Xc7P77/jOebka7EwoUuy8vfGUsHUE5/3/chJPdNhubxb5ytaP8stCTnkGcJljGiDIez9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lQIdqMbirORI5PjBVpzGE/PnFUIA4PT65whGA6deOeTWciCIAbObAFdXcifuYpC6IgNd9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516xEG0XbxiRudA3FP3xa0I6cP8AtfeOAL5V8M00RDaWzu/eJLIjoLy+DLIJAiiLHzgQ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5gQUWofHrBM4+aWHr/d46EL/hhh05Bx8V/wBZVzHFcDXY05POVfRSERRE06+PKYDR0IFf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QvYKOkTg6wTwYSAh54d8BfDmodEK7aJR3yOt5dfiWynl98XrBHiUWE2tccazeh1RRXajo4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dkfJx4c4W1B7p0bCd63iUSigv8D31+2A200wRzH34cTxFFaEjN/64M3TaADcObzmoro7H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Q81r6/TBGuxIc7ThveHuFgS0jbw8TKMZLWt2zhxQdNXyd+F9YrMYR0jxHqec5OUiC3yrv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HjWDKZIpv9YYn40A9Bz94TYOA9BrnGrqskpyuGiAHZVvMmTot5g3Xpg1qGPsk72p/GaaG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bMWk12evWRoB0YPjrGEINsn5cFHxqgf0w8dRiWfnIKsQAFxXaCVujmPeDtMLuQv1huB6I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NS5ONYGIlIaPn/uIlgNdNkDjzdZKdBsK/thL0gOSp1cag4Vg7PJ85pNEIJp5431lki4a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ySBrZfkn1lsECvTdmuN4Qu5oRDxrB1FO5WLt1XvGaBFqNPlT1lRHhANdYdY0E9ffeQNDQM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8h0AZXBVOy2LPnAu46JHrWJVWqpw5u+NYSA7YLryPWCGBJe7PN6zgAtIhHrG6leZMDlQ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3JoOh6dZqaI9A7WmCO1AiwWU/TIszQX59Y96ZZaXxfOAzgdSivM9OLV+PIf0xFEnFE+O8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7Y5SDtUv3kiX4AQ+MXGU7QDIIur5/p7/AFwTW2uAfxvIY8ExadvrWablcDnf8YjUHQkH5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R7uJJMkkskFecVlQRiIstaO8hQFvO9TNkSXne3CrTytS6waTryMqhk7ecWHZ2RevBidBc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rT6xBycBGfjxja+CXThI1S7MBC5qAhW6ZPrD1C2vOa4ct7dzDgMvBvBGHoC4bBRv2fGN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Oiora+f6wdPCNB1m3Chdt+tYFCTpurhACIrbszQV28L0ePWAKg+NNHq9YIQBt0SuIwB7A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wUrKSW+8CiscA7vxjA0WyH6f9yKIOfDz+cou5eOTPnIeYRTkymoADwl75DHgFc7cvnAG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AUfp5wLbe294U2pTdcHBsvbhGh+d4LEK+fjWFDQBxtDGroNnevsyYhRovkmsgm4NFavL9Y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SZq0rfB+D5wkjvjTrjlygTVl+fGDaQAb13+u+MIKiKHhkRFDu4JUUBziUgcu3OFQHYLc3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ET35zieyK6hkQq4zx8YmuOBY8nr9cRsSbRf0uQhqeT1iHhV413gqq6ZJMdAj1VyVyiunM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KfGWRau0U0zStn03nBVCXZEvWCIFb28OUuh2Y8fGOloG7xHlg5f8A3EFC8zifnHKW/X7v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RwpDy3HBAMQ61cR0RclwmdqeW2/xjtBCW8X/bxroy722f78Zy1W+sUCOpvZ14wqHhaQ0/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gGgsfNjxidMdtH+9YmyRewTbzHGARdNeHr/mGM1oA26g3zgegb2PudYBdmwefeA9Oommp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FYDdNBSq8L1imgBtBHs/bOV4IR8fnN6JWrLn1ge0qa3TDVUSF0u3j3MARVC2cY8g0iydu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ce/0xUIySNm9n+84F4qInu/8Az7xmpz5QP8mKCqPcqp7N1/5gVaYwHXt76wCCg+VPhy1U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6cD0/wC4wm7E2j4/+4ruxOHZ2OVCEbaa+3WNYDkeHn/7kGDsgZSROCFgZES6aCQvGCnRi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qCeBOsAB5C33nnFpQ9Ck35zRZrfN1yfjeK1RUEiO+5iI1yqdDkSpdu6/j6zQekXzMIg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Sdh/piKNgbjxvn/eMEdCnri5yyx54/wDjg0Nrt24pwCNHp5/XNgCI6imO4S9Sac3NGWyo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/ANM5hlJ/bhZYCiNsM7ab/CMLVVRIUcjvWMFngIb8G9/WD7EEo8rvKA7TEPC+GnfGDhux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6Jv+xOlyFNbU9osFd8TKZ7hq/TIDXQg/d+nnENCru7C1MDs7gdJmsMNbvrDORohZ8XD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hgjdXgfGBnKDVY7Ti/eB3GJo343gWuLcbALu+82pIZDZ5cgHkEkw+5iPzUQqc66PbgpVI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AHx84rAG5QV4dYKVCwSp5NcXJTxURJ5BnMccdyC1etY7CkkT5Scc6xCU0kQHvc6xyFIS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0SviFGYrl20Luiv51ieVt7M3id3E8+LDW0dtXDUIYjgeOt+53lWhmcSl0Xs5xtHTdT+6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5lDvRxgDYVoSVt+0xunGkCu72nxzlrm0Ovjek1xv5wOSEqLssvxzj46pHuYeOsBUpLUR40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Q8hXj1kYq089leGCfeBaVzsMmg3wnvcwHTIU2Cb1Dd6wAE1dTea6TIdgVoxqnQ6mCYT55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XEPwPIg9yJnCMIDVNh5TW8C7PjYQiD4/7hkQ1TXiW+NGcAALopGAb5wG6Wg6rpdzhypKMN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hBIAg39HnX5xUTqWptsOGZAotOhZI9h3j6PNqVmjvZzzvEaigTQk+XxiAgPVXSLx3vB1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vFaFgU1beOfjxhBq4adU/PDlxoNng73aOoectCRGpOPk9uNwhbkrxe01z5zdwTwR3vlvF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h1144KTGC4gCGF0T741lEJxog1der5+cIooEVFy8P7esWM1SKqq8f2M5WmCBt0l9/GWM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77wMRQobHm/bvObZjfiaxy+jcPzxa5D6xWkLOb1jJ8EcBaurXKCHB3iLJBtrM1sBs1t3j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A8jWApQx0mp7M9S/tjwqXXGCH7dYdjbJgHwQiJ/8zZHPZGfrkRcP1uQPCJuPOLwWHa/t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x36d61cN2+whDkouvVn3xg+h7X2Nn7zxjER0JT1xNz3k0IOnB+BcDJlCz9wH5yupPAb+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XeFL2wkO/WUBi7N1hihpu+X6w8As5uG04OtTGqh6ud4HRIKadD/e8NhptiK33gWqwGV5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ioc5oRVfLY4oUhctgZuLv0XWXagej37ypTQOA++cRDY9q4CKEHvjXziy3lw13/nFEsWk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A5TGpX1Lx7/jBcESNhW+Pz4wyMHfId4haKbpUv8Auc1aTsnAD5yVwB3wQ5nrvKcbm0v6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5plhK6+SYUPKuvOIsB32dYncTIleaxy6l0FnH9/8AMaaNnE685XwRtvOck0eO/wDc4Qb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8cbwLyTuHH4w4hUmjRiUr8Hz3jhNHG+XziNqnzz8THT0Etzfn2I54xbBcarCGBtN3r6w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bzRB+64YpIMnkdGdwBeJv3mvMJ11uf75wdob54cG4kOo+Oc1B7Pa6wAxAIa6zVATbNctEp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AXbQ3z5/H+uIaUbKTf+/jEjuBtJkdEQZPDiPjvDtCb4Z3mqg6A84r4BE7N9GKEg6A4v7e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v9HNJVLRK1rr6ySEFoaJfHNw59bqrH2/TOiheB8c+zKKAFI7+8C85ISbnGVRZSBU8fOIp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Z5MKIuY515wk3owyMmaAh7Jae/8AONgUcoW1msvgHXziryjuCbDDXclhy/nDlZBp5G3F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7/nGo8HMGn1j6mir79ZXOvY99/WSkx4S1wAC0EbPrANJ06j5+cYFVhfA+sqxQGkaXnIg2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rpHO+LjQ03wNOv3ySpDYb+TGaQNdGs0ITKCHoXA3O0w8c47FsoXBRUpUO81QJNE4TBED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P4G5ikGFez7z5SUUcECjmL/uMACLLAlxFD4PYPu5O0Lo1HCCbOZByV/obk/nAkdNWQKf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nXR4ofvhgasViir9N/SawCDZVMpNReZw4lT9EEumEmt41ykN8A3OJxXrNF8pxOmHz/u8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m9zJpLNzxt27jgeMXQby91P11cesoXWNtQwg4KnfHrgs2J+uKGkAqkFzSd3F0mYBvwA0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3eBVsbZ4ZiPnj2PGPNzuO/sOt9YLkKOUkHd9uvnnLMNCooOr38zIRattpNbUnnLIAKDZ2+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mh4MLKHFEpdMTZmiiiBQdV78UxMAhtXwHadbypohdW1+vWJNkrcPIv1zhlFAEMHMT9cTb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64Fob0uzS/OHfGAs1FCclv4xFYPQtfrnj5yNdLTk5jm4Fu+aaZxWY/CpD/J+cRA0n0m/k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/f6Y8/giLRZF+V/GQoCpaQkT8xwOxYRCF2NtVx4TSnVnIN406M5CEBIZpw/1kQR05xag6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rZsdk0Yzjp2QRu616y0qGw4PmLxvpzcGLYoFBYnBxkXphdoTo8auay20g5k4Iad51IyC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A7LHlbdrt94zyT2tpB87/ABjVT0ykDY5OXOd75QL5hA9YYhYgHQw5idGJYvSlIrB0OuMP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rO8XpoTapd/OAAxTsncnn+8WI/TsoAo0Nz84vcOSt+t/H85tY0oVgeaHrIYhoUTWlmlm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V45x0SYq0b2dzLGdAlA5L1/zE1KndLWtH74/ISmlPL6+MefJJRrX5ezFBUPMF1Oedc46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7wlYgwtnE755y7Eg1EDQccDz5zmjBU5Wziz+8dIs1Aw73qHCY56hUmq6QH5znzAATJdfp+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V66nyYqYQa+zub3ZcNMhOkbePxjU6A0SpDpt8+MLSa7oDmg9ky1yQDh3x28n67yUBEbs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CxWLSlO598zGHYrvvnIVQI+8FAs+cNsVft1jC7dKBrNrAo7xTC286ypUdkN4QCX56xztD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xvj84EApTFFDXgcSNyc6zYjD98EKDT5yTXHLe8Jtqna+MKVE6Vyti1argCp/vWaBRjB4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zVwhKcCd9h31SQ1jFpNiGI/l/WMcqozlv4H+9ZR2GoF+Cw+/0yLttJv22n4MYQCjgvxx95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k+8LAzK3b8ufp+WJuUcOk/OJdQu5ZlSIFKhs8eMZsWiLJd+dcecIatBVOvGvGMKaYs4Z6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D/bweV0MGrv8Ap8e8D4AThJzh6A6xhgId9Qx+sOhamujrCpLE2Xjy3BT2NznAqsX4Hm6xN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5QENpynr/AH4wkK+aOj5xwIF947BIunc3rX4yVUAIPfr9f/uCfdICw7PxcZob6cPJfGNq7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8b8YdjXfOvxjAnfVd/73klAeFTr1hbDtOcERbrIEeHp0/OSX1UaX3vCApuy6E8fGMRs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2/WKJ4ob9Yw7nxefeO1VW/L9GFl5qF8ZsnUif8yABV9/vjvoiiF17xmyQm8xRNlOuTcB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iNjrCDpOSOvnFIWjYxuYhBINH+/+ZybDSXBsi0ulTxkRVNpBKZsrFCJZiR7BV7mVRBod/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2zKEnPBgUUiaaYdcuEid4EUgcFb7n1lUZyi19/GAIoNTfYf3hwdp1N7xGpG6AuJLVoqEn/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t2nX6axCKa8PN35xgAykQt1znDRd6Ys5/7hJbDwbtOD/ecRZC3rWvGGohVsQ03Zf94xcx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TqOMweoRv5wAEhKOqcv85FjQ0AbOuMAxoamXdnOGCQ14PHP74WtztC/JiejcP3yvjzls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wJtbqeGb/AHwwRPBzxvWAIx8e/wDbw0kCpTZesBsXAnhPf1rKiqkPG+1wwUhQrx45yYE1y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AKdHvNwBO3XP94lMgkm46/nNSIvZoZ/uMTUECqaI93IAUWzXXnEo6JxqfrljUFB2g+/n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ICVKK/GJYYloXIgQA8hgzQY262smpV8hpP8AOUFmrDoOcBC64sxg1Tz7xgjRTa99zGKNd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obbrsu+cDtW6x1cYTN7c6yCOkPI//TDyH2k2rpSCX/XJk5gUegju8TzcBqVG9nRHdZrA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f08dZRFEU2WJo4E2fXG8geqNsnDDfXB1m4gqJLQqOuZY/gwlSmzEE0kFpsbzhCZwNiwWD8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LOCjm9765waR2q9TkT63gi2iyoE88nr2ZSaBDkpzz5mAkrcghx3wtPOsNhGgAZ/n4XDEa6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RHrWMmY6Oh4/rBTYhoeGw04isbFIcvFPjCTC9Q8n7Y4YMFa+Vdc4oaNLItORx/8AMgC8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wbKAmiDPDs1lmRI8K3V/Fw/lqk2HU7684+gSUmI6LNnxlToAuEfJOut4eYOILcD77/GBy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j7ru0Rd88YQaI96FdyvmZtGBSfZx4nGMF0qjs8TiGMvhBLObC8vf1kRuRpOdo3PNySAmP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FgyId1Np/eaHckK8Pmfhyog0rJeN8OUtDNbKFNvHGjFTwgoQTqjzfnrCVTYxXoCalWf3gs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ioWetuvk/OWgtgKTYvtvjPIeJjGp4NmDS1yEncQ0P+5wRziBe6rwpc3gePGvubnNc3nS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6uB/iOeJW3ntnpxmcoaCWkjqnjrIEA4ADvY7ZOP3cnQKhFUFN9e3JL8CojjjV7/GbEkC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8gsFNugT7f8AGcgoRkMNx5Yz98OSlQStQLlZgFVBjwN7J+mERCWzSnN6fWBszbJ8gy4D2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z1JWa5tt8564UiPR33ilpwDW6ctZtphxnXHdMBOXeZQ3TocN6AYtYqq/YRzcJKrpqhism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uMnj96zdf5zp6Iry9sRm/wBcETSoG5s0g5efjDLRS+juyl95LcEHNg36cb9BngqMWl3a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g8j/AL9cXIhpCBBXjWlwOMqF6Dd1ybkyIVAWAHe11X7OEbxjZBQ0fLzjM0gbDBbv98A+E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R895qgHh5x2K3vWXsikwdmxfPZgaJoC0LmgEKy8cbxJWzotwES03I6DKpEI+C41AUHTFE3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Rjs0Y8LkBEC8c4A7bvWIl2Kr79YpCAgKY4ci60Bmw8oVXm6/GMORA7P4PoMf+ZSuLGhSM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eGKOeMppxhhrTigz4vGa8grtD1yP1PWR3I/g55PZ+mEqpv4ykT2gN/D5XBGsNtFrlvLT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LvuHjx9+sW+2V9Xre74+n9HBNhf1yDlutMWUFV+/rGicBAPHm4GKa5nWAVF33fHHjAaii9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FXgf8YRTrwmRl/B3gA1Wg15xUEbR+vGMWaBRS7P8ALgAnk2kylNAb3uH85AoMeDif8w1A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AhNBpWzLlQOOLD5xlXnghz7/TDZN05R5/jIPZVVSy4oCUvkPvAimw1BCHrJuNrw8ZJcpO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1gCHg8mBMQ8If45ycx08Ka9GLhBq63rBmlU5b/WBW+nebHMTj3hA8gN31ceIqHI8GCU5K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OLw4Ogym48evWAObfPfvNnS/7+8kW6dDhpYsiJ7wEa3erjiUb4OEBACyd88+MgGR2DrJ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DwmJ0Ty0/rImM6+/61g+CNWbPvJK2nBw49zcaw0jvh7348YeB0+Q3guJIWJzjZ+I0ZER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393eW7IJOnGC62Icnq5R0XfQcMs+8CoQ22g6YnBdhzo7D1m4AJ+7lAJd7f6f/clKkeWX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KBAeE9H95SlSqOT9Jxmyr1rw9/394KpEfZ8/phcgeVd1OTC+FE/z8YoiIBxOHKaR1eH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9u8C6KQJ0TAHs0PHr6wCoVJxgPoCRPCY1VRBwP8Ae8B2CaOmkP5yQWryb3qc+PWOwJ54r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+C6fvDXahONh4/fFUTnzhhXfXWDj0EcBDZHo/P4yxwRszaQa1vJuZSqBwTqZ0Bp3zf8A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MNCHQ0jgrpOHnZx8PGSIB4rR8xydARJHLgipqoKYBtth4H5/XH5gtV3QOVlToMWjD5w8C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8YfjaBO9U2TU6swVUbOqLKk8ta9uMdIIAbaHk13vEtekFasc93f/AC4DXJqr4VeZ5wvS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vxjJJFIqnXm7DGdcbtHIJX9cWg2FVOn0pP1ykjhw47EnH7YbBoFFEj5Lhe50ED/+9YzO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esJQDqbIp+cCLTQY7kW8YJiKSq+34eO+McB5ruKUR+7Msu9FAeTv4784Afc+C3Zz7x1y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MSDAogjC+MlikHIpj++RAKBvk8ObkWObBPXvk4uDTCnTVOnxzl20qJApH/bzhm2jPHHx+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lvzMgVjQOgGkxDqRgV9Lxi9/A2n213h2AAsED6+sLxVQd+ecjGATF1u3r+sTlosoepfB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We54v74+UgpYfen7zu2+AjQTo5bjgtDtRoQd1nHjDTdEEvP3jviwlVeT5wKGmkMUwg70e8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fL/eVANBibdgr1mlaKMESS8zhygsBjTABxHCtuMUoCAP9MYwIBEY7Zrx4nGMooUKoPF8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+NvgmNkiUjcJE745PGAZRdrbuPGj1xjEruOF1Da/HnJfYEBhTceXWaxKCgP5ZzDbox2OR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hUUPmMuKj5QwXymANrAbSB3+jBeLij0Oq9fzirNM7Sogs8zeIJnrpAqbN3jXzmz7EBjo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EHt8NdbySwgkjvg+DeUIwECEP5DeXAwBQWVHfZkA4GOnI1dYyIIn4ac35yt0s0LFGBmK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GBIVIAAMI3iH65o3F5UH283XjnLyCXllCb7408XBRVpsiBweB/wBziQBXg5pts+Td4xfO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589+8STKVNi3xvUfvAggWQDUEFHjFrA+Ra0cG01esZTSoBN6H8FyxDQKUffj48YQjSoLJf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N/wBjJYQKU9YuwLyo5KkHgMyBQC6Wi4Vl35TJFiMvGsJywHPvLLYaV1hEq14bvANgiutp4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6Zo8r4xo1eEusUSqHRecasaOspfjrAAQK1F+scmDzO3NbahbTo/yfuyRVaryucUyVHGLc+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kWnp5xHGj5xN1zkMYdNjK8jkdXCYeni++/3LZjoibHEJhDhXnKqrbUA3cpQjZ4+D/drn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+8NYn8yn75YTn07xwjR87xoFRvhfzkFzBedjjG4EV9P/ADWAEpXceHNAoajASFEh6+sQ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k8PzkgRGfBhOyNGl3cSRVNL2+PnDeUfMNYgoaHFvOQwCfnCLoPIa+MsEEEfziUaba4i74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O33crgAcneucIVt7nP3l9qlS8U4x5xtxO8qnWt7txBqvow81J0J++QG70DKCOiVLN+Mk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GE8YwgBevOBUSOtG8HVT2bziGdjQkY0S665JiaHFCxD9MAIPSB/rlIy+NTIGxvRPP95IQ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Qr7/AO6ziBEdTrXD6wEbab/3jJbEb4MQ5FInOn88ZYJRwdes2kqb0/ri4KHlJziyTQif8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MDpVoE65yAN1DdXx7MaKQekXxiu0AvJyYgqkEmx/rJCJQdKP6ZVCNDZPscXJROhonc++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kBoNoHO8ogaKqa3/8w2kGkHJlDEAOnRPPnJ1oi3Up/P1lFTst/JZmqG0f7/OG20Q7MlxFY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ieztOsggD1ZWXDetBVu9fOAdtNp023IgFaJxvvJKQopovjFW0kNNOr+MoOjot3L6zwF5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JX8+soCuGkT5f93myBQdu19YGrIzQeT3iI+xCRyTIHTYHZ+2JQaVHZMqBRLCUG4dKQaeD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WnFeBzlpV/jIjBuwqJvJXE22d3GLWS6St9T7xxbBZ1ibhG2biHOIK0uzZH/7kDaA1azx9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1R4pggaA2frhQgRqEFTRhYxL6JgCBFSocsag3/wC4Tugbxqv4w6al1soiw2d7wsNsFLmh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8LFCvLrsG9eTWLSIVQiQ1zfephDSZFQNLXl1vBuASqx+OLNfvihCSUTYO9Ph8YiRYoGeUT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zHN40+vTgxGgG0A2taX7fWb9cGA2QTRw9/Ot4Jw6baCfaXPNYjQ23pvFBGFKhW61Y84J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xzaAqsur1i8BqADF4ejnCrQcQDoLlICuas49MBoQQ8gv6uAbNxpE8JcaPmWFDmyamXNsB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FMCeQze/v6zahhuRXvoMEQQUlIZfF5nnH0uhp22s+/vBaHdwCrx5cEXDYps2hmji4H2sr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/VuvtmoiQAhTxZ1/3KBrb2Zxel/T7wCLdpdrzjqRMCJeo8GsNKrSKk525MkECiq9Nc/P4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9vG8rxAQ0/e73gbzbG9Nnrxg5ALSXIuvfvFXaJACC0dpxistZSivM8TlybDdbdBw+eOcO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vNBZA7nBD4Ocn+4lEHlps51jkXmHXSeLf2xSTL8B1X3mxQqGhRAic184p8NFODp7myY8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nG9fehLWnnTz6wUqdXQcUs67xWECqg4ePrfxhiaG6WcFvwYwx2CstIT1gA1FIuhNr9OM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x0YmQbH9d5rySMBdqv084AhJYvkHUvdcVFVRrIajn3twGYZKOFPnz1xg4FbA6tv+cVagp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2Cgg4XV5eHB1k4Es2a+t3DZqIX4dv0/fAoW2kmnnTiJ4zq5SI8ubZiCyCnrAAK0Wdb5Rg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UVaiOznzj0ApQ3zXT4MuaoUYg1QXvCGejevkj4/UuQrq2ITtXvfWKIdRBFDXfxvNSEAi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pOJj1oxB2uzXffT1joALcJyD6JcODHaOUJDXEX3mt4pSI4eDTevGFJI+IFfa8v3hHcGN9c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E+m+80aB64mClqXzxmjCoxvGOiGXTizQo4XrLGKbW5sWhfOaVwtyFCVyBr7uIHtohlnA2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bIBSlNa/xisqVwU5Q+YrzvCC6+FXX6fxji3ENVx+OcVfeaD4gzpV+WHcN9sW2XyYHY6xQ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YKacs94XO2B5x2R/IVk+VPyZzoSczlwqSPS89p+/4xnRrB6ck1UDmYF4rZ67P5/ONp1+z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GQDXhv3iFAb62N5YgD2ck5/b9ssReP7/AMYotRc/r/3EaVJrrnAnTpL59ZtDQao1/t5a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Y6uBprc1+cGcK49fGaAUZvWAMF30fzkiU017X1jONs2eLxgwpEgc69fn98OjZ4XvIOgU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MJA3fN/OUDy9uBx935/2sHlHe9bPR+mIaT2OCFGPZz8YtKvoWCDY+XC4gaqnR/pgqhE8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aoQn6YhgyORxiXm96G359Yyt2JvtMKoo+OvnKkacH98tI0cKxylFNCjPj8YMoq5P2X1h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GMBSGmjgphO16ZpOSJocQW9vhlxasa0mU0c6PToyEZL47N7+Oc4CToTWG9B3fPF17/wCYQ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OrTgPl1+mUApuTI/P/MsNAeDvyTA7RR9fWDCBCCjWLKEUFhRwbIlY4yAoVUB/TNA2lNcH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o/hzQVAISCKc/7vFJ4J43jIAe2n17ykEw7P8Au9YxsDQdk6MYUQvN7cG/I06594gXyNuj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WvP8AeCSHILq/OSKQezqd/FxGcFeZN4VursDsnD+v5xAWD35MvQSohrXV8YKC2vwj3jhto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JavK9zA2Ia18G5mlW1SJB61zk4B4En5YwDR4vHnHYtDhNYQtbtN9/q3gWkd7b5MoC2W+vB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5OvDilJirC5wBUXkO8VpKPAPfcyqCFdtf2Y4Dwj0Hswkdiga+T8YYwRhvm+HLEODwd5Bo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JpAivCJ6xIgeOw+MgT2Gb/wC5EDBUME85RqbaO+SYIpVdPWEwKvFqRB143gUYsdwHn/46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1dLz6wxJUpXoH5PvrjNCQDiDbSkoUW/WAroIa86E4K4XTZKolhBGj/GNWwiHICtQO/wA4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V/wBrC6jbcmtS3mce8AgkqPA7m8TEOHnQiSip74xnG8QR3ri/3lWoUFUHnSO9+ZmzaBrh7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Kava/eVoLTqvDXjGJsZNQap3rpwO2vr3xE5c50kIAek5txrVFYJ13v+sFTQGSnIXffGK+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+cCfijfV3CbOesSMKAEOzft6wgD09g3GrHzvJxXZw3FOmp94Ih9YBxv8A+cYVFXpXVOAn1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zCcspM4+PHeKWmaitr8BgLXAXZ18szR4dF5Tp/OT2KtTXDVxLCobre+GvrHhTEcA9fXLN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vO8baRAI9N7wt2cFaca1U8uJS26Rs7Zb/wDcSI5EVV8Dxz3jFh+gHKOuOfGLquJg9bHSQ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F+weMU+AS4cpOTZvbjnkS13XTw88bfvID1g5CjBfnfOFyMmTdlLuhf4xt4MS8eR2YOkR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/AJlog7DaGh5jD7ywzAJIDZ9j9MZIBqXmV5OdZrMmKhOaeL18YLMKTLa9in/zNTrRAAXR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m1adjffEwcgqgYcL+/eD6hWx5bqca4yoyXLA9DwcZyYs6g8PPf6YBueBhsv0wEvI7AXSm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Gcri8DAQidnnjZw5ohzDQF2T/uF3fhQbqDnjEngKpNwa8ky/REid9bnxk0QDsIvG/nHQ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ITDBSOr0dY71iXehJ5wvTAajtul63Z6xyYJ2Aw1HfofrWL6CkEKcU6buvlyQZMSEtsXU3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mvjEkhVVQGwXXHPGUp6EDyDeAiesQA68oOdHLrvNEFFt1IHT++84OBArJFvx384QMGKU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75xwy4wHCPJg4OfnEEFXz1nEVbHdMhiJgAeOg9Yu/LVhpFsLosyEoB0/o+cStlc9YcXA4Z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wQjkaBZiIgduW/GPy/ibMtnqcXHoQrhHDBoXAC6voU/bxnLVwGrnBwRe8CWh3Kv5wKNHa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3GSc9YY4LPGAKHTrOAibU0PJiISHhwuhfn/xjTjcZf8Ag/yRwc6q0PAfH8Dgw04qtS+F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vVc1DLkyeQY9/OU6F8C8n1vBupD37+Momz7JHK0iTlwvMhoh+3+6MkC6GxNBiAio09YhS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RKD/AFhANoJhBHS5J/v8YjTeSq7n/wAxRg6Qpx8GAUlNPbVyyA63w+vjvNQWKEGnnCjS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ckLG1yTnAsB2AcqDe+cUR4eIU71jQIAa1w5ymgaSTIAbpQDD3tcpvENNqhPB84XEq8Y7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ETRBxOT1gRCPRjZikSNPu3Du0Gu9c84Am+Ec8l2YdmntOsCi6F4O/wDGKkVPkdc8YLaEQ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ousAbSR/j9MvUW7VB/3/ADFoDjqNZ/vOPOteHjW/1yg0HgdG+MNhWjD46xDEF1/n+4wOQ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VW9cGQVia5uMlUPl+MoqIjfB3RyUQN04nX3g6noFD3TAFyVb4Mbrq6vHn33gkDPVHl4/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+mcmh17vnGrBR55H9MIVzBBQ41/usLgxmvlz/vWACb3haIBSFROuSXJ1GlSwD/WZsxxob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HzWtYbAkGKc+sjWzftlR2nBrGftxi1I/TmlW0JNnaeOZiBq6qnL/u8VT0OjvI4Z0vGjjE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K1jRBP28f/MYCvVO/wC80sSnCPebHoPTv1iFmkHw4IaI4rafGaOglF78ZuKSDxfhwO1Q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4zaRtWl+Jv8ATHWIcndfA4gihPHn6xiRUltT8ZMLZSTSecIGyLtOx6piVId88G9kxGoAq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B/iXA0Jq0Xn4wpVXap138fxitoPB4i/jzvKrsQWbA3Onnfj3hXSPNVH38/OSQ5brpyHXD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BQlPf1jrkgA3t4GmCgR8j6cKKmyF2LNDPn1iS4pegdU42TQ4yOaVqF2ufBy7xUVHBbLwN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E5VIR63/APPGKp2I0GjwsarLq9YtAptlbF7G7pnWIi4iHsIt8e736xEDNTFbODt/OHcIK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+Mj0mkDCqPG3fB1iI3g2azvZ0P5yYFFBsbo89Y1NgBtA19aN9YYJpY4bRg6lSpthxfnCD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9ZBL7SgP9YqJmJBudNnH5yzAyGkXk846D1Cw1NfHLm1fA0aWVO/+447kO1sSd+mJcaBA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JUt99cJz84svB2a3V4v9ZcNz8voD0yd94qpcy0Cd/XeauBgKrdr4PeB6l7Zv0tkmXwZwd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yjZGrmqZObkQCDhX+MHUpvZi+HW1vFEPxjvNw25LYh91yoxrtROtc2nA4YWPYB45DA6lA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PSlQPG0R3fi9YVGBIIfOr9YKIY0gJo3rNLShFQ+vPB8YRKIzxBn0wS0hAHTAQyhryuiEm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JkCnn48esTb6ro0bLwnN149YLW6mU5AfGKhtFtTxOK731l6cAQAVQC9d4AgmCtEU5Lo1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3HI9mEe+od28Kb5+cMEK8YdLrh8uCOWIVSbDk3esUVHWFY8+PHVXLgpQNjVfrGmQR7P22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xeOCb8ZyQEPNaPIHOsEIegKXb4r6uB4WEmqbV/G8KkFKIQNfExNM9LNu8mputHp/APjz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9YAk6u0OkfeHYhN4p1v1/GDKU+6MgvM84kkvSLAr++ATcKHOXXmePOMEgCIa46eesGGU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5wV+0QK0yMhilIyEQJxd98YVlkqge2t8E1DzjpUBmq9nifvjbqGgqulPD84DdnJlBDXTfG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XbKefi4iz1xIgx6ut5UeSBAxUDuO984IEOhgkoftkYtAB9GNFA4TFmGDlmv6xJSK9s2w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y5KsJF11gaFa8F6wiQhaXNCvmY85E1Hv8YBSEK2z7847HZXtzYYrqPGRTSHt4wCFO/GUE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STvEODXOQP0EPyY84gurmosPPLgpo1goYE2GXAUxcJfkxDj7JrJaA6fGBA4R10xM3wf5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2I18G79MPou58v8ARo/7kGaBHojPFco+AQt2d5IUyeu7juHOabFi73Nn2ft7yZVdL3ln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mVu+QP48YjDwcOjzgLfy05uU1hvf1lrDsdnu/WAZRKF694w2CiO8g2ILTnxlFAU0+N50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4GbDo311cUugIvs++suo+j0/TGWo6H9/TkJVKLoa3vrNnWhOie3XnKHY9ucdAXy9zeAXM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DWvh4uUIGzoYG0E0efGMgJxOhPk9XJiG3TvWvvAUrnjXGcR5aBz/pg2dl4Hn4ciQBILz5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AHOCOjvay5s1Pk0phfSI7dYEFMa7j/8ALgt4C8tV/GIh0lvjHkabtfz5/wC5QEEhK/H6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gFCi9v4wUBpO8VvvbsP0+cCBmxyP56xhsCSk5+MeYKeleH4xWUPJPP75AsS7KBxaCOew3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WfzmhAG9s1++LhsvHH84E3wF/wB87/GOqxg6U8h9YkUeZXDHponh84hMdkLouAZJ3zrX3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heUl+cIiA805fM/nBE51t8e8bmUR5GKg87dU7PnjnNEaj714yPIcjrZvADtHfz+cBaa7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rUvz6wOlhjanfH3grB5CaCf8AzEwts2+eseuRDTZx1gAPFpK3ZlhtPJTj5yHccjxOW5MR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UaPPrODGtp5RnHURz03krATXme71nU1OxoznWTh1xu6y6DAgGY4CDSffeJEtUvkxqhGC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vhiDyej1nkBGk84sma0ZwL58ZtAqFT41chhIeXbrf++MNAK8E6mEB2Ku5/t5MRrgdZTZT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eXeBTZWVO84ZKw7F1r+c4LWo2y9ICgeRNZoQyBwoI/nGhqF4C7RIprjLKs8QCbrrw6Xe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P6L041IJmtLKptbzjUlpi5IaBLQOe8UEp02jvTlPv3iDIBzszlku7HHAEIkiHh7666wE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WpMSe1V9XQO+T6xScEOvLRHrq8fGHqMOpDl3rffeQcsFhX22vziYwsrkvIp+z+mLjCMwd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qfNI1X3kdwaR5B4x/CqaheQ73f0wk0gook0P4cTbdA1PJ+HAsRQlVDSm/ODzYUGjwf0x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Hg7+8oqNIC04R8/nCOHYwHzwPz4cEOQRimi2b+MQJDKqiK+ssInPIWk8+8NQkgZE4vFyX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6xiNsSI2A1A7N47ppV2oeTrJqyBhKNyaVukY78uByD6jc7XbzgZCaMAa59/OsjSiG2O+t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Y2NnOGkg4NB63tvTgk2SvgeGdQnvvAAjENdTgfnCJD1E05Q7fHWKRL9KOcKmkMtMIitAd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nhy6GkCGvjnzgxBeAbTEr9AG1YP/AA6Mgr2FMUOXqoQwG2irrtLPL694BHNzQCCfX65I2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bdn1gA0gTF7PnvEroujYXY2+tOKScCoJy7+/xcaNSTmh8dznnnNhhAOjdfGIws4hWT+N+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qbLtUTWTQIXvuoP53ziAkxhQLEeN8Ym7ajJH88/phZWGzXaCP1cR2K6HlW8/WJLsoiIdS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G+p840jRUygdHKi8uFTsI5Z5+WsFvRNAE6MITpuvTsnGWF2t0Gua3x3xlKY9NkdYBtQ0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TGpuceOn4uQfUAOzvl47wNxek45dVpLzjsTKjXUAHjZkYBgdk4ADWXglDVE8XpwSyKAb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FBkArwukmAg0o4D0PrmfHeBXURG6dDOtZcmO6cFB207uAYFVnCvM/GQtpWg3gAb20j++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Q+XnGmkdweMpQ0DnX7YUgcYoF0jlN5yQRODjeChbOPOMppnvnFySs1x9YKQgvQ5sAp4C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Gx5mDjWnrWKk6rfeAWVt8nP6TA+HGFUl17wTYAmslthOC4Ahgrpg9GGWDDDTXeId4kV/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/X98VDdS+fGc/Bxo3Zjqov646QeLhgSUn5vnlCS83PV/xm/jfpkuVcSpOnE6Nmqj2OGAg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wuveKJ/QxABTvTd39Y/A9I5AEfwfnJsL58/GC8xPF7xgGKN55ysbKbEt1rDdkkBhlg1D4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G/x3nAH/ADr5wh0BKjrn87wi7OBn3P2yleU8HXzimB6ZNPvCrBJiJTjV7wYbWNvVvzkgS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U1lQmmnD9fz+cqHFXUh1/vzjkdNnUDBlSL1sMQgd95Dgtl5/TBu0Rx8dYWUEVr+fnNY2x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oOpy4zgIHWmMpXuRtet/phGxTfE1MBwOjnr4w0TbX6+MmAVVAeLq4BEdL1Hzgnf8AZuB/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cOEXgQOfeaBw9b5/zlwWDk744+cC0Fe7z/8AMgsot5e+5xhtIlTn87yUHYfN+rjV7DaeM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ykYhfp3MUgeTAkZrvvQRm8IHFRhudv76wRJUNOyeHEN6Qmyf5zRoVLqVw7uKhqIPP9YB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+4yBIENyqXwM+8uxenQafGNGKCXmmOsK706Dxmg4QNX/OsTkNiiNXzkUB8Gj8f1nA2SOtX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Rdf8xqLadrTxjzCNi7P9ecA4BdK8PHr/AOY1AF4uuO/yYBXNDH0/rBAT+l/iYIskeH9M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BQB0hZ9YEpnW4XvJBg8XSsxp1AonD18YgNBV/TBEkRpe06+cGlVRevO8LRBOGyhnWhIj0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mu7jK7G3XrHYug8OEG7Hh1Xn8Yi8Dy/bCQHYz/mFa7HMvy/7gwSR2Pfj84iAIeDgxtPMP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kYynWWMiq7Hc7y2hunnUyJypCePO8JPhxTA7lJNGeF5x9kK4sKpHCY2AClNpeWuD8mNU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HvNRJO2wqNeTh69Y6GgRobVedP3MmG7RRU6do7L4cRt4oCg3e0Hm/GVB3ArW3PXE+8te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/eL2RNzewge0n6YxG7ioN23q2mpzjjAaNgo2EPP+M6QIbKXkvzw4w4SCEQ5p9I4BRPk7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Gvg/WQIG6nlQg6DAmIpsHqB177wm56IJao6t7p94UkSiQWiglX98q0WbWSW/WsBIkmqod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jyrgPlTe+943A6GjRzr38YVLXQwTtw0P+4MBTvHss+zvDMiyGEPsoPWC52CjXp1784RFSP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xSKVr0n7OaG0aKLzDyXGKAhrQkI/riqIAg1UnmfODtVNdYzLzoBAnrY6wCiICpnxwec6TV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iI7flnEnObanCF17a3pyTDjgY/sE6xhtpiDdqPc95UI4yCu48p4+MbGuWeWl0N+94xjg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Yt0ahpN/Rg0BVGymRNuvjWEtMIDDw+Li0TUlXbQr23qcY3KtBeXDHnBJTvFVZHsbxdfGI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7k18ZQSSpG2aHa716xESVSHBoDp9CuNGoliB46Hfu4QB8NM9bGp9Yj/BQlzirxhqILiDQ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1BsdQeN24GVGUUI2+0/fOpS5ilQTx4MlshkEea11r6wfdgWwiMf9uJy2Cb4Shu+8fQE4B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ORVKbQ0cmSIjcO2zb18ZTalZOXpH3iAMINrqneBSFIRgAa/GHKiznycB76xpgEXE4NP5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7XxluGKpVTRfK/zibliKoadl585uAgze0s3T7/XCIWhKBdb5fGz9M4jVmlfnej8uD0MC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AIF6PN41O8HjmIo9bvlMfekQJtWaNMg7+8JACYLVeN1OcVg6CKfc3405L4MugVP2yoh3d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DzmxgKcDi8Bs/OAq/R5zWGlLgt4rzO8Ei1fB5yxCCfK4vbZ/GAF7s+MmhehDjEVAUM0D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KU0zrKmk+pnI3HGRDQuBGdAlEOvkp953u80UJ1cgEDtzr2GQwmI2X4yx3zgVaX1kayYQ6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Y6yXIqn6mOL8JfivxrGIIjmhgCfv/GSbug50JvfLb9sZjE2+XI0bNk/PO/LD3hAHt5j0Y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/YTK+XP0Pxxj2qqPyqZYjgif0dfqZwIj4jgNiQeNbcNLx34OPx/WIKbXzg0rk8YpCk0Xi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3Zs4p9GOqeBnWBoFPHd1v8AfBpI3dhNfrlmgHVJvBCGDehTF7DzzjkjbUVxCivB71kE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ag9GzCkVotPgmBRp0lN4aCaSJRrKYCnzv+MWDqonP5cAfRDoh59XCisdfAyyEBOXkwgUI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jGtpMA0Dz9uM0Dj+MIRHReOMEycsa/XebI2Fb2ldXCCMTvv8AxkgJ9JsPI9/1kBFF/wCp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fOIIPITjCS1EunXX7/tgw6HZoJ9GPXBXals3mxAx7vOTFdut8TnJdwbCcr8YAI2aL1Md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ahJCvL4xRXYt1V9ZE4FwJxxljAY0+nrOSh6P5/7mxLx+L2f7WVFCACQ82etGFpogxu/r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Okjg2vs/rBEIbnyw5/rKe6i7vxrNADsVlDz+c0JR0Rmzrjr5yEPEIOnwP5yiaPFIWft9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7eMYo2nI8X+ucvAr5OnDZGjg0nzg7QYOUP8AazTG1RCKPGNIXmrza61iHUHd5+McpXlH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bBRkC93n51hsAGaHXGQARI0TT+luJwY5jL4yUVhxXGBBg8Fevf25JLTCjX1++HVY5BUd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fhj8YE7HD084AC41vbz/ABgdJA6nPrGpUdB4X+8atAQTkfDhUBY0xWonLQ/X+6xMWTxwz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WLQHvr7wFuaMR2PnFC2VN+P8AmTgxcJ4wBgpdb4P9MolD/V6zepRNnnFGqZRdYSgIG3r5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maCVCg19yfeWuhEAInup84OENoeQ7TkaJLkEnqijyDNfcmbjmBYGMGx3HKwlilVEEGia7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26Q7nfWHrJqzNBOSfr8TDa/UUMnnu/pDCZQhAC3SHHv6y6tpa12jW48b1k6G8F6HaaS+vW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bb1+vOImxPTYOtnP4zTQmqivQOskUUyHc9/nCaWUog40YINu4qV2OSP3vINo0JDl7W4Ofg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EtQVD6OuNt7POP1ZbDtuidf/MckrkI6z74wUneaGtfPqGSt7p2+Y1h6MjmKrw8vp3i3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/+OPzoAFW8X0c4XmJAkTlOa7nrG64iRsdfMwBdwMNtRTwZroiW/Al4+MGk4cQZjXmfeBC2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7jEGBKxar2/vgUGrpFptB0+sciIWU8pI/jAgp2sp65NeM12OE2Ppqv947Zij3BNI7winul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8RekIG/rGb0BthpsU/TB22poX3fn7y0Cksca5nB/XvABVRhpuzh5OspZuNWRE+H9YFR09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UCnmEAgHZveAqCLVSc8cHzzgUfSbvtXg8ZFjBSHSbdGnWqbNYixQtQPScPq/jBWgrkAu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xUTgISc6Oa5DCpVmjtV5mE0CJGq9+WpgNf7tPIYbJesB/s1Rsiyn1ngaUPkv9ecoSuh+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lAodcp85wNoXwJo/LMEKWxmjUjznBEZujgaaNdY8Toiu1oe5zhgKEE1Xr+TA7j3eVXcH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7+sIOQeI3xgSAKtCvAPrKGCpqU798YjqBApuvu/17wEhKnJSle/OMczeSleZzZXxjxA6Hk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YLyPNwQiEIMRBm29Scbx2MWcpyPLd3g0jjq2DDdaI/eAggTsvkAFD1kzTBxXevW5D9cL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GI3Jt6pwg9sushFncSRpPzgEafLk2YKdOJUV85EQ1HgmeOTb/wCMJDW9qBh7HzXvDThTZ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ANxq96T4xDY74rgHW0BHjKEe3fAYIongTAfFeXjHVHejf8YiVy4yXqVddYmg3Z7Jf2xQ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4DWCSaNG33MmafRTv8Y66eAVffJmrE69XBCAy2KG7lgBY6j/AFPzgKD9FJk/jzceiEyp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mAAUy5HQHEnAA5XHHg7DcoD9cDsE++NTv9nzw/8Ahk/9MpB7Dw+Xwf3+cXpqgnnxiNtla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9BziiooEi3vI2Lrm6/35wpUmweCzT8cYk6BbDt6/GGwJsDs8X/eMAVu/PftxSrjbn8Dv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Vsj0dH5yiAomlOX75SIF4T9sCpfIeO8GBUEY8e/rJ3AbtJvBUqqLKazzKvAmQNNG6mGmK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+sE5ilrQe8QUVs85IoLBXbmxHa33/AL4xFJJKngydE64T5y2QW33quICpouzGWIep9eMp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JAVq751/8yCAB51vHPt5Lz+WESHVC7MEROyTnFo23Euy/5yP3JkDS+Xw9es0or2HGzn93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x0lSv06yDap064+sdR13thf6/vDcR3Fo8by6QWiEDxxipuzQOx/dyCUeXPx+mXrS4j1+f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bmk02i1G8vngx2UakThw5SdlnbnFWATjY+Pv/mOJNl1zWnf24QVBzp5/1xFZlX06fr+8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/AO5ZVQeU6/xg1muGi3/mTmXSRUfc84YEL0zsZSlNbHy61frn3iXSVBx3hiteKicefXGN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vWB2UntdLpfPbmxt0a3v4x6CKvb6vZxjOwPzfB++NdSG0WA9XEOl5vl/2sLeOhLFJqYo0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Do4ugvG/jCuqt0SR53+MVNrpXt85YEJVA1RP/ALjDRA6pueMClKdVsPHxrECNWtF/xg+Ae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BwoIEB5MTGB4j0n+/bNaAj1t8/7xgMYui8avDjlCHAeGINrj+pigRWiIhP5zmVOC6fRr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cA3HlxcaJCS4EKMhE/3vCmmHzzhu5oLqec3pxQx8YVWUK4mxfmGLsDcEVSrNRNfpqYpI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/nzhQHWlA2NXob8XWIhKCrodoBn3++G1BGgjw8bifRxiJirZQ2JzCan56QSAKZB3Hm3/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7hGFO8YNF1CxyN/fGbPasgD23a/yfGJG4jp27Q99z8Ymg0oFup1q9dOJLnQxCKaeWdOc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xL7xJwjN/o9mAUgQB3cOBIj4dueaPeHphJrd12YIFUmCAtKdZSRu0Da/yMcUpNxFDrxv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R/wDmQO1BEMnf+3igwGsnEt24NzA1bDxy1jyJtHtB1XPOTneMeht+majIiobO/D37wX2gi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LHscB6uphQ8NI7T5B1M0KJIG26zTgr4ChT4nU/jIDEjCB583xlGFGLq4cstBSVI6rfnj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GH6MSzkAKlaZNY6gnKogNbOK4kwphsHC87SfnNb8NCHXmXDgKUTQTwv4wc/GP4irOMnA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6GcJMhzCNpNV/TDmbE4U8rrdhgD3gJgogPuYttQ8pbpJzd7w1VDjdzfa8YtXkHbrh1fzg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XXjJRvVaU2EOcRd1ZoJdo5PB9ZOrCBgW00cd4ioNUmg3RfXOPtqUBLzd/dcQ0uP24X3Od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wfCZYBAKp9HYXCccYSK7g90794FFIqxGpPLvA8lzzFoXkn8ZZ8GtN5aPAbfxkZnaUFGr4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ZyvGJUFehnAp1ih2HcB43rrFG4SIbPDjUb0JeHThwoXM7wws0IPhTACSNjP2wKZaGx/n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sh+9vGEBiV26K0/Q5W6LFp9mNSekShZE8+zWFOHQCd6l9nzl/wAwbwHQcbZv/wC4NLIW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DNSSgFKLoT2bzeHYuLs2eOeTFRwglYo3V/bZnYbp0RQfnFaeRpmBFcuHH3AoWXPOk4Ocl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8ZBEklcY6Aqt5TFPgvrjByeXneDaQnzxkkqHnrOB2dYkPKeMgUw0kzy4HKusTsnzzgxNh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vrA2rCaSb/L+rgKiQXEpSpgC+OcHz7zdG8h/eBLocOPyJghQClE9ujNUIrKPocfeD1/IQ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mo7W+3xRngt05aHfkjX6XCWc6HC+K/wBGOsIiqHOxfOfGImVWJoWL1+2cTqy8fOcDaEal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/5z/4f+GP/ramMeka+wb9nvFtC3YJtxkIBqmETh7XWsJOCcXfWaDSjEPfjGaJRb4xkmI8P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mGV+uNaRRt6chKKab5m97/rBXvWE/XzjUQigu/N/bFrsDzd3F0BaA3fnO5ybVx/rkoOhRR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FsmMATh8W5KlJ4sxbBWH2cYyIkv2e8iRo7jqZFdLF5dhiEcx9Y0CNHQb295AI432mt4iA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t5JjNFpbNPzjGlq0y0OLy4jOKTt8BjdbRoBx/rlH4DjDiUDjLNNPY2f85xCB0KPPGINt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eRcQ4QjjIARWw1Pf+8Z3YDvd/xghDES8T4xqwDXih41hkESChpwhbycuXocZaK/ZTj9MQQ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GxTK8Wuv94wYnXZx/TEBdVJvXnIh0DlfW5mrvXcu/r846gFnLk/x1gFECKRo/9mMMApk2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l0z+784K8WGl7J14eM1IGxROfH+9ZpuxTd3PEybQkb4e8MQnko14xYmS7Zvd6+5hiAmx2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JjK2XSu/PrAqyLuea/fFFF03ev8A7hIQeIptZlw2obT7yO1Pa8zcf1y6ITQ8XCNCKqXn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+Q1H9XDLxW8i95RDoXpfR3rCBAIDuH95ygu0dfTIDKAiXl4yEPKn15/OWER5Bzf4cQPKr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J5xYB2k5B7zUCncd845o8BqU8bwUE704X17zQW7Hq+G9ZMaV0+TBqCHrr5ypyHYDx3iG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dY7Qv4Ze8fGcjgNbtiJpP/ucgmE77Oc0NprnIkYR+Ebl6dQtqIbfBkFIS7uwPrnXnL4c8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1k0gRW7Ou4V1iXAQNPLpd63dbw1PDShV0KIxdNPnIJ0aYLVaeRJrL3MhaPEcOu/0x2BRG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DQIA4jkfj7mOXSQPQ1V8efGsJefMc6bbH6GKogiog2EXqz6Mp0KrsfBzXx94SpWKtXT+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Wa887ww05V6Q1YdbMNgMa5tW9xxhLZt6CvHrNZLYHbleDEr6JbOtTWzrf3k4Enqnknl0f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4GOljdNfktCn65Q4hOAah6/rBSUlSv4bvDBdBqqeRs/P8ZuFUMoFk+ZiKQWQ9W/B/OGY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dbwbsgUUKSc7+cGZ0YNl4NTfLiQ0pVkdf97wtoG4LfUyEw2NUeEff65oogBEpTyePnGoW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Ig6k0l5WOBdFRfL0VwQv3qu9vGX8UmrSTne/GQgV2iMlE4P6wJr9hAQ2PrG1rK3AIOuf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bfY1kmJSKoJL2+nevnNcCgm3bvZz1j+QwoXexS++fOU/naxKi3g7uD1EV2JqwfGsIRxs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Vcq3tTkHfUwooSpA7te5+rjEwoAaDND6wI7IBBeI+YzGKi8nFdj3lhcocB2F77uR8AUCp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5J2EEjBP14xYU0UT8uiW79ZzShmvgTj78ZsWJi9Pb7lcJODVMZwN3jeARqvpvnHwzk07n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8Mc5A+Bhve1bmK4wOtMtVT4whWPEygavhx4iWh1cllgJsB+WL5DqYfWsnXQeTbgch6YkNM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W7ATSnC+T4+M2NuwXQQsxZC7y01X1OjA9z1xPevbzjW9Ep1ezs4/fObAYNIHeTRp3XnOw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uMUSqjxUwnFlcmReS4XjJCtNH2xW5iwOGecpQF0rzi4eLrE0Pbo5xNVEDs4waKtDzigpp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5QCiu9by3DYy9XPD0HzhGDqsS+AMOMqIFbB6BeTvvECARAQM19/pnog1eMUtBUBOkaH3k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T4cUxYvKhNj+uXp+n0F5V5vbg/aroq5+dS4XMuOhxo7ecqZgEyvbl1yZMPFvBuMkxWRR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Nex7385WnUuwGR/28Dkdnad5UghIlvrK/UH32vyuP/4v/p/5Fih/mD9TCra7pkJ5/GG+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Z0U5mBGwXjkJ6wjaVWvnJFi9RxKmjQXhvHr5xoikSGbfzowSdohXTg2aQ4M1DS5eJzPnC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CIY0f+TFAF4bdHwf3iJZ6J+xmsBdNfeUIMdk5o95IzsP9vFSFaCPfmZRDDcfOTlCzQcX+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Efj3gOkHkeGAsrXxJ/nEmDRsifrPjIXpSkIbt24JrBN8vq+cZtqs22HP8ZSgHehziJZRsW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oswIvAQPFcB6nonDnjVepn2Jvjv/AE/GGzJdm5uab0OO4AI3xhvoN0VDHVBSCTvvXeBR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rE6wILPfjF4E6MYj/ADgoSR3cy71iRNAAdDgeBwq7P+bw2LzwvmYBRKYK84SpZXREOnxr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z84YDQv+/bB2q2pxp/84waxFNsB3IK6YEnUBIuOcQCuhCd4A0ORFCvGvnJckWgG4/P1g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f9+uFxArs84RCAeR+GbURVSz8/wBY03voT8YTlo9385aKo4OOf3wUIQKEOL0mLdgsTx/T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5oBTtvnWpgANgFAfDT9cKPUNWmcft+uDo2rfWFoAmkevX+6zZ8tVxCibACN/Xzkktm1N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Nc/71mqArwP7Y1bgdk76fWW6+w8vnGK7F4Qww9gnj0/3kF1r3yGEDS5ImCK+Cpya4yw2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o8pE/wC5ULZp0+8UqUGU9YvRFXr84GbAdKswKom60nxiEp3u2j+8e5UbfJ6xcsAVnZC1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M45MWk/FNIHFTgEDaHeu+Hh1hJOIksGz22z2yqT5vo8qRb135xZASIgN2CeGckyoRKA4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EiDHhEYiaY9n3j0pgApJ+w0XBhwK0Enha7vBilbgRtIvglvmOAawKCUX4PJzrA2JANRK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oVU3UT9euzF9eRexIv1+ceTCAwjbXgv74lCLDgWoe8C6dga44+f8AuQ7hBR1tbuUPWB3j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t+bEqvlKl2YqHAxNS7078G8OTaKg0e/Dl6GJuLdb9/tjTOwLCTs8j1kgES1RjRvPnETjF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Tqogl5Z5pgS4cJnKaNX5wSLeQ3DvC2mWXgUrfqZb7aUVEXfXGHIJFfAB704BCIKFSN6f6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iT5dIHKe8OymtVg/PGvvNjIVBUnbtf7yBveVsXScr9YPOmjrX3y4pREJO06HneEocIBVT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eqkQXdON/vibbSZi3TG/+5dbgVitg8Xv1kPV5GpyUb2p84um9AY7jvEqPy4W9Plg4zYN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8YAd44g8BQ2d+zC1VpOSlDxON95NJoUWW6a+OcbrFXQtdL5v085AtgaWDXA+zKMwD1EV0b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cS3t/Bh2FiA9u9cP3i8FKz6JXvRMax1Czc71Hj7wxa9itex3CTWUaGb5rv3Lu54yUoEdb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0BIm+O3pxXLgdiwVx8+8eNdFiBqTFS6rYYJcaxkEx8oafwGSgh5w8RToZuP08bQMYksc8O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85f1wHx6cWG28HPPrB9ZcPTYPpMU6zlEgUE89ftgw3LuWdat414wMbymO4K8r6/rCRETF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meiMI6KNcOKXIwnUllEHetXAFyX9s5L247uKgKDwPjKSGzZhNz8v2yFsAcGFF2p+DHF3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rJMABuDlrnfjvPD87mCoh6XIHy8eWQ6O54x9EheublgmxeZP4wKJTybBVcRZTAuXJm2s2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P24ABfCH+Lh78hsf0uc98qmCJ7hT6w7JAoA9L+duHilwnFpOW1L3cZKE4gmuaMKD4xj+GY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NZrIFT1t+8/OEM9Y1IJJwKv5nNAMQ96UnxzhYljCJtXnJcTAAT/8ARhjEcAV+JjiNaFO5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QwwC/Rw10A8zQd0esh2nEZ05oJ0GqtcAtRvZ1/lwfNCwp7KB8c503EsPm6R6+MRkQEn3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gx5UexyeuYdAr+z84Vx+tVWEfR/GeNvS/wDcBNF6XXoYq4HXJIAvjDBSHjOTbvjNg8uE/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N/vAiaCml/fHelri6M5ANgeXrEjxWvGTHDp1i2wZSC7cWDd3KnG5+mPpP0I6f1xVZnpqFn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4OHQAcd/vHXZGN+mYx1mut9j4fnBygPNkviYgnff35xTaQs4OAHptvzgWyFbp97ysvPVP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00qcPPObGdq0efGNqQBCbf6wWg0K8/wCc4SAlyhda+stph1s3f6xdkE8+srQEOL34wGop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38ZcglPGvXnv8YDgqV6A4e9ZAgCrD61mwucKDB94K1Eep5xAyheHn/bxWgAotvKdJixZ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i26XwnXziDgBo7O80aVCqdYnhULB7EusZF57in4zaBUgA+98n1gOKGwJgt9m+Tp/fNcJ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2gdoYtmqRpSOLPVhXa3I4jpWnOEGKhz6yIVsF+nWFUCPbe/N+sYLA5BifOIQhd+Hf6az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qjod9hf6x1jRAcQ7b94alGqDdZYADYjn1i2JIm/OuPvDKVPBQ+MJjo4O7zjALukBwY6s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QAKi3IOmCDp3xiMqJp5ff7ZUG6W8b74w22QWTmYLCQdHD/WcMW1DcfeMkibfHnAKGeT7w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wKcT9uNCkng1848hdH2P84n8oRcb1jsaEEdPEfw4loAXlnPDX44wQtpANraDcLSw6FOt/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5P8AedXCycC35mmnSd8YBQKWwc1LakuV82iNCfM61vjI9LXAR27+e/ZlK/ptXYo+bvFz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vm5rgOI8De6MR18XJUZFI1uozjzl9To2Cc++uZkmku6KtF8Ma98F3T/GcrL32HYT9sRBY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rvNQoDsTXgOr4wtmxC1zx/OW+jO755PHme8hI68KX83KbsMMT/vGAHBqSwDE8e8BiML9Dk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xAVR+/GNDNItEe78j3MiY8lGg8Hry45GSeK8czqnWMRR6Y3zOj4xaNka6daX4xZVdTWs8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6UjrO5e3VGaNSYYeyAHc1ziKnAUDhV699YCGACVFDUcSZHQqK41oOeLcipCPANdb6u+cq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z9cUEJ6C9p6HAIJvgBoLsN5PJF0CBH0Ped7eg89qe3WG1Qiuzubx9REdocuriLUltQcPP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Z8C3nAVbkal6fJeck1Oi3HYjy5PQoH4s4Prx4xRhYGh1yfuuAHvAIctT9cZvaDFnknKd5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rjJsd2joF/NZiJ23kK4I9fJicr8BXRt3o37wS4Wi48Dd684nLG6GttDzs/EyA6MCtOjf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OK/Mx95Nrha6Dxy+sZ1DAdTxHB/usIbrA2uuXCDRMk07YibxCG8mgMUaMRYGGqEw/eHWT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K21oXl+mmDTvNKFNa8czCAVngAlPSj+pwPAIo2Q4vWsKg13FDSetw46wPa/tRlxuhdHr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gwIGtOckYAHOE2184ggH94Ox35fvgijUbF0XrKGdHwxcyxwXnKw7HvKDoT54yIX684DYQ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fTEII53i6RzZ51iq9gD01L+JjYr0edAfEHKro0A/239jOEpCMHupx5wQrf5v85uEfA8u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8RHbwF1x+cBYnaVM5X7wwSje0+TkfZjWwaE3khX4xnaeJX5MUgexDjyx/BmowPITvSN/c3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evIf07zY4sxK3ftyuSXVB7TD8pjjpkAUJlxtloMnrA4SmTdv/wAH/lyDGH7bp+hX6yaY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DYnDp/nJUQCmnLoMKlC7Dwef+50X27/365w2lFqe8v8Ata6JVPr9UxApqe12EPauFgA0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ifYUfw4Weef2p+C/tmq2wjqlf0DNqneBBd7wZUFaJXjGsBTydmNnmbCTsaWXjHk1SIOnq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hqz7ma6CEl/gMCwRMRs5GrlnDYYT5O8NnA1EMaFQ2pf02/OQRpr8kCYJ7pkI+HIoSUXf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3mqATkK1PwOCXIsAA6onMyoAilXfxnV7ECKHInrEWuvTSqKfJPxgNZsenxioadYX7sT5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A03PnGTwWHUIfq4JqzXo1+g4YL3Rj8TnLKK09L84gGDWhb6wPBEQlD7wlFNCB93zg2jKv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ouJ+4hR+G4jHjci+7PGAiX4UI+njAMoIgj9sGXUqAdT8P6YfavCJ+syF5UrPu5B0Xd8a1i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HUCPzggXaJbcSgNJBffXvBi0NXadS/7rHqDUi7+s2ZKQVUyBhjcCShmlJigpzCdbOHr8G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OdGsHoazBmniPHnDgQo1qXTj+AdWBpSjyuj394tzwLHEAnavl5X3i9pvPiP63I5pFka3W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344f9IQZ1pT/AEuObAL0+V5+NZR1JSifWdi3gk18fnBYOhyXYE39/wBYDoVAv++s1Ahou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Covk6mNoR4l4LzgAVQl8MTyA67U84Jsb2j57xxkINc194AGjtO18YuxUuzXx6wIHdK62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g/Dmspq6OlxoMlbWqv7Y6URVDZjNI5RTt4y7KB24nWbgBuROMG+JNneEBob0d5RNRNb/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XBgrn9D+rPgIho13Na2fWLFObjFbe+PGOcAIRtXi2WOuMvYDaHgd/wAk85RIbW1FayRoN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Kj1RfRrKmEGoACsmsmvJcRiwb4Pnn1gfedSbXQdzbz+mMADcDx4q7u9//MtCVjr55NT9c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u7P0zUgj5Hp5v6d5RJjD6Qox49fvm4lXcnDXY3gFMN0h9ZPklJY3m/wAYsnfJT4XpuOnk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UPx4iUfeIdh2grOYvMnBMCo5UVXQ61/OWdmlqB2Tr/cYKAFkdjLrxMLLcZvZqBy+8MTh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AUwUp4XzXnDmuNyCmzfN/bLMFHoIlPyYMtJoSdN8+ccmBgS8B17wGGxph9YEmCNimpvfn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6xqFNUbhfDp1MM4LCBXfgj3jGqpf29ovOHRNhcE7nn3goJAANNic/wAYVjsCS9Gpxxmw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L84pRc8XiBZB3jQ2AKF/An94pJ4yEQAejZ++CK8q0Q3U4vWEgpJGNb5OWXNtWI9hr0v5wM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GQOnNg27N8/OuMGx5U1V0JzwVwZoIpDmNCsH+M/H6NmBNftkhyYFCDt2eDLNl0iN1Nfxu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53v5wnKWLY2DZ98YJxShJBOH53hOuIAjbV4s194w3hAQM0VxLhRmA8q7vOCx1kloDrxaG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kSfLEp96GFoPydf9zgIABkRERtyS95Vh+cV9sL4JnLujAI75y7HKKmIDcac1jFeecBfJI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+cNBm+pQ3TfPjxip92gfy59cc5tUGz8RgR+9+8WSB6hU4untvOdXJPiZRgzKE5VqYJgnQ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kOh5OcUkhWNOM5kLHzow3FrGYsdxneLoT+mAkWzWsO1fWGtaOPDiIRddeMFiFaXXWcS8B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oV5mnrA0Y9ORAH8mWuoLbXCvI5W4UCRqAv8TG1fPOD7XJysNbt/wCY9E0Anwe/eCCAC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1gz5cfB7J/xiKAHIY+QesbNboNb9+Pz8Z48Aj4cp85zG8GH88/nK63NCItp6caFEknYf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/IfrHxGirsFZIqv6ZKBw2o7H9h7fH/jzj/8Ak4znBXsI+mr44fK5Axicvbsy3Y8h0Wv9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6/8AmMoIqaV95ItUd+DkVpTj5y9OybWRfqfqxKd6/kO8U4fKUPh1caYYoaTg2nXrCOpU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XsGfxjNr0fSD7xkUlLYeN4PEvWlFBfTm1B1HpqmDSBQrlDN/bifJUBWUDcKTbxMRKxmBk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sPk1iB3x84ZKaN4EUfN/QyLKg5fG89B6zyUhmroLt3zjtpGFt41Wj/WNtdR2oQD00fr3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HbDXLx8YoCi0vQRgZpanrYX9j84gzjlqfQA47dk4S2vzkJkAI7K+1X4mNPrZ30RdTzlFE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+eMGWjaTXp03GFcxLCVvLKJ9+sFKQ9a/6Ay2ar/bB+iwV42Scqv6Jg1bRE60ZVyNXRsc/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Q7eloHziDDTkkiD6pj0jhUZ3vo94l09vYvknOOaxGq6Z5y/plH3a4Hxr4xhwCl09h2OM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xmwYPGr0ocuTigcr8aG33PeS0tVAnYnk6cPwhFV1OZ0f9xaxbr2twG4/MB4d/WRSX2dJ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GFUiorr8fi4t0B2fR1PcwIx2a9Dyecu8QxafucYY3wlhFiS+NPH6YgHhaunhdmn6wYh8g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+FxB5Jy8XHP3XX1a3i0mpjqSoJ6neat+MKDtBL84Sn6NCARyOu+ecPN0vaXXAnxfeArv6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z8YpZpGzz/pgho27fr8Y0Wy5b3/eBbkwb98HxmjDTsv9/wDcY1clxF0/Jiqprp+2DpUu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COZ1cqBKAa9ms1iBinjxrxikrYCduEgGmPat8YSGib7y98tvX+uKqK2J3PWKBpJ2PfGK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4bNqddams0R4gab2Z3m5qRPjEQduxPPObrAbzd+cCTUhp327xYCOB4I42CxdU7uhy1JQj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tnhf3mx4goFTk/Bz58YyIAcDpHb6vJvE69QJR4pxNTnae8IpIiFdBLNP6OPUhkPIvrF2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AfK6KP5MEwHwQdS8o6xDXtQ7pBs7k+MsAgEDa9PX5yPakoFOy7+tZrY7scLuT196yj746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oHJCO9y9ia1kgzfCiWtHf8ecli1F1UDsNU8948sS0Ci8TzMWeu+0cv8AjFmoFortRfmPj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c6C2S/GJFI1ojWPSa/fGCYhUCPpzTXrvGhUqgOTn05xwm0chjrx3zjCAEdH449a/XIuU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NuPkgxPJW8vrIezKNfB+M22bDp6JLrOPu8iHnEIY3zkd9vnIwW4Nez7uveAq3nJe5v1jv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mAeB1pzq693C3H6I8gIvZzjmX0vQcccuJKbgIzy07Dy46hS+Ym1kebiQd1EQ7SujX8YcY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4qRWCNcevm4wVDRb4L4P1xjemwgDi+tmITJ6gcqndx4mqtwnd5fj7y7CqSjm9+Jc0plN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yEsO3wUOYfrgHOUNF4t61AzseoTSBH9RvjLRHCsgICiHb194UAZ7B0zfKf8AzCoNzW0B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8exw7ls3B7WsL9AUIRqF5+sERGyCVo9e/jAdLxXaT0dXnOtzCzxPD3YcYrSFUJ83n6wZ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hphIHw7xKuzH3gsnlwggAZCGI3BDjA51MYcBrM5DvkykgzGW3nKJnwnJ79YqJyugxqMA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Pat2HN+Y5zDQJ6Hcu3AcSAYQ6N8riiLkwGmq8d+f6y07a385S0PhuKAeXHjLJX5cAw2O9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m0oXPKD0c4YojXXGN20myOImq+U1mgoHAWVWoM37MYFymp/WOgjfZkNABN3WGjHfGWnK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3YcYKc7CdjsPeSdDRispz8OCcgvnW18fpjokRtCPnJTvAC0/bEUKHjvA6hHT3xz6wdoSk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DSd7YziesLdeDeNLVTgp8b6xBokn5x5GbhCmxGnNyytgvzgCGRit6h8YrMJMbI1/N9uW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pxCCQKOnXQe8FbyR+x/B+PS3H/8AIIgAqroM2Ig3p7F2/o69OHbVBKu38v65O654MMt+X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5aI/riHfF8OIdk5hcpja6Qd/GOqvQA1osh13iQeWQPng/nFaMVuPPnbx5xMr4ajvf0lM3N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UyT6gK6U/ZXDjjkIeO/B6+McJA53zCz8riMDcLAw38H65DtgTtgb9wwVdAGUlH64kQ9TE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guJS8u/tfvGki8bjz+P0cVUBl1KGCbbKvQH6X7w6Y0rkvdm+sq6wheDSs5DrGorJ4gB+g5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KyjzlmCwHtV+zE5BjaOQyQr9OsfMM3bYANHs7T8e8Bppg4BT8CmO2qObvar8DgcikGgGgd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9or/99Zv9EHRJ+6YIQgg8qH7OB3oyeCv2YutQx9I/xyvgAq62mVj1gabr7OPgzc1N0kNp+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VFr2n+jOwfzoBT7R+MYruQTiq++MojVJawfqD9ZBp9HVa5Z+vRMg/nFqnTUMD+2MOSCUnJ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BVLhxtQHRVZ+uIkYQ7FA3ibUEp0d/oOSuLQIHSZJcRMn3PzjCBlKc95IpDICTkwrQ2C6e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Cj5BcIEY3CyTfUDAm9Cb0ENK8Hi30yomBA8nn2aTOe2j66Lfqe8FhLBdgqj8F+s2juFWg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BVLtLpiQ6FImt43u/nB6GZtyTn6yg4JcLyANL5zaFQuiYgHPw/3xlViAcOW7MaaEFDxi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FvxbrnzrHijoU/W5eovCJocfnACEQwPUO82lsNN7X/7hPhGxd3vFsPLpO/eAEIrfIf8A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9f7ziQQBIb+8ngEdndM5YKhPD3nCG35Ov6yiBIGzd7kwhPQP9lzZjNKDuuvvEEhp+fb95B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+cV4LYvmf3mrpzYlfj3g086ovBNZQCKESN13k6FAr8r+cFPgCbY/hLv4mB8IxULo/J6/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zFr1rjkzZACLCR9uTrBRCTQF2gDaXv/uF2oBZhQeaTT8a4xMYBwEmmuzy9Zt08BStE8nw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JeerjBLOEHkem/g4oA5DBEhPfbTFRaxXJxPXXzgpCYGjjyBrZKe7jmw6Ag2VEk34f7wNO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T+cPgEmU4ecC9hoztdcjAgQqbG97fTvziSwbErg3fe/OSKN42GNvN761jSGnLF3GL5ZD6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fldjlE0IdPwwirfsLW62ZowqXVN+rhkoCV1a/wBFy1CqFB0Szj1g2Oqg23sTh2bw0sSV3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3O2xB9fWCFIJqCgT6cOQsm7c8KnufnN63oNN2b4f/mEWht4Pr1nIXLIWcRfrjFAcyCjq7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Xo171hF3agDwDejDnrYAvt8CzlcCSw2KjzodODkSILvZ553xioAkEGyG15nnCAHuN015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+4I79HrvGVCU22eW7d4COKNzfx5dYQS1EVVwx4Q7wK50BWdTf1vEC+RIoNt6N4+KCkinhD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JW8jj9TC2mkUJoQftjBWfYC4E5NXfm5S4wC5NNB43gr2621Hancwy1ImxlZQ5AmV2CkyA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WG1yo7gq6T3ieE8M9j23cO4AgU0v7bwFchFUzi7931h5WQPlH8/pjpFfy6MOdW1fr9n9s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Gvk4wpuvxggoZj2mmTEO5ixwvGKA84bRj1m6KzJv1hhcYFEC49xf3MYlKach675NZV6QS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5Do3QCT464wJQpRJHi/JPZg1IGZIRUC6atuI6u98p/jBm1eveULe9rl6N7cFQ0jyhvBz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+zzkRPspic2uLglJsBPIYBSqaktyG7xMBoSb31km2+kwqVt2nEylU16wuAJzTrFKBTwc4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hm7gHclX21hAU34WPw4CYjwLT46MCJsOAYY9X7PbXChFbt4xAEmRqxhAEeEpnBkqMyByhS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0eR7zbQ2IFD/24aKmJ7WZ3tC9FC+Doj/eDiBq8bwORxbzvHLrwDa8rkfZkKHRE/ov3PnL4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nBgS6rP8ec9ejY/JlxIFOf5hwUk4Et7/AIhwU5XsT5c/bXrLcHaYekcB4Ebscm+L4q7y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04J5WnhcYPtdcObWZHZgv21j8z5YG4sajEjptE5HnE46NXk8nPxiuDUnMaHqzjJIUBC6D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pN8J+VeJhQlVqQnf67xWQYLiqh+phOsVMC/qbmI4YA3Tq9y/rHpChR2afv8AriXwEjo5n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bTwJ/GbID6GiT8n5ZuUhia3ofww0nnPYtH7EcQV+GChKP11nUWXhPYer4n9YL8NNrqPS8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Cty+EtN2cdYBE1jwEH6BhbUHBDY/vgSyNre+P99YIaQcO2aQgI5Mj5dM4fJHKiM9xcWb7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Zy9odXyjAxlBGy2flv4DGAPJ3hv8AVcm7lwVVA18MLCPklFPXeJn60TH/ABlX8bnsH5l+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7zZrVDyAD9xwzSGpRiJfqZzcCIeNx+zkq6KOt1ft+WCTXpxRP99ZFVU/sH6hlhIbtyVv8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ofw+94h1MKfJaYY8wWcR2wIcHHKYlcH6AU/UwwoapdgP0cFd0IQP3uUDhL8byqkqNXXX3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zB/xnNnoRkkuLNFwabtuuD8ZSwKnZEInqmB+Nd8WiPe9mK7lvcgleDocM0s6aEnPqYeV2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feGE4KO8EWfzcYImWxrFu9Gp94oAfoh/dimBkM1eA0c8ubQErI6abC9LlKcBTUePOO9vR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7pjWwiwF493vHQdkDeDw/GaE7A8CsigGhS8exybEmFefGJzCMYteOO9mWkHEnHs/fFWo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PaVSRF/7jQcDktomzJHXiYOdcOKCrSafGMgVpeOBhsQpqf1miJ7GusEE1oIJ++PhOTGhS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KMjjUIXGvD7x8kuwefvABlrsnfjGtA5nrC0DTXDT4wDJ2PlP4cd6E1hpZOXCfQCNI8Ke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iGGKze8Y0a3VNIPc17Mk0Q1RnYa2b9cbyUOSGl3PYb615yMmha6MfLp85eSjP3Wu97vWU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bF+dQwjS8gqXfTlNfRh6IHCJ1U0mndxZYG0rdk+OI8awadOcyu5XXxH4zyRBrU36F+cQMe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iSWOEneaeF42gU896/xgAiyylZtT+MWNeL3fjyeLkvxtI2FIj53++QlGhXR/Z/tYFJFdQ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NjMimzU9xwZAghBHvJ6dRTltDHpAbS8JSezecLDSxRbN/GKBYOAs3C9b/AExAdR3tt55O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quPT4zavucIPB/UxhBVC2Ujtxrr6yQF2ApLr1kdA8Vsrr98nWcjQ+f1xfVgJnBG88PHv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28b3+MBqgdY2PDxjEUU2nHOt/1iXyKDPnm7rfOcWAVIW+fzz3ljAJgoHVn0S4O7DYEeJy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jJKaPXG+s2QXnKI706g5wiuAbzW7X+MtBk9glD1hNhz3O6L6kyK3qX6RTgym4YDS0S3rm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tBga9a84KosAJNqh+uzEGCUV9x2GH5xQ4Ak4e0Z9FyQKJPYnp1rjEA0gKKiAux6+M4MKh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3MBoR+QL74ZfWaEeNpH6+Pzi8MaYjxp09XG6X8CcD/wCM1mVa+OPrfnI7KLzOMEolzXpN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T6w6Zd1385JLLajv9cDgTw25FMODAbDSHxkyx2sGMCONW4qAnjezF67dudyDiKThcUEN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YCLyPfcL0f8ASsxaSAbEDYXWQjpmgUk2dvfxmjtJALyBLaa/XA80zWn8rPxh22o4grvI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OJhRAU0DiL3OTMREOo+Ov85UlkekxlN1LkJDBo1zjBpBcBJJ8mdhwTnDQyXFYGlupH+8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/PGEpqO3EC3l7cPJAVZh1ZQpqPI/mYIuho2VExP4KdR+HEUsGfgdb/TObwI9SmEGNTTb3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aD4s46wJEQngfpitokoMd26CbX+Z541mgO3+YZzWnTRrgTWd3DXWgnwX8MSNHed+Pvk8J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7HJ9KfGBvihJ9n/jkggDt9PZ6dYPC95R4Hp/5ge09OcErnhbinFwKAFXowQb5+358YFc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eR9fz6wCDigVy/WAimx7D7/fHCpc4D1+M2aHh1E98YJIeAMNmXvkZ8idnxE+MdAIz/oMN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cFUorc+avfxjmmYnZmx+sSCgG2AaRj84pr8Ks09Fw+UTdtQknIY+TzTSEa86HDgvFkgJ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E2nvZ+mQ+sIm0jydKdc5uNTpV4Hg+MbaWa05E1Gmx+MQ2II60mLAQRrxdFUS3xPOXeXR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QLx5/K/WcSELxcLlfpsfGSFvohZrX/MlZQUIpdwmFPAAEBMqsULkzQ1y1kIhIcYUeZ2le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2K1fuyfcFaXrX7nXrNEFtzljkQJqFL4wiyA/oH8YF0Qttx/5+MW6RuFXQYSFeE7OfXUPR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4uDgaqTanx7ywxm9QH9MrpmpGlWn2/jOCmHoUAbfBmhgDBAEnvbfrOMEAZUFSOv7ZCzQ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kspOA+gfu4Q0XAPo1+pjzRr8YXweA4xfucmENNd8friijDqXg6qvxnCaNAOH1XjAsGk2u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+QhlHnSx6c61jtrgPXFH2+Oe/FNlsUFG0PNDZ5vnCsnsR3/GF6LqUIQlBoxx4mkcAIcXAf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hrNOzifWHH/BFimunxiEFRENp0HjHgGYXZoZklkCysreWTHU0H1WCFjb+cVHdDvtdmIV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ovF2HWbDTsD+H8ZrcoTYdfPjFGsHKPFOTArRZeecYguIUScv94wjkbpp/wC4Ng0nLXJz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wo4XueHCd/GsMCwAH4c4kDNfOEmwIbdnf3geyMFeT/TjEVNKNEjsuQBU5HRmlFNbXQ7sc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byHQ5XEOVPgG/wDODREHZz6uLUFQA+tL+cs3SrOXBA+GuJ++MkKuyZTDn0oD0L/rBDqd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nBsvS6amgvoyTLLup0Wj5GvWVZYqlFYWctc4HY0QGi3nU7nMzb6h6VTosm8ECTJJGP9HP8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fNTxxdfGMruA0QraTu9ZFpTGnpDzT9cgYgA8pt3vevH3kSjiTouwPuuNDtpeXXI7ecAT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5i4bUo2AxFe0+uMW6tDAKxKjbC/pm1PsaOnwPCeck4tIbNsl3v+8qDRkVBMAyJqLz1Pj+M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47wmK7wVg1PrNomugpxDaXjeLT4LqpH3jYDcVIwl/T9cC7i6GunrsxoV0Q2XnV8T7xtDb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oZKaEO2HHXWJAgGwjsdfvhmI1Ro8HseMRSFL9DEGCQIW6LCfP75sX7sq9B1kbaArSdaN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gesc26yJqVZ1i6HcTNJUOUF5y1oRlVkdnaYxUQvZfL/vvGcqUUDvXqbxSMYDbkn6/Bm2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rsgjWT3J51vjEmtYBunOpy8d4qxul7NBPvxiHek6oYccC3nFMmg28j9MRhgw7t5IU1h2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xThlVArhIj6wDe692Gh6Jz4fWJen6Brml2tbrJdWEoFZL0SXIFzNQu/HPH6ZIKoJANA+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NBvtu5owjGhowaOu085yOSMSBw43++I1ny3hIBxtdZC5qUIO6ZdFVcABecRrsk6Mcqz/A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jqGUee+p8YDgS/bDUy0CvPWRWwpiU10IXAoz6f8YPa0BDxXhh4LwkByoEPhrEDZ+cGQ5E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JiOWFiJvrXj+u8dPHJ8SlPbrKVXm0mEaOl1+cYbIWkStx9GMYAYseVZWaD9MFafsC/vC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5edZBaIcGKdfpgMWsIDgLYt6PHvEahA47YddmBL02INvjFKmn4x0EN+fOA0O+Z7xERJNl7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Y4Em/OAWkhtzgeZy5ABvgO9OIQ2V58ZXkR6veFeBEJoRH5AccFIUh1rCuhqU8Y3QbRd2W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xglWNWZ/GeKI2iz65xk0Kbbf5xqKdq95AkXUTCVyPKlPn/X/AMxXlTWhFVfK1+vGDdgp2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r/wB+ecO5KTe0v7jx7xw7/E3IqX4H6s5SaG57oncuBGYHnPkAbj/AB+mKPD8MzT/ACcP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Kgl59enJSsu9P7Pn98KHKBezxkohobs3x1hwCEQJJiwG1cYq4no3ac46Ado+31h6dj2v+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rrNJtPA3XvrN+QXapP9MTBToHr9TjAiAoaP8AvGGgjXiTX1g9CQNefj+8Frff1r9sWQBC3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5BoZJQEEQ77PvZgADJwcvPP+85TJwWBN4AiBm0X+/wB8LQK9aT34yTe6eJjXSRQJhQCJY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E8vWMDZo95Z0XScLXNQXJV3iwG6/EMooj2eWvH+4wDsI2evOBI7dqWf3h4ms8uTUkyiR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UVoXlq3DDgOKp1R8cfnxjpVvinrf64qANik79YQ0KdHTPWE5ocVuYaGxpePY89OLJiBR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6qaCuqOfGIhhHgY4Eef17xIKmhWA4mxQbw7+vrC2UoNhL7TAJFENvT/WSBCC1+TFRQ7C+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DXQRUDvhwVZ1T784dVWIhN+sPZ5EL9zmczzkRUVgSXudZrp6IR7XjrjCkIeJN+dTjDnVN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ooEBRZtbozjvGPfx+mTRuCY0Tdun9sZzlUHyVQveDLCHIGlTdpfnNEeypj12zh0O0HDAN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E/nFJwA6aQ+cUCCQri/J94jYwTe9FcAVO2wbgefxn4AL5qPgvH3gWBOD4/vnJzIaN47MQ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EK49nQuUoqhwc6yrEHq/rlY9uD9M2KKCqbIZCG7J3gWgooenBx6Z7A7/AFxFKKQXmJgo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4xFNAvPsywHbbsmtf73jqQXpx9/rggrS6eOO/WOKkEjk/5cpgTbHgN4UALsA1ME4aHJI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brnKlAPWsZUaijxA48zr54yHQs3wajnSHPnJMmECL128j8XjFx9onRXwMbB/nPt8iPwD1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jd3yxA7BO6r3PW9e8tUGogeBT1Y/cxjBYcJHrl08euMdJYm2+zkbz84XhCK8OUs/zkWI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iyGItR03Rv8AbHi5DjodJxx2YAKMORFZ+mMYswmJ8VitxwYgjovk8+LhR9TICbEONXeN0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r56xlXIGo7q9ceMrAhr3yO/UeMZHmqAaGVOe/GIN2F2G+9uzzh4EBEgSEXz7wI8enZhb4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J4/TLibQGvCe385HF48C67jrFRDojNnM8ZOCQIgjU/ee3NBO+RFpvz1M8K9EFrWfeDCq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3DClSDoPUX7yNZkWQ70p/jBD6wHIm4b6w5KVhXkPZpxVDWNoHR55xbpAqxDlNG8d0MKC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eM155DFVfqepd3fNv4yrkI6DGcLmnQqg7lpBusvAykKOwryGsuyb0tqHPErSGLt+O2Ao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da0ab6wFogCALyry7XWLIAlWiNAGtT4pjdAgAfJOP3wKswrYg1pMWv6x0u5y6/OUAizY8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LGcs0Hrv3jbdbhsSHpvvCCqgFdJ1z4+3HkioVA0Dx583nIw1FyRy87D41m1RqpNFD9XD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XEslLjtSPq/PnFBiPGsQrPjGHKbvFAfTHVKZ1kVM1j4HQnWAhaKu83ZZorincbW0+M5X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scwmWeQhPvBoTKTVOb5+MvidfwNWBy/tnO1ItibFX845PrSa7FmvPL++BoEVMn2C7dz/u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j20F7wSDT57uUGpWpJPjAd6bn9vGFUTs4nnAUWz4u8CsQe3JNu3eUrrT7xWxsNa7znpJt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eJAWzl9ZVLwmiuTNCK+DDbY8aytp9XJgunSnGHY0nHvEBp1xnWWx58QyQTpbDyP8ZWaH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AwUuQG/kyxemlK9vWCJQc8P6YkAA4SBgtvgLn84kSC32D3/8GBNQN+XzgkHIfowPaEj8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fx/4Yt1yI4N64ZO37Zl/YcpPeXmnEUwwfsIq8D95U9GQ4cDbTC5HKvXZ/vGNkhIV0es0F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+cWcAd2adfvkUd/B79/GLTw983vJDk/2/N/rKjB3unL3gKtwp2/7frA6LQU2dd+8MxNvR+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8kPHnGWGAgX8ZC2uued5DsOypzgsFrb4fn9sYsHQO2/xrFDsbSo6+MS7duet84zIql33+O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Tr/GDxAZ2ZdqkdBu+vnHRFo9R/OGEQFJbH+c2VF5hxvy/wA5Iahm2vLfOUwRWuIA8Hxq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/aGFYkAKh+v7YE0Z6LfvNAthee/8AayBklFnlxlDQWvj+24lS888f45HfWuu2O5+DNcaH/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qdYc0CRrk6f3yZ3dqP95xBoACvlL3+mTFl3Pr3g6RQNjLFVtRlP2yBKLxLODU6ypqAedP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f2wrQvS8atnvFBjwG9/GSwgU+RPP3lTqvWp+mfRU88ca/GDYdACqi8xyq8EWBd/7RlgK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mi75bJHoPrA2Ki1Ovj1cCg4pXxvIGm0y8nbiGUAebp4/T+saLDbaP5meTmUJ1cXYW32yA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BUjI+E/3eICSiyXcPrxjCKE7/wBvEGdEBazrNREg8b0df7xhdhEWwI9MSJImt7JdYVEC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DqK+E1lqULQdN6wC20Ah04HS1QWnzcl4IarxMjAiqPHhw2wRNEi8fnNBCd9L4ykBSCTjj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uA8Pr+sF16uxut/9wWygAp56p494WILp/cf9xg322j5OsK0C2HQ70+saPOR468H5cWHN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4A1/3EljZicM9Y0IPBs9f73lCHKnrEg20G+ROZkpMXRtp8ZtQDSDk94jKVddsf3jHAayJ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AStWgt546d+8Km80AA23tep/GFeSllAWcvm+MEOCVURG3G3neucO8RUt15ENGnnLGx78k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reo3vada0THvojuaTbnZuPxm520pqKBPLyc6zlrYXQB8er5ysp5D13s1qauGVL4YO/wA7/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Q8JPB/wDcmAJqRBfbWzrWAU5XUHJv6YXGjSQPYppf7x4YqVCnNcTBUo9MDrZOu8EmjQFJ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CHGi6t2PiL+mculwHXLXvjCBUjgqM7/jzjsVKahS8NW4IDCGjT5/BwJW095De+/OSkZESK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QfNNjtoa+cAVHVaVrfnNuSCNh1rqOsAEojVs0S+9ZJtKWNvr/c40qyIsN66y8AhqTz94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OsEVRWiDW0e/1yQNk4p9p84Zw8aak4eXHWV1jSoC3oZrAoTohoTQPFhh64q0Dew+Os1LY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jWISZB4Xybx8oFXUoqULrR84e/utaa0cQBuItULbCr748YhghZ1RIJeyG8EFCaaNUQdy4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h77x5fqwRnCcfDhyQy6Ab1s7smLBIUCOzx4Y0ChdhF2w4CuFqOji5S7/AGmQHlXSeGcf9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8ffODVfdUt6+8V1K2vbXPN1i0Aa+9jqdLv6xoZsaGAu3t1kliF0Son/MibqT7y4gQDWd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+8DZXPJX8YwPyhwesPQVc1g17yIuhqbzUhj5ylmNPTK3JKVjAhQF0YBy68xMC8SAoAbt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OopBsfJP11xjBEJAnQN83nvrGgkTgKXknbrFiEmGNUNnxP7xNHVr6AxN29AMCIhLQOsWu2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71hvkvnXWQVBIGJJst5w3S15RcSFh3ONZsrALocITtpqYYYLi0BBJvmuNK8rOpgo3QOVxo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/GNQa65cGtkR44ziJrkHDEBtzV68KFIq5VF1g63eAvrhfuYvknDPw5rgHR3/AHnyE7ctA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1g70F/OLDqtvzm1CLk85uawh9BiSAbeHDhMDfPJEOGnH03ioA9MD+79M8xDDp8ZJG4Rg8H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B9hPmiv2ZxOKzBrBUxAzC1BV9nENEOE6xBfaG4/AajCnXFlrs/OUoID61nAaGoC2ZBBe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ufBlhnZtxkCIKbE49/oYMp43rxe/3zRJNBHHfP8AuMeUm11wcbwQqPjNfebNkrL3cI2i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L1yar7waU2NBy+/nCgA2B5PnEl6lV3P7xLFVTr7xpeoaZzN/pjwncLTeWlm9TYLhO0Th4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/HNqWOwa8UwlA0KF43/GIAaBtH+6/fIioPSfOM3Vu1Dj5wQIp0XONKi8PWbo6Kib75wi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ppLrgJx9f3gYap63zm1CBpe9Aflwuj5F5fj/AHGNdFrfrziE1sfkONhENAKT5d4AAgB1v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jYvPjX64SKKWzWtb97zdK8o5d6xRJVo/nvvzidwJKFY/yOf56wZYWbKT0fOGYKweCe8WlQ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34ecRcF8mp7/BzjAUTlt8P9cuN1t318Zuqg2EvyfxMoJA3Qm0yALfKcennFw0kI+3PrWQ2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2IkHlr9cnowDHX+3iHkAI8J8+MFdE5suVdkWodTnIggab8RHBYVFodqe/rCgjV04iH/3Ag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a7xJ7IN8J5+Nf/MYtXk5ev/uFuJix97wBGpvb9k/TKR0BF3Z+uIBQEqPD7/TNkVBNq6s/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GIDsE5ns/wC5Kh0KR2Fq+cRGBOjcDg846Imw4Z4TLUj388d4CqDe5hUSaJ0uL+cFUGKGh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GV7en+8Y2BSCJXn9XIREFk+rm9MPB29TKGtq+xEwWwAcdl/bEsOSckO/nDfJsD2/4zYdH7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hQQ68JlmDfJ76mAwH5CnWDF+yTZ+uAFh1NrSh8p95xJqu1MQLIyv5wZIooSC8/N4cdBe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w3hqY0qLGuh7mvrAeubpX1d6eS9YZBRCxJl3JJ1zPeJXmuivAdDvT38Y47TEApfqhZ6x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863vFUXE+RDbeGDpykNe6HlJ/uMQIrVpR+uwfzgNrpGgHRxp16fnGzCFe6FU329eOcgzh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PlKjr9tYw0ThRRt7u/xiQWBKbb/uMF8DQTlgrv6za9AKtJwnHUNYx2qEaoCAnj9cZhsT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GUtGw6p12e/bivD1BN7WPkPO8SAIoAngecWiYJSZyPHc/GDR7YAqOx8kXBf0xtRLTwePv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HWnzhC+0j93jNNE6ctdM996wggte3hLZ7xqBUAOpRhSKvUgeDnAgJYCC7n5wlWbl16v2c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8LPDg61tC8dnlddY4i05Jup1rjBMBOWVua0e8VS2HYbKvuyHziOhRe0Gx1nAsXVjprrG1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+MDHwQyeF+TnGSQi0RuEmsdhqPE8AeUm/BiIl7FXe9SBrfzjLoSjENdmv/uHGCQeTSXL95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+MSVTewHJfXj3gizpd7AHXHeFYeKmxnB5yO5Yya2jrrz6wo5rCdn47vjFF7iCs10GXiED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GMkkNZYHZ784oy23qt/rDeBseSacGhgkyvApiLUcLkfSczvA47VAvrCpMaB5xXZb4x6KWl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YpQoeMJo84AwZxRKh4OcTDIDQAaJ2dfOA4+lcljv6uOizgjR3X25+8dCovGu6/BPeRA9A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59YGSabjVPXvbjzLTzvh/GAohHjvNJsrYujAgNdjhtLpNzjBXv3OstabNGs2bJLznEEOX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4yIaMZ2Qb3cIobrnzPjNC23hD9sEnkNqYRCDb1ncu+HRhKaF7xOIseSZyRx2cGOvqYDRu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7GC5Xgn4XEg273B+G/wAZZmfNfxlcPd/ozihD2YatXNBmC5NzLpDn8q/tluLRL8J+zlk//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E9cv64o1fJJd5yw7sFMFjsyUHHpMNMeRc2YxyJL08fX8YiACPE5WYshxKXvqSYOyItt9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4/wB5xAE1Nb5Mmg58NvjNlqd76x1ToCsOMuuRY1vG9SkGMOC3bN/yZaFSsa8/3m/my3wv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vj85rcRA8F43/eK0Xshs83e8YxV4ccdmu8KdEF1vXPxikeHgcD/axVOKlt0P/wAwDpmpD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XnRozbUKB8vOahQQQDG88XAoA8dbnyYF+IhgrPj84Xn5Hf5M7oyaXrwfrh2D2VuaW6Gh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F27H/wCYB6lav7ZAicjOn04TILJPhw0K4VmQzRROf0/OH5ATmP8AGFAbFFS98+/GOiNt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rRcQobSXscQIr0gOsCCMN7ecYaUCQ2kHC7wouz/TEDNgvlT/AH74QLhODvnv8mPaNSB2+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88/zlQSeRNw8ZMsCog0+L7xp2ny4Hv846sSijVwqVDk0D3+cUG64FimEpu+Rbrf4xQlo9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nNPukjsXnf7YkkBuc8de8I8Qd+DASp11xxu+dd4KSWOHsn64GQ3mK+v4cYRgMXhCf77c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szTqC3orjHK1TUk/384xFpHOghHDZSJunHUw7W8+3mj43gg0I0Xl/rl0ACD83lxQZQ3F9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B2C95IbaIeTlWqr4NTNSxF6cnzcAFaAnYl1rNCWooeK/xkMlUjw9YSLeTTl84pCMDqmzw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AHh5mBuCRDizX5x66IK+kocY+SQgeDxkGnGi+X/7gFZvF79n1m7zwKvD6/VyAWhYTv1i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iChXpzgAXBt0J8gBfxhUAaHxT+MAYFvoSBFvi35zVMkLaqrda5TreIPEz1KqN+NHxxigUU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Y8qOBvTseEf2uOiPXQDFee285B1gN4BJTc9/TkQhzEuvEQ8NMDQICzVujlX9c7vOaAWf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JwS2Zv8APqs7JE36mtXAiFQUAByA7fPOWlAtt/a8pw85VooJGJzeiYU0icz0mawjt4sK+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IiXb1N4jgdbAHnw7dYAkqGjV/In3hVjyVvac75zlxDdizddnX/zLGyIoWPf7YtApQx3sT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F0kaZz9d84Q6UUA0bZz097w0oW6QaNj7/llyqKyHipgDILU0Fh18zNFFt1BPIzFJVc0Q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l2d58D2YYzv6FcfiZpuLIonRp4ylGeBp8CEe5ixJoddWLkbtxpF1I8vvKIaBrb59n3hGL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es1VQVPNxr1OsfAgqYhA9plV+JV474T8YmlVC0ndvAY8CL8QYXibvnCiaYFDr4YtEK3Snj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QII6Hx8Y1LYSIpVbud5NUArEQkQ4r3lMq9GKeCvR/GdhCXe0/OxnhwDDynYmvtz5xkRcS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65ytglGabTX/zGoTRUjTafn84cFwcGuG3/TK4QAgEmzteHx+cvFhSQVdlPU+3H0ki4gNR+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PFf3wRglkdYV4azgcNJNMq6GEab5fGGR6PdxRL0PT4cHmSU31/eIX7TJOkNv25JhUPlU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HOWI8YIJjEPyQyhoL3E065/fG5VwIN0bbNLMALYN4N3b9ZrjKskWTXx5QxysMZhoFF8d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Ofv1gOEFPsts5S6vGGjpt1vLGD2uUsIl2eMooHa+cCCidfOQKYJLihzDQX9ceZHRdTA4o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mINnnWDeWV+cdGqZq1F1MAXs38ZNA/lkybeA4SNlNY6Ah5yig1Lg9+mPgKHgG2B0YYMH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3hK8MFPvAXjIuMgHGC3w/Tn85IPWBGMJg8BsRjr7MpPZflGDR1RED6F++a5gIwz5qn1Mf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MUA5cA/AmDJMBY6yhcBmF1nBrJjgQd4xp2IIKRJ85ABCOkTjCADDo5P8Ab/JjSCDpA28/3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+c3CB35eH+MvQoQXUOzAaDejyb5w4CluuHx94GKQ2to/PnvJFuRbl8P84pIrwP8Aa4AGq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KtOl3vNpBbwzSdj3gFtRCbdN9fbgBRYMPnv8AGIHYPSpD48YKVENb0Pz6wKHa0/GbVkfC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Plc3BCkk5nfz7wzarr/cYVDraJyOLdU1y9vnnJCgJo4r97wFuw6p1m+V5UxpptqY7klbF1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mQa5Eu8QKJcvb/phAGgS/wBf7vAWWJb5/B6/fIKmtSzrjF+LO9lXWnxmwVogdf7jGhu2m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I4B5zVQpJyQ8TXOG0uTZKl5PzcDNAiLePX8YkFVKMOE3+usQoXFfTWPVNkXbowQCgnD/c5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YLwEBsXh/vjINFYK3bMqHMJfH+cEbiOXbh67O16xTzw0hw/vNpIumBNHf74KolNkeuP+4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SivoNXrLXIQWcfOAGlFHM7/n8YwBAug61b+DFrvegA+dcXCkUF1D1/vxjNRA7d4N6yiR0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3ByvF0G8BIiAjOntcV1JBY5JmxUIhyJ5xA5JoX10+p5xGLKrc5PXxm0HZw54/31l6jop2+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NnxlKKwnkbv9MoSe3fhxiTe1E69ZsjdQv2wO1aJw8/3gMb08Bv8Arhu8LoJx9ed4kQIO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KFiUgvf7zGlIjtwPj9cUgBE0NuIQoLaTjrKE05BWCrckm57P9xliIju8Wf8ysUwxc+GDN3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yKh/j8YAECa48+MTmyoyXZ++M3GCxOhTPnhxmg3YVRNdSUdDiXMRKeB+p9YJDUgbPEz19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tJpen4xevKSU671y8ZDJXqM6R7mM3ekgnIhW94vMHYxU0s9d877yhFweQLxdOn9MCmkQ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WOaAR4hLx4+s03UR4+DPr9cahhAAu9sONSd9Yhob1DTNq884Fo2qp3P6YuxXEzd448am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vxiSpIDuXbx3E+8JrRNRWgX1PvG4ocsvkOB/dyBWtjCCSeG8GgHtsF2B5/pc5ooE5Jqj7E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ORsYvf8AOSKhRqbAOlnXvCdpgdjgknvEpQFbD29LmpBM8HrW8pMio1HheuOPeDnHdwiZ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tOKwRXKfHFMPsHb0/OWiRayyfQH75doDY0GdnDzv4wVBOBKHv1+riRPFAUM2DlGzfGMQ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YJKVT6SL/wDMOPUiadL7T5zeiAMw9PZPrFIEVOTg6m9LjHNBbGEEcesB2EKBwgb65maG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1gcC2g3A7+wuHh1CG9DjvXOJwNXQHvSb9byDbJHEIa5N635xgNW6E6iPnKpGwrwKPoNX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PWzR3kXr1AluueKptMTiBqgLzPlx0QIhhFp5Xl9ayNswYJw0C/64AKRGkMFfHrInsNug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IIrTbQX2v93I8aAIU31ye8OkQUl0r5yzcjRgFTBK94xU25d2B1vEA+AXHEwgHCoTbXeFk4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KIc5zTAHmHRdd5FN0YbSzz/uMdFUd2HJrp8mBnu1CUdfiXWG1kFXUDV0GKBUmykQ288m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pimG7b91/nC08Opxjsg1hUO7dp4wAlRlnE6/fFGV1dHnEI76A4xGbFikuBGpTgd+8S8w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EnLhp6zdJdPJ5wDgD59+MChNecjlBua7m51u4YdtiDuYbg01DcMINu+O8Euwea+31lgxB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v0ry9uUAcCkw8WaS0uPFuAGozTuTDMNFhwc6P1z+v7f8AiQFJvV4lUQfgln6zAflAb+pv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ll40AH8O8sB+w8M0OsbX2zYJ3pw/XEcO81GbBZOUswFJqwMqqN26B6w8AYUm5683NMX4k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zzUAVrm2kc5E8uKCnH+uS8icIHZ/p+mVqkWk/k6wAWFHwfnEgQNs8eJiRCLuOf8AbzaE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KDUdtYfHjjJ8poV4++cYqKc3j4ccxDEWV/PX4zQIvB/x/3Gc4q3KDvFQJ3tj7YU4xwdL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L5cY1txSKHWvtxbQqKOj494KYhbvr/OcEgUXVwhQC6nhwglBXguC1VykBowp3VGvN5ctC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Bq/Fwkla/wBP0x2Kgsjj7ho9YAkNJVv+6zQDYJDffn/eTOB4YdD1g0jv1g94tbVOprBt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QIR2U9PvADo9f64ItoJubfjFsl5ZGv84lBlIta73/ALj5wviDhyubQ04D/f7jBsKxdUHnf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0JzuY7E02bi78/nFQnk/yev1ySMQKE433+MNqjoz71ObrITQjrfpDCuNRRJNda6wOADq8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4zrHiQBOV/XLBU5I89nxiEwS14P6wgV1oHKcbcNyVI4ZH17xYRDNhJONDnJ5xNvP58Y+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cgR0KryXX8YoOyvHnv9s3ShqXzrElWDovPr43hUmgLo66DECYgwOUb7wXKS1t4v7YEI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dO6+Zx+0yjkMK9bvGRBNIJHj1lBtIdlr4zadgL0W/1mlDpt185BnArabH/OICKXtyPfzmu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m6V0NN6wohEcI/TCEEKoevExovQ0135PWaJOGk0nWLQ24kb1j5EUKdPn/AHjFFRi/u4xsR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De8Nh34dYheYg3tzknSlQ68Z5kHaijgagAGQkcEAIm33jvUJHtWMDUAE2jNvhzlsDjlK+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FIkfHw/OFCYVSXd8rTJdG8gTwJua+piCjAWDGWjk51x++OulwUKur9H0+sa1rLFVoLtb9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re6x3NYORHlqAtN8M1+MvZA6jPKIr7wdFq2gcbREJRwUhjW48VndH18XNGGME5bBk86H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aHXLx9GCcNKJE2nGEKa7ej4+dfWHOgDCh4eCzxiIFAm4vl4LmqTCqd1E+3fWMKnILA5K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ERDaR5868uKZDy1KcX0eG3NcmQXg3hCrQFE09rzzjiVQ1I+LvZT9clW0FyHUfPGFkoI5I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yhgUSyl56wCENg8pz+uUl8gtdYqNQTg2dp4OMLSoaGvyOKYELBE+O8V8M9RWcfGSqBFdOT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ZuHyj36zbQVU1TbP4zh0ChKzkfPWIUCcd3Fj98C4RfYhde8I4ZJ0oarzvGZVLCbdn5yOA9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432F3VTnm3fFxjRjhvBfe1x7+hDVHZ5fc8YJMgxUXdXZ7/jCKSRR56b38P3gaKJi8LAON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ACHS1X3XNBypWgnhzc3clBoROpxcs5YWAtDt3v8AGV4KIKo3Pac085UNE1ukeArr7MjK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7uDzazap49MTZm+hbv4JimnMDk62/O7hEsAghyNd83nKipRUROT93GKneGRxblD3cXKIB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RPCL+rG1HHI5OxXBf7sDpFyBP5wPp7ImGLT0JkN4YQgZ04jAtKELgOS6+P1xaqAqrDyWHM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fmT1loqqCENS6+g/1LsDGgL2b66jiBZMxKQh0F/QcQZNgodmxe+c3zm5+OICmtour6wo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LgjSITnFRDU0zIgtvTvBgYfjePPlv9MQJU3xkAujvfGMhSIUdn2YWLl1MEl45NYqpT1H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cDpxa5Es9/OISgA4HQPhWntXuG9fnPjCCZTJRr9T+cAU5wyZsc5RuCZCWbxo2Y76AwBn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LhVDIYWv2f4P5wkHr9nA3PBij5wURPgP64xDe0V+tMmrn4vyX9ceefoj/vGULoLZcY0N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J9s2sNU6DJz1kIYLgXv7ydBkNevjKnQRXRscNhUh6/3/ADFugCLGz1o+MFRar4X9fOLo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9P6+8hHZZ4D+cYmhtKPHWREjoDrqf71kV/JyJ8+8IgB+Hk6/GcHKJxviTKt0m6ppPjImk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3n2vL/pni6DZI8de/1ydzHhu4hgLz4+Jg0B9NUvxv98rOxzenArLQ4MA2iHG9n1gJCGyH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ZX5DVp/t4OH7uX1cqCteeDe5+colSF3mgIcPIcGGQW9Pi5RIaOOi851YaV9XAbEViOo+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cCgolia5dzD0TVtdM0Nhvjbfd9/zg7FAbZ+n7Y5u4HHXdwoocirz1v8AOF3xggOdf3mr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gbMGfHjGix0OW5nMRoiNt8nrFKTssZf9/ePm2ji6J7/GFAR+BwbAgSPR/jIVQjovj/ty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nFCduFKfk+MSgpSieX/THS6oI35T8cdYUV7LvS/6YjACbE4f9/OVILS1JTjnE02gT0nDm8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rAZyoQ3WZwBbavl1MaWWlSBfUzi0pKvN/31jwrhUcPf9Y1JqqEduOSQK1ypgFk6xg/zj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iK9tT9XnBisLtXv0mbEA0ZufHxcqiF5PjouAFDprap3jpyjofPOIGuABv494CEtIhPLr7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ZxiYiaMHZgq21pwcHot494ujjXvNt6JPfpy7poi7/AAeriKMHwnPw4wVK8LLNpgBlGgP6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a0C9O81Zo5jr/ayRSo0N7xWlQrtA8eJhqbaX4wqbCydv6wCoO9z48YYKKqXiOLBiPOZR/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b9YQiUSqFThQ9hnETsmGhZ5Na8VwzhDBAeF/K924ksOxQnPwUmWXiMZTjlqPxhluKQ8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OxEBbW67h59Yzq0uy6zVZ85zcQJZHgw1s9Zu/Z8a58tHG3BTLyQorQCf7eDRvd0s2nSST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I7dakzQCpx03yQ42If1hpMom7H394QSah39Xn/mID5EGd6HjW/Bg2InO42rXJt+TWKOqK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EPPNu3aJuPOadIKqgnK6c784tgHvpsqOGYN14lidkqbXKOSsRnfLt4vjKxIigtH5h+uK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WBQqqbjOLy+MWbmUOFd3rAc2E2m+Mg3adFp3e/vGl5AINpyOIKmQ75ePvZifDVjb88fp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GslltSlewHL94QGYaAKwpvvnIiIq2NdnjLwxeEHafy5TXmlehT1kR5axD56Dnf4ypSSny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061MR8r+d5KNbWhDm9b85TxwiNJW6XvEplADpdpPWpiPOyqoaHjst85E8q7ADcrwcT84u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3xltzHMk1RIb5yO8hSg4L79eMesEGhlUXrni8ZZakZUoEp1vrBzipCJ64dXXziraMNVPz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2qEbv20N9Yo0QpBK+eOt4mY0oFYxT6cAPXs07DyusfpjQHIA+fP0YWszVeeHZgrCFU2R/j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6cLABMJXkcZIsLHQymyfGsTg15uLQm+XNcCdBowh4OsZ4JlQMiVSgGcJ2FKJr9KuWv1Nk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OgoihMhdLzv1i1roXu5vhwGDvfBR6Lrs/GAUGwar6T3v/ubeEeumf2ywSkB+OOoLGxy4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UlKhg8ZSHHFym5Q6MCZuPZzhRjuZJBsNm5idn6w6DMEFeNbyAAnT4yNnTX3jTEI3xgqkY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NvKPT5/pi8DKah8+fvGcj0kvf6Pyx2ZNjY18mzCNym/nHOcUS4MEcY3eI7MgvbmhzZtoP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58Fxl6X7WDRlS431hrhXWQ4dD+5ZrmhPD76f0x0wIvWzxlBbUQ8n/AH+8QIkOjv5Pn+MQl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0mov0Z3lBmtv6GAEU12P9DEVsp75Mu2nwOHGHI8sT4/XAAINLzXnpx3RXXV3vr75wANkM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Jtr5+TBESt4573kgCgHmnRgaDSQcKO9cGvJ/fDsl8I+s2FBHTx9fWaQBXVXgnLcCm3gre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pe579d5CooXR84G6bDYf7eDTaJxO/wDayAKS7pzmrs3r6xKAmxE3gRIyLgNurWn4zd0ib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lqTdf985DaMxpYdE/OQxEDnyQ/wDmFsAHC6h4vjOGiTkPzi3teOTCiynM5+PnKQU8Ebu8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ZBSWO8AkZwl5PnAW3sN0B/eAUtFuHBLmyyEmx+esAVUBzeT4/OEB55cb3lKCQ0NwOgNcE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izX/AMzU0fhy/ebCVORz/phoNvrwYqDwdka8/wC/Gc4mnXgFzlxdrVciwGq3n4YgAB0F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1OU9axmKbuvH+/fE5CiNN/L1rCASlT7wDtoaNT1kRNAah+M3oUhmicQfdwKI0uuOMqiEt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l2c49TRLske3/ecUvKgHlt4wS6Cz0vblBTDaTjffn/mSQAlA9bl+f6wRpjQ1WdXJGACE9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dvGCgU3o+vOFINkaE6/TBAoKr6l6wCo0Er3/ANxECGJw9eZ9uUF3JR385qctn11gpYGI7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jY4RAw838jIXuPXge8JZkG3rCjRePvWOJlgXxiAIahXPrFgDbvyvrKPJTsdzeJVd3Rd0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Habd+JiHTTW9nj1h8u9np84VyK08dZCuxj2Av6LiGws85ON8n8TEohhlCMF9NfWOCBby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2gFU7+znCH3lnoXow/F94qLkavVOBN8EyTykClbdUY/prNLVLCpyK5mwjvHaVKG6tiXzv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q0wdxWIBVRfW+9c+cLnJ6FfT8/OEzbHaxhBB/cvOKwA+GDgTi/jnvIuCDSJUY+8n2SKG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XEWrFVy8t2/WI0ZqAez3EN+8OUgwBaVK862es1leD6UKw/D/AO4iIej2mnzrXzkIbCilU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ANzsWVFj4Y0LcBYK0+sIqBbiaxvvFXykMW2z3uYEtRXf2T6xrLCiJy77/APuC294Xjq6/n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2U6zVBjropwZCZzwOHkwJBuI2fDjFKvBWpyfWA8ktUwWuNfjFYNJCq+H+XeUh8Z8/bXmY6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db6LhdmveR5AHeWm1G0lOMn18I0aaXAKXQ2R7cZQNyoGxg4ivBAv5LxZxxjcNd1NYT5531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t17MYVtAsLpXvxgY8KUI+Trxl2tkyMnvUdnxm7+UG3krbP0/XDZmB5GDR+C4HiJ2K25H8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7IX4ylqVCBJU3pwQkIfh2+2sZZcDaYNX3gM7FhjQBNb/AO5FWC7BUqDDQ6ch5cjETwnn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aHlnB7wxL4g00JPvNtdTqXpmhXeN7HCgs6DgBbvBG0uKO2u8ltkwzHKrgUkJ25St8sHjY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ylaiE1dkSb2fnKMBQGom57s9YmBwtnTRx9/8AMYz0Hsd8p/tbyApPRsu4a41crNdOZDUf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dR3u6wZKg+0GRRcHJjECicmKHIIZr+8RyCpIm8NEadYb7QmUhO2jIyorR5P+ZFo1uJxk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0Ki5uj2eMVU1wGAgBUwPlxvgFeT89/RlJk40f9YOpfDCtM+Dp+NWLWaI6yos2Lw/9yRkg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YZNxoDlfBgWJtJX6Jv8AJgE26a/Lp/OewdQOO41mghoF31jKkwBowZCXNOAFmJvjNDImJ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KnZ/rlGqAIaf7rEoJ6XnwJ1ju1CjSddXG8ki6HL5HDY24CcmyeMNa6S6gT/5+ccY0VvCB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UW4ICifnjEHCHTvm/wBYWBF3qok/nDpDQzTz/wBwOxRTS2jx+bgipSI5+076x5G0SGv0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1uNJyP6XLiFKtnHyYBKWdN6wG6TmThxVYcD/OcRQg14/3rE1nLku35/OJEVR1fH+uI80h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OHbKBFqD/LBs12uLZkka7zl9PF3huLd7ny7PO81Mqug4uErKvX7ZBatmY1jafhyrUd0d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34ybiy7Dz/pkWrDpJPWJt2QQZGx3pfJdYXSNp4mKSiZt/Gsut2rzowEpyN75XI0dOu3f1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BI1CMWe8ZHm6rCp3+f1ygoXv76/vCbczl4/3nGRWQgXOVibE11hRQcK10f5c4fbyvzlmw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nV6xKyQjX74F1Y0x4uFhHGz49k8XEJ9midb5xUCtAk6ZzhaBREOoTjDVtbyu8DaCT1Pf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rNWQjtOBb/OQT5NHnrAFE2vA70/7vNnduQ8dv1vDQqFqp4jgRHkPu94ioptH14+sYRbE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jIwNiL+08+MTTAnYSf7eCS8w2cB4yIVEUe0PeOgpX0J/y4RW4db5Hz6xdGgGhN9sE1R5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5zgSgORgwWn0Wzn4xQKtdevOIUVoml/4wG7OEPzrEQgAHx4zRTtiO/TgAIXuTf8AuMM00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XBQRlPtfGLpRRF4yBsUddhzhyF884gkxFMiB6NjiYcAaNEN3+sSaG0LDRf4yzOiUGVTvq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iKXrnh+s0cNjA+tOnj/TNXNjsXawQOaG+ME9lDJ81uq8Y3BKuFRFJv785BAqsUbN8V/v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NJbrxhkAZYkOheNjPNzaNzoEHc8nMHrEoVZJqaK057+ca84DnYC+WcngxbjI50p4Hq2lv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O/H57w6vgIRPZ/fI+TPROL88uWQMhaWu+Orl6aHvK98djhSSjNJ2b6PH3gHMbAvJEe0Pz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3+d4Ih6jbxHGt3Z85IbdqYutF6RJgFOgBcXSHm6wic5Npva8c/pnUUiU3Opq4QCEuQRnl7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ktsdHnXfjGxATujyzjJqWCyPc8YeF312Tzdrk0+3P6DEREq00PX9YiC9ACHdetYaQ0+6L1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sYHi2JKew7cUMXQQHy/1zhK+TFzdzy+3Av6MSfhaY8CkoojvXgTeFcwgtNgk8pvDo8YjS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4wQBCR7FO/GM7nEuQb529421gixO98v8AWM6NpIAcvi+83rsCu0hfWH2lUd15B6ySSlu6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IgOr7+OMBdoUAvRi40zAkULzXwH3gc+ECJPcdt94doF8Dy+5hxWZCKb3eq4ahWfSu3g83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S/fGG3FwLP8A6ftkGQD2JprnjHNAmGLwhvozYXVsicA5Nc5QHrGjTmu94krPeIAFvvBYk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cuQfTliisW3uBUqGRu7t68uOnwF1fziAgGFrYAL97xKXQGiNT9fGKlMdjRVVOPfxiAWC1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lEjCyFjgOW/3hd/G01B68XWUewECO++aWiR0Hj+sNgNCXeCIS+MKFQ6e8LFY0ejvAAWPg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jMaqPQDHcB3tveIKNBQMAlKC3EV9ud4hUCVEB5cdBLXX+Dlz1yK0PgNYthhV5wiJgwDsw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l4Ps6+NuLM9kKTxach4Mh8yQLh4fqaT0mHTenjIS7zTH6xvwZYjlBdV5zrFJqAvoxrgO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M0APrAGB8GBf/A1rKYj1hRMZjDe9YNvbvHHItTweP3++chg1bIaZ8cZVebY7LmgALkB58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+/vLu2iwOXxvEygzSc7aa/j1i1EEU/QM0bjyU1MIq2NTyfOHY3iR/X9sBYjoXjh1/v4x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+8YboKbKPrm+cCRKdHRf6xGRrXFh1/vnGoiiWhS/64AlKm/2wgu35OsU4C2s5eX7xpdqg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1qfXw5AURXZ8ZRKE1U/2rjoFUn6+DEKNA2N38YLRCvM/15wvFkSOAFVx6wZxyfrL4Awz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LPeVJIHm8YgPIdOEQhSUZzmrElr8HOLsDlhv+sQpFnBySV4c+8ngjzPnFqWjpDn+8RXI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Domte/wD7lJWl08ww2hpmnm9GKRwrU/GMaqC63+mXUDf7ec0YofHn6/X9MWEH2b/PnE2A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pt149OAQU1vhbgdiFdL8cfviJBpcu7/tYHshDvz/3EoeF5JrCAptPV/rOPZOT45xgDNkB3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4f6xVSw4FesEAbpi+PWOIey8eP4yFRUeffHxgaFFBeaeXG7hrYN1P21lAKDaHA8fvgUF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NgNDm8f04JlxeKhiiG3Ba+vxk9nVB9d3EwdXZenKBSe9hdpigSiNOOf1xog86IVMZXJ83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A2epN3Cs3qt9f1i0jAmbNcZvIh4STAADUN/PCecgg1q2H+4/GFh0nyf+mLwxo9Pf7YWe1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PY+eMgN8OtCD+8p/EPGPGlG5hZ4hb0d/nFwCCV8+sAWRFWUceSL4rs95sdHRwV8SGHId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/OHADFRP5y33ektNj9HDS6YGo6iaUxwTFlRWaR5W0cCpiA1MPpz4wqAN5Hqb9gzxjpYZe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mk9Shyh3h582oiWB63195uoap3GkOYt8/tgLDXNrRHz1gOFGoR9NRPJesoTmcrcRPjn9/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Lvren1k1AaCUmlk2b/OOqweUETcc6295U3IWcLfP+suAkkbJosF8J1j4SQtWfw2j/AJwIx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xuLem266PO/nmYFUgMNtZp69GA5Dy8SDfMr+MSsVTSAOI888YqJTXKs3G75xYEECI3hXv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PPiW45eQFpOMaAYR0q6E52bxyQwpSw0/rjAOzqJqzy/PZkcqWg/TkoDQmok6MYZ3DRZqY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AipIra9bxoHOFMLIsOwM2APVQ1l+VuHP8YbAEWOvrNmJls+vnBEEeV71c5bagZWS4hYgnU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EPo49owA71OMERZVWi3zkQk7EvnGg9EqGST/AHOToEQ0Kdut4yAgWg3POUCoDykOV87w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hDgH/nEyOMDwTWER0NCIeTAgFBatHH1jMTJWGPxjbZ1XOfj3g20SCNEhGZyqCBaebvGD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jmkAeCvxrrqd/nAqb2L8zAcF25y0pilYfI4LVR87izT0mjEaQZs5Xy4WgbxZOcRAUUP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C0iZINoMU5Qrk1xzPWVcQoJp5F7xSRPQwcJXEfxsQX6HxrDQAREtHjBJhGDlu3becva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jWBTbPcuGDX6DCCeehwcfofBlCX7wUFEwhsJqOIAi+eDHcGb4OMpErTkPBjN0HTc+13h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ZTlLeJFQo04LCYJtStyvzjQ7aTDYjqE494eiFAfocv057u/1g4s8MJEcOsc5xQoKW+Dty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XL2JSA//ABAMT/zG9ZCUyWSdu/27yi/BvEHOgJyOGwAgSSOWP3+cAGgTmbr79ZWm2nfc4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UE1/X/MQihpob7p79es2wVKul/75xiCCdWH5413rOdUNeROY/wC6wtJZUZcUeSAjv8OJG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sbga7nGaAYmrv/udZE/GsRpBla5+vOFloCT14/nKKzknp44wXhQ0Xz4/3rNWAB1LtxEo1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g9nn5yxELx7v/wB1gJN3g/31iwJvgDjEgg3yN4xtNqfEP+6cjSEnCUPGNFVoE5nOj9cA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YlpQoYP8AebIKJrj9sgUqXt0fGKCKrmlwQBRGnP5uAnRvARXTk4xkXndUyANT/wCP99Yc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6qLDk94KeXwfdyUoS8ZpFE1rfL1iggsHgL/nFpQ27ceTLcPM51+f4wldg7MFImlIXx++I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4NSQ6cH4wLaKc3nFmjy3oMABRqU19vvB01ESZSJdCdjx8ec5cnM8/FwlE6dnW/jGKL6D3z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15f4yY7EHWr8/RiXgBJ73kDS8D4xtgQuv2cEOBhvxOJjfMcrw+cTAThkD1/8AcUPAVXv/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x+v6YGkZtv8AfDkFGha3zcVHbQ9ffj/c4RtHor6lT9MCArQj/X4wGmFIB71++GoWjo3j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/AMy5rtieI8PdxbIgv3POJQoIGXQOpjkoNS666+sZSFHw14MUKA1Ys16xKtqq+PG8jCFJ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4Cis6xgeEEnOAm3bw/rEBRY/LeQFAG2cf3jYKfM7wwAU2eT585DwOj2f3j86HHrDFNjZ8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32Gvl9ZbAKnsZpGSuHvKoBrTfEwnFGBl5TCszCrfJG1JhJ04ShONnu/zlDWGjongqq98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I4eLfWCE8KQIk/LFHUBU37r8A/eWXb2B4dKWJ1ztxzcJECinId6xDOd5lAJ46+KmPTBCI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HGJO5RAiGn2/nLXA0NliD0iP64UJKQI4xcIb8cusGg2FCFdEppPjet4VlS0Wmc7tP1Mqk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feAdgpFqFl6ln+1lOKTtxCaH5xjqdCgVeJTqv3jp7E9G/HmfjTgEC4BSda7+XPZIuiv0T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2+DWBdQHRQ89m8UQkCoiAnvTxmxiesRof3yoGFiAjvfE6mQLcIdTSuN7jdUISpetvOLD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h0XgdN9ORiGJRUOt8YQAglGk2Kn74zBm1Z8k+36ZeYht9AesVARy2B5hlb1TfALNZ0AF9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UoDtfjGNPbJHO74wzAgjTR4/rAQmp2Xknre/eSjCpgPCvnLZ0m4Dz3v5yINBOBf3x65Kh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je0u9zFvl5i/weHBo2z9h6/TfvGEFpCjV/TJMg7hx4feJ0mkI09fPEc5wEiba2pvOBviK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9QX559Y5UFB+wXvCH5o4+g9d4CQ2CEOt+8XUUpGr4+/WLmCD23Xp8fl7rDSSH8YnEJ1F/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lcEawPvPdhDINY+1cZoxbjeINriFlR9uz+8JyQHiaMAp9sIRDc9bfuwl34tX6eT85vC9t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gBtbfwpk0PoAiPuvGEOZgBLau83jmfrhqt3gB3nAjbjs1zcRsRtfeJKDnRgRGramchW+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vIIKhNespOK9EwUSLSejeM0Qa6/FmuTEhrBdYTnPjGM48YIkMJbN463EkcCcycDDywpBGF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dYiYvsCuWz2kOqdfB++JAs0HjFh2fnEBDrAwXWaZyMHjK5DWFMKw9uejEI8X+5/T9MFU1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cG2Pk0D9vzjKQS7Fijxf91hxbVUNZwAqIpyH+Pr5yhm2S72H+HI7oHqHHbFiUSn9ecGi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lpYxsm7cFTRHjtx+mKBiuPj/ADkKB5K1HLB0JSGvk/P85BRV5m9ZTsH9HOReF14DeFNxb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mjxcJq0nHfOClF6Ddy0yjEL1/t4yEXhPBjtBFCk3MLSbCRXObIG/Qd+P+YEB8nZ7/vLjH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xJ/veTKUWnemZBAjybb124iVeRPOJWMe1M2ACSHkev0ytkC0d+cOILXez/mVqgjq7ePHx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Yx6a1wd3/fxh3AY0dZ0GIrd78fvn5RZ4jsceasOu01hSGx7m8IKEEZd39sK3CFcTgFUl5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H5/OBwDRoJ14ww31K8a/rAR0MdyHm4gVywEHvnNBepw3/AL/mEDltXtxp8jwYKtJQD/fX4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ziQSL0w4VnFv64Fe2hv6/pghZAnT8YLX7E/rK0lBgfxlxCAitPZm4r1I/V/GARBeVNvS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sQADqiyayAX5HkeT5xkcCNWRfHrNhwU9jhBWhajp+WEFpAEnHOs4Y97Dj1gsOnJE2NxI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BciaHi/1kGaNZOZxJgIcTo8M0LTLDzOrk2KnHLZzhLDKKeH16mIC6IMsq+cTrwFafn3/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w2JBHDsxBJssSaPDmqSh0f3wiq29XfzmioKwAQBEe83YU8fuZazwqjcwH+HXdcQGJV3g3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7m0v85ofPLhddiUX5ydyi5vH+uObtrAR5/TOJAwShpL9fjEnpoVqnkfJlx5uTFQVp+2E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Te/7zW4CoFuIXb7c3GTZuRO+nWFo+0dbNeuWIFwX0o8f6YbFPcweq8O5zj4uaUnAXzJ+M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6et5ciJIgeNtdeMZAlWSPLPYH2YdyEdgd729Rh3cEQPUo8J0cuucOyR7Wown1kkDKoJvg7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BR79bxQAqQddbNxc1eRA60380nxMgqoSVo7PEhm3bFOCaHfO5gAzRopdj8c+MIL3VH0on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bxd9VwgMS1Nb8es0XUiKiEV/j6yioFjoaffeCKHQm9B696/GNcojERN/nEaKHrusRWCj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Q6cCku8B9/nCW2iC/g8490JtIe+1zkNgIo/XvEsIyHJ/ucILcAE9AP195LJQshrVTzwY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/eOzDkNYdPr7wSuEIEdb8eLnOSNUVO094j2uEg4Ty7+phrtmIlxs446yT9qV2deeZjnAJ2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86pSFz4Nb65whSAsncs7jiwZ0EKNAkvG8YhUhHznn44xFoSmy3bf6+8RHRARKx19MqIgJ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dgs4iV+9N/bDAe2V3xY/diwaKue9g/XOE4Uud7bLrjzhDaMVPeaZKpfRcg7cHyofQBmo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pPvDenPlmCuHur9sivh12w3QPWMg+r4zd6Hb0NL43kwabwYXhQwje8sSk/IY40vLol1z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dCfOLQp0Q/TgtO34UK4+plxSdHOFoCdpMYEkPOFEFTxgCQw3cNwqftgTHs2c7yIRL/wBvF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9wz9tKR/b+2CsxxGWLm0xsayYOuGWHA1nB5IPMJilGmg+fP84lTAzaOR4eKTf8OTeCeTE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Hvx+Df4yhAHW/Lt/3ecH3uEAZRwcFbnLgRxMgBziGKAS4b4YiwlkPS9/jBxEefWAgZ+L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bXXPtp/TLbGDHetcP4xU9ifD7yrQJQmnj3icbdKnL4xBlBePBP8ATNCrvx1mwINnR4/GA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6/wB6znF6n7fxgERbQOJf0xDbTene8aTBqa/YwJgeR7HebKhfGtf7bhAAZ8r1gVUES4KG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2v5xYrkOz7/3rJU4A/TkyAH0VJ8YWUIca8/6YTS6qpXmGDpBuDY42O4laLZz86wUaOvb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NdFWmw5NhwlvM+sDsvLoOJh0nD3kVoD0DgxQp5b6ZW9oTka9gCjD8/eBCSPfj8ecQoXe0u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ZXwDl3xiDzPFOP8AbxWFCnIL+2GiEAVu/UxSCK7UMTlD8k+8pAUN289f1r1i/W8d31h1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QqL3uZb4UvLv98LLALRv384BejXUF+MR4lUOMEILqr0YHka5O7xklS6KHjebCAHAvOXVq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A+P/AJiGtAR134/XLtyaJ5yNAF4JxnIjVaO/6xglVLQ6xa14G5v/AG8FRC1K6aHEBQbo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8P7zIJyCPRfP74NFSX58Yw0x04JrKQr5Mn5xydKL18ayIhQB5eXrF5kEKX+D/AHObkCZ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G8/OV2qpr5POEIoERyPnFKjdaNU94qJ17W+PGIsbaa6e8Y01Nt+XBpJRRHKIqlq95uHG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+cuwpyr0mCps5P1fziApQOLv39Y4DZXJuYXQLI+8jsO0Ues5XhoZJfeLNCIReof8AzHK6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nKIpXQ0zzfNzXF26p4xgr0my8j8YFbG1DuyTT94H+7xb0IvHvNhAdqVS6flMRQDgAL/pg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8Z+c1i4/Cagb9cPWFV0+Tml+q16PpXGG9UEVPjHaMGUwqKvAd9S4F3OQ48MlDgFXh/JiR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07yQ9SIlZw4bgpRC43RqGyNbCTuZfCuVEhzlIGkAUo4qDzEBr4d4iKukmjlfBgmKFcFKY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83B9wGgoBjNa86zU2aJYn1m/DRSvHXWbU0BFQMDAxdlefxjjcjtP8YLLpl/gYjaeit/pk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8v3m0TIC+nAjaJp9Bknby2nYh4+8BTlCBoc1OXLTIIE1vfnFVTWt2HL0wZVmJta61xuZ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5NmOI+eRg06xmKQM69k487zdM1rJrc+bM3ULgauIvN+c1s62eUod6wQcXUBtPKsPw5Bc2c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StStOZ3w89c5KwguxRqvv46y8L7kNeNa4kxHCoFdj47cQHJzEWxA/Fzk5LFAvc4woJgK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5Iq6jYv8AYmcMVAB9Gs4JVdEubpo8VauI1AEh7wSwqE+HGPFJfDr9HCBNYZPGBVZkjkxh0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hgnZxAskwxO8FCTd+8/xnFdHiHfweD04GxgRoPJq/gzWu0YnxSR+s7GEVLEWPwB+TBJQZ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gVH3mhl/FzWrfUmOhyhd49On1PvCpOj1zkQvnEIUHaZrAdTeI0HPrNOjfHkwJwa29GCsX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Gv+/eHUc40ZIBy94gBPvBG8GQ5wdYmTeOGzHBbHnAFrHT7zRONQF8vGHuyw+Xx+zgU9qL2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4wHdPGCb3iuNcD4wQbM5cMTEHWnFPdPOIGiJipkNBFPv/AIYxZPoLmjmJPgyX555P/gg2I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85IKg8z7uXYQBqm9vjJCBdL4Zr9sAaGIdbHw+MoAFQihxvOEINJ/3/wC4bNILp88/73j3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hHRHZyBr+L+MmhsdqdXnCVAiOx3/y49zkeN8//MRRMV4SesTVpk4b+Me1FCW/H+5yo5PR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RPP8ZSllyzW9jC3xutRV2TneGyBCI3X+/fBqGuLTL29q9PM8n6/PGK3KVgEzscynylwU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31+mFdS6J1947zLj/AG5xKns6e9NxLauiWv3mktHfmffuYEaRzNH65daBVQ6xIKKgLrt/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tgSg4BKumzWF0vOhdOsQkednP3loWzw4hFaThHmz+8SBFoYH+nWG9JLR99385doHp/eR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WCacZqcMm3PA/VM3NpsfQP/MLUBbKg038+8ckIIBxpZl3cBageWd+Dt+83hETQA/nKRYBk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VSk0IQ4vOUAoS3hKLkrtxgfEDiri8c4MFS0K1+ubSQBURyDyB3PM/3ebo6YuY9/F/Gcq4i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ESAcAXll9Diqa0cCTnfvGAtTof0byTrTeg7ni4fIIsEfX1z+MUBCpbD+PvIhMKQQHYcYcQ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vAV0Lbe3rxiqTR1OaJc7JwgUCARvj/ecXgkxvz/zAK2QaFvWEuxq/WMzJaePj4xtKiEo+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zAye3WCCJLS4e9YsDY2Vwp1Hm+PnDWh1HU51MiNk9/6wirto9cL2IK/Thq1byxX9M9hg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iEN9+8EIy1B4Jnkkl8b7xNNFP9cTdiY/WaIHyzXprmjj/AJhsDTR7M0QV1ymVominrvfv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4VN708HAmA2IHb5Np9+cM3m0VKCH07ecBEhoqa8h2J3e8VYpPAgJpT1ON/WP6dioOkYj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q1743rnN35LC3Ry/bvTrGLkLCDrwcnO9/OcO3sutIhrX64hHQNoVVSTj5zuDaBBV5Pkv6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Abe9vqYxQDPoPI8eevrKF2m1CoD5TB1iwGhE143fzjNcBgy0NfpgIjNQBUEPZv9/eGU1b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REnA2eWuTiOTEyABpmzlC/eMSGaQ4F6+JrlwpVf0loL543g9E0r2Crv1lKHVnyUOAH9s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40qLZwOuMMAuapA3z5wbGFHKnU3xrEwKSrQeLiQ9IYhNeTnLy1CFApf6YmHTK2p5mMR4o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A1g34UGPwTy4l72livO/OIQitNPdwSDqlaQ5jzvWWukFHd1+91hCFnYonBy4ikudBiU9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NefHGXbZARaeE7fWWVBloD8pwuRuH3wmzbACoYA4zz4mRBSu0Da88Bd4uRQoALAccVcQG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vJNJTDi4H4crAlbUDrXxhqa8H53n0V9ZDQDbJNU5PHbPWB+MwA+jWFz06vGVY0+MEhb5E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7wB4XrnAA63pzrSxA7tzucpetL+mLk0uAJngwrtfguNtcizW3IEf/ADKiRp0PPkffBldac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JIWf8d/b5w/BCEw5JA80NJcPaGRKp34NQ+AzgIfjA8IfOL1VPChitj0rxgUZDyY2Jb4mSx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Q/xk+7o+XJJ5OfOVyjwYgWj2ODqnyyt6ZzrGfBUPa6P3xPwYUnZ/45L1jg61khXHnHZk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tMqS1nQd4IZmW4V78n4fxkwApnDHc/H+cus2dYiMd4URA+MLISg9o50bxSUfn+rKI0Ri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ES+DzirpxCWvB8uEod8bzZv6yq6j050GM+z/5+uKsKnB7w8hVvy+jBQDRwZ0GW7r7Ll+j+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WSG8cUKCVgbp/wDcUWCrXGqIjmfOQSGiBxfr4yGw5Nmv+OayqtL2fPxgICgNMOY94Sx0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IcNnx4zl2oKv6friktJU0Jxgkg7HfCJgK90kGw0njYY4gsZOUHOcxz+FB5Hv/rjXQG3B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aggNi2TCIsimgXwQwmTz5OLgxvIjRQUXrnrC6ZSYutaGm/5zawzLgf74yKgDQGGWmeP7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AjUAdnE3jPakK4+s12JQHp7+H/HJUBDxvxgBUGJuG2NkHMO1+skASbG4dr88e7hC0xZ9r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DJqk3ecbAh8nWILAIic3AUCa3S4a0LODuf8AMBwVX27/AE8ZAgbdfGC6NBPfT936Ma8XP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5jb9cAA7MOAQfXL+uTpJucr7X+cIwGHhz2T1gDItFe71gQMLAYmuk3/eMYUU7fvfGNIK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jEigpDeU8OFen7J65wtS7iOvC5QGptvZiMqqCRmt8/eX3aBAXvRr/AOecuNHgQX1cgtK9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f3zWn6gPneWsQChAvW/LiGSbC9nxgBhPEOjNSRw0AmT6xAE/JZFVIAT+jDZuNASJeDsu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IN47w9r2nr1ecgvWQXoOj7f2xtPQv26/a/kxJos0L7xOyvESPJ+z+cFIT4c8A+uPxkEou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XL/3GliUgpryZolnu39cuKP/AB3iVBLqJE/OeXm8QWPzMUImi/kT+c1VIJdH5yBDrWj3i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CUdgSO/ecBIT+1ymjj+DENIBwd3LE6NDx95CYLppbcWGioS44NLNfeL8CPWm/nBhIC7XsA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RFVaojzwTeAOqAFFnC7GGn1hGkyPJLq8SS5owYACcOyHcTGjAYbORdkgevWMLA+A/g6mh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Qpqosy5IQqK1YpHjX1jKcPxkp54dZOMEIbE4553MESlzx4De9nGOjQVQIbjOdT9tZXs/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giF33Y3N98d5DJgpgCNr9YIAiIIYBZy7xzlQLDZuT5xFMEChUE81z4xVLKrpoj2G/sy5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vzkycItgdn6PvLfha0dlHTz+mBkKtYuQHo5PmYSaC7eUNu+bjDeFYPE76cfYCKlLyHDyzI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+v9rBIQ40R1PvJQcNbCP8jjATWJU+W40CQRx9YAGE2F49zLZxIAg9GIQHlu4YwO8oc1MC6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Kt8+sLLaIoXRMbLuaioPHozm2iicXz+vzmyYWJv651jW5GTBXd71iJmDTdt8ecf9pEHT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RwUiU51RIOsdwIfmBunH0rSdqEe5/WRZIAokbI+MFUBDfRJJPAftiVW7VpPCc76wTogEe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4wOgEAIDwHBj1doeMKU6c+8phTycvAl4ptx32L7XEu0jo/wDuHbwKyG8N1p2+w84saHk/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d/v4chRuhui7TtveHAoSJitnGPS4Q1klY1/4EmPW+V4Dt9YqvO6wv2v/AKxi1Ms16+Dv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ZwzjJhaapr3J7cS6+sFBa3RLnGpE7TAja/LgGkjzVMO+EnXOEtAnBxiYqp4rDsd3ztwFv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3HR96X9n4xi0dB1vECBB8+M4C+zWIdF+GbRSee2GfwPwb/rNI8oYxR1zjsDsxafG80C5a5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DIW4mTNnjJa84FG0WayKcIVWiiD6eTiZucQX8YIAesTNuBkMJMpdlw453BWEKR0UZMBy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sGWI7lf94yfwWbppZebwYXCdiCb1fj9MILHrL7BWhf14VZbt35w/DHEh8eXpzj0+nm/4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dnIRy7cO+WVgD5NP6OWKJOuP1/TEwLK37yJ0KX3/AFklLcJ53/3ARs5DyPGc4EWfL/Gc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Gewf5OarB2jbN8fWItSE7/HH+6w0YAUs3p2fv+uCc4qKDwr+ucmOxe7jVukdG/Vw7rCgH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gxB4nn5MmABBI14qfnJmgg54RbOpB4nn5yJqpQ08c3fGCq36deMFrO+9Hwp++XfMqWjvl5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oJE8OKTA5FvrWIeSlxGb6cM4gIsp3MIghVtW5P8AfnCJPnmflxaQdA+POANPLzqxv6TL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iH0HR+3z+MQp2EmnR/vOSOXc11m2BinAo28ymCH25kgqWTzFPVYftX2ZOts+MqmOIQCI9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DuGKS5qehdfR+DH1kQUNg/nNSmatBbA6P194E0CSa348uAGqiecw1aunzmom13O8gVai6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8f6YCotT97/65503a9OESUmouGNBBXwPvGUhHYJMsguk2Bra4xROC8DwHRigJDTkP5JgEC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g/wCO8g4UCQhufbhRpAQ8kUwSXV/BMaMaKAN3hPeSILEb0eH84TsFRb0YUUgj7fzl8qJQ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1+TAqaQdHOV2FJ8rrfH9YFOsLy+D9sWtOSm6eJ+2LJnCzYeZ3mm66DXQ/7pxnRrDj/wCP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2DABdrtOL3lAKQgleM2Ts8GIAbcY4UEvGv7ZLrhABprY5BuL+tP7xpwcB98fzgrYPK8mEC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jvYpz/vOIobE01gE7aapgJBs4vZzmgti8L4msdzlNTw49dIAb584EeQaISOOpy/iB/nNh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F5J93FZrBiJGoHLZx5cAamA7QnfaT8YmXvWZoiE1bk2cArhQpKb9+OrkNuw0gB3DRzynL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y8POcu7POCTvkPhzfC03dS8BFS7xbVaHTROG/L1jrOLtF3vh9ZpvaFHuN8Kc86neNktK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ip3jezIzfe3XvEs2isVE06TJs9Ivf6fOCOCB5k033e/WOLJBdyVDonOLSL85dQOGLlJU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4+cDLKoqIbLOt3NqWAbAmuclBW4HyHxgaEhKTpB9GCK0VJ2b9PfecMHSaQF+chEEDkhOn0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3Wz6fWPLk2IK414+8gd1k1vpu9/vizpuz2CP0ws5Yl1Dp1z8YUo2s/Q5YKvCdH1h0PYb0O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sqHPGpl+MgDIcx688Y12u0BxqjzjckihUBNMfMlwGoW+AsOedYDaGyvYW8jFHkD8jrqu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6XedLm2Rnl53b4x2wtAIQ1RXz1lPxoZwlfJjh7IuIZJPGaBcRVH0+N44XsHKt0H6YoKTL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6PYoFM88Z4RWhesGBAZ4MsV/E6wDbXqhloynW3RiToXUf4yo0w3EwXRO/Cu3nKh6h6M3F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Qeweif8AMcpfnHx/TXrEPNRfueT3hAI7xGGMcHY6hin2gbF/V+CuHCg5Cerq+ecsl5I5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+Oq+MPSoaSvj0eDGAQT1kyrfSDAPJZwXAArTmR3kUaJ4NZLeeRgrZR68Ynil88Zq3hwvLm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MMZ2Yeu004iAQkPL2+sNcKkjsw0io9YqR0NR5c2AJTWEvgHZkM7F8r/zOfzzR3LI7YqHb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J5ybyZMmBkrkvGTNZ84sDbfJkP1cFhjNvlwRQjPnEjnLgEzvgTa63UhEPzgByeXTW9qnA3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hyk23J2Cl5dkCESV3teME1gI33k1yeLvvGcw3cDk812kHUyhFUatuCcYwC40wuzH69YgB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yefTCn6w5kdZTU/XO/1uDSdTiYhEwI0hKOsAPPYHnrBEKILPBxkWIo8tMyB1vQcRMAXNB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Dsg3Tp5yFJsg13b+jmgA0Eu/OVWluy+fPx/3ISq99dc5GYEgvgzUVkbNn+mazJpZduNd6T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uvwzZXFXUGp8I8+8EUB1LI3j5xNjovV3/vjGwmKkBIH73IxSNY6nXQLPPrustJGaqFmS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E8P74FueBVsMnf/MI2gTNLawUgIcJowo8KqgJzs73+jjV0fO/95SIHsH7zGiIlCt8uET3g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Dhqry5xfM0lE118ZvOVX2/OAHMeT+3AaUOn/rk/eqYlUsJda/1zjD1o338427lBUvXOWWE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AHgffOSeVq4dmse8MVSUNLp1hRZFFTyf8xETArXLnEYAGkp+v6Y4Aq1PneNzQCsOMCqp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4NvwxNehcCBohYyYgdn35PeAIBavm4bEmjzXDa9BHRx4PjAKhyi/qByAgnFBPkxOD2nI5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D8shVmiE631kMyNvw8WSKSvDr+fxjT8gfFZ+mBjUxEex2+TLs8Y4XSuHoAoiFpXbp1/r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/ANMdhtiUJv3gAwh5SH3kk20P7nziSUo79e/6x0pqWrGWeMnVDT0Jwv7OTFEEGrrZZ3job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52gemL/GeZUp1obxjjVqUKfjCxQQ2qKcnGnHQgH2Yf0DH4e39D+skdJB5no9YFE0+OvWR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OROj1gMO0R+sXlAnfWucEqB2eN8ZC4ctzx8ZsiO5PDhzBKpODWUfR0fH75EDkH5H/ABlA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7x1+aOxEoXgYxKZZwIcg1A/j3zcJfK6RBHSO3WrhukSAAPL5RBlEtQD0F1+2NVj0SA8Pc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qQkkuqTW/wA4IAURtiPr984OXhiAY10y/Nw20QSjeoE8TvEmUzdAbPMb+cZLiddRaVPP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x5V5+HDg8MgJVgAhPjZ4yicrpocJVQUrrYa7wei7RQ2aGudfeXfsLhUS78AYKi0A1KeT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3AcqdqOEHWx3BSx+sgG2Gr4ePJgsk12mzXlqJ8TDuRRXQoKW/MwqFNI0XxPzlIoMElNH/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E16q4GkLt2bptw/0Ct4KnumRZip29KecZpgq5enxhHPwgvfHOaH86eXFcLJhNAfHPjHS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GhC9e8LgPA8rvOOlUTG/neBlVRYTxVNZyMcAQC7L2fthKQ1vI608c5qCQIwE1wX85EQA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GgsLsL7F6uR13YhHQRPPeKCOAWdjIv8AucNqKAG6bB59+sbBsOXwB8u36MMIQ8byNnEl9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cgpWdYQwS6yOIJrEvxF39ZCifRkFXvFriHVPMwSbSX6xQQnt9fnIKYcmo+TAa0Y/dA/Vu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58ZVUjon4f2wQRwLi2X+Ly6x3sI2D6efg17wROQYBikIJX4GQ6BGUvv2ssxYpt8i+cIH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84spBzp/jeAGDHhZikED3HWNQq+Jm00l5EcaBQPBrCLF4KFwg2wOPODROkQvGGkpENY9S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k6LrJ14wNmJv51++d4jIZVHI9sAM5veOAU2uSnRD8X+c/UZUc2+HASGt5s4K4/wDjP/Di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a9Ykk9i/5y/pjTrrAQ94mpxgXeav3ghcJwLbvLcVM35y4g85rw5ojp6xgoIvwf8AXGFtL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k1zXLg0ZMJ184FIcZ2L9M/wDrCDaTXG8FIk5HswtGiPHBlLGgTuiest3Amp13gROEE3sz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/OPepsVfzmglR1b+f4y9JXG9H/wBzgAFdM1rZ/vjANzAOSX4384oDoxC2k3dyTZ2/XIJw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pjxhdgr/L8YzhCbXlbv5xq9Fh1UT43+XEiRMF76HX+uMC/l3M025s7Nn6X8mHHhmdlWfL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c9TVwPHKhdRYuQNcm0nUA84Q6QgPYaDz8Y0K0Kvg594hHacXjGLROCvGMI6qP05/jOIN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6VP8A5hKJdwUfPm5syvlecRajVs5wZaaC+VyYs9zxi39EbPzmyIh5MA9h53jdU+zESqB0d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03OcAI7kKb+rcLRLC+dGE9SFzi8f7VxZDABSkId7w1F4BPW/4wWop81mJodIpPv6/TDY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U7EA0veXTdDQpqnjWBKIezWaiOW2Htn647h7BvNMaugbB4xKEdB8cn+7yFABtNVvR8ZSV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hV0o/jJUHrQaXwZxJEedV8mnBZUNwPv/ADm2LEe5Tld62qh94W6HohVqesFQ27tCT8aw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x5aVsKDz6U4/OLpsDuXrvEUja7PVwSurPCOv7+vnIBbtj+j+8G9i9PTjrBEaBnXn9/vjs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er4wqEtqXc3kO1OPk83+sBVWS+f8uJXXTho6wCdR1xx+cueSZo3XzvJEUiC9C398Cx4D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xBvTjKQ2L+MsWuW06/8AuCoeFTGlzc38esjcfJ3iOjQPG7d/OReXJIOcIQqm+vvJFDi8z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mON4CEAhry/85CUmIY7znxpY8zWLs6kiyajHn1Hkxadq0Bd3x85reJxGTkvnEjdoAWlY2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7RSEpw/JvFcKtaTY3hEE5wSeBRonNOvHjEZAL2E2g/j7zd1oYAL1PPqYoEeAyKffw9ZQ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W8heqFkZwO09/WLqFo6rw/o3cBQNq1gh6NPjjnFFHiO1445LCOjYc82v6ZEkUbO5t6HRg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/wAxOgCHWrKHc3DV7yO0BemyPrVxSPKbgjr83HgTUcC2R2yn75pjc9aHnu7a/OeWZTeZ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Hz43iEqhA0eJgrUS6E331nPti81Vx0ExDEPB5xoDRaE6+/ZlJeIQEnh6cgWEs0vjN9iIo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dNcGNQBGBqeJ8YFIRxBHpq5xDkqxfXhznAKAKezvCogq0V4b5/7iCIF6flHL37Beb4O8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ynJ7TovN8YcsG0Fipt8b0a3h4CcDQ7UT3sxCAiB2Orxh/lHthdj5dfBj2bK6HDcAPLe5b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4Kur3zXIPSTauDasC0nDNAiV6hhDpr2zWHIcoy4pFejLMQwPQJ+uFBDfl3kwYeUxG1HG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5wuqHtevPjD7ok2+z3/WVoi1meR4/brKOba7PKv7ZTxlungzwLCjS+Z36MWFrVtv/Lgo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8Y4CC6BnASOXvNUTj0d54f6xtOPNCuQn7nOIa1OXeUZqhyEc5zH+BjKJXb1hjLRFpPP8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GTm91/LcAaAEnPWEYaTe8FUEp2GDpyfOMpJ5Z8pD8M/jDq4rj2ZYerkQ9f8YGsjExMTJ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E5HFO2se28QCQo2vXP85GwPxvHuKSuxP9znI7uc+/nDJ84rxN5XHOJkxNzn/yf+h0HTZj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OJMed5JXJMSIM2rjDRNRnok/jKIeeH3jrg1Twf9zmrUEIznR1iBanp4nrKBVUJ/LgF2gRe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INJeCzrJBsabxvl/f9MoRCHMOfH6uMLwdJ6wAoc7b1OP97wRUHb3oNTEBRYT0eZxzgZUH5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DPaW4m0Wrz/tizlCiE4ml+c1LEph2T/OKU3YT4Dg6HBsY9c4FShNVybJvgwtED08awVB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Eghx/GMBIutkftM7+nEWurqnnvvPgcG1ePGQZLrNNx6Evt6vrFlItyhbFyR6ZAOwJ2b11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FVYnK4AHQefebHwP0zswWlOs30G6AN3hsPJpJ++BKb8fOTzNbM5BtZOjl5xU5NF4J3xg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4mCoKp5LdfrkvlXg+x+FzbCT4vyfGdAL754S8XafPjX74CypZsMWVYED13cKgtHgrh2c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4WD8kfw5YFgexP8AGAWEAL8ZSjFHYbXWOLG0HhRfymNoCCnHfeEFtsQ5xjYW6gQ+rbky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PNdVs/XBPC2Ps/5muT+0/wC4eoIbGp1+M0SRQO41+5hkCmHs8GAQFHse577M0Jp2hfw+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+nNm9gSPNxUasuhtyecIQdULy7e84yJ0P+8BFd5v2fuGaTQyDlGxwAhDLxBv6xAilGGt/1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I5PbAvBP0wRl/ErDFlpNCMaeUmJKSEN2jb9YklqdCba/zkgi6pfe8a0olXXfWRlwF3g+F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xt8ZzHqMvZ4xSyjn1iki1HRx5ybIODhH7whOWR8fWdrt2f74M3JFJnVz1M4SxOzpBnxl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3veuM1Y41mqKccbZ7wbhe8huiW8pg9YkK8AIB+u80SEqqA7E+qPHOKUSaEoCkb646uWeA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1+uC+5N6CA1vk56HGWwDamgHneh6+MlRctRcpu9d/nDEi5QSg143OcKNCVadEK8xP3y4e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5EegCi9liK4Ynq4ogFAUdgXfaeMMhKe74H0O+N4YBot50IcaprAOoBUDsTwb2+8Ly69Lu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zVBNnLy1swoxSHAW49MZj5PZDdE+8FYladZuzFbwjgDHJ5vrDUlcE8W+amAgUBBX9Wa4o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qRGViyY4txWmyUM57qumGDPRUO1PjGbHkq7XwYSLUUJJ0ZNmvTNfHjLB3CeCfG3E4BzNG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/GGDgWkgX9cJGwtoMY1AiApr37+cBCTuW+fw7wDcpoBV0v54wEWyhsvm+X1lFzEDuG3C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jJWAL4Dn/AHnCsit1pv8A38ZcFfjT/wAxKJ1eIGUPKHrWSCpV0Bf3wBsXqrlpXR9/rgsd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P4xGwBO0wZYM3DeIBQvg4aJwTbwf9+MuJyaGDnAfZKucIKknX4xxop9fZ9YHUEnPjOWEU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EXQB3jHQU8D/AEfq5Rrpjp/GIXZA9zIwBBGO/vAWAB5jf6YjZF74mId15vljALfA4tE+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1hWlzvzhim0u+DhMaq9mH95vJal63rGBET1hIlBYdvWKFpwO51fGRcGNnRiqHVU/TCKtlI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fzhYT9N5ACwmi46fLfq5KsfXVp+cex47+M5EBnycV7P8A1MGJiZrnONs2dZVd84WbzTsu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wFxrtLzmimKNnOCUFxJOgmFqzNwuBk1/44kKYca4TEt8Dr5wlfak9jlu0AMF17wbfGXV4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w1Pnj9T9coAhAaPTlEG0Gzb/ALnA8Hn/ANGUNhVf+OHYdtt4N8/7xiHU+Wm/tkA08mtT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4xABtLHgM3q2oHxo/OE6hV7VuUEF43+37ZthTYbXj+8CuhpIbn97xFXYG0CzAIVhtkjkY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xoDwWHGsdTTjQ4/1xgpq+7zcgA7HW+7lkbJvutwFenjT94Ba2D1rr/7gKOiMnzh6GJv0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GlHoU/wA85CeOQJg0en86fzyZAqC8ZNlS3QZcCNA+5/WCo+Duvv8A3vDE4TfPXGInA7nxv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684BQngnh3jsEAvDv/awFGVkhxMroO3en9P+4ecS6nH/AHHtSChL9YwRbi6qL/8AcYCv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2kOsF5E4YmAIHt7zZzILzgUHHZ2ffvAAOHltZzgRCKLxyXFUFpsf4wiiSv4c0ampdE/0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BuCtLP2wJWFWTeIlvDjzg0Ehzv/ecQWfLo4cvjwF+cWw6hfWKgKjOLzLwjx8uAHlhl+8H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rfdzdG8NF64c4I+NnoCYXbIa+X+/fFlkKIl9XrBg29BJnLG26dFxsVJw53vKlTOAR4ec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V84BLIgSnOIko70BswPAhm8jUUucWXZgo4A+CF4+9Z3Jebs9cYRlEXSZNi86ff3hwV2jx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BEJIUzENgOoPPrJLrUjCnlfI8axNgnF5LgJNjAPjAWKgXk7z2MH1ufzmhw5BYq9fX2Y9P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4bcyIl1OBPJyQpUgEY4vI+/Zif8AFITxz0WuAqDRgoi2L244NUACyx4hw9mG/MfSl2N+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xeR+jknJd5tndCk0KxdczX3ltiUBaXoOuTZ7pkUBQTtGwWSn+uKd+ELs8R9a+s3Ry9Im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4zcSAg6CHGo2vC4xVUk+Cz9cF+AgeWj5OL3rAshHA7SPgp+c5DuaAJkTku/GsA7pspV5c+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t97Z95eC0qtHInr3hFUVNmqp9hhqKClA8+jziTEKp3yYvo8YEZV0KQ8vSZEEBVcm8T3P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D9byjAJSQn3rbcSgEgND5nfzlHM3W+31gLYFnIOEudjTW+XKlGrKrOsR4JgLHhvGLWQI6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lHScHeMCI76vHOATUcEKfvio600q96994SROCintvfxlCBBHg5H/ucfTwIzzTLRNUZtXU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rWzf3kd5JwGxfv8ATNJoCDszbfhn3jB1C10YqbOjOHE2CEesSpd6FnnzjsO/ZluhV7ck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E86n68YmOqdGO4H5K8YhbTwYqA3b3rHqCj5mFtA+PL7ygSU4H6XNuEHhwheRwvWN8708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0U8KNn+9uLSJeQE5f9++bfs6Y30HoMUgHgzWhHrEux3v/TCsG+16zS2FOW3AM0BPrLFW3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0us0MTau8nqngx0hcfn+cAihA9/tcVCqteOcQMyOnTFCKPwOv3uByiFeXZhgo07a84ZHFi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8wPh3glTsQOd4g2bfGOpdDWsWr0H65IxFHn9xiAHgc9soffJ+0wEVuC/Z/wCTE/8AETIY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cvLkqxPRikyMtuJ+rNo494gczJU3gIOTDWW445LHzhFqhrnHbVtdoP8AuOh1g83RiB4m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84Vd6Q6pcAx7dlvq/OcIeR4d41RbyXne8qPLEq+PebSJeI84MBBRR9zAmgpr1H/uILaTk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PGVCZZbuFhKOI76mFMY34U/jFDVOLdXq4Icunbv8AnAIAYXf4uJN9beMqsUlJ05LQ3z8/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b8Ymyguzw/wBbwWukO3H+cAJXi/8AMBdzbw5uo0KfoT/uaptFZvIQ6DuHvf4MgWGAut4A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Q4943UQlK8YQ6V0z11mjUNefP+mALojt6DAkGjq8uTQGxsYG29a+DAURfh4wESDrzmyZ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STNpQCV+cMg21413MQUavqJixjVorz7wV02FKYJEjLPnvCAHR21gyMJFgZTqn8sYdNr/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nEJCgcw5P9/GMku595eqKJ8cuOGic2rdGGnvlXdfGsUg2hsNT/fthUildWxxYRAVBnP9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aE0cN1gXmjo9mSKh5IU1ghS0qesWybN9n95rpvKOD/ayq34H4xL4Gx8O8hJsJ/wDWUNHB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GnOnKHQe2u+MJs0NpOG/8xq93W+jGCa0y9M7whqcAX5wKNjakrMKFwqHLtx++WZB2kcB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5kx7iicnn9s4JgoB5dfnHRFXifOKSavPk/vNSmhDXJh76pkZ9/jDgxBr76xBB3ivhwA9c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A7Gnh3hUiBXeADBsKAFA7whhy+y84zag550wLeBhBhRm/PrGofIkByT/AO85p+gUo+jr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XTbxlUTJ9m7rnxPOWaFCYGwGbvG/eK92JUfImqd/kzgaERYY0dzV7wDrL20FiIP4+sYtF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9j6wa7egG7sXGu/WczaUT5bc89c4rqDH7gAB1ecEHiEHT7L60/eSdFF4u+jz0jhFipqLL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E3Q9c7ybFo2IppDiYkplCIuj9SfPnBNwbbJRP885bDtVDLYfjArXIDpP9xjeWhWBCh70p+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mt7DjN49iiCOW86DIYoQK68zzgFFLAKupHWXBCjQT/eMbkmtKROeskAgLu3n1DrGg0QK7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WooPH4955UDYkvesAE0dkLg0QE8nHeObIiugeB5uXswLvZ8d4oHXFC/AHOE+oo0O/3wUv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aC3VvPzmigsnI81884LpuCAc35wdi9IqXbvil/OPvYLsdLL4wh9hwiunjeA4Fi4uzGo2Q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x3qYAPXjGiIJ5LiAAHI41DqDgd4zpI7wgBReV/rLEl63xkBLPjAIB7gmhgLTx56wVv0Z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4XW8SRz0EyBCLzOd4C7sN/Gbs5/DK1TA15wd3z6uA1A1j8TCFV1d4BAIErFwVQ6h0Yht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SfWRCTl4ynyryX98Yhd8JvJimj7mILQ8+Pzi64XrTkVA/VwIhHKFCRPTeCSYkAJvN4ha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wjxkF4O/93iUuLybcSAh8/DjDCq9dHt8YIelZzM2Ao3zhnf3jjUYfADHSbH6Y7ODZ8nG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Y6P/AB/86xKZCeMRvGMHfWbo7xu86yRzvGIXKiPOVSJfWHYQzj/4f+Nx/wDI9OMeAY4M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XtwD84sxk/wYVIZHMV6FPII/jEOQqwy7eUNSV84IAQKTpyciGuThcFrQlsoawIpsBO68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nAuR7PXnCgIDZ6cTRFmp41hvfPKd9fu5JBKE3pfY+cQKIFlsy9hassv5yBooWjvjjGi0A2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MA0F1t/3nEoQhoP6wABUFoT/AHeDiPWHOuhr/amFHZB3XlxIAYnM19Zq0RTgMA6apvKY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ArA1+M5qid/xiBNA8/7ePUNJ45jiQNDuuDeorzxiknfNH9fWJUGvUMHNEcrdIPrl+cNg2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Qm5/tY88dcD++IQ0JYvK4nYEfan1gIeY3r+sGsBtRb+uPYC6Nwy2Twhu8uMTAv2PWVNt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+XCA7VA9f/cQeFDS9uIGxrVHfccqIp6PWAxm6p11vAUInEUq6oe8DHm2+8CScqE5xVUT7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Szzco2l8B+u8htAnA3vFiw4BuhjOXY1e8LlhwNNnX/caKWd9IyD/AM84UwAnJ37yEVFZ5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NCci+L3iA2LobPjeUl081wQYnJPBlTloKOu+MWGoi1zr9ucMsTY+E43hFGjWhx6nWQDh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+RNWYqTrYPjCXTfXxgF6W7gBoE1R4wK2Q2V5+M3HuHrNKeXOAmgpbfqZLcQ46+WKwHI3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aHv5yRKVIzWRipb41/wDcCqyVk46A2L9GHI1anYgch+RQ8JGN3ACLY663xikCEqZrq93w+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dNdNfvDCNHJ8F1zp76c1gg8ZpRonEMFW2RCZdndp+cJEHA1vb838mB4R0k0D131633hr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jeKc3JBMAl2fAw6N3sdXfO5vW8Tog32sXiia8fOO/wC6aQOoHLvb6xRiguileSbNx/OK0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qZw2B4hw5hZzjGxHAldvjQGNyBcAC78W6xAyImy+z6MbUVphtUvngr7xVpvXs8HunnDqU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m/nHCo25Ci6L8zHSdVYJ6ePGamUWbORXvjeEyMAFj3XnIdCFiMTYu8jZ+MQ8f5wmk0EkF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2XGAms0EdjXNw+qRM4j/ABnAEdf3XCPfIIdesbFJVLt0PWM3JE6Dof2xbR6KicHluKcj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/wCv0wyQO0Ls8071xkrVDvt4B3rCLgvC08pj6amHV19Y2gW+7v8ATe/GMBrWL6Hjkfhx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gIWa884G0+cQKCaDfXxrI3hvpy5FSnh6wkhFzVQyfINu9ZsAR6C4BNJPPWOQwPevzgA5W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8Zv2T3iS2WbXrA0pz12wloDwPOORi+hmwJXq4FDQ++mETWKdV0P1vLmaQhnr9MrCihuGs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BXnXeIrUXS8zGEi9HWaeXlw6C9EweDfBu59/BjWUudj+LjD4cYym92wuBtG/lgu17Jc3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8AV+Nfr+2HQUBXc1++CQikL++JYedFOMtqSDLjQsEjN3nDNk5PjKqJw/OR2oc/bNhMDWU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2G89YvCalNlxiQRnj/wAmT/xxMna+vjIcYrNuHWcOc4neOQecqmYCO3KsJcHbAyf+bzUz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yswrNNTGpUyoZagVcOM3iK3biNy41hWb84P+7wvhj8fnGFjRqdOBUadknDhETR3/ALrK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kjaadesZEWqpt7uaAopPONVR+U9YpQ2qZ1vCUdkRA5fHrIpiaJOH/AO40IeOde/6w1IEB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z94IUEhz1gs4C0utjmwg22HPxhoCD196yEHVa9l/fAgC9EcYKCKyT1MGq1A3/v8Ac5Tv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8L8YSchiBowCKHbfPeMh0NH36wXB6JBvxldu9ukd3IFBvT5wNtjyXFqoEcC4hwi7uMcBZD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F2p15wpM0Ya6w7HhL7wcGjC04+MComH5dYKXjeAf0wSMPRS5sY07e64lEZHnjDjA5Peb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cksNjX1gHRT+lyKUoYpJBHTvAQ2U3JT1g+xSdZGQcbPTkyjZKLpxjV4fAxHMjam7i7Pgn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OaW+WsjSilgP6OcFFGt73liRk3Tcv8YNiW2+OWQcjTg4O/3w6Aou+D6zVT3VfMzh7Fh4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4mWgHXnIutepyTFjKvh7t4xbBI6e/rGFVPKnGSkSDS/vgUaOB0esYHA6N6xBGOl5wQXPRL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4BAa5nWbNADldPzgIrXjNlD5OBSqSAb2ePWbA0FAPOV3Kh576xEHxq9e8BBzwrl0u645X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KNjpqecS48Hg5+sUT2sTNqDt0OM4rKU7o3+MkoRVoibSN194O/AR0uvj43zgNYIcFNJ7x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8a67wJwXbXgRwa2xPOLtUKqF4FR8XDYT4lxqOtaO/ORIo0FNw0WF844Y0E76f3HGWFAf3F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szGEV7JvjKjKkegTzy8uuN4SMrOBoHhljKecFSm8AwRvf/wBxLj4lqy6OJr+sdm7GbED9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vFpnwCKUl0rq+d6lw0JFrqyT3qTg/GDyixQzpYeRvGAhmpi0G3294MQSwDRS0q89/nLH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eOegsXhzNck8zHaiFw0CfW0nrAC52gKaHfWazXJIjvTx3m17mX0kcYvwhqO/WQ7i67rZ9Z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T1ks+SGlTjKYbqKJ4nvFpWUNcYSVNUX8p16xACJCOB8h194XRLap2+3DoAMFgvo5uJh+8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vH4yWoYrh+cYXdyT7h0+shGl9QTxOD+cBHZHTh2zCbi0eTr8YRHRh6/1cAKcA6aMQWqD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3BhDY17j/v3xoNby83H4ku7L/echGm3mmD5zwP5zcEU7Qzgg/LDaTXi8YQiGaCaw0cn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bwGDWoTiv75VbLxrznkZ+WAaujfm/nGtp8soSXwy+OMNRIEuGMCN4vOBoS/eaV0+gzmY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R8f/AHA97dZNIzqphBbFA84IEB52d+t6+sYkWJ6y2ix3zkWum9uFp+jA0B8zAEJV46coA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z7wZdGuM8aqtsjGprZhmij9P9M4RteJ1iNnR5NOIOAAFHnZi0ZzjxiUbgxOFXh6x4+yH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MCGH/vOcYATkKGPOLNsZdtmL6ZlzSsURqODvBNY/a4l4TDHKYsKZozS7w7zT+N/9yqmD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uAgDeKSG3wc/jBURuJ0D38/kwxjR+CgPH+4zwcuOToPgJhuSRXLtwW2+TrZcgDSmr894W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8hw+/eICJvS+Lz/GGlQzjyPPzlGl2KvzcSnhSXw3gED0h6yJ0zOaYhl3p1wveMqgqkpP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a23yYLTwwxyKvnzjCsBud9PGSTSvvnDZs5NmtecBwDd8ZA1W+DFVAeOMduwXp1mvCl4122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yYBwunvRvvJjRKaGieLj7qa8vH/c30QtnWMLonLM0VRyo3i5nHevxmriHXB/uMVWzpmI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7xG7s9u7iXYVODxmoOV6GZNa2w0d4kVbVUdXBsBBS85QTeprvNgFPAaLjoSiR9YxBRi3x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7yuhyXv6wRla6kmusrC9o2Ob4FSa48fOTLrnV5cdWUoFwfj1lQKXU/llZtyXANMAafDzn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2QR/piotehY7/AHw1Cey8ZuFCKVe8GxALX1m6COD/AB1igEKIZtRJGQ7wt1Gbv7vvBhJg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GCUJ3ml0sOfObONar6zTUePhyApvofEzst1bNGANvUffvFkr15MuGppR4wpWDvs1kkWHF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28YmJu5DlcCgRi17x2ibNyc4g5I89kzaSxqeM3ANlL53jgqht6yDYKVcCOsCo42/k5MbE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/bmuLUhd0+MaFtO3XGBKajZVyE0p7eMepEqs2p85fmXR8uMMhX5FU1+MBCDoKjaE5+fe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vq496EiE2b8kYe8Lm8fbTWzLqYWUlRa3v4lOec8QmBXk1E19eciIjAXmI+d+d5pkqtJag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mpXv7PzgE0kPYKldkvJecM3ApJ4EXx15wFsCIIqVKa31m8NgSkWtXRgEoci6hLzN885C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UybKAoHNfofxjZmwpA5I9CGMY0lzEZwFwr0cjlIK9c6+MYGsAX4jz19mDqumC32ekZh2Y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AqKqCaIRnnf6YBqrUnFdL/tZNzCAj8XzfOTI0TLr32eMg3CQwK2D7ygOhNtIPnG2FiV09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Z+DjFgWy8HWDQNFWiOP4/bRgTctRof6xRGezeGgP5yX1KF0PvqY9SS3PTk7zdGdM6fN7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g8GWxaSrRfSZNAGJEeT1gDow1ab0M5qUDfL9NZMhSIm9HtXDJW89zb+d4oA6hesOkQ8z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DgN/rkolROMIKm+Ae8UvI60ZogByuX0YusXo8YU0CeZ/jAHJeQswKbHVXFKu30YOwb2mJ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Rs++sqKcdupgEzbHbNODvQ7cf75wEi2sfPnJhhWyYklTw9sBoH4IZeKI2i41A0cu8KX9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Foa5xUgp8OBc3RgA7b8/3iNAvzhzv8HWCKBEvOXaYdY7UVHHpxlV3TRx3kJdCHjF3VtLu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3znF5TJRKaA+c3iQ28ubgqeHZlUq7Nnz4zgvGPBjguekwDp84kPQoxzDLnf8A7ZxXr84D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L/5R8tYd/GWZvl02XLauzC48Yk4xtnNDlsreOD1/LHxinjCJdMh5XL8l+cAIAPWAhozwa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C6Z5/v8AAEUuxho1UFZgZ9qtjxo/f8YHN0JyqcawWx376wQHNKHjpyRHnnY5YkCdo86x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a1pdmNKFNWdZ5cDU7zZAMhXr1g3to6xRTsz3mwBko63gU10DW2DJxV33gjTZKTNGo9t6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fjH2o83j+8UNr64/fFOAd9f1jUEdcZJA6Xti2tlRJx1mkEk+HNEYbNPafvj1r0hgJCB58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Ux2FAdjiCry+GZQ9Herc2WocaRNA1TKALhvW+ec2i0NhMetNPUmKgqN/GAtlXfiGawXyH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vi0FcXU9ZFFE5XnNCWfpmjWnzzvIgzWtYIrmjbrERXW+XffeaGg5+/wDXLQNVu/OIKJgx1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geRdHedwHEQ6xGOzZfXv8ZQRHkTRgRZK9G3NBI+g59YaiTuL++MrrFAzdSnAvQa/+5S9vR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AHxlOzHL+vnLVIYkfOaSKenMwGGbonzhVGrH2+s0HmXlwd5EF0lUuuslqeIma8lnL5Dj4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UKEJ974zQ6QOHhvrNoGnZ7xgmMVvgYEUGoG+QOMuiUwTKTAzTrx5zgyVtTfebBy5ePnCtW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0TzgIpElduNneEpQOTUyJGmfvIaF4XlhkFDRejxgGUk48ecgNjNjOBCTR4/GQrdiUfjJY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h4m9j3jCnPJwENA76x02tuab8rs5+MEOu66O+Nb57yXRO2quKHZd5FqRAqaLzIfznyR9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NGJE80AVOSfQz5zdV4ZhRzK65fnOZaUeiNc8n6mWmqFN6AWbNE3hRwecCSPBA443guqVE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QOFSXRnD4uG2b7cIfoce/rLmjewZX9n1iXlpp5mp+lv8AeNAHOnadEPilxteds2qXfnX64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nanPeBgHOXI01l4kwbG6VhbW/HPvAjbINjkHg42iqETejc4D34wuGNQV9l8OSiihb4Eu9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anRkzemmw9PnKYtJP7O/jrKBovIsejrCcdaDp4xAa6uwntzjQ7juT3nHAtxx+HCv6u0k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L849GQatCffeEdDokfouXrNrZfzgi6d2C8yzKj7T6CYwdAaVnMX3gwoi3kentgoZ0qg5T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OCvO5iqeSn74W++O8Am0Fzijx5yAmlgatw3bptrC8iByuQp4PGrm6zXQbwQggcAd5ax6f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gIUnzcNksea9ecRqAbYf4wqA8i6yyEHAOP0wGidvXWIpRwYwk06sMIQjQV5e5jJK3kDM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Wn0uB5gcHGdwfNwajS3TRlCADyJgMURHA7zSoPBwjpPSGNR0PNyQJvBgRlAc1woaTuWYL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Tx2cPnDMnjuHBiA0V5uvGMQQ1O34yhWq+1w0Qr5eseh7RUwa3S9QTwOczb/PjNMEKdvRx5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zm5rEcC6lwORBEwoVavqwTOBcAZa4c51/6c8U0ZnFjEJkzMGuGuUT9cSONcNOCODfeNt59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cGi6zvmimIXc+5I4pz28v2zVsHzrJt/iZ3NeEcMbL5UPwY8OnWn/AKxQ1dY1xjUx5t7cG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PA7jhcwQAS0/rPUDs9YhN2M7yITWAdIHJ5OcCkFa15fWb6RUnj3gKDvkf3wTEJvY84jM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zH7makhCINDKWQiS7yBU1uDrKkbA88SYjYThZ3kbGoCfOIECBKH75ohZ2GDqX4MoNJefT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Ora/pf1w0H7D4xOMQEt/XDYKl67yju8vLxcQAKXvrKwhV+PrBEo1AwQu471m1Hh9c/GL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8zifWBFNTes5Q331dfGAcF1F/vrCgAPW9YbJyXESV4IE6wghgaf8Afzg4DsAYhBhILN+c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Hvlf5wJL8GaJsFSXfgylgv8AGQIP7H5yug08pzjVdXFfnK8hvI5HKYOnnDpq0l9+MAMs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bMZd9CD+esDYTWwsZijyMQaGj3ihdnWI9gg8YqNG2hOJg2zttbtckEiRTziwoPUTrIJQk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3OcErsfd8Ye3c/OaI+/CZQ2b/wA5TQHceMhq/cb1+mKBwbzwZsQaNt65wAbHk84qXGlcS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57wNEEXV53incr2/73hQbJodd4jZg4/DNrR1fjjHRhdamE0zS7N4KDjvHe8lo6faYURQG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v5yG6AVFxKEhfqYKmBSqmKEmxvHUCrrNT3qb7wgSUAQHI119dOAFsqE1dq4SbxOhsRsFY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hWmjb76OnIWDYhURl441+MDEGbeUtrxvXyHrBLhFIXcqprjZcfrpUJyKNXmz04zOzDSKs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UYhd4Y3JYOoprybOUx6htxmO1br3T0ZU8Q6gXTPJL8XADmiQIWbUL4bjucK4w1E+2Chb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y2kcqBr4VcZHOhLx3o/H1iYds6DaznWBHbC6JWPb/ADiSahxKO7rZrn3jRoJpwuouXISJ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SIrOocQcMDdoJHkTjeOyockey998ZHQsFiJx5mEOTDRsfBgHqcp095HgyNARyTnCabSE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AIS/HWPMUErVHoM0QvZ14/HhIpS6A9+8KFTUmc69fMb+ubqrNcv3OcX3r9yYzKn+XGU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4yHk6wYxth3ox+Al6yULx1k/K8G8HmiPsmc17DgBtgFM1gaOuMgih3Q5/nCnPoW4IEJw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PVyyt6C9/wAYTfLoYKWCe38YdIBzD+8ERUh58YKYAm9MYEo8zHSk24m8YVSO4bwAWJIj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Vvw70Mopq5DrK/JpitIqyTeC33DdXR+cYyWeN4GDPIjmlSjNrvKRsyTzgG671SYIU3jHG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1WlPiZoyojvIJlRvgT+MYcKOO4S/lxZ8AGsKsIaK5qmvoxRbmtBwGUKH2c63gKkst/GUtk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dharmn1hY3oRHb+twWaTIe8TxQypsXNCB+mOJeg+HNphdYGdZTK6OMcdYBMQ8ZMA+cjAp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sDW80PeO6xMcDHYTCb7xZznAMkPAl97/jBUXrB2cYk4fjJFLfGTwAYRcpNpvrEBtK1V+/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/VuVROa3zeLc5AyDmrDvATFTbNdc5toIB18195cUPRFdXhd6T84Ubi24kXm+nERoYrl8Y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btVyYwKY0tPiY4VNCn+desqC0TjlWYpip6P64YUvkJvCj3BtHGwWGEUXjozdlTar+MiIO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H8GCCh48sQik7VC/OIo92mATZnTkR6abwLjl9XwkN+aA7/o4ea8aQ/5wUVQ3Nj61rDot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vRLjf6VRpiCIPWAKL6HFSHro5woLcHi/Mx2mrysYq1qV/nDRR8Nz84SiIKbb6wIDzpif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374GGnorb41lQEaGq/MxwW1yp8YjI8pwY1gLsNtxsQPKlhCS6KM88mRxiO6oftl0MuHh+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dognV+7l88C7f3yLqHS7/ADmyUeP77nAkegDx94EDRmkmPV3fLeBWWE4N+8VNOW8EnT3hC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brjOSADeMBKEofOWTWWyaszZoW2+GaFCH5vwZytfbj5wgKUdPGGug0+I48gHlTV8/vgg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063/ALWIaWH0rOMo7QYMuPuHvwZEFp0uMoUJ2cvrLMEb9f7nISBJwd/3ixETQTYznKZS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aZoKo2M1gtACHXfhwgQ6X36wncT3feFJErze57xmw2JGCOJ4b3gghpj/LBYIbpt+8o8mg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6xGIH2CCzz3rvIuCGiIa4DbeCBrNRq79JP3cPA8AxW4Q1x3hJQsgKNAA3qb5vrFhlsSS3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XBvIbNA/TeK6BabuUUe0N+TJApnZeSPc3++Qhc8iBO/PIfY5CJqTHQaXf1vjA+QJTE0y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tQmsEZIcn9c5vk6GynbLP+c4oLGpzjs86WmKk1T1gX8t+8NIiPCoN9S5ICkoXh1s85oJ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cKSGOPSl2ar+mVrVk7yIPnrByFyHiu/HmesEmSBQzvzzgHUqGkbg5J5DlR1NB7yU7xVyw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HfL194+UzYNs6zyhx4HpjiOtCApp4neVY3ytHTOvjG3hXyf1iqikFvwYBTStyvxmg5NA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gCmKorPXjFRT7Hw46x2AP65s53Sh+XA+1/r3nKc8Dc/BiTYQ2lp+DDVIwAK/eTa23YPb5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Ad8axURWauj9cDpflwxSGuLlBBbw6OMiQLR6wsA4AT0kFs/OagiPKCvsyWojy94pw7dzj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JgzTSs/bFMfnvWeAOaMxAEX9DLoCpzWj4w7c01vCpwAajDGQAA5S/rhQFX6MTxBxLiQU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70TA7R8Yohy9GMAP4cQUsfs4UFg9YluvlK42VB2uME5+cIEzC4IvZ3gDRPNDOVAh50/vJt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fjAoXUJtgRAOHpl+c5iacDgqik5yRe4+OcM0NaHbfzisSmpBJ/HeQSSb5IhPT++KvesT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o8Y55Vfhyzeb4HX/AJlfnKO8+WPvA3j4GvOV14xnszbTFKzBc63n/wAhaY5rhDWWc4zgj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PDr+m53WVEcVMekuWDB8vfsLm5M92b9lvn9mEoF2B3IKd6/QMaBRbhEauoyf3cBDSIjT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uU6SMcE+kzCBwNkoVn0Jv7M4AlSTSI9608zGDrEA8Nvou8KtANq1FvJeNvH7xNVgdDNzz3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Ajp1kJgxslrR5OY/93A6gSiC88q+XxgKOt0UNoJoaT76yicZNLhIrJU+TAJ5jl2g/9cbMD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8uDGjSc2pOxrg0wU6YwAXT4N01esSUicb7r6FTh8uOysA3Iovmba+jBHANbgW/Xh9PrOF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f08Ye1AVEdoceTAdjqJag6Hl3rEhrUIhDk+xuPHWxyDab3r1lCNqA3WuA/xgqIKouoaW/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7LERv3y31gOKASpDV8O3rINeUBoPQfP4mIJjRTY0q8ze9cYho2X9eSzm85ASWwGheUNay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fXjNkkZ2HCANfJzcRi+gBp44/nzgaRSCkGt2nnjNgBiwDhUnsco0NecmtJ6861laDBoo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EjBuN9vGscMvdOrvlnHjEjp0SVI19kfTgFigpsx454e++McoLkjdj1gBpMB+A65k/OOgC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BBNVtizXD+TBRNfCmPfHDkQKk7qbvXOv285dp8pLrz8e8Kvwq2o9NyX56w68v0cYJos9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pbWX5kwNVtUU2Xxz6yk4yk3AltNgVt1e2sIFhqOnPWFAOp5CT9cs8xCD+r6wC0Qpz/8AG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8CVd1C70YtjdjgFml/XC2Vir9n9MjVgwJ65rYcmLAGoJyfvhIVyMksC5K1/TApaQmm4J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1W6Kt8Qy2ObqXF+cCRA9gwMcMBh/nL3Wen+3BBMHllcHDraqWHsV8BglMLQQP75aR3Yq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/vyq7nMweh3qOB8F+VwEoJvQ42F7mNcAPkYrOGHoFxbLt7xg5rs2jUxIgFtm7+ud4DoC+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yerlqLHT/ANYhqcWlTBlWFb7S7PTx+MCpdnoFOTVpvFpY5Uat5WF+MVaSYju3T2aONYGs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ffOcbggaTzRkmy3swYRuokumQlsdG94yY7jQ0qvaR3+uQNWkEsB/+jfzhDmwA1HkH7QmB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zxxv5xGdAqDTaqaiJE20wYsTaJaaeO5izMsBNOjR+HHWCbZgKo3eB3xhbylaB+sNN6zL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P6j8/rj4SyILFWcybuJdZqjeS4VICAuit1yX+8fPUdnZtf7wSgLNAd4DCL3QPWT46sI7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ORwAG5OU15uF24UVR411vEeGbiC9ZrWkVBemOcEBr5fZmob8cT2+c0RSgauR+Co288X+M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Mse5jCosXH0ZLz2/q24WNuaF+jtMgR+XUP1xffo2ngAwXpJSH5xU6UKNl928ZqEsmbiaB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YGiXA9KE85S6I+80w0G3BFSo0cXOhFeuA9YNFoHJ0BjQfrXebTGntXWIPkE1iG6QPLa/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9DlbGnt7vzggMVuyv65wiq+XWKqmjDyk5Ic4tALztjeCs+4cYpC/JOBnNx7XGgApqbmW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Xw85os+cySUebprlBQ/K5Z2XwIzSDHgFxjIvBvHUpCauEpmuznDG3pnB5wAjp4CoH6LA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wRTo5wpOnzy4aD7xDBUPLjO+P4c1CoH0wlOPTxHeKZp2VQujfxgW02SJ8rqesnHjSbPjZ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4Bt8zJOHzbhYGDwdD95trEiGcZZrjLY7j/wDDIRlFNsqVecMlwX0uLSTFhJi84ab4cUMQ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OSHvNp7xdMKlwFYiS7m8gMVM2HvNdcrwVwWdfneWIhEwBjxvYxhYEobIYGtoIf5ymDLfpO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5J5LQPHetTy5qOC3GqwHdVv1mtBAho1JI9TGGrzpFXnx/AwNHMQKErt6R/IYqXCVtJpJ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p3aCPns+3NJjnsJb+PwuOtFtEnr5ER+fBjYUGDkKVd8l54ZgQmtVnJTiz84xsMbJWICdb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QV9Grzw4SmET2IfAwfwYegqwPKE3uO5fEx3KIldCE/M9u85RGNmudhvlmKd33aMYdRe/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vrj6uFRBb1JVdzv5e8kxUK62PXF1z/eUemlGyHP5U+MsGDAAHBLJz+2DSJAuNA8TlP4y4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z4+8g8KNoRKSW8PxvGSo2q6BgfeMCEG7ChHfq/HrHnOV0jtPZ1vJXadFgD9vjD0SF/cI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qTAORfWnKqAAGRY0QpaOWkEaVNGwfk+TKTdBnqhR9rm84mIXBDdd+NH1oy9IogqNCR4N4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IfA5HC2hvgt+EyHiLR9tPWvOvGTxKMpnhdmr+MiyHZdBHPguMDp5cOHnVL+uTlwKkcDPm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R8NfjjFQFQGFXg+pr1k2aonAr7Bdn5c5jNJes69C4rI7CNRaj9jz1gMcJHM8KEFpz7xC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p4947pF4INPnElgQweg+YXCioYDVBU547/GWTomgU2e6JwnOLlEuMiMEeYHGORRaqmb87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pXRHXrNbI6UXsTfUkw5aMiPdfXes0pQUAG252UXFYQRF2aPPHVwY5jT219j/AMmShRHy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ZrOZU9EH9cNhMb4qOB0VOWayVWkbbyKP3mwYgQnkVnimveai4Y6X2Xvdj+cVh8hDGlbD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CPg1at+MUYBA8RxZ8UOMA7wp1gdBvpLkRoICAexvMcETEk+jr2YEaX0JcF9LOVNDqCI7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Kt7xncJUbVDR1DCxwl0WhXpmpiQRUpN+gTb/ABgW1SDUfL3HrDk9UroxKRr3z5ysrqCFR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ujsvTSmCHCULQXROf7wYAmibKsAdmQlTEQC6edvo8Y85zTMjEFf0xdAXI08U8y5Zrq2P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4FrcJHZNgvfvGCiIDqnfajrFQiVLX53+znLCSmaTvjfk/5hViZKk1qxvfI84/4KXrXhCG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Ahzj0frZgOjas8hCc344MXodSNqKeVwqOBK9ou9uX0ZTjKJBYdg6mnAYAHIney0m3RnI8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4WntZCBa7OeHfO/GQDocBTwDjbhUnYi2tPLwY6hSr5RRumVv+sKUG0sjENk3/AFieNm63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jO+IApO/+5uAQ8h1PPO8dXB1W7w+y3IXERanX51jIhWvOgh995UAhQhULdPqTBugRYzRE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i02hxxl9CCKuh6Hxne1AXHkPWKZQOYE4J2axa1NE0IYQmE7audPGI5wDyuod4GWAnI9fO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GuHDMHgs2PK+TEKJa5FvG/WGQqbIX18ZrAE7oIc/pi5OL1jCEYB9ub4156JbigREDQQ7y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P2MQ92UkD0feBOE+6NUNr3gE0baKeA4PnKeViP2Pf94ulPOUuHycohdfGKOlJ1ctunxvG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41D9MQHNNsxZfBeLkAHnttn6YKRsBtzQOw1XvDHY0c8YsBtxtzWongP5/wC4olVPPecV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MzwlUP9y4QRD3uQDHGhfBdGU2IvUrjrcnvepin0OJnIQBzJy4oRpNp3gxCBxArhthM5dz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4kdneDUDxdGaDg+94hGfXDjxrNmpkM6nrBxCFDzk+w6HMMDUgI14xKjhwHX/3Cg9E4wZ/I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LRcYnfrE4Cmg+OMQo0kDWLbmg6OH6wlEcjo8LgNA9/LAwm8IGjAmMKZf2r+3/l+AM+4/8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sweMVteM73xn5hiYxYLEu8txnb1ldYGRvE6zRznHcjlCOW7nBxKnw5/9zY5QFxaZJzKs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8bm8I4VKdCeu65sUMpG1p9r+PWE2aSooSLyOl+veA+suoHkXyp8zDdLItNUAl0b6MWMV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ci4eYFQeedPsyIw5B3qCr6Xxr5ywdEbN2GPQLXqYTeGQRaJiAUIWFc8bgv74Ar1IQFDV8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6EvnnSfjAFioSuun8NmOj4CqY9vfLxh2E4IAKB8aE+tYq7SA4G/0fzgQM2NBCbfUn64CV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vn4yu0NcEJEuyXeUKDANxavHYfWQB0SOTSaa06b2c4jS2xa5S63w99Y+DRWrwQec2Fi0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ZylwhCV312ZAYJRI9Ge0noyiS400cOPNCPvGskQrqgd/6YecxwtNb+KfjBR+MAWdeQT9M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h33c1kINwEU6eIcea4xpOUJzEnhd+8Oym7EB/YHEtHRoSu3ma4xaIsuh6g+b+jDS2ara2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yfclDXbZyc8h9HnCFgCUCw163iKAMFYnh5g+rhzTQrVqJ8h49YiRABo3PHRTfO952AQbY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T6TSoHxufOCCJlHQ0ovXe+cEyyiSo3v6DI0AR7EYJPQYuRaArZF3xxlT3HsTQ0+tNd47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3vzkoEm2dmD8dfWKM5p6dljvejWJClqES9I71H6w0beKwphne45B2MCtYJr09YpqOsCmu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QMnfzz6PGPqgVBNOdHDu5y+qSMQnt+2sdLAyIrv/AK1gL5VA3robzo67yMRwtrLddzOW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hltQiLQU00bdmvnrHud4ADaJ5s/bG5DPHRfWvXnEqJv8ABQ19ucdqrXdgL2J6xS6QY2EFH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Rq80idefzk6fMaCavgN/jGJD5eb3Pf6YEOjR0DV+B071gEpQtaCWiaYcf3gS8KQNIU43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C99lTf8A9x3VJqbCxp+u+8V82o2IFG9bh5xB9QzNHYebfPfrCrFRXSAbyIUx6lUHqLp93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UorxXnErYJVKVS66wQPGk1CFN8b1x4wrbLp34HTkf2wH2Fa2PDPHrGEkIUFCoTfLvzjX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5TjBKzEbeRW778uIWCEHRt571veXV8BVAGzks/bES0EGlVGT87+MEXUjFeTY7kXzkjq6o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l0iEHVRHen5ywPmf1Sy86muNYBeUUkfXH535x0itRAjkI5mb6SG1SEXvnn84MmOxdl1fn3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O/jA3Utt1uyaXLsKthEPr/d5tLLCSpKWcTkk4x8DHcQ4PDwBxhqAynaWroeA/fDZeoVA6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mi9hI3X2eJmnNSg23+W7PrGQgEJ3J40p385NticWdaNdz5MHkJNKCd6eS/vgdyNyF4q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fHvEOtXg8A58n7GG51C3FgnHP74z2EJU/Tiac4lAoq5bHveCeYICbvfHThN1QHYXu94G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8Tp1FIs85po8kvwTeBGrFQEEnd/TBgTlxvXWQoQioTw4d+BFp8Ya+7qfJcZVmxXjzDBCq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COvq5RsU+BwEPvEpITgDAUqLKGKnUTA1KGSANgDsNayFQlKlOKYRYT128rtxyYM2/wAT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J8sEnrAEnCt5UTZed5ANp+cTOX65/TJFGqF+cTivoesYJgG1DDRTXO80lQPuOUgKNeZv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5xgLsKXGMqnWpMS0fDdv4zVd/NxlEctHecyPkVn/cReS9Jv8AXvLNADgeMEFQvElzbKNA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1jaoPNaxET/mbEA8zWCXij0rjWgj1GEIBvI4UTh6DeQKj7YX4x9mjzbioU44RrEpNrEe8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hzx5wyHVNpjXtOdvDNLKbD9cD6mdS1XJgUUAd/8A3F0CJNcflxl4QY/APP0OHXXFR9rf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V8tci7Zhw+F/TNazSwRvEyDKwhdXOUYtM0MksQQ8fsxwSc2J1xg0zh/5dH/k6x5+MlGG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3Kh1nI5QAzmOEiPGMZ1j0dZpOnLXtlp3rJtw4sAN9vyD/ADkjMbWbG8snblEWxNPL+2Gp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ZQ9T0ZSCNuZUur7avnJwliL5AAezbJkc+twQQrV7aN9Os1Ld8gXsF88/JkFmo0G5+Ckep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+bfsyk+8ep/wX9M4H42GaACdTfw74cLBhTHCVeXk+0wdoYorXWk0hPnLVGAEhRo8tMEhN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txHI5T2jssixOONYBUja4YXPkHreLAirTEWCYwT7uEyyFdMWzoNfq4VBTqL1fjWvODOh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/XvCaDUJrZq15YDRRQtXmW+XnjNcHJ8ACH8fcw7lFuTUnO9E4wLtI4HaaH74w0INBWNie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0lhO3Hj1gUFCfmPyBHz5MBi2iVQ4Xj0M1vzhlgC10sZ7NecsgEhi2DXxXrIXrriHhF50Y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/DDBUoCjTvgJWhrGgiUgO6b0fHnHipACDso3zx95uXECIU2dGt7OsgJQUgtF0cw+uc8U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zm6uRGhLQ9b+scI42cHg5a2BvKShCdmda3P+e809gLeFVROwMWnQC3UOnhg37M4DkIgE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PNvvOoXacuPLi8liVbx3vziPX6MIpwdjtJ8Y0JnAAmd/d194S3mFWNmh3WfWbVUC7N14e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1285xiYh6U2a15TE61bB8lCLO7ee8ITka5C7P1z4GAtPEeZsr2PzkkpwCknCvgyD0u3tE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qA6LV1fxhOGaNGuhfM/GD04kujTjl4X7xVsqkHmmncnD5MFAvQOQJwcv6dPnNb9dRG0I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tlvLHGjvzcE8IdGVsC96/oyAAEqLYFeZxlPRQ5IcT9XIWyhXQ2J/Mnx4xbfOErwFXV7zY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AwJKMipViJ8fRnQCCp/ceia4xXugATWnzanrWFMksAyojvhP3wMbMMOi61yXbdmNgIzE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zIbi6BDfV/fCvEhFseDy61eNYtKyAaJDZej5wwhIqEYa6ly9E8EoYoTnZ54cQLBnI3i888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x5oOLK3ZTHOTCduonN/lhWVKDYBrW+cSKmZFnKTgO9ZUYEi7F2nJN30YBjYoD5F+Ou8D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I7iZw045bDjZG3+cCCCsPLRX+zEs3DQV+Z3PnBDkMDYNu+p87wd7TTALuH45xgSBJUI7l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yQPfd/wA5pLJEwJYPnNloRAjZCcBJ2bwchIInC7ckOcc74g2AXb037wgAeDXiaT1MljwAC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KMhtFLex8jNfWbcBZHbY+Orfxk/Z1UAvNH9PGDWdQjt4XZP8AOJopAhD0Q7b5PnNEJg5C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oHlaqVDXN5nzk4rI2eynh111jFEMbHqeL4O8NhnSUm3XG5j0jCtUdpSSV395pBB0m0vkl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b0Py5s+VCPILvxrIbVYiJNT4wG6QFonTR1jAWgat8jx4yAAAW0NBeGGJ4jUGxVxGBo+I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ornBSCRfyEyG31p5utn1hYhCyUcZ/ALwvYP64k5NRAcdTNgC3hQeD3gtC6On1gC2Kgp4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9hmrrwO/9xgGL8jL75f2y1GISU60a/Obj5MyOxxiIlxBQPe/eQzbLq8bYyVl3i7sAOccjp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kVRxIln64BtcWX3gBt3zlnQ43r8YtnR9FXAPtw4dqAAe7hKCBq2/tje+5Nc/8zWC/Ll+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oD5+eMBlguh+Lle03qMYGrfBm+qWeIYtINPHn7cbW94txuRNuoP3wj4V/3GClJ9HPzj1G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OLIp+NY6anyOXDsH0/4y9kDwtzR1XxeMJEX7y1IR6fzmxlkhiLtXyuAIesPVQg8q40Tx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neGSPCr8UcrHqinvkfocRVzy1fUIPwMSK7mV8lWfT9YrRdAQfA1jqIqmnE/8AuJSCHAl+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ZkzwR2tPxgpWGk8YqM1xEtzY9I/jNDpnFx3GbaMkmbObMSFwMuEw0XvBN94Cj5xCK08TO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c4aaxJceORx3iJLld4n68RYOT9DBEwGuXrw5xp2uDBEqZCbQN81vjECUl28qTmpgihKn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1pAYhaQf13iIaQhCgDXHG4dYikrY4hx45fpwKDoCgSinfH4yHLiGwU9LpZ7uQJUBa3rjc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KQJNO3etfv5wEEBONKol4f13M2AZ2ISFla3R9OA9bo7qAt6/4HAOREZQAmztSa71gsN3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83BcSEMaeIHm8azeiAUdL2fC4DgmQGSX13ceRurjF2X2F3/WJVCCCtBXvgOur7xaLhAlEs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oClII7HfLZ/OSmZAhQNPt1b7wFlM1GFH/AJ695V6QPmd/jCZuizy4p3cBomS0sVQPv9PGL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ZdZxi10Ao7fwawRXQQG9yPH14yaJgIS9Ibg4g940p4uNMD7uPWt2pVABL3gy0hGlgflf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dGwHHj3gsIQisQ0np416mUJlX4fL1DA3jQkFPCFPrD28DyB2F9v3+MONaiIrgb+B5yVa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n1grQJbAjxvm7w9wkDYpf0Rf26zeGhUcrrfjjrzgBUEIgf3nfxj63YBA0sG+ONd4m0hm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c4AIGyRX7+/GURwBCkC7PIBc0ueKkQw1O5vzc1HqVpHQ5s1p1++DtOcQsTq+CjgrYudg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Syp6vOk73+MYjeEl2rB5dYyIQACDU1zvFdjAQ3iBe+DfzckABQIOppivH7XKxMwgV3oX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jXwDg4c3BNbQEhfCR+cvF4dMPL5cFkDpTZyOGnNzWKV4kDwTkjt9YoW4y7plb44u+cNG/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+Yi7AhvYIkeWTKn3TLASHrrXzijzB0C+z/cZKnEbFCSPcuvRmyztppTXMP0Dj7qapDoX9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gOthebyYQTmlLBsdzF2NwOh03Hr9cFLtBoGln9725UWTzGlRnJnfq44RNfMR+uzZrWChM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3hIqlEUXO22rjOpTG0amzpR/TLOnTdT/AAM3QAhSunm8+OMSNlYyRok9W+sUOYoFUN9tx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pFBenwmEI7C2hsb+k5fGEp1jkn34fe8J4ROASPaT9MNIAJtfRT+nxmxuA3Q3ane/14zS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T+m8TbgD0VkB43i2QYQUJo98CfGPPybqjk+W+8YsKFIQUEu3Wv+YW8Vb7RO5Txgadm026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QdPvr8YlM8V8kjQmzFqnYOJTh1oMHmcR1PB5J+2JoA1AKRBW7g4m+CCgBKJS8uCvCFaO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O6VXIbva7NOQ7ZodQm7V2R+d40pqpEbIROeHOPg6TQaeiXeGlILVQTb3q7MhQ4e7Q0P8A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3it+MNAA290wedPHjFB25QN0F6TWM8lbUi4WffGJ1lAE8YGOjiMcPY9ZYUdNYxg9Hy4k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7MbFN0it+9XCzro7iMmkx1IOpUvh/fJQGQwrxyeNXKa7NUQpdeMkCeQG0/bNE6ZXQ+P1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xg0YzWvxjDK8NvA+cjsVu/FgeCkd3uuVNO5NTnCORCxT6yVqd+tB/wBxqtrj7CWPv/mM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CXsa1D0eMR9cus2dY7YRBXQesm9PjOSQwHoQefGIFATFShcTHy94DcjNMyAoiee8SN2+5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UrpO/jEDZrXxX98k4L6DFDx83C5Vu+Ext+gNfvjKulutw95FcXwL3haATs6zZbSaoFcTB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0PmzJaVR5Ky0gro5cLNg21f8AmUpxOdBinNDoqmbWSDzjyFnVMUXpxkFJWNSqh5l/GIFGt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8TeJulE6/rnAQtRbxLB1Z6wRiu9c4Bq0aIATY43fxgEkTRN/eCj2ZLfsz9MQoXX8TkCe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9YLTwmbQWXGnYDHnW8UEBEL1OM06UU1pOjDwLp6NP7/bBuOkcdGNLGXEVuYPg/8AuAR8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FcFd4eeb8c1ckzkwdZK4FeMERC5EneMN44CGcOcZGKkv/AJtkcP0shV6cN94/bN5jqG3W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XLFd9HvKvibRk019P4HvNcWgUAdnT1u42YLp1XPPOBCQ9+Ica8IzOdkAtB0XTP4xVmG6h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Sg0bgxt6O/jKEDlb3A0eEU+c5G8E5UdPkp84C4wBBCj+LfOGRuQE0KHmr15xs5wIAbnx5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jwtuS/4yUtDXq0kuui86Mjawe1G4eb+pwtUdU5QGJu2/WAHsKEpEK67ur6wBSo6YTT9jB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oBNHngq477BVlQmnqVnj6wyvm5XYfKXXqZIZLpYGkj2KPpwVhvYAWQ75X4xtXvzmsnzo+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/nf1niFMmO7H3vHpA44iwBO4PPeUCSbCpN94YE8hRF4kIvrziSSpAoTl31RZgGYIG27eO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TGqzZ1FuSVK54hYeIH65AEdxUJaeede8tkh7tdmfU46y9v0aFjpjyRPrGsMKGMiaC6u/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UkEel8OcRduwoTTriBr7wU+VwvF5SfG8ZTbPsNlDl684HDEIBBT8K/DkqH4yFfikxVPEi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G+sdteUSvE+l61gWipgQCbTzvf6YtK8NdN2p3rnzjbUwqGjZ5s1nI0DTym+H6YBYWu9rr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6AR43L18RzkjsX2LeBVvnWRmChzxLXf1jV3GjZK09bzVoHu8Wjyd/xlhGuOqJsl5Q37xH3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MQL1A4q8+7+2IKEUGprB7jLzvICxG4gyRvZx8YpETmB2BwJxjXRBHYPPxqL7xSmiEeND0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Hy11rWVT0jDD5I8bjRzWGBqCKD5mjcwg8iLxgsDwu+uMOomM1amuvjWbZIanDQviafnN+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2u0fWAJVIrh6eqIPvEENq3y570J13jMDQutwonxc5qSMKDD0IPzjYDhAbDS9cfOHLwUFQ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aeIOn62fjGQLsdQXDxwb942FIJKt1OTQX3iwhQVTaIGx3muMqghyDRxDgyREAApXg96fr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1QObjaWKKSu09lfpkUIZQ0lryiBzxvCDBrOhRo9ePrHZIgfRAAV1rXGRioh34BfSdzH7Ee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iUuEEU69b9/RlYYOWrzF5P6xPCVVt9E8H7mXRueNXMD9usI7IEqbs8IpBuLjErnd87TX1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0j1rBMZHafqf/bg7whDZmkJvm+MTMmXewafRxhBMJAik4Xhb184JhBAU3Wjv8Q384I14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xvLBxfMaKh5eNY+OWA71KF735wR2bCpbopqMOJl8GnuRsXuu9/GInRSEC29Wjf8AGGJqK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0zI1FC78Dk3o/VnjN0UmW1KkjFWHGK5qxzI53odF+MtMathh+5+2IrsCbp4bHqZojohqN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0VXCXQpebiteFQvG/GcFQEOobH5uJpfbOjvzyZT4tEK1uHq4cdByLThHqYkConaSK+7HK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a4l1yvyO/R7xIA3wds24OZsQH7etYtoXNgOvvLsBN6z3/eD94FnsHjxm5UBLZ8ZbAu26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5uE7Au/GGP002r96M1vLQvv/AJmj2PPrDGRnt8L/ADh6GkWanOMYFIR1cT/5N7wP26DY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GhcaxWtesFKC/GFJyeOst0yDIL9nCDLab8dfzlW0V+fjHUrvg84OwNBb33hpxONuB2E4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ufYOMdKcdGJVoOuMlBCHFOfnKoWGuOPgxQKmdYUoGnauso93QDrHyA9GGx6taJlACA7wIv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BiGagrrWNWIoeXnAI/RazDVCTy3I93njCCDb5d5bh9wxDoa6cBSovXWXSK2I9YUV1wK8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Pq/vl15M0suax6yycqGFsaj95sDA0o7NfjDl6VA3rBsIAi73gCTamt2duJ4rPNPOFuby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L8rclXbhoHeRd4HzY746kMj1ihcV+cr84RzkOjE4xKOPcNYHj/x5/wDVTBriYqLyGbb3/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yoXIpuHbiXl9AfInfl6wxXFzShanhL7wgdDQqPQ93fHjEpEaAO2wPJdd460wKEsV261ge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HW/WHaCmJWtn9/rByR6gMWyElA67cL+dReMXniHHkzeBI4p2aOYx+POdUzug0a6KT7x8E3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dc4P6AAnBXx4D1JgiNkIO1OE3FL/ADhCYiHjgh42e85khDhFpJ8/cypE1zjvT8Se8pjb2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/1xJvLc4KV1vRZlCHRAK9jiaJz3ghbG6aSP5s895IZgjVrrtn64GENlyEfwIGUOgyEQkH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AcvShmiccvOAyBcNl3kUTisOzgrLws/PjN2eCgABLxuhiompLTsCvpNzJQSG6Aq0vfGE1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J9bw5HQJjU173485AEAvZdfLZJTBafap+S9T+cA399Dh6vwTj9sRrDCazsvtkcb4RAhFP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iowjr2X+sPurx5k2T2q3jHG5AX9TqsrWYEkFOjqa+c6SYgQsvDX+Ml0QQE2ZLy39Mayo3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wTYkQDoTfzMBclbw2YXz5+scYWBFO6A8b/QwF+BusupVYN/TnBBY5Owyenv2c4nlS6p+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DSmlddx94BAUlCvTs12eDKScUykUUP0PGAyupGdxvkofRkDwhSBt7i39MqMkKAdOS/eAU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eg/OIQHQoBGwHvaYdkp5iM46+rvjLfjgJsFr0swV0hep1oHnXT7zYKUZreqvLaaxngoh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aEU2Ist16wiABAtVXQ76/wByl+mnY1G7SnJ3cJb9EQvudn1wesQgRXUMSDrVJ6y1lyxAA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huCUkoW+oOveaeLBXeLI676wmiMyG+3Y7/Jm5WjxeBUodmJWi0TW0AHh5n35y4lTSI7A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LYDEd2SK/eP4BDJDk3sab9GLEBC9TcPocULnAzS831H84wnUOi+TT49ZuEEekNbvPr6w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jhswN3N4LYB4xo2JEu1j794Be0iCO3T6hcEAgG0pQvF3vjrG2lJ7XS+zhxfgmqyS/gh+c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uqXXH5xOBFFKwsPJrAiKjNu0Rnzz4uULqyhoF3TQHLiogMZsRUJ5D9fy7R18SJS8c8TDC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yY1WpygseeO+c01HO1IyhvrNFhuKH6Pfw4qAlsqw/ZNTKCrh369AdXd9GaX4goeRF5hu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Wk40KYftYSInaozyeucGwRMBSN/f6YzACcqIrhpwYxvWvn0KRaYm4oSBSbhqbH6M5VYL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LHiNT4Vfkg8mQcKV6AtOUvV75xKiLSvFHl+Bn65NgjsKu9eJ2+855YDQljZS1847OQkX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pCnvd2/1kvU6CQhfZzcjPA4S27+sMG7GpK0nsxohqO6Tg9L2ZIItm2eQ4McooBpmg268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tIS/hy2paSnJd3q4higBOjwPeDAK7Fd0mJtKjpX4wxjW4IC6+sIMqUChlFgaN7TEXe0rw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R9YMHQK5q7/GXBQm6p+zE8A5p7zqcafO/5ykXlxHhgA7dGL2rX09ZqmPrHWMACDY5djcrD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9n5h2/OGGV3A/Dw/nAzwWgPyY2a29xxhtx43is3DyOX0BTmLkE6qU6/8AszfseGaAE0ay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And/jFrkZrxil+TePeJpVDgcQ7DrmP7526hrA42HhX/mal286/nLksdHONoSPeWqf45+3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J+MUAsO11le6e9ZPQBwMVx+uO0LDmOBKKnqmKBTm7ky1sY6llzgJB1u1wqkbtDBe6vgy3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IDnlX9JgEyOdYD41w93zmmNP5Jp9XNGwhyyhipl1c4rnGRfOBWIEKwEUqqnWsBUCci7de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/uXc5s1Z+PrHU66zusqsSqfGGJ4xImBrDXeQYO3KLnbxP/FZ1gnkxRxXAJchMD6Yaxcf/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sew/+NBD3jeGOTOE0B3iUEoECgZs1tn1nPBF5YlNeP2M2h5AdFgs75NeZlBRAFRjDv1r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pz3T9e8Nj0yEKK1eayhkzXmqHkF6OB+c3Eyxe2A+iD6mOzkitW05+O/HvNxSTsPl8cBv1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RsnQOr5MUhEDWpv8efGcPRK1LhXk+71kQAGQCnJ2xMbFKAAU8vAvhwwRCVboia54M5yF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/TOH0bKb/Kn6GN0ZCWnnZ725JMOAsGqD2QU1xmmyYioTvvv06wqjsx0BdzWt795uH1eS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JuS2ylds63+rDRdH+QIeZdfxg+r6EgPp4xrEuBA/Xm17qXJDbxFwFNuUQHX11h4AtG9jH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gm9uo8zxkhCUYW76PD8uCsOYTHgC9uvveSIxib4bTfkyGBYjSgNwOrbmyUQ2BtdJ6g2d+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L1VYhPzQvJHL4/GsJogjKOIa6swwXqiE0OvO/wBMeoLwhq1JrvXrdx0Yg10cc/L1eDJq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u/rIBDs9oK2Lzp+zB562RfCJDT9rkVZCm7u2ccOrjOoVgeY+97PWBKCXWyznc98fGVqiAw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ABoEq04nPZiEivaYpvVfbNcmBJY29YEDNVJ8zAGVOpZatetb+8goeUaOjY+fc3jkVeRut1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OQWNHZ4U1SnGOTkClStS9KZUE81UF4bza/vnIYhVidM+E3h9eJjIXhOK8cYMi9Oj0aHp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lWm09n5xdYQdSdSeQf2w02IS6NbdeImEFVAKutAziU167xS0MJpk3kjlJpdHjCIvZD1+2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C+UXfgxAhIDEaS37We8epLLWmbnJdOrmvkYhQQogPXL3g5KNXtqPcX8YcA+6C0hP1wZq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dd7w+IOJWjov187w26tmmc/pziNCc04A0Zx7esGiEZ3nlbrQ8+cCyXN0FZdO98+s5CG7Ru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xdL0DkDbvrGoTRKiW6DPKdTFDM/AjYed39cpcvAoQrqrdYHwFQVIPEnJfOCpgLxOg9G+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DnjJlpG4geueXOSqUxFZRF41cHkUq1rp9MTxcv4tIAuqHVwdsJDRDan4n6ZSC3KxdrnG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e/rBxOrRAJHl8F+s11YbJYh8aPLvLtzadbIByFjm4k9g7Xhzj31jEY2VgjQWz3lxQfMU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TvIPkHkS/piY+oBkspDjV75Md2A7I0seWvDz4cdNUMSs0WPEk6x9MBXTe3IB5O5jMWjc0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0COY/UdPGGkQkJuClsadZDaGgNwUSTWu+sAhGm+QlDjjeBvwQpJqnTevWGn06CRtvh499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14fThSqEVi641se/OcYdKgDNeuTfdwRDbVUfiPbzhSUJbxUF44n1nEHBNCofzgLYOyB3Q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75KZKGg5oA2v+4zQEsRsDZLjgm4tGc/WUv0G8BHesdPAhBVcnWPnZAp6vvBxMSIrviYb2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RFGCzybxOOcNoYi8prlOUT5xg19QI+McACw1IebjjmcHbxiwAeokusO84zohgLLiPPNG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vNn/AI7f+CTUm8E0I0ct5SIDmyBz1N/DBvqyA+hf1wcb+HX5wNoD/l3jjS+WH9TGDlKB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zPTkPDe3EBenJMh8jlyShtw/zcq2KB51fjFaLq1rblCA76wAabidB/eLwA4MBIjfAf7eG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2vOpiqgD9cUNX3Qf/AHEaaL0P85SS+ZhhAi9pAyIEAcrlBW7nWMJKHVmaJPvtggND0q4dh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H64gdbzlBoPCzFsAp2r3jpaD5XrFWmvLzgmCAE3y5XOWDjTVyqemTN5v5yuDZwoDpyK8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NaNr/t5EExtwPH24MkLN2ZeMZqoIYj3k8U5Hsw2Dnx2CycY6TgqxMDo4wMvX/gCbMW6w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AnGHOSZN51/64Y+cG8UMNMFcUeAXEJdZCXfrEaEiDb154kV+sM8CQ0QAFf8AeM3J6nqug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AUcB8W0uS6MSsIIfV/nLVQpeQOrHYfNzSdo2hKk9j++T4yEgNCH0annHKKmE3Hb1v6cq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9fZkMvnaAPpouPqsTiQ4fdj8R8ZPukqRUbdmICztSgnM9QNeMuAUuUfb1H51iCGxEIein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ANvza65xpqxcRute60+Mo2G91O/nSa+fedHpxCjovYl/OcAaIdSQLxwp7yVpwXd8oTfb3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IkevPJrxirFb3jAIjua6y9GgnUb5nXH6Y0AUE66BZ6b++PKfyLN0nWofn1j0MjYx2cf1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85th8UJD1Pnn56ykkoy0hsnJ185OtyB2CNhvyONo6FFY+lul+spcNO1hrfpQcQES5AKNPB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y6617wMk2Co6ONmuXjC4ndpQUCfHL1hW9AkQ6FfTx7McwIokjGgj5394FDrQ62NC9/8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jfD+XWAUCqDo8/Px4x1mhSNlG+G8/XvB2vCCdu9nU/HxhBngFuj3xyc4pDDYAGIjyz4+c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4OOI+8qDA2tUO1+7PRiNQTzYeXXELS+fWDF9Khv5bPRnOa7wlphe+PrEmEYaT0pNyXG1j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6cFKFWggsAOtb84WpFXwHarbs51jhEgRYUd9EJ/8wkYmBkXwLQebiiJQjDROfDreQ6tA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mYITa4pRXf6Y0gHpKrZ5cr7cFzcoSgPIaYbTZdhxoTxQ5wAki9B1fD+9whZVHRDyE8w/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4oA4w7tFIa4I6GXHCYFWGghXnSfnFmDNCQ6vPv4wJwQp0Xnq7dC5YGkqyiRLydY3gHdR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mwTt5PUmHhk0c7G3k53/AMwhkONta8eDyeMf0UYAYk996ZiQa322sgHV0/nFmpcpU/JDk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4o9+W+79Y1UhLTXq8D2fWDkBeGmzUnWSgRvY9zx/ebMgOGrYHh1x6ydh1rF7A9HI4p6HA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xgJqWdk0a9Lzjipu9Aw4c86fGOm3F2Lo+ZxhwHsCqBtrz77zT4LILs3xpnZr1gjiIlnZ1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qkKbqJHnknOX0UQAG6pzZ9OOn6rwkekeJgX5pCFamuDVZjAEgFToe+T3hEwyMNgV7uv0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VxEtVHYPDnnEoDSEBqg9f5vB6Cv0kz55mt4O12QgGdAfvxk0sjbNdAeGHM1cITAKFw6f1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LKooZOee8kPrQjcNseGn2YI+XkVqcGnbhw+YU3HS60Z/ORhIWojq2cPDcDS6CzVSodnn1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Awj9XKYhVE4Kged79XFZsti0H2PPebxLEJ3NNOobxDZXcALSru7yxYC0NqU7bOHuYFgok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4A6BEmuuA8diNI4l0zaR3uv5xcu7Tba/UwDhCqYjsqcXGtJpBYmp1krWrqyeMYovNW5i0u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yZ4874ObT+cSTNAfKuUIpdD+uKQXADf4YJlngIB5Mp1aGkfcytDQkc4YrZNcnUwRYQ/ky6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yBcCwf9Jf3/8AFjN0wXFl4HbBgBDEKVb+mcTBJiJiAZgmDxtA8Dgflyp8oNA/rWMV6uWU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HrEYKDy7cG0ApzNp9Y8AKe3xlpp+LLg2KnjeG3FBNkv64yJINneshoa+POQMab85Yeb8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4ErTebc4DRu46xcGx2s/fEQoFdyrkJHe8FxAGvcMezvPmZDYlHG/9cm6oDwYkqDvXGJKm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T84jo4zZAeWEIID+cob0Ls4mDYvEfI+oGEG7AOVLckzIOcWo5agYCpxjBEgVcwe8Pzt1+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q/vA6DFIjplGQ3icuB52J0OKSauMIA7yj5cXSYY1/4GtY4G8MTJrJvHBuOOG8mdZwYMTHT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8nbhvysddbzyIbryN354wStFJxYB2WhPMcQIBtIWsJ3H9s2t+BK7Kr/7rxh4gQMXTiDzy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fdcgjEASGgeNf5rBpTL13wfSP6YCWMNbqr6C69ZADJIxA9Lruj4mDanS00V8Dq4Ooq1V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oImDtE37DrjyYgQMb1JWenALEKVaLU5+jevkqcHB7Q0N/PfvChKoFQhxPX884mulQhKEYX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58aDb6v4MtAGoVs793nqY2OGuCMUPYt2YlAsJuzYHsiTzTxlgpOTyQFTzKvz6xyjijsD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QFV0kMFfqpidwKGzRlHT+f1wDG9CtDNPdZ+uTup1bNOI+P+c5ZQQAWf8AbD7wYpcklojpn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9VHScQP1mDTY6YacfZq4RRDIFTZvl64xbCHJTtC64MSm8CPJO5ycmsKSTEahCIHiG/nF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/E5zQsaCNiPGtB9jiRdvfU8HC/uZpsTQ9pPTfvrElTVIog7Xp/bCUdQS8HB13hSCS3KdI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BAq2zRya75ziq7gqDPRoYRGwrRDLZ8c7ypF2iCaHzHv3ihBgQCLLE485IEGzaDXzPjz+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6dTKQOgMpF59hvxkJ9yJVToep/OK0mEkeSpztPWNSYqNqkwfSnjNAFIckitHlkxjwJXp2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VTa84dg/DxzzhQJGyL7IcnO/Wb3Gxml0eIOuOcGfCS4K7J0eMBbCgNxAG9b7xC9ETGIm+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0gDfY+eb60ZDrK0OZdHjeCQoGOudngduvWQsWjkkbz8v4xAJZAa79Ef4wyslJNiPl4xeIT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3MGKyQ7U5/fpyjgRQ9MnTs8e82H0mEaA9AmsMSSgRdIjzilEQAIc0cwMDK3fBIR0+Gat55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AX83EtVsRQIt+W4i0ACL4qfFxLGRegiJwadZtTUwqURH1kyOF5NLB4n9YxBLKIWgD088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ZfC/PPrHKqmlDrk/GCBlaoE4Xtb1hOjXtBQK7NLtpinnQ2Tavzp0fphIVoKTDQ7jv85SB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ePBlyUiLpeN73pw1SlGM12nTE441m18HQREHiuBpyYHygaKa4xdKJammjrh15zxJsQl4R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A6fr585WSVWtx3Nzn8+sIWeEsXkHuXv3iLZBEKFlaDvqZpUOlRk3qNnWIEOD4X9fPnAJ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6GFuFRCp4dZHcETC+D1vm/vgUJ7u0js+EJ+mKTUiLVuySVzwAbSIhsvD4P8AmFwtVIIu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twrkRFd3jZ1rEkCKbQKfQ2/WAIV2c2kRrPfeb1/j6Ba8biw7uOLlrNcKzzXX95YC5lYUj6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HAQlFhveoesUbbUVEXoXry34zd0mpjnniaj9TCMVX2bye9cfOJ0mYFmxD6R9YE0hanc/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9MKhzHH9g7Z16yRAHMDfrFHXCam+TKi03Op5jscDjujyEdTGsCeGtKN/TIJWJyfOM/GR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kWA4n3rKklJLru48wFz5eN4+Igi8fT5zrMUhv5mLqJNAvX6P8YUOGp1t35xVRYPhDEbu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D9IfjX/jcTBlBi1yd7mvvjOcyyZqwE5yZmhwlPWMGsB8Cs/Jgu5t6wCmzd74xetg4WuV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mwDn3nQKzNtnB1X695oCqz0MS6DtveKMPGmLiMiE5qbx4BqdaMtTZDiZVTw1zcAoDE3K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c5N8JPap+cGgsc88feUX8ELhIgj3ZgiMHs7fjDeEEVuSJQTnXGeQw7CM5i34xFu/zMe+I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4cuCgFQxe29+scj9IGE4wtGWMxHKc0axLgcdhBJE0k394wAZH3xoyIi2g2L05SHk5F65w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9OcA0KoK0d6yCdVObiLNS/wBsMz1mzgXHSf8AjtwMMf8Ayf8Ahx/+By/+cM64mp/44Yc55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z+G4sov8ABkqb2L5f5/vEGRWTZI57hxhOkBo37/d11iBZQRJBzdcfvhRVEtsCg63evGGa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E6rkjiF6Fu8ca/PjBEVWXYUfDBDA8kwSF9p+PWVNIUdC7XjkdZt5ZE1ySl5RH5zQTwkgX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c4lN+2c8+X4wVaRY0hpejlnOa2oFEFwFnXrFrwAioGjDqwv1hFUItiuPvWCqorwekDxsv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BCehn2OOQfRqfa6X9/WBaTyAV5fgmMOSvSuno4MngTpFRJv8A3GJEl7NpvpOdc4UGghwj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Qvrh5u9+sOgCml6R8ldvn6wwgHlApdfO8kW8eigb9HP1hsty3AYIa40fjJ9tBtRV8m6Y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Z+HFIt4I6XZ7dacLuEih+GvT94ujLBgu++neaJCF2sDU9y/eIdoFToTak65P85bOihKk1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IKwgRKPiVnluOOhTzDIocwMNPSuaYWvfB8bxTA0lBa2z3uvlmB3Sv6La8zRgYg0NG5eOwu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te5+0w1CAkVTs7N+uM4E89FHqElK/ODq4mgEgnchOOMpOhfIb3rq35hlSmIxUbs/Jp1g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Dzsw1a5PJKJHw8YwAQtIdaMWIbyJECjoajXo7ck80GJFoP3fjO8IlHgLzpxgBApUKCIP14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bCBef14xOLMOnaXzH9sLKAI2UfyPjzhDoSVCPP7l9ZFhGnny38OLCDHGxRk7E64csWh0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DCghKCK7156+cotQg7amm+HFlO6qx8odyf7nVGNAAru7PGIUItKl9j6I794iaCnTo39/5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3rx+MlLSrIohB8z9NY/yHfma2ez84ezVxYlpa6I83IJ9ewACteefjWCaaBI8Nc7P16xK0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60T84EI1G8JqcaRnrDZ/RF7aY0QMWCcqPaixfu/XvNj4vAHG6huesbS2W33Pz1+fGJ5hh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IBOReH6uPfMUigIG/Zs8YFAkqhZX32400Kkk1H0Lz8ZR4oqlG3brd/8AmKG7xEDvf4mQw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AHOCDoQ0Bd8Y9DNsX9A9cYhd3ShpquLv2SXKEKtYBpJ3w4kgMACsGvBMCVlR5104Addi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sKS3Sn36y8Qext5UT3842M3RAB1B5iM1vNTiK3Ntbc9z1iryEVxW2bvh4XCEDoAGWj0vP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VTbyNiZAyRJdlP0fWElaqOh45FPxlq4rqKqHbImCAoaFkNieN69+jAynBoboj06c1hCK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FXgSw0C1aD4fnEC/gXkFY/syVKCEiVCWa1gCI/RyvCer5xpFB1C979zf1i22jBrCU8L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3fXDp35TAqoTw7/HfDfjPNOJVV74v8zBBVDdWPf4x1dQw4hr+ceCobecdfzgEp7K17D7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8Pes26vHpjBQASgHhxIDGDRGh+820aNj80wF3SAfeyuhcakcNtAvQx1O8oi9UcfHjIET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ecJShzMj+NKXqR9cYhk1MdXJuPpDifzjho2I1yQgPaWmvxkF7frv9Zt/4EaxziaV0bwK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kuMUGGuaOc1NyAvWExvfcJ+kyBKuXz1ZjYhB97mFo8jjq5RpTXrvBKiQ6G/0x02l9f3g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exI/b1jVjwgWB8/nDoJ5xHOzFDLs4xjgB1MNa2BLNGKivphDJAdnKv7Ytz0Qp/OFDXbi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NcYhVpksx0gpObzjAS9R85YBnmZIgcHm4WnM1feQC1TRMXUbmr1jc3h1NYJiyU8uIxbi6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GSHIbcGGb3ObEoesN0U3j+c5JkJuJ5xVctF6vGPZRTXK77PzkIQbIlO4ZyIEATZGUoDTH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XOwMGcGcv/wC+sN4GTVx4zjiZrjnHBrFFj0Y8ZuYN4CDsIlp8ZMTqiNpuTqEMCqMth7C6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gUhLD1sN+8X50+QEjjs1PzgJJIDASgb74v1mrK+a4J/Ev3zgFSg2oGpHzHnJbHGvk/nv24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P45feeW1rOGN86E8MymCUa3dz1w78Zr2lRzagmuVffeB00g3bbfJUfnDeEIvYB/jNUGm2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e8YALdsFEu+XRmOFBojk9d6TWIeAK0IjT42j39Yi+AK026PGr9mGMQjjdSHfS/OBtJNWps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drQhv5fzcofDOOy/AJ93JKUGmIu++NT8433gWC86v0/ZkSlQNXZkv46dGPqyQV2cl9i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1/GWUgp6Le/b05QveXIWc/2+8CYBsVif24mMKlLuiIeGjg6xJpQW0c/C61kAWwJoktP4M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8rrAMRSIaqSJ+Plw1my9g0f31lSFHBNdt27DfjI5mS4oi3y+N4BKjMkTh+D9YDSq0NaF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SMGKzwJ45wrChFBB64/PvHKkpKdA8dvGSIC2x0K6vV/jE6SIqdvFn+MtFsQGppHXXfnIA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wHGUBB17s98l8TAlvSqDUfp+MeeTAJI3ut04OPvGIvqioSHzXLeup0RvyXXGs0tt8tYL1o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NENnW/7whaorYHqz4/fDAWSLW10hOdW7EMRrxskd8rWy9bx7Gcm3S6/X8YryClE1rae3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mrv42Sd5wMeSVq7+7x7xSAovIN7nX+uT2nA4j1o06xipUAQU0kFNFML1BsEwL53N/GJSSh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1i59SeQw509czOZ+NJoTn4/TKTB8xXWy3ycPOBHC0UtjTx/Zmrnh2nVPnZ/zKnGmoUOhr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UXCMPCGDkY5L77wX0KuSCPOt6595ZqGX63Bk543jtsEisa/lnhwVY2JRyA3seMjNUpuV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9jlddU8+sK4YXksOPTJ9ZQKFybW6HfPeVWSi7E06HMPzgBVbAniy8B4xVeGdDF5dxo/GG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6esHfTsEqH5/bNPQktO14ut/rkKnmNw0U46uPFpo0l7cievGJPaoEvFeufGNLILuhU7cc6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B41NxMcRpBu8nz7piqibkCPh5c4PSCREG33bjoNCIm2R5J3+2GawKUIdnnVJkQjOaO0R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drW7xLZQjujmEkjnzikEDDoLrwb084djIGrs6fn/AEy6efITTtJyJ/nADCWoCoW7a4lg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++Piv2Nr2vV01r7yTkABu1Gbkn5woFAqMYI98XjzlAqQOwutzX1+2OGTnRAFL63+mLbu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NmwMBpdQTp59YIl1Rb6Z74vWSAc1ZyEfG574/EQbTWdtHGtrGeMqRk8CXy/b+McTDsEPP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UBHozv0mvnGUavPBNP5yE1MA0vN84FaBs6Ra3zxiDOggCJLvsf3w+oircPpxhPzlBZ1e8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9mAl43aHhnEy5SCPen4xDCATZ7nnAiHIlfl6uDburII8XEIfa0D4MMqFJyPsTFQqFXZ5P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8V0Ghz7wDCBC+3/mSI7UF3i5pwutAvH1naQH7/wA4MfWO0zcYghyfhkdmgww3iTOOXMjX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3xBchrl+XIUScjrAuj58T7wF0K4Dxggmg8hbnDQryMvBWnFlwokDIbch0aY7MraB5msp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w+AuEba8JtypKn1vEiqXmvGDdAPdkxaqvYvGU0q+0fvEPcOo+M5KhTo/vIhqpbuFwqKwXm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zrE95M0Ir7841KnomWHbjeVdofnNzwdYyCwu4ZvVFAd8fwZ2AHNAw4BinBrOe4MHlqkeD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wNRsSiH984geItW+HGG4RFOnlXrGo9ADq/WaRYcwut40oKB+HHdsG8WDHjD/AMDAyY4Y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3mwzl/42XHrLnDIDNRWgnneJASkFLK/jnvB3FHqbIerC/jLPADUQAQ+qr9ZuYbnKjv8A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kVoCB1a984QlDWbhIlviHr7wsABdFZ+/7ZgxhtA7bJPD49HnCT1BtRefYV+JiAJ7CxKovO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LDsvrn7xjkrBNjZfdv6YNvApWLyV7463iIaD8wK648L/AMyDcEcCUTxTKgCjkvD0uz/7g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DnoXW5zlkpgRNogH9X6ZToAB4T12XIhF1RiVdeJ/OBQKGEpK7485dG2Gw1BPhpMeuT0Rab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StUJa5/594q1B2HpZ6r8YR2xICuyZ8H74KcgdqgT7L+TB0CThaqin3/8AMYQBkNaVL43r4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OvbijUDe3XGve9ZCCCEAbG3Z+nOQ6JrdXwHKa6wcGCCjO2+t7cnmQeYFop0/9xpCgJ0Y2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yvBXXz584lSpCR2LnT5wBtDQaSL+g/rjh8JBAEVCLwZuV7Dod3r/AJhgi4U01Y/B4xdE0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X/3Cle2TyeX56/ZptQbg3b7s/GPsQDSAEFnhK8fHjBpqKqkO6daevK6xiiCgsgXZ9lus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OwPHEw6VV0DOT44cQpigv7B6/OO6IRfAKnRt89escjlCUGWvkmBi6CHgk+pW86yVDHwBe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qJlMBQDOXep6wuPPbHk3zdz9sLQlITSaN+W4Dh9VU8E6eMoVW4zhHtKe+stpLSEgan25S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wb/vG5NGbEINccX8YBY6gDpFfJPfvN01YvQNdXX6HnJyhYDQalb6yXsEE2Rr6/rAIg0u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B3IR5ZxTBfkx0XnsJvvxmtKBdo8KdcLlXcFpCKCeHdf/AJiEhjtaxNLrlx7khHfT+cM2D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GAAhVrh8uOMqMVRfbU6/7l88VMdIbeJ8bwgRhiN5Ch4Lx6xFnqgGG/bvCRVQQA/POESM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65t/YYICv3p/TPDpvpt351hKAVFoDX41g+TYKBrZfD9maIAENB9oWm3KNCRQTcqTWsMQ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PvCyOFVCk1xonHjIQAB0bMTsQd/rk9iqeRoVla7/ADl0fR3l5TsJhCgp0TWtp67mNTAL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l4vvgEg9vKfVx5CcdqOwL+nvAyyRWqiJPH65QdwKsKad65xkyI6w8pD/AEwo5w0JQfJ3e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4ASsfXjIQVKR5EWd9cdYsLE9jA41zzLm7JGTBdjWz+clxBexYFhzSjkrdrZVWoni7xS1H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AQdg6dQ/keOjHJyWQxQD1sw6BhxCoVW5w9ZThU4I68m965P1wiKLWvnc+fcxUxCDMZuF3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JsZDIrlnBbvSC9XQckXLsQ4Wh5IbOvjE+VAFgHHvrWsbJ4jeOOPyyZIBgOOr3LmnWU1F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HE5si5CnB53jyTTefLeHKklRrtY65xEIFoIvm4wIViQ98c4XlkZ2jiYIOt5oBtjiqTQ4C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PfuYqIIsSesB0Y2bk0iYkwXYpV9ZWa2imNespFcspm8aEhVMUUAetcL/OIdqd4NcKM9Iyz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d/4aQ4E++80mQmWf+HyzVkd2eDvzjM4oQutvWAs4dHnE09z9MqE2/MxpRBoXvAUFnoTGq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ALtN2P6YFMQcnnBAr6mmUpg8NmIaz2nOW0HbbP2ynAPo3NyiTgHc6yCsL5yLFW1v8YnQS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E21fnHFTnrXWFPL2c8yBrXeQ0V9OcUSc+DEqP3xI0r5dYwyWL6wwV4M1Szt84KIWaPfWT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94K+C07zUwNGJMGDgMCNu0A6cKW7iPP8A8MGmUdeksuWjIX78/r+mLpII30f8YE3JPpXh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MAPLn4AzrgzBr/53hjh/76Zxl0YzB/5ecNMt8P8AxcsY6c2zjg1lMNNOATzm1G8Nk20m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4PjnF1qUdNyEOYbxsmwZeYG+8MVvKPIX3t/Rza+1jVq764uBKOqNTwzsFv8AjA4F8w14d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qPff1F/GQwjT6kTjq/v6wm4wthB+eCfeOQFaJCk+f4mAMC1PT/G3IgQIChYuz4w36dEnQ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ckxHZDsIvvcD4wYRdGzu38feEhbohRr55dT85OKIk0Ctcw8/HvFnH1JAby+/zgkiUkRPJy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Ggp8rfWNW5aAgozfoMSZWJGgVF29uIyN5Xye+nf7YC7VFXY+T2n6u8Co32m8HT6GQyug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1iE6Tg1JnHiOvOPPtHkoet9uMQBoo1Qee9HnhyNWk3oeHb5d4U7qw5Qv4qcZEGDrbyUG7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AByvB4O9ZAKNly20a4ZrFzwiKUG/to+8Vu2yUHnu8fOnARAGlXZOulfrKJEETQboTywb5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z9dF+vWLkIiAXVs8f/PnFmnEDkF03q7/ADmoJiouwkb9WYhkYAeMJQ7d5E0iQWLXXetf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NORzSvHvFEvC1NPhve8OQJRACK3XI/wCaxD027GkOvrE3csbqQdPHf4wJ4oER010QzaxAF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3lCiK8kI6gfePhkCuwroXvxhvbQNSCcPz+TKnFGVRxonb+jvDHQCqR8LyWXXiYtbVzQ+j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UYjbUh94O3xlXcHS0QPxk9CCzxcHUi8d48wCPMhD7aZpthIgiyHButdOvQuum9+surWkh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V6ZQBRFa64nxjVIyqWU9ufGT4CviSwPGo5e0JCDDYel+Jmq6pV3vM8TX64y7AiBBGPjje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vhxgG9Kao+MLxQhtVTinnWsGMjBG6KPh/wAYEbp8Ak32d/eVcbPVQ235XR4w1E0rgsIh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AINoeBHxrrOz5Qd7N/wC5ww89AiLU3rjWKU6IDQwX649uQG6az3QD5phUw8uRHtfOTd0E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Y4T4BK2/r94ewSGAlpL2X98ER4V2rUd8849UWwAb9Hp+8s3NbVFEvRt77w+o+Qrz93I8O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KQSLKOlHsjjqU1Ip2vDxO8tgYdFPA04j5cAhgrl5K+dGSvuEoebz11xXNVX3IivL9fkx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xy9pJIb97HvHSCK/Chz3PPjBUBjsdEKfG/0xYNOxm1sJ6vkcNbsDvmmvMeedOO5VTCk4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RdKpVZI9vxvFhdHYNB6M99esIAKdpdO2e+e9vnJIpWRpKVV6vrNxY6MFIj3pTnw5AMCg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2WdqRKpFFiEveIChjw1XfOnrKCnrhXaadOVQxd5fjr/mMNiaOsNzXGGsYN4jdPc/J8YMT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GIcBuiBZcHpLGO9t/gM09IJQU8PnEuQlDx/t4cGZuEHjzmorZQYD/OI4XxOB7xYNx118j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d4RDWy/TxjAPL+S8GsbEjk030+nL2guAZ50lsu3KYi0azjRzzkOh8QoP+4tdO0MN+sotV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jFfAGdW9zAXdAPmP84M4Ft+8gUzncSwdLAW5vcjrEDeBdYHnJ7cYZA549h1iCbHxhWFGm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buGRrQHty4UWNgMkZ8jFOEQ6cqWE88ZLqBxS5BuHegxQRrKqhvAhxeAX9c20onrrNawA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4eP+4ENReNGDoLo3lVKfLcUgHXXWNbwcE5wwN9LAYkpfVxjVCh/l7yg1fLLToPeCqj5bz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0JTnk+8WG+hz9uAGyr45wwU4ezZliNyoUo4pzotN3WDRguOHP/AdKwJ6XQ1m23TlwJRSnM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PH41nFj0n+sHNy6iWv4wibaIa39sHwuHaX+cnF6zhi4FyZP/AMJnGXHFzlneCxjimLr/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nZnNnJzFAtrOMpAdgIzi7yO6NSOxIckhjK4dyh6Dxd5BGEloTxTo1j1ElKFeXZge4koTz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Q3J9J4y+tCAFOr7759ZVYMgo8heOl+Nc4mtggABaqfn9Ma+Q1JDe/dD4xlgEIoHu8Fw/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3fnOFBaRIo8nKHxcD40DYcBusLp84tOoAAA99un1iaORJiNPh39fWF8X6ICSnmcvvBYUA6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DwTQBC/FPnAQ1gG6Dl78Y+NmO3Ohbwz9cXhBztJwHhv5yWAUoRBf64+cqxOAENp6vVxt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/rCFjCeHYNTy/wA5LSIggFRvvx3jaE18gYfnTgk0L+D+uRnpkrNXS+eMlQldFffkrkzf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eccBDErVAbfEuaAXcjdwROjfPzcaS0hOiQ3284Uo7fuFhfifbI9FSUXyC/jnFW9ggVFeL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4Gzwuv6pluzZVslAEOpfzlXiyNtkZ+/6YgGRNpx37HGRQHcdju1+scJaRQdFQ8Aw9/Gb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70uPqho2kOz5K5YvWzkC+vy4CukS7un3/AHiGoi1HbcUOcurYLP1n3kQrWlvR3eDz5y3Ay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6xqYlNiDsPNpit0ugTqcN61m+SCgiov6r9GbrWS6Dr8GCLQYFid/xy/OR94F1AlOUWfr1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4H1mxWCnpQi8jd4BUItQ6PkuudYFZGRYN6GaeH5wGleLSjZ+HLyH1BIT4GuPDRLqrtO9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a7ht94RNCjpN9kJFwoiFUOhA56184R5JAitI++npxlJxJ4Rm3nRrzldGg3GM3r4ME6pK4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hkLZ0G0mbgvDdNQfDUfcxf+qEPjbd/gxokB4EEhoVTgzShxoj6Fe9ceNeMApJrthEht4h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AYdc3NVBUZ0lfrn5yOg6Yy38+MjAytRQida7yjjMCFWeR/XHY0G7T9hThygLwYBpCcecC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47v1gjPiNODkHXG8GWHuBeEdfvgSSXCIa/Hj+8BrEkouofvmwCgDzUF67nOGMCATZwPn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6IyejeNsBcBH2+3DsiCbGOin+1juLLOvt385WpAsXeI/vlMVdkjp2Ol4yYEGwC9FtSe3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JB5Hdwuz3QV/+GUSUgKGGyVLvIMS2yAHpHnziJjggzTvmO39cIEUHYXk+t6wBSVI7rh4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ojiD06ev6xPJTNIEj5PnziS2+oV5I7t8ZphyiaLHet8dOG3CeIRsE5eV2XIhQQmwpJ1tx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rYxlswd6U35aR58YfeSIAvO9dbMWSCNUQsfN5yChQHc7uk41x1jLrhOTSCTWNuuNptTT5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U/GOERauW2/rFOUDWgviYiu0RnXHrBLXiO3gcmZebTXzi4oA0/K985TEE7fhlYG+ycR1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mCrZeh4wJhSq/oeMpwaDQj1gUgq80LzMjfRrt9h5xUQGFYBXxVW84dUEx9pwGPOCsvyQp+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Ks4A7ZsyrxD++AE1j1vNGsXHbf8A4Q54u/kA9/qNf2MdxwwD34njDTQm8HGJf1YDKSN14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UFvprKOlHi8YUrlLJv8ArD2lda2ZG7+V/wCZa2ckwCA7kLnIDPM5ZwAj1d4DQvG9FxXcq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d3cMaMBdxAzYOyODxk4E8a6zQEQ6PGNaV+AxanZ1j2HAIVxkmvGFoRrb5yIO36ZyBtC4k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D24RBoodta/nOCTT/AMhrOBzi5rkpgxXjcfjnBtqdhr3gL4+hyvWIbfQDnKKo1TjTJjp7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sk9DnV4afRnfBawy7ww//KaxtcIfP/jhiubGcnAQymcnNi5GLlyYLiecwFQ42dGBahHB2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lDVz69Pzg4IGoUrpdd8+spG4MNIhxur1hFxFSHpwTiPLiisqzOCw1xp3jmuzTGzz8mWU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0FWpRn3/AKYlZ4Rq2Wa31ge2BFQZef094nDhwJH39vxgKSVknY55P5ygrTVKvj55/GC10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/AOLjro35xYhNDat+/wDbxETaEEj8esIQHhuLuPObQIhUDlfzl1sQIDbD6uQ6JTwv24kE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Zut+wVbxzgMVagX/OMwqItGd9+sh4UEl4Q/TDTTZDufpjCgMTKN3WGoaKCdWWmuXLYxAh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XvODEIpebhs5FRI7G7hTWxR0n3gREqaMfXTAnvUqj9XDkJ0o3f8AGEwKZUBk4mRUBorWz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IyKa/wBXGVfsF4dEmLI2iWj6TEFZdGKcGEgAbBNGxutUwkOKh09d/riUBgoNVtL8fnFV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WpEXgI1wdbcDXTA70j14/XKlZqWv1UzekkWidNZsiAgEMe07L+c3aCESfDPNyOjQ4VxNn3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0nbmrAoD5NjxvjEhamzroDvYzn3l6RNAC8nPGn85f1ALY2V/T4crM6C3fD8YmTuqgldpN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48Xqr33m3WuGxxo5fjHnCkNAtQ96x5IaUtVlH7ylb5FBIR/Y/OGuXs1KVb86w1G2NW61R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nbanP1+mINRJyUk15EtnjHbbBWgvR7H3jFyBS0dKDQ8/jJeFjKH5OseJFUc9Sdhv8Zyfh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sqT3CnA/qfnIUtgIERZ1rty5K1S2SEPdHfvI8ggSWv1b4xQwNqVyynPb+MDGrL6Oy78a+8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2eej7yOigSsL0evf9YrwQFr4HhJxkptYPNZ2aMRoKjUNXU126vOIVEXkQ6a88RvrBgYI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BT1xgK5o38d5BtxRAGgZtH44y8lxBINzpV/fClnuzbKHjW/xmnSIcaJonBz8d3CbGNFTh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xKinDHnh584N7UUIJ7d8c4KUjo1ZA8c4tme9ieRP9dd4/eSa1wFD2j4xBFXLEJWu++PHW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6g4NHRLsliftxjIyoh2Vp53N8YTIMRuUXYbf+Y/W1T5l/Mlxb8kwSFCNqH9esr6hGCgs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Ynv9OM8PBUR8q4fv1gArAjo7GTjjq4TIHPMoQ9HP5w3bfI6jT98WJ7SLdCGtnXreVTDS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ijBFkBMjmPHX3gIIFRqQh9h45xWjRa4zWp176wTrSAbWtet24hDc3XRCz1+OjH+LXJPm9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bU2a+8ZIDdhPL5wIHQgOvF/ZyWko8t6485cscjovP3kQitvFwx8SSr5+cREq8xPfwGUNl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oNe/GIr7ZJT3jcSA81OE8YryxAePPxlm2SFEN5xg0FZNeMZiOwq6xR8sPy/nPCxyR4I/V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5J5/8JhOlNsEDDnHKmJipm9XJbs6gdv7wUeaGveTHZii8jpiCqe9MmFER+HH85w0l6/5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5NHxqvvP2AmBClna39MSjQE5e8RBr2hDAEKsu3HVcsTrr95iBEHp1+2JUBIcGjGPZbl/+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1q9BW6w4AQs2udr7QOPzm3QfOFyI6Qyi4AcDco8r5uaCyeMIOwmt5QK98YCnl6wIQ0/Pe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ALkLcy/pnAmLCh7yA/8Atd0ZLuXaYkWBNaLPXGUL7eQevxZjbbIVoHrAFCoXwWmBjtpJ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3vMZNg44zwd4ITEgf+Bhkzj/14wGacGD/AMIjkYrrCprEAObGcHBTjxcccAAUE2ILFncHE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Ph27+MA/BhbFTp+esJBp7sgYJZ8fesSihCqbFCe22YXoq8I0aDwNfwZHjlON6pvoMM4BK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Xs7bOfwnPGDgUtiEBX5lxOxYK3oJ7735xFbUAcN/o74twTa5APsHo6wIjRDCDYPAw+sVY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08f64AjiCV4Lro5MYPbMiscZ/OGCveWw27Gj98qwooaIbOuz7yKbUvpjf0+8ZnHEuZ4PO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RPFLiOCisBWmPniYn5CACe2DypowBzSIEoFn4wTVNNgSgOzX1izChY7QoQnPDWIiG0nZ0/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VQGKOZ3DNPqkVpNPjjAgFTFkJsfaZMbl8Uj+VH7xkHg6Eld+pbiYhGi2GjHxOPvFWgfwh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VLs6PLxruYYhM3Yor1P1ZfxdJQ7LxOG/eX6wZPIDu0mavnyEotFhrR+ubpXhmOuWQ85R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twoJk4tlpHrf1i+scEQngHdK5UCwHSeXrC4WmWgeQb95CBSKyaCPJiWUBr2Lvj1my49g2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NDQzfHuGKqciKm8yYQ5EIGrN/kyKCgSUvk6ePzkKlQo8exrrfOA6gdgGKdzufnIhZrBf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1ZZcHdwt8Na9l2O0mbo5sUPW+fdxSOi1gq8X9cEJKrTf4w9FBRmifWC/PgN/ZjJSdiLXF4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VrYWtO+sCgi1DgvOve7jEL2ivjX3io47eE+sBBEvZlKDXkG4Jck6sXl7yEgwppsT7wYCGK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jmNn4yzOIdyN0wLZQaFHxNZLvZwJgZEqmtXzxicEeBOSiAAKGvWPz79mw1d/f1nIRA0wc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3AEnyV6Y6NAjYpzHXtwTUAIlzhXkkw8KNkG2TFTRCxqnD+zBiIiMsq+uZrIhPDYN/DKdw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kEAOi4Qceo8Iny5wJHdEtBvnzkZJJ1F5Ob++GKoonNrcWRgsl3Ne8WmNzOmkEey5o8N8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KtoG6D4ecIiIGGzjS/riHLwMQs2Cm94awwQ4iWWeH6wSDYPtD4e/+43yWQE99v6cnjBZ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/8xbt4Q0jto+v2xwT1Fvlsy3jrrHxE9fdV8lwoBhNsqkUN3z3nIG6pU50qk/XCeU6vrUdp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dcPoZsx3kTZPhdOfriYQ8WPN83h3t/TEivwEdh41r8YzBo4iCWh2ccZAq51BCaOsXFCY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s4ciGznl7G+cGUiipL4/P85eKSyOBpO3ENL1vI5IyNaTwAnGAsiUWy8w6fjCpoBCMN7DB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IVdQAxUCLVGk94YdPR6RwKom5I96wXUXRp/xjOzsJ+D6y1bMIPy+cWSSKGdLEv1FWxc3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NSTtRlUdI/AH8YlE0bTGslofyqzcnRmzjo5wxW8kY0GHX/gazXHkXMeGOOcZKL2tfrAIs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/wB8C6WHZiG1borz6wYqd+A1jDNP9cLUVfGMpSN0ZsujqYinTvWaAUvD/WBYQXdzkBXo/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dxTRV7MEdo7AuDTR+XA8WPeIEVNhy/NywAFDpl2o25X+sRCTxbowqj2McaAPU59ZUilZ8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cJQUm1OcUbxeDvOi7xkQ15849Qgcv0zDveUv6YWZoGccenKG8rGQJKlB4cJHSvNSOOruF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FqFVXW3i5AI5Gjw/44CScmx9v3lkB72xo4xfkxmrBiwwNbyf+9YOImHDijZfRicZTWeDh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7x2445JphQuTNuPcwwY4LgmsACqfaUk/XIVAqUFw123DhHlD5Fne3jrWRNFA5yA+tl+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PRt3iXR6FFxq8aofeJgqOBQ5GSkH7xsuaAqbPwYCRKicro3zY8esUI7neiUPkZ9ZClUBy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85tIYXT1VIu/0x2cM7JtPQbhx1HpcgnkbnUz5LTw5fP8AxiBkU5qtGTyb/L5xaxXdjRHC6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uKrvlAp9ZoFACulBHnaPGJFA0rtHd73b+M02KQNBbzZUDnEsQX45X/fGIckSK0VfL3i6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/j6xVoIMTa8PY6nxggqwrULWpudYOhOldtV+ePRMuwRT5Qb/W/jIoI20AgknvFY1f3fTAI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AuTUGt7Kuy96P0xrzqhg1BfrAL0VIohoZ3248YwgsYJ0n6T/AFxLgZpAI0TW4nXLjjOs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jIDUCnlTdD9MDYgUQ2Xf6mLI4gskuh9cfGCYKA4GKv15xunHFVfw6NfOFWgIlBF87tfx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0WfnA3C5lB+66nPeWs6RyUNH/AHr4xdhUYHLafrDLyodol1EvGWyANF72nsG4m0wFYjd32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RQFRJFR9V1gKBrwdAs8b89ZMwLZ2tTQb6o/phXeAxWl2PrI7Flq8NR5eNYhQ1REGw9aXC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S3WNkTBlho5OOneALpeLiZXiTHouAvh6kD9cCc11g7NffTDiBQsV+DvmYhWwx+knabza5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ofvDoCKdijBOkped4Hg6lJKRa/jB8cUARa9+8IEUOEidLgX9M2ibROcjyc6xgWSQq6jrzz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Zpk2788ZZmAvOxTdONGslgFei3z/AJ1jIbhoIiCu5eOpgFuAolM/vlARdtech66/TAJb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5mOSWgDAeR46S5MIKlIojU939TNYtOwC2MN/WSSJpGjhS6HV14w3OLFBxE9I/TkpSGwQc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CDgLVTbr+MYaXFYQmk6c29maCfRz9Y0z3iH5ezNqQS+1CIcnvFdYYIc927Ep6cTom90Hb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qChQdvJGzvArbABHfHrIIbDVJKCm95rxAl8LtPvGSKqmqvSD1z7xAUao1vRJhyCIKRYp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cbOTvIQcSyD2fbjKQZWF2RfLIUICyut+8vBIBy19+c7i4To9y9YGHNhs76Ps/WF1juIdrv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IxKsLaCTt1gXH0p1fFTfWF++we1wcZoJ3AXwHOCDpgWh9OEFGLwWdG8REklZD9/TDHQY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UJC/9yQCFaDl9YHpWuE/OEQrlAcMGD8E71DWWM2kvf6YH0+Gv+se8fuTu3nBaSapW8RBQ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rHX7VjwIWjkxRZWFjn6xoi3Fn65BTb23H1gGAAlDB4sDh8GXgQiGucRF+xsw8MFpcdVK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y3vYr7w9CVv3j3ZoHqDlp5/QR/OUk3gVwAYCrwbcD5Qf1zTmjAzhmmODkhxJjldYNc0Pw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TEIAO+UwApUs8XNiDToMGopfMKGImtcPoQLzhWny85X2D6xTqvA6xYjQ+HeaTcXm7/OUa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2j4ecEaiHc3nAq+GuM2rNm3NxAPlD85po2cphKpfN3kODCC+/H4xIdWNobmeCOrQZRPo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ZzgErBmbPHeIIAuOIAL3kEmjiZuPS7cf4f7Y9YHeLWOGbrc2dyOcKAVaL6B+lxdiiLxeT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7P0wKYCAPC/xMGrlLPxlS+oKgnxjFLTnmi66xOUVyAYxnLgXA1iPP/t/8MTGBebiByJt4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ao+bhHf9DG9T43m7RMa9Y2kyoPeARy4QwkznFW3DBmh195ZACHXCPaU/PrIW4XAI2Ana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g9F3fOCROnoXtb0ev3zTszZNqOw8978OFCRRKUrgfc37xtdU8OUJ81/TNAdKGpNDtEn3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1v4POVfJ900mnyBo7feTIFZea3na8ZRK0XG1Ik8aMo+7NbytTjZvyY0sOQUJpvzWHjJD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VmF6bLDV0TfmH4mOagbpQAvUnP65VfW8p0dcZVjARlhp6G8/GMhWBAkkse9gY/qpTC/8AO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OpNuQELeZvmfozziyWhsErvn9MEA5jFO/PjesX8DR3bwH4/bHo1Wmo1fb/ePNdrfyBv1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B6h++BXCIrtKIfaYpZ3SIyEeY/pm1Z192gL8nXr9cMYrmzsX2lveBs5qFUw/XXzh4zoRq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6gpVLv45VvrI5goDaeR7tfjLJjwfcUfh36dYn2qa4jxfs1hSm6MnO8+j+cPeQdG1K0nw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yive/wBTHGzIhj8b7+8XRz3C6iLxu2+X1mqV0auuV3zreCVuNPTAuvAr1hQM0De344Pq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07eH2Yd4hQQheTilfzgELCjycj4W2mIO2NB3p/Br8/WDalxuyqh+gGDsIUEWBV3zlbrV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0aK8FX3DjxhJABVEIJ8bZ8YCIhtFANjfCcmLoaCcjp3v5xDkAhyZX4Ph6znGUjRR11Dzh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54PzjH0WtG5N+IzV6xSWFByAoP8AuHWayGRNTzBxIdauHEhD3ILC83xj47QrqhT32njNy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68YKbHkJpS2/fHgySU1J9LwjdPrLQgUhPueOfzhKTOorCxedo4UDIE7VF2WXeNhhdqRDZ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2Ab03DN8wBUfv43MZQo1EJwj95TRkgKp08fOG4sitsam/CP6YCG0EChGSc9/eVHl4RHPy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6p+0MBeRuH4GEOKyFr+prLTovsSC+Ts95HAtlAo8dWz5MAUnbDaY8vr3ExiyFJfKJN3f3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R+o5IFe9CC8PkTBCUpliAc8/PeE1FNiUKUrWtfWRoM0/Bb9d4aJCG4TaHSfZiiXEzlGL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QY9a7P1yaGneVp4fpX6wyD2kce/Z19ZMqaEacmu78YXRmFSfAHjt5xp1qxaG+thdmMcQ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oOzzmjnAuum3rbx15yTrS3bmqfGB9CMGomtbdNnzgkYqgAN6iyQ5+cO/VirdHGQm8bbbB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4h2+QpTZPLv8ArC1kyr5aaLxdes2tEnHiD1q/7WCYKCQ4Q3O69dZLgyFSFUtfP1iGFbWJw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febJX5/OGyELARx8GvG+MfaGQi03f1+cCqG6STOjRhNoGKmDs9mVxjOBTryJsjgSmkUY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4Gy2gf2y2Arph94tBno0/r1lmBA9YJKOtlzRMwvv5ByIfjgi4+XGAtj1Bp1nKIY3E5Dp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mOB+IyviTHslsA8YknuP/AB5xsNhg8Hc6w5vHAUnnHkuzFs+MgsBVND185udZcvbPzrJtf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emLcWOo8YAPWaLkyax4p/wCexngxN/OSy9RTU+HrHqNfOWNTy49iNON4VJymq4Ntmz4wr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O1zjG1g4HS4fMNeLxiORV32GIgbezkKcOrvEh8ATeTQPtnOI9JV5zXLreiaylDYctyHA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PGRQUPWCDs943KR94kt6O36Yi6Wa6PxilTfuzeEZF7u8F32axXQF3nANzi5bnfWFooYpt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DiGPI3JbM6kXoeLgQCqAtovXrC48KVtP4w4Z5gmjnFJECSzwYmWM3Vb1MZVEHIqBkijE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sOMVc4YEMDvPePrOsn/k1iaxIDlr8Y49wr6wi/GOHgfLB7zHrzIpcF7CPrG0/Lk6l+MNu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jdPJgNPGP6DkFyqSVUC86KcvT9oEqLp4A1zvLxMxSc1U+L78YyANAI9m9HnxlnMapSV5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Uia70pgWtzvD7viTeaO9uVuD4Q+M5Umzbggvqn6YffchfMOuZxzM0qR3ab2P4+8GiQyA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hdQVVN4582dYmgqFYooG4Gz4ydSbkgiC/gTjnApTyQQSD56wLkUiWEaK9bQ6xuEA2xJP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2myfrfjHfVBFiNA62ZGcFAKPLvq8fj3m0CFQuhO7w4XUKJwg8+Wz/TDxhNEQnWvPH5xEt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hrCNu5Dsf+6PvNEE4rbnN8/GLamBbXTj5/XD7q23lb+UP9vKgUqAqXS+PWESDmiLxr9X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zfievziyUaQdrdPXZrzjAgsm3s9/8wcoA15TcjzrBnFDsASaA65wQ4BTSUcAtCa3wCev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NI/p+clPdFFsWt/LfjN5jgcW9vp2ftgIwpFyLYK3UcclbcdEdsO699OQD30ufGyd/riJ0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j3lPTw3eGg5NnxMajsCVDsfPn9s7QMjUXh+NYMO6SnHGt9UnxlsJxIzUv6/tgDgEPZ+XW/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b2x8rmpkbaLtXxPODAPNcU7dTeUoUqak38RvM84EVgB5QbR9t+vONsFyOL7+v2MOyME0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2XSlASXWvGLQUA3I+Zq6c3abVkXRW8iT7Mj6MCXhxrfjjCeSkYFYqG+HjNVEIaVTX5D/OW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B8x784iCXlFVk59mAgxKKNPDr5c04KBaJpvSKZ0Qz4MKkTyc3C1wFRrYoZrvzjRJhHZQQ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3vRmgG/6YfehagDV41+2Kg2JeBms05DSwHcXrn04YQNQKOTfn731lqRTOfRE6dUf0yyM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JcJINV/ZHB5ogFgrwbOriTrfll431dOFBDebNm354cQ6wlNYyHkvMxCuPbkOiGk64ubO0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ONGJaCrwMjy8YA0dleQDN8+fGJCgAXmkB+3GBAVKVDsP91h8lFdxYo793x3hb8+QAs+O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ChbOOcQEllDkcP649JkDgsB4DrEEAgoRC7JfWUmAxshF0d/3gjNPXnoed/rlmkLkQOgm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0J0eBi6yhek0VyHov4xk1Iz2aGnPy9ZNTGHsAut2d/TjshmOWDDng4vu4eBObqhJoPtiL4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MR6UOgSn6xr1mnCRBpNzwvzlI7l0aU0XvTvLQrRwKSD25yAFCqGY626vXjeaICsV2bfj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eCpd88Y1AOYRXJ0/kwi0QvyS3jjAJ0fP5GPHn1Y6xfPOIVo3jpnGLGxisri7J3k89J0P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qvOr/wDfnDSftYJsd8+H3k4WzLWnW3reADhFDOdX1il77LrTesvBgbcH/MFqkAB2wm2E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4RsfGU3gHEhwB1IPTitEkqEg+cDg8sN+d4A87s/j84d/aKdpsNucTyCmjkT28fjG7gHPM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iIC2DRvz9Y+XOJuT9+v8AGf5Bbc5li4q40k5AyEMOjAzrOeds1Fyw5JXVxOOwbhImq84wq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dq4LAct7wQwxP3A5w6Duah3jFyp+MD3nvAxA8C4kVofHGIAoXp5yhQfBc4kpst/nNsFxs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j1P9MiAmjsuIAbMmt5SkmkzaOydLgoyi+TvGYoH3ZjwA8nX84kF/TJqQC7VwNbzhikBS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f94WymujJweKLjZgo5zWtgX6YtGDrAFm5mnfGp2Dqh4240IpFeOV184BpsoXCrP7xiDGj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7vGvjCSB4By4mKo3jzyzCaJRPmRP1yKGQOcN2/wDgw4xkyf8AgZM2Y8ZSHVj94rjbl2Zd8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yARfnLcxMSRY+8gsCXNe4+nBeA9GMfyMeHR5wWtVgApt+dG/MM4xc1ERPpofrin2xeEot4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LsFB3Iazca2dNbaDgb9QxmxoAkoaX1ZjTIEniaIedv1yS0JKeXGu28fOKgUAg3B0+n9xn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169ZAAQrBg0HhnPvDm6D4Qq6ej9HErPqoA7Y9i0yUAq0m3NS/Hq4lmz+Qcht8b5wWFEB0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bwgYP4x9R+sBsf4O8umI2dxA9gmE1qgE6BfmnGO8vbpA6vmn1hUbnvqFO9/xcMPbcrrg4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a2QacPWu/jHSPDCvPOuPeBQREmVWqnz+hgvgdjO2ifF+8WzA1sLofw94x0QgRuQfPj8Z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8fPrEg0EN7qIFsuS1HEmxrXvhPnNNO9uJv5djx6x1qmNj6J7418YBlKoNikQPWj6cPSE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ZvwGdGlP1/bCJWilUCz6588+sSaFUgEI69vGVIwG4vaF9/OLxa2gZTfqFcshC3Qa49nE+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yjx/OQxLRZX1hmHAP0L3Ca94jy5po8xXuAYCBJoXlDQfJnbxkIwsPpH8mS6lzym6Tu3N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4TWaCmuGJDY5eH84Ie2gdryS8efs95YFRsgM/Z/3GUMJqA8d+OM5WsQCzrU/DJvZUtLw0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6PS8POhz5xRL2VoI6Pv+cRFtRQnGys5v5MW1qKAHy9/9chNdIrAMfyObSKhJplGaswjx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4VCQ4DaTvjjNlNmtFAb9esThKBcmAfnvjeCFANa0Yk508mFXSirsSN45j+ckUB4YJPWo4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70f1jh2lVdtEDtnnKZsAzlSvjUcgAtag1bMg6M2+3zj1RYhfbc+ecowNTVQUeOssBGaOxH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6dUOWt3nWAxoFsLsjnmH3kf0eFGpvkZ1wZsYzdgmtvi/tk8lLB2PHPqm8R2fUcga8cHnr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bHUoZY7RYOk0+veWRFKCTu/jxtwBUELXmvq4R6K3LcEDzPzlOjF3QBg/MMduhBUeTXLdn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25WFtPKOnt53jjZahiGn5esUcvZig9vyYS7oLXSoeO8BSAq6PZ8CZQUABS+rOzp+MJCX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njAqLFhrR4Ubp8GS7YF9p1t9ZrzO6iekXbxmvZwDuWoc8PGMsgIsrol2fzMHSDIBwxPne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eQ/fEEYkcbkZ26nXOBXu/B4Bou3/AOYaKkOgWHHdnebtEZW4NLPP7MDPTUXjvjhtwEAJ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YiOShRRA/jxgUkJ/qDXiY7UyOWuJv4T7Me1gWByvynkxN8Zujh60mLLKWHYdVPeQcBSID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ZnwXX/3B3JRRKO/x4xz5kDkl5/XGmwN8KK42qhzBTCzRYeI8phpAadk7cCxtGuDKANID1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adn84sDUV2DvJLKSOXnF0mWa6j8e3EBBDkvvgvADoh6ZsFFAT5G/JcIyNKXfAD41lrBt5d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UGwXb+M5Er4N54IAnr/4ZonH7QMWDEaz7bJpgQMDWJDeDX/lOTNsSM+UWfRzjQkU03G+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mjjPheHvI0COMEVdesArGGDAAWfrlBNl8ZubcPdOWOA8MofGaAN++8UtAOKL44hZhV1X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JxHhcEqS+DrKUVvKgPxiUn4Z1mhvwP8AePR30GZTs36xAxV8HbggHC1Oc1TVR14/GPPD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tneDt/8AmIBQ5vA8mMkDmuCEhIyr5f4xaOAifGLWLDNWsksjHnHdAlPJhYRqoNeZjJBug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1pL49/WIJD9hah++MVC8V5NXWCZtAgVvm/nAsKKiRQ7/ADlAxPiwYP8AwP8A0wP/AB/8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sSfJkG823jitGL4WYUYE+cQmsDeIPBHEQYA3vAQKic55xPOEtugiChsb8rhYw0E1R8Jpp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QLpb8jkARBSkeKq+XX6YgKgpAIz9dZ8aEuWrvuQ5zVlwtUpdPSa/OAXngeV155S8/GbD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b6zYi7A0lk9s/dxdUgpLMheITIbtWBYrJ4NDivaRIKjZ6l6946TZO6jQ9av64vSNqI3X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tBtox+jGObESOun1u/eANAhJ04fxrrIZmmKRAh1G6wlNTSlIn6e5cSYFDa1yN0AGPBlBe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EithEU3PtS33jFmyh627vh/bePUj0kvOgO+CusTbRfJk+bcuO6nahBXSv8ApcGuLhc4I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MoQWafoYYwbTSVrhp+uajBVTVKuuX/OKoeLhfQhzf0mEsV53r0d24GRw1aU2y3nLinsrg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aGqR0M8U4cMpDcbbYh75xpARx28Gb54cpFstYGq671+uDRT0LdsVvid+MIoFR1iBPjwf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eywvPzi84zgBU/TjnzkFyHfe9p2cfricWk0c1dT0T9MCxsAs0NEc63rzmkkICiF/iYiJ+t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MAWDyueWvmx+85ACNVd4nojjB1yAU7L9a+cqAYLb0sNBtfzjBNeLVzPAjxlEmIN0kqqj4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/wh53ltQxIiJ3Oj+DAtF0DBFftchLtLssnxDHPtAdRGTyn85SEAACnF98OEeQBQt52T4w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3+zCZKMacAhKrt/fAAKgPSbr51vxgRIs0qU2eDImFMqNNkvRv8YUSSHhzsJ3qfWLDqnCC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Ioh2icmkeCwzRaKHlU5E67v8AeNIcFRVvqcvOvWDq7PsGm9db49ZHCjwpWzl/0xtCAbTS6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Rb5DnNTBrFDXc7Zd4esxQMANj5H98SRkRDX+L5cYUQBE0OfXWUuyRYItbGcf04RG0DQLYv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qPmdT71l4bUtlLIvTz+cjagBUiMpyc/jJ+bvhNbPxm5OCrYJuP3zm2DlSaeHoscOKhQu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lHkKVCOBNZW/4RTZb86wTrYRgYhHf2ZZx3bmy/sOAbaOyhop13/3FI3N0R/X7y5pwiN3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gQeR+MkZEWHmcDZpnOQE2kgWkabKzvvG74RyCWM/NzUW5mQUBPfF5yGNFLO296muu8Sw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84mM+E2A2x6VwSPsbBzGc+PONv9FQqiD+66xUAwMwM2PB55yssKNI3tsfbjyecFIq7TYu/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xvfb5bP1w/nBQ7pWepr1g6WZJrqh8mt4qApHaOTjBEZzb7+vvrnElEAhUVrFdbBPnJC5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W5d74PDreWgHgX01v/dYQVEFqKcJ+MixHQ0e548m8EF9h2+TWGCODThPJjpII1xKwZC9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W3CzL0LZ+184mi2Kik4xOiWx0HxnISkGldI4qsoPL4uHABMI23C6pbs41TI3KZB9PnDn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iLG6XQkH1O8ZbptfYZrD1AZ8dGu8fYNREHR67wEoGcS08/E49x/9cG4e855wny5xMeDW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j5M2b2/eK3sT8jCdhw4heayrtXR7cmkdE5zYAQ5e8IAmNLa7esoN14lxN2QPGew8jrOA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IYQUVruc4tmpgDmPgMNjYcyZTbm7wQ3vA7cMXb6f+40g37WjBDa661cFiqeOpmwgrEDb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NVdp44MDpyOdcYKVuJGz7ckIg4DY46dtAGnKiB5rc6DGoeUus0DJH/gJhcrm0YKEcvj4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v5wwXGC7OfismC2KqTXULiJXR1Fqh4+80AjHyHgcoB3iUXuGGegHnnz/ADiXnI5x/wCD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jN44mLWGjc7MVk/wjnHOUzvEwyOnvOUftYoRfZgqnnCutZsxW6E04FTeJIghgE1+Zz4y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5PneQYiN8pZ9YAArRXknYOZP0zYxuDvY38apvElfIq/5Ply5LOTaFdment6mKLNYsemf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Hxr8uRCVhS1Tt8YBMGAUGbUcDcIFxubSt09zf2GT9YAiiz1eZMgg+oJWnc+9YRxBbkAK0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KykmuwdK1+sgl8xpUOZ6/2svhIU0htvWtH3iNsYy2a36hcGtqAHQKU8NU/GTYGxRp9/DT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B8mP6ZQArs2CUrvete8VSpYAOfzwfeGoiPc7VfTD1vKNsAvI3rX39mEyCWkUTzad/wAZW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v7mWYBCNeW/4xEBrcLU0L8mXMAqoM5nV4cT1lKUkvPxpyIUvsoND9zeL3tXaTp87QwEQU4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17xVtTbAVgfF48by+ptQAAn7e8alYttgSX9+fOAQyBY8x6t5xgnamFw/HH3vA00ySNkV6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eucg7Rw9wdXksyQJAJC4QOZ98zKzFRqAJTwcJHG/IjTvXfzjgJoC0iXfzcD8CKYmy/o4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C73/GXB6Ehw+PLx9YAw+iQtnXyYCTr6C4NT6xJeAFABRLvpyeUQO6BKPxPxiBCcArjU64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+Nht6TFASOzd8Rmz6+cMrSisN/PLfcw6gQ+fLrzSe95F7ldWuOO3b+uGhBYb0b7N/nrHQ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9frhUkrUqMrvz8esdZdTTl0edT84glB294vOKWYRhGQ9nHv5MgiEfMu+OufzlMFDbzjwie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4bux4u7ilwPMGt/vj1gQk0IEI3f5uahtU2E6fjEOIANS2N85EuSeVv+zCXUSir7fgbgF9g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ObF7zThOJr8zrJw8FPA8PXLvEKpvBbFhP91gNtE07wPnb9ZBOln6iKfDhSAIe0PUOb5e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vvvnGAIb6JGieT+jEigw7Qch4n7YBJOO0Ft5eEoj4c5Ao+NvCfr+McgMMITdb7Ms2XjWwp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xpHTP34yMIVi0PLd4piap80JWA6Sms4MShKlOdUuM8V1600nLw3OTAu0aEU8t1MQFIXzA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FFfVP115wNy0U2wht+vPFwgLgoQgcycfGaDz6B4Q9rq/6ZdKAkmIp43/AFhUlAETojvp3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w4HxvHq/CmyFnpyUG2/kG/pwohUm7O/05+slSukEVXghr6xm5WqJQBhzvme3C/BGorSu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oNgd/jEROgUBDizk2YFqmMzbxo2A4V8klXkupf8AacANMqdeEJ+mMFLhAy+uda/GUESdD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pEPpD5yBaxFZyL/3FYLZX8nrKpPijjxrnWFqXNL5HXPzgAZRObgw8hcPG8RbwC9GCLgR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SOvMxPFZuU77wyBaIG2QUAgICUTIWFSQ3/8AcOc2+ti386zRVWNH6y+S333gM1pCo08g7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BMMqqoU8sey5AkvVwdK0mKMqfnQuJZNtv3kOsHgOGB84NM2mcMcesXOCLK54GDgaAfhg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b+McCw9Y1vhHjJgCOu8RO39mWscnfOErs54uPwp5bjHvXWdQnpieUE9ZeAq4rpo/VwNo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kwt0rPJozsQXWWQ4TnWKVAk2GNkHv0YECFvuZ1B/XAsmFpkOb3m5B8iT8Y7b5VxE5O0N79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div3jvsXCUSTZlopTjeDeWQ7zasTMiOQwgl4bi9QIiX37wTRASWtdnIBV1bEOD/5nMww4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sPnn7zUS2E74fgMgsig3N8uXR8YVbhoy/+pj/AOh/5BxM1B5xJjkxtwEc5XFz5POCZpxm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GnnEVxd4xBHCtqTNrpiQTyUxWjVBJvzpzjWLN7dpfDe+MXKpoQV648pEPeQ0QsO0HTc1U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jnzjpZVYGBPQWMeSCiHqh8msOKH19I+t/tgZd0m+jffLfWP+RNXhX5DWFGIgTZ1e+UcI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n/caEKW9UsPIU1j4gDC+81o454ykGJekqN9FTSc4w7qUFN2nwn74pVFWaVdPxJ+HCbtRqm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aiLUGhOx7/vFQowrpNqs5v8Yl9DfYl8dUW5c9iPyzfrCqp4u4A1174x1sgQUuRE6mtfOR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6567xKndiF0gZ+uMlsEbuLLfLX84GkUvNUpB50uNQ2/QRHk/B9Ys8htsT0xbBYeIDr3z+2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n4L1c1VQqVjgb54mRqbsRA4V3NRwqTUBSKJON6h85Tsx0FAuEzkbRtMf0vGJi4Qpurw+P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y/jjA0HfIA4cL64+MS2lHYFvHHj98kLqmjGHL5yG4IgOieedh+HECAqBO83x/tOMAm1gL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+h2wamj5HBttF8fNHx51kOvA1XQ4eiL84qtq0kEx2+Gnx9ZzdEE1TyPH845zwSzZr6eP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/J/WCtTwwHl+B6fDgp9x/xd/OXlAkFmwB8mA2Ljsc98d2/eOACmHzQnjS5GVg1U0ifCT/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Pvl0/nO6VHABZS+DNvqWxardMN4gEbAif73jYx6S8Ah9TLEIHyVunU3zrvCVBdRNevZy4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v7T8YgMimq1f1LvEFYnAuCv+eMd9gsRjwB7P0wOghOAnXXhxCiragavX8Ry6oZZKF4Pcc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k5t4xAoEsZrpiJpK8Z5fCt11iIhCE0oPx/3D9lqpUbI/i5ElksOy6+o4Y9BAL6Kdc5Di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jAiNwLwfB/WEZoVRIbOVCYpiM4CW3+XB+0FRDy358ZocGXnuv/cBrylwCx+E68YmjQqL2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oiKFXlvzNnnJtIKJsDycPzgRJuCC87y9ZLUu5nCc+RuLBklqNgM5Zq46DrrjUh4eH5yfGB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/GJwbTE4tHgjPnCaoUggu54nT/wAxorvJ1+418phoaXYWdk2aPPjBJp5DSb44WXT7wuzK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/AJj55m3q8+PLwS4CUEDpW3XF8esr+6SwqtELALgOs5HY1bef7MJgoC8FdUfiZoxjZWqbD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baPz184p1UvHV9vBm+kWMXZRXnme8AndUB4V+GceMcrqRzsAiPPt6wAC137PB69Zq4xop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o3p5GzeTkCDHA7E4/bByJK9vPD/uMcWIdFXY0Xfv6wcMDdUXj6+8UjbChdIeMmzUJAaz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9v0xztautowW4uR+o94tFvZavxgfMtbvnGAu0nK8Yo05IbPjGQUleLP5yG5ddNhO8Q4y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ahRQXZ36xOaqCb0YeA7FTwad+8Aqo8FW6e8vM1EzfeuO5j5KiHoIlwYCW8KZJHezuy4zS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4fpjpmgDHUhdtH5cvFgOON4Zqzl/5gOUzkDJ+VxQdH64olA8o+U7wahxDQrg/BhVGmQHg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wLS+TjHd1pgCqvBMOg77TOEID1MYIE84Gw/LmwocN48pSHAYeg/PGaWoePOcgMvfjDgA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Vab00feLRauBGAR1rH3VnnvGQKDbrAbgeZzioBxpw5YAprF/XwcI+3XeMmiuzowSZK9Z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Mgg3cw+Caf8AlzDNvL7ssXKpXDjQshygnZ++ICan28f7wY2MwKg0Hf8AWIKj1B41vCFvB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czDylHL6Kgfdh/Oah4w1i5yzhh/8Ahd6MPf8A7rGIxwop/A4xDp17PGI+GQw1iuN85N85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6PzhyPOUOt40dlknFJffZMs3Tq5Mak1oT7MviKivFp+vw53ZWL96ed4oTmkLYDtvMu/WF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Qv65o5d6t4fQ0wIFGwmil31ufjBHRWrZsScLP0xCmzk01pl3o+sD5rrN2kfnjwYdrYV3Rq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StoAbrfe9aOPjEq0HaDDwewMbktAdGzZ5whUKjflXveEVK4OO018RlKQlVGjZ72P1MtK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vTkGVXbRwh43++IutpOS8n1moYqGeCv1ntyvWYBaM/bc+PWBg35Jp0fuesQGpaDo70fU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bG/t+uIzn8QCHpTGUQY2p3V+3ePcNlIcU/X8s3aKTC+zMosC0AoIB7Xn+sYtYkbFKvHE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RfP6YqBiiuPhOrTCpSHQgree+vxgAW/ECnn8X7y2IZCXZR9Pc9Yt+UVvdda7MotAhaqCQ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NLLGbPOc9NBb2B86xyDqxjOS9LXCHOaEQ163wYzIjg45KfrvAgtcvJ3/X5xobyS7UaOvh/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Or47+pgJgpJKO+PPJrEqcFJAmmnOphSISHhB+eX+8dAEDYSsrOj84u4dBrBj9jx3irAKj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iLoJtLbxizXpUh7H7ZObbY5fIU504oZoqKg9P5PrI8JXRKbPHTgeCbPdYw9T85JGYObXBH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DaiA8884BuI8KTi645PPWSah2Qp0+GrxlBClGxD88sUEl0B1XzzvBLOitr+/6zduIJtH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sb4Ldh5w9D3ANy88/wBPnB3Y4s5fD4OMQLLcdleQeeDJYD6JOow5JWDhSqJE/wC5Urrw7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3TT1rnblOAsLY8h1x+mbSgc3RsfWChAOQjG/TnDKOo5Hif7rIeSDWrpvwqGWx+KlBNCJ4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yRp5/XGy2egq5vhMu6Iiq8//AFlQDSdwLK6mbQggAjwXq7/TCa6gAkiF5n3hJpKIKUjlx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U+ppd/mmNjUGKPZVvhxytqgp7J6P1xdiYrjoIPc/OQ0tHMV3/nGUG2gt+EB4/wC52gIG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QlCmhTW9U4xNmQk6ZUiy5U4H3kwQ7cvngxsEtZQf8D13gagVNiCNDd5mM31rS7yxRTT54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V033gk2UTk+Y+LJgBuNJQ0F5jTJgBSRIRrziQwMBK7OelnrHwkG4B0a88c5PBriH4AHT7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lPNv75XlsRJbxv6x5SlWx/nTiaQBXKQcd95S7EEAQUvG2mS2CKUTw+t+brNEQEDY3+XqY9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FsWaRD1Ydzw4HhhW5Jr8sMgS0BJeXnrHBB7ChOT+3NQFHTU3HxcpINufU/jEdKGjm+M3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mHgfTeBjHhzvzcjLcG6Em94ZLshZff8YxGQ8Av93hBmFGw8jkjlzoXE+s0VhIte9/VzSn8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6EP7/jINSukU5b4u8GlVPaV38uHlJVJXt+MC15Zgxin4iD9MaI4AMFBT/B5yas/fD8f3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QeM6Z0f+FrHkBwa4RjqE9H/cshHpMpm7GvOEBeMBpm/iMCaIe8UaaXAF03rEBDtvA123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aJPOc+/nEjwHzm3lxxkgY+ZvE2t+cFsC95CLMFVAvjAHn5vWKGqe8UjQA1moF0VhB/vN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1XWELTfxlxUPBlwV8C/Vw1lA0MuQEwoTqsciQcUTwBe8VX3ec1NzvDjWmCNxcdU0NbSvP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duChFVadsypMKgOfGvu4IEwFWL+h7+Ma1CR47GECOlV9Vx1hLIfAf25xZMNP/Q4//Hf/A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3nDHJIT84jhtyeMcZgzn/ANd4zwZRm45ZXHxnxcqAKoV5vD98cBCgm3o+tTEQpk8uznfFe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Q2lpPWb+80MCX9SX24qx0zAVicd/fxlpWiGhp26n64GqJspSp80xaK4QoVx5tcIpW4aC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xMopVU38RjvDCIgHJ/wA/nFlQAqalavUcKxgN3Itp7fxjD9stAY+SH85RZjUUV3QfW54M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Jr5ytdgQENO9ad/vm1KywTg2eyfgwwjUK7LT/ALvBZeLQpa762f6YxaOeY8fS/wAYy92B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gzk2GiJsK89Fnxg2pGzdNDzq1fx6xjge3QrD4Cz6xo1KYG258v6w6xB5FIX1hiEk0nQPz+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aYgpRRaUok8QckCss6px+bl4gyg0xOL+XA9SJU723Xvq4rE5VAdedDrH3TItORZu2Nne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fdmUYAgA5AD4DeBsdELFnHlvAaR26h/n/cMjYPBo/dcoqXSMPHyz9sS2W6R0614wMJqTs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waCpoe/JkBCQ25vB4n2zWw1vELqz5vxjTWsbjlge5dYjB2gr0cyv0xVTqVtadXxs/OaY0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hWl1bT4XjIGyQoY7fp4yEynANIad9mas0JYymp9YJqV0F8eu53jIrQDXE1rnfjNeJ0FE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b/UEdcn4yq4j+RRzv8YuuJI0nX3rBYIorsDhny/tjQQk/HsOOEPOKQglRfX8+M54gi7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ni+oWrqp63+mMJG8aKmxNdYhA9rmrRrjmUyPwnSu3e/Pe8CHQuzZ4PpmNG1CIUPL1x+uGB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GBoQm5qioJw4IEqBdexyZupBCCj+x1+uHdZUMkib73cccWiCqdStpXE6bDNCJE53hmxoZ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+MmlhdU+e5x+uatZI7o3RveaQYaWg8r8P7uCIG4myEBhydYJbOBDkFOuInvDmtCiOj9cK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JH6ytbVENJi/7xlWxG5DAHIvTXkwL0EEAsU4+z7wKlKqN6RP93xgZpC+1k36TN2QhBtn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Nn4AjT41xgKEtgJ1D3LjXY++zOPOr+jgAolXpbQe+0s4Mby6fdDVN69YoxDVBK2C0CTXc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9lHvNvCiuwUXzqUwmgS9MBO39sYArNsH2cfqYrTa0s6Qd+dbyuSSKoNz7uMLDaI9Hn/O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/AO4mAzaCmvW+nGZFwAGRJ8uMSZQaJ4idc4s0mvgHB1xvJoAiKsbb2bzZndtI3fPrXjAZ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wEzove22m96euzHyxDaHNnT7HN4bbVe9YDbrht0/p3/zBId9oP60P8ZWKpWjb98QhIDYhP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0+/GBpBMPEWWGEewvUxVY7BcB+BoKchOzFiEiHB6xVASM5G6fOEx+OUXjEZBykEPHzh3Q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DUTx/n3gsDmWDz5xcUBfSedesI60rKf0Yhod4vPIdaN+8cYIvJx1izAS0u335mSmQL8H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MA7qwbmFr+sTt6ppfnABdd7xV5C5xMRMeaMEzU5qTl0YJ/QPzmqy5PDrRwbDzmk+x+OsBs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548YdP6GE7j5yE8HMw2OH+8YLqk85AHL0OBQ0n74i0k785WxuW3AcDNxe9YITQr6rh3pV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FwR8c4wVD6HGC3boJnDsdzl+8exOP64UaCNF6zQcfy4dSZqOSc9GJ0fG7/wBwGHDy5Sr4L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iVOgZqTczTGrN/OKsF3jXWcENt4niZuo1aql5+MX70F4vm/jDJwQfHf/ADC4Lqbst/zi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nebPiJUWPH8YoRum+25xMlMBP/B9ZcP/AMcYcYY4jKYvP/igSJhCaPeO6Nf6YF1wOLiH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84jTEhbthJ1OUaEbdOn9c3UHwIgBA/P7Yrisw4QXgOSkwo2wAUSO0egdYbV0NVA5E088f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JsHdD8OEbIDEGmB43z6zbkBLEjy/PJ+M1YgAUCCqdQH7+svxqddykfYuHha6JuAPGz4w8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+mb+cIqHNx3br5zvLGRFkZ1vh4x4wZY0Q6dcduAIDt9gke1p9mSQWQaxQhP5y9bDpzdN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oCtHhHsmvUzeglpFCIvK/BiCYoMaI69BfqYlFVYwO2nkgfeIoGw9HaT259bzQL5hrQ38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gLAP1Jm5jJBg3y/J+HNP6sSO5cRJGhb4fHyH64VyicMVr5C/nESQKB0zfFnWQNjkfi5B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dwbOm6bsOn4O8V3MrQogFf0fzkwndl3vw4/fNWjJVbX94/pjvTUp6Rd9V68Ztx+EVWJOl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AjBsfOFW+TbNw9nW/OIEmLCGAcea/xhmScg2b28tO/eOIzRl0nSePGICiQUrNXrei4A+b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IjCL6YYDFw8GPHv847e4pnJPQr+uCG6JXAGnG+dY7d81hJOHsQMuQrBoDevxvDpsNa4L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OY8DHIDaKj065j3hSyivxnnr9MnyoF6Ib5H/AOZzCOqSHknc5+MKEDaY28Q64wOb3ii2A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wi1IfE/OeEsPIdi/WFbubLJPo7/XCmWIGy8R8PGLHlAOV5fnj84UGKLhZRXzows4yqXT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cbAeOEOO/JhM2dIdJLPrFCVRkqlE801iRhQDTk17v3irRSgLP9+2KZaEFKwr1yOJ5aA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HYN4rRJ8Sm9YqFAvkED9/WKtCnZFRT5c46N1NMUcr3Dkzjxhaj3s7uWkEIF54r12ZJb5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/J2jWRG9J+MNLQiWBG62cSfGEDDY2r2vrOSOGibprs1l+W3oJPxbefOR+81ttUfyb94Cn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aacmWvXaVR33MugGrXJ79aMGdgAhs9F3ggBEI6ddOEHkghaSfgrjAthDXEh64frAaAIi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cYQmlafp4xaDTLQ4G3w8zEC4KNiICvsN8YFwTDsXTlOwcgN6qU99xcEkqTZAaHjeCIMnS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QBIDoleeTJVjVoTTb3v/AOYMKiQGjyTztOfGG7vUpo7/AEM13ZEEVNzXgf8AGIkA44lND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Cu1vz0H1j0jWILPyecsNujsdn5/rAKBoIdFtfnKoaFoj7mW+9q0Ddhz85UOYKwOVc653l6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1h0ICPAcN+NPjGEkUmMc7fea9iHPd07MHSI8R/wBZu8DkiI8YzsdDy/xxaGNg5XKhyJd4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sRrbcRgbD2ffes2Aiusi83Hmjwgh0yZTJOwkTdfPGK3Xa4nWXGWjInWvnHdFONAUkfpw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vt5wJf4FSIafGGQC1XR6/GRBXmi0VOb8XI1sG8cZoFofX9AygZWnFe+n4YVhF/AyzZym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i1mrNDkRyjWGtXjBVU2IH6wfLaRgNyvODozOkHI+DXy4sWgH+mMOQwxWFKfnB2A5FAGv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7e1zU0Xzg7RfjEn0NY6BqdbxoTZ4C4vwO8WQG/WagsjnQiV0y5VYC994yGh4A7848bZNGm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G93KFLD4D+8AEU8uPbGvOfu08Yvdo6OsIpl5ZX6ykoGy44LbhvOKq8GcV5Mejf8AGN5G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AkK6+sKVUO2bV1MUq7nLyvGFwddA2nM9YmWDR48n/AHB+KAqQZKYjxZQQDWj4zbpoZ0vR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mDRg9ZqYGHxkw3gZxly/+/OLljkXKe8Laq+cNG33iVbXgzyu8h5z0cVw/+IHzlk5xcLU1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GCOL3Nbb+Ii05cacIcgP6No35wCJJRlKf4r8+slJuamjQ8m3jNVFB1zQ5U/1yVCaAKAU7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nyPLUrggTV05GF6TufGJRZbLYH74/ljgtL7BtI9fxvEVYA7XlXA3/TEtpgh42/VHFKiS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5xTKVQwo/ez6xhFCew54fXeCdkRUhefrrOOjgO1f+uFOXk0PVPMxq8kDnir4SvGM2bSt+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WDs4Pe8FZiUBa0fduvWP6mgVSIlxwBeGgaKp6C4UIKPRXWurB+jKRDBQcj95jsedBEZ9c4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a/B+vvGCoFfQ5hSMiVoma8N4jtUoHIPb6/XCYqZT15fxftxjcdmCF/wBesZjEjqOgnh/G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nvBWtCUcWrT4wGpINbBOT4yYUoQjL48dYbCwp2Xkve9TKFLKjeuLeV7+cZdUWpZ1eZbg5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2/rmslkBJFlfPlwcEAHHfR3sx2q4gOhgfxcTJvFQBYfhjkJIOhVnU9YvErY2ijU8j/wAx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+z8ZUUKAopEedYRZCepZzfp1ikUqELHyem1vGHQjeWa2heUKsyqakcqcoL0Y6mASjYdO+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CjgfN/GBG9BI4A48nO/eA8LQuzrT4NTO7t5o/XfX4wi1wy90/DRxiU7LaQzns1iBk0DXE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tkHQBrkfLjm4cCA5NdLXAaggao6cnW3nLtTa7APNvP/zH0ho48M8b1vEPsMUbEdx9kykh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UaXkiHd/X9XGQ2aTwu/1ftm2ekMDYA82OWqrdu9knrFAcBPI/OJVkotCba5JCvYO0Yo+I5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fhsxb2II2Hl+f3cBRRqtVOBPM/fFwN6odtdfWTQYHRF7pt+P84/wppBA/JrvCZWq0N+/I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1s/CprxhgIPQKGm7wqabBqrjbuc84aQiEcX4Sb/THBaxdXuzg2v642cBCdOtJ5/rIoGhi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VCHPXg9cZMuykppt9uFhQZVIiT/b/TLwHIdpkp38esboGUQuoZns6gEkA8Ut9ZZBGTaz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R5vjnAyAakhAuT5QxBydJ1pYOtf5yRPErSwX42fpnSJPC0wJy/pMGANOZUXXyX9MDQBF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hCb0Aok4XeNCp9Qi6U8NXnLZXFsh40zh6ySZNYQDe3k3++P3SCQEeX5AmMkULCy8Mfa5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Dm95qd9Yu20E/GAR1eYdPCejWWjZAoU4fkYmgSiUO9z1njiPxHaXbrx3iyECTHs8UxNyt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chSaN+T60mFNh2qa5/nWS60w+nHeag5uvHjF2kosEdg4eIgHeUxHj8XVxvUmVRTscEHCU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XZ6vTiROjG9ePvKjIE+jxmngtxt1veAITjw6PPa37MQqmsqPjCE4gUee8cqJXQJuPn+s4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jjACj3HeUJEI/W/2y7jpwYOjXhgL0UJ/eK49f3B/vFlQg8HvOPHox6/8ACI5z5ZnacuHxj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fhlpUPk3t+2/jHMBXbgbpltS+sGD7XrNqsFdXeUm9/zlHUc4Gi/kYBAf9xiii84hebi9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w5MCveQSOPxioQTwJgoWq9rA//TAGlX41iPB4TFNxv9skbR1rvFoHff8AusVUGjz3jqIP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/GIaEF5XCxRJrJNMrzh9R+cXB65mt+fnFG8b7zN8EiXy/8uX4ZqjFBzmOcCnKWfLejIMv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uB6w2sqXXDXrEzMGv7fHGJAGg8jeMUBm+Hk9zjC1CA128ub1PP8A7C4ax3xhcLlxMmBg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vjKuPhgNDjzSmGjgRaYQo4V5MMU8GGkyJrxjooux6w9fl0GnaHZreUUBaje1Gfret5G3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MF0w8dqNfb+bkMCN2o0Aa1uXHH+mwsSpOPP3hxe4GwJdHrauIBVFO/Q883XGadySNbHSd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JOQ391fqYX97LFKF71rFFpWoEVt9omCjgJdhwfj9MZqjexIfxq6wHQcUBw9cFfeUQbHAi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Aygt8tb7COSIITI/3e8cKMb5C7Gt3NJRiapTVTQWH2ZtF5jYJu+/fznDGQWomJfrIIIS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8Yjjspgdm8K7FUNFfD5wDuDgnh/DiGyBK1FVetf7eAtay54b8M/bIgimEugrrvEtQVQCmj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12Fca2HsPvFFsE8CG78b38Yn3KJaI0fHH6GaZCwODgPN5b8+cmUT0ulJwe0x06tDUkYs8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hnj8FuAChRGlx59mEE4qvkwwiAdrSAzZ6b8zKiUUGk5fr+5m+fQhVrPwfpiE98Aq13x3t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dKv1z4w4INAPY9XNiCQCA7R96OshcKe4No8d8esvILBVNKL4da9ObF1kiHr+NfphAqQkb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wpNt51JgcZAjg2B7d5Sc30aLWzwcflw5FrtBs1rjgyhVRqdLXXRMoouC8rIz4x+rCqco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aFV8A36cVpeDURFZ5yVQCpKkP3wGsS6BOV9n64RJNQ6LeR5OMTb3LvZ4dfk+MdVRlW9R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A72z+M5CjR6DwXpuPShkPXY/ab8mCIhBwoYfOk+8cU5h4Rav7mFBiHQdKa4/Hq4PlHJ5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Q7+5M1vFCSOyve7+MY2F1NKgfqY2o2C7W8HvfnDTVmzrhu+fGK7DEbIbF5k8YLVfo3p363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elDWT8UKVHc+Z+cdh2h0UZwnj+MAzcfpzV+v84GLuDgIDS661/eKHmIYHN1qNx2Z2qLX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+g8lvT645x0/cWFlTXGEq2hx4l8dt4xnFARlgUOHZzcPjII5vt45s2fRiako4mw6/PfrL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2njGXrsbVo5NvBhXplMnS+F3s8YqiUARUMb3e8cCKES5sJ1qxzdkddKvIw42bwahl0BHN+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KqG+q8eDEANVzHR6W4jgFCvQg+Vu/eBYjxW+0051cDpTfNLpvr4zZvaRs5Apw+cNcCV1J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fQLtUUt++xwqdCOxzVOr5MW2tzzl6f8bzm9BJojqvejH3RWVdA69TGBQAiOk9dZqeA6Pnz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68r8Pn+sJbGCoKezybw132tKMd845+EfAN94n7o416eJx3lpEkGxbEfHOCWbDHfk++Lhst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azCIkaH+suPqdjV8eEwzQiwQSeMTJMinb/GTlXt01gyY3UF78PvNCIjpTnfnImQqUlHxk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98muiEaV0Pzo6wIB6LGjf4xgtFVEnP5bm4kENCJyvWRKbmIvID4DHMS8ntfRxnPckDp1r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4LMyG+B/3NMLRhoRnD5Fd1wK7/u8WjHwYIGGXILKxh9u0+XCzA4TF8y1XbhJwmg5oLMgI4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StAymmww5NCeMC9Twd4RAEX3mmhz30ZRtUnOuM8kfBi8SH1ktDnz3hQYry5Og28YWr+7B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yGUCJ86xTQFm/eNSzRsOD1lYl7nnOV2OAMXc5+80mxde1y6BPjziiRPb+DGEbHmvWNpg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mOfL9lgVm1d+AD+8o5ZHl5yi3lFLgoEG149YrUIqzkD9C5XBN/JtZ+xgCoSOl3oM0QpiuH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WXQcn65fRdJfr6wL+hTNvvIAaYawuHGS94Ic4TCZBwMDN5y+8Vcn/jvKHCXHLriWZe7g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kPQ8mScmBxcY0TCYB325Jl07w+dmMaF7X1pmEb6UHFbT3RT4cGt2M9jbfLdeMBm4zdgiF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SQ9L+2Og2Roageu2cABU8Lk+f1uFpwGcKrzzKa7yvM61LCoBuW4vbY5Ld52/94wsLabl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m1CQBl989d/GKkE1HwQD50nfGQ+2uqu2k0p9d4KGuQkrRkrCt7yrxsJbkinzxedZZqTjY5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uXwjon5PkwHnFI1SVnz16yDigNIqsX57fGCSomrVeB6/3rDpLikpHb3tb8uLtowNp/u/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j+2GgWBSMnU5dSTABTUAo+v1wdh8CNC68R4ygEOaKPlkHeI7048iD8Z2UKEmyz/77xc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9YGyVb8nbjlZKq2nH5/5gzp8QQlX86xYSJNQ3OZ6q4MBdA0UH1dYN4IkQHtH4Z95o1pGE0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UpQQNlA6b6DfvGFi9ilIE5iOGNG19BOP8XFrF7BLOfPGIuWV5QEv/AF6MgJMgZ9PneUER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6YnR8KKPk3f8A8wwsBIILvf5wJy2W3anfG8TYIRcTfC/AObwBAQF1u/eTCKAlCbnmt47cX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pcn/ACwlLxR19dYDyoPsQsO+caroHV574d94HLFBhvi+EmDtPKBeH6cosQB29UfY3FEA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1xzwmq7t7xPZIwLvgv6Y4GviB7bvzi8M1TkzlE563lzzrU0DGe7vJZyVYOwfC4BIFULL+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LOvWLdSARq2S753gmXbtInfkQf0yhGiVQa0fUwMulyhs0HzA1gDUNAHBqfm/ebOKU3oq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iu2PyLj6K0Hym519fOBlNAA2Azh5n5nWULvbPI55PjAKAIh2GOAMFai2cL/9yoDDyjU0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71yZqO0Et07N96c3NbINSRvBr9cHupnEdA31snznKs0lGPi6zTptETFY/DTHEhxMngNe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s458YWUkzUEo8fX4zYyaEJAGtbfGGLK0Nb4dn/McuLkY2clGfn+4MA02JX8ZCzlwpd1e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pPCKb/rEJatjbs+nr3gidAGFYo3/AM6xS4FVGG2/MKes5dDShhtPEH5+clPcUr7R42GNb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R/Jiwwb1ENApaC31hVQ6KIa1PjjziJyhGzfAWPp3u4AWtjI+RB5Lx6x0xFrcDZ0+8NwOZ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hBCCXW+z5xhegdEBe+dmBjdIRoMsOJ5w5mYj58XjGacBYPCftjEps1lbyC/phAa1p+scC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16w/wEDq6M4RMlnZwHQc6xf26RwzVmAs3ZZf0x3g5Tos2+E949EEodxHJOCRHld/zm5g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0OX6wEk1BnM1MRz10AZ2YA02qaibhgSzvg8fWLhZtjp8Hq4DluTpHyfODQmAc0kfNMgn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g9DrixLj67ygMbJDefxikIhRgirZgZgpX6bgudcP7jE21f3vr+McVVTAByAPbm0ucbC+CP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1YUd4fUjfi48AcGjGCGJIJSAfjCOAGB5V8ZEZrwGQiymCO6ZFWExhNKu74xg9vZuKKj6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DtA9pcGaMXnKCrD3iA1v4wqOHswBoHfMza0lyqwXxdYxarr5xmIcuAHQEkMaBJwd4RVc8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MdJXdGMyUQfWMVvI9fviAwoHOv2xBvbWvnIQELeC7AOcMVFYO0yahwMqLhx93BsxdycA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/GMi5DRQHv5xLcIgbb1rCpNBwl3DvWQEBTaLL/WsdO1IfCb/XGzjWVqGvxrETD4PGAKno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4/jE7Xgo4II6cW9YC5N45Zi4RkXBriGJgxQ5bnfeB6MtdszsbydDEch0D3iKVeBchqTyq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2oneGWx9YjaUeDCDTuOY5X8/tksSGIlEcOXZudZBkrnsKpyntmSJbE2d7P1b6ylmk6YKG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hQAi67+v1TOKrgDnOn0615M1ECC8+tPx9YOD4DlRs8jkySugIUHTrL9chdRoJ+KejNTyW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UuQNsgmH8uX7yTY4aGcUd84hHAKNF45rbp9YSZEvLZ203fxkBKKQq8664p84TnApJRX4Nn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QuvRjUaQO0A3t4mhnAfTSKQD40lw7dInVRo+je8Y+jMzjQC8nGGu/qzInEQ5wJqi4BUD9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6fO3WRSro3eO/Nd/GEHQ5yrRX9H6ZUFL3a3tiEOgFA98b/TOYXWRZA0+D4/ORNQ0ZL269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B0T1D5xLCGBtRpzvYfoecmcQIN35t6wDNsHCbtE8OFYinZts/66/ICW6jqWtdMQxJ5oJz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qqTfKqt83WJShDKcn9ed4TYNDPpZ+dmKkCYACQDc94gtrFgFt+Ocd2g2RqUx/MyiwpO2mw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0vkd9N24kFUdwrl9SOTBsIwXb+f2xMXYa0l/jeSr/U6AgI/NxEtqHgsprzjtUk/FOuyUZ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gqhNePr1ilkwoxey8d6cbhYDe7BE8RchFokc+yfrho8qFGpb+DnNMmQul7T3MDOhJ0dLr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6mgdJ/jTNZ5G046R98fTgpkvJ6AeDKUxadvg1zxr9sV0GKCHX/37yRnFkuxoJkGe6Aac/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lGmr4cXnCBNnIAoB9BcJjQDCjXHjL3pA8jxveVtGekHn9Ji2DYAb27+dp7zZoXqUjWea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frbkKvRhLf8AfWJlCrbZoX6/VycTqG1p36ppxkwgSz+1/JgdRoENQo+kyDK1DsdnaTNP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gfeXrM6VRXHnGeCQbIA8e4y9BAGxWVGbn95IVSHYI2X6+McRQmmLkxaAGgNICD45mCWm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MF4QacCD5TX05YSCDWTvTv8A7hK72gBtF+5zrCEZMqI2j99+MdjjQbEnN06/GRw0IsC1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LwTIXlE9n7YFqB0H2Lwr45zlfsCBHye3jKsSO5seHhD5xIkOACR0w+8NNFGJREpXev+YA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GDo5x1dPSHXDj888PGJaBaiIEUb1cWh30SbciOyYE1iBFXzvzkfKp4O9fMwQaQkHVU7P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dD5Mr+VVwM7/ALwRSYAdm7Qxn8INgu1p1fPxlCzSAjR57R3vNLJVhhj0frg+ctiBdhxT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z84N2IgBHaec7hJoUJoPZ6xKK4B1Hswk3rSeAXESJXaU358ZIZ3aSh784wW08iHOJXgz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td/iZYspC9w49+svpDJ2Qrxhxy6vDj66cZtMt8nAfjAmtClru/PE+8SIl4A9OGqUFsUA6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4yi8b5c47RG+VLAwz5iNfSecm/SKeE/jjNaVXyuSN0j5cpW6flwU/wDiOjjB6M1by41N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OUg4AlrZnJMSeDg/bOKumUAbyfgNh1mrCuKcTjgyK6vnBfDBAA79YD5QxCbk8uJsAJz6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WeGfrnCj9bKSidBjuOGEAwHvlzSeG8SBhA6KbyCIYesqKXfSwylKrxx+xlg2et5pYj4P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QoN4CBr7zVI/AMctnkcCXVG85QZUu3jBJkAucgZuMoBAdw5d5xyA1LK7XBAyzRwpr+fz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7yJYsNXRCvjIDUi5k0rmzFNB69P35wFtMFWonGE8J0M/5jBI+zOEcFhM4RifD1k5Iu+nzh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D9SZtGHpHAmkxU/8AE3kJ1cKJTFLinnAJvWB0YqLxiI4rwHvIJs+jKTY+dYqflt4G3nwm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fGQ7yXET4MG0vJpjAhQOw9/WRmqVfPZ/vOWjSVSm6Cc8GKlQSYWwqh1xvEphGJQRD5115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/tcGzdnYLRDuQwHaGgpzarjvXvOWOQKMSfEHzcmjBa4XVeyl+jEBW6UgyH4T840RWsKpf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7MefXTfWW0vtZeHGooXCrW7KMht60/eAyjQcCbvu/vi1zJ3BHm9y/riDV6GESbvX404Z5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X/cQTOmCSQoPziAEiRV2VfOciXz48B5dmI6GwLIhApz3OrMQCSnnnzfwTG7Il3KCA8Af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SfO/zlgU1zFyB6T9Qy7lIqpJ28jDDDiBBZV47fOKTgYq0vPxcrsDB9/5+uHQoo7KefBo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cd2Y1GobAv8AuMJIADevg/WYDBRIl9MEtYwHhOT8nzkcVTrZsF984x+SwFRd/SfpjYuS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6uJhyAo/BfrjCwvJCcOb95qg4GkS2/v63iKwl5TshNXI0AKOyE59/rrFsyCWZdcT9TB8N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+3jBFWWhIAusQObuw6rePrNqQhVQHwTWufebg0C2gbZ3un0YI6goFpyR9pzjG3s4h5k+D9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jvSf3hEmfsMBV96cZCtIoozXz/DitIHsI+POzjNrJ5BQbnqfrjWlmgis6Pos5mQxmcbI4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qE09aNfeEBdwri1PWNDqjdiX8P6y7RqOSwG+enG9lAyJ6tOTWFce6c2jfxgEXYLgzn9c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HwBVVH74v9maoLMcQvF+JHAQS9jbyaHuYfBo0cvA/X8mR6AVokBH03GPjRvZtV9b3hEmw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zKkKi4G3KeJgzFGCJVevW8Vs8hINUXV7+spihtDr9qp6uHlYUQBDeLJkRyh2HoxUqCV8i0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AjpOz/mcDzMaVqw6Ne84/KLkeJ6Zg7A70QhQT/dZeGmhrYmr2ftjaA6iDLvy6/jA0YAvO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0HrcM3PGcUx1BJvZ51vXWMq9phV3+symJ6ChKV9U/bDFTAWiqU8op9ZamoEc+tbP+4zC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Lv0maCgt9gEfetT1m4SYBVV2PO7bcdMpqkJwD+PsysEKiXJxJGsnLg+A6Sa3pmGOneZmx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DVSvxhK5XaJdvZ575wzhyZVKBNnLyZCHAbt8l+D9cUIFIgzot9TkyGwMvA1b4zcQSlSW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6OUUcF1Cgkr+zx+M15kgWPR5794FQ3MhBPJ5PWRuHTSkk/wA/nD6zdKrsZl2ZptHgS884Z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yRzhDZWr+2S5aXl3s/sxFD05Wd0fnE6osUAdSYD64im/GSY2C8oJcaj+UMpIyHVjA80p8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G4/WBuy0EgjsZhu1ydAlE/OJNqqdHlP8YBDTJUG30wheNWgD69eMY7CiCB3veMnjTX2f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q/DbishQGJVV+nChWa2zqfphky6GmdzB5qxX4/l54Dqvq/zkCUdjy46KrXHf/gigwuzj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Ny9MsfP6Jm8xoYALFm8Bl7w6LvwZUCQDAEH6YmKATKNLeFmye8SkmOEgJxnLl7O8IDS+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E1a/eDta4ODGId+usntezDWLqaesQQRnMxYB1zvvAIOH7zYJTxMWIa8YjWx384dk9Q4z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g6L1hDmmwyOWzrwYMCbdayQmjJt5sTmsbucY2lwwig4aXzgSl8TNLgG6CCm48mBBEJe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UHRo0/GAgUxTBP19YHVGx0sX98MYSE57uGuKmPQO/uYyjJwlxtX7s/THW/WGTdJ+TFnI/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H0X2lHHboe1M5YfW2CITPOM9Oan4DOQR8jnNz7y7wAVwwsC3KEh+mI+A+TcttvjTAGyv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c9YDBvAvwZyr842EhwzfuwbEwTgGIrNKvpv8AeUg/Vz/5+2SSOBHpefZrLbcDC7Bo/wBq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rhbJl1Q3cARTR0758ZtQpgRh4/fNKH9iARS9f3kiQlh+j9WCk7DK+x54UzRxRcxqT8H1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37P4wmIJyJuei6PzjcOs2GuinigDmiA3IobEerwmQfRYMnaegCTLXSS8Roh+HrJA5EG1S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W83eIHWEHZrv0IP64ckJUXRo33v84hohBvbOpx+NYiqEgpZwvl3/AIwASmor5/EU+sQV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+O8U1AI5fH7azcpLNVeXP5x1lddNIh+Rv4xa9e0UB0eyafs85T+WFE4cdzLDaxK8FPvEU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YOEpUeXhf8Ac4GqmkB9nOseAnIDTp94QKMS9hGb/wB494FmhMB0PuX6wozDKFRUbyb4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NdzBbb06JpcsAAy4j/BlpahIaQe/UYCWFQwU5l6/vCWTeHa8/lH6wD2Nd7m48tfiYIFCO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6ZO67KTtvh+8ABMamndD6TxiYWoXMQ0vz58ZfkpXsex5mMai2R2ZS/NTGMitV0cSd9jnN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MrgQHmeeLrbgzsJpA6PPz3ioF0CONH9YESCtSUm2+3n3lJZgvIN/owx67Pavzx+uPu7Z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13C20pwddl/jAjsiNl2k/3OAVYLtu6J4Ne8fChoK0wE+PzhLUIOkZzPDPy4uq0BtJyYoR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RgTaRKDz6xAOB7BwbJ/rjEU0+Ya1vyO99Zoadi0g8D3k5FqAM2CRwBCQHdI7n3I46AAmKI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Il+pvWJEkJ8PB55NZFJHofXzzhB2LXqH6JSY0GOgV5b+PxhR8CeNcvXLlBTVXwC/ePAL0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deXNgiQgDd6OrznQM4rrpOrxxkL/VpeHJIYDRdhOU5/fWXD1Sleq73joQqddB08fHpwp0b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+sdsVdBAmk645w7OH76Lz2U7M1YPN00f04wabCO61x6WfjLciDIcqnqw37y8HSAdF41z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7ePzrB5UU+StDq6/TFt4xAJraeed5z/orjbtPCJ+Mb0JK1NXh0XvqYTStTRvI+SmvzjH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g58Z4mtJwNdWv7YCFOkgjvi8/nPncWB1p3svrFxF3UBvHx16pnDJC2DryNJikFOR3P7Vv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pfvCixQVUk499uWohFEh0z2c5JCFDt51yZzS3Ej+PrNcgmGCvCfeUkwHiPAnVzSgDzSHma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gu2mo4xwaXPR6OznHTEg3xOsbyLEup6+85KqZdBzrx7wRDIFp49sKCp04IRP2/OGfADl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B4icI/eOagd7XBKF6C6EdHrB5rqbEN7MJOVIDSySuNYuKkw2Qf36xQiAo2bLZ94ZFdCGj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d+MfawlaTmfnHcJJ3qrzgUI3F5ar5M1iKrgDvXxiaBtvN3owKAgbl6h8fpwoZx+gwyGgL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clA/kn75pD+w4FBM8rt/GCsGMpHHwv64Yni5diBJ1TDb7VUrn1q4RZHB1G/OPfnIgWZw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8hCpMOTZfOJRvLClOM0AuBKAYujy94A5Vym6hhV+7kim/eJNsxIAnmG8062GhfxjobL7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/PrHYDjxJl0vDAEBzy4RpdzQYKD3nvX45ytTCx5vWssB2OBrZvBUTEROcarjD3gQQmA7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WJJpqLqqT85N4g38K/tj3IdHJrn+sDFDZTxFn75TYNUaIml/OM5VRvWAuA3gf+OBcfCR8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7iPWKNKPvFusr0ZZ2n1l/wCrBVCPpxZBv5cvWjFAaX0Z1gMZ1X4MD1Hzg1A+DLyj+mFWF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wlzef+JAcS/THZ+YuIs3g/b+fzmyZxAVLAHXW8aguIHL9vjj+sQLHQxa7Qq/yYQHJE8wY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2nxyCahr79YhaCunmG/SYwxQ6bNte44wEoNQownnT9OB0yhcxa2eOP1wLgaPyXwb+83Qv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/Li8LyObZNccj+mGw0Ymr0fc/XFuxZSwTg+sjIWGygTfjafOLV2ROS7n365+MFWkglU5P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Whe5PHOC5OIJTsk9zEiIEI1s/wAjr2YywAdKrs6bzr9MgIBjxdKV75MIFhZm9Eny6+Mhk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f6ygEAht/L617wWilB5IeTjYYABvSxWcHzgOVfRGsFv39GH2HHqrOhkmQzdSHP8AWXLi1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/ADhJRKBIrw/GEVMh3LKA/uYhQrbSlmx6Mn0KFwAeS+XApmx1fZxgUyZh0V4L4nLiCltj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4NmmuDf7ZYBK4WtL+uFJWo3ykv4T8Ymy1wKvx9/jHBAOgSVftymdJRjWoH1zjdkqmxpT0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Uv5MdNyfyUdcOF4bwqtI33r7zZSRAo0kTv6wexwAhRs8zreHRSaHQ058vX4x/aViFeEf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b0+YzHMSAvNq/NwDOzUTs37CY5NDk7Xj5M4xHoDIRS2fWOuSkX55t6feEAogHJ3Dw8ZD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wpK5viPI4/wCZSK1o4nSflo4ARAZoCxCTnr9sokSaCWnyMxSlfTREPHjKFaO29C7Ot4gE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7yBF2Y6An/cC2wAuzZv4ZjVmgcWtrPJX8ZKC7jDII/XCQHOF64Px1lAs0EAEX3kqCC40J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qFbxz+cKEdiJIR9cbyNIdQ3WzfWrrENxDHSE1r1gecid49nWhLiQZ8hB+0+24TAKgqEG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cOyIMPI784IF2tx4D9TFBCQrpEH33943kIvOHjwxzmJotyacHyX3cloMR99NcgMI1nhVNy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kAobOxwVJIgPICcdmQYGw2Dwb9jgXER5h8fPf4w6X6AgeSeufzjwQAgUK6OrDDvm0Kp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ITRtX471t+sebzpdDfpu/FxgajlVpKum5VyAcieNbm9a6mL1ieMl4NOvi4wGhoJFjy7FuU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8Ji3oOAo6eN6fvNeGmY0zROtH85UOLs2h0ndxRjsg9Ir98B9hPepN99ONAEMDYvQ5z78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2X89O4fjKi8OYLVZ5wKLxZac7/OIs7e0R6v6mbsjmLE+MZAINi72P7jgW5kD5Q/OWZ0Df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TRf7yqIWGmso3I3SNOM1JnzSn/3LMbphcFq1gjdFVnxhi70FLt3jTa7HhTlHIsY7kh1j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VBsCN589Y4gpi8uAZSAd8GnHULRAH0njec7zc1T0GJMRufhduTg6Ht0jijMNT2dwyOqFb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h7FP3YDgHL4Of2yIUdHlzWUe8F2vvGnhIqfeJy0zoacGjHZmnNLm+yJzriu5v3aImWn17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iGERJ7zYbgNpvBibz/RxkNNzWETbgnE3kbuL2HGak09TCg9v65RoLjvPLrGUFYeHDDBP0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sxTyDnIIm7hd4Aqhbo4y6ELgu8QGtmBBB3y3nKJAeB24oVJ67ckES9rrBO1rUMYSE2d4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eshsYYkMdUTWO6MrXm2KN6uPWKUOE86xaGhiLwOcUMSF2Vf7xnJdLx7fc/fBqACIbU8/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GNG3gDg7nBr/AMB/6mJMA4SYp2M6SfGBqgzBBgc7SPTgGYcJ+DOzHzk058YUpfnCSDAO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b/wCCSf8AgQuOnCEcLH3gkUKt/OQRWGDe1E/P+62GElexK9ec2UAoSjE314YIfo0D/wDc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PezO1bCoHfL5/VMapaAh2cR4I4oIVHkcAn5/TNWRocWQ9B/OGIqh6qYp8t/TCu4UDaT/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qa7nPOi+saRXbaO2758f3jRoBeemfTRjHd0qtsHyiL8YkFUbcGwvvj9sKiBOvfbXTTjFo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+lzUBaXHy3zfeNngwiySDkr+mAccimp4DnzcFFTcHwGfX7Y+w0boofqUyD4Gq7XP5/wDm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0e9c9jhaWCnW4E/efObghoLbmm/Oj9/OTwV58rve994kAErgLd/3OXY1GKxd76n84GKQRY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WAIhpO47X3p+sQcI8wCK7+SYKEmm4Hp/OXEdh2CFD8YDisfFqn6YrlakciUPF3PWRuAFWF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KIp4hun/ADCiFb3JN79ftlGQSWx6nzhOgqKBjlZDYZFwAvjmtyqJMNGmn8de8X43t8pE8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DA52PXPxhk8qJVU/Dq/GPbTTk2afpkXnJCB8/luDwcS3s8OAUfnmBd+f3wRihp27+PXow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Jv8ATOZxXSjzJ4UxllsrJyvea4Hp4KlD6ph0xZfJuTfX94iSudr5B9i5ouiQdNozvn84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PrDmangOtb7b/wBc6da+j2P6bwYMdGPu/KNxISbGiiXXsuvDg7cBBuxub8h3nLwC3pkm+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VKjIjdMbkBiail4hrJXUa5Hq2+H9862IE1We124E5KK0uwLvOVETwfE6ubRsNURw/TCE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DEUeqPkzT4pgauwCBJb5395GbFWaHv0ImS1IKQJK65vxiD4SAI4enCLKRVMU/DvrjNWLQ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BVvibD6YU5jCagmj4ds+2YeFR+PWNH829A7PQ16wDiDrUHjZ+P6xBqnQqA0LzpyXEZJJq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qKgkN/y/vAkotBZa/nGkBjhgnU+MlqMEgKLf0xSWW7Cab7mIRiKkCPTuKr3lT1G1zo+r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ML6X9s3pUrylrHXOAxjEl2631myDIcAA+TzhSuiSAoE8hl8gmBQ4nfkyAJ4Qrb/+OF5a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sarcVvje/wCsFNAuwbydbuOwBo0g8hPOzE/U6GqB0/plMVBkUczv5P0xUywYRnT5veLkV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4kIIKOfnDLeVtEkv94rGwVRZyPWphxl4lpfMxFKtR7id+8RfYCI435MlUS0Qb774yVoD5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4cOe8gyEkao7wiRSUQ4pfeOZFauFeHDEbeRsHLKI6dE7EwEgRbdL484iEiBv2wUFMfPM3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GaMK6Ew03ifL7onZ55wWlb5e1f6w3WycXEFPFMVmDX5XGsPI/XwN6cEiFj21rG3hoy86w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9csPTN88fzgqrnQXN2Hs9BmwPvPXyc5pdf2cHGccBiTnNkR6/thDFmS62GCN14wqUA8Vw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FG9+DjKvYMvvWHGmZWgHCXdcrk+z5ygIHzmhWmN2Ud9sVJX4yVXPE5yBdBeXLSCq4FBfR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25xup31nIS+HHoL+hhnCR4/zWAkw421colX71iN0IbWQYP7GeXt4yjfp7pN/m/jHUGu8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16w+pSDrDYc4EoAbZrv5y1ujW9nK/pnq9I2E7v8Aus1UOU6Dme94EhwAXVfXwc4pGkKWf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Ot844nydyxK/THs95suDlw/8FMWYqf8As0zT17MDwBgE06yfGB4w3V1hwMmHGJjQw6wM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WOIoAp9j/ANyKCCQ+Hbmv2i5sID94Dosh0B5/G/jO6oKtWjfxrLFGjlsjL4ifr4wiLkRQ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fk0Yb9r/ABgCh0omlOvsx1Ilsjr4Y/gcCmJbtxK9cm/WbcAu3bP+HvBcgoz2aU98ZDdMZ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Mb6YmjqQ/bfrB3MJqgbZ6nHPOVwpfY9u9bKfthHQwHZyB9j8YxglAlUftYzCeUi0Q0hf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2eDzgQTIonkz9fziQ1yj5tX0Vn5xhoLBuqFPr+DJYnMtrds+jFqyUIFWO+5M60sNqin5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xPq/rkICfCqP7J+uIPAFWg8TzzcCEbqFeXH6YaIOtdFHh7Z85oa8M4nKdONNBDltrXTp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X5xsFXaZdOMzINrwejw8Od60lotxj/TI+DevAc/NyIbAioDOXrXWbWKoFobj74xiQmztJ1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hWN13gAEqct2frkpqJOnCx+NeVxHAEUxJz7f1jyEQobJwngX1kRBkTpeOTz3gq8iqXnE+9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Cp4h+uX70kjl7B+OHNmQGjRGzjlNmTKEHg92+5l3yA5Trf8At6zkwAkByL+L95cQTRsN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DSR5TfWVOQg2J8+/5zi0Dc0Nk9ZxHEhdmJ7v85CpotQc69OKiWDcqGp9pgBpoaF5DzxM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z++EoBByEI664uMWJE6R0p8bEwDM2ayVH4g8byhstQbFv4T8YHYFZGzhV+Z+MLNkRKcq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Hm/nq5SCyFqrW+65wjRQbOiifXG/eMQLReuWjr0f8yiowHIVdfrgTAdHkP0c5HkY3kE5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IFCjdzHW8BNq7J3zbiaC3C9hHz17HBsWJdDbTgu21XwtD3MFqMAnKTk/GBbWRla8L9dc4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2Xrq4AIU+1W0WuP1MomCUiaNFxm0GJuCT3qbwREnpt8H8TXrHwhDo1CgPJjDZuWLQeNc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nZTv51hKtA8ut3nj84R9Wi0dJOKQ/GagEEiRIp9VDCUkOxabY8cjHIBDDTsIYvDldCD+b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8w64tuFobkihf1L+iYqq6UFITT5mUhMZF51vn/fGA+lcrYx961+mQy0QNd/bn6waDhUtP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ocK675zTr+Zwb57f6zcOiU1+SXjAH9wkny714wdtAToN68O80EHDoeB7PTiqmQFsif71k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uMuLXI21FcL+n65tCgjfJkT9H2YQ8E5AocR598YjPUv5IfzlqYSOKfs9YOrWwebrnAlB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GTgXV3+MufCIE+L/ALvE9pQIpOZjj27j5TIMERdNjrHYo7S7OO8X3cTZMWOoVLIXC8Dh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lcCPty/pYeE8v1hTJzDVfGJMFOrQMQbRmn4OAouZSkfnxjfllOaOsmg94QfPWLanm2jy4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Qdj9TKsPx1hcDleh9YpYMnS9GMFW+cVvgP74oGUm8jjhqx0TzhETNUBDGiupUl9uauFo5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lGkHj3iQVzg7DnmTkAQawAJy4K70ZBtdYHp+ss6XLusmFG4YQK/rgGgTxjAEF8dYg28Y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crR94yhVNo5pEU/f6YKhwd6fpjpqfRMsgg23Zy+ROrrKXzOnX3hAOG7N+Kn3jzrNCT9H9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01iFNrKCR+xFf1cdjxlSuleQ84XZjAJ1kJnzZL+ihjjDZevy+MbuCK4A/lkmdiR7pfn+cO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mwRufTj9bixYjQkjZ/WNTE8CJ3xgutPd51/OP7t4bcDHDD/w444g6ZrhaYNHrn4z6Tmj6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y8GJhjgxw/8AHnLh/wDB71P8JkyHCsy8BEHliqe5DXvA1C0XZo34X6wZwJHn1rdBh+MX5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0z51F1415qmFUOgJCuxPG3NMJ3oKPPhr+mESqVa0m341vAF0RRShU8YZe4BNZdni6zc2j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JpF8JPF9kT9MsTuQniDrx6+cn707yQT1w502a1dHD9/vkOgMj5RqH0+8dkDHhDSzvffv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66cNUceQXT8c5zzaWhBedt/nEEytz5BfHdznxRNPp/ud443g+NB+lS4OMBHoOpOSZUlV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3gm1iY1rrfwfWAiwEGjanxhgwEPNo/1jAPVAak9/pga4PQhknnnhwYGKrSb5PzW4Sguw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AyrOe0PpMkoRa+Sjfnn9c2o5kSkJ/HOAE4YgBIn74VXKrUX9OT84VqPsH9JHDSnJVe9A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3xFLPGp8ZAAVHrz9c5XICg5TtrqbuBRLAUm1X1r+MWiq2hTkk5g55pgaFZ6Gj4mJ1Sso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abyGuW6b/uMviB1N+eNdY4w3qEHfvL3agl1Dof9vWF9VRtN38COSIzRULx+nPswtQ5Ld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KujQo+P+GKDwwPEdji7d439T+O2ccM9YckBTQ0hb8vPvBApQLoD3+f0whUjYIX2InvWK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Q+MXN1aOw2k62/pkBBqbBu667I9YqbsGiE1pxrK/HOsAQU84mrGEa7uvnWvnLHYANJ18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Zs2OUer8NH/1+MUpOgeynx6ylAy3KsfXTh5qDE22PpNn1hppws2eRcWF4/PrR77/TFMQgN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YJPEOv0/Oc/OTqaaf0wtBSRUePnd/OEQp2QmjZwm38Zswa1Eobs4fGCL6QiqEeHmRzyAc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Ga0GEQBBG5wA11EYle5owZ2gpNdnnhPeVXRAhEQRPEWTjGotMIXqpeZZhhEWkTzHCjQkC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EaBtff8AOHoLG+05Z7gzAEsUYN876NufWB55EWWvsfGaqEPlBNvumJpZT0PFNc4acGgF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QLla6l1iWOCQ8BeGX8Y6Gn2qBb+dmHjGAS8hb53H84beRN6uwTep1kB9AOYUf6585R5rK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wIluVnwnh5xQkkANZGTxzhWplS13WJ/OFKQgpLwn7OVFsIKD27G/viRDa0EQeNOzvEJJJR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QcIKOynrzitm7xxxrtPJ4wyVwOf51MS46Fqy8rBxkkNUe/Pebmkb6O/jDwg3fZLXf+cS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74ykCJaPf5w4cuAuPOHDEC6NeDxgYWsNYefnf4whQQHzvk1A4gcfPjBmICHnnGyieyzl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3uCExSNMkD+GJ43ZXdOH1kfjdUB37dZtzuDge8ekBL4PPzgjoIoU4T6wthYjhrgi/AcgE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yZpCppUyx73vtsUNRDfyf9z7El5co0JxfpjGvYrh9Fwbegxzm38YJVopNJg0OSmLMHWss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MKQ9QHo/zioytjvHwbWn1oyoHbMpZAm7w9V5zRomCgYq4JJb8ZtxoyAbwDv8ABmnP0GIJ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zgcbHrAMGu/WKOxTly4CztXn6wKqt6NuWgE65caNkPPGKBXBtmjCiM7/ANjR94e0nVn6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6ZjFVXFXHKoVgem39sPkmEajvuYekEX35pmiXkuHHkMWs7KGDRyQ5ubhNF03U9c/rgbzS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1fn5fH4HJqhR4cFzFEfZMYqjkHHj7pkjFIeTB+OcWv5YmtwH6mBMQq/rnFwQ57xw/9GaO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CR4yV7Gx9YEG+BnJes/8AtiYjA/8AAxNYMZm7gf8AodsekzYYS6BV+sJJhIQwA6+/w4RNi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XHbmAIIRk3veAQJYhSqfcwTNwXSpv5k/XFgaCOk2PicGDABpYSDyfz4xWSGeIM9Y7MssxF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HIOs8se0P0zxGCVrRj5esM5wQaAC19mMUogaUTg3onPtyh4IA60D7A/QZPlaQIGuvlL6w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/LzgCILyHI/B/frGJFpLg19iv5xBa0Sa4bPIpMk6gXqLBL/jLyWyF4I31ufZgjjVLqWh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ykr15/wDmFokVQgUA887wBSZotoI38XWMTCsXCc0/3WMga2XoJPy/WQciRSyG0df9xwYk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06j4y29c2DQ1+kxjZj0DsPi6ji1wICNvKc/G/RmwTKPulI+YpPnCCKChx6+9YzAmNU+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UBpyxwOGXJgNxO+Vv/M2qPMpBmvyO8ASJ0Yo9fHjBRwPjYc1ef7MgLvQJHbp84CshtUhbs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A/Tn0YM2sTSIVh+c16PYGsaPrx84graS6w/PKecqUQKw1t8IdecZAZHsQXZ+yYeflMJT3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im1PXLjCQBnJVV4JiTZCfI2j8M2+C3o8H0j85w5BACxcIOqGurvZ5LpxR70uJQR3x/LFM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jHNQV/K6v4kwPYlAcFjvqpgnAGByGXt0wzd8wMlC7+SH1iZIpm3aPxZ9LgAQNhFnPjn8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j1/OBIsSd12/Ok/GTSUqLQlqf7jBQSnYE3rv5yFkRB3mnrvq5UEWBFH2YQWFoY5eA84s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MmJxEB4Dr71mwSEvSCYpSwi4Op3LectoDJXb8b+cYJdvJ15Hrzi0haDZTanq8Y7wBKVp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fRK7c4UkErTXbWMIBNIoQe3nEgCIWl7ux0c+dYfIHCaZr9/rDSNlwYz/ADiDkX9gQYHPI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o0e5047gWJ1dPdS4yAcd6pTkdcUveMto9Et09utYXCXQ9kPPOHqEoPThx7SpXLHl7/fN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rXPeKpIbXl5HWNDrWgjpPnv4xhTIz6HX84rcYRBQlIemYbXZLHyGx655xJhunTj87wxo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4tAImAG0/XjEiAnRHT4v7mKRG57B3/Ri0tWKB5JuR/jLQBuEY84zQeTt3zXfTrxnXlDFOe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bpjwfPjE/E2EBePyYZd81aU/U5Moguhtf45zpsJoJ3TBSSCcwV0nq/hxFKaZQ+TkydAxl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jJD8kutOnof3xHkqjUDlH1+2FAOqnA0fnK00Ra0OL4w5UgBDUHXWMFdnJrtx3oZRp9pzh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/jAJSkDvf7YGMJgAvtfGFqkDjtu9f/MObSGQHJ63m17+9r48T98VUKCkjlf4wf4hDY+L5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KZRqz0Q9YSWqgI1/eECAIdM8ZzC2RyfBgWdt35cRN4cYsg5HJJRVFiL3mjYKbqCuvwwk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84uNkE1IeDNEM6YlxvcspmvBzSz3igRryl/GNlkOzlBecYKNVa85rG/DHG6vOMAKN84A6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wjcPBPrNQ8uLXZPGV1zvI0l+TANbzhQOWmte8iaIHFf1mAP8A7iiMBudubhdrrO06IQfn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1++X6/H87r9MeaL1fg1nMK4rcWHv/AMcVY4YzhP6HGiSeprDEdFg8Nv8AGNCVXr1D9XL6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QDSQxJKEl7yhQ5VXcdfviuCi98hlfU9NWPT9uKiRUDxET5+MDhl8LP5xQs2i0PK/rjoC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w/Wo1+Gv1TNAY5g5oNi4l5uKX6KcrhgY44cswbiDknBHgYaWnY+HBi69/+af+BQwbmjh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/wCbGOIw/lx25YXgc/e79YzEBdwIEvr+LiFEc0eKYK2ITQBsW+P5wQMCTcs4/fjXJgMh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QtRqmqgP0v65LupAehHxeMfViRcAFD2anzm8rpPFYB86wQ2Jp0UGr+u8V2MyS6aE939PjF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6Z1jNSTnY3iPsr1nD/Gw7fpDGFaRLqmHzB/OPKXXvGh41PzlnHkEQcr9hkt6QhoNVevJg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3+d4ilpF0WSPRJrBigRDVNf4fWatLfpaAk6/vHXUaoahe3jmfOAg3gif4y4xAGnTTU64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C6POv5cviBDHRVfjifeHfeVCp6vxMTYAVFOHLeNtqymOjCdbmCfW07k3vshr1jQU1x5EK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UIdPzz/nBUGE4HB/881wUydBIXy+cnbh3Ijq96h+2BSjG/C/r1c1KxHAiLqa63gJhnsW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SGcP+5CbGjHHDfk794NZADu2Oj524CMVWqkgftcefLwC8JP1+8TmBR8q/vMdulAt7SJ+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2t3foax/qvRQHE+Dn/mG5O8eal1v84xkQDsghbziyibagBRH84IhEFtz0r51+MKQ2dZri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B0C18P8ADCHJ5kGSX8c/GLd7ocOhE+OMrY9mtoafC69Yk+E2RJwns/ZyRciVrV0J3MMTB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+MMyBw9Vs/v3lzIga0XlW+tT4xDO6R3DYPf/AHPAhgj52/bvDAGBUNth5PjqZLwBB0KX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gyc8CEQGt72v6LlBsyi7CU+/3w6kikgCXXhPeEWMwF08D0H98Pq3O70aPnWKSa2FWI7m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dcX/AHIPAZhEUd/MftxlWEKnIWDvr8YUJmCrenfjn9Md6CrY+fk6v9YFkMRuiunetRMJ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W442GURU8e9/pm/74qaBVfnLHLAomlO9nHWBNbGSmoDxrrNjQACDOL9vPjBG1ughd6LvF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1X5w6NkLGMb5wS5LK0WtezXWab10gzx4+Mgy9kPE0JycazZQ5tWbSx7MB+hGAo8JswIbyB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i1eCg0l7ylIfJRF55/OGLVo+Z9DhjhsCiJzvTxiGdjrDxvpMSAqIBfi/xl5gJJ5SxP1/T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9YguCAow9+p1iMCND02Pu5YQOlpdcH+6wqmNwo+Le82c5JsbzPGDIC8gY/7eB9wFtPPy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t1o+8M1RGF10venTh9V72rt8xxaN0JEJZ8esmm48i5R/fNkqCDZ0/jD5xrxgFL6bUGPjf1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Gd/sxBRNok063+MRghUGi6p9T7wgzIrqw/CZGhFs8hf3wpATS85aGWhnannGp21GJYXH6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MgQuV0AcE+8kWlC2Hsj1v9MO8YmwBxFzjDNbQPkMeGzkGprcyJi7sfLeVKa4ULj3lUTB1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YWFXRNFx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bda8181-0ebf-445a-85bc-b1bfa36d71d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YFB//EABgBAQEBAQEAAAAAAAAAAAAAAAABAgME/9oADAMBAAIQAxAAAAH5sdgCvQiXu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UuzNCLM7TJpW4UWZ6g4CCz6Yi61LASxgahIQdRXVUKtkMpwyNz0aQFpS4+F1GVkh1AbM6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WcRr8+gioksi0ikaUngakN6Y6LzdB43VicaEksMXgZb0ULA2iDesYtoGTYkiWTjKluY0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jIXna0NiXFXi0j6oQTIhN59RCYAS35hEDUXedgQaAKah5ldLAwel51nOdTznYamWzmNU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0z3nUurVjMdj1ggmhpDhAvQIrStBoxbPOr2FoKG5XhSNpKg4QCmZ21n159gGc4UZ5TPr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bjrUNmZtVqBJOg1Z0yC870EVz3Vcn1ms3V58a1xUDyak002eZDWkurzOocqQM1iDTaIF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ELVRKOalxaWEo0YAkQAR0ACGMyuaZSPOW9EDvKwfaHinpYLpmRNQmIkhscNLGGnWcr5Ht+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lqzBKpgy/QCZXm9GO2LHq2Zi5STQGlIDqsWvdnJBJIwgEsVpKSwB2eqXQ5EIjSAk60iq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bA2rMzm0aUxYDjxbRKtD4zhLAbFjgawFa2HP6fO9Lpj2kQue2KYYCtuM0VlcOyahKsHgo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sRT8+kzmwFQb0I+UAktOYzPfCtOdosIIxp5x4paVl3rGZnADI4FGhITRgLUGAyyEW0S8G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HY6mF2pGNKYnUCo7AmbUZnp1gY9WU0hWgApoM5NAXTcwZFmNIEIIPwHqIW0pqbp2I0jzy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1eR64ohyDz1reqBIcRnWSQtuZ55+spDVo2iEa8Fc51vJ9hrOFx5sa10hxBIqvMzTCKW6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kDZpwaGmBtUVrSwS2hKOILM4GtUD0gQYgKyVUZXtyjxlVCU2BUZAslVFPWA1ax7FZkfR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DqS08Dw/f8Hvxq6LeCIXmeNGXvaIvP6MRFIeVoCltSibDG4TEqeQpyqITSAz6ACGGZ3t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DEOsw7iWLRdmtVCW6kj2ZNBkN1BUlxKC4WRGAbQKDSFZmasZzXo+Z6u8bWMZz2Kjyjbm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9HTh1Qhy4OTdFloxlHbzz2kYxOnOQWUCebaXmfjNFK2iRY4yzZjGAnQI3xJVzIJ2Z9IDEM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WxbBuHfkNKY0zZnIrn+o5npdZM4vGjWaxsJYuyo052LKSTgamkHIx5k0MMzNQ4h5qNQ1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M7G3TMusIpoZ6YluiFtjzOolGnI3LStJgP8AP3JEbc+yF0/KaAXpDzNWFl0565breQ67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6uW4NUxpk15WkDNthZuGlr0qMwejiKz+qJjZoWLVpsUNMFHGimNxq5oREaCAGkNUiIQU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CTLMumjTI7TnFrbRaSsPPsSGaINgwo8rjyud6Xmu/KzXN8yMWiDB0vcBpz+f0HQugQOk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8JQ0SAVW1AUHOehasRsW4Risxrv85+kzQiKgaRJURngbhTZkgxcYiPCli4hdwRLWqDyu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dAGcvvybd49QtGfnvMc00K3Lgs70jZcNKyEFDyDVULemxOpJmY2AL0C8QyEZmXQJrWE/I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Kg87TExyijckLzPXExtZpMwHnHDUDoWgWsB+bTis57rOO7LUsBdjSXAsdcEYusBuLNqB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6sxG5KNMqDl3B6rIVSbHhYEGVT9OQ4WQbBBHirRdCLOKDRqoQTlEz6VFCvcASzEmUgrAi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4jt9xC6nPUiVjtIyhZaot+fTUzrUa1r2mFmpIuieJU5YzLrow+gqCNp0YyNguyUL0BYS2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NUEB0KrWhDXcAYGkUJ3FY9i6sghozEQsc/oiyS4VRkeJz3T8x35War3zKE4zacmmXv8A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Lg1nSoezINco0ZjfoVTgWLpi0exDRD00MCAt0Yl29Y0FPEFGkkWCZgM830IUFmIhCNas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e2CI2iItesTJqQ4530/D9jePTor57YzIwPNpEVDqlXpGHDM5pyVrEPEhRMyGp6CFZLYM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ZyzagsWhYx4NM9K2GdogHl0NATtxl2YDBJBrcjKahUAa3NBSygEuaZ0+his5fsOQ7PWTy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4duY1CeY1CFgxdG1QCTRiEm7LrMFjZqZkXW20LgmRZRHmGMbBLBGmU5MWljaRlnoFBn2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PN3VQhjyLAiFqZUFm3qATtRZxXb8X2+8po9XPcUihhqYWC31ZAI7Hegxb8xmjEdmXbED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CtQCGFkZXFnLOoUyQCtOcLL6ArnIxBEDDoDkpkQMiyHqOGWMGk2rYU5JFEthYHZ5PL9b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nO3rgGrM+XumrZ5u6BqLbKo0ploIa1mbSjSTJpUPqANgKNKDUPWeM0aBQrwBSO14NK3Sa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HasjBsAiHRwK7EztTnrebMg7NoYJp9i6YkU6onN+x5Po7z6blOxscmuAXh2DKRsjHrQ8IU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VQLqUC1TCJbBZEIAuoBpNMF6oZNBpGFnhoWLRBEZLzWPybKMrVaCgtxnuiKWbxdzKaH1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9vw/W7mi5XPS4VihppWd6R0ToDzNhl1IGjFwQatGYGmAaMTBqt+dgw8WsDzS1DBz7ASy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2kFfSxim59FZNBWA7KQhXpqFNlD8enPGpZCMs85QNzVxnc8N3e8JXtnPYkecpiyGJsqZQ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EMWQ/G0BitWE2KpYOvFsAqKHTMB6OcTAz6cJuMDAU8CFm2ism9QJAYJlQuoQt6DhqBYLk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AFX5+0l5nmDkus5PtyI6Hpzc68xb8uya7Kpo83dLUahL0rHiDh6c1I7RWYsrMpVrNC6M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as5k1UA4rSuLa+xD2CiiqLYoWOdmYJawogFZFPurBLxGbS8xDtTCNJUGOfTXMer5jt49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57SaF2Yjcg4ilmPKl2UInLHgJoVcFm4bJ5fopltpQymxQ2HQsxSalRJoYkRpZRGtyby05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p5BYIAOEEszQ0NoxNmqlZPTxpy/Xcf2e853Sc9qegTSktBlJhUCwCNoWIl7MNMfQwlpQ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+pmaF7BYZAcujI/KNrqeCtjRNFULrUozvjKz6FZx2d+UPVWY2H5zhtZ98I0pYHk2Yqjcj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7beYsi57tGlBVNZWTYsRloSaRYA1qVlMihtVmNR4nlqaYlTjKIbKobLOlidDEjEXC5VGrE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bMY4WKLK8w0lQWvWBQsIWSWkzNMbFJNB53GTi+14rryjlX15sKiE78W/N651K8/ocNNM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VoChLyFKoyFtyahJmoJTCMuuOMhZ3BpY0rGG0oxaZmWKmVpQqNq5RiRrLUG1ImtL2Hm6V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JEPGrBzacVeN63l+jvHqnkrnurHUVg9Bhl0q0g4dRluxqDashwMQWefSMDOVFDzRspaQ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6sQOejWxmQ0y0FE2FIYIazotsAVoRRYwhopeBLEjVANS5VnG9xxXYbyUybOe5a3iWCsY5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igatjCsrbLNLiFkuo8Vjas4SxaRufbYmMhnrQNLDeEROjKaMWy6RphGZegIELsqCIwqa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XmoxIE4ztuK7PeX51t570YicY9VLNK2Zq0UELWJDLuimLMTnekdTkBGMM2g1EAWE0gsE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jDOZLI5W0yldgBpAUQgRtgGKdZlcqx+TSQlT0lGQhCGsUN0J4jtOL685dj15PNJj9Hnbs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90EshTzyjG6UpWc3idI0LTThekVjA1oAXoSEadZmkstiljAasfQsFnSSmq2Li00Id5HDb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8RpFgDcZOIadALc2lPPU+zmPU8v2959ACZjYyjAq0htUMFm9JIyUoty5Udk0RA1Zabl3Z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LVmfUNgrOFwNAkc/oEasjMvUwz1sURYZxy2EI1C4Va5VDrGAgPKUShqXos5Hs+H7neQD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bVWNrNoFrMgEM2CYLxWXaQmkaaNZkZR0AU1qYtDSGrSwZnegYttANpY5EsKxuksthj0p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QnTUKGjCFOoU/G4lZtVcR2PGdzvGbSjdz3j0Cqo3Ko0VFjUBvArSkslyFa8WqkEoRobE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1594ZreJDPtCykQo6sqigcFplJihdPhn1ZdYSNOUTsS8UZgY2Ls1pmceVELZRlJtgPA91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68W1bDL6OP0c664xf5+y3Z6DA2AgecmvO8lpApoWpQXpMG7KbkTSKALGJMRqDgSnWZ33Z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+hMCxEaBgJJjgFHQGmIH5XmAGjAhvRanYgcz7/OdFvGhmR/PdNeFHUzRoyaiFvwtDTtQG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8zCiwBBpjGmJ44Tc1NB0NjwVYLUGaMtsInQ0w6bzmpajDyPsBWiCg3AZdQUMpNFEuqbozs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3fE9TvO0RDG1GzKaxW2HYtFFwljUEocwctmpRolWyFTc8ODZgutt55EDcky6AKlVNEWu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dPsM8MB2etLk5o2ZnOPN3KhTgstmLaIhKA1CkJ2SVxvc8L2+8Ea1c96JFijPDW6g1ikL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BTFPEtIAoJiWZdYq6eJF9BjnYRBUGnSsptYl3oK0tYWa157GLihrVtKW1YD0kEUWFEiNJ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aeb6BUI4btuK6YtepPbi8BIX6nm+vnXX4t4+fstWpQrQDTJrPEagkJDIUyjE1YBp0QGN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ppTrQtjBGlnEuMMXoXRWfS4y7c7BSWgNuqLuijI8kDBq6N+RqA9i1zwSOS6Xnve3j0ga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GGnnKGLDQEq6gFFDVjc8Q1YU1Otced62NpGqMykVmtChIUEadgAWcB9gw1WsKCkaUB+f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sG5digywaQLzmarAxamIs5PuOE7DeSmxWN1UCLbmaOFggIZYzDtoidKRWrzPRoDzlBMU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Lbn1VWdowGxNgVThNaGHnhtIwaHjZk0ikaQLl30OCtANFCXdSsbl2CsiyrU1DIWOgK4bs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2jNOe3JFw4VyiTBNcXYD8TB4FnHqHWLzuSaCkF0RGdegSjRoM8MhmVzB2aLFtdDDsVB6qY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GB+jzRrgYJfm0i7jBJAQ1DTBGZDVYABqszPwvfcF0wDFH25GttIXq+N6+dda61efsLUG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StTEFqHLVVEswImZmkYtTBQmYkiALzvR889AySDYErBAQnJoeLBLAKBeujQi9AmZNYxY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RPRTjaEGzOch0PM9ZvNjpVjZuFYyszY0Z5dVpRB45NEU5IhtUFBtVpM62UlpdJRmbSEk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KRrSIomWasz88ttDLW0kxE6aJatOaNqLg7DuQOy1pBTrz0Z02AAQs5HsOM7feWIYWNDk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VlDi1idWbSKrPqgyxkOGETGUpwq1wS1EUdJq9SUmrM6gltGKSyjTjYqi1CCK1IZK2lShj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M1uWtjuwig16bM168UtXWquA7bie93isZO57Zl0UAZ56eSMZvS3MaUwjN6GUw5cKvO8Ek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jJoWA9mVwl6qLGmgaQQaMrANGPQ4QOlReLfBaNeI0QjEHQwyIqoZ2JshKFqRlHCCxwjhO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u3JlykL18PqZ10gwPP2FiHLbQcZSYCNz6UkurDHHrLYBjlGoWOrzzToyUOHRYpJMBya1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PFLCm56HofQ3znNKOQBtgRdSNOLUNHFNR+cNRhFqV5TpuW6reGtflxsTLQJKrCS9A5St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hDTzPsJbAVTloNFC6It9ic2oCCnWAw84TEKGTYqkgTICrcZzt4tTiFHmYOGKAfec1rqAJ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cNnHd1w3ZbyymrxtGisZvyPg2l5Y354BouLLXqz2E/KctKjBc0VZmpfoik6BJGCYz1rXz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BVmscpzYAwGk1qoi2iZl7VC30mVzM7gV00PMxVmuhTKFvGzhu04vut5mXYGN560KHgnW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Ul1Auz7S0tSAnSsB4JNVLIS8TAtNFmt4po0Hl25xbqoEiob52houyWMgMFttReDW8C7I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zGrJSA9QqHMtQzhu047pjKcvtyMxiL9/nejxv39EDh2pblAHHoLJRaXZxqzgt0YDecBo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0AZzUTQairfa5Hg4zuEDQllFqVBj1AMobDFQlbszxatSB9UsT6CqAti4b5fpps5D3vB6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tDG5zZmcumiBk2ZjTDsyaVDRgamqoALLBc2qYI9VNLph5dEBTUFuzLPRyaECnU0bnT6Bm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U7RAUk1FC+lcgCFGSxGiANsArUmiiAF2ch2vFdnvIrZfPd2Msbed6geXUlCwBDH5yaBMz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pydWUVvyCNQTRmY6DYkRoNRDTyMUlzQKerVZmzxpZK0S5EaWWUtmgyRWoVqzsFSxLmnIH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++4Hv94x78O3G80mc1gqzQlucfmz7A6li1agBKjBlsM5IsJpwGRdlpjZRchwOdjSqBpn0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wsNYvM75CICDmmoU2nCylEG7AJNFoIgTOiU5ZfF9txHTGcoHbk6jtM3T870ON+6xieHW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dg0DlEo1TMZRKscQOFCxYFaqE60kHn0pLU9hla3GNqkjn59AFLat5XEAUEategS5GcY16C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R5oIGmLMzdCTkes5Xrt5cAljTrQC2zM1GkFkMRGLBwAkwpVvMehb1ijoLJs81PQWQDDW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G3DooSe/EWxTRMp1C7BrgqEQ1GscGlYSQMkZDK0joQYEKy6sVnN9xxXW7yQuz89p2S7DW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87SYvWNoxYANqJlenV59O0ZqjUsdJk0KOguISOqzLrmgysUUMscVN2AuUxyabFv894v0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LRoasQ1tUNdmaVGrMmyJXhuy43uemFa86+e16crzLuWk2AShWqoJK4FNOYoltFhpWUBq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sWwzaZnIp8E6DzkNRBsgh4mGKejUAdZxPopshKE0pDSVQMEuzaQFEYo1mWF0MXnMfxPa8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wJqoO93nfdxvrM5Fw6mAkGt2M059ecdSxNGNzzKbSUafmRtFBuNtD8rICOihTaUXecjWi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6rU80cQltKUlKa9WDaWslhI0ZB6D0ra2LTNstZYss4rr+R6fedlwcaS1GwvzvQoy6ltE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dvwtDBrDG/BuM9tzmnKrcBr85wFtsytqKA6TTC1etSKlJDyERWkypqyKxYugkS7KMkmo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tkuDQs7AVrE4rtON7DebFisacOd0rg8/1rDUizZnpS6qBaQNK5aEhTSq8q6FEitOjISVd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DILJo1VjoANUB5idFGiCg0FWY15NixbMzS8u3OXVUagpQBwhzBApgGcB23Fdl0y+wzc9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KMzONcm1VjU6EjwBgvHqKFp1DTl59ASKgd3qPJ9BTQFMUPqLKdeVCy6lhGCgnqaNSxBo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yJpwAheh5C693zvOM9e/FznRZPIh6e7nwr2q8Ik6TkNHl6lEu+vN5SkV0nO9Jjfu05vDq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tsaKqqFP04g4KTZk3CEWUg0GRb84hXbBVmABMEqCQYGIZZiHJBxE0YuRpVMYLoHioi1t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ZnYNSSTkur5XrN5K8zsaB63CXvWYG6XGVkApKPQM0dBujJYlzEhZNOM9DJoITrzMJVAA5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ag0LVxCHpzPJnO5Vp1us87UIrWgaQNQ5xwCcrUuEGEaJaCl3Z1jZxvb8R1u86FWvGmBuy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xZXmN+PQozPooury06rsJZINSBsaQgNU2oMs0CKjrNWqkBV2utVKGrmcezMk1EiDax57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+es9TZ4ia98+aFOkZxtnUN5Sqxdz869HWeuZxis66pvIhZ1zuMpe0RycO0TyYp2TONFe0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lzOjT4BHqa/EM9KeY8fSmLnIjTAzZsPCv3IeGn3dxyodfRx8615xVdqteMd15HF31rDj2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ujkp16F50/eqPEV0KzxT9czyD9UV84fWQY2bLjJzfW8pvOK6vtyIiJFe34XU437dFOHW7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W2JRMQYNmP1Kyss4x66AcUsugyhtzaxd+f6IJCgstICl78A1i1DzysKN+ceKXgMUg1MyO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7MeivIytyMKk9G/LNd7/FcnNdlxHv7z7SMa8a3l5B17QeQs9pXhLOtz87oOgZy5nTZOeM6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ylHUv5MDrq5FddjOQWdtm5Fh19cgs7RXKUddfFidk7i1Hdq49R3ebi4dyzgTO3LhqO9R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f5uGYnao5YjpfQ4el7E+MYdUPJtTN1vFehqdJl8uZ17C/NA9pGE61aPPFNTfJ1DCGQ2s4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juM87N7tp4mfpxXnT95pzIdak5ZPYbDhq7KWcYPa6Dgr7tZxM69i8bfZIOYHuvOjm67D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b6eHO17pxzez3RPDdu0r4+m9UZEe0g4PqeZ7beUjpPG8jCEdm0LAZEg6BuCfjI244Bot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9glqLUCuhloajSEFhgoTuXaCh+ZWXoQZtKzAOLAYGlENpyrdl0CIQkXpSGdZwilitKxDU9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0/Lbz5ko+/HQCLQvb8bfnXSIyDy3sZheMXl11BKKNa4nnMZoPNY/UeRfqmeUPrpPLV0T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rfWZTmh6zQnEB3jj56fdLXhh7uk4cu4acFfbjLxQ/RMJxJ9y04IuzI4pffIONnaQ41nVC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R6qHKM6Nx8+9BXV6z4t9OONeCXuivPM91R5d+vhM9e1Z49eoZ4bfU0nOl0FxzbvTGvM2b8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MjWmYtFEuIj0F4NGgS2pAl5/pgrFZsXpzBCwhWP0bMGhwFW1IkzWTNWwhOExPEDQqyOG7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wc2N2aoMfnhIbDPrSIVYvRXLsvOirOg7W+VRi5Lxy60qPGBuzbTPn1INQkwzOXBGiwMmt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RQ6VDVjqFKODVtIUnQIpWkS3q0mN2aHGdxw/cdMYW6g57l1ZAB4BJ0iTDMumzzI08Wwy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59IkPK5F2wVVoozOQwz6CiJYmqY4NEZlMFTU6hLY0zFawmMQSEkY0GIzJsigCNJnrSID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8ekDnOl5vWfLox9HBq3JC6vlOoxv3bXp4dYlqQSWk1vWQA52BtGg8r0mvHqSWK9QMKhOrE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WOJeI0FAGVax6XCDeP0SkMWPGLCuWMvGs0ovSTNoAFimEfgaUt+I5PseR6npjY3I7nvH6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zIY1ebeaAymMCxBl0MHMRpPIBqBsLvNCq24TRcAF6kj25tBmN2aNK0soDF4mzAexWYqbL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CE4FidgmKjFmnDtWcZ2nE9pvMBrMax6aoCtFEzught0Zt2UwomhOh6RyNMLxFDSJ5TSs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gsmcJkAc/FYSzsO1OEMy2as4PEmxYdjBRtEs8rzNoDaeX6GaDM7lnGdlxvc9MZ1aUc92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pIuCQ/KbAryNBZdDKRFF6XothZFurWj8xNpWjK4YsdcqxbEVY2SAKtpOY3kMS1MsaAMJ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xphcYgjk9Fc46gFvzOAMUDed6nltZ8m5PRx0LIEX1XLdXz6e0Yzj0HSGYctmc1QFlFcHG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OYbFKNGV2gUEWaaCi4wxOXdlNCHUU3DpGyhCvDsE08iY3oHAnYJqQckhNAqA0I1ZTXj0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1vI9h0w2rHnsTgB03zjVszEMXdBQCIVpHEtYYA0UTmGLZi2mDXVCHIeCTsQb3Yxgr1CyV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iANtZjSeLSJ2eTsCWcGiqRadWajbYB0txw3bcT2+8gh1Y0d2BJZEpNlvFIayIDFsYPXn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UsWxFFGLCLqBA9heTQkJLc5qMQE6ZBKW0PJWcPSNCLZZANZWq1Fj5+8ZV4TWuMOD7jh+0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7TUAbmmgNWZh6Cc7ilMxmxbspoakSxW4u4AsXwFgrpehZgGnVLSwUmykEsdYoodIqs1gmj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cZ6UpZZ3CtI2FBUEu1l2bVz3SQtmbUYXSgfG9jwtZ8c06vRxodCEZ0/L9Tz6e0NFx6Lik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iCnhYJisbeDSMq0E0AIL6eY2hoLCNFneGnpLVA5XWC8BAZYDlK1FIJZI0SESCx15y8+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Xq89wwjWcX03K9X0w+25ueyA2BxTglmoOVDSCKI6nmYjotJgWxNASWPi1DHKeJKoFnmg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ADT5h6XlOhrtbjKT1CnCoaxLTI8HjMIawoQGaq9I85jKOL7DkO53gKLJjYvHWJWjUPy3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DRtAZRxhjwrQGZJqZm1mQnQfjIgI0Sjz6A1qIdh3qEw2IpqGqQiwWKNpk2L0GahYQSA1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nZ9AyYqOO7Tiu76YS7M3ns6PIaVMox6hqrM8w1WjGMHdgJrx6YyektYBiI7JpXVUbTPp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8/wBFIWbXSoDSpHyZ1GNiBTFGhVrG3VGmZwDIaNCQsu87gxS1WJtZDsilGIzyvZ8TU5tgX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V1fOdNz6ejl9JfHorSmgpSyVqqm3nKANmSkk50KMHCjWI5iHCdKwAOjFvo6TTVxm02A1D4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LXYkeFgiVFLvWLzVoGqPGO3BDIxqiJXrOL67kei6Y9Cno57oK2Cn4XmlViQCcZdCYNtY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o7PO9CaqyOoIF8oTQsK2JsUOlAyiIWq8xrjFEW8hBksoduOyVvzy49FiactuDtGgwNVo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ge93gbwFje/KwzNNIB59FlIflGOEzJqXYnUmFXqUCxFDcxqG2vLZ7GVGiUrUwTNaiWWcS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F2SoFPpCc2pRqyW5MThUrHWkPRksJQaQLtBptNnD95wvb9MJfbMb8/YmoFevJWm1WAY6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FmBQygADYlNNzssp2baLhPjzdZIo0PyjnLdC8u0BiSYLW5At5itC4UzsMBgARCWsZVQU+M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Skt8My9MEeZ6vnanNQL9HDXnO0nV8h2PPp6+UmcuiDNY1TAKNeoSLGmdGiRJTqFuI4z6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0lpqx1plS3Zi1PqCzNIXoQwlKolsISrTmALQsI6WNusg9wZzU2pSTxvjJqJpw/W8r1/T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aFlGElEGzzGGhGmgIsx1QQqNIAnpPI9AmBpgg6MbwjXRGXmNALaQ8jCLjwTsBb82gU1ec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aNC0AhOkXmXbSS6csPBuSnGdrxPc7ygoeNjRGZJrAPPTTTmvEarU4BiWiLKD8LWkSDwYc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pmaD1RTXCwKFIpwYrYjPN1sMnojSjmcsMjzlxwCnQDy97KsRtE4FRMVbBUcV2HI9v0xn0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tuWZmLKrFOwz2reXkEDQhxlxAga06ozUNU+mXAiBFyqNECEErGimgGpMU5GkTVw0JZnV+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VZl3ZrHOmcdYYz0cZoXamwFudnLNDyeZ6vmWcq1bfTwvbjYiew4/r+fT1REuXQWpCNuSm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adJm1CJTFQdLAJdGVaLGg+hJaUDEkAYA2EaAhH5LHOy0PvO0TqS4pGjKOZkeAdUIfq8+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0KETOL6vl+s3jQkXY2mG4ohzQ63IBWozWXnegAylFsFRvQuh0Fha7WR+d1XaKjXnqwHJY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R5TLKkF0bxEyegAw8oeF9U7O0JCcC1dYkAaWpncZnCdjxvT9Mu1rz89i4yGMw6QU2QQV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HKbZk2YtKHWAl9HMp4lzFi47Ca78t6abuKm1bjK4lmb0vPMdQtAHRkSqbanm0Z0dmIxg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LkaaghwaK9LOmHJdhyPW7wlotxsR0qhLSEVoTrrzNTGCk0QonpLBxh49Wcfm0gVm3MEqc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gJa6FtixwVYKl2NW7FSdjlB52MhbyzC9mZpdWsbi1wVrxvKUa10oZmsbpRctCwheTXms5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9GYbF9lx3Zc+m8NCePRmZywjrKegWLRSniw8/VDFMx70CwWtvSuHBdmjNUpgWoI2gOV5/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teCnZ9qIOjz01T4ArTCUBCbfZmAwHNUyBJdC9WTSKG02cv13HdZvLhF+N2WdRqzvTGT1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/PeMMYEmwGwiMrDxGwnrBzW0YhxGZUeMxMotjEDsO1JTsOsI0MHCAlrCk1pjjz9OXarE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MMuxSwp9cN2fG9jvKmuyc93Lss1mJ2YkmljYimgKnn1LR/n7GL5zAWmhjUq/KTgKoUFW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SCh2pBaEILMiuowTbjJSloyOEx1oK9GM1MzLPRxNSusF0LZCMWpuWuO7jj+q3hzEXja82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jM2hQOwMxGwTpzCaDA4VDbSljAhOxy2DAOy3WldwW5RGjG6iLJhnHXkDTLHFGik2sJgH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wfiIlW5WozLO0IWKtYBilaVOVXn70pxJiXo4aChWJ+hfOPoHLppxbU8+luXaLy7IYXPo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8ki1czMwGCQttLFuA0U8HqRDZme1BBS0M8ewNBNjIa1VpYrULPKkbn2IS9BYzZmYtdSR1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edtzMTiu043td5os1425SNBoy04fWRkWedhl2RdaSzLhzLaKpG0w+hnYFMrBbggp8sox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7OXsmc0KJCuMDSxpq2KNAsGiLKWK0CCMxtauX0UgU5EGBns5DteI7rphJXq56yqLWuYmpG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upQDhYi45Y9OZg2WACnWJJw0WfWmWPDOhORnPR8rWylaLzDM2gQ1kgrdkIfAWbBzCVceV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WFI4RNapYHL9JzXTdMbg88sb0njUnph5LT0i81B7g+OB7s8IK6A+Zo6NnNCdIrwc50p8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1Zcmo7MuLo7O+ME7IuNM69fLEdbORI6N3Lw6IOfKvcHxrT1tXL6JfeFxY3amXFWKDQIM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YGZgcDasWCrcZ4U5Uxv0cNSzqxH0X579E5dKS/Nz3Wh2cYqQZaDBhiAw1DW57LrPrlzwf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kJ0ifKRXtK84jc3xwPYX5Vx0A84qukX4Go93N41nuM8Gj3z59B0LeUI94+dWe+XhWeh6P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1vn+DlO4XykOqzcy08ztuE9HeepnL1jXTly1HTDz+Q7ZfJQ7VHKAduji2V118gMnYN4kq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9sXDyzsNPFEdqHG2dmjk7OvRy4nWhzVHUjzaTrF8uR1Wvi2p1uXnqXqF83D3658690fGM9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gKvQvzYbS84jcnPDQIw53poViDNsYH6iMIejZ5E90jwp75HMN6Cjli6czlW9LDmK6szl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cjhQ7sz5+Xf3XzifSmny4Pqjk+RH9dE+RB9gtfkF/X7PjbPr9HyG/rhJ8iv63D5OX1kT5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VqPlRfU6Pl9fUbPmV/SiPmw/SKX52f0OJ89Z31HCN7ijiy7Gjj515rxx9SyOTLq6OWvp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D0BHhl6xHku9ATJNRGVmkRL5RcoioYgtEQpRAlRFS6Oc4zveCroNOMuXRemNBlXAkggg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ozKH0WYYJsllTLXH2E9HDQD0XLO+4HvuXUE6Jz0GgCLJbhEdkGodnFaTEsc20IszDmPa8D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7sLrj19qRxhdfUcsXVWcczrQOXvqqOWHrYcgfWWcgPYAcy/oCOeV1CjnL6Wjmm9FDmr6OH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375HgV79HPH7pHPz34eFPds8Kew08FntWeMfrQ8Znpw8ovVo88tRrlmkjNHELO4BREKMq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3Zd2ktgmDJYF2JS3gAV0XVmLhQqUQBFCoYksSKuiF3LF2QlrZJV2UsuihQSyUVF3BKpol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sEEG0VRWIbRws4FVYHElFUsTAEwLuWLKoSHCVdAwgAaNkUdg0xZLhAiVgWcFldg3IBZg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lSrF2dim1YoiEqyhUhEqoWQwkllyoFBsuxoK5E8Tgfo/y63qWBs5dF5zAtmbfCLESac41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EOXpFSNFp0gcGYX6OLJVXLfovzzuOXU3qDnorNQD06RMvOas7WGeRRuwXqE6UGcv9U+W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oqJKsljCjU8obIqSFS4DRUXKssToqmAQqsqjElWYNhZCqy6lF1Sxg2IdWRVFYu7sGWSiJ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B1YEMSxKgGVCiogaIYkhAslUEKQN1RTLEsDoGHRY0RYFYIWIRXRIVAHLJQMF2QF2YgwD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cDGwLsDAoxDuiKq4WEhdEBIVFS4DZJLKhLMbJUIgyFgagxIBkpYRDZLJRd0wqDRTF2Gpk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dqGAUKsWAiVFgdEhAEEMlVRZUJUOiihAENBEMIVQkoipULlQYMiENkeX8w+qfKa7Ggby6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GnQS2ME2t4rRmfQAYh0oDcslnA3J6OJuztuW95wnc8uqHHOemoYwSjUk0DRGRPpeUbl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7OS+rfKfqvXmJywGUYllGAdUAVkARULIoQWLLoTJIYFyAHUJJCUJlkNlXRgkMLAiIF0HQ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CNBqEBY2MijAZALkhcuFSCNUQqQGIDRGCgQK2LpbAZEogCGyIq7CCGLYthViBZEJRLMK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AsEoQMsAoJi5dFXADsKDkEIqoljQQlYaygBygDqgTgB1VFidkWdFUQFMGyBLBsljCWQJD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A4USWkWwSEMLGmg2NksaBO6KsgBjALqWCyxJKgQ3ZFFYJEsMZZdgaCYwpgwq7ikMtBuE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fybTr3rXx6Vl3ktpMIuKWbAU+onUmFksqbk1ARhoh+U2VwgmHo4m1q7l/a8d2XHrm023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IpbA159ReTQoYdKDQ4jk/rfyf6p15lLAZBJBFlBjVhCFjVlRRDakNCMqQKqsljZJUCsb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gHKouCZQEIY3CSrJUouxMglQN2wG6og3CS1hwoLsSWVUCAqiruirlB0UFssQ4uqOiCDq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BJMqyEuhIKisC5QQ2AdUJDogIVEkoobsqyooCIohoIbogwgosyXVFmuggOEGyKG7KoqI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yhughKgGVZQQwLllFRASrDW0SCwSUQglKLoqKurLqUVYGAJkRbBClUjKqirulCiMWdWU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uHQDKoMSoCFZUuzN8j+v/Ia60S28uiCsJVymFS7EmpxFaF1HBcKHd5Y3ZkNbNdnEoej0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7Lju549VKXsxpgpzg61JNAvAW3NpFsTYSdUECaDw/qnyr6l153IQMhEkiAViMVcWMCFg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pUIwCBuiLlCVcIhDCxuAnADuoDTBJLsAxsqrsqiouxoZUAYNiWF0MGQIZRLgku4Cs5Ld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GWVVViYkBkKKCXUsulMJKMG6sCFIoqstbVktbhLKsG5A1HQF2JVwwClBBdggwCUVBhLBO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G0jLixliQszUS5CVLBu4DKMGSi4DShoiDCFMqFyWQhEMbAuisWYwhCaAttLLqEoqBplC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kAhWSoHLAIDol1aFBsKhIogsqXZKKyVLE/HvtHxquwTU5dNVKWaX0lRalhh1sUFQkU5K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PpEDksmvN34uJZazt7bhu049aMSxoGNuxKl64BZmpCoArqBJ1rEvW05j6l8q+pdeZCxQd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RYtWsKiAhwAoYuiMzmyAHDFLeIJSgoMGBdBQCGJlDaUwuqIoChLkJKsYq7BOqLCQMSsC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GsrKOgKujFkVLd1YMlgnAGVQBEBglCQLlrVDCQxIQWXBMlXAas4WLIDREDLAK6gBSghu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g3Q0AIuqgVDZclEEhGLOg6ChtCYLAtIJCDLpbhCBZ0VBsKpYJ0JdSwaswLEyiCBrOkur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2XVnKAEIxbFhEFB0BIYkJVWC2wADIbSVcWEMSpIMoWCzWZLWZcEghhAEJl/GvsnxzTr8Po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DoxUabYh1pGjNEIyOOl2vaABpHZ9EOOx78Hfk60s1jb2PJ9Xx6mi9+NZDtYDtHnGpmLW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ZCLN2eznfqfy36l153VVBSoGJ0CUsEWUDZioWxYRgVgA+hTxhBZALqpbsbKlwGFYJA0G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gHZVQi4oySWVRUUJ0S6oExaLIqINkVQGBcMGjoUVMUhqJKapbsDSFIBLpasSLgiFdEVLo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NHQtFEQlyAGEiXAIIaolQZbqrLsGEE0F3ClYqMsC4ZleNlWNkUYDLqyGmy7AywuijqFX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3EC6CoXAENoUoioJVQMEl2QIgUVd2DcurCWWuyiqIAwOiSQlURUuUMOQqysglYs5dDIcV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CxKoMasl2JXyD7F8Z07WVOPRbHJlVWxFUbEQQoKrojSsmmlZZQGk6BaWWcvj14O/LRQM1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eHXG5TM6KHnHgBBEDjz9ZWINGozxqBqm6LOW+pfL/qPXmDBuFNoihuFyhDq6ILQISnUJ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wYVRXKNXRCISzWVAdECViUYyJFtBoqJJRCGAsGF2swqgEKEDdQqFAhlEoqJUos1kUYQh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NwQpLKoGLJYEsTBsaDuqCgkl1dEJcCuqIN1LKaNVVlAFVVJJFrKAkMLzaIDZ0SUIygZQ0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IwRIAWAHUMol2EowQ6NKkVQhARQnBZhYVjaWJCEJrG1JVQHA0BkhCUUoU21EK7BlgGN2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JZARVEIdDQcCwpQwYkNHLsAhMEhoKpQUlBfH/sfxuu0z6UcehUaRZNUbcdmoKjE2Y3kv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I3HDRSyOY8n2PH7ctgGrePe6bmOp4daoDzpNPpPP1wlFyrDWtwq4JszBqM6nss5r6h8y+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V1dKIjEXa4bVQMSgJS6IaIG7EupCSFLUqUY1cDYmUJGS6qpdEAVriyglkBiysQTGFFax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JLEKxhJBLqUSwIuCZVSwgMCilkXdgwhJctaGQu6tAKWVY2CcouXRKsZbKoAdGSVVEo6K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UVyyS4AUuUYV2BLtRlilQhBE6zZYwuqKpJZRjRVlEG4JBkUxlkqrAuxCYkyUVIVCS0Qk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drMqSggsgZRkqoVcouhMoqsqHRYlCDVFkFgHcBu4UJ0XRAHY0WYEUSyJRwElkH8f+v/IL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PTXlGNp4CGAhZvd5VV7KfLo99nhie3j8cz0tfgPPXdzxLl8fZg689AiOsdL0XB+hy6dYHI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TsU8uZ1+blhOtDlIddm5czpdXH2dcHL2b/pnzP6XvEl2LZUJKsG4YNjYLLokqwTXQdyiX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DoqEgYDd0EF2XRUWFyLqgG0NBSqDGCMobDC6IV0FUEYIWUUoIbKlFJEuoQhqiGhg6GpW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shXCCUKqxClwqpRcE1AhqHLl1RUMEJWVLlkhiVcsgyyKMA4BksCDA6Al0QWAtidJBIAg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FDdg0ULobBkIglEGWQFHCpVBiYgkBhUFlyhWykSoJAHdUNlCS4DJYMYBViwqhMlXQQ1Z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lSoUdEKKwGjIS6hcsAwOwCuyAVE+R/XvklgH7rc65w/X1y8q/o7OXZ0zTkWdJRzyupQe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6es8O/cOPBZ7YHJef0POdcbV61ax7Xo5fe49cYbBlQO4k8xrylyK9CjznvqstaGHla9Oo8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lfOfonTF1DBE6JLhLuA1LClQopCS4VdWDViS7sglCSgLYNgHCKCzUJdEkIqVZUuiqMYJ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qQQyC7Lg2ssBHQRCq4QShAOoEHQWJrWFRIYFQJSEtdjYsyDLLGxKEqCqiJdQgmQF3CS1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UQTAuiWFKsqVC7EhdgYVSyVCFFKi6lFCYrUOkEpYBqisG1jKsS5BQ7WZdWIQGshCRdSF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QRjaFYMoZKLIbKuQlSxbRokJZZDAhIAquFyqKOgCuCXYkXVEVchRgRV1YQGAQlCVCQflX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h/Lo2wuU0GY3E/MOt6R6jow7s1D1sFSl2LJb08XmOt5XrjSoldOfY+l53ucOqCiZXLZm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acpidTCMdGSrz+n5qZfoXA/QOvOilJJRrUGwxKkhCQInSwqslhaEBUpRZgy7BkslURdX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lrUui5QhVRgQhgSKgbkKK5VfLuk+e3l9Y9j5l9KmzG6mqlwKCIdgYN3C6BhIQEWdAUwS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ndAHYlXLBqzKs6BE6KkMqDYVjZBlgWVFjCLGEQCEG6gsyEE5CrkBkEYEKKqQuxouQVKL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o7JQiXJYS2UVVUFYWXV0QqEMCsGS6CFUsIbDEqsEwIKXALuAkSwwuFXISVAZTCqKEsCJ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qWQBSBCdFSWSiAs5RV1EnzD6l8wr09Cb5dHJeMrMenOOLJqFgxI1TXGdrABy7rEwnrkd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deesmL6c+x9Dy/c8/XLoAFPM7Oa1MymhbEjQ0Zht49ovB6KSvO9jzbK7/g+66YsShAMg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a4a1YmSUZVXSSVFIbElQwRMAhuEuoXLIWQxZchV3CLaAUqwblFXIkU7gU5fJJrzM+nf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AzPeDdLdSg7SZZDApIGNgVIYFWAYwgSExZyi876KksuVZDoQxKioYFwTJIJJREkEKSF0B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dFjcJKYBdEQbsGxuLgFUgwupUtWJIJQqAxkSoIUqgxihtjCxMCS7FnYVLqhgXUWJiMGq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qLlQupZKui5Yl3UJRUXUEA5ZV0RFnC6kBKQFlAMGrJYkFVEQbou6gdCxF/NvpXzitGzDt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maShR28STEKO3BrQkiRNQZ1UuaE0Ki1ycb2fGdee5Vq6c+09vy/W8/UKzsVTQQaAasYpu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u880krSZ/O9fyLNHc8R2/TBLOiSQksA5LCGUFBMq6ohjCiEhRHRS2wFgwGxhLuiFKLqrA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Ct2BF1IFUBCIYeb8k97n9cJJHOXVH0npvkv1XPpaByblDC4NDKIQrqySqDqQqmCCY2VC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thQlRd1ZKoixqFkIjRUQwZQdLsOqIqEAUqgljBkqiwMAiWIRDZcllhdgQlhXVEkouSFi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IJAIoEThQsRTDSRclBVVwS2CCyVSzhkq4SFRUlFiygbqF0QEOqLsCJCEuQAgaCSmJGhT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7hhJTQKkDqoXd0SqtLNdk+d/RvndN04vS59FEIZs04rNGrDRHUspWlNacuq4Q2UMFBmg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dcONqenPsfWybPP1VoA1WN5ytGP0BBMAqVBnleqooSMDD6/h2el1/K9b0wMukK1kUVWt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KlwlXZUsVu7oE6EKpCrlgyQoqhJdF1VlENko1qcqFVciCdWXzvufJbjBJL55JCVdF9/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LLrz6FQqUDAiXIWS2CmVA5Vg3VlQhAZKAjBKo6Bl1KyrllAQFmJgFBCUQSkaXl0YWBdwu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ESDNtyW1YyrAKBEl0rhILGDUBIYWF1EsbDETqSrJKoJRqh8Eaq6KLG6DAlFEtoxZSgu7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SGCQl0USgOwauLcEihIgCuipBGiSi6MSyA0qqgQQgguggJYdFaiVRJRUXJZUuEhAS7gPA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Lx/Y57xloXm5HNUtMbCZmjVw2Ih6TlAnZxRaUDTAKx8Z33A9Mb0ac3Tn3voYNnDrSnql0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12TSWuEZm49IkNWcvxuj5zU6Xpuc6fphZ3IlCSUUourEhhZd1QV1C6kLWVrLukG7pasYX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CsSSxLksCSyrkKJLpQFuCzl+GarXmkkZkkJNvUNcVf03Y1zfbYds7XSKzrSJ2LuCHYwux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dEMXSmBithDGBBIVCElC0AlwYEoXdHmkdFqCarCgwuA0qxsXKCH5XBLGpYXBvUq4EFKs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pXBKRZUawgtLuwohGRYnQQywLsSXVhqaIkpA7oashslXRUsSNQ8MRtIQ2XDWFQkXVwIa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3S0FwOLJIQESrgQCRVUQUoiqlgldFEJEhAXVkVR0K4rueKrx+j5f2ue9FhjzddMFchJb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HAKbmqyVDQ7IUXorIN4Dt+J6Z9LG/N15fQtqZ5+0BhAI0qGefuaZwfDMIbDztGzzT0Afh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p1/ReD7/TmBXQNFIuhlFIRS2UUyqCG4VdWVLGJJRZiJclgXCWxgjLqi6lEqUUVUXKqJcW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635ZrnUkvCSeiuf6H0Po3sByNSSFS4sz6IeKfreRD1gzGqsWA3KKOoFAIkghUFDrCwWqM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RcghVISSwrqwLkINwWdDKyiGwJJFgVg0xKulSy6EYOxIgkNDdwqQ5ahqsGzTmuGpYUGw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VwKg7Gw1tXQSXKcq7BBokqiBGyCNZkl0lkMKIYFKhdXZIsyWNlSQKqhYFAqlgWYBVKJQ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EJRywYVA3IXdUFRUVxnachXhe3z3v43mek81rfJ3Sq3Y9NmYa0KLBEmUfRFEmRNEWMLM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/0yyjvry+iU9Pn6o1Y/SMdr0rk0Q0BNuVEZYGi8laSzhBeB0XL6nd+54vsdObAowSoYjF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cskglWVEGXA3IXVypAZFWFDKEixIVohsq7AlGJBuxZLZFS+Vs5PyZNeaSRD+ycP9PvaS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oqJee2bvEzdhhM25cFnKLEhCWYgsWwsLhZDY1MouhgVygwuF1dFEEGSQkiwpBDtRS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roAGKlbRqssGBDBYNFBhBqyENwVrurQyQBQiVcoZcKgtgQKgLhAlULsxpcu4ly6qrhVE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kpLqELYNl2syqoyqKFS6AclhUISQ1B3UJLEhUQuXCqMAroQ7GwhkLGESRY2hoZBYDyvUc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/QY1Wam50g3GR2QJTXoz00zxjytgrJqALFpg8Kzxv+f8AdcP0yZp0dOf0DIzbw6Y3OI8v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JZlaatCJLLoUY0jN4HR8zrP0D2PL9TpiUNkkssbhLuFEBF1YlQrLGWVVWDdkUJWLKyF3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gaIVkkJUElXRRFRn+RdLyF4XI281afoPY3r4PQyOkkhJISSEkhJIS6gXP9D4crTg4tWo1u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4Z7J/Ows+jzi+vG1OGjti4/sSVCW6X8ms+tnzfSwFMoq5FBgwYB2DVwTCXKwa5yzpC+X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6B9GDFvloDhRC0GpCh+R9RZ2ZWOaYlZUJZIJFUV0Fyy6lEVVykYnYFyEuQIGADRQoxtBP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6Rcj1iQgNSKc+nv1ms0DzHVF2BVJdBrMCxIwauQaiEKCYNSggaAY0QJBZUhFwIQ7EA7Eh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KkhOe6Lw64Xpeb6XG00281EVqixrJXoinQVLUrsrwLYWCNeHQyluUBq4LveD3mHn29Of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c6qyzelGKgfVg6SqvNsABGgaBqsvmen5HU+mb8ureJYwKiouSEuUWBQuVZcgkoqLuiFX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JChIQpULuVAFVFUQKUGF+X6vyy48YZL57+o8J9nvWSeC6e9ON7IkkJJCSQkkJdWUQkTwP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GbIpgR1ZLkTm/mnR+JqekfV+vL8b7LJ6tnY/GfqHys6zu/lZy/Vp8878DifU4+vpmxXBR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oZ/KOtOqgczm9PfxzLvP3OfNfoktrOs0OC7/AOaanj9Lg+k2fPeX+xfIq6X6H8/77NYr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x059Cw6efPlf0n5t9Zs9o/j3eS9NTOPjp2fL+3r1Z8g9A+lt+Pbk+qL4vnT6qz5h9FXW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x9+p9dnNdDmg75UmvrDfjHcHXUapbMfDPNxYfPud6um5mvJ9nsuAN/wBEybM3L85Xq1Pb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R7E876dyPRy64VkEqAMDJKEMboGzoGFUXdDV3IQSkLaBgwhqUUBMTiquEA6BO6KurK8X2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/M9LjbAJWLDU+rxmQ/Pq881C21vNoUNhYxp49I3zvQyDeR7PkdZybfO29efeBQ8Og7FUA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0UEFVgtlg0FsqgeU6/jt5+sORo3i7lgy6JLsGzEl1CFRFSxCijCEhJLsqrIEgsl0QuyA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BbqxJZLOc+b7cWvNJIz2n0r5d9SvevlH1jxLfkX2j41snP7TWPbetS6iSQkkJJCEHBHt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0hNAUssqIupnOX4f6mqz5Vu6DldTuOp+NfXc3leG6HNqenl+h8llwv1X5l9argcU95e2+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J2FeufHvX8jq69v5Z0vMn0d/AMjzPrHyj67XoCVY1n+XfQ/l+s6/WzHZhwdF1inyvdfGo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X5zyv1T5TX1XwPb49PI+xfM/qS/Fut8PRZ9K+P9Rz8dTq6zgTke35T64cNyPacYdP6fS+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79Bs5BXlPs+mcNny5uvv+B7Bfm3reR9T1nH0WuZ0FXUtcf2XHJxvo4+51OGMm0sOu5eD+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mKZWxagPE3zuj5r9PL1QpcllFRVFZV1ZVyiXKLoqKh0QSgFyEKqKOqIUpBK4o3YjQEir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fnr8w6jlezzpS6040vLuzgHagNdqC0goGHQwUQ0rtCmh0E851fK6zk35ndefeII+HTHo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OhVU0BkA0DF0py0RMpXH9rxes/WNCmbxYwiiGF3RFrIglmIMZRCEgIUCqSpKuKuxKkMXd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iDDkBdxa4Xqvkd5BJLxklGj7X8M9Rv7ZPD9zXbHwH0uJ8R+ie186k+qT4p059EnJNXqJ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828Jn3/Nx7pyZ9O+W9Nnp24mLsMhRVkKn8t+ocLqcX9j+K77PsPznzvNi/rXLdAfL+m5L6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k/IDX9H5X1Diu14P6ZL4HF+8mz6Mv0uTl4b6L8/8Aq9nzFvQ8FqfYuU5bNm9d2/PdDKVV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3PpWom4qrKjzvkH3D5dqdB1nxV50PMT6VXtfHfrvxmO67rn+il+a8x3PA6jvpfJfUS/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/S+O7OPmfmz26+hcJ3nyyPP+icb9Ir419E4dVn1LmeW0y934fYfOo5/7L8u+q0wpM0aOF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zvV1PKLB7lgq1IlZ9K+Y/TpfnOTf4+pvvBuMzK6yOP+o+ayPXsSWwMArqgoMCq7AMbKKq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CrlBSQlhAhKFgcIN3AMAqhDEvDtzr8k7Xi+vzo6gY09AyLtya056IsyEFN2I1mguiFTt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2Yt/l+h25d1k15OHQyB5S9WKibajSqUDcbKuDLDFBLs4PqeR1n7GxZ7xcgllVlSESSgpU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CxKVclFyqIJ3ElWLhiXdWDVwGFRRVzZynO3V80kiSrhVyF9dyEa+3ej8D7S9PpES674H5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5cknKXUCEqGa82mI9LT6Rs4vt56ahW0NwxcZRy/i/QQTgff961Xm3LjmOgedZ+U7MDzr9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5RepCeZ6yzwPeZZn832BjwfS3IqXUlaNMTwp74UUq4ljCIdDnMvWLrNpdZg8fpTM7M/yg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U6P1ZeaHPdHDFplxzHpekyk871Ix4XskZ5nndLVc/7bbK53pAPF9goDcuKg2VwfeDXI9S8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sV5HH/R/HPn/ANX8n1jgvX3uOBPrPUr5/j+q40+Y9X1GuCKqWSQIbohSF1YpY3Zcughu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EbCg2SrIG5Ra7uLA6LoTKuQi23XxfsOV7bOoGVmNY9eLaOSDYCnJrYCxLtucbj0Zzcqz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+BZ4ft+R7PXl0Lgfx6DbgKUbKBYpjWKNJncnSqGqzWa6JBXJ9bye8/YlsXrN0wSmDBlA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qLuiBl3VS4UUouroG7GIViWBQq5ZQMEqroD5D1XC3jJI5SSHt/Ufk/2u9vM5D6Hz938f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vqPyv6pe9fM/pvzE42SThJIHJEboymaTpsbuu4op0+mWJvQN2Jd1ZFOAGXZSmrgWg4CX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qgqsA5QkG6hlXYNGIBXdSpYF2QNSiiuxdFcXdFQwoZ+b6uzwPZdALKCoRCSsYujIoqok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ZBXLKljUGxg6KiXAIcUFdgFJQJCwq6hKogGVdCdUWNwArkSxupcEKWCFcAtg2CUsqrogH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rF3dQcuqJbQJdjFyUWQ3XxnsuM7fNzjpvG8T9Qmd4pHqcoFhBD0sVQqcQpeilqxQbOf9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wve68uqWYcukdlaC6lC9B54tGkDO23CTBC6Fr30nkuz47efrMk1i6hEuWSUZJVFiV1cll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E5CDLKkEYNwEhsuxkWF2Vg3fNGedVcvmqXCpdF/bPiXU3p9Xkl7cNy32KTPxz2vpMTFt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wk5ySTlJIFJSMZGDd+DTGG/R85O+6T5b9PnqYJi3RDCqKFCdAUUKujKorAKqJdQA7sGjW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qDoCJdXUqWXQ2SXRYlRYmsK6ssbhclgwSLqQsboqruIpol0UKlHS4aiS7gYUKkuhsgiW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FEQFyFFCBlECVXVWJEEgLuWAUhYmBZQUKUIVjay5ElGJJdLQ2RKsS6NYUuipLgGSwbgB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r4123GdrnVAmY25GvAaE78kOw6hoW59gFJMASENikq/M8hXn+t51nM+743QdefQXC5bx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5HCGpOAMvOX01LYEdXWjjOq5nePqZjNZlyyrqyENByxLEoEQyoVCHdUXJCxKipdkqrKl0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azwvlvv+deGGbqYwzdDDNsMU2Rek+hfGLvT7pPje1r6vPlHmn1r59ygshGDOYy4gwoS6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04DG3Iy7r+L0Tf1cFPeoZcKkhdFRUhEuUDVgHGAWhtkEhLE6BuQAxMqqIkqyo9YBXYBX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cJUhRDZclgwbDobJGKIs4VdEXJASggUwSpdBVdFA4AhKAXdAkQBVVklGLksl1RV1Iq6K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hLGkursqrgVjC6KiwsiVIWMi1ZCXKoIChLoipVpJdKQmEDDWEYxIY3XyDseM7SaCqrnv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0sgaTPLhepdgkGcekXkDPpD8v2/Frnen57oevP3F0fLcTKFnt84axIhtmZTYByFV5aDXK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3n6hBLWbISKuqGVIXViWYkS5KEqhLoi6ui7GiSxIdQqQQlnIsGAGsgF2dC6ZYJDYDAsqi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yBiVElEBCgJSwLIqiyYLoriqZKSOioBlUEBRZIIUBoMuJVwVuSiS6JKsGXCQoLuWDRED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sqSwSlFFKSikBsLUqlIF3a3Uol3ZJVpAhKIPUXBIlqalGFBrYouXZVwCENl3awwoygOxd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V0VRrKOQl3Etd2QbhdQQqICxsipRElWEoqChCCdWBZUsuwSVdkgGsuWDCoCEEEVFQ3UQ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JdVNZNNjz1c1Z1oSYZ3goOjgFFkGOyaRqc+ktNRdPmbcycx0vK9d25+opquWybkZC9uQqX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zqOnMtNSjgol6RHhbM+8/TpL1m4NlGtpVyBDIFYlRDYklkVcEhSEqECBiMqoXVWVJcCV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KEq4CLAhTIRVFABbS1V0XKhctQd1ApUClEVJRd2IViRYlElSlMLEqWJLKy7qJUlF3KBK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lkiykWSWkooCLBWqugaIUly1uVCENCiMArqEkshCSDDoqSwaKiquAmNKVWSBcssLIgyi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JJQBXYFkJBOiikKgGUUIgywaKygZBcOEqWDKi1V1AtWVWNxLuWSrAKVZVyEJZElwGVa3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EEgQlCwsj5V7Hke/NPyb8HPbWKaCthi3IMpbMZooaCbM4NbMYjYyhGXaiuP6zk+36c96W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Rj0FBW/A0ELymkySARQXZiZ8u7J0z9GgMuSiyDi7CsSCqpRVYjLGEsSKuQuVZdXQMuySU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DFDIVJYJVZUkKFlAQxiSQqFFGmUg0dquzsETElHQJjaXLEuQloSgFlYKniUdUEJRIJwob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4BkuEgyWQSoqrsorEu7FbG7QLu1XR0g3KWFcFwqBooDLhLEgquJUISXLJIBIQg0VlCdE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IS5Yu7oICosGgS7Eq6hAYBZVAqISrJZdFRRVCS4DdiENQlSFWJLY1aHUokqwSlg1RFkuy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XUpCoqLkgBSizWRcoz5Z7Hn7ZrUy5z3k0ZaTSBrUWNQUrbZlYlZrUtopBaaIF5xoRpxXb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juVfi9GvlCOg08kw9y/Bo7AeZBfePn1nubeXCOsyeKB7KvL9ree6K5cyjSpFIWQlZYSS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tBuQEqJblQEhaAVWlSWoHVlUYA2YxUlg2UAhUCDIVLhQlCoUAK4AV2VKhQsVKyXLBuCQ7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w5EGXCXV0sikSSUEMIBgktUVoN3Cjg1ZDRLlxVyFWJEsCKKVUuBFWNLCAiyAkqrouSwB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yrK6AquJV0VV1Qw5AQhJdQuXRRVQdDZdAZBlEOAENQlFYMkJIRViwGwMExgaxYSpCoMLl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sgaEyWNBBZKpoklWNrDAkqwMl1YBXCxKiXBDWcAOrCGxPnmrNvacsy5bta3Copg9dCJ0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pdC2WInQtBtynDh+r5bvevPPn9g8a5/TtM8pfrieOz2BPKr2CrwGeus8dfvw8kPUs8H2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supQUqFy4XKohjY0SEKVCitZZVCyqEl0Qqsq5FlDZcsgBOiAVkhWBd0AV1FWQFWUBksl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XZVyAQqClGLumAUUBlwuSwYUBoxKuECMhY2EFdgMl1V3KJdQgmJdFCquA3ClG6hVy0Fb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Gisq6uBhURZwEqhR1VFBuKOpQlKBksgMXEl0tCYhSrS5KKExKsqKq7KGyAhUXRiCwIGN2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6ohBZV0Yu6IoTEsbhYkJdSEqWDCgJXRJdlS6LlGUpglyUFcouXAbogCoy1wj5/53q8/X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GlOYj01YgNt5KNlYqX1r8YzUzCKbVZBNPo+RnMPccP3ljyLPz0/MVK9C9AAaMwx2Uwqr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jyvX8X3+uOtq7uSqwLlkCLCBksGHZCEi7qF1LJJZJLJLokhFVKWylJJIVRRQIbLKoWJQ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g3CKqrIJSKOqqCUBuFCyllWNlXLBuQkuEl2UJQgGJVGJBKFVcJIQJgYkIeNKZi9CEwXDL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nnvmTG3pEsm2gqs82izcBV0mO8+vnWDq2bnjhqkYNfmejmvkHebuxJVkCVyoMsljZXna83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PrYaFamqvM9KLsVWHfknjXpTzhPULy6T1U4t+khKsbfnFmspDs3YGOtPSHy3JvEseoJ+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nZ69ueQMezp5f2dPRG50xCoRLPG9TGtHn+lwldvPL9WwSGWEnJy2NdofDVNd6PB2d7XBkd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wFFaCVUFY2XBhd3RRhZJdHE4tnlr6g7Fc9gy2C8Ho5jQF5Qg2Z5abn00sjoVT0QpybJZW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vOWp3PQJflUw0JLvMBpXryjURVj24Gqbc+s8HqOV6rpz6i6lhWMLo4UQkXYwODAjGB1U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ssThV3CS4VIAwbsGriiYkSAwGrhUuFFIDcosoBIVFGJFUVFUUAIhKhUVZDAnKKoqIdQG7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yuiAwSENglKIVWCuVz1k2YHy6ouwqWGprlzUwloy40soeFDdqtyy1NZLZ1xmDVm5710h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QXLz6jj8ssvRnmw9G/MKvRrBorTY5bMxLLz9PTw3N5wbyZLm1kHTMsWagBouMGb0vN562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F2V1k87UHHR4dI5sKq0rfh9CxubXm6Z8wLT5eunF6HnamytA7z5Pr+Z6edeqN13535m3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MFzXSr3OQ7Hhva5b6ChPtzyeN7HjY0JjM6IQg3yPU8qX3ve8D3+mKoq1m5YgndF0Ql1CA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Huc+vRiu+e25n5Y24k76QbMw1RGtgm0XtHMoOUyJFERq89cf9E+ffQumKfkDnoqCjRkm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sxXsUGlOoVpz0vndDzXSdOfVEFWNq6LurJKgUogTlhjQhQqDhUCcouqIlXC7qyVKLolh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wSuKFXQVSEl0EJQlSypCBksqSwaKwZYlyxLurLq4CVWVdwlEJVXRdXAbkilsoEWQkIAi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0h2PTDTxsxoNOfZ0yQnW815m3DjWlbsHPWxbMo8RfZqE83XIpjueszrHLPHSmaPK26mrLs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+d8e/Xs8aexDy9eialZdc1PEe5fHdm9Gh6E6OmBXjdK4pepcoxPmep5XLXqWN9M2N2Vm1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2uQrAp4geoF6mnK9O55D0s8/RGUqzZNiNM3r4UWdTVz0c/D1u08tL5hzca9D0h5fpn1+T7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3muS67h86ZPa15c1fRc8vt+JtTGr3+f6HeZLm81IQNyi5UJKhdjYQ3ZyvM9TytvuiOnlt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U3Jv880Y9TALU4TKdKIJaDn15aaR4jk++4jtd4PLsvFzGu6BGxAxNmJErLNOoVIs15mLX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nP3Cq7CsbKYtgN2IVXZDGy5cIQ0NpZl2NhSrqrlRLGy7qySWVCooqhVywZdEqxVlEJVW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iKuqISyCEhKuUSyEKpCSUWVWVcoljYN0QMsS5IDVyKuSpKuLq6MlaKxrx/RjM3OOxNEr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1Fo57Rh9JYGYs2bsIomq5XbFkBgYPQ83nrS/Lt3kaK6qSElWVYkWMsqSEKCZEaFct78e3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la8uzNfDw9cWWG+enoqsXS3DNTZp8ndqarEukT5/oYOdOeldeWLscrtXnemPW1XTPkId6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PmzpOa2osR7nierL6tFPRzng+nznPTul5jTz10nOjj1D6Pk/Vzfbsg9HO+J7bwOeg1eS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EvqjmGN3Rc31XTCxObzVyAnUJV2DdQlFCXLOb4zufntvYXD5bRl35I2hlqtmHZmNBrAs1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pjPTE0Q6ocb2vGdZrBGGjNQSUUTYoYrQkZj20JM7FWzON04dpzvacP3XTHtSjsG4Id0R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KuQE5ZRVZLlBWMLG4C0bKuWSQi1mJcqBUJEhLCq6LGyWoJoMKElit1YBS4VCosboGMEo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FRkG4VYwkOhZFQMKiCVA3dA2UgClF3KKu4KpkLu6BksU2xDG5Ss+q5czGUg0VBmBFYNx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ISSiBshJRQoSgNXQkNUlvLpGzNeoc3PoILDqXQy6As6BOoUtkKlwHD6Iy2QFZmyejeb5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lerCzQ5/3mHhenrh5Hm9SECUm4vyfbrN8Bvt1m+NftBZzuTrJmy5fXIyEVYkX4HuyXhl9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N7xLq9SCVlUQRYkRVjCQoUJQ8j5z9H+b29UymctrHWgPI/ObMLXCasFF2PYZ9OcwlaKM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rruV6bWGBrVLgPYkMjUCpqg6DQZzToICkmplkcz9E+ffRemN8tVjCqgrlkKrLlFUsSgb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y6qFUXdVR1Bi7uiS7LA1lyWUYESSi6kJVipyol2MLsYFVwg3Sw1GDChV1ApVksYl1LJC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QTEqHSVV0tXLSqlEo6UZLJCoqoRJdEowLlUXRUDdEUJ1A0VAwqIxTSVcqpdFSQqmDFgyq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6GS4XZUVcsgHRVkBLghCQhLashSwFtosDEpZwu5CUVEKrSruiXKoStZdkJcsSpYwQ3ZL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VkBLuiDdFUcJUhYy4NZFQFIQaYUsoXYnFQZVicPL+ZfUvlR3iFP5dEbsTAW4zAfneUat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CCWR6gGhFx4vT81028lDGMzbEpWgjEYWXkveZZqWLE4MsXnIfUfln1XpjXRSyruBVYhS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HUJJZd1C5Rl1IVZUVcopgESoMHKsqrhCqyQbLG4SqIklEuQITWFLhBKipCUSlINwwZCK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Cq7JVwqSyDdEExW4JIN1C5ISqtbqxSrlLd1CCyAWJF1VkE4VRCVRiVKIlygwkCGiJUsG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Clg1cKEhJdjBDdlCVgyEVcqwYyC4VFENkq6Kq7lArBCU2AmBqJS7BlUHLsoToglQQEJJ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CqVZFRJBLlGBYmSqIGXCpYkMIQ5CpcF3ciFJVLaJJcMXyT7H8aPoGZTuXTQhoEyn6B55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8+1Z5mrSshLNcLdELzuzx4nUc57282xDYqrstVWWKGiWOUOUQhXdFJcyuM+w/JPr/AExY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hLl1LEiiqBFUDoSJcEMgIowIqSg4JEuqBuSLIbIJiSiEu6IqigMlgHCAKQq7hUsQ6lg1R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iyulKUSCQwl1C6KiXKKuxIJgt3LQaqg4BkurIBUSXRYnRJdA3cW4NkErAE7BExJKIEwI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u5aVcoqXahcouVYqEAUll1KJd0lQ6Kq6Jcoqygq5SnV0gwrgakqQ1llYDKgl0cKgkVJC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XUsArAqrhKYMtXLQYVqq7okuFjKJcsqyFKlxal2UlhAiVg3dFCwRXxv7P8XO+Ax5dJcER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QZNeYlYpoIwFsXETVBXnsNexZ5fteH0OswQbGVtWKbLLSYAsIVRq8400OzmrRZVnM/WPk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L8ek9uvIbXqTzyN14bNpYCNt4rNZ4TNV5LNhYXDTQQwlkQqhLlFyxLJdhSiKkkVcslSFyV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MqJd0CV0XJCxuiEJFgQ1ZDC7kBsagrqBQYSjEMBOrkhUuoG5CSAWY0FY2SSiCcJdUVdW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qIQwinCSioq6ssSIUcoKSJUuFXIDchKqi7lEGUtXciUQ1d0SSpRdwC5VkJdlXVl1KLEw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wC2UAwLKIhBKQE6gByygOggIgKshd3RVrsKQyhkLq4CJiUVXLRVdlSWQaYBKKWSwJCoo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R+3fEjvWAXLZxGFfW8b1kGjzWPMe1CzZSLAybYuJzgFkBDhxuPM9/xvZ1kKI4ssZq9edi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OTVNS1EawAzwC9k9TxldCKc8PVmcinr1nKn0eo46+tRXMzsAOQZ2tJw9dys46u3GXix7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OCHvjs+dO7HTHDN7Yq4BvckcNf0EV+eV9DWnz+++o4G+mwWYp21S8Pfcw4dnX6jha6f0T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oRxk6jfXEs61Jy7enFOdL23nNTpUHhzoXLzA9AZzp+8KeHXQWvgX6xJ45esK+dPVzpmn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HYoEowXdrCOgHHmo1zFR6C81G2sNnol5uQ90+J9qvZvy8h0NeMo90vFXHQXzsOmnMCdV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OuyZwVHeXwdx3rfnEr6PfzOj6dfzEj6c35Sg+vz5CR9aZ8fs+wV8etPsI/HxPsdfIKPsN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P2fXb+RsPrI/KmH1GfMTPpd/NjPohfPjO8vhSO5Lh2HaFxN12o8aR2M5GHW3yMjrq5Qjq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1p7tePD155dHpTzyN9+bD0D8+zdM1GukkU1ZkgkCUsEGrUgKRKuFXdCzlkG7A+I/cfiFf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MzhbhzBmLzELqIvTlNMVSsSp5GRIKs+k6bze14TASyN6RJOUHMxhMx6AmZNIokw02tBeh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KiFVIlxWC6otX53pJM7mKzJrUinBpIAEEWfSQpQLM8GGsAh2LBaloYAsMo8mcmHi4NSN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mINKLEt2bQLKngShsu7JViDYOs0s3Z9CAioS2UwyORpBAqIMA1ZdaAbKAtqEo6EuzNIF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BLdj0CoRGHUGkUNOCpRg1pxHGdxxXcalKO82JbYUJSmVKSqslj8povQNCgrUJeoR2V6T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8AQygpa4487TekLzPRz1bsukgHQWHSQK6cZo4BGT2MQpPtIs8yeu6Xw1dB56Ya6PPXiK6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fMs8D1s3SVz86NscoHSPXla7BZyDOj2pxJ9vRwhdg04YO4ynH32Ow4BH0VJwY97K4YPo2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hJ9DM+dH9EcfNx+hUfPz7bOcs3qknOTpPNPNLq8J4F9CJ4Hhd1oHY33jbmZXGMD1RmKU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5kZkVvzKhlJCXqQdvyvV8jw3CyN9HMKMCCCh8Uwq4QgmrV0UxLbh2F2rOekC0moDEPM/Q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QxLqdn0A2O0TlmtFsz6Ry7YqQeIpmnOkYjUUKrNuIiANlUyplh1C+udEr1n2XrbiprQlX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GAnZoWTSoVoszHtUJRrIXqCyC0BadQFtURaToS+mgIZZm9LyPSIWRoS4sKjgwlOAqkmh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bMzwadlL0ogMao5LtuG7HUMQ1Z0q1CmhLIS1iaBFZEPIYsUDNCHjFGgZLpdOBhxWfXdnn6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rplZrY4QJINNZNZea9hlCMFvS8A0NM2Te4Giwm2rcKZnhHAQDM8lnm+h5dmDoua6ayOt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lcjVarMbRqEvK6zanqgBVoVRacorYgyY40mHTpM2oDCQSxs8z0BosyhDoxjFvIpiTFpM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Pnm0kmjsZhLQmBUzbzLNqTy36RNWRVqpwNAGmnV8n3Hz/AJaGyHrkhUwbaAp610WEBNKq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IGLYiN6dBec3AupYF1pTFrWYvWILtrMw05SNAYNklgFDUpKMkccgrTEBGlw1NPFmMFGdnO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31MyZu/NDJk256e5TBJ0hPQvLtMGrLRqvNqBU2xI6sZtrGwaEUaRJZaioFT2rnrYpAFpCU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MmspVwepiAht5ebQsswMSZJHJbmNSX5zQhlHFd1wfc6igeWbmeSQXUg1ZR0B5ieQYIUz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iio3MNXm2lKt5jNiIY1Ky9ESW7OKsYobNI0oWZPMjIkMjstVqHStIhZiWpjCKagaD0FX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yOr5b3bNwDealhurE6thh35XGTTdAIjBwOzitJqLPNpEvURU0Jjz9YxRXoIQxbzA7eoRV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qAsjMseA1FGFkOoK7Usdl1Fed6UMax3GWkOq3AMHlPObsG9YF2J3Pz7vfn3PRwk9YxMeK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NVPZnKG3cKgWjmIo0Nz6xT1CaF24FpCK1ZyFscQlwAaUtypoaEB03iCYlynFbEQxyxLF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ztDQZGaAOM97yfS1n12LrOtI0YuEgGBoqOgCHsQlnneVa7DyuMoTAeJ4TaGczTm0gEu4I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Ttiht5GI1GkTM5ySgJI4ghdalAWxANtoeKzMmuACGtZlONOI7rhe03lgLLGroNZnTpAD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PW8RKhTVJH1KNWcCLp/nmodKQW5XCmKMbamC7zaQM+3NGVq305VtINmBb8wQgwYF5TSt2c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gVpaNSkoFGzJXh9RyHW2WvZmlt+XRDcG1lZaihuhRwCtaKVoU48/bM8u0fNfZps1GHZn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uXGbAL0YPULxzYV5HoqNd4yPO9Cspsz6KCzkABUyW7XAs2hAemPrz2jcJhGBj0pW7pgA7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nA9txGVparYStJRlmGq15ymURV1RY0ywXDBqZYbkaIHQS6BqdwGfSyTJtz7FAZDTIAeT0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YnLu8w3asWpaOKQ0bFF6PO9MATSOWyhuWUcn7HjejrPraLTnTUjtApzKXcyDJQJsWsi0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R5wXEgN2ZwSNSRpoAFq3mdtEZ9yDFNz0PWRAHVCtiRA0eV6hmabBRQQ10s0gLxUjRcMR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Ccn2vG9nqXZnmqBRiyChgKYBrzbC1iYAQyxLCPNsMm3FpCYGc0ZdEAKkD35qKFyxcflNQ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d0oays9NB9F5dSIHSvPW1bMg9BuFOGhqbuCTHk8L2sNnMdhxncUOfcqU10wuxSLYzPBaQ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ABus89k0Agmi27vKjQDFg4vUyGkH0vnaGSxtAiHDm9Fc1ed7EuasWux7Mq1dbqTLCCVq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N154amg5tgxjeylWnYSZGkCwQYnQ8Z1XK5qWOXstDgS7lqKW0XLhKOgSYpHAyxLDWE+h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FuaKQKE0KeRkar018/YvQHmqzRmi02qJhV5njkhrBx+hnGC1Y0JoBrRlHebszHKdRyPW7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WozBtRVHMWZ92JqZt+VpcsCiyuAW8RtA8FRJNZVmNQikW1bxgGgcqiA0LcIpyiPVYURYu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8/fkYRyoUZwz0jSawzGNzsYLDQs4nuOK7LWTPO3OlQ1hJOhkpotmZoEmc0ADxqbQXoUwj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yPFqXrFiaQwKiVszDMeppjqnQGgEVNOVcPs3GPVloeuZ63ZXaxRKWXd2YG1sgRp9J870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2DejPmuXWmsmP0tR57AARvSQ25DLsVQNbsQ8U6AM+nHGssG8iH4x+RmwBL1UlhagUaEk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Z25U3WDgdGVZoxsCVOl+EsmZDWIwoHiI05WAVqEzQgANFqdDae3y/Q+LmrgjtEvApTgG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8VDBGkLVEla0rSqy7TuIqWjEuUTWp5M5MCo6DMDFBUNRLo04NTRGnLqE0xRoYpwlZia8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WcV1XG9rqOKzxolWVgq2qG5bYWIUtiYIzKVGxUSMz6CCZk1mZiHlkuwDbRF2sa1QBKMh4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mc8rxkxaAXKsiNJi7zOHZjsx7ylmTUK5bDQodS2Cremzjey4zrdTUphY1VLstMMNRmJYg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lWBM8G25IVMAazA8gsIzADBgMWNUyhALYaaMYDF6B157ocGqnijcJeD1VmHdkg4luqwCg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GE5Nd1wfbcZ2moeNmvNQ4EGoiogKI2Iz6S/H9JIxxLCNeYDWlkLfGkU06yGl8uV9BYeX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SlGmUZPRpQpsSWK3goHQQTzRvPGo04d+RdGU30kCzxn3rsKwsSVQitOYbEmej4/q+TKh1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OS1YLgYUEoDQtxKJopiNKA5OkM1EKLVnSmZ/RAUyitSGGTTrSBT0rdaUIGq4QgIzbLWL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euhVqzRqVeUF+Z9cD3XDd1rLVNz5o6CtU6qFEm5IbZmA0hRoybFCnUYgiMzU7IbvO1WR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oCrYedsIAq0ZSovUVYGLqMFXCEk5RLVZolQpeiCiWQ60kOCshenO6zje14fuNRnn7k41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Ri7EVoeJuCJbncJ0LYL2eXrNCnYzQqLHnnsNVwSTYUylxF6Srz3vSVk0oizW0NG7DT6ZI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+yoIrGaKoK0oNmdtGoceUYS9Bw/ZcZ3Oo1WnLm6FXCAdAPsDUhbjORGEkmCoaYCysdn1e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CWcVsqhcfnijTS6kRQ4NVojO9aqX6CRGuxFA/FHoYmBWrDYxrQ5NZvVyiOTnZKYiJn1Lo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qM2wA8O7DYnQnQuO6IgkkJJ0NG2FIZQTVMpT0tkmrO0DSiqdi9EEspoEuWcL1CBrFqDJ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KMWWy2mM2ANQ9omiaYtgpHaMTyDDCNeQbRos4n6D8773U0pczNz0jaCWdkPlZacnQkYQ0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x624TYzLpEscAkCICE4meyLdSQGHYAOUA1OgUlojqToM9OzGwkOEymizppl1ZWjAS8EL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OCzku64Ps9TQjQrGjyaMZqdneBI4zCGgU085dp0lDYgC4hE1pEjqAQ1gAsW0UGnIR8cZB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xDrsgaPJDVVZsz5tdDTgCI1EtRGgkNLDE41Y9FgrFZwn0P579B1M2nThzTi4CstgnblA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4tduIZ5wZrxQ3PoRVrflGHGQGrHoEEnSVpykH5Hs4whaxU4fUxkjRHZWCBE6g8mrIO0K0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JdFAMlgS2mItAiGTAEw4uPn+78vpjlw6xcvLD0g1zldPE5mdHZzZdGJz19DDnp7qjxj9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5c9hx4Gn21nlq9sE84PWs8svQSKvVRiZrhUYAdZaN15RN6sRnqH4tnvB4AHv6eaM6LVyC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PFEddo4MC/pHyjVZ9QV8xqX6jPl9n09fzMj6Yv5yB9VxfOhPour5oZ9Dd80o+jh89E+kT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5407XR881Hf1wLDvV8KZ3NcVDqm8gw6zRxWg6UuQcdYnlzOlvmzPdnk1HQq8GHr6fBI9s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GvZX5cj2JgE2Mxibm4SNGQ8pzvacV2eoi3VmgWLaKdk0QsxctyWUaljs2gCNJYw0sF4v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rMuhawhYQugsl1ZmY9AjTLCzyyEp4Q59pnPDoRouFV5thxh2XloteUyEUIeeh0MD572H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Zq2KcZ8z9IKNBgKDcLqklajwx6CyyVoFTjD6GbQZ0p9E8+9AytbQWPFgC1ac8rltpMlb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VQVuQAeQ1noZ2muVGrQZka8gcEwWIYLZFwTlqNWLRDz612Yl7Fnr+Zrz6il3UoJaoJB2U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cqrGJTaqpdvFmjQa0jZNqNCDh1tE78O0QrZkNJIeGsc8PRqYGA5q2pfmNmazLDPsAelg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zsihqBM4HuuD+gai5rHNWDiKKCRqkj12BNeV4JCsxaGtsyjrRKg3ACDwRV65WCvQYeMv3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56Nnjh7kPBP31nkZPa0HNaegKuRvomJzk6ejmk9WC8mXTPTkZ1JryJ9YacYHXmcePbXX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09nZwN9uyXgq70DhZ3RHBl26jjL7YTkK7Czi2dVDn56rTxl+9mM1sCLx7bqLljax2bdP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angNPXb4iTo9HJCdfXHgdc3jAOx0cIZ3D/noV9BP51cfQmfNyPpivm5n0Bnzqz6UHzth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A+LaZ+1+eepXVaONbm9Tq5Kq6vLzpR2C+UE7PPzzDoQ8Ejo1eIJ6rPKI9QfOBfdvyWQI3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yb7zjU4NMejgvRV53JHZ9ARneFKwDMzuy+gZzDMTVg3qGHXljXncQrNsSU+ZCrKymFjXR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vl+jh1laHIlNZWZ3GgFoqqG6ogqeo1YoUZdC+CDYuHL1LStCSFlHEaFD8jTFvxuLNPoi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B4MzPHDTQFtAJOrOj7z6FS1YpWvA0+e/QvnX0bUFoZc3YdiGzO4A8ryqhC4yBrNZadGc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WYwNSrBNNDUvhZDRlakhzM2gSpjhD02G9JBZdCQG2dgo0SW0shdo2CDtQadCxtK0Ew60W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ZqHJpxcEcQeEGqdhoPL9FTxDUWOZj2CGoMCzsujgsB0GPUajI6aBF20BWjGXblDc9tIhG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U9JGBu1Niisyl7VCrWZI7EOXoaee5hHmM0sr5/1fLd9Z5R+miXJm9zMeQzX6Zzer3/Fr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YqjiNXUFXG317jhx7YjjA6thxa+y1HCL73McSPcQ4gfo9HzUfpij5xPpeA4K/ogHAX9DA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OfWCci/26PHb7KDyD2oCFiRoBZ6mTFS69XkKPYPn7OkVzwnS3yox0RcyJ9EzNzZ0KHJMh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BiLYHXm0ihF1L25IbM8shEENbl9KxLGpBdk1BLFoqEwesXGfRahh0gK0bUSwbG5dSBZn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1aSw0ISMzOWJwPefP/omoYPTmwrEAqYEjSoW3LtM+pKyG0BOpKSCbSs+izFttQS9FijGAg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x2M1MzEOiNAq2YQ7awWl8KcoQdAECxZiyjRMGxkVYOoRK8z08FnLdlx3XajVHnxScwDO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O5gpkWGvUsik6hTcbxmbVQohWVqYkvzvSUAbKAFogI0XAsDzrNI7gVebWMLG3HnPeutS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vysEaqIpVpG7vLWm9bCVNM0HzrtuL7LWdplgzrXEgengcoJAtCl5jQ3FtM2rDuIjRnLs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2gmloOJ+k89+rKNzu882hoxGnJpGVmUNYl2UDVTkkUxA6mZl2YtyUyadKFpY7DCvVYgsnp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ZoMRCBie8jQh2UWlxCVacwcz6qFLQCpDTSu6iCd1YsaCcBFulKWi6S8paizFRpBekRoz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ZjZSMAbCdnaTO9Q52D0jGRCaQuhOhYj7XQNasZtzJZXD9nyXdWK05m5o6EKHy1lxpmBm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M0hDW0VNSCJ0iUT0izVoFw85qzZ7NIJ9ATCWQmQWnYoToBxakNBXrSMzi8tDhJS9qIMz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nZPP2ZbOd6zk+zszL0LzpOiCaRSwDV5usiVvRlQFzTYQCbWNeJCtCxAA4U+AARQWS2AO8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DBpYtQcW4YOQzQpOkGgsti9hhU1gGjK0tbfOT0xdmGrRvMOjLsXh/f5/q9Z03WnNTFEr5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LkUu/SojLt8zYLjcRegjF0DRdGRYEoLFp0mayYI03RTs4DFrsIVbY8/eqlHZmaAk6NPl7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OemLgYbQFGwwvCDFPyidMYUuxGZro3Y35gSBSiUYg2kxDhKhsjAp64p6bqMChlGg10awN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1mqIWaRpQ/SsgIWc0U0CmxhmaxaK0ZtAllQtsWaElQvWecCyKgFSTl+04rubBq2ZuPfj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Oa1aFgOSQ7PnI2ZNJiGWILFQaoGC2KIpuPcKyaTIzNQRU8SK3lELhJFnDtSTY5YEXpUU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0Zy7TosjFgMwufLMe7HZy/W8l11g1ZZ0QAQBEIsHnVHQyNtBKxT8YTLsVZpNIOMxEmE0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NBTpyGla9AA6UgDbDJsQ0z7s7i8waxWe3Joz2oUbEqb5Zl2KA1ZyNM9vYudptOA6bl+q3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OTQUhtoKKIhZ7D2Z2GLaFBZRhpK7DxOEHJ6OY2JHSZrppryZdQ3KaxbW4TWm3ipibLriH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nT6OAeGL0RQGK0zKwJWbbCaJQxYbBDQqlsVBepSwgsVtUstLKTOZVSdIlAsBRoXIUFuHq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RLzbEDGhRbhIZkZE2ZHkRd6iiVDRkeKL9DLoVLlkVTILWOlCuKHoaBq884O0JgWbYin+R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X21JcGWNlySrXohSWkUvSJWPbmFkHoCLoxLDymmhAp1iU9VD8+nAPK6TJqVQ5daFx7PI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DTTzLH5xp0sXrC7M00LhqSaqDYJSntMT6omfThOd7Li+y1nMbUZ1oAVGzPKA04vQMbYwS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I0mY2qGL1ZRZR4Ip0ggtBuPO8yuS0LIYjwKhDIsarTQIjYDRaMWrQmYdyVLMvSBqFKXo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doOfbkOR6Hnuj3PRXH4uZpZTYkWK6mDYqAuGK0iElTyRT1YpUNFEsCWAwXLKNSx6jWbE5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ejz5dLruzKLylpZ0I12kJeXeRSGqQU4HNuzokmpV6hoowInn7mHmupgslMBmrISjSpru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itpmO1hasryilDUNClulhVpxmowiMZi0BMyekeXpmwy6rQbMRaSCgjSkiCqtCYn59JCAF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yoBgr1Jq/L9Lzk53t+M7aoCEy6lNKKU/GeitLaToyXDiNZRFBaXrDepIys+4xhsEajQg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o0KGhbHVkGqcsVuzWRb9AGLYBj0MpBZahqmCtJfRCUtHRLl0KJCH5fs+TXPdH4PU6hTO3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vP2DQzMs1ZNmI1o045dIi0TqTYwCym3OYBLshqosK8mkpilgaSpM7bxLtTIMtLCJsiK0p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PQzaCPJ2MyHo5TEcitYNRwBWAecNa8Z7fOdJvOxqzzZFjK5+ADTm3ih5xauLVdBngZT35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UQ1W4WmJmlAanNLyuyjCtpmq8xrZi0ysytSOelhnXtUMEUGnH6OIBjAFMTYxiAClwBV0p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0itFmYlGKF1BozIANpaQ0yZjWgPWyodIin5zNCh0iR0+IdAvNqqJ20JSxorXk3ISjgdsW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IqKYjUYL0mi2gS3oAUHRi2CauU9VlGd13Qln9ET5Pr8+nmdlyPUUt5BKh+XVC2sozsNd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RhpD0UgU0TCXoWEA0jAIhYLcqyRY3RQmYpqSqPMW5egVn15VcSXBqXZoVm0oISB2D1DK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zLtVay/O9TnrPN7Dkezs88PRVmoYnStENJnJw0K1aA1aVy611QN5tAJ5dJnc2AgEFvQZo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6CToVEtHAAl0Vig34RmvytwzMxyZNGQV1ks0QTWFZ2JHHTzLqzvBQeY1OTnOb9fyPT1P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3QkpJvy6cJNGVUuwWaLMhUs1+foXK2ZTEm8g2Z4NynDXlaReZqR2fYkBenAbXgJ5227lx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wdCwgRZk1ZtxmZah2RmgtFsFYd2VWKujO9mUetThqxyG6qcudbARZQxUWwWL81ELZFjoW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ehYaKcDrzOSHl1ENRlkxI1RQaJiOJVDnoAsdaB2R2NHi8lNJxGI1JpohI1KQQbMxUXP+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ulEtKgRqpdkVVlkJAojRio8WEwHqqTqlq1UXKzWaqJ0uXQWMDQL0UAwezO5QorQl0IOga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LUlippRNQuhYgjl09RFdlEbxDlpGeZvx2eD1XL9XYvSleaLgznoZtOIbasq+qpySJmgF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NGA4hHmeqpEaaBX582g3IZmGJtyYWEKixgkbHGWk6kgDasIVidloSxUZrWzObEMAdlfj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jMAMOb2eJ6m50JDeak1ZpfQSDErX526qzaJGfSGMutDBR1hr0yblFaMbIfnZFOCwS1bhS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RDbiFeK1GyhEy6pUOXY1j0WyBRqxGrGbjJszgunOLEAWGuZ45DYnNpIlG0UjQRGYwj0M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bGGgDTDOwrAiSKbWmsek6GZy0gVqxGpE0AkWZHasesJqzM4aEj2gktDnIzLNKmlxGF1a0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GsyjTMeygN6wMe4lIzwOg4s9Dpub98EjoU+KEtYobVqDtDDQo0BMUEVpNVFnp8ZdOPbVD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Mxoxa88NsRGn55DW59ghiSHqkKWs60Al0La1JY5yWXoSgmaBl6MqsuhRqWLHeT6/hV4/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c16izGitKAsmzMGNMJVKXSFZzWanGckMSgjVKqzGtQATSIDsb6SzB5jitALkuAMGiSJJ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+ZlEJomUm4Dc5GkRBobQQa9AgaVUcrqx7dz3lmnNbbAB35lw1iSCSsFcJmZNWdA7J6qr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spsVIGvK8FoAVpZ4p6Qr1B+d6WIfnhjVXoVOe9Rlat8ZdALE6laaBAaIpB0tPu0zXGGdi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IRDWmOtg19G+L/bPinN70Xp1VL0JsZYAR+cTXmogRas0GmiaApDlOoBZnNiCaJJyDQ2l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tyRZTWIjiGpO0gSLUIkXi0kG2hCTpMzk1SEnYNJ5voOcr0fZ8T14ITIS+IjXjbRF6MQ14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2YdqMqltVWvOCacela2DqA05wNaSUVZOFjKKRsBLkBaPNvTMw7MjbWNx6xUBZEBggHCh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5dWZNnge359nP9dyHa1iJ8zV2Jjc9gNMUgTZjLybCW0PJIo3BZoKuy6khpbEIbioZno2z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rRGpJK2jWlClqnj0UOhY0cY2Ax2UNuY1NO/Mi23AlOoQ5GgBiCObKpqe7RXm68R0aDWso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GiHVOztuE6MlGvLptbxugOH0Hpjt+ZaA9AIOxgNOw0tYKajNDaYSg7KAYaBFNxaBlzOP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Fl1eYej5nrZRmHatfP2GsGrgLc5H//EADEQAAIBAwIGAQQCAgMBAQEBAAECAAMREgQh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MhQVICMzQgY0JDA1QyVAFv/aAAgBAQABBQIwLt5h8g9lPKX2Vu02AVQTewILDK4Y2LWyx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vKa2FpiFfGzYFoPIUTCy2sqi8OxIF1BQGxcfFPkWGNsjgIrTKGwlsocljJ20FmF4xFyC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MB1GUpXhHfdoe2U/OXdxZQq8MU/S3xQU7PQ+AAxexhApkpeFcZfqGr3mmZi2So1ibjBYc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RyUteZYLkSlMkjElmsCRk7LvibD44Aq7nqYymFJC2NSwGFqVTsZiVmQBcEisLEXiK0rKE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5Ut1CuLU1LUUJKhNqrNFJMLKg4gbabhtsyjKFXZKIRb5ilkzM1zT3niPfJhaBWpkvm360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9T9iJs6P1TlYvZaeXTZFKDAkg3D2SUwFbzTNG0XIRPilMZhQGamRUAJAp41n8/EEmXq50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5RRiq2aVLgKiNFWVe0aar1HfHFywajUFQXUxQcaXdS1gx0vCBeu3c2OcYw7x4VtTFqKs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F+pTZgITnKS916j1NhDtMrrUQuoXBGtlYCf3t+tmKx+rjlEFzkIWj7HEXqHuI3Cgzqbq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ZT3JBsLmn6uL2OVTeCwDvsKfbglOObBmFnbZl7sNl8FO3aWbLin83u/LzMoRt/an2yq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anPEN1mQJYCLs1mMsZ5N7QbNcSobRKhvUuDlk9zdhF2G9lF4RtRJIdbO7CKGAZFMpnud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LFNhUYiYkxKeK/UXAxabSr/MadpcIabWXqqwCFaitt/UY9Te/FyDT4aCdPuz5FlXtNVg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mcmb5Ed1bdVVmCEBnFivzbOKliaarUpN3biqxsSwaNstsn6glB1lQhCr3bU7wMypQayai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txTfKPl13sZUGUURal6fiNkAj91c7UhdhiIVsVyFUk5VEyilozBEcCO9oDk2sH/E4RvW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LMFik41nKoA1vmWQOp6kRiWJBlS1jUsLMWq1LVNjTf5EENfqIp6VIsrLRapmXZ45dTTD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lTOUVQpU5CodumSr9mndL1mAZei/QOQZ2tKhPVLkRVIcAuWvHZSqVggLWNQK5pmmwqFV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ki+Soaa68f8AE4T/AD7A9zhex2PeQDDk8DLZmtAeq2H7AcpSIxPdKKkSnh1a9NBFbbLs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0Phmlir1LgDJGUuFq3AJIZY1rgXPeQNog7NwfVPyGvUgZYe5EGM3y+DO3ZkSwN4BsvxY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FLpeXNgCGrEsVCl/J4qO7l7S5h25L8t8QDi+V1tYEzdJkGDjKKFjECHsZWuMSr3LAeKl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zTBgEHyYCNZaiCYx2xAvdjutK4IwVWUyqIQWWmDja8rNY3lW7Cop6SP8AqQhg20ZM1ZTd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IWiDvCqQad2d0ETuHGtxw0A6XwytcKe07TpAwWviAtVrIqnJyyg2WIRcsyCobunyfJWZS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u4tDepBkCEGTqrg42wqNEodKOVWq5CVKXc77lsGZ/wBsSngHazFYbK1gF6Sl1+WZZl7W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JWypWMpbIXFukcl3TcxCHXa+rJfTcGNtRU3QKxphjTgYu1ArKrXIqFpdVbMBatUiUO0u2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bpT7xFyFMExqm/UyqU1BY9tW3clNVekmLNcMXxSp2oxVme83MylNWUVXOCXpwFmRqu17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UzmSmMGqNRuIf1hCtUVtOpbYL2Mtx1GQMFdxC72QAAWnYs1hD6LhQvXcBkSrnPlSZVZiQ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/ae8pT7XrlmVLoKdljD9e4dVvFS1LJIpapT6WMroC/U/WbFKWxvYqJnamzdg/jtC4EO1J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ane3ImMMh/YqL+TeC+RWWhutMd0OQKGIwIIFi9zuArgx2xgAyUi6n9zZGcVFjyBtF2nk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ygXFmF5ib5Gwq3qk93ddFMtZs8hdYimUsrgWF8YFBdoodSoNs2IxuS65LUj967gU6doK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t5JkHxaKMqY7pvYOxG1qdoifsUdNWBNYdsWrnO5ksMFcqHXOAdtdc6hZROKvlOGOo0eY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m2UUdzFWdaaszvaU/iHxY3vUe0VgYpxhqWJDFlBDGxrb4qDLWdCcwVqNSyESmTVz3epaM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TdrOBam8JBItO9alObPC2JQ5DHKIf1+WbdVN2XtCtuH3Zumq+A2TWOKKFUNeprcn0fBzb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bABKVlyydx2gSqv6emMjgJUIBZsCtaU7Fb1HA7gn8eMHcKlPsKBko7K282Ug3hNTLqtfA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bdNvqcQlMGVtow7emDTZFYLigRECrnFS1N+pTYD9RcGWPWc73YOtIgogKB2ybYgPFBZ1B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NHhP+zchLBqbCpaoGEqWDKYSGNHptEXBbuxWzQJvUHaRjTRv1rtKRLxUulrpqDZACWuBW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bWIOXmEmy5PMI3wuTA1g1i6nY+Mv1i4ZBaex4p+ILYghhTyyqbj4H5TDAbKoZmUACDHMIk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SA4ambrxVe315gHIDkn8q3Kmxh8B3FQXLPeVQWWlbBEIfy/eH/qryopwonEkQDcKcnta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y1AtB3RlCkEEjtlRigXcmirQKwG+IqZEKciDY5AhFBJEbeIqiGkWLU7KguGewZSsqJcC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U3TFv4m3pI/63yYcUthwwL9GEayZpAARXv0UqEq12gvjRIsS6qZUHd5jKMrXlJWaPQUl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QqdtNZiJT+QXvj0pU8d1l3CMRP6sxtZpTHcx7vDY/t+SXxjm8oiJUOFRBha4DZBykp/xr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FV7hUDZLZ6bjMacb6s203ByBqerZVOBX5ZuGWpYN+tGUgNTGSLiUKkq5l7NqAyTLKiovC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1Czt+sVMCp7PBRenChgQ3JBIO9EKyMRTX4zTLemaYAoqjNiQ5wJAKjKpTlKpcVhFPUJt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NL+RhaEm6O5ihlJyRWemsuDO6nCLqxdqo75xM2ocKOOpW5VnUTuEpt2tcxFGThenQRVC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U4SVpIGMr7LSq3hLVKDnFmVq8QMiY9qAAJbN+6ABUR8lc1OoTkyrUMRMF/tleGneZ4xcX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/Ztencsy7eF8BSckgXEbQnEMXNWoLz5KCep7dSQDdVyZfVg0UnLexOMuEXixBp+hARP7A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/RVcLhWDMSxImOcSxliSy9zfLYzyEULLRmAgJEIBVVwUkNNllQJZCDHAE+UK5qiLTI3J7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KnxOeSbM1HGXfGmZVKwq8x2xOYY5YO1YUtu4zTBrVAS7OubjYhSoswDYsywKaU4qZwop9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xZqmTkXpxcXmApDZ5fsyyhYhFZsaByJII8BH6QYdzbgTBldu9UAEpiBixUgampYxXE65L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gF+StZiC1THNRaKcIbVaIJQ9TqVKgUwglGeoBjaEIVq5ZsLxLNT7AAcxp2uoXcg4L2TU7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SrQWxa6g4YrfqkdqrcAYtUvlSbGEnKh2Iv8rIWmJUVStN7LjfIV2mFnU92rLgafemF3V+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2NNCKhqfs09sYBnTqEadEculGNfNhuFJc3AqmLllkAEZJ+rKqAIWvSa4NIBqnUxl1aZAm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kUByp1lm0vC/wDYFKxvYYvUpBbRd6q/yVLCde7FbBBaod6jMSbANXAMBUIFEdOoy2vW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8lNO4hUGqbh2qYv7F5iajttFHcQIad4n6oat1WotmHc/aFZQFJaVTaM9piGLiMLqhsdml4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YKqMCO9VGLJcKhAHn4z4o2xpqDOKj9I8c2bbzKP+xdTD2RJUxSLsACswxj5BVLXYMD05b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RDo5JYtO1zsJe8K3CIpLGzexYDvDEiEdQhQii8o3vl+1cerTCmZrUAwAFwzqomn/AI+pt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5UDbqE1Mxkblr9oW4p4qtO5G5FHvXi3dOFi+l3KUe+XWnEfBMrqWWd1k7JdTOnaK1yUB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5C5sZYiFbFgb0fg7MjB7xazFU7hUTODuUJZBlmR0jVcoKl4jgjK8pkY4kBdgLSoSVa+AxW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WBWolQnBamVOgr9pRSFTuQiqvhKasabqbkjPp5Pr9tNwf/Y2EZ+x1zpqekb4BOpNi2IC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ikY2OQJF8goaU7gW7bZEUezp4zOVbBhLLLxKmDqgliKjVcRe6UrtTfxkethuiAE7FCGd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rhLRaZosgdmYK1SoQaat1D1FDNda9OyKyqXAuKR7afezrKgR21OQ0vB/9y363JzZWarU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J5qBBRPhmZC9tycl6mMpgMPKtfFyQPCLl9Q970lGGIWiKTRUIj7AI3VbwKplO+VQbMpA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2Nxg3wWXh+LLvQ8vSGWXaguDeF9zAthvDa1Vu9EKwbkmNeVDZtwfMcT+1Ngx4nfoiDzae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7Tr1I98SFDOLywUeWeoHpqtgL3uJU+dTbkikt7FRS5uCFwhAekrMIzWl+2st0RCQwbpKv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P6q4tVKRg9OK5x8wDphMTG2KANNgrg1RUOxxjtYY5hNyKXdYLLZiozgf1FXIn5U934wC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URRTqU3/bgAg7BqFDIXZYrMHpkGVL9fdSAbutgtJcAgnesx6dFt1T5ssAOdbwiCArhUOIQ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RkLzZUL3WkmK0xYmwjAiVmumIUALLBEbYsq40hFSzNbKpTzZ1Bl+9V7nJulJkprHCkUzmK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6y6fha51hcF0LDuE6JEp/yAKZ8Gq59NmPTqPsl7XKVPbmC4h8kHpKvSUEkrkZVp9QVA1k7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pT8HC7tjK26b01CmmlJcWuwprS/YTuVlRzAoEWmGLfwMOrGdcUtPmMCVOwqHcBTFcmqL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7pj0zZjHBxr4rp+Ff7jLlF2YVbqVrZVE3qMFXIU0JiVbwJ3OCi96QPZgpD/1bYtfJ16i06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lENhgYlzK/fLAxvhipOOz3tvUdRio7KQMRcmfYrGBYfGF7y4JLQNmXLWp3ClbQ+DnjuR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37VSzCohud2scffTylQYLSthxMH6dfBm8BhnvRb6zLF67Mo3NNDlMg8tdwtzU2hrCyjt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+2ncynRwbfNgLZ7lQWWwmOLNnjQ7VF8jU6Z+SVSXaqMiabVFy3yvSveZXiWEruVqLUuq9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drAkObNbFsAZiJnaN/KQyut0fHtUMz1Nm0e8c4U+MPmnC/wDRp7syHqFVMAhtjT3NN8zk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7Gydg8kMA+ZutihFoVDR958QGGSfJAy1QM19E1CFfOoQVCqpWtKalRTXY1DZFJDuTC2K0+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UIqhUcsuJYsUmYYJUF2fA1WtFAvWcB+gaZ6ymfFRUmJ6zUy2o1yf8fhP+x2ZIqhSamV1u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sBSpjKVKamODcjqDDpr8h8IGqY59SOW6hGYVWWpUxxBZovkXdCCVWl04vetRZgqoKdS1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B+tWiqMqlNnRUVULMpCVTUqAAlf21KwU23ZWybtXPICmTUp0mWqHdpUXJPCLdVp2eVr3o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uOgXLU4tjiqn34hUMzWL1e0ISXYiIA1OmbB7FD4W7ouULWqNnl0u6n8WayqMp3KHIC0m7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rQ5ZFmWDqOt1p08gYCWPl0N4hOIc4/MMhVsRTFKmVJACJHGQMW7lbza9zY/FjjKRLRT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DqVteG82tv1uKfxL45EYmod5o/8AaqAXNzUfES5BsJ69FAYbBDuA+2MHkbxbwKxJDZMv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VKecVSFtuVyate6jaPmpvG+FM5Uj87GAEDp9WU6QDb3TNg6IxxzgEVMFdb0z1LghUcBg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ymvcxstNo+LJxVMG4Yp+jJcx1eCkogGy2BQYgZqoJJp2K2Iha0qZtSGbKtwuCqjd0W1um8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Sq3gCgk7/I2HTpmnGzE7UVCc+ooVWujFgxO7tTUaZrgXDiAnEP8AsLDJMKYe7UkROiqq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STtqL1AgXCslwCijtxC79zjUdmi4OL6pQhgpgSh3JgFNQE0UsArjIjqFRaO27i0XJoN6D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l8TdqsF0gcsQps9UUplanp3yndVp0d4ys71Owhcqi1M5/a6xyS3tqgVqb9SVLRA8zzSp1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ZTLYtsqX6YFq+RNSmuKoLs1PqDKxq7r01MZNqGJWquIq26fDRfVk5B/NK8Jxo0mIohbt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MyhaSlFYioz2WkPjVcAM96KtUsTeFMp/HTL9xYx8VZReoyK0JnbkXsqLnStipQGJC1Qy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YDuPkY43DsbrOplE2itlysVmJdj3BRsSYuwx5VCCiraLtUfYkboLLxIW0ynZeTR3yHmaH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bZb3pvmHyDemfZqQYOxKquzmXuE7oVvULkveLLAwMFYgEVqnTp0zebWuRHgOUt3VA0NzO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dGY1u+ZY1JRytcLNgFC9Id65bGzQd0ALHLdKmbi6qt3SzKWPZRoxXnGBOGf6JSA5BwtRV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4Eam0xvNmlUWp/EMjVIrZAVMzY02yGKIAWWVVtSQrSQLcFFwpKJleYBJcMSVxDpSi01N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6E071VKiKeo7XupyGxnTHVrMAHqnpqxp080xWps4r02psWi1C8pB5bCBrMCBD3CojLNXm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SqrZm7lU3a6qGBHVVZt1TmGU3NrJnLtKuIg3qqiiPem+AYNTSotU4MyZxuypSAYN+qrTY5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8sFlDLrlxApUUMllYK009jKi4VcjRUVHFQVIEF0/jPVwFK7tkDQTpqqBjdotMnUBhUDX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hFlxDIFITw9SqcmIOn0LYakASsxprULI1MHBe0UyyIlyD2KWiL+smyKSYxepGpnCkLU3V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hr9sC3jrN7MVSm3nczIK9MYSoVDU3QEAWLsssUpXxQP2nctkhpmoahNhuIdg5yZKeJQ5M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Q5ILgzMWtBZQB243hPcIuUpYgquByswIZeIW+mHIC8VJUFoo20f+0D2neU/1rfup9kbL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4bRnAB7ocacC4vTJMKCElZSbqF1CTpi12xLXiqIbsO+1Qd3dMsYjjqM/TOcZVYVFxOZWe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ZNobMlPMR3PTqL1I1PpzEBVDRaSZBlALhUW2X9UHbTBCj48ZBB4a3/Ao5T4s2CsFvNQt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29vMKjqW6ilbzuaKxVUOMcte4Zj5e4NMirSayLkDGls50wsDErgI3h0yA2prCoVUZ1pu4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cf8A4sbxHNhMRcq2Ksqj22MR8hlEQhFBJt1B3ZqOxYtMPNQjJp+D/wCz1LKyjGxtVe6o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gNo6dzjdyyxu09bCLlUMLSoOxiKNRqd5bp0qTqqvWIlEd1falpw2K9q9PDVf/a7OxyzK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AXlRUcFdndaNGmWqKLFXu1KjkUsMhkxWsEqWVjX7BptqTW6hKrWcsoAuuYEV7rVcMTl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WOUOMv+xiFVambJ2KoxNOxeoqvCXATtCGGzV1YGdK6tNqKZ/rcZs+JhyQVO5qiq8JCxDe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3lp3AkZDLqQUWxQEKTZysf40ktCe9lDL4LAMfAAsMiZ0wzuyIXGzKMaYOWK3DjKJtAu2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wBwSWmuAXTCX5A3KIMhs2hF9VkqGmxQizn+iMDGbdReMMYjXBVMl8iwj0s5vA4uzHIWwx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aakhUxuu0qBROk1I5d25jopOZJKKxsgBS9Ru4EoiPjERaZ1CXgZuiPk+eTbymhUG5LrgM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Gco61SQlRKdUslp07Q3U8ZnDbJoPPLzGItVTamhWYzIWenuuToqEEF864FwM43ywmKsp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aUWqNHbpopV16l4FVwDih3JQ5naBxCV6ng32xDvUpi9SyxVllEsC5ULAcaobKVBmNjAD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AM3aDhZyyhTUwKo0ytNRUY6fg5tqiSSWKKLkYFafzgUCJe9RUqRExpvKRK0maEmzDKUrw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NNMcnC1DVU5IFs1MdOmYVwKmoGA7ShKUlrIT+x9yqXQ01uSos9OMqu5GcUXVaYSBU69V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A6NnURTUAf6uqM0DB5YmmW2YgqpYy1p6FPIp206n7Kej/wBgjKj2ike4LZ1v3WN2px8w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HeysGVFnxHh61lFMXRmwGRJqn9bHEqoYu1OyO11IZc9qqGKn6lupqqDKdxAolwR+wg0m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qtZQisDDYlwSb2AGynuuDNxPTB8qlVQ1NApG7LjG7aeHYyAMoAHiArjTImuUfTDl5jWpt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O6KVZBcRTsLLFOdRFEZwkNXeme1TKha+RQpcB/DKQz3sVJUgGKMUVRgcQx25PfAG4pgxU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AQymoChcmZmBWnMiIl8mssB7XbYHCLbHJWlYteoe1agLL82hbKXIY2EOV2Yg8bvfRmo2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lKddLllKjZMewladSoamSXMXMtTuJkUPyAi9kRyz2NltDUIOWLEXSnUEqL2UC175RrLG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ilc1O4opXd5k3Wqswqr3MexgCVG8t37lwVjdqiywbzYnNs1XEt3S4So/dX3Mp9q6t/8Ah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psbGfBc7SpW6TreKsWncX3B6ioC8CgpVOJHikGz2z+DbGEKwfHrISJguFJxglmOLfUdM0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8jfCUhUFTHcP1IxeUrxslnTKDMBaLKxJQFiwOSs+WDV/FNSRg19Rnah20qYeOoVFthh3+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3FNyxHDzjqkMBxqM36srkumCML2MGID3zY2l3VlZrrl1UuIAFqEwt+hlb6ZadoWdKitc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qFcadMjJcZQNhez9PsJa3xXIsxqYmqzkJcgqcxcTMYFAZiFNNLBNptCf13IRtycscTii2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27V7YGuGDMACIXtFfZVFg9jrg3Q9weW3K2sZw0X1apiwS02Vqs6uMVgQ4yWnTYSygeQo2/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a3W1oWbMtC4u9YIST00WE70r2qt3hWsrZRi6vUAtmZWcILiLkJjipAYOGzqJ2XXPIEUC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M7g0zmysJSytTuWclKne1ZUClhF2gYYM2TcZmgt9FaZKKdFYr3hRWK02abFUmIIFRRV6m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s9iSGMxvFZslAgO4W7dW0qjKMvcL041+muYVXV1SqplR7lD1Sy9RmHbS3NNVvXLkqSF2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rFChi12CvhsYVxpg5DzAZ/VO6YHMmLcDXUepp+Gm2pAFnXZfkLNUrdoDNgMhHJttgozU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2KWOeIRnKmxgN6kp9oqXcIQadMLLl5ds+xqhdQmn+FQWVScWV6iGkyU6PU6jsQ1JCpDAF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Z6LjMk9Vzi7U832VAS0apcuCJgVUsCteoAis+AssX4stitOkIv6KuBB4d/tqZjnVPbMb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GVp8omxJvV+QHfAN3xRlBs69aFB0+oMdQGFVCGbabCKO1NhleXAq11eoVyu9mj9wClZQ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etcJkRTwxiklyW6ZUOArTUFgEN4guxAyFou0D5RoNiWKwEGNVmO7DCEmAhxgCzCCwW+9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BcicL/29rsjPLWlrxlERQsdcluFLE3HaRiYVEZlnkd+TFYxsWe5pOZWQVFxaXtDUuXZp2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0wLLTLWWkMqXTUREamVqKwW8pmwfLGo+VJexkGUe5SkB0lIWeY3xu0qd8WyyrvC5AuatNX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WHX42bnSW+3BsqaDvbIy4FLfPJYyGx7hcFAArUxjUqZXsqq7pCTALIy1S6m4u0TJ4SFg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sAbFhe9S9rLAyMKjEV6Tre+4qPnTK41EN8gVCqRTUgV/K3Wg7GFWsmeNJ3qFCc7loWOKd8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AKzEl6gLkMTS1QP0vCrnWFVANSoj/ACc7vlKOXSe2VBSgWzMyqQMFm4Zf56gLkWx6RAUr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hkJe2Ix+JzVDYMVUBQGSKTiSaS45I1xDT6lP+9XJgwW9Mhw6EqtmVbQqIiYC6Tp70zdr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1EcsPJKrZvCE0507TNcwwapUB6ZHUThg/wCaiks1PF73Jyth2KFaBVpQgwm1TMCFQYFO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2hC5kAwFEV3mlN0y7RcGoGmOAPbKigwWIpL2ItqXTa7sBEV7KZTYkFsZTIq037KNFwYt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eZUawpFMVXfU5kISGlVKdsDC127RKm4wIZmJVE7BUh7YFyAGJqLej7EtefGF7tW/j4T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LsRays0NxEbYAqcdqm1OnarLWBEooJSux7ZVsEpGwubvuyOwUEtFqLAgJwyjbIFV3qU+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ZmLhUqNUp9Sij2hN4gyjC5ohTKmLHLYIJTFndv2MRUFPtl7BHMzWpEXCAho3itUtTpZV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dlRsi1PuZfiGuKgEybFXTFv1U2LU6haEXGfTVqcQZGpArLD/AB2IJ6ZquL0iCoYkRKeK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SlE3juJcvTRxVjCZBaS3rU0GIsGhVgtVgV0xLU9+oovGfEhs6QORooWUIInaag3RrKyY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GdZkpw7Stf6bhP8AtBqbgoBElJcVdMnOdOBmERs1phiazslR71KVVRjXpr00+CZxiSun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7CpUOWsy5VFpdmzxRlGbCqUYS5yIvCq2NWw7SowVX8KN6RWFameGLLZFYouoUl6KUwYM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qWuEBj/C4ugyhy6trMScbLkMcq4EenlQ4abatCwp1E3FOmiM1pbOHpidWxsxir2jYp5Y5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NR7tbNF7Xp7w0ZcFGNhSL1F/igp9waBujRvgvyLMVHpC2GWUxCM1np3OShbhVSbwJaFB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eCKxtG8qozXunTORG7VGaoiwmBt23iCNeYdrHvqAtUcY0ffpBLy14204Z/tgWhtlTp4T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ygRRaf/XPuYKA5PTpjuFwWTtoVDjiMlHTlLwHKR+172lSUgEckq9RbwLYU3McsABCRf8A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xmVpnTtuiD5eIzYRKmUKkQ1txezUrRt3tZ+n+2fToHYDKvSzi08ZxixqaQBdCR1Ftiij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KJSAdU2KC61lvEJMb4FC0wY06dPuYBamUYtCrZVltPiyXl/2Zfrp4hV8kNULqGlVVEwGT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JqlNYvg+c7lsjUvB2TvsQ1SoRjSpAY07FDayLi5YNU/qhuKoDqxAgW8anmnaq6rMjhptq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p/8AJUlgwxCijiIW7hcNfqGp3VN0nVAe+T1PipNnFQ0x5D7Uqoc9oNNxcvFC5VQQKXbRq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BkDU6aBQbRgVpFgFCMgHUIPYWV5syTalNmrFbR8ASqujXpo5XFiBT6gFDpoYxfp9uC/sd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O/D/APbQbVBmzfEnZ3wjPlKTtjfGpWPbQqLKQyBSYhQAUAeC/TyyWo4lN71D82U3Ciw/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LFqygxFxUrKWLt2wdqBFAH8iLHvZVGKmdqIncF7S1ytRewKbWsrWv0wIm4zxIOUY4hNi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nc/3vuxiMkU71+4f3YW5MO48uHLlqPEtYf1p2ZCMY9nlpeJZah2l+2k0LFWzMuuKATeEh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rvZYDtVW5exlJRTjjMU6crBpcl2UI9z1C15YW8FwIfkP2LbIYmVP2pSxjITUIsQzmAhl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uzi6teqOlK+ZlKxHGQVfS/8AmpVeC7Qu/TpOatNgDL5QYkFLxA0bwPLriLq8N7AZy1j7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0uSKWRpjY3xe4qS/7hsUOUdgItR61MOqzKGZEnTKwZ2s+eLo1wdmpnc7FAbJ5UypTK06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7xyFiWKgLYsWqIDTbUH9PC1y1SDCK0umK1LCl1MVqi4xhtKByDJkwXtpr2FUqRqWwz6nh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JJMWxNJmvXwVQ0AEzsajFYEpslJxTOTClWqTDFm/jtjDWEpqhCVLMHd3YTq3KsMg1mSn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DMJei6h0RSUPbSUpitkXvqxwkCi2W9bFWuAvDxfV01274SM6pzDUgQ5szYioQMekVmOFO+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5wY00BRaIxRqW/R2ZNr3lXtBBaMcBQ8bGp/S95Ua9KkoSajIlMug4JGPabKtrKgYT+zW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kkxLCnchbWFQo4AKB/AviCLXUQgQwKFnlyVETGFCQ1MxFCpnG+duW5N4ROFW+oHczDtU5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4LuuTMCCgBZfFjdQRDioGOVNTm2NMLcit+upgepmMVAZqmTIlyr9pG6KuBpsrMu5ym16b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6gm8yGT1DMskW8tFW0UBT1CqumbeEBKm+Suu7kY02u1b5VKZ6KpApU8XQLU0i30lYyif1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Ss9TqfrNgSWxRXu3xpv27uL70lVCbNN8vCu5MYj6qnfF+0LYuxzq2xiXMdWaUUey42yf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viSudhZeR7k6hVamImNoCrnA2USwZylySGjXDlGLEYyuoqIGhVc275TItqjelwYX1ldy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HTCVsTTYvCbHuMVe3a1UFpYtRp1SELrYEhyoqRlCrsHqN2UUUTECDPCuxRsiZSTEBVMUB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sMsbsLhc5TN2priuoQMtXFQCAroAo+CU6jVdqcou2WC3VQY6JgDeXYzL9hpJKYYpcGVF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RQcq7j9Wh/2h4C4tqFyD07wEozMsXPqBmyezU6WTRkDVKgNnTNFUU6dI9iDENdqbIzxdn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1nK91TKy9lJT+1bZXxduoAj5RmyRqn68VVFGMuWC1ZUY406dpa5qELGawZL0kQCmMcQV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mqeJ2A1W7nH6k7Vadpng0wqxbKrS1ycIf5O0S14O5twT44V/OtxKVRiRjk2Qm+NKxnf1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tKbXqPTynyQHKY9lIARV7y21JcHwMGWR3lgIDsLu79qJUAh7Q15To99arhOsbP3UUxs7f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GIl846EwfrjjusRTUkPtZOwo7AF8lW6mreLUK02fIt3zi382iuNMMTBeJs5rtMUAY4ig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Ol1PdDYU6dXqBwXcdVTUHcfIyBdChuXhAiKmSp3Wb6gL1KgBYe7IqVPm6972t4l3mRqC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IgWouP7bKWY3QVGNS955BW0cuFU3Vlyhp03SmrLHLEuLgLYalD9Nwr/bqYtSw/SoXM09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GemJkEDY1Vt0ocijUXqJV7QnfEDLBvH2qle0PvZakK5TBrq941iDkAu8DdSIvUp9q0VE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xNJznQzFJqhholoqnqPYqlUF6pybpjIEWsjSmFRUp/rYvZjBiChtHCsoVVq4liwUlGJW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sqbVFvm2yF2vZrEbVDiRV/fc4U7o1ZcgjXpFbD0SgZLCnpN0qS5ijKN4BWxPf5U5xh2JU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bCFiKtO1roY7yorQOKT3GW0CWaoFZjZodmIEPe6kYC/TB7UUS+asSIbXYBj8nbwVDg2s0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kk2SmLB/mJe0G0vkCLTg3897wC0UZQjNQLBrGGFWFaxlYiURsVxOe9rrT7S65SqqxpvYr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JfvHYD2DpkRhZnNqV+9msH+QVQqi6gEVKg7TjgfiVzpoLUqVkbuDEKYFABvbEwIpXupy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7R1DRUxlMBZxg/v0N+h0xZmuPBwWFWv21ks9qRLL1O/8AsSFY/AZ4hkyT9YptcUiVdUV2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DN2iMoP/ANjUUrmM/kWpIg7c/ke1SydSmzKzoWztBTW2ySjarVwEdsJewdiVfKeRkbe22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eZqlQKyoFF37o63ocN31S4KNnjKGgXCU2BerRLtT6kRwTaUcUpVEDM9wFV8wbwnesKjB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z+pqrZXJZ/1w4507qj9RkXM0wKjClZIO1qtRVN7v3KVdXQnKEsIzxVNIk71KivKakPgD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1Mu60ZVZkSpVN6H6lwNdLAtTIqrQsyL2rukLrZkCUeG/7wNnJRRfKl3KaQ2qL1C4Vwbg1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UcK4ZHLm8qfCzU3TeAMGqYIzVLRbkWbqkb5osJWk5IgE7ejTwsXIKePmqspaniJ8oz4t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+UZBdaguGGGV1JxXABcZaKpEwEpqtnjgmBBYsikWLEbb1Ip3YlQEhaeWcWqzwZfd2BHB/5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zYy5jsAfhFUQ+alzPnAMpl2WxLN2UaoaK2cchoAc1i/JVvMMp1Q8qAEklQ2VaotLsdEKp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KqUo4yIXpSpadxLXzqd8a8Hi3aGucjkSEjiXuKV3jZlupd3nxneYy9SnSvSTjH+zpP8A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5Jst7FfN+0uMEdElrFxnUKgR7o6nIKCzsBUlQOKdOmKYNkLs2KlmjM87CVFNKigvFRUiK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6EOGtHbqRWZyBeXWyuSclDvbEKquGCPiEZCpFXtUG8RJjuVPTc1RLXU/KwQ1NKrLuKe5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W+rLqSPK1bRwGZ9OBTp96uStQ9rnKm1UdlGxj5QtlFfJBUNVc8VXaqWupZL0y1mX/m0m3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rVDMlqTHOFLtVb9FgIEwXNqa5K0q0oavclQhc0s/dRRXIWyqwV4e0VdQtJPK06fddaqV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FsKCuJl/yGQXqgpKve1UdOnw7bWIFJ2RaoNRVf8Aa6dZggEojBQzKGvZWhqFGBfK5Wnp1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Q4eA9TADIT+trq1TCFsoQzRXfOndnDXFU9NQhLNdpSplACwJ/kIuuNxck0n6hFPpVG7g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iqh2CZN8mLinBfPa/bF3mwbIBv7/ANlbKYy1xhjGZgDfHe1TartCbmY48uE/y+s8VDXC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kezNa9lva7h7wY2rXKmoJTtKa7lWjWNTNUmQWWyddmXZaaoqso6GnpzuBLhixwgpY00O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ZtYQoQuOahFAp2ubsgJzFljpY2vTK3GQYii4FwrWyORsGvUZgSLFmp2nFRavpgPpqp7E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eosYjHqKUp1b0moCfKZkuH/aQTAtoVtTXIB8lbAAlDVakBSFN8pSfuYNkhyQ7zyR2wOhm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57JqEBZBeVQLUyzRbrGLK9M4oSDEJYBVYsThZkasbowDs1yGvTSnksIzVVtK7mmmVie8U0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P9rITBZg6mrVNMWyi9oJvD3RCRTRGWoUGKIabdS1Owam14XAeoemW/jbFDTTpiq6JU05Y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1VBpsnc60xUpIXZ7Ix2lRbGnVDU6bLkGFnXeoyVFqMxqODO9I25p55WsxCNGs6qLguVc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lqq0rZFf2EBwKgtVyzxxp8P/AN1fLBIcKdBrrOpiMpTc2NO005d2zQhkVDlklOzR2wNM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VSoqmlslMs5qUw73xZC/WxNqw2SlB1LhOwB8iTmTdMWlzlUGTMCzMrYoZ4j43SxG4Js5x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GbTwVuo8DFskAJdci6GBO29pcRAIVDEch4rfzeD7WHeAfr4OO+pshPYGl9qah2xvApEO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JT3jHEhhe/7UvfaygR7XqJeGpiUYMDckAZAXKqgrM/ceyooYnuxUNiKoYNF2Wm3YADDMP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bGK2Y+Ky5Y1qXUiGOsp3DMtwhKyoQHZyxLB14rbr6Mp0dqzNbquoqlFxplREQyptKbd4c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4TLJVVRcK9lBvKmxqttSfI2BiqVdGOZLqUgxtmb1XxFPCqTTWrKdjAppwBgEASp1P3Vaj5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EU4aYSOiqwAwroRADPEwfOmsL5VaThyVW65KNyACZ2mU3C1Huoc2p8NNtUNgx3yIICqNs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IanaW7aRbrFrt0xl7Z1c2yNhjikqo5N2SVESsFutZ6DEC1KFR1amTSoFaWsaAJpPXuX7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AFNQxvUZWCFki9pS96l6rUhuuZem6vDkxqCkIGuK2LLTqHExCblFCIuExxqqoitmAxU3Y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72eJcSopi11RFqYCwvUNlBXFd5UIRsKmSjplFLuVVCR2qCq1Lyrk1PTm6KxBJ/YEvG2NB8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U9HTo+JrUzUiC8BUvUOKgtmna3UyhS67qqMzSlUIpiKMTaahbymclIsc3apVsyi2A7i2U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YeQLWNoDkcrcg0BvK/wDN7taeotvpeCfIq12jZNEVyFGIncJ7oyruc8Y14xOSqHVbGYGMw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arUWL4AwMqkG6MuUxW9u+qqMFuJWqATyGtRJZmp/GeYrWlUta2dNL5v8SSYFOQUEoe4u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zqMymxgzEHcXBvmhXiVjW0Hbpz2mmGypbO2InmmuRpOuQKoKeJ64N0ps/VJ7lprdF2Wk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UdSXUSxRy13yxjorAjGZggFGhpWSmLIEhsq02uEqPZQTLSp+wCkEm2VzC4EEJYEXEdip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77oMaoADDabPBZhtTlLEytn02P/G4Z/uZSnsWPeEQvjlUp9i3RAwxYHN3DzqsqLa3/wA6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FIoHx1FKmbUw0dNwhBw78WtVp70n7iMR2srG66eyo6nE0maopZYTFUKGUkU1DQLZ3Zwwap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wxNgjr2J2ltg+WIW7WKwOVquOwliKTllQmy2YWVlq0choP9xiFgCspGLYqyVVRArsZkba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hBmFY1OpRszHtFNgVJDLUN6NIrgSiKrLMsEBOIQdOriWWn31GWi1Szmk247yqimR2wrlp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Sm4LYqK2Y7hUqXMcBqdAdmSYY7IuNPAMUUU43cDYBVwpgG7DeneMY3laZAJmMU/tX4hDE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EJ3x7RaGcI8WIq7EfALtHDLFqXha8axjktCO6nYyqFRLlzfFKWIH/AMxu2xKGXDNT/WyY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ey0R2Uy5spNmdMukrQLi/oHFQwd8BPiccIGHT+KdTKnmDGft0+znYFiH8TG8VAIhutMW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+4JSYPxaw1CVVTTEZDIqGLF91i4zuJOONHemTZlvY1UzFrLn1P13uTFN6QuGZf10mRZSc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B2gvlkRWJ6bI+U2Eq5JXY9NqTERSYVIZkYgWgC9ZiQq+FRukB3Iw6rut2DZZbANbcIjYS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mZWhZQTkZa4qpejwv/cUAE1GJ6gByALIGbpxaexqB6VNVm7QLdrtAxeae9RRllVzJ7AX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gtOu2GNwadi9YhFHacbrYtSFh0rPj+wAqxp9yphVOISihpDE0524tsh/YlwwRAG3CUKY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nQsaCMhBUqWMe1F6QpNUA6SXNqjhQUWCnanozbVuNmqBZZTKzEQ94pASuezNaYSv1kp1E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08R01ADsIGwgAMFHGoVKwVVSEXKrlKSshSwDMBEYYMmU/oUYtsp6HUrn5bdOgWI8BFwnk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C7PAzZEQsMM7infLY0nBI6Yaf2J3Y5G9mYsT4hZ737u4mxukFa5UNbVf7AgaLYCq4eeu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6kR9yg6i9yypZg7YxWyRm7ENhUOS47sC6b0qSL3O2ClhCO1SqPYoaRIZv5CCtT4K1WmU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YDuYUVNwIRuoYVS4BvaYKIFVobUxiWWmAVClITaFYuOTFhSCdi9sNmlM7+JVqYKWunFmy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ZwWqCq2U07qJRe8BsVc2RSAwd1dbzpjpuzJTWpeGnTdbRVwS+zN21B2qgonNalFMYWZV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IBqYh7FZkMm+DXRe8j0Q1w7GI86hV3+NysDWb/50rVAdoWwjhjFU41EIU2qxmqBO7Fav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sGpcL31ptcYE/rZDhUWgwCtUsoUxAFgsSu5qM8FzKzQE51RCwsyKXwKSlSIepc0+nkWp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2qBgCGCgqu2IzMDFpUepgLYOP12ypiwQWeXF0ApupdJtmJVKiokPdUG6CoKZ6QxVsp0z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SnZaxEprYqf2DLLS/wC2XUR2LRO5H2hdnDNYi7EiU+nSFEhtXUB6dKyi2Th8wq2Ld64o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LAwfPMF6aXeqocv2RjuvchZYmUzFN0IZMEwbtC3wUWP8AGam4pzLa6UmOTqwF++WulNXM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BI5CSpCRPV8JTvbHB73FDtR+SAXvvqv59rRRP7Tg63puWlM3Fe6o38VMsCPkzBQLMF3D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5UwyTO6hshhiwRSQzEIA56eMDGIBje4q9tIJ1Epq6pdhA1je5sWjXKKexiC3a8FMR7JA8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EBrxnwhfEtZlqJvYLEY55Ygv2UAA2oqtFqrjxNw9fSNjpDg5qENEdBLGwYKexS5xRiEih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17g1FSN1WqnUADIVrC+yvUK2ZAFyxdMjUZMSidoGIBFRLqEVgsJZhSzxvuWqR6bxQFlkg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Ja5IulnUKciDdWEyIUZIUfIftZnASUKnUjPg6OGgxSFwkKvWjWK8N/3LsYm8YnGmi5Ar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YRMYRZGaL/EKIgVSACY+1RmBjL1BTySNVenD/ABqbBMrY7mlvStmwIVCWl7xLnVFgTUxB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KKbk3B2VzhSy7cwX6e67I52uUmJqGjiaVG6CoeqlAq6VKjpXqB41itWKKhJ3o0RZdJ/tr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YA00Qhp2FXutNWBhAlIKAthKnZUcEwsiAgOVuaibuOwImUvktHuCdsB7VBUdLvys1b+M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z73rVaV6aMOlTbI3YrYWA22lO5rOhu+QnvLempYtcIVyU9it2xgLtHu8sIJjcEhSNxax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ne9pqv5xyUkRzmWWcGbGPdlW8L4BHJija5yAIJ2gSzrkXJKlKce+VOoc2pqpx7a6kUlV7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Rlgt4XTqAku5yQvgMnAf9cpKUZKvdli2d5SVY5xQOCF+BZg9UCx2Ytdq3Udt7L2u4Wmv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PASyUwC0SnaobF0sTxX/AGdPf6dFUs79OFVeA2Rt4EEeJ1WTu6eoIVaaYMDgajGFdwa3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I2PZPkKtfCpdQDUc1EJwyPUeE1EVBUBrJkoFi/8AOpGVRs6mLXQdNUTpVqx6dNCDCYFKx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FNViAEPFQlqtoFlNigZQZkXmOEq3U/rK8L/3abdtQqi5pm46iWp4hrRMgrXgtioW5cZbY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FDrMMq9UAikqrSyCMSbWKclqMsftlO3UyDFaJ6anE2JbBbl6YXAE3Cg1SkWqt6XimqGZ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gDtdbB811GRUGy6b+QbVFYU4gAG7MA2TtEbfI3wyFYEzR/7aUzltk/VaV7mqFE2NOtUl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SiSMVbGBrzzNsqD5xe+OITEGJpP3VMWqMSiKLDIKLBoiBlKXjO9OMrWUNjU+KIcc+4Mr1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0yWUqZRyavVBKXxir3hrU8swT+1HPVqZMbblSZ6NO7xd6nmVGKs5vC94WyhyuhydwL6v+f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nB6ipALzIs18ZdUYsM+8uuKx6n7aMR1zNlis4rszdVM8EGVMtmXJlNtyZSbqVTipqZFKN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UvF71O5IzQdiOC4NiKeQqWzRlYO47hYNUPbSGJFmU9syYwKaao94FpymEY4kOtwGviAy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u/FiTqqDqunK5G7GYsSUXMsGUWFfELUZlIuMFLFBlPjUWtc752zLIzg0gJfpyr5Q9RR2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iy1RtSQrTb5o4KiqlOVsrgXo00MJstF8pbOKQopFGgCz+IvlfLFP5JsRiOqF/acsw15u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IotTvHfupgGFLM608uHX+spsxD3WoVutGojB93x2dSYAMrAudo4GVgwFsadzPM6yrKDXK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WsKHw7gSQhBXqdtw6uFNWKOmFVrXK1DjUlJYyypTpmJTV5Tp9JL3CBSOmCWvjSUyorMU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gsBVFCmpTNMYnulFof2P3tU3aZXlQm4xWaQ21dRhh5Wn4PYqYADIKKjTvstQBTUYxRsLM7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LnVHeoOB74t1c3U01UM1liEsWLXoipO4EjqBaHb0AyhWaHyiMK7AW7aSH9ho2sQzDJc6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AUkEDBaSJaAQmC5VMGUv+5QMrrLs1S1xsxNPGG5HfLbeYjZlkAOt/wBmKJ78y/bwqmHV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g7gNi1lM6YDJ2hxYLZUZVsrBoGJiggU3NrFp2ypl06hFJKozgYZA4nsNRzc07CFjSpIA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BODd1OxUViUNF6pOWbGpcsxWeVNUFi940xyIQ5KsqLgcAsULUbuaPk6N3S4MuMUv1OLkn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mVoUqGqhuGWUkxlRu+mxsbK1xmUDjTgLUqs1EKgzH8pBqADALe1QdNGAK0EZmemGQUVB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qMjWtXdYEUR1uWVUWk+VLpYGwt5C54uuYQZs5JhpmyrhLJ1H72yN36hUEZ/xx8mZAb0yud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4iM0IRZVa1Lhf+8zAEbE0yyC11qftUNKJLrVFSoHxsLYkAKw/ZgDVVmIcXhBApgJEZSr3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RmXUhPUpm0Q9an2vURVpU+hZcQKdFWVbi9NOzI9VFXqDeFrotQ1IAhWouVNqYQgm1R7L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XDtaYLUNGrjC4xVw6tQyNAxAzFn/AGhcqlrrmvW0X+44Jc0z07MSewVES6LU6Plg+cCr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GavlamGta5U3Q0wVC40983fJ6lO4PamC9KyNL2UXteyLeNXwrLVW2Ni2QmIZnKCPhi56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sGyc0RnTgD4tjaniA7UsurRutSgJ16CsNXSATW07/V0SPrKCg69Z9bv9deHXi33HY8RYr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xG19Umo5d4CRB4FgPXBzZM9l2fG8TYXXI7SmBSLpeVWS2BtVFobmmNxTirZ9ZlkPjTXci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Ds6cp0GQ1LimmToyiK4eKuK7wuxjXg+V7l73C9rAPDhSVBsypiXFKiFDEnNAm1xnSphmt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CpgqnI43avlfi22p062oUWLMq9lysQXpX7lzljUiJgKFPanfpZL00cFWQQJcFmWibwO7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LdSWSo7RlKCnTVB3zeNlmmLL12FZlqED4CpSoGoFuriVKmNTYQm0p1CANQ6RKjZkNZNna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kbuUKUYuisTanl3Y4OVYjFcQ4zW8LJOHf7a047hAj/tQ3ndehT/Y+8CtLMzYZjxVHl8WC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X6jURYgy36yAKb41Cg6YVlqVOgRFyWovyyNRRUVFe5pqWNNTaiVsXCqDTHTqt0YCGlQXm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mozRCq1N2prZKmCribsB06aF0cXpMGeUx0nuqllvGYCVu+fFGDunwTSf7q4Fji6hbh8nW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p9NepZuruWrOyHK9LSvkDUUFnVG6uE+opZfVUg/1i5nU08l1NHFtVTxbWUQTrqYn3FRF1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WROIMsGtYO+udz9fWyOsrEfWVcfqqsXU1VA1FYEVq8yrCDrGGnqZ0K8+mrT6Stb6GvPo6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w+rPt9SfbHg4Y0PDJ9v3+3CLw9IeHJDodOIeH0QE0VLL6OjKemoRtNTy1qKlcQjYXWAi5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tpiCJRVYN4N5ban2xalpfOMtVGxtTNXftcDznKLC5VqsQBIyhJpr2SxOZEC92JyZwIoY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01ZmEJDMwKlKeJ2K4igHJmKVDgqhhgFvFcM19i7U51+9BZ3xDJ48ujCBA8JxL0804v8A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Tc9SNpwRTuQ94VOCY4KRgjQU+nFpkOQt6dru4AR2ivdQMlRAJV8Gv+ul2gqTHbE0ysqjam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pnvqYqqkqQsVEQFsZ0M4amwYFssUUgolELH80nYgK8LjILmynGBmCoyEFoTaMSzPTtGt0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WCrw021h2JuYWemwF1WpnUWyioxlJniwkx2wZVXJssnzxQuwqlwaDLes7SgR03tEYmp3Z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fJVuR8iclvSV2v1wZvlWtiha5AcBVEDS+UpVcpqaitVo1kWka1INV1NHH6qjKVdEanq6F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qNm1lCJxSlKnE0IPExj90sanEajz7i8+51bniVUxGKPT19WnF1tRZ9XWg1dfA6msYNVX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ZlXYj6kzCvBR1JX6bUGfRV59LVEXRVmH0NWU9HUqH6J8voHyHDnMp6DMfbhBoE6a8Ppm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g0tGfb6aj6TTLDpaAg0yGoKVJS1JWd0p9SiL1KjsAC5ZCardNIEaAG6EWUm+LwswrU2JA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O9gWs5YhbiKovmuKC8CAwghgOw3MOQTX36/pYsZYx7OFFgrCOSgTETwX2jXxsWNhilMJH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4mUJwjOaMS7A2aBArg4C14h6jFDhcw2cAlgp7bB1yYMbpD8yvdhgXwMQdtmg+T1F5KBfq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K7qLQ49e+T08g/xhXcqnV6XfScXbKcV31VHelSIqSp2vkyvp/jgSmNkwCwfrphi0wqB1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vUyaIl3a17krtnUDtAcY7MsVs4rRemFS4j5xKi1JZFIOwAEpY2vjCMmbF2/VnZMsMQT1K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ab5opvAGd6jKIuApF7zp9tOMLl2AamyGJUQNldhUS5rp0dCQNUteiC1WkaxqrDqaYNet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19IhddRFUcTowa6iJ9zpX+vpKDxClc8So3HE6NhxHTqj8QE+4oFHErIOJsE+vfpjiVUR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bNxGs0+vrxtdqGYayspfU1Xn1moM+q1E+o1E61adWvMtSFC6kzo6iHSV59FqIOH6mHQ1w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Yz7ZXy+3VhF4c7QcNcseF7pwwmDRJ1ftqT7fS6jcMpT7bS6g0WlSmdDQumjptVpLfUHTU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9QiJE08wsShBrDIM3YKpdy2MqMEp/JSygEZowxYBrohENIXbKVGxRC0TvUJelU2NVC0UC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F3hLGqe2BWsGDu6MWHmt81YhagaMiidwp9+ZZ77oKjWHfa26qDSAbCo9TpobJtjUualV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eC1ywgbNnUW4nfr8guMd4ROCtaizWqDEtYPUc4EAiXWxJKhiArb3WU3Y6lnsbgwKCagg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i5rSvgC7v3BmRmUKoBcxtgLgPdZmMGpDOuCy5dSoUu6obj5NcO9HtB3qHbqKrBV6nUxK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dWnTT6mmr/V0i1bW071dVTwo6yiINbRUtq6LVRqqM4jUWpqKGr04oDX6cO2v0zT63T4U+J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4pS6Y4iAh1yPG4hTMXiSifclIbiqmHirGHiu33M2+5Q8R2XiOJ+6PhU4k7IOJVZ9e4f7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9dVicRqov3GsG+urQcRr2Gv1An1te31la/12ox+s1FzrdQ0+r1EbU13g1NcTrVyctRA2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JmOpMKVxDSriFKgb6etl9Fqb/AEGpg0Ve301efRViDw/UgfRVoeH1hKNM1an0FYQcMrFTw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9uqZrw7KJwy7faxBw28XQh4OGgu3CxduGKq/bksmgVy3DaSQ6LTCDh1Kfbkv0NHF0mnq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bR0iBQphqtGkoRaVSkFphQLDUqCbGVXfBTaEWFuyszKiOtZHHUlBcWYMxqkZL2hkK1U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CK+4cF8/31OwKRFDAvZpQFVGP66S36ZqESjvqwo6gp2C0lLKURq13ApERoLZuMVP65VU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JaZPexwp5ksFzKZUkbJkZgIFYyoNlPdhkE+OdiBZ1bI1G7SwVVAWMvaFVVpkXHajHv8A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mTBR0xTXpVXUhKiGdWzDIsXuaC/oqCMogv0zfqIFzyALjOLeA7/KEHLth7hxFca/J6uc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JRp/XUI+toFl19JT9fp8vuFCfcKBCcRoIPudMwcUSDiVHL7knWPFEyHE7Q8VBjcSVoeKX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PY8VqQ8RfI8UqmDidYReI1grcSrEfcdRb7hqIddXJOs1BJ1dcz6zUw6rUNBW1Ez1UU6tjh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jq59PqTBpdSR9DqZ9Bqbjh2ph4dqRPoqwY8O1An2+vPtte32yuYOFVp9qqQ8JqxeGMY3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qB09WloQ8Thd3+3U+r9pWfaqc+2Jf7ZTB+10oOG0TUbhunueG0gzcMoQcMo3p8OpynoNO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UVb6OiVXQ0omhpx9Fpgn0KXOlorDptNZdNQYdCj1OhRJXTIappUUZtPRaWQVekirhSD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ZAFqWRepgTktVbIL4rbol7XsFTyMP0q1kemtSNZEAFSVhAQynwttOAXUk4U9QbUtAcdVT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Ri+edNj1CDfpoJYLAiNUyjIWNUEKcGRQoRcqselm9Jw07mVRTpviMgTZSHq2st7FGqEJT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/UNsjXZKQNJgykAZVGqWZ8i6lsaneiIVhdsdOyEAuSGXJqgSVs6jUz2hRWlIBXUMtYU3W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imqsHa5FNMioIZU/3S+JqVDag1QSrTSpARTjE4jw3YmRwAVl8in5UkKH2uOlRqCx+JAN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7EISKcpVM1y7ccCVsVYWe9n7VzAeoFaUgVFdi0xzgRELCwyVZa8UFWdqbmkwFO/TJKBLL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nmabZgO2xqtaUnLts02tnOooN1MqNiu8Yy92Fr3u/E/5W5YzGNSIXR6M6imOFGfbBG4WA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VCcMpFPtlOfbqN14VQn2zT2Xh9LFOH6c0/oaCj6DTY/Q6UMui0k+h0wg0+izTS6YEaWhBS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0aIZaVOdCnEVbdsZAZUF6aCyLVvK4bpUq3Vpo4uzGX6qm+NQE1CcYASGTupNdFEKWH9qz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qOS/cK9LG/xrjKorTim+roIgpq3dV7goIBbNQGY41AzsoPTqE6dsowxqVlzdOpbqXmCm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lHeG1UEMDSW4ZsG6ncbrGGyBo5ERMEBd6t8JdwKlwTlmHYK9wevlQo+KnxsbfrLMwyOw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1la9jnjgMibimFVc26qKBMWgQdW1hojjqQFjlaTMe1EdlzQEZPDkV+LFsTWCidTJ9O7y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YVBc1KlOz5LMrK2OAu9M5I2OYbJXCqTYyoFINjLjFSqtZ8KImO90puD3EgG36lQstMla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MrTW8TFTT/lJyON0ytKJZl/WWsmVf4ad16QOyiWJC/7xAut1CgdWrjbfJ2jsXWpvNiHA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SVLxXxC2SXaJT7R2SwcduLVGCKWClg1QXumzbKclUuoFQWaVAC1TtoKTTgZ3qMpZatqQ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llV7kDEgBQG69YKzKBZGdxVDOQIWBY2gOMZojXiDZrKRUzhLTcTp2LkK18g90nEv5DPE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a1BfBUmKtgahEyEJuKebE7RUAXIKSrq7CBQAlYrUZRK9PooHyllLFQZm0U5r/ABw2eU1s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UgRTqF2NhGRcabVMhcVadIKahRBiqRiel1Lp3GGquBsjqAICVPUjozuMhE7TmSyIpq1CVK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apQaevGNemVpUaJyLWxUEC1lyWmlE3lK/Vxj7UtMmE/ul3mCiKp6ZyQUs6bkm5S8TZG2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+yKhpFuorv3FzeYMaVNSqikWRlSVCQ6eTutJOmKroFQMsS5NKoxKurNbIqClTpmiar3m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gBNcZrQ209MLeqyqEVWRcsnf9nDv90H9oRWpoimndlrDEvVDXBMIyFMzVKjBMAmmprMQ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HvnUZ706mRV36ipslQMDsoqhgG7iG67BGFSoAaTPdSFlGzq5wphsqQeyIwZhi0ICU6PjE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Axm3TO8AYDzVXurBWyZ1pGlUBo3wawpUqlWpUIqBIneqLZ3EpNL/85r3qMQ9E9wqNlka4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GUGBY2JI/YAqypdpTqZJ0+wVMnN5tZnUDI3W/SzjEB6jFmpMWp1Ezeuy0o9BrVThP/k2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XJwCxjo3T+K2EDnPA3LEl8gUckuBAhvUZERN42Rq45utleoN6xi2K9glgaeZm9xL7KA8KZ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fBXBYT28J/g/t2zPEVjZd8bulRNwl7VmIdO5Re7Y3vaMMnxLQMjOfDWEWrc5KTRqC9y7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uorjEVBTiKAtTaZK8VznuoVgQ6FiVIS5aVlC08/1HBoKU3MdiSlM9MLlTKsrtmGAuBamc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4Q1bvxL/AGqT207glRlHphiQLU1dluWiqyOq4pVdursaNN1aCxemcVc4Q5Mr0yYueFfv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U8kNnVrVLTYIRjH8dI1FRDMWsC1/kXzQshWgBnHdacYIq3BRgoqhUvYiO+6ssIvEXtZA0d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UjsFqKyuKjhQWFWFAamJIcALw/bWFSq1ayUYjdmKOqgU6aNknyFNOmOqGhIE2wDlQaqipR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bKlJiguqhY+5qlWpqGDFckW7T/6ZlgoSWC1AuEqqiDpVDHOwqUshS6cpF1jY1GDrTbO1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lWphwzimEq0qOUBWkKIOJpgRbJTRu5GEXEQkW8uSVq1EqWp4w/71G5YiKxu74A1kao9x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Uu/I1HWnRYGXuz9q2Zo38jGoVcwKywhmbIBmiXEWo96TKpbtqPg0IZn6YMpqVVFjbQ3s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twKysbSu+NXIoLDpP3acZqwK5rvDdD3tKlqbreqKIWz4sailVJ7T1cVbGEi7LmRVIZxkf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MGEMYXWw5cM/1VJIOKU7CNhFGFMnJU2Q1LoVGaHGFwIMCz7rjgtO8XYNiFZu1QLgZzG0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g2a5Ep4uGqgN3RXYxqiYhkcISGKxFWADJyEaleeCm9Z37aeSy36VIqMXVJ85jEbCVh2dr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rZRn38U/26BptTXG6ZJFXCMi5li0NSnhjALTDLkzLRWiWMy3/wDsxsxC4HLp/Fa9J6ia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M+UNC606nUm8QlpUcg0y4gZhUZuoX6fSWoWlznclf5JUfpo/ctMhiSkqNlTsi1QbwNkRU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C1Mxf9WYuABKdMuBTCUyzQqLKqqNAbaxXl8ig6dIXZXFwosgusyOONzlcIoMK4hlsFP7A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DuBP1wZYq6rKdsWG3VwlTB0otjSucgzwK5arVWVM0oDYGmnWy6lPqYLTqho42p0mYXIph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pnA4IqBlprexarmnUBqZSoDTgTYALTbGrUqZCH5tTFlBemq3jdup6ZtU2GRFYsVPwCVG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qG7e1BWMBc1BmCrNWqtDbKd/WVXVk3HVAjm1WswlK1ii512yBpnpj9RcZVPgtVyr0yTM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hOORdsQz9svLHpg9nlAbs/gIwZGDQZS1kzu9OoGjFVTOwZ8o2brRUozMYuTS9g5zgUXz3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ZoDYHeeuF/6tIlI+4RLUt3qC6zqfurAtKSYQ4LHQvG3Q4o4cIte9qXayDCoozLAZf2va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tpP+x9hbIOcadDcC5na6fT7hum22CVspUW6IlxYwAvKwMUEVKiN1QbBxi1IOBqLAJO4j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RUBlQNatmRTJJ4oLavT4mlj3s2w2ZF6osI6U1ekAF80kP61QhWXdWuFJwpD9KMSmKow7S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UyGCnplmhYdOojEUhigtC21Ut1KW6PWKPn+w06ZdCLP8ACiSS3yqqtskdl7I695tjVbE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ZYKhBZuq6FAbjPFhBUNt1N+oCxyVkhuBw9sdYRMQKjouA2TwoUKpS0Uss3VcI4JZQEpo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xyJT9eQSlkWUOcbErWOCBGzFlgpnIZCnRay6fsAqFaopIORRenTBNLAsKqlqdNryo75W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VpE1U2ln6gLCYmwLMRUV6S5Cn3NRsAG7SrhSH6sYkCnaUKjGWHVqf7WQviwpsCIrU3L3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1NJVuUuzHI2ZnEByDhukWCPclLY0cXLogEOLm4lRBUao9oTsMQuS3D4vTbv7XZvlTB6lN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JB2rh3bpG7qzgkJ2FR3MjimogbIXsqo1yl2vF6gIB6OFlpEqLhmQfsNxKgLRg+SXyIvP7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7tTEA2qRbR1tT4Uv/FdSZVsAtTZGxgOYqdOUQZgEZHwaraMzorAmFBd8iifBASxV0nUXA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GoigYW7RTCRVzYCzO12omYidK0L/ALDjijbr04uyhbMxWGsrVqjFYWSmpuEHwuc6maOyZ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E3RcYzXRnYRluiuFUvecUGOr0tI9DpXaiQ1Qm2oYspS5gYXZrF7JHXFWdqUz7WsFRl6y7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+y0rrTouudRlRaFS8NJmrugV9seoA9Kt1KTG7OQYxTP5SiS79ysQop43HyarZBbsQLUr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hMd6cWoSfNQszuEvGZrDFWwMYYxRUVG+YfNnyVuHm2sIfPucZKxcb0QMzg6RTFSzLYPW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B6ir03dTiQRE/amk2fMYt8BZpYM92j3u3wakL9Hou9BLnDqr2JS7pgCfkNsek/TRCUSn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1cvkhsS13R3Z+2nVDKCXJm7MWMZWWU96hY9Pq2lQi1gzEYyt/tLTPU/lpWaKFK/A7R+w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7VKjVLzxDTpksxWUekavUylTeVExZBam/yqUiENTYUHE6aCotMsF2bcsBZSGLlZVvTUU8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wIUIJACbqjZP4f4uClNyadId8Kpd83ghE7YveF3mQWZooFQZ49y2aACZPfPvcqWe+Cna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Zc2K2mUY3Th3/AJ4qd16eJMvjU3vheoX7y87FgHVNUy7WICNS/hpvYYMsN2LUlYhMUdFL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3cG3K1atoO+mReal2xO0TAw09rTBcKIObKMHZ1NYPjS7hUC5tsjVMpneeqVPpRH6jAFp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UmtBVaM2cfJV4jf6mipwY4ymuUZgJi3T/jqAdpG98RcVRUxdsOk1Y9lOklOG2Pc0PZKPg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vEKLFScamquyU/wBSVN4bU16aOSz04pJCFqiYdtbTl43WLIoEOzs5WI1Q0jTYhQVQk39E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2powKE0xBUNSWxphhSgq5zcBA1QAWn/2amDNAP+bcqNmGFwf2E7TsamOmqNkZ/wDSowWa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NSyhtycW8xb4Kgq1ayFnVrqfjcqEVWUdtLBQxaz55TpYw7PSu65XqBs0qWKqhK9T9zNY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t21jiHfBAimX2QbYXVP3KhOTOACzQXRerlp03CBVRHwLtUIrH/k0lVY61L1AQoq7sGELA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Q+1LF0oVz1WUBVRlYi8bB6iFlJ3TqghQLaQLgzNTe2VSo+MorVhS8KWmwgfJssq1hk+z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5TFqvarfUDKp+tUYGKEKnNxWaF8TWcSmmUQhZUuzUlCynSlUEi9pUe9QIIPG4W94r/sC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7frvxVgUWDzuw8T+nC1ZtKMqSUWuSVD4qZcgVSqHYlcupa6hLiqHcJUsepZnLChRB6ayw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5lNgkveZJSnWKwOWa3USspCO6qoN6qkMRa5qWqK/aBkxYSypUORpqMzVqy/Up0y7yoq1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EqZJTpGlKW0yBp07Y2xazynKbF498uKf7mmfKlVOETemtUVEJqGUl2A7lAYdTuUZGpYRHL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Y49wZjZa17IRHfdqwpwh+vSM0+QFVVVcjUd2MYftZCsRez5yq5MRxSlSyyp4peWTOAi+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o3VCuTGmwZiQu1QVB+vT/AsbgGzobKpRKxtKak1L4Skl1JphtF/uGkrTKUjPLMGuH6b2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WYNmKt5Uq4Q5YnefzDArCKhZWXqOUY1GC0074ys0er0or9WOVJGCVcbSu700FnikKGKo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Qg2N1Zu0U9hTrCoOnmynvZM38UslMr5BsyiIzFDSELPfK5RQYAUW1yaaMSoYsb1awtXW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RWpRl7sl6b7Q0r1CFMqNat07nupBq/ewFy36cRjTp2CqoAWm06n7CVFPqlRVHUVU6NI3B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BcSy3ncIn7JjUzb+T9a6mwqVHsjDxWcKKC2AZCzk9QJireaqkAG5wXOqjkrfEXKIAs7m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NJ5hv8ptd8gybmzrMRbiItRHgbNaeWqqFTh22h8p8hTp9hwvUPTRh1RdBHZZmCKd1gyup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rRbylfDLIKxMMxs+dPAsKowzYeUZrPYyo16T2wopYtURXXOFRkBLLmLVT1GJYsVYiogR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ax8HCz5ZBiBTQMzFgI6/rUATUgpOo+aqLcU21mmVUVG6kG8wa4IUNmIjgoNj2Zuy4MTYAX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K0qKWwZRbMFVbqAYJHq0hKZsLDC1nXZ2t017Z1AZSqLltfJWJIzYWdytwoYrUtFL2Kkt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yPiwpqFftCVahWmDCGuhPT8HIlgNmNlJg3erTvFBsisKtAkVwS4CgVU7T4G5PwDgmDFS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tZqtQgUwA6juZgYFfpKhEbAClgaSM2P9nUFTYIKmLW6YCq8QPnVWyUhZC6CJ8H7adFFIT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4r0yy4BhMcWPypsWNQCdgXqIlKlbCmxDvms6XfSRkrVPAIdgLVzZoM2mq/2LkDEPAvaR1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2RqbK3UQYvL50a+JcqK0KhVZxcFumCIn7WCXc3tUu0yzdFcTpnJVCTDpqLY4sZT3jfJg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lUAqFLnK72CysHMp44w2tvUlRbm4zs6l2K02a0c1AKakMd4oRzkjTsvUazU7QjdY17AZ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/COSCez/AB8ODfSAhoL5U1wdlvCEd6pSnTUjGtiAz2XLNCGnURIDZEZo2JUALP2dVKZD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f2IoxFopVZsIY67WMW9sz1DlFcg494vcfJiobDJrHqVO0bpTFPqVawa6i5yvFF6hH7am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ezO2D4gqoLkeOJf7dKmq6UWWkEZIjYxaYUdVVLKTTprMVIVNzbLEqNQbinUWdOyrYNSyu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FaiA1FP7hczbKrsws5prYKqxRv0hNmhZBDUOThnRAAtVEeL1iri1Mrkm4qmqFi3NMvaE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5F2GBfBcnQWCZwU8Wp/IC7Mq9QVCy1GaaS31WKhq2AaswCl83qA3KXZmvO3ENeU7Euf2U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06aYxgqrbNaeVzVxF82eqC7OuFTJEpmCghWwVaKqxAGSkGXKUy9pZrqgwT4KrK4LOQVS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MVygzMzPUpbAnADHAqKrVCyyjFTvq0iw05VTUwIUWlQnKnA+2q/2MWC02DOhwjLdWAu65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rhh82zVhSpKkpIchu9Xua3TpCZh0DZP39MBQQY2VV1XBVlUdoJxCEJTJysLqLjG8z/d/88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Y4g46fqdalTuIApdbA1CZRp2jqcVwK6cdqPsD3I3cVjH9YNoAWipirr1KiXpsamUzIKv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NtAdyN/66EBtGFwSkoxqM6KghUXKCtRCqoFgLbM2UVNzmtOmhA2aIalOAB3ppkrnEI2U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jYwO5JF0bamGtCcSta7jKFP2DeIBj8j1lzADVD1SaqENssS01IBUb0yvVgHTU0+oW+S3C7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yR/2x1dRTCApbPiu+tpqehs9QtuIxs4xCipuWCxBkTWMDBYq3gWCzQdiGoI1zLtKauzV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GYEO4W6MOkqAQ0mtT7EubVS/WWnstMNGypwDEDYIwxKZhWdJVenkFEz7qasoNHON5yLK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5QBXqE5DwpWkFJVXxCqaSB/Om/wBk7pUteoRgKnc5JiDpxkAfpByqt1GUqGpCoy40wExgb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0e7kMVLKjKpNRKReFbSuMKdJgxdv1tYn5VBixU3ittTOcyuabOHNNWbN70jnTrIBSFU0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Mtqn7KyYhdqsFIYu3aoZ0XFpUxFKm3/H6bY0zadNbBcIpqQ/qmsFtVTsUqAXpLY1DZqmTG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6gU01D0dQveO2KXYM7KrVFNVg0s+ZAmbJVpi9ZEamgNmDuaQe1QtnHNmxxFJL1Eux6faY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rZG2MK4obqjWdIO04NbIFrnC29VdhmwVBgtIuKeZqBAQXzLdpS9UXsN1lBGWL2lflXDzT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xPeisQQDesqBX+HDlb6OoICxXA3F5ewuuTjvYhme9xlgFfIDemcqtEQY1H3ypvCB1Gez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5w3WVQUpi+NLIouy3xgOSneFn6dIkIC3UK5xKdql+1WxBQuEJQvsoyYrezvH+AZLFUExen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qZ06dqYZ8aFzAbVOI76tP4M1EpuTFrNlXzK06YVcQHLnqVDMu3FWdntCCQHKxVDyxqSlU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1PALNGG+V54jIhLKqxEsxvZOmynM1XF18G3UqVTklJe1gOoCgJ+R/h7WpXCqqgPWU5Bs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VKzZmkQJp2uluymUSrW7Z/IFB6dNVxYDDTf7RK1arMuONl+KYhIyggk9Rqgx0wu+olKpk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wQE7QljTK9xVD1fEqMcPIuWqmokDLEvk69SIYte8Dr0aKdGkz9SIDTdKrZVU2FW9M2sR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3+ZVusGyqmmY9kqE4UnBZKFNkWpmFamcTtSoGyKKnUz/YzBXyuuIenrr/AFSWCHailNulZ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wKOKlQVAqqcXpHMr+zEQrstMKbbUgtR0o4VhaILFrhOuEpkGpTxOON0qA9YPZEctBYGo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xVBjHKKAgqAMvV3NMZNdQ9hEphqeyCq3dYO1so111BUiKWL03UtVlaldEVlgTZxkrbAM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7gthD8bLfWf6o5GX/AFuxK8O7tI91UVLqzTF1JFoHFmtqKYp2IAj5GZmnWUm/9zCuLO7A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qtwxarvR7j3Kq1d2C5dtNr3CsViK92ZoECnqOCvbKrYwu0FRolYk5ioaZMOJDZWruaUp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N36tO9qyFZTY3qU1KBRTo4iUxiyMwbif+7QWz1O2qtTvtk+QMDgN1ENTcRQFauwMIGOL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NGDdfJKcfscIhFOmiwBGiFxAwDIEVKuOb01KKlgr9tLLLzEUpHU1KbU7NRzlOpeCm0S2LX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ap+wrsMs7r1L3FQlBTuJUa7JfFgqVawxgOwRnnYF7UVNoMi5bpzTnHV1f2Vx3KLIV7q1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0RSQJUyd++mtrzqMpPmo9NJTBi5qVKipUytUqYhsHVKbVNOC5K7uWtEZDL9RSrFVfsap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SAyyEIIjVCsxDEAFy1isIDir0xLiAK7Cs7C2cpWog45U7xN6V+mvzFMKRWLZO4qlqvWYC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/AO2ofp5FWr1P2Ib0wSI0xj5GdvSDb/sgc9ZVtUp7U8mJVsDTfqNUmodizhYN6u4mG6mZF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SsFcqhWKu6AQqoNz06YxlXFRRYsRmIN55qFAivUMAaoBsMwGqVLNirVLkVLKWFK0KN0/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c2btWLS28y0FLF8sTjCSw1v8Aq8lUX8BxYaHbTMLKq5M6dOZPKmNQAKYqWlR1UNe2O9RS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qsL759OUWZjUUFqqr0wCwxQwKwgdslp/v7hqeoTFW5RDTanSIha5rfqpadWSFypUZRu2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mOOUDuYLCVG7zTpqtO8P8jt1RTqGoyrkAveyWqs7kZASxD5F14muOr0+Io1KRMIwlEjBm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G6lQuSMGQuvUM2naYFvWqKkZUsQFnUWCxNWpYYzKbBStpbFzgC2CxrsallapZRWfCJU6i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pTFIu9X9t3FSku5pLe7GWF1UGt8ycILGBipAYNleY3VGNtqcss7TF2FInFr3T/bun09Q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i61CTEZWOLgOQtMscGduoyBa9cZEBcP40FQFChKtjgwZwF7+v+xx2MMnrMt6pFOkrXmo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C91LBWYmqzbGm71KItKdwOouR04zCnIbysMlovnTd8IKH6w2RsiMsHdT9qGZbFKoQdNBZ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VqVmtS1ByrUwApMbeKvSl+saPfVqlROmsUBYoZ63hNuqLulAAFXW+K41VyQ0jdlwiJkyt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umSgYJWRd8LsEACFyHqKVsCCRbq9jFyqkWLSotN4UuVV1qVQHZljOIrK0+NR1tLGL4YAJ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dqmy3ZIrqgwzY5JKiqY5Ji1GRbAwCdO01uR04g3itZWYkVLgaS5oEsICCKl2VASqLcXON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o7wGGNRB+p1Je3a1NS9Qd9WpgiVC5URvNNxZWhxxe8wsjUleUlxfLspOSy9zlVMSn++1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3xNwFpCVKgEyCx1YyndZs0vlM1EteGoqmZWgZ8jcELY1sS4RqQ4hb6nT5MEcHU1OxULP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shjKWlsWqWZVuaovmoJiLY1H7sUULa9VRMTbJ1YElZlk5N6ZTuZLjpuswuyUu9WOXiM9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Vhgj0qZRGYiU3S4qqTqmYHFcKS3JKiLYsE6bJVzNVSTpyMmqbElWNfKFQkRmAf5WZS22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0kRcadTCnV7pRCCk4CH5npORSvZiuRXKlR+NMCJjC5DLa9UN08sUUWQLgncr0Tmzd7GmH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w04+FS4p5XbFcpQYFEp4CpkHAVCGBjJ01LrVoBenKahaKpLHKmiXuFgZepT71rplVTPpr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FO5sXgYCmSofiG2rp/soqGZWcBWNiCwdSb19ppy61HYLFvi/cwwMRWUJ06bo92elaVNh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JenEGaLTsbDLAMi0zjT7pUp5wgW06Uyr3hpXQ0xlv0aWBb9YFdnZe4V3KmtgqRGznRsE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rBsTdjjLZnButTIvhaEm2IyPzvYUgZTQY9tx5N4pa+rsdKOR3VQacrTRC2lhTJhZYwsu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yuTR7sjn9ewde5Gd8haW7W3ApjOqZTY5qSFc2anUtBEVzBeLezUD1AwzX5owYkNfuucr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m62jputPBFAzLMVpkiklY40WN3WVcuuWlN+o7rkU7Z00yqMZTvVVM0o67bUUUscFFUnt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yjXEyvKdyoxZqhdCGF6xUIhyVe5cEB6iIGbsYXKdsDB3azHSqFoCmxhp9pVc2Zepj3B7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dVnVGR3gQGJuaXUiJZwCFpgMvgVRkFRkjNkQRmL3NPCUqmSBVDkMTbAZYjuYqJkhnVXKqf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YigmpSP8Ax37kuMSBKYVpdnqVDZVx6nalOxwXKsKTFA4hxcfxJUxc1VhC0y1WyO1XN6hE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iBgGXK56RK2L9OUbNKzBkdT0zeFxSqJhVSqBTVfl2iKHz3Epvkqt3NSp50XLgDF2qEVBU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jSBPTqUQq3zD0gDrNtQl1LgdJcmpIjo5qFtUC96iZqvcsFS8V1AqWxYHKkguVgva94wI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hT/U1oyjrdO7UDugYMCLOcXUBgtVMnxYI9ywWLc0iMZbuU4wbK74zqzrU1nWQRCDGF4n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ViwdsVLlUabSobqbtLZteyK0YgzCm4cNmpFs+3UlW0/vzBvCwIMos3QYsYGBhcKXZr44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8qh/VkqpSbqVLsJYO4JmG1M4qWNQ1sY1MGs1LKLRbMJgHyFNVYrTe7fKYsS/ei9SJihDN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2AXSgp6bsyRNwjh3qFoagWdXf+i1KhGpIK6cPaoptcLKnlVyDU84w23SMwpziH+3ieiyy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7ZaU8Vqhe16gIybFm3qLjTeo4clOjSdElJwAKa4hP2uv6yliSzxFwL06RUK1i25yysrv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3j1u6onTKqVIqipUCRaYrMWbrMTnnZaZfBmJcAZ7gurOaWzdpiKyipaUkEdjdQAvbahn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mlb/YySoABTPzVaIBTKL2yxYBkpoHzg2lFqbVHZgVXqLT7VLBIMctxKxJqdNbUL5kXqXp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9R4VtAyU1qWSi15YoKpFYbtVwtUZO+qssBKuYlMzI0y6oiMnVBfFSesKVXam7552rZZE91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qFV/hTTGdSmHNak5+pQhNRTE1T9XUJVoKiaikr1NVRsuupAfWUeq+rosBxCnb7hSA+uQg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AJ+4CfcO77g4C8QYQ8RYkcQcCpxB6ifWG7cRqtF11VQ2uqmJrKqz66vF1VYD6qtPqa1zq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vWJFXUCD6ozDWQ09ZOjrZ9FrSPturM+2auDhesn2rWT7TrJqNBX09PhngsFAUEqwZBjK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dqj3se5cv1U1XG/THyQIHABm5j1MRYCODZwwp+7Q7AiGICESoSa2Cu1PGt1Ix77XgOSL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zUmWsvgy1m7Qo+K2vVW8Wo4piHeM2bfIdIqciC7b1jE2jtaZCzlcOlaqGDxzZqwpvAzE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pg9lKopdwrYu37N7B/0qXRRUa9OoHQYzxUADUzUVUbG7KJrRjqab2Wt3P2hT80QIQCKl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mMBimK16r4lwrAYtK6rUAfI5GAu8U5G61HA3JsaLFENSwpt+gEWRzKllDWDUjBqMy+wZ+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tWJNOysDOstWM626t4KwKLVWkn1axNRTLnV0Sp1FCNqaOTV6JgrUFj19M0Go061Tq6BT6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pqqQA1VJZWKtWOup4fV0eoOIUA7a+n1BxGlH4hTIrcQQgayhG1lDFtdRZX11KHXDA8S7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KfECs+4jF+IZFdcqz7kZ9fuNe0Ovcj7hUg1tQR9bUafX1rfV1bjV1cvqq0+qrXGoqifVV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UEOoqmdetDUqGCpWsXrGX1BmOpMFPVQUNZPp9bPpNYZ9JrLfQaufb9XG4dq1n23Vmfa9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NXDwnVLPtWpaHhGph4NqRBwTUQcFrReCVCBwRr/YoOA7fYhPsaz7Il/s1GfZaNhwahBw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HB9NBwjTT7TpJ9q0s+1aWDhmjE+3aSDQaWLo9MJ9JQn0tCdCjOlRgSlexh8AGG88AbrPM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fh3Cxeqe4jaYRVYEgsr+LqqrUvE7o6MKrg3Hc25h3ldxGftyDKguosFYDo/2Jl8SPL/L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bEo1iAGcLhk6ynRChlpowxCo23VsWJqTqMZmbXsalWlQFXW0mP11BV+tomovEqEfiVIu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ZPxSmT9woAHiNPE8SpmHiQLLrwkTXoKv3RIOIqIOJLKvEqbq/EwZ9yQhuJQ6+5fiLNDx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1F4iRH4hkTxJoOIsGXibqfuj4rrnEfibtPuTz7gcvuTiV6prVU17gjXkVDrsh9e1/r3M+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S6+qs+vrmDiNeHX1ix1lYn66sY2tqmDW1gPrK0Ou1Jn1eon1NYQamvPqa8FfUmdfVXz1b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lrIaetM+n1Zn0msg0Wrh0Oth0WqE+h1U+36qDh2rM+16yDhWsn2vVz7VrJ9q1lhwzVmD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xwjVmfZ9XPsuqn2XUz7JXn2XUQcF1Ebg2oU/ZdTj9m1M+y6qLwPU3+yVoeB1Z9je32Nr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4DaDgM+xLBwSlBwWhPsmmn2PTz7Jp59k04n2XTgfZ9OZ9l0s+zaaDg+lsvCNKAOF6TL7V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16S323Sz7bpInD9LPt+mB+loRaFAQ0EgppbETaBbwy21twAYVlp2398jvAbxpvbYi2219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8xF/JlzPMteW3PjYQrvYT2QIFF8Z5ngDwRCA3K14doJebS3IQQT1LcgQZcD8eM/8AmcLF6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mQEu/c7/AKvV2lyq3N/61qfVrdlnuitVJCU2MqJd6fayK8OyVHxoDyPNt7b1BZ6qZVOl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9QRmsVFlrLTMOLL/ese9S3VpjMHPFiQ1N7htzxchtT9gNhwHf/wDz6wcApw8DpgrwOjBw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xwPT4ngung4JpxPsmmi8D00+x6afZNPYcF08+x6efZNNBwbTxeD6afZ9JPtGkt9o00+0a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Sz7PpbfaNJPtGkEHCNHBwfR3+z6SDhGlE+06OHhWjn2nR2+0aOHhGkg4TpL/AGrSz7ZpY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kn2rS3+16MT7dpLjh+kg4fpRPt+jn0GkEGh01vpNOQuloLOlSgpUpgpOCht7kz2duY3lu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53J8JjaX5eTjv4DeBYr2mNyEBvLBoLQG87TF2h+W08wX5NleE8hCxBvc3mxm08DzyO8H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RtuRaeJ5l+W0teGAQHl/Ywctjz8crbf07rmxibciN/V4YZa42ExxN4N4bCby94IPMBlz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QEWeeXjlvyXce54gAgl7S11tLweWEXwRBy88jy9Qzi/8A53CjbUVLO1DsVcnhvmFzANiGx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iDcOpYDY3UsO2tVqFW6Yqw9yXUBj+s+RtKxyN4xyqBj1MsalRiAGWmtRMoQ1t71FVl8h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0zcNThszKexu1NZf67uJ8AX5WuATysstyxvF5DkBaHkIB3C0EEAlhy98jPEHK/Ig/jtL7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aexPBa88S0tBBLXlrEcrbQTzLT3sIYBAOQtLxZvAJeC0xggM8ADleAy0EK35eriAzyId1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LaW5b28gdo/teAQS5nnleWN7xbT0LjkJfawvcS+wgtY+fdoCFnsjbxy+U8T3PEE92ME2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hBvBsBDPU9naA7+/B92loQcfA3tPfsmDxLT1fH8L7Az365Xty8wcjvOJWHD9Hl1l2DgMH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Sqq3Ym72LxrifFm2PiEmIRBVV2rAheoQASXe18LJ7MOzHaKf3VWQgByXphpe0zGRc1Dk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4RvNRlVVdTCA1FclUKxDOJxLfiNptLknko3MPLeWg5+PwEEvyAtBDvFm34WnqeZvDLD8B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eVyZfla8tv69wDfaeTtANiIL878jtFniCXh2PIwgE+JsYVBloRv55Cb38QgGZTaxF4YAo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sPdhDaC0NoJ7uTLRTzW9rctmg2Evy972EJlopgh8EbeztLZAbciIDyyvDCYb2F568w8t5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eVxLXXcS1pa48Ez2TLCVLiAzzyAgEtDLbeuXg7z0TtirAQTxF3HIcvc9eVB38LyE98T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Vs5VdUgAIECxjsP4qfYPiVQqrIGndZnuzeWXtoeHvgrqEVg8sSDs0FxLyl3anUMZSN1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QGinKo0JDTtKsbjplzVApqGs9RhGqBagTeoL8VvD5uJfltyeGL5lrQeOQ2HIiWhEtNrm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29pjLb73EPmG4m4m9j5nrzLzbGW3vbl7bcIptbl4gF+eO3IcjvyG8I3XkbwTzCIi7bcm8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jluZYwAGETxLS1o0yimXNrWMMsDBtBAby/bbfzDtLz378A2PIWECwQXm997Dx3cgN5vbx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ZgnqA3gBn9iLy0uefu+0M9nY+ZvY+Vg3loJtyPK9y2wPgCeRyEIvyN73nkAchtGF5tB5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ch5EBvPYg564X0WhJGpS6kliDfL0vgWNOksDFlD5RyZSMAyjEhtoGzlMNZmjXLjdLFg3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X1d822MZ2KscVsBUQi1+7aI1pVRcA+x6oQ1NsFqO9qjXqLNGR0m7uLgWl7kwy02vaCeY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XlxAeVxPcvL8wLS3KxMG0XkIvynqAWm0PI7n178TxNvwM3tebmMQIN4Z4l+W/K88TzLgS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wy22/LzLCWmF568wy0BtLze3iAzY8iLQWPIT2LgQLabS8MEIgtDjNhL8rS8J288la825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2/mbchMYIfAIM9AQWvBsRNufjl55eYIsAm4JuZ8oQbjxuYpyFoReezud+QFwoaeIbiBry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edpYZeYZ79meSfE88t55P4Gav/V0Rx1KkFfEa9OZgUdljWC/KOSWFw77BADUcFVAa1wq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I172yhYwi1QwC8AJFDbWY9wWELkF7r2QgsSv6jkYcWLeSLVKKELUQFBULCmjArjUIsI//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2l94IN+VuQEHIwCwAnu0tDeWvNrCENYXE3gvDaXE932vNpvyHMTzzE2lxLctpfblfOf1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gSZ7O8tGFwBaPchBy8wDa28t3GXjCA3lhLz3aC17NceOXqHY33tcz1fOb2LbA7wkCYg8rX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kBYGeZfYHYxeXv3bcy5uYFsfa8rbb8iDPbbC+w2ngw2M8mCe/wC08gQwy8uDDcCby8Ahg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M2EIueXmEbDzB5M3tL25Dx45Wl7T+sG59nef3PK0EEGwnman/V0H+3W7YWcTbILek36w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uuVkfqUsd8gV3Zy6qzYs1hfLFEsxoqVmGMcWqwi0c3Gi7tb3YvvTXtpU7so2lMdOC4db5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yKTUewRDh091uWQMsUdWow/8A154O1/e89eDDB4vt6vaDbne0O0H4XtBsPPP+3LzF2hhj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Dm20/rYWJmVyZ6HjzLkwDl4hnoeMbze0vebc2tPXq08TaNCbTEGeOVtrED0AIZaHt5WM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XmbS8M3veeBZpbbe5WKIYLCZCW3vNpYGDx6jC4B3vBByG8vDe0x3G0uI0G8uOQvBDztY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YcufhfVhGG3tfkbiA90G8INhexvF2hlhDtPMtDCO1b8vQ8cj5YbiHkPKz1YEW22l9/Bg3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09cq38GiNtUDdQqWqZU52vTrIGlOnandrPsQ1jf8AXROSu+5p9mAaEC+ZLOXaY7OcZT7p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WIJ4d/wChUxUlTlTfNk+LolYoVGqJCzpizQHpsrZFKS1KlRyGLNhqCrJ0gC5saXfxmxm+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LH8fK23tzPnxLS/LxPXieeVxL2HkCe555WsARyIF/YtDtF7hfY+L4ra/Pzy88h3GWjbDy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yylmmwhxm88z16tYtvAJ55EiX/C5ngWhMDS9pe3LzN1gvLWhgYiAwXsYG5GXEHL0u8tZd4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/dtDBFva0tNoOR5eQfCzee/XuMOYNpsT5ljcQ2lwT62uR3eQPHnl7HL5C8UABrT1ccvd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3ieJcxrg2F4JvPXqMbQeG3noeN5tB45Cf2P4VhejoxfVE/rYAxrkU3HTLJB+umtoXSZLm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CKIxNri4lbZH7HQXlt+ridT/ALEZiUbecN317mKpWnp7qxAgUY0lGILYIilmfurkYUxsL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26gVmSqMGzzq6b/27wnkTF8cv7WjWhIg25EwXtzy2tBy8S9ptzvPPLzGFz5LQdqnwPjjt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vA9fhvy2Yi08z1aEXPgEz1BuYDCRCIL22J7Z4mQE9kRbAm8tzM8jERRaCeIUW4PK15bl5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5C9zjyHm0vbkRPXu0E8S09QywggMvfms9nYz1cwz3vPXM+JblffzCZblvCYPEEJ35Ce4N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3abQ3ME3tYmeQBNwIQbH4reAkfgN4Jbl5h3lrD3uOXiERTzqfHTf7CmVckarvAbI+WXdZ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7mcFqKOUVGlOoHDqCabXVvge5QCI9MgsAX1v+1ytOF/7xN5WBC0zjTVjHapkGtSy/4wLM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KswoUumqdhDK4KYFgHmmomaAW41PYhgP4Aw2vflvCd+ZnrzB49iHkDAbz34G8vvBL7nYk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i2AMG09Qi897Dlfbl6J7bQy1pc3Hm4lrwTxATPQ3nqzQTeW57jkORuJYy0tv78FuZIl+W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EG8InpuSzxztyvDLzaDl78w+RBLzzLy8vLwQSxl7TYQcxPXuN4Xc+oJaE2gizY8jDLGW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y9WuBLxd4PjsYDPEvY7NDtyYQR9pva0sIZ/aeZsBGg3B5eeQ5eoOWlNtX1Kkq91OmxKl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sahSjVBRzsU2UpURe6ZqhzzNnMd7rTUsmRgQqw7Rrr/Vbg3vC1xwv/dvaC7xvkaIwYnL+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s1aspZklLY9PGVXYJZmo0XyAYB9DvxsRoBALQ7fgLTERhkNwB4HLaby951O8m5ELS5l9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3Pq0sJe7ezu7HfxDP6+JvPAvL2HqWJgXa0M3m1/JlrxVAN7NL25FoZaGMJiDPAtL7XBh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neCDY3l52mZb+JeWgPLaCDlYz2IZvPZjC8sJtCcYN+Vpbl75X5GbT3BBsD5I28CLa999o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aeZ7I3tB43l4OXjltaX3J5by08kCeZ6XkV5MN/MPgzKG02HK0HO+83vLkS8Hm9oDGnme5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+Pw9nf8B5of7j4hXJIQpAoJR1hO/cYzDrJTKOlwWGAS4XaBlzsXqU6QmNhTtMFEoXnEP9o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hv8AtVVZKYHUVWZYt7KbnqA1EBNdRjHXNu9Y5tWcGVKUdTgN0o4zYzhn/sbS34YgzxPPK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aWlp6WwE9AhgeZsZYTAX2h5XgvN7XKk2J8y3MXtBDckBcj5xEO0FhAVJnszfltbEy2x2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ns3ysFUWhgsR5PveG8vbkBy8wS5veeJvb37vcg3/FoPHI/h4g/D1zveX3vN+RMvPI9QiA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X5HeeJfl5nmL5lr8h8R+AnsieIPPsxfAhAtD45KJa03h3loYJvMpebnnkCIe6G0JYDeCe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3l7ET0t72ltt5bfkNxLXgEo/7tVdqRVghpMW2r9bd1JfEiAExwRKii2KkbKtcC2JnW3Xa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O1RxIW1VjCO3tnDCV1dXGCpi27T4hXyZcWB+N7g2MAPUa4jLUZ+0QfMg5UQSlAManCP/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5HnfkJae7QDliGNu8qCJ63uB+A5ep8T5hhlhAQZeBbcvBlp69EiehsPEO4t2C08QeeVwT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fk+uRgtN2EEEPme1Nwxg8eOY8GeQBbmNxa02WDcNPU88/H43jX5jkBD2wjYbGNtF3GMRr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Xg2l5/b2Ab+vVxGFiZcjkZ5hPI8h4N2h83/Br22M3y3g8sZ5B8rBvBPfnkJ8gp5WII5DY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MtzBlpYfj4nq3I2I8fgJT24g9UBTmkeld0Ug1O9EdUdkMp7KUa1QXHWZlo4R8WlUkMiCz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oMyVDxM/8qbmL54QL6qqnZc9Z1yjsab1e+U/hlZszULLgKhIN9mWKeoXtOqtOMTirdvBN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+0FrieTLz1yPMXHLzLRfF4fAjX5bE+/wJ7ry0tyAsLbbwiHxy/sYD3eZtFEaW2Ahg8euW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tuIZ4nhWF4ADy3MAIm8uByHJpbtAtLXO3M8/W83gg25W5bS8vDvDyHjl6tvaAQHlfKXha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8wm0PgWlt18m9t4TF35LewuITta0vLmAw+TNp4nk25eeV+XszwT48wi89fFjzuBBvzF4J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3g5X5+trRYPPLxyG4tyIghm0Ciy+Rz8a2y1adNlEVWD4969sUXGxL2MyqmagthSUiWgs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0p6kdQjqSmgpr0kY8RFq82DFhlwUkaipjj23qhnlJnanT7hcOMd1RTMDemjdRTAWcqoJp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9MNOB78Ul78t4OXiAy28vaHcbwDYT5QzxLAzbn68cr8rGeuQFzPP4Xnr0L8rT36G48T3PR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wtLchaDlaA7QXufNt/eMtDBDFhEMFgLnl4lsufv1+B5+575ercgOfs8rS2xEt3HcFRaDf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4uJYy9yZbsgFuS+PLN43l5tf3+HqCHzP68hB4h3gHL1uQYNoZ4luXs8jB55EcrQQQHkQt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DPAvLTeGZbgTzL78hK1l4iFAD0hUouhjWBrbinWVal7hCIzKadWp2gx1bqBluyU3lijDKK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q424qQa94qkywnB/5KRDhQVqlkqF7rNiFsVcEstEymc36jdRdqqObtuGuKYYslINYic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09+vcG0Bvy9+jAJ4ngDna8bzebHl/W94EFzDyvzHIS88y955lxD4EvDPHK9wRD4E9+ptf1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uQ82lzPXr14h8jcQzeCer7kHkZ6HLfneGX535Wlrc8ofPIy+x53mN5bfkdudp5gnueDz9+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Mblc28wXjS0HK0uQwlrS1uQIngH5GA7erT3ytB4m1/YvLC3ue/fgw2luV575W5+rbi88z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9jaGbctYP/0Lx3QMj5rUK01xVZVqMIpZixVappZyr3EFumSQfm1zerZ6gLBmJqRQUhJM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22L9gbbggBiqKIzynmNdooVDUETJ1qP3AmOyxiFlMKyqQJhdtiVqlmRcKf+Pf+hyF+e8I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49gzxy8QQja1p7E3E9eOQ8EX5GL55e5cw+J65WPLzz9z379gXnkCW5jx688hzHL3BaYwZ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CGGHcT1vyEMtt7t+I3h5epYmDbkZ6MI3G3LzMeVrfhltlBPXvcEy9+XgGeZ7O/PwTyJgO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MuYPB8XghE3M9evM2JHjwAbS14I28uJ45b8t4YDyM2gnjlaDctNptzBv+Y8ez4nviYtx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djvZsP1FL01WmHNPJtNUIjWNWoxuKl6Za8ttM2qgrjUyaHyRccV+XokGe+CthDiSFMWr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mJVFpgxDnJStMF/mpFj5RjY7n51K+1P/ABv/AH+Yl+Z2mQl+YsBfkYPx8C14YRP6jzjD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Lzc8vfs8h55eZjy9i1rXMbx6M8y8vN+Qn9oBy3g5+5bmZfl7Hkzew8kzyDLb++YEsLCE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/AIC03g8epbltytPEPLaD8Pd9zB4/qTFvb2NudzbbH3+BE8TyRLQHn7G45rAdoOVzLz2Z5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j7TeeTvPYG3qbS3LaEbXnqDfkLierz1LXlrz3GF4J74p/wCh9Xp7/V0BDrNOqtq9OYdd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ZSDfW0ourooDqaDJ9TQtT1dGjPuFIw6/TtF1yJBr6az7gpZeJUxBxCkC3EqbHWV1rkTx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LhbgG5JXLqarN1uQWFy+8BvWqWcKWD08Vgs7btNVfp/43/vDkefjkstfmJaHYeZfunjkO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BtPUAtPMHkz1fl753573PLzBDsLcvMPx5bT1yHL3+HiA87z165LPc8AfmOVuRvPPL2Nu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z45GEcr7cxt+B+Il+fq3L0IOZ/C9yDuZba3YNofPvyd+Q2PibQcwdxvBy/qDeb8su43g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z3vAYDL2nmZb7zxG5bwQbzzBLweOQ5bQcwNhD45cX/8ARTh9Yp9tqz7dUn2ytY6GqGXhl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ttSLw+oR9uIg4cSzaAgDh0PD7StoUoz6BRPoqNm0FMT7fTwXh1MzWadaMAvC215ptQaE+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rxGqs+5VZ9wqGDiVUBuKVWh4jVKjiNaHiFWLxCqrfX17fca1vuFWfcKsPEqxh4nWK/45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iA2nre/tb3Jiy8Pne/nlfa/4rB+HqA3lptBPMIE8QRAJ/a+97w8rQwT0OV57tPEvB+N+Xm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sZaCehBy8Qct4OW02l5eXuQbkmHcCDkPPr8D+C8htDBtCL8ry25HL3DN+Rhnjl6vCdrQc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Q8fhtfxLS20vAYZvFniehvPE9Hl7I5W5euVrj1PQ+M2sRtLQ7weBe/LbkBtaegJfl/b8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FabVaJazVKPfRNqNrhSBGA6q2SVsrUiZU7FBaVKjRybVEHVBIGG3ZFpkCmBlxVbARkAZ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iNPS6g0lAT6eiDTo6aqamkoY09LQEGjoz6ehPpqCw6aiYNLpwp01CfTUFnQo1YukpWTT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KP+M/7kP4jl6hNhLQwTeWg5DmN+VuY5W3HiDxPRnmW5X2vDG5HlcQXgGwnjl4lvzvyvzP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J5GFoPyvyvtsed9vMxaW5ETxLzeXnn8B4vAOW9zaWh8wQS/K3I7z1LbS8x5nwIPJ2hE8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345HxB49EQzyfTiW2nuXgi+DPQnq+3vyL9viXh8Ajn45eQZkDPU9Te/hpteeIDcS24vPf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jn/pUywWmEcrXQx6qzHrKoDFkPUq2c1XLVgxaqFvOyzUmeY9MrGvjT3iJaVL3qd9Piwxor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uEWGm6djTAinBFe1V7Znzm17A1A9yAC37BUqVDg12FmSF9lbNdR+vR/4wP+Ty8/hfkfB5X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M9eIeW08cvZltuY/AfL8F5GDkDt7vy8Q8jBPRNhlYg7S/wCdoeQM9crbW5WvLT1+HiWA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252ltjyEE9HcKJbkdx65e54CkWG8F4COQlt/TbQ7S4vDDyPmeYdiCRPEF4FMJMuIJteHlf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mery5nue/Z2gPPe5NostyBl5jeeiYNxPR88r8jAdriw5eYLW8HwYeR3E/ryvPfH//AEVq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rg1KooxywRTder1ZYBay3AW9Ok9itMszWvmwi4iH5uwQI2cpqonFFA01Pz3YsSV4Xf6F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IACvd6i3rVsQFGRWioDGlijfquAalFgq3SnVqWjE1EooVTWKeh/jA/eRv6hg5CCGDk0Hx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z9DnvPZ5+fy8S1oNuVuQlxNdrTW1vDa/Wo352vDyE987wcz4JE8zxLzxMuV/wB5HkYPN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/sN+W89nztG8+xN8huPPI+RccjLQeOXrkJ4njkZ792g2M8clbk3PxDDvFniDlYBbTwAwh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HeD4iXl4edriwi7S289i0A2/rAZ5hG48DZbT0u0byDAdxDCJtBcHwTAZ5l7Ce+P8A/oaS3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HZgaahbU8UEtilQoiXq9Nx+vJqivTwpNm0xBGosKelR1CkXq3qquWKkicT/1V87ktOGh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bOAkBmZTXzxoXlVrDU0zUSjRemtcxLlZljVqW6ydrcRP/G/xf+T/AKARBzHLwLmDaX39D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Cep4535H8bQbgDa+xnHtV06U4RqelVv8An6gnvzPXI+PXO/K82m1rchL7neexuPxB5MJ68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nY3tYmCexPEttvB8uW08zx+F4Dzvy8C9+R8Le3L1N5vL8zPYniDlYS1uXmX5XtPcN7ww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yfBg5Wl57MPPw3gctrjaHxDPfIQQ+Ty/yL/0NG6tpVQ0WyVhSS8Nb9tiamQz2ZzTyan1B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QIqoDB5ckD+gRYr3NbKa8VDph5pE3r0+nOE3+izIqMDlkpUAdOoLVPinSvOirHtlKNjh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yldxTGJ19hpf8X+XMGGXtL8vInjnfkJaX5Dl4hglpcCCX/AD/qtB55bzxyrVFpUtVWbUV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KtCeoOQP/SYOXnkJbf0BvN4N56G8FrgQTxL8vEJ/K8HI8xPcN5eeZaEbLsDy98jB8vPP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PM8cvP4HkJsRDCTy98gbjaeZ79ciNrSwvCRPe9ze+9vXs3n9d8RLT1DsL7S3IzwBPE9D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S+/K21thef5H/vaNv+HR/k/upYO2BrOB1acpVyajts92XqZmmclO72wNDE1F3nTqLKlww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+OIhImoYk8Mb/AIhiXJuRGYEsrBsist24BaKbub3cAxMnXuWFSCGzFGorzXW+3/4vCDLc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DwJ6/G9oORnue555++Xj87z1FtyEHL/INXk3Ph2oNGqrXA/HeActhytz8cjB5/IbcvHN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3gnj8BL7cvMA5X5nyJuCs35evAG/Mwzwby09eZ6PL37M2EMttyvaDzy9GxgnuW5jkJabze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evYME/reeYLz3vP6iDw0I5Lz2P4G/K8HKwHIS8HIeIOf+Sf7vD1y0xQBqqgU92pIqK6X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MorQM4ak6lbCor06i1ahJhEtiaV6T55VL3hp/u1wK6QTCxfxw4j6MdopgKGciV7CE7U88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kbZKd2i2j1VuK3bUbGjSsw4h2aH/ABf4y0tLWnsw+YOV95tzBH4bweIeR5CHz+I8Xg/E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2pGk0zEs3MGx4PqepR5Hl4nme/wDotv7x/EzzyEIm9lh8+fwI3B/C/wCHr1cX8fgRv7uJf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fwHIjmRfkRt4nmHnfYcjPI2E8nzLQGLNoeYg5HebwjZRbla4HmeIBtCd/EM9y9xexvvb8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z2EIyA8DxafHkN4OQ5+/MHL/ACb/AG9G6DhyV6aUatMRbJQDBhck0riERmYOanffKUNQ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JTWIpRWCKQ2xW8DZTVJ/xo3g+OHJbQbWqIaZF1b+wv1MSQLpTtkllLk3ba5sJVstSjYRb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l/wAY/jhg53tBeeJbla8PIchtDvLbCX5GDxaGW/PyZeeAb8/SwQQ7cwduM6v6nU/joK5o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3Inl68y/MnkOXn8BGvytseQ5eYZiIfx8wS3I+fyE9zLa8MIg2jS+x5e5ae57l5eDxCeRh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kPAjQzxDBsTe9oNhzP4CWg3Etvab3E/ry/tfb34m0MYXFxyxgG9t4ZvaW7STyE9LL7+h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J55AS/L/ACb/AGNCT9AGYSo4M6pINRiypkS9WwpVDRp0yhOEZAkXI00c5LcjYu18KbEg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NQc9KPMcWXRhvoBs5da0VLRT+y4dyrjUt5PcKlNArFBKQMSV/mJXNkSp1KHFT/wv8aH/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5Xl5eXl4Baer/AIWsYBCZ5JHIz3c3Jg2/D1y8wwePy4zq/p9N+QnBNVddg08QEy/O89T3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YDLxfGUEO0XkJ6tBtDDPY5W5H8S3I7EDlab3vGPMjfkefgHeE7CeR4h8LL35A35nlcET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eHYjyDcze1p6EIh+MPjl5LS8aNBCIsMY3nhbbeeTGXvy8ywggG/9vc9nkOREBl+REtPR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b+Xhw/wCFmqzBaMyRKao0Xsj0bx1YItWwYOwq3ZQ7EdXMFy0Q9SYiIiQXvdHlTFjXwWiP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/TtSXJdo3heoWCKsZqi1MUabuDkdQEfBRaYB4B0RZi6gmWsOMoF03+Nf6HLblvLQcrQc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zEI3/wCnxyHgHko5HblbnUbFdbqDqdR+elqGnU0tValGHl4g5jbkIIDCOR5e57luREIn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8wsByA7gOfveDmOXiNMjF/H17B5X38w2M8weQfwHKwgAg8ct78/Zgh8wbz3+Psb8vMXk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ciex4nmf18z16hnqCWuwjcvZ8+uR8CHzbeA7cry1m9A3gluX+TjfhbW0q4uAe2g4qrYSl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1Oq3TJdni5XcBAwdptKfwqIzKO6m1sgrLLWbVLlTHl8bvbHROW01YNB2hThGbZxelTS0b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PCpikqkdOne9Y5si1FbiT9TSf43/55vfGeIdwNpeX29ciJ4nnmYPw9WnqWnmDlf8AP2J5N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Zx/VWH/TwXVWOWx/DeevwEPiD8j55mAw3tPEHg8mM8n0o5bQ8vQ8wwy+4MO4MU2PvkTP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MM25Hcby55+OYM8r7tL7pByHlodxaLtPHMi/4Xi8r8j8YBPRHIi7e57PL16vD3T1z2uJ7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cbeW2nqevXmeVPK5m5P+T+OGMTRqqXiqqlDTCdNklSmrTLGL1GV+r1dsb4kVBZfmBm9a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JjcQuqir2j3fIVBaU+xLkioZUJFOk/6tnWnfGuGYqHyLhYKi1HqJlKlMLKa7ZtHLoVLMO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/wDOhnrlvzHjxDBuIIPO1973/Az1BPQ5WuRPduXiHyDvLw88uQmsrjT0KtRqtT8dPpa2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4BpxBwXRxOE6VD9MRKiVVlOqrMJf8fXqLy8fhfl5nmG035DcE7JY8jsRyO5bwsB7eYgM9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vGO+wHkHkReHyPI2E88hGm0H4Hz45nck/hbffltB5MM8xYZfkPxAMtt/VvAn9VIMsCUvl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PUA3DC1p7v8AheHaeJ688zaer3lp7i+L2hG3rn/k38fDURqXdUoqoLpZqiL3tvAab164N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Or8wOojWz6i1AtqlPSqQiHvXAsSolRqge9XD2N0fxSp4rsYyPC5oq1kUVb1GBxpuzs9zK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CsgVXUrHrdKq1TqL1CsW4bjC2pcAFuGS/K0MJAghG3I3g8z1z2nq/K34iGD8fU8chN4Rv5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mq6tb8NPQqV6mg4JTpxVCL+VWklWVFejEbPk20WWvy/rBB8jPYN5788/fK+14YABAdrwW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0NuRnv1Cbc2G9u0eeXuWhG3jlff34Ig8xzBAb8gdpbe03sRy93l4YGh5XgtcQ8hvPfJYs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75eOV4fI8+wY09iWuRyGwtybz5M9cj5vAJ6A5Nae/M3LeIbX9jxP8l/g4QMqbP0x1bLR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aaypeLgqI1qj082LqkXCorOKWpd9yqlcL1gtNJcFnxxvkp8oO1pT+BIWUD3EkyqSWF3J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SqKYzDOyEQfx1LVajDFSsBCzi4/XwP8A8zn68TzDPI5exyE8ADb0ZvyMHgm0AtyE9Qwcv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za94d5kOXFNV9Lpvw0WlqautotJT0dH/qr0TTlJ1qAi8Atz9ehFEPID8AYN+S8vBBgt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5ZQS0veHkxiHtAtyvufI5jZzyJ5mevUO0MXxPcbaf1/sOYhMHnkTPkPQ5LL9wXcch4Pju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YJvbl/We/6w7kw+fXjkTvfYbwcx48GHwvK5ENuaxfA5Wn9bbhZaN53gnqf5KP+LwzLBFT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q75Le7fKoRTWn+pL41enUVWRhGdgzhMK9TphA1iFSOWUFhmt1i7h9nYWLeUpnI1e0LgK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BmamaV8fBrvhUQZSi94E7hSpxHu39gBUXi7hqfAxjwuDkPPP3tc7cj5HIja/Px+Q/M7H3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eHYcS1R1Wp5qpZuGaMaPTf9YmoT6auPB5+jB4tyEytBBzFoflGNhL35Wg5HwPA8nbl6vy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wCCG89qRyWDkLnl625e/JEHmGNvFBDf2hba+QhMFofkNz+A8n423Tn4nqAQw7z0JsIIf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EcrT5QTe/keIBYw8vQM+XIePIO48QjeH42l+fmeYDz9Dl6/yIX0PDWK0aK1LKTL99yDTL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vTAqvTeo2np4BadnFK8YhSzDJqodm70Yq4/WF2qFRK641Re7b1dkFWiKgAewlZg7C8uc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zEZqP12LLUcZYHp+W3txbacK24db8PMtt6vaDxae/wA/M3nvl45HkAbww7cvcvAOXgQCx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fh/jmm6uq/7a9MVaWkYtT9D8AIYZ5B2g8y+/IbTLYc7bD8BD2z2ByO08TzD49gbQ+Lwb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YDxy8w3E9eJfeXl5ebmHm3nbljytPZnseRPM8wbQQeZ5hEXkR2z16l+Vr8xtLbDwd5fae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sfcMGxEM+MI5eYIRAYvL+p2hIgl7zxN4TYAhlWev8g/8AO4TUVEqZPSym4ponSCgMadie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SpaVC5lFV6tyILsyZBPlEGDv3RaJBbZtV/sfB6G+rJuxOGodMRTPYIgYzBWH9Ka2ViudO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qtNDULhMrBqgnGTvwjfhvvkeXrn5/EbweIeR8DcQj/pHiW5ezDvzFpWqrRpams1evzpU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afRf9yjHWe+a+YIfF9tiBz9e7wAQ+AJ7MuIJ6taDYXh2nmD8LbmwHoebwWPK/cITsARN+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oJiIvhvj/W15bci67z1eEbbGKMVP4eBBN5fdjLW5DkN4wgMvyEvy9C2QnqAQbT3BPMG0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PY2In9ZaeZ7nqEhpfkF7h49/2tveCW35+OXHV/8AzOF0+pHXFEKCnk7F6yoTVDMmnQSq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U1OFmNi2a4pVcPTsH2D3Ea61HTZLs79o1X+xYmaX/cqZCFkWU1MS0cfuDoZU+BZSpUha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oLPVBENqMen1VLFZxdcG4ULcP/AweTfn5h5e54HK9v8AosOd+Q8e+R3niej49zxOPavN+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8ERAiqi/97f70O0NiRPc9QzWa+jppX407QcYrAaXjSk03WoPXEeKVaOq4Trauoq2EtLSo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wSpVq0TPX5Ge/bAwbjecZ1T6am/EtUh+6aqDieqvR41VDaTUrXpzbksHmGa3U1Dr+AVK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TCbz2PNr8yZ5O4gG4E9+TyHj2O7l7HLXaxdGNHql1NImaqv000PE/qK+UuIvjxNTxKnQr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4pS4rTbUDyDvN+RngTzy9z37HkDlsQpvBLdlox2I3tyG89evM88r3n9TLz1LcuNf+Zwn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XrvTRmVBl1WMZWquXcU6bM0dVAHYqB7nMxlM3u1RcdgqhWVqmKsS1LVfznzpxlqiBTlN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LNKit1G7AGIKub0msajQDELix6ACuRlVqlUS5bjRPU0H+jyHNeVpb8T+TeTLQfl7g/H3f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XTEknlwHQChR//hp9+oJtBPZg5DxONaz6WjiWanwytUlbhmopo04BqCSxsKrdSrwIWe4gM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syk6Kj9NQLCdSFhMt/IU3h85AQVBPMbwRASIu4442euRTqK44KZqeEPRpzgFQiv7hIsWG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oTgNPDR5AzYwbTxL3nvLfxM+4NB5ZhFa59t4M+opxKkvyL2isIagJvcbS0uJe8/yL+DhV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F6nE69RaTtTqfdNRPu+oDUTenra409LT0n12p1GvGig1C6jRO+OsqcZIp6DXao6pPBnq8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9eJaCeJ7Pk8vBM9jYLPUIEtD4WHYDeextBBDy8wzjX/mcK/lIUAYKTUwqKjF2/Yo2Cvd6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om6dQ0wrU6lmLMTcALCIUJVO1cjSnEf9uaIE602MRhOuI5XFejlvjUzYHEhECjAGVcoX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yp08ZqUuFuZxd8q2j/1OV+VrQTyTCZ6EtzI3hHO3LyRPXIz1tytY8vHMQ7TzD44tqvqdT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13LinEU0KcH4q+q1H/bq6vSoabtpWvB5bdrDLmZx0k66i+L6HVJUpqwMq8Hr58J0FTT1u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1ZoU/uNctpeKVFZKgccc1T6enT1moZ6P8fE9bU+pp67VU42tq1ZX1FWk/Bte2ohAnE+KLp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ZlPDuKulRGyBE9sbDWkPrOCU89WgmoZQtQ5VP8fS9ZyEGr4vKuprVYmoq0zouKtdfHHqm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H/W6m/AtQ9egPPGteaI02q1dSrrK3R0X1eouOJVxSavVZtNr61F9XxfJGr13NHW1qLaW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CaziNSsc5SrMk4bruuMpqtbXOoTW11jVqjHgJrNSPhb3M4lqzp14jq/qdPS1TUtNwqsK+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11StTGl0mVTUoEaMcF1+sqap9Lrl01DWav6maLVNpzU3q6Xg6Y6jU0tCdLWSvT8qIfEHx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2ghM9Dz55tPUO0aXu1oPwHj2NuQ5HecX34Zwe31Cq6gdoxNQMMWpWJqIcy1qakM/Rdazj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bQEyqAWalmtgWqk2HlCDOK/7iKXnDhfiH9dPcSpTXqGyAn9lSoLPezVRSnVqM9Ikyra9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KuX7LnHiv8APpP9U7y3I7S/Meed+Z5+r7T1y9cjDy8T3ByHIb8+N6voUOf+LrfVcv8AI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lV0OpTV6f/sasNXXAtL2m5g5CDkZxrRGoSJYiUdTVpHQ8RFZgNv8jq9omh4WKq8T4eum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Vz1fDKfV1ZstLqM9XQ6P6hzw/ThdQjdTgC/8viuq+l0xuTwvRUaVPiulpVNLOFMW0Rhv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0WqOlY8YqTVa2rqBTRqj8O040tHjesLPpqLaitQ4ZQQcT0aJLzgdXraL/ACR5pE6mpA7dS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VN69UUqepqGtW4DpsU4+2OlnD+GJ0uNaalSWcN0C1V4lpKVPTbzhPboOIak6ivw/T/VV1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rcPcjXak46cm84do/qqh4LQZaNEUqXqHeceN6L/6/DtC2olbq0dTqNLqVjabVLSTSajH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8a9HS0a4qcNWLqeHrNDS0mpr6pGSuOJ6kSpUq6mpwfTnTaSe1nmezPXueoviEXHie7T1z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8vHIWv5J2g5HflxMf8HhX+13FOjmrKZld3GKYRyqU6dPYN+wZFUWMydSv3kLgmS9SoSqsy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Wk+XFP8AaA30BtrAGWkpmR6iCxq44UApQsERhiSJSF2xFRlzekibY9NjYUSrEUkVBxQ31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A/DzBPMUc9zADcHkBvy9S8EtzM9naCHl7nqVHWlT1ddtTqOf+NVAuv5cU0K62jqKFTT1OH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pp6ql/0+JxXivVnBqwV4YYPwMq1FpxdTSqGvoaNeangzgOrUjTez6Zi9Djz5a7hVHral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JRTOpSXBNYepqOBUf28Vfp6BDacKpgaV+0VGyf8Ax9LJx6rnq4mp1CRtdqXWcPTDSHlx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aF69AcI1Ji8IqTRaBNMK5C0WOTf4/Q/VacUUfRT/AB9cdDx6pnxDgVPPXeuNJhxDgL21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051OopqET/I6l62jTq6pRP8hYAIMm09PFOOVLUfbD6fhkpVKlOfVaiVaj1W4WhbX8afDRT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MAn9vfHlLiupTT8GH/5/EW//AEdRXqa+u+iR9FSrVtC/DTfidgRxymqarRaPTVaGs0Onp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+KZJq9FTB0nUoo6z2RzPyhg5CeSOXqDwLGehLdzT3LT3zEG8bz6gnrzPeu/0OF/7gMY3q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9GPWKhHBqMkAx1CtlUdJ/SyiPWsWN6rGyox6vc5CWNi04muOoYb8KXPXVBKysJc9Ri13Qm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ZWIVSY9ZcC9MK7KIynJStQ5xKn6qbXPFDfVULfTjlbkOXuEbw7mWnjl/aH8N56lv+n3+H+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VqNXSahNVQ5anT0tTT13A6tOUK1bRVtBxmjX/wCjWcQ0+lHEOJ1tZB4pMVbSVetR/C3P/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aulrCpSczjtRWradDUrULU6Oofq6jgCfs9ccfLW8LpdXWah+lp1G/Bxaj/kT7ILvoqZp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+ngydPRcX/8AR4O4XWZJbiOr0vU0n0tdl2XzPf8AkbjpeaejpdOhjLWN7TXLlpJwGuPp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ShSatV06ClQ1T9XU/wCN09jP8iQDUUnNNyxduDaToUDOLPnr+CIW1lpx18tXw6n1Nagsv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1NTxe/2+cIKNo6zU1X7hpnbQrQef5G4xRS7ooVR4nu25mM46wOp4Tr+gdeQ+v1lFtLW6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UaJQvFwduPqfqNJw46ijW4U1Ol/j5/5vGDfWfc6goUdHqtU2kV0pT14gnsb8/e8/raLDz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QfD0YPwXwvi0Bns8vJmuF9Fw7/btlTWwYEM6sb1FSs60ekCLVssALVm7sSp6QBJBM6Thv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+b7CBrvxn/Z3NLhpI1YR8Q2KttEGUZgI7EA11JCAjBlJRSKioytSCq4dieqHAWocBN5x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py8vPfue77+57g5e+fv8ADzyPPzBy9k8rcvWv1A0umZizfjodbV0dTh/EqOsHPV6Sjql4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dqNNKP8AkLiLx7SmffNJDx7Syr/kM1HFdXqIYOfCK+L+uVud5/kGlZxKOrrUY/EtU88z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lopwej0tKZqqnW1P+P0pxyphokDMdDTFKhxupnrOE0w+sXx/kD2oAGo2nQKnHdE1Wbg/V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vwvRjTJPQ3P+QtfV6IdfUILDabS27C44rojp6wdkLamuwpUnqvwrh30q6+p0dLOB08NB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BtL19Qo2fanVbOp/jqWRztxB+prf8fS+onGGy13BKeevrqtSlqqD6erSqvSNWvVrTR6O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hR46+Ws4TT6mvXyfE9DYTU1ujR31uu1+hPTKlKvG/9j7pbTcJNjw834qo7f8AIb9fT0tUy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v9ZxlcdXwvSUBpdXXGlo6LWU9SuxnswDfl75+/Q5eyZ6+JB2B7oPlPawcjFgtfxBsV25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jp+Gf7tRGeUUdFfAPmbVnIdHyNbIU1qXao4SsxBe4EpOzVqmSr1AG047fLmwrGzztUO9Q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OEm2rR7zHNjZYpC02uaZ7ldEBO9UWExZZUuxRcIfBXb4oyAz1xEY62l/HByEPK34eOfvn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0Ax/6d565ca1f1Gp/MGx0PG6tGaTW0NWvPjvDBj+I5D4wSncHQ1utQ3sLw8z4tNRwihWb7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tKjFUKdVQWug4Rp4tPGVFyT7LRmh0q6alq9PT1IThtARAMKmh09R6Ojo0j4mr0lPVROG0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ylbRUKsHDdMJTooi2sIJ4mo4dRrvpOH0qNTmOTKHlXhOmqQcI0yyhp6dIWMr0VrU/tOm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T/IdQnTRSzcN0w0+mHh1un2nTzT0qdBD4q8JoltLpKWnhErcLpVKmi0CaYhRapp0qB+Fa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FRT41PC6VerpeH0dLUnmLzvYccOpM4PojSpWxTiW2uFClUDaajbXN9JV4X3cRHj/ACFbH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dbULcAv8AW8cV/qKHEa9EanW1dRP8d05QWjQcj+H9+XkWnseCN/UAhggFp4EbzPc9+OQM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QXTQm2pDrk7xyrtWyxpnNKwRFRkYYqKgzmOYqboOyf3S5Vw2GOVJ7s25bBmARieJkMbz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D0jYwntrBs6bdgVHi4UnCTTgCCG7wnINSxGO+7PrLfVoO33yG3IS/JuRAglt7cjBPfMQz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41q/p9P/wBSsUbQccdJRqpWp8uJ6f6bW/h6nuCLOH1+jV88/Xnlblb8LwwbQwQT2RPU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9nxvDcwXsOXpb23tPZlxe09LuRB4NrzUt09OeI6qxJZuB8PKQcvR5CbnluOQFp6MaCCH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mIIAtDH4dp6lQS01nD6eqbT6GjpmE1eip6uaXSLpqdThdCtV02lpadXS8bSUiE0tFJ4l+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TyLzxPQltuQO/nkTuBBy9+r2hsed5Y8r7CEb8PW+vC9JBU6r2sqPWz6pVUpbYYSnTvKX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WzplRalRxey2LdOrSqXpUmvKmSAAsmRvxe1l2nBf5qezt3NsY1OxpBsbYVUW0RVJquoR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s6LF2G8wFJa1Rb0uypqv2cQnnl4C2PI872/6B+XiHkOZ/FRBtHYImu1B1Wo/Dg1NKvEfo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i0dKjR/D/HNQyazl/lC/8z8PS/JPwopkOGV+rRWNvPX4eIOdp75Wlp4AMM9epfmxi+PU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8HzytBG8AWPqHlWVaiHgemmm4bpqLW3sR+JiwHfn8p4h8+4T+Pjl6XyPPvlfccxPAgF+f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hn9Vgg5ez5E3HLxDByG5jQePM8j+oN5lPM/qPHknyRGizzPU0htrnBiMCmKkCnWYkIoq+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0k9qMpMZWhS8oZmiWOK3cj5W7rmcZN5jtwT+cMS6ARyLXuN1qWGY3mzrWcJp0Y4JtqUU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TBGxo5uiim9Xv4ieVod+VoByB5eP+g8wOR5mHb8RzHn/INXt+PDX6ev5ccoGvw78P8doNU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vrPw9L8gYvkSmLtU1GA4fXNGsLMonrkPw9wwbGHzyM9+z4luXr1iOe4nrmfwtabQcjvDB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8xyMO08clnkbW9+zD5M8Qy09ieDz9cr7bQQcvVp65DkZ5572/p75e7X5Wn9hPfieTLw2z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Hjl4g7T5nmX/AC9Ab0bDXMuVWriruxUXYqnbFtEB6jMFCMBHvYWs1r1SVJ7aL/L5S1mrL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vxUnG46XBvnTCYUwMSwJcYqwxqnIILg07RyjucjSTJZVFSVMrMwC+qTVDFarPPFTeCb3H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p6ltvxHL2fy8ctZXXTaeo5qP+XDdR9Vo+XEOB9R34TrVi8K1pmn4BVY6TTU9LSjsEXXV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8vENjKPbSPlTieEVxVT3z8fh45Xg8S3Pzybl6PIQS+03sp7D4tLc/EFp6MG557cvd5ftn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ORn9VvLGDksvLXLc/M8Q+R588xF5e/Mx5eZ652tPM8S+3LxD48cvA8QT3Pc8ct43M8h49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DyO0TwPI5rAd7T0BbiRoDqOl6bKACe1grVbqEKB2IC0jctkxPymLEWxlU1AKKAVD3qoA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M4vboe+CfzNakqomPYIWdZ3uiPTprfd132eqyusX9sIuz3pBj30KwwTYOpxpd3GLwCG9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Jb8B+W3L365eOZnqe+Oavr6j8+Ba/6Wv/ANHH+JB/yHIHsUcqVTCayzS00dU0a1Nw6cj5h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eZ/G8O5O0E9c/SiCeoJ4n9uQ2htyIy/AjYDkW5e97GCEdp5C/IQQ8jbku48meZ6l9iNx8Y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Qz1yPkHl5gh3Jh+NtllofA8mDzflfdhv7t+Bhl57vf8AFZ6/qfFrwTyZ7l4YN5X7eK7mL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SKgycM8+YZTji8rL2VCgB3hXuVcKPe8YshQgEviodWilrqe/i6noHxwY4wVe6owlWowD1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nH2zEElURqqrUrMAl+qi4lgaRNMIqC2WgGfGeW0HM+PXPcqOVuVuQ5Dla0tPPL1y9S+0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N/wBPC+Mtp10+roagfhqdXQ0w4lxp64/Icl8DxAJWGNGWseE6gYwTflffn7HPxL7wCGC88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VoIs9L4/LbmPPuWnrnaWnieIYDt6EtzEveWsT8eXv3BCLgePEtzO0t2+QxBXzF8esdl2W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tz9/1vPV9h8fM9QGCe4OW89iAd3IxfEM8gLF8nbnaeTPeu24rvAgL7iWzA7lyfJK1PPO8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q4gamz+VfapfuS7BEwaqe3T/AMOPdxUW09UALwX+MBhFfI1heFO4IKVRd2DXJJL1KtlK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Yh6ar0lcoMx2hiZwjt4v+A8w8hPc97W5Dfl7gnr8RDzE9R/HEF1Op1P0eon0mon0mon0m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0mon0uon0tefTV59PWnQrSnW19MDiXExG4nxKVdTrXGDzBpgZiZiZYy0tLS0FwU5aWnd9S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Zpapp1KT9RD+B5eefqeeXrkPMtuPMMI/Dxz9b2PjleeefrkJ7h8y89Xnky2x2nmCWg2EM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IcvAnv3eeZ5gltriL4m+PvGeybj3CO0eN+V/wAi+T4njlbuhniHwPIF4PPL3L8hvDDBC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x58Q/9Oom4xp1qagJU+FfTBmVcahou7tTTIBbqLv1LwoLmkagxsRgCdq7ZdJlaXGeV5xD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0KZxjjKKLw2yq5BQuQr1rLUFhTtSnUN3O+nppYgE6gZSioAVmt1Ax4PvxaCDkfOx5nbkP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2g8fhtPMMMM8jxBtPYEEvDyXx4h5XtB+NhyttaWgHK0CTHfETGYxQJ01gAWDfl7/AAHJ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Q/naX2mUEM9Qz375+B+HnkeQ8ch5g/Br8vRluV7zyPBME8/kOXv3PPIS45e95aeSfPoju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m08xfIO9t4IfPr+3ibchD5hF+fiW5eYPNt4fB8wedoPw9Tim3Eg6rMRhTf8AZTYvN492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Yb4K0KoxpC65Kop1hUrdKnke9ygEqMwZGXItlNeB9JqPHCcfoqjKwxyVrg6cfrbGyhTC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9rPUKsRYsiYntoM2JpUz+rHp0uAH/APTMHj8fXkevH5X5evQm/L2Z4Pvfn65e7cmm1+Xq/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Ft/E9+PyPPzANjzHLxPXO0E9ciNpv+F+RuCJvz88jtPYjbQQ/n5h2EUzK89S1oBAIL3h8x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zXkYN4ZtPR8bzxB49c7T0u49X5J4WDkBZRdWAtLRd4PLT15nmeYReNNoIJ75Hn6h8zzP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HO2M8fiBLzjgtxNSvSqg1Ep0jRi42IdwzupKm9VjnbMvkoy7tqdNwHVbCq3dFzeO0YsY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R16mc4Qg+mRemwqtakQEXYVbxLYuCkUWmJ6oUK4JplqmE+cYAKmJpU1UQvel/j//AKPn8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OdvwvB55eRe89nl65neCW5eQPKwc/I9xRY32h/D3yM9+hLwcz5/ITfl75X5ie7Qy0Fr8vU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jbncXjbRYOQg5jl697z235f1hl4LXg5HmBY+vc9RuXme/fu8M9eIeXpee09+55nsXBHj8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zCYeQ2gAMB3teW3PLzyPIT0IJbecf/wDTDt0lZ+nUqELcFu1dPpnYhumzUKRpqUyVuyIST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0ywYELTNF2qselupW9lzI1gboPa3CS30lZtlPc1S9Rk7Xd4ysTTGdUizeRWUMxfOiynp1P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E4yqGFP/AB0X1w8QQwfgFltzz9/jfmYDDtPcXx7MHI+B45bQ+OQ5EbT1yHjl6PK1yIPH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t/0Dl6B2/AT165e/w9TzL2gh5jaDn6XmP+geZ6PcPwvudoJ/WCDblfbn7HmDx5g+Kz+0H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Dy8TweXv+guTPQvL8xGvD8hBPRjG09W/C5M/r4/H0J6n+Qf8ApUrHRJakuMftgICGK+S1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0y/UJUoAygZmmOmFqWA62TEQvZcpqMH07mcOJXR1Cl1OUplBUa9SPd3p3xqHpuPjuzZ7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3YVZUxMBNGlW/g/xv/d5D8L/AIgy8HnlaeJf8T49eJ6tzAtLQ7T2fI8me/xvb8Pfr34PK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NuQl9zAIORngwmeRLTG0tN78vY5CCe/Q53gg8G/L1F5jn6/A/Izf/oteW/L1DyvPH5me+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rWnsw8/E8GGeIOXqHuE8w+drnyIOS+J45GDn5nuDx7PgQTyPI989ofN94duQHL/IVtxGk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KLAY5dWbWs1qlNUDYMtqbmoj9bBbVFLGmuI/+u8KYle5R8703VwRQqHfho//ADwQ4uod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Tpsd9mgN1UAEXqS2KL5qkxjjSpCN02GrZV0v+Nf7XqLsfHP3zMtD+HiDlaCHlY8jyMEH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y8A8/AHievd4TeW7rcvXMTxP7DaevXlZ69/gOXrl79/kPw8/j7nqepvyP4Wnj8h4H5Dk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8TxPfoT37M9Hl5ghnrzLbneN5vB4Cy25nxPuX/Dzyvv45KBB48w+PYtfyfE/sZ65ieuX9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5n+TX+s0ln01LGUvjXGDY1LVsmpplhUXemi9JSlNsLutQ1IidtVysDXTa+wCEIHbJaVO6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Df6OwxK3fBruOpTXppGxmWL0CDVN7hlwbNyMWoq/UV+41QpRwizV5fSf40P2/gOQ5+9+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Pw8nzz9wcvUt+NoRy93h5HwJ68wW5+JaeIefswby0tvPX4i/P3yPi289cjytN+YniCee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PEBvyvblf8CJ55GCej55mevHL3PHP3yHMw+PBnvkD+N565Hxfu2M8j35UT1eevDGf28y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PM8xdpbffHxPS+IZ5Psfl79ry8fh4h8f5P8A7Okx+lSqMKLdSmbEZ9OZBFZ1aAESoBic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iUmU1WIihFCdjjumNXJB2qcVwshM0+u6SfcRPu1h9wJX7icfroOICNrlaUtfg33Qkfcb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OIBEfXB2qcTzn3Hvr69atD/GeXjljuNoJbkeV4IbwQctvxPK+0F4BBB5EH/VbkIJ7lpaf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3g5W39exAJ7aCHxytz88xzPIDkefj8zy8ch5nrl45HeC89+oRPXiXh8+vP5G/4HaeYIPH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535X5Ez3BPfvkfIhm3IS4npZtb0bwbzzy9+Z5BizxBewniCC3IbT17Hj2wEG0EHgweBP7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fL/KP9nQjLSBenU2yrP25kMDSzJxIGUvc1auCqcZir18C8SiDGbGIowACMWIZqnc5UHyh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0OmKnRacwaGlmnDaMXQ6cypw+mpbR0FqNoKOK8OoNBw+gQvD6bIOHUhPoEzGjpl/oKM+g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dH/Ged+fvyOdpbeX/AB2luY5e555eOR5euS+LXnluXmevQ8S0G3Lz+HuCXg5CWtzVr8rb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iXnjkeZ2Ho+BPf5HaDksvPQ52/MX5gbwQm3Ndp7/O+5m89Xh/P3D5vDytPUI5eoeXmeQfP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+p8mLew5eYIIJ68wT345DZeZ5evM9Aw+fQ5HxPPLzPc8cv8oH7dJr6NOieK0Y3FKBK6+i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9KLrqcGv0wUa/TqRxJCPr6Jg12mA+4IAvENPi+t0rCpq6U+so4/V0sW1dNo1ekW+vox5p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iwzVopBnUbKoFxszUjTdWI22sDZg8JXN7w7U9altJ/jPxHIc7/gJ6HLzBtztNhy8TzytB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1bf8AD14nq3/R6O0IvLz15E8xp75+J4ltztB8Ze/4252tCJ5nuHn63E9fiPwHK8EIludt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977DlfYfl4m/K2999h+Hq+0MtytLQQ+fctAeV565LyHjkb8jPHP1ffl68L7gn9eQ2lp6WW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cxAJ6uedp5M/ygTS6EV6C8LDA8LsBwu5+1PccOYleGO0+2G44cSF4bkH4bhDw4gPw/ALo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9sqW+21J9vefQVL/bqs+jqWM0v8LmXsMzgLhwps1o2TIwaoQxpzrCdQGFFCA99MgEPuf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/B4gvflfmDy8w/ECCCXg5nl65evU9cz4g5eOQ5evXr8ByHK/PfkOX9fTT16nqHl7A3/E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+B5jVAs66QVkucmCOTGXBvXJzZCGvTqZR+4r1FOdSZvM6kV2yMOwzYwdUk0dRfpamGnq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tp75nlaerb+hGOCAsCxAGbMV7ltCRciC0tMwZdRMlmQEzEuLXE+QteLPM8GrVxqK5vaA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OukDjA6mmSdSk+ppidenFNwBaeDDGqqHU35fV0g+xh8crzNZ1Fma5B1gYWyEvBBtPQ8w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Xef5R/FwwqOH2AlSm4qqmATNSRnTrNdkLvHGxXpKKa4FVc1PNMi1rgFri9IljcqsrWph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Qr2X2+aM7EMA6zxFqBo186uyrvKFJqYNPCUu42BPEttP/jm2j/EczyE98/HMfkYZ7XzBz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ev8ApPgeLX5X35W2HM+Zffzy88t+Xq8t+B8/nbllgQ2Q1FVG09JcUTT41K1I1AEaLcVI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NUFNVdTC9pmszW9NTB4ttZlNFiR1WUA3i12dGdiMmvTFp5g8wzzLbQ/jqD2r5f4Caf8Ag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TdV3FYHAqsxSYpMEmKTBZYCKYBeVtp0zfpkynQCFkDqLid4l3EosxPrVH9Xr21zQnTed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0IzBFHigOy0denU4e+VKEbTiOQ020sJYS0tyBInD6rVFvBy9HkJbkYfMtty/yf8Ai4Sy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4UVadyFNXtrJdrTCkwrU0sTYdZqbnIQNkgHTUYstlLYsso4tDB4PkBZ3KU3SsBYJYKbxn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R8k6vaR+ym9myBK1EWtl38RQCn/jv+hPHK8HmDbltPPMWg5+AJ45DxyXkeXueh4h/M8lg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1Nhz9S/5Wtz9+/fr1B45mDkfx9wymtkoBSr3vuDUYid0A7odhUNVIe6Le+XIOCLyiduQuG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bS/ic5M+yjz45e+d545W5s2b0/5m+CiafqtSsFVEl7DkEWYLNRTTE+OklhTS3TTksZMo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o+KU63aHBmawYsadMLLTVb0RcB96m30oNiNUwn1TwktU0hsIeWpN2tcoMROI0cTpavSqA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aZ1SE/VJPq6U+sSHVU7DUUS1QKtfhn4CDeEmDyIfE9nn6/ygfq4MpNFsgtaiXRFJR3H1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naBiQQlmt2s5aO9xibPUAY4XZbJiwUuUN0ce0Gzo0s2NTIURl0qZmYKqzVDUXEULWIEq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il8KdHFgWC68/p/x3/Q5DmYBPfIchz2v5A5W/O3O34eZbn45257y+3jl55Dx/X8Tz9kXn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kfPrx+A8e+XrkI/dF7R9OBFoIItNRHXKdOEY8iNvBNkcHKUymN7ykwQtYmh59eyuXKl8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O6Acqj4L12n1DT6ho2oafUNOuYKzEo1+VdjaJ/KzNUA2hMVN54g2nmHlXH6T4Hxbbl55M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AWJFjN4RaDcUzdB51P8AD4FLwABoxPpkx+lEqLhV0cPiVagRVBlBIzrTgOQrIKlN0NN9D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al9FVn0VSfQ1J9FVn0VWLo6wNROnqOGnf2eRnuW7p7h5XFvYn+S/6XCRlQysRUzh3nTLC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zpZ4VKq2Ufw11dUucRexYxsVquApVsmpllmLZuTkPmzjJLobWlMmz7IHvGqimwWxakXOK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oBbgpHLI9HuH9uKU0TT/47/ocvEtb/oXleCHnbkOQh/AQcj+I5CGW2/AchB59jaHn7vz8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Z6g/6vE9z1zdcovhFzpY2C7C8pgkiny8R9x1KRYC8uhmwF0M2gA6loxxnVsWqG4qlYPC1T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COGBlcG3LeWMsZYxLhx3NKqG/f1R83rCnTBvNOlqXvkN+XnlW/iMXxe8MHLUfKo+AmIl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L+OarfT2uKtIU1ZrU5cy7GATReYbQdzU0LypUFGkSXbQr23tOIafqrNFV6lLk+pqO3Vq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UVpoa7VG1q46vhvm8PLwJtB+B8jl6Xz/AJIP/wA/gZs1fyQcr2m2VamXCsOmmTU+1Sot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UTqK5Dhi3TxJzdrQscg4c1MQEF6rMIglQXirgjrkRiJmWlIm9XF0p9qi2ZtZqYiVVR9l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jpf47/o/iIeXn8R4/ITxB4g8cyZvy98z59z1y9y+/L1CN+fv8TvN4YvmHeWg/L3b8rcrQ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FGzj1bValQJKl1IbJOVa5NemtRqWy6evSbTghlFUUzRqdWUvlKw7VMymW3mZqQSIaqiUJ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Hl65Vh+xP5GAifGj8LSru9LfmeVb+I+FluVuRF5WT/j2g+Im0PihTBpUtkvtqf4DK1bN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UlWUQnU1fTMofqnr0KIgxprWqdapRpF2UBFWrVy09XqLqNIlQ6eh0RfkolDS03pfSUbfQ0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h38vERbV8M/k/tPM9epbkJ5/H1/kP/ncEvesodXVVncwZLRREVmhAmoAanTXtVmlS8t2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VEDRh3imuZLA1DZkuaytue0DuqVLLEXMWKhfPxLIojE4m2VQ3CrkvTJIFpiRSTLLiZv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7w8/U2HL3PPO3Mf9HiDl69W/H1PZtPY5e/HI878r8zztPYG/L34gEPnn75DzDPHLxAPw9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BzU1B2RQtjXF4u0X9VTl5ZBlB4XQacQU0SVNNRrPTpJSUALU522bwvjTqOiRLQCxluY/6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E8UG2PxyzNDyIWCw6mnf6hJV1NPD1S1NI0+vSE+oo3B7TtBKx/V6CVDMaktUnfajVYpR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MgY1LOiPi69SlFFpQoBTPImtq5mmmTU6YpqZraeLUqnTdO+nNsv7H5UNb0gOILf7ioGrr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cTv8AU8O/lYc2H4qPwtdTvy/yDfhvBLdYXlzZiRToDBmPYAzB7sKX7Jc1iNxWsisR0shH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sWphAwarsdJ/t9KXUH+6qIPhTBDM2IWtiGtGYXdw1G9QJTFkzu7DZPiBY8VGK8E/82354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y8fgZaXnn8PV9+Xj8DtPXs/mZaeuS7z34MM8crS//UBz35HxAOYhggmIMCAQArETepG+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2VtkRQqlFnQXJqFp9EsVcUorcwnaCOAwX46HfR/if+gTeVvkn8npfHTUk0lMAAFEWEr+by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ITISh49yv/CYnw8LXcid9qKhEo/xeqv8f9UWyVdkX4DU1LMMhKOplweWqYpQAtEqPTP1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VKgmhq4kcvJ1OlOf01afS159LXj3Wrp6q06urrdbUcP/AJffLzy9ehyMa9zByacdH/5XC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cVv0ytoxNje/UyQbSsDntSVHlrt7FsShpElumtzKZqioygwtNB/uC6safdSuFICAVFAQ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qDo9pZcQVWrYtKhsXZjPjLFjvbjF78EH/AOby98zyHIfguw8/9F7m23q1/wAPXI/l7/L1y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h5L+Xv8L/AJH8ByEMtB+LrkAoB/BUVSORAjWhpzCDzfcnfkRDQuQLTx+J/M7y+/uoLymu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dMf9FvwvBuHXJRRaDwZUp5TpNOixiCwj7jpOIvg7r9PUWLp6hlKiFSrpZg4ajskdcg+k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PozBojKulZYm5HieuXr1rNKXjI6xe46Ckwf8fU3M9Qz2PHg3M413cO4QueqpU6ayuyPF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L9SenazqEeob2qF2mCdbqAPTt1umomN2DMsHdE3OQEdOoeHb6tUKlX7hchm3Nmlg8qJu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zS6Q5WqDsQ1MFK1JUOM4sDnwb/zeY2g5+P8AoH4+OY/Ez1PfIch+HuHeDwOVuRhHPzBB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/IwiWtD+Xv2IORvN579cxt+R8/gZ4G0PMfmYN56m3L1zPnkO2Ge+Rgg5ncDxPUPMb8rw8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5WlobT0PPswDYbmWh8gDkJ5ii89c8RiBGvPXrkZtPfmCDz78T1BOK78O4Tb6vpCGlmPlN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V5iOpSUYuuUQEL4eovYAxhWYL03uk3dWUGDEHhv+zVdVSr/Cg3ro5iMqU91cMoFj0VKim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IHCXqBQbIoKwoTOK/wAvDEw4f+HiL45GCDmBtDFHK35CeRv+Pjl65CDn6Hnl6P4X5GXn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eIPwvY877+vfv8RDDPfiD8h+VpaezyvPEHMiW/Azz/wBPiWhnq0G3MT145CWg8e4dgPC+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6/DzPBB5Xl7TzPPLbl6v3ep5PIw+RBB4vv5gg5CejD8RseXoT0eR5meJxQX4fwq31jC4U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/OoEY7dfJmp0ywhO7A3IsyU7l27wMS1Rg/TFRkyRC94VDvwwfvxDS6RVxjDsVQrNnCmV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+pY9I3ApGPV6bgmqWCoBYTiw30Xbo4u898vfMeOYG3Mcvdrchz98vQ5FZ4hg8z175Wnvk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Vp69wfjf8Dy9e/xE98rczPX4jnvyP/Vb/wDi9w8xbH0eRhm/IeJYXtLQQjfxyvPfIy3I8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uTbwzwOS+YxsfE9TayjbyeXiNBB4MEtyO8Etaezy/r5h8T168nXD/h8L/wB2+SYramgJ7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KwQ/F799wQGDQ1GBZlNRqJrMqhWZXyv2kEDAZZlJwj+ZKoaAKxe13sjWOToysFIr1STCO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rUpxsnUFQquyHEleJW62lH/Fg5DnaDyZ6g8f9Z3g5+ou/wCIg3/LwZ65e+Q/HwJ45Dx6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J6/HyORh/ADn6/L14/G3Lxz9S2/8A2ex4535eoYPJ5+ed56tPXuCHnvl65t48CeOQHK3L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muQN4IIJ65HkYeR5bS89wy8MvDyHhfHrWf6fDjbWM9ovWLNYHK8WiBKvdKa7qjNUCXgUh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IlDuswYgXzxDM7FSZtmbEcGNqwRlncB82xjZmDKMCXIyFdcwwalLLao2y4hWyzwvVuFbH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2oT1zHnkeQ/C3IfmIeXqH8/EX8vW1r8/P4b8jzHJdv8Ao8fj6/Dzy8/h4/Efh6987cvH4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3nv3/ANB/C3LzztB4PiHn6glp45Ny9cvfISx5jwZ69T1D5m8ty8z0BaeZblaHblaW7vXqW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ME9+7bH43nqCEQQeKwBo6AhdXULoDUN7N1SCFK1Or/a14GqKlrqtXKuSylFDk5E0amQX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Q7jLfhNs8ldcmDBO2pFP7Djd6dwh/W69h3XEmCoMkWwsS/xFDc1qF31q21Siy8vXocj+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A/M+PfL3zvPfv8PXPxLzbl6vvbl7J5+l8TxPfuW5++Y/Aj8D+I/Ac7cvXNfxHM/jb8vfMe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2Bh5Xl94TvPHL1BsPU9e/HMeIeXr8D48D8PVud/wtee7S0HL36g5WhtfwsPK8tvP6jl73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1movYECKUI6bY1nEqMXq7qqXUU1xYdrFnaUxZS4aUhgKhORcuqypjTIYuDenOEWjrTUU4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luMTTyamQzPAEzLZHI0lLDNTflnaFttSL8Ql+Y/H3yHIchDy9fgefmX29fhfl68/n6tPf/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+PoczPH4mb25Hn4nrkf+seOY/Dx+Jm35j8P6+J7luXuDntzP4gQ8/MHnmBy8zyPxEPO3P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9eJaCDxPEtc3hh2JEteL8m5CEcn+Gi21nTFqiiAMaTBr7Il6fXZjSZVOWX7mzMRXuVYR9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XQ7ina9RbKmRHCb9O95iJiQqNkSXlof2uD01Wr1CxKmncytu3lguJSp2N5+bEf8A7H/SP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+/f4epee575e+R8T2PENoPw9ch+B/ES20vytz8Q87/j55CD8fBhnuW5kb8vVp6hF/+jx+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l55Cw5Dked+Xqe/W3K1uZ8w+fS7z1+Hib8vQMtt5nobQz3LcvEO3L3a88D03LxPQ3WD5w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XXTdmq02URaYqKtiziYHpVaRWL8zU6QoePIzUQAqoCmVGNF8za1wgYHO9QuId04cbadLT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WmxLXVapgIcesrSzkPVtToG4L3pILpbFEfp8U+66OfctGVPFNHF4lo2i67SGfV6afV6aD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fVaefVUJ9TQg1VCHUUINRRM+poT6mhPqaM69Izq05ksuIfw8Dl7nnnb8D5nieeV4RyEM2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yEH4X2ME98vV+fg35Wl5eGeuY/EwePPIS/wCBl+Q/6b7Wg5W5X35W5Hl79WvyF7fiSIPw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PQ/G0PgchLTaDkZ65eue977y+9rc15WnkE25DwIILBZ5aeOQ8+oPBnhhDF31aqQFNpdx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MQ7OK1PEUh+pN1gprd7yzYY9RMe3uRErFoViJaNbLhtxRQ3BfZDkWBvAAXqPHIxxhUAV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wMVMYGdC2x+kFWp9uE+2CPw4KF4cWX7c8+3Pf6GpPoXEHDqxC6Csx+317nh9cT7fqJ9v1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aifQ6i327U2+g1E+36mfQ6ifQakz7fqZ9DqRDotSp6FeDS6ohtPrFlP61VtqphrVNteJ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Zb/mS+thbWKKdfWNEPEWhr8RU/U68T6vXz63Xz67iAn3HXwcQ10HEdcZ9y1on3PWT7nrJ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ayfddbPu+usOLa2fetZb71q5971Vl41rJ961kHGtZPvWst961kPGdYZ951k+9ayfetXPv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961Yi8Y1U+9auDjmpn3nVT73qZ961MHGtSJ981E+9amDjVcReOVp97qW++VRPvlWLx2pB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vDW+8NDxs3PGthxpzPvRn3ufeYeNLb7yk+9pDxpZ95pz71Rn3qlPvdGfe6EHG9PPvOmy+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0hJ4vpLji+kg4torfeNJPu2jn3TST7ppIvEtKwHENJf6/Sz63TX+t08+s09/qqJC16LT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OR5eJ7tz9chPU88vY88jFO02nv8AEchy9fh5nr2V39+5vf36tv55e/6jxtPUHj0s98hy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yl/s4fqYFgq96lUlTvIqKIcSlqbyrTyYBqKpUjpEZ3FS1wBibNOioNQGxNimDzhzf8cXV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LRVVauBEcA3PVLNleVBFu1OojCnTOSoLTI9TLvyVgExj4M2WzAdL5Q4lRTUAG8TtlnFV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KgOPYJRqKYXuaT7BjimIAIMC2lPeocTWdHc0bEE4gC6hQs6irLzYFTnB2OxJUU+ziZI0X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UWmChqjEDqRSSHQmoRlTO9VQ8anGYKlOztH7girh0o9FZTQZ9OkT9PS6b0acXT0SDQoi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KUXT0uoumogmhSsaNKz6ekRS09LAaVABp6RH09NJ9NRMp6SksbTUmh01BZ9PQFOppaVh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6OiJ9NpiyaLTNBo6JcaGlBoadk0KOPpKAg0VMhdBRy+hS/2+nF0CGVtLTQaYdWsNCrMv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DwY2iRQOHKYdAs+gS78PAI4cJ9q7n4cBPttx9vuftbW+gYT6LZdAzD7dVn0Fafb6tvoqu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da40Fdh9FXiaaq8GlrZfSV59NXULS1Ew1Al9U0z1STqakzraqfUaqfVaqfWaqfWaqfW6q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Pumtn3XWQcX1gg4xqp961UHG9RBxypBx17ffjBx7YceE+/pb78k+/U7/AH+jf7/Qg49pp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aW337SmDj2kn3zSGfetFYca0dvvGig4rop9z0bT7lpchxDST6/SQcQ0s+u0k+u0tzrtKT9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Yj6iiQK9JiaiiZpMt8hflae/6zxL7+rXlp5FxDDy91NtZler20oS5Ral3xYMf1OAxmIjH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WLbGm3dUp0zFHa20D3FP5+tPwKpRSsnSd1hth0wYAyv3TOy5WUE9CgY/dPdrzLdDeppzY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quxRcRTZlaqRN0FsHIuagUKGUR1UtTVAHyY3a1es1JaK9RcBfGVfPVtCxzLhY4yisHgI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+r1aZOQaHYC1qiIqZqIajNGsZWUtOMXGj4Gt1cP06O0uFQHqBfjcLLd+G1TZKZNk7nqK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lpg9QhmZGYxDD8qQ7UGJxHUa0IJq2IYnIWQx3xpjIwDpq56bEHp1WKw0wQGsiFsVW0sBL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VrWRi5C5ilikeUxYu2UQYN0Rc1AsSjiclh7Ql1lUfq0ZtqRkDUaU1KxxY07wE3YEwgSzM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xbb0ROyrKqCCmAp+O2DJ1CzQgspJERP1llywCymbzdY2JK3pq69tG6xt0sVi2gZBVqXK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pGUMERMXo0gvRpBfpqS03o0mn0unFN9LpmT6KiUOgohzw+hDoaWI4dRYNwylY8LpxuFrB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jQ0OmTUK3C6YB4Yin7ZTzbhqA/bbz7Zt9reJw4uftLw8NqLG4VWCjhlbJuFagT7ZqMvt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t2pseHamDRV4dDXEOjrgnh+pA+h1MGkrmDTVjDpq06NYRRXWZ6lR9VqxPq9VPrNVPr9X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+un3nXT7xrZ941sHGdZBxjWCfedbPvOumV6mFmqUzEcGNdRVzuhpPGVQyJhDTspss0ymO2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LiM1QxQYoUF23DZTV1iE1B/dTXJ9nF98Geof5mYtNgzElKROLPMzihBcXjHvcYl5TV0X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75tg1SBCWSlZ1IyvaMhd6eWCAKt1AO9NE/XpnzhPdtH2pXDsHylVS5fdUQNAGSU5SzMxK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8O0qAMyoqDPKY3gZRONuehwW3T2Eyu6JcWp3bdqQPUr2hp3p4qad0CpaNTIKXFV73QZVS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T+Rrpm5KY0xPLJHYlDvFBztcUUZadVgGU9/b1O/ILkmRBHwIIlM3hYtLWCVNh8QWDVAF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md42zY4RFvUYgBVpW2E2A/s28rt+nRpnq6lmlOnizLLMQ+RhF2omO2zGpavTuF7KTWRL5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NmyMvcHeALGsIi9n9VK2b4g9pbB0VwGxtXoKynJASzRu2XJDDKVgVlzl3Fmf9jt+3EAU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6yqoDVM6aHJxTbstiamTg+SvatXYk2LA0lu0PcaNME8YfLR8FUF2K5qVMPbBWyiPZwMp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lxOQNNVV6ncuPTrn9bdPtAW1t+ioqtR2+Z/sbFtOyisr00qdSmoq1RYglsr0upeMSy/s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BSZqtKnTldXps6U1arp7NTp0iHp0ipoUhGooA7CpU1Doq0y2BzZVcCtj3FgG6nbSJegmw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NojKVsLuQZjabYj+S2QrnGuGOJ7Jjslyt8lPwXc07CWs4YutRb1PhKu8VVE+NS9j5qGn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UNx1abQqaCVQHpKh6d+m6WQizsatzVTBcWuhW+Lkrjg9azX7sVENXEd+KUeorkXCr1bk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yiWUh0vTBsv64VYq+T02L3402el4GvYtoaYaf0Qfp+Ko2a2LsfkLCkys5NlftLAWlSoUl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/sqgBTSHTjKTMTknbAj5u/b0waV2C0muANr3WnYqlMwZtKV7WWYs88wbKwuuyRsTE3Z1Lj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7EwHOAWVATKYCgtD2wXLtSUjIFFYl6thS4f8A7wXEg95MQZqXmVpUNkxNico38KCwfyKd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Kq3hlmJsjIJZrt5y7S4lfJgnghbkhALtAiYo6iUw2eWT1DZjaxIKqXMYtlUWVaqUi7hg+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AFEBxI6lOqIQIgIjVlNQIGhrWNT4VypfKN+peLj/AInBTZmOSpc06t8AoWlULWS4Re02p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3UDoWFMuy9sTtgH7rhTVexp1Mq6Il0eoJWF6QBRsSlYoWir0S+nyepjSSiuzuUJxzYtkA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yk/ULmyNTDR/10k7kZcSG6cBsKbmYUki1byoMXpvmlgrWLKnxrqMbtD2x22bOWaKhU3N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ECrPLVGFj/J3mCp2jLpD53GTfsmLR9nvsxVBfOX2Li1zZXImF52XJ7r04u1V2MU5mm/Te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9OUizU0YLUS9NUo5RqV6gYQIogUkgNWqg4hCxdrstQErfBg2S+H7pSWwp4ynlNNVzprs1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S5eBMDUM40R9PwSlnpaZVIuRNgI6tYoTDBUxAbqTUEohctCmzI3UqbzNi9QPZ95VSwbN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5BiQxEepjExE8soaJ8V2QLi/SF3tKY3AQgrg9ji+b08iIO8YLiGyCbQFsjYkX6hKM3cISV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GiC6ldtskuZsspzVL26A21ltr2XJSM7U1sFQhqt8GAMUrTJI6RqFahW5u5i1Q7LR2o0O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hUVXHmBslRAUQ2hVrm0uBBjLnD+mxW08EHtqIzQKWjnGUriWBlQKalM9pYKEw6jN06tLLK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biq+JlQ7BlBqOKZeWFqymtEM07GpOJq30/B3xqIAAAqqWxiopFSwBXNz/FnSLVBctKgD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TGMbMmxNnSnYTAFqbZwoEp5M9E1WCGuYtR6gplhK4OFG4pbA1CKLFgCCFlN+7NaNB7Beo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+GY36uUriy0hQnxQ0rNRu8JHUrG1NGFNGPWp3/YahUtYlThGIWKytGYyrURWDCY9wQED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07y0beZCWLFsc3Ngd5T+NOxa/TiuWIN1zN27SCJU7me1v601zDY4s7UW6jX62U6auaTYs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7mq3Apv0qavCzWFWGyRqgVUJJRlCtW6YcimtQmHJHUh417LTyZbtSTYm8LLLMalUM9O9p2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I+n4JZdJVXtpFgD88yZTGMDNFZQzgWytAXWHzvdlvMxAZ4RWzCbIHOVyKx3a9y9TJ2JU/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RR2kfqQm63JQIxNmVuymtxpk3QeMwr3pkjwTjNr4uaoFghRFYbbuv67qCZVGxqKq3aVR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dTUILaO31YFqm8xLPU+NPvVKADMP2LTCqNw67PkFpnsclpUxUquEQu5vjEN4VbFjjTqU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puyqtL5LSX6kbSxypG4q7wDEX79wE2qVFJKjENYVC5wR7Q0+8/rVmzgpJngpFKt1UzgC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VBVfq4vTOKqXJN2U5BTZnAWUz28UC/QcKhUdKm2amn2U6gogVHMo3qpbpIKA61Gnit1MJ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8zWijVRUqEHqveEBgi3p1DaLSvHphmVSSDmaiKKb5Y4mVyvUq1QjVdKalRdOcqfigTkl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FVlgGoUjTVKZIc2NqaKTYrR6g6cXTqXoORTDBWZ8lVMICyy12qYkCynqLlZaot+1QwJAI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EINiXUhf7A7XUgFrG92YgZfqL9gbqQ7RjaZXmWLdXeobBReMvUZB2uvYmNqbExhTdS56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ZerUaLSCzHBKjXjNc9VUWpYrTa6GmuKEF6llVFxDEGXiggplkQbUVwp5KKmRtUsJUsal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A80WNscgk4w/bwX/WDdmnc4umy0hewRW1CYlVxAzcMqPWp3ekAkb436lVtzQeZypdaaKo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cMDZ3C0yxzVleVLBbEgZFQSJY3Y7ZXpUxhTQCeT8SACHBApjc95qEOtOn05laBS0DAPc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GivYHdVAZqvxUbbAoN7jGwVdGMtU1anbI4N2ir4VgXqsVJUmUzaWud3RFKU3IWUu9Xpu1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S+Lfx/3SAkvTIdu0rvi/xK2L3DXRo7inHyCgMtOo6ANVwVAHKArSCtam/ejhkUrhVp9SN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uu6DZpTJFW1hVzsjLGbGlTfr0qhxp73qEPDtUHhtk7SmpLPw/g4vUrHJymFJ3K1aNjWyc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dYYhnVAlr2sXxiNc1GyZSq1fSp+wnEsWhtUXKzOLlmOX8tKr2VOq2RqNSlYBgaUpdtNGZ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pQkjB6c7zXoeG3hyRyDH7afUUNUxx/Y4xRKbdtTUUlFPZQgBNpXxNRULUSqIBbpimWPW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FBZRS3AaAdtc3VWUMCL/ABG4jrk2IyIuO4m7RdobWFgEvFp2DwWREaBuxfD7LU7Qqb0l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Kb01xjtgTazMjzNs8bhAI62AuYEsL2p1FpEZ5ypdXWrlUNQqF7mpO/Sdkoygxel7TFyQ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JdsP1vcQXM4ybnhFMfQMHaWs2d55g3OFO4exqsUZt3uwCliWqGe6tO0qrYbBkJuKuJ+SO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6NbLC5sJ/SobxG6ppg2Be5cAJjKZMV1Eb47kqDk2YZW7z2uJSJsoYt+yMxM7lVj2mzrT2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iE3wT5qFMo7S3Zof9tgDBdY9RXCHpsEXqb3q0WsijBrx/ioaFbxRZWgLItiwC4gnF2Jox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VLY7454L1v2ZXiAELdaQYOW7YUuzi8T+V7IidRFPhcWJFmQ3VrsabFoqYKVgRkAGRpHM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R1BlFAjj9cqDJhe9G+Gq2Sh2HXkfRcFv1kyRVuz4dWd8KJbsmqpVDU3NOvZEKt0LYLSVCK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37EaqzRFFOUlsmZLacG1RsJ1irgXNUgFwoNdbJf6ilT05WstWorOrNEAQG0LlonYprg1M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X6hRFJZ1oU8vKBMUobJf97i6nIuXvFqM4PeQlkanKvhg6KHtUDEmoq2AnV2AyL5XO5YGa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PLDua8scmB6l7QkWvCVUG5WlC27VdhU73sYlsgCTUjAFKFaPiImVsRZqd0F1qfyM4ObI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ncEqMXvCGMqLO6dFnAxRjgqU6Yxp2KqxcXFSU/mw7UVYexKg7FbM9K5WIloBgvHhOFE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6rdqm0x73dKjUe2b5qndUdoDcuwMxtGQEXYrTqsSCFLlKUq2mZRqbJd6wcYFIoLBVsWGT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0nyzWpB5qXVVcmncXq3wO52Lo6mWLUqR2cYSkrrB4RLKfFGmUCLdUFqhxL7RqoJDYohO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LUtFcazesuVziKZo99LEWYNmxHUG0TMxQEl1VhdQMTKlTCnTzVmDVENTBKYOPzXaW7VEZ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PVpEKMVpMnTjXZqZClBi1StiVtUUoVlZSy9UoKrjDACU88ajr0iCZUW4wJKn9jk0owyp9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VriztCgqykekaY7Mxe2K71iaFhrKX/H4Q2OpyYykmwpFyci5G2o3lO4ptayC9Q2LutmS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Wu1jUPbqqYqlrqKoKWNgeipouroKrXhpKzmoS/WyIvnTLtSp0LqirZaLipgFpJVpx7B3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xKP7VDZI4wp0rMpbpmqozQWqEB1p0zYApVKqV9Ib1Gdml2U5LkexkPZcU4pRnyBndhj1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CyBlWWGOIDbX6m+YaZQ2vYtNhD3kCY7BTi5tF3lmKn9SOUvUUXNIiMFYglWU9+DGMe4KOo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mFylNEWp2BVJpi6y4ExKzEXbC7VmBOCU6GWHaT8KoJIGDIhDJZGXEklWQAE0gNrgQpac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+m2Lp0xAAGW+LdrujX2K4s9KvamtI9VAB01pERXNqZYjA2wcVXVVmV4pNkcWpWK2IIWAK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WLWpqgQVauMWzVSqxrGoVGdoXQzJbqMYiqRWIC0inU7gGNwR+vIqua3N4oMbIAwtgO/q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d3vts/wDFo/8AaGwTuc/I/BaVoxa91RiDFqbfzI6WZziGa0VO5x3N8m3QVHuo2Y2qk2iF2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GLVCe5/k+0sJUpfsNiemAQAhD7neafyahBYRbNEChy4EV8181ATkL1izZymHRsesAKYlN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qYlalgabZs62LqvWNi+uIrLwoX1VPep302qVmWIC0ZOpNs2HaoLqgsaVWnXjlxUqtuhW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mMUmm1+pGtAhaoV6j1b1Jj+uszMnTlBgr1e+n0lqLpyiOpZ6tfEwVOstOnTapVOMa8Rv2V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OgAsYwZYlJMXqu1a1RTjkotmuBrHtninTYstZekKTNeowDElYqtKFOPYiqrdNGvSbEzH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bG3qxxUw3lkhMX4WIKWCm2YszC16j3FLeZftqEJFhtKIYmN4Q2DPTsLy7NKouMVUpe5X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zEZxAemijKgP04irBTtU+TVu4X7aaCNTV2Ns2Fw9TcMVhtic7AlU3en4q/OoRecbfKtw8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wCSocaKtst7kG1M4yq7K9OoXg+ZBJxamo7nw7GGUdlcDtZiwmoyuiNTampVdmaw6j7y6s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OqlSwqxVOVR8KdTeA4zBrm0t24Nm5VVFzNKG6vggBWv3KvdZ+opNNdytS2KGIysDsGbCI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BhAE0H+6WDxd2XePTKxg4LEXZT1nQGfGs2QXOwWAKof+ZbLKjCwGSjZr3FhFu0ZcjUvT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F2ptlYObS7NKYVEyFwRkcMqd5QrXUHd7QVlxTHHpgCl8gAYnzekMqdljFqgBsi+SOoLU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Zvi1TFclpoQCQlkqU1oaThmJ1NFSyDsn/wBMsWo7RqnTH1DChV7qRX9TlaLVRmqmxeoy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dlDnLvpkjTAM7qFvYAPTfOpTD0Bfou4SGjizd9HHd1/bkikOalbpOGRCke3TyoVJ01aAu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tWgwspKhiUTDKUz+2/fXYAUlS2mAanUfpJn2IysbmpLm5uSxKxeyPcMDiWCMpJtTKtBtO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7g3sSbPYqGM/ooh7SCMlftQgsPlfGWWAjCkbpTQZrTwlMdqIcTYzG6dpJLZMvZTuhq5Kik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mqXjIVpqOi4qZOYuClmuagqQAJT7RN0hbtVw0rAEheqmoXtFNWQOAqZkVLy7Rgbbhajv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w/wCEGECoQBDtFUY44RqjKD8BZKq7FbxrzanFe9TfqOcVHhR+ys6hGtYgsuGVUqrS14osu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/3fFaWQKCVKamCmuZSzFC0zyemrtCbTENLWLreozB5iAgJu+x9rTJYi0NjMRdj2EXB+YOU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v11rdLQn/AJaGwAsciI1NooIPeZekrNsl7nPAYXWt4Hir3GmywLGWY9SqbWRXSVLXBLDM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DeEZNUyvUqBVqllXqWpPjfuZsMItReslxL1Eg6rxwrSooeHFWs0JspYAHYU3PTyyV26c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ELPCRbvcsgZ+nesrVY1TEalP0cNF9QoBXp3mS5OwBLMy1FFSmKIKUhenVU9N/lRdljm8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VadSm0CL1qzIKbX6aKVprUVlp5IWsWpKTRqAWrditdlFUtKDlzWUF6apTgcEImDKI7WC0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ha4es9Lp0tPcoWBjWaGMc1FI3qoXQUMWphXVmtFNlVBaql3BaNdopeY4y5j3wS5jCz3B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VZ3CVL2pXsRaAWlomzhMmMQy/e1jUCgPkKiKtpdpSLYK8KHp1afUCrdVQhwmy4iACxS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syVMGlM0qpqECF7IlJUhfut31Opk7ZIiFDVKx/lVU9K4pwd0F1ldSagN2qOUg3RxZVJZ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7hxe/X0V20lQp0VvgAKgxCVGp06jMzWc2nbmuIYklWRnqjLOr8bBgyEm6pMe6i8Ve8BpV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pfGWyjkqy9stt5dXmznACLMhigu1S6lybAmBqlqhEVAQGIVMZd87F4DcqCwzURWyK5LX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qe92sWX41TlT4b/u1iyhaitHs0vdy0ayACy73a8H7SHORp5pUTGkbrEAeZbmot1mKhUuXY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FIi6nJYARUY92EdGcVkZqNNRSpH4bIqSwEUEIb3Bu1QjFv4y37GGR2WV82Wg+BC2qWWqi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JgYyxxoXtTNzmvWf4OisdQgbRcLt9We+WxjsenSTKJtF8mwU2xS5LZFUARal71DZa5Nu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uExZemlyqdPEFHSMby7NNSDVjWaU8MEs70hSua61KhPQC4YVKn7tsnU9ECpMWJq08mrL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TZGrGXYGmFviFFKlaIMYBap2T9QZ3xmShhqAYrXjMMEOQYhZTMvYi+RwdyuI4v4KEtjkW+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rjDuPgGwtEvc/K5JqWIp3aFuxC1lNlFnp+JYCZAmnfIdi3sqMtWD51O51TsChzUCNEQUl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TGQVg7p1ZUIphbNDTLwXaY5N0FJU1QqC8N1l6bLUqbgZ0kGEUuS4ybxTWobcbN9VpEY6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KldmQPZkdrGxM2FUeUuTu5uSEe4XesCTTBBT+Sm6hatRbAbGjuWspJ/T4dt4XaGxByBF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unLmUxeOtyjz1TTsfeVLg01AU90C3g71B7BTuV7S7kMapenSWy1b9QbKFPV3SAiLeIy3b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ha5t2oMBfusAGeU+9bhQj5Uzshfd0joSNQR1VWdQRcGFY2DEvD07opBwXHxGxMyU07Laq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U2UO9MZ0VdhVWmDhD+xVa7otRRT7gO6mAQrP+uoP2I1ypBqsMKgRSEp2mdhtdlYwfuXp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FLVUDnLJKrGaBsNV2WxyU06pr4mxO5CCiTtRPfk6xsQaiHNm3eq61CKspBY2GANKoaihn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7QrnApxBWlW8p8mqMq6eg7VEdHptRBWEmpLdgTKpY0adS7vTGVcGPUZ6i3FMLMXisKiX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BJsKoZqem6iPUS8AuAJf94/2MRi62BOEc4vYOmO1MYAOzT+vGfmdhnlGJsG7Kew+RFUHl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4em0e127ERCYblWqKI1qYp5GOCzZL1QuKnIwgMB0kULd16YmOK94ekTncNUpLmqmBZVy6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6adw/jfp4YuFbJYqkiv3CnkpIMJIfEg0snjDqF22ooBMXzekZxUW1OkP/ABalMxYamzXa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q+A1leypT8scCpCikR1FBnU76NlVbNKziUiTTa5hRWCrdSjGgvdKYsWOJF8S2NMXFQOH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y0nFg36wjHGjsuQFRe2s2XW6YyVwswAlXJZTyNN12DEy23xVhFuJcutRbFqlqYFTGmtpU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TW7+A+KpfvRpVpWiMFAti4WUsiBvGNlvsiC470XdhTHUYBSyEPZUUDqGsO3KpGZbBQIEF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2IXOBika+C5BB2saWVMsylsibk1QqstRcUowklrY07gCng0ViZSqB4C2YBUwG4s3UswRs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xwVVelw7/cp3i5AhjM86asalek12o08JUrWIp7VbrKWQNZSkVDUmJV2eoUekzLSUrWR90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xrlNnLpEV5ZytdA1MdlN6i2R8kcM0ZgZSeyUgKbWuqK0rGkDS3X6lOtXTNxdqSHKDBoV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vUMXcVCRKepFjm71kOFGreDwfKXEqiyrZGHyuMb9xp2YzjG+p3AUGXVkT5WjCyqq5FLzE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T4IWKFWst2n9WxeHMwbRLtUBMphsRTOQYxVqZORgijAk4o+1Ne9mNFaeBZiqwVLoC0qIs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EMVDZSckIphXUsz9rI5QPYVMp8YB1Ivk2aGnaOyMVKhOJn/maainSZqaQ9tPSVMgDi9QWQ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ei2bVAXAH6lMekCXXGUiWj7rss05RqdNTUKOqFzHPUqEdKnTe9PIkG+JQ4LspXOFbyrenU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FuQnyV1L4CFtwCJScsr9o7liM5SuCYj3I2mRMOIeoMlpA3xUgKaa7CAgxsgVODV2/Tw7/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6eWNKymLBSam2RJx7mJpyirxqZDGxhU4p3U6jExQwORU+Yr5RUBUx/iApKbSplYdR3tlE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zU93Q5saijqXZmJfJlCXqBjjGQCnTNpUe6uKjhDdaCYs1MZB3MI36rLGBwsJcYptGGdY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KtUKj9QnQ/7YohatKjY1T0n3WmAOrT7J3dCmwqSjiW80mTub5tUyYByx7gMljNhRZ7xaK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rKxLdPtU5JUfprSoGlVvZnFpZMAkpoEqI+YaxlRStCk5qqCTKlI3AJK0OmtIWKlUD2So2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Tesua00KNawrjsot2s3a5FimIdbpjlT76AP8bHGXLGBIRLlH4mMtY0W4hTKWtCFhYBE8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ZoFsEyJqbyn1CSQsYZqm0Fsaq4rTClaTEgg02pkBaqvhTGE7QcmvTpnC2w7ZdcHWGotl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BbUxiaVXqkVA6qelAisci8q54JlZRYj9sVVhAJuFlyEpb1GC55LjxQ31tFL01JdlAYYh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d3yVKYV1wWVroIUFNzeVCOpcyzFbimAexfie2UsilMYs5SoKVMhA4llDqCoGNMFmMcq0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/Q07qtG0yswWxOWahXRBtf8AW+cx7vRsTTdusbWq9oEGMckMxh7o6XS4yVC2mGJFVMKH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BemJg2LSzAfIvTxLENKYBOxDbvm1hjirCmKhuAjGozhGDZqgvHOLU272I6uAcjshXemM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unBydNiLy6NUKXBIFI1OpDTuUp3ClsqSP1a14CLuTbp707VKwPdRuzGxNUE0affT06sR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toFxLixWinUbps2i/wBpGOQDMpolmqdJKlWqDK7qUpuxWmoC7CjmEpsUYrTwmBWElVSNk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1GFQntUdMqF6oV0qZIIWvQxu1OwBKWrXi2juVoLeVFVqVKyUigy1C/pokKCwwpM+FSnu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KSqx6IXfUPtUBIJNnALILMqGnKt+oauJYtLtUhXMshwQMg8S9yPj2XIBPEm/5drJe0uYe6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7HIzcD4wqQVSCxVLlR3T0tPOCwiPkD3SxEqlcbF0LKJ09shKTFmJsL5KzFZkmQZsCysu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1RlFsbL4iowqVrocCIlgtrP8AylLFuqL73WoLlRkGLRdoygKtkbi3+/S7FBLLVNloY1EA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ZbbSs4EN6hQXmN5XLIupa5xCwOmVhEWyU1xAZXla8ItLYSmzGrkzFCoN8o9XphGLS62x7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8ZcHqZE52FS6x1RxbMYfrMTuDeO2+Nqfd1jkDUzVMxYNeB4yi/ipcq18kSVSTpuHj/l4KI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cZVY4ioAMw0NlbCz5bNUMbsR9grbkqrhMIWRCXWG99umrG9S7n4w3GnAYpjYLcn9igAP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McGFTT4k4wXWPbquQU8goEhH6nXGUM4SHB/SKhNiDNObqVQg1e9CHB7HKKzZbOcabLcu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6H+xlZajEKpxFSmWqtTXJ8TBdqVGqLL/HUSUqQU4DUxiTEXp0dNXvSerg1RC0Vx00FRT2F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ObqtAKKtVRTFPJqtRbsXtKKXjJmgULMv1/T3as36wrlWpZwovUJNNHbCoEDhdPZqdgu9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TWoU807AVgzImmDgnao5cMAJUNSooIji6UGaEFQwuudor9vTE8zVC+p2U2ILAiNKpBhN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bloGbqHEk9sVwXPaqCniG7VcypTlilJLIbdV6AAl1lX9avsKYBjsQ9gItxK0ZVSJkatSm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RZL4ywd0bqnO8wUmoqNOmcXBgslS9o7Hp7GAdqU0RPqBcMnTwnE99cnYoQwLsFenUfdQ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fsKsuS49ncVVLwlXIp4JhYMvUrVBlOo6pSfq0R2QHZrYP1GOVlqtguAJL3rEXO0ZZlaYCN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EMIUGqTN0rlxenKzFqlJ981shBjEE/ON2hnZo1OUkNkUJKT5S1om9JFu2QxrFhp+H5fV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XaY61LtTKzESrbERjeIY7drHsI7qdOxLKJh3gbeDjKgsKTR7PGTtN80GLqozenkaO88V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6kB6bFw38jllZqYyorve6rTcQVWlMs0UKjk5MpVm2V6lxF7Qz4K4xbYzLup40y74vd532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ZC9Rj8AVYUxes/wCin8GT49Il6SLVAUs5pgnqF6aKQ9SmhFOiiGLUao6m8d2JbZO2uEQJ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RYUaLEHTpSD0FPSLt+yy1D0hER2qrmEW+Ct1BUphqmSOHOSUhvq2qChSAFKmymdRCrCz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D30VcGplKdUEIVlQxbA4YkqyjcRbpM0yfd3A6a7DiaVGrGnWEK1pjWlqs/ZP2S7zJ5nU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69S/XqwV6gnXqX6z3+oqQaqqINQ4g1dUT6urYalxPuFWw4jWCrrqoI4lUlTXs8XiBEXiJ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tBxAYniCGmnFEWLxOnk/FaWLcUoz7npr/AHWian3agIOJUDG1+lxp8R08qcR0vTbiOnzp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SnrKJA12nMoanTZfU6cBdRp1YV6BiV6JKPSLa1g+vwAj9sz28Q1eywUNuKrv06QIX2WBq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wEX4pZCETq0SlihxpXEP8tVwkRj0KZBgGQDYsRZksjstnrVI2SshBlUZSm/aQC1jDvKe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rgLutS4VTLdhAUAWatTuSQkXuLHKJvCoqTuSGm2IuyDdGpB1qoF0nCf95sVjqxlNcT/ZM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VGOJuV8KBs3bO2DwzFko3xNTGFrLZZfIrVPVi2tTuszxNIWVVMGx1GybKfjKda69NWJ0y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Y42phlvmc6T/ALKZKnIKVGcNJGRiValksW8UdU1MwSXWpuzacZ1A1iwzKgU6jbpso3E7A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OagaUqRvdA5RapCAUkziMr6eix6zKytqKhtTK1KYbI9/UwszVDGVOoqFDhZ6DZNULJNiVQ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FZ8lpk5kfrRe7GMBO3TtVexatY6gss6mNPSdyU36qU8JTRqdPTuCwVsmS9GmrBDj1FLpK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MoTyWc1Bp2MDIkrWtTV2hII/qrA0zi48C2NOou754pYzUbO14SY2RPk5CNs6gQmAy7GEW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Ix6U/XZkTLoUSBRpZtRp2FOhb6SlkuloNU+l0wCaSizroaVvoaFzotPPoqUTQ6cz7bS6n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FYOFUir8LpiU+HI60uHI8+1Xh4YisnDQYeFbjhTGDhLkHhbiDhlSLwqq0+01b/aq8bhdZ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qYOG6kgcN1dvoNTPoNTChD/S6ifT150q06daYV4BWMPXgfULA9a5q14KtYQ6nUWGq1Nv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zq9QYdVXYJrK6htbqGg1moB+v1N21ddgnEdSoHENQAeJ6kheI1xPudfIcVr3XilYQ8Sdg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xhiPuZuvFmi8U2HFInE0E+6Iw+7UifutOLxKjgOKUzG4lRn3KjG4lRMbiFHL6/T3+t00p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6HVOv0s+q01vqqBFLU6bNdbTY09TRMOpokVdRT6HC7fWqP2uUiXakiHq/FqlTAsezHCAt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8DvZQ8qJEvmbXxXBWUzFRKvlGbAHtTZrAwxmxa4xsRKgzpomFHNVVSipTPbTqWq/JatRO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ojqqSZlhVuQ6jGs9KOQs6izxUFLM1HKzbPamXvUpUg2Bp/s1DqsCDqNZaLFTUAx1xxvtk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F2/mijMIriqqYiqBUcgGVRlABTILR63TqKS9JCSRVF8StUBVObYDqrKVPs1FP9lQXcnpt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+NRUjKtZflFGMcp0VYmlUV2pWYU2qHJ9TaqcjTJtAprU9wKYlC5huHwWM11UZN0N+kwi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zK4NmKZaqGgsi+rWHoXAN89QR1Fg7y9omJU2D9sNiBeFrRrtB8lewTxdojidOxqXEpEx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hTA6lC3UqG1Nf2L3CEmgLQU1yRSKw7DVTdBhSJ7amN6eTxe0EqaqrdriAERawaoq5Smlj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M1SotOJljtVFS9OAtUJjL+xlvxPo9NbVUXF8mUTtAwa9ttorBpjeJvKiM9RDclN2QNKY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MnpoHq00nRodIafTMF01AM+moLPpaJLaXTqv0GnYPodNPt9HJtBQCfbtMV+26e/22gW+30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DqTEcOo5faqU+3Uy6cOVp9rQK/D7QcOvBwy8PCmn2pp9uNjw6pb7bUjcPqrDw+sAvD65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riukqmHQ1wPoq1vpKsfT1VVVLsaNQQ06k6VQQ03aY1Fn7b51p1q6z6rUT6rURdZqFh1+pn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rynra6QcU1An3StDxSuVXXkQcXbI8VuDxRDG4hdhxVMBxNMDxWkYvEqNvudIt9z02I11D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NC66/Tqia6hDrNMz/WUQx1WkI+q0xi16E66ZCrRDUKoWGuDMlU9t3xMpUkWdPvp3jnuy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y+0DbP8AzKDapTpmrRLmP/6FFFNYlmDVOyksRN6tQrUpFurUQ3zN07mqFadMm1T4uCCED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KXpo1OOLob9MXKZ9c7rPFVVXNDkdQK9VCjMc26epYWpjoVBaoK9PpJh1EovhD5b9o3D2Y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KKhuKlo6AuKVPGncgrdOm6MHyQm03eZHEuxgqrg1TfKzByZiBDFKluo0LMyajYnYX23ZQ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rRdjZZTJMYbr3lh2spSU8cdrEF5cKBYKmLVKgANnIZc5RG7bL80QjAgMqXjbJcy14CI6Y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wXE3FN+putOwqoykU6Ip0UoXSWtVVe7ABemDKABqNtVJGTOA5wDCmXrb4rf7kuyUx00Z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O5jUGMaxmINSqsLksPnTxwYdyszVukqi+MVw7V6atCGs6NUphESpqCVGZs1y6/K1msoNQr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VBjBrDuVlF8e222IjCxRFEYXbcSooqplYl7gv2kgPezCzQkPAxlLtjqSoi0lWttAWY1q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O21QZSiqKj1j2rYr0+mrHpkJ0zVfBUu9OsgjIllpoYdPTETT0Cz6OmCdLQqT6GhF4fRs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Kp9BSu2goBX4Wgj8OpgNwtI3D0xfhmIp6DMfbDPoDkeHkSroKiBeGVmn2utPt9a54fWE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NHWM+lrWOlrCfT1p9JXh01YHo1Z0as6VUS1SftEzqzrVp9RWE+prQ6uuT9dqJ9ZXuOI6o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nqEnUPUPEaxV+JVng4pXE+71bfdWM+53LcWJg4qcF4ntR4tTSPxPSsPulCU+LUcPumnxo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xDSqo4lpww1+kuNfQeLr9KCuv00XVaUinraQj6qmrivRwaut6dcq5qU+mK1PI1M6dAu6q2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Me1sW06qglSndW6gpi7sKeMV2tkxRWsgBYgWL5KhDLAahJQA2zhS0AQMSpG1Oo7vKx3SL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FKaqo1CiKIrWNS8Qlg4hA6frqKWdFBfchc4A1rWS92yyTH9a1CItyPav29oifE2YIpCo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Msw3a42pEpGJFRmHRosSKbK0LG4Ahe0y7OwFFGLsHAwwCWCrN2DbxSTEKhlYACl3dK9W9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9/EKlrIFxNgCpDdpi7xrQEGB1JAYub00W97ZVQ+wrDp5AQJsjIyvbH+tyZ/ewiNeWKzH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9S9ynxYu8G9M3ZK1rPVXFmz04BCoQ9OmGNMmbKHpG4X9iZQ9oZg4UkiisuTHFomUyORUA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B7ZqwRS4X/tOoMp4g2FWN+pSM2AzlUm4dTWCXWohLL8KikIGtSp1cptTNS5p0BhTDl4A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IfJ1qluq1S8fB2AdZj+6oo6dQ4DFSX7z1CzPiVOLGkuVOmjEqoWn02V6SdzEJAtqzkqu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ugp1dkVTFVTRFPBah3pANSQZLhRAFOnDToKPp9PBpqAqPptKgrKv1I0VHKrotPTduH0I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KwaHSsr8MoiDhYLfaaNl4fTapU4OFn2mw+0m1Lh+dT7PUMHC6rN9rqY/bKpJ4bWn2mvZ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Y6DUCfb9TG0VdT9HqINJXM+jr2+krw6esJ0as6dQTGqJ+y2VUTr1bLqaywayuC2srtPr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1efcq9xxOuAOLVo/EXcpxJsjxW5biatPuoxp8SVYOLULfcKV011NSddp3n1VFZ9XSKrq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q0QBWp4K6TrYyruXuI67G5he87be27TYTy7YkqFSXxKA2ZgYAtiLPsSvbKdlO4FLFygZg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7LUjHCnSANMP+yxJS4AbI11LMgIg7DT7pUAplHuuTmorKoz/ZiQHt1gvThJZqWQndgj2R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hWg7XyAaPkh0e+tQLZWswqy29/1q+ZTuHWvVAVFWAHHICJ2uRT6S0sGslnpipKIKFzmM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uOsahgYFUyyIzamYLCJvPkXyWUcqUVzgpvCgCg2A3aki9JQL4HDFsCHioBUGwNRWPTCqT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23hYNAzdJFIN7k3JEAmpI+h4b/tKgI97Il71X7oXxL3tnimV58j/WqHIJZ6YIWo182uqK+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01K5TULdAy491mLWQiVSQgytTa5uKlMWBUhxVHe7N1XsqJWBYAqaCtKFipUk1RkqMuGeC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qSiuFOsJqXNOlRxK4qItO9S1pdcaalY5JFQLgKgE1J/5YQ5qJVLmC9FKlRWRVakKlMNH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WAhTTJYC6im3UqVsTEtRfCmy1FyZsgKpwRTVpUk6qyphepliz9WoFSw7otMBN1QNdKahK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OXypozal8SCgxekKtP6emTU0dNlOmohxp9PmmipGLw/TEfQabOpw+kkOk08fhiAfbZT4a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Nzw1gW4bUAHD6ph0VUH6GvPoq5n0deHTVhPp6s6NWdKpKx7ie50zW1oeyII3n0IRAt5Yg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/OyxrCnTFxiL5YgYsAwQA5L0jEpEFOnKVmCXyBwq/wBmc2p5IFp4xu+Kq1BVDNOmAtbt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1yjLkrXdEqNZqrUgmT01pDH2tmUqRTph0ZT3IMFaxmRnDN9emZUrlAVYGZN0m/bGuqZR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SorQnGnWUmIzOAM4LSr06ikFDTyEQXl7hX3p/OpQzKJaBcXqFSaW7p/LUp95KmWurH9X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oGL2VF3DEN8IaudHMFAu6Ki06e6XUT1ihKi0x7qZ7LZjK01DimFH6lNhqx/xdCbV6qdip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CKCteuGICuopvlMQpBaq9J2ampNmVsKIN17QSKiae1VQMYxwQVECvulhEJpEVLvUC3Wm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qqbiHuW15Ty6lZwJSp9QhaoqbrA/7BjTi3OndnLKmIKlClQNUdw1KiSBTY1A4N+owU0w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4Kv3Rep1N+v0kmtGOrpntx/UDYLa2V2Yrbc1na9FLl0T9ws0pYkFlNChZUHZHZQwSqxN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aqEodQGhQ8fAgBo1HbrY0wGr0aaMEPbTIxlOrdmxzRMTUZzXCzVbLYgg926F2YxCwlaU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JpxTgXoxLMA9wScsv2d2QIMWnhBZpXsrFipbNi3x/rZlcMMaiiEZQXj7xQzVCCIzAy1o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XVIBlAQqblmAdaQxVvNJcUqjKL2oLPGwaXhDBmqrTlalm1ABAExCGwVhTpdMOMOmuNhh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OUCCzbTqgDFGGYAC9tYbZCqDTAp7Cad1yCRQQvUbHepSp7JWJM+Z4ff6yiGFAdtL4PhT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XWYASq2NSkDav3Ju8IS3tFxhBmnVcFpYLjdqdlLk9MnGUmLLgVHgsQYqIKwLTcGmdiL0+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uXbrkhI2VsWyXuJEXuW1zji1M9xvcG5uYvjPvS2Weyfx+QT37W8Et3ap0+k0P+xTYYVL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dRVvUDYgBTipNKlZwQXQ4TMQ5sE+IbJqpIcU0FLokVMsoxtOiuNMExS7T+tK5pZy+7gW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uesVQRkF6RqFh2klMz1JVIBqDqoWxVLMSyuXuC6hFXvQ5qyraml7XyXUBsQS9MO6OhN3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zI5mJccSUrq1A6VPuhr7s9iuOVI2W6gotyi4kU26tWkESmgL1KRYr2VTTxI+IH7ZWpCs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rnp06YZMeq9XIJ+w0xhdQtKMbw70Ogsakqym7Gti1R9X2U/2gP3IAy1BTdqxIAXBY9bFq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h2CXEcd+xRlMpZXCBYzWYMCiVUK2ylXcU4lMmXErMAuyIQMclWO0YYyoMlDQ/Fu2mBif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y3BmUDGZhYBlDMXt3FlCo1JcHUgzvePiItFTKfxHarksGK2C732tkFc3eqoYAtSTd27WC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bYpvUA6KvFZStVN1cU6bXwuArKBVqvebmoQpjkseD2+vBekqhs2PayS9lIApM14cwovZ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W6F2GoYGzks1muHxHUPWb99JWsewF2LUUvapTzi9pckU2IWXuKi5vju4i9surBFCjprKV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oYgDGoHvFyvQRkfINAb1qndTaljUV0CIWqVqqtYk28rZizeKI23EUkhVAOswXScNXLU2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a+bCLuQbEZqBvBYQNjVwS3UMbqM1E1KZq4sAkIBbpLTphmRkjU8hRFlfZWF2KALUZWNR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GPW6WLNtEC06bnCkR1Aew2zmP7PB2WDvpgAtiJ2lGGNOp3LSXpKai4UmSU7x3K1jn1NQ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lijDCnZpxUW11AOy7rUcZJRIppS+L42Ze4U2pRMKqVsVFJ0IXCq5d479+ZncK2/WqNUFR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02odSJTtCeymzRe0/KvUQVUppYUz0xVbGOpwqZX2Qq6NSxBVwBKwyAY9Ol8MBVgyhOURQ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FRxVp0eos6Twr3AMxp0u0DtxzUUjD2wKHmNQ1AWaVEuLArSQwVF6rOMi155JxyO0K3QI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Z4hayZZD4BVWYgna5Fi3mo3TUE2poeszFRkxWhdQydrHGGsCKbFkZcgCoNsZUC5G8Y9MD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LdPJ1pdNwSk6v7byoCYLLQxbLyh3FNf1MWxFa8WU1KrTbuqvlp+C/wC0iOKIu0eoOrS2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fge5T4qL1gBaLTK1EyaLspzmPaO2FBSFrM3hcrPYiiCRdWIN4wChHJrANThugpCP5xCsg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aBrAgPLmoFp8nXtqC6gkjIFVQZllJQWQievAW88RHmzPbsoqyPqwy6bhm+qY3id4rIDC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ML1nZmx7aXZMJYRbYorxLTbJWJc4mHBXDsZWUspbKmgxLDOU9o5yhCWDmbNAoq1Uspzx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3KWBqhQ+REqnamMVL71Fcmn5tkr3cVTaiF7S2JpkEKcQ1N4FSy2oL3BlK41GdSLZM6hCB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1lGoy6V+2liVpVboKV2XfJ8mm5immjamnUq0h/EtzDVuzhGfEhS1zTY5JTLDUC7UAypV7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bfsdHqUqDYipS7adgtSrgCDOnmHQmq2CU1R2pVP1ml822hCgY9ovZ1JVh+1iZUvgaaWo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gCQGOdRdpVUDkt8u9Xtcnsa5y6a59PEGmVLZ5Gmolby9rD4sYrFnNxEvYmBLmzCJco4BVU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Fje0QXm0cqSRiFvKgW+aEZQXSM1npELMLspwlNWxYDF2W+ncNHGSlMYCy06ROPTV5TJqL4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tjcUwHrqDcDCWUtYqKZaqxygcNCWChcI1pqP9bgP++WKwY1Cl6Y3U3F81UMezeyiykmm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28HnJVQhuqx3cxB+zYlj3uYjZRd5U8oP19qnAmU6Uy7qL3JAYAfrIXHbMEMrHCC4mymm6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037gX3YAEtugmRxVy0yKr3haQaAIIHGNN700cCcSKnR8K/wBgZGd0u4qtUKkUgqqMFDXjP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3UlQpe9lJDRV7XyyNOmYhpqx76thdkJQKhprioZ+/ugUktZy6A1CLFWVQn7aSUOnTFqc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rVp1Ni7giiuMxC6j+uK4hXIo1b0y7sKRLKydmlp2q3KVAD1bG7scMBAiiN01i4wDqNT2q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I30VCyOrkisemaKKkS6OoOeZyLYMKlM028HJ6zAA12IiWjusDKkWp3ZXjfrReoyVL1RY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Mos88RgMRkwuZWNWoEU00LYip03idOwIu1S0G60woi3u4hABKbZgMjZlgQWOBLbpaNUF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X6c6hcfMLTVS4uDC1497079JiFW95VDGFwop3HKsWI8S8N8rF1wBO0piKSzu2LWLRUGd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TGxDXUKlI9YAX7KfbRD7kJDWZor7brTFPtpNdWG9OqHPUUQMrqjAljYYiIva5YvsI6s5J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ClH7l2L2BWotUFDi9M48QKU9FwL/AHEctFrZqm9NBiy4mKWUkuKtlRqtNuqtwqQ+Uebq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uYWeT2rC1lWnhPirFRKe43J8i7k4J1GIszDIlw62gZakXyiLTiWmII2uovVXaU6uYxbDI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eImJqX6lS7KjFZUBgyamWxSmyymMIoURbGa8f8PhJ/5RxdR+p3FwgIpqbxaXfSH7SBAt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NVbXZRkwZ4e6CpHxcUr9aM1iMWPTuv8Aam4dKdTI/wBr9RumcxTVGQ9pfJlxcEwE45Weo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p+tLuo/WqXFRMhEBplEygcCrRUlnqHAkWGN03NUNKTinRRTSiDMKt4huVUiX/AG8VFtZo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O/FiMadQsWsKeoKVJTvm2FSvqqhxpLjL2envSRR1KlIUl6f7nuKC/wAbftobCpjYgo2o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7dTNlde9erTpyk4dqzESmGulU5bspzZ1yz6YYNTNOkqstLFSbZztWne0QF4zEVaoNri3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IhKpEclWYGK27Jk6KAAcSHnxN7uR37w2u/cFOz71LoS74y/biA4Y5P2hR2C96ZUxmySm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YoDnLEEOZUOUX5VLORRFlW8rXxGYRfNYMX09ygS6o14yZvc3pkVBUY2Rclp7O63KC8C9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e8Fi4JEp0je6ovUZHV5mBKgyhWwYEnXd2l4EQNZ5HTZW9NispjemMp02uSk0r3D7kdrP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hTpFVB6dGqubAfrUhELK0XtpsGNbaoMIqxLRzkQCrbmCiVDr27WPTK2vVS2FrBFW+XUn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NGkR0+7q1LZopEqXNW96d2WU/CjMRQaY6dTpjYi6UqSq4LgDtSa1i2j4V/tAgxF772C3a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K+6Ym/TxqqHWp0+0OCgZTLXIqG1rsvyFZYCqrRBAZSadMGmjVhKyOZSxRcyDSUxzjM2c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qzObhPmHVTDmzrdpTAwO6spMo1rywEolragIaKioxYK1J2FV2ptLLKbs5YJApgp2guR2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jBDavR/6oXKalFFOoy2SpTY0gpBpl3FIZ1DeBcZTJArOVU41AnTeM+Fd07e5p8aeLECn3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FJlIVV8F6WaAmlqHVIpORcNFDdSoFqQUiaboICbLUHX7nShsS7UkpMHon9UWqVjb00IJ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SiryippwqolLJJj1T20QGylQraoFMpsCjDf9llJxpuA1VrtTCkeSq2aqlofiTYlu0XMdy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BUXdd7D9htLXY2KYAO38t8nxcRiGC/qA7ZkpZ8rVbipTQdINdGVhFMviiEFewVaZpWSnj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MdjDEr2tVqVVgN0p2viiwNgr3FRKb5FAWQ4hmZofDueoKlxrnz0XAv8AYytTd2K/E0yw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AY1e2L8UW0W19mXEk2yQ/EVAEJFRUpA1Wqi1W/WUXNVzTCAtG+XiVLy0T4Gpgikymcob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Mx+KkXpkBKlxDVsMrD4CC1mvPIDNNgHDZUbOgvZflVcU5cGN4RQIwDh6ZM1gtoeFlRqM1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63abhip6dKl+rP9rLlWokWthB5xBJUK1twSykESgDfcCoheOqingWVAphQu5DS2K5tiato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5tYAuuKUlIhVupW+SsCxXKgSFjoA2n2FSpaB83YBgFmWMWq8zIe7W2DoGjqTKrOqqb0Q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nVo5TiwYV9Fimj6ihsgKuHUXoWlJ3aKHyD3NNgDlUSoyMar98dGeh3EUAKoXsqV3tOHq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R+PmIi5kr1mIvVp9lkpKjXgp9KIS1am6sKtPKJUvKlT9a0qoFJTiylkVVhyFRA0sJ2lX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+xbgwZoAyO3axXY3VWqIeod2ogiCyzMGFsgT2vuuQVUe8ZwtRcQljhhKigi0YtLjJWvTd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Ui90N0inJgcofldZtYG8SraMDbpqBSHUhGSnup0nyYKS1ZhlSLdNm2Uk0jaolJRiSBGQu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EiAZGdW8yEY4xbY7lsQECP1Ce0FLMMwxtGpMwrAuWW66u50HA79aj3QhS8rEAspD5gVS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tVNOPU76cUr01uUQCxZWZyGdaWDXAXppbMsQ2VOixyy2DWNuouWcNzVDYhxkquWYZABt0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6c1Od6eVNjUxQHqpSLdIm0b9Yo0nU1PFLEgkEgZOX/YzfrR7kpeWzBAQiqWAUWLkpp+6a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+yEXItuGRmqtitj008OuExxncahRrK7CXzS5SEVLvjalu4tfxDtN2FQ9NFXCIxzUd2YAN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2QaykqSjdjmxVlaIzZKEzUmDHJsWetcGhbOtTHUqpmxCrKg3T4lhmO8UzampF3AMVDNS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+bWlQhEouxbjlzqtFZdFUqFGaqcla71c6lOk+T+j+urXo4Vb5I7XSkWMRW61NKeKLgOg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x6lSpjPkPCNUKPRXM1D3rkz/ACUd6Y2p0VABW0p5Y2Jc4VCGE3vU7AFDQMrtqFvSoU8V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1zgGsqCnaLRUxgqva0xlTsr1COmSVjBiq1mxGN2AZ3qGDFkprYLTUmyqi2t3AltqYEJ7u0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jAt3q07y0fyB20rEi1nC1JhhMjZrqqZYlwwqEmm1MsagAlTI0aJFmaUqeJY7Im6jEnFUxe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wxzcuCqsVIVJTe9NditOohXdcsjTzzazQ/FDaVDHbYVMqiAgXImV34r/o8DHecljYzcVC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1VboMZ8Aw6q0GU18O8CXswuoZQFcRTjKpxp1s8U3gKw0ruq2HasSsgUhcDcO6drB/plp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3niUzGiEke1LLD5G4uLrcztIRWC+FzN7ZSpjDjixwWm4BUVGpoAUN7C1Rwu3EB/wuDf7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RnBAW9QlllK4lR+nMc51Fu9fFiVZMsRplZVrKMT2ywvZrhmzWoDDe+0WkFfPvenFc9YNe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FK1SSVW/V31DdpIlUqFQm1Q9cUlW1g4p0sGyBnyaqGZLJSlO+RSWUmsoyYXlK+WffkKq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8ZTbKXtOLdT6nhvdpKhqpVdQ7XgYU0ZiIwrVKyBRHVbK/wC1nLQ9MDFVq4U1ofU3nxb4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KKTHzedFYKgJp0gk3pS9yoKJ7SmtJKYBG3W/+9IYUh2xGOVRDlTqnpWmdltdwMHRO5fBp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51MSmULdqbUqqsSCJ00Us1myqrUBMYCytdHWOWjbl2uLWDXjG0qjcHtBYxZUxMaZYrTf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ptcf2B2FVYt7YFmp7L02R2c9NxcXBK49NlwlRA8Xsos3aGtC5WMdh2TFVWpUxnimw/Sjv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0xZGBMqktUFMyrZ3H61VP1qMRbJcu7DJswlQ3txmw0PAjY3ASg3UbqypjEXtG6gXVCc+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kmbFQzFjktTcqbWxBDFiVbJqbWguoW2NRsVSpnColX5LS2OJVLhrE06Z7lNotme5WPjL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Bqz4kEONsi27oJTq9g/mIvCLux7SBbAEJT6UqNgUs0AuuOMNnnEFx0HB/9lkzlRSJmcUuy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K+NM0fDqtVHYotBe2i7moxYi9wQTKe7W7WpkKi3JvemxIuAz7pTapKiyquVZm2v+1V6YZ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iabHGqGK02QDzUZGYL2Q2v5R1LQopgBRVCuuF6lRSWACVD1Kk7eo63q5XiXyq3MQHNdy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jYPW4N/r0g0RFEqmxC5sRTgRUjEsiI5S94m8UG2bFwlqrU+nHEx6MXCtOljT0uKVn7pc4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SfO5DDqCqSMPJf4B8SwvWZwtYrmvgBLmpUIDZU2LXcVQI4p1IGiGDxVsVDsKhLdJXIlx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xDtlROohwE6ZyNZhUVYGtUJJhukxAaDx4lhDebx7zfHANDaD45Bpa82UgwKrlVBDgOpp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PHIJZgDn/wDVCVhZbqgDYFIC1mAvs8ptvVpBlHbKwypKDmDdCcYwEp2xX+YBS3UBlILEu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gKwDKe2jljUySUyOqTPE4v/q8AAlbcqdqoVlOSUQpVLC1g4FwxftKvkaparYGG5ZNwagS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3G0QCW3qfJyA1Oorxt1poFFRMk04eko62bIWgBwsMmEVSJVexJDLbKdqx8sGNqR2pf1qq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MEzU3zgXt2AfYB845spGUByfLFdlgqZHiDWocFF9TkoBFy/aFqhhl30u4KA9N1JcswCl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AskLdopknMLGq4TuaJaVQWXYGo/aUEzAjmAXUDFFUur7FTCLxSCICUdVCs0v3WvKGIqU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xptSzhAaoawZv6NkEu4dtwtCkotlCCXpENKnUsr/AK0p9tNTRfjWWfDDbRFgCyhGpXqk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uxDviSlV+6koaVmF03pqzO2nD3/kVMii1eiLNMVpPSc1FUmy1adNEZ3hPTl7Mt4RmF/2M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WGRzqVy6gFblup1G2aqxVqls3YLHFnss2EFlcur1Hp4VA4sbIHAKriSRtlcdsqN0wz3Y2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y9nLG9a6hHuVDiExp4FPErlA+SsdksAplQRdkgUMQFUKmEBURLBjTu65ZXBCo1WUAgYe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LVLTrkzfEFZ8auC3GSiuf1qrIaj4xLLLO5FBCKh2R7xAEgK5HcU+oGxMYLZkDqQhK4Zk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g50+MD/i/4/8AxDMD41qTK8YlEQqZUNi/hlyJyQq2ClepUDbMVWE4u+yhiVwOI7FYqqsc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dhTPUGyq4D2wD7B7rEDSpuitme8VTsPW7LfYLdKWTUvApOrwDcG9Riq1Kt8iD09zClzUZ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IrhnRahLbPUOa3uEpgTiO+k4N/sg4KwNjDTsUpXgFoWvMmRbWilRyLATJsCyYgB0Q4FrM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8UUzuEWkgG2L5p89yzdjbWSHFnq0y8YEyoP1//JWTKiSHPySoJSLlekEFQgRqamAWqEOK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uyVWwjWKHyrWVn/WoSo6HCFFanUUY0wbeRxwCcMQtoKrdOOjdNDgpbGNutBTjSUEVV7a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qZR6bIrVt16jSgStM1SzdJalP40abdQJZJVfbHpwP1QF7bWqrlD+uobvTrMZXqMKNEib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ncqLlnQNHsAUSpEU2Fia61MAWKbsp7jSp4IosiN3F5RfKHufIg4iVO8L3pjNowCu7WJJ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kVIhXsU7YGX/AGG7Cyw7k3suUtN0l7Jiqxvgi5BrTIlMt77IXEpfNyy1BuFbMrtWcCYX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kE9Op1b7dQmWKxXC1CGjBijbEkGphg9ZICoQmo7U7kj4D+PTg5lGaoLKCpERc6lpxQKO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6x72VekWAMoLtjZPkBcEqDKoqEUsRTqEGOEAuah1GfSpsuWBsD0zfJ6jClSasaZpnPk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74ad5gQe7K+4qArbFgt3Ny6LZ3bBBbBjUwJCKKd2V1wqAEWvKTKp8FciBUIq52iKCEtde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5xhqYtUqBZr0QaHgn+yRkh7QLMWy6uoLhalglO4L2l6gKOBKhRXYsGHcGU5dpGVoO5aI6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xG5qFnp1C11VhHQZYqsqNL7YOI5xioZdsGeKwZN2UIb/FRm1MqWCqhLpZ089UdauUEx6x/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qa2FUdNarVwVlUrgbLHO73z6aicSztw0Z6NFCtUbGOxNMsWlKkxDGpTWm7LWp1hdDVYZO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DCnTM05NmUYUqdipDGrVVXqtTVAC9QkBg9QQA2V7sSJbJXDkaQXmotUdSHTpGmzk5nEs6u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1FRyI42NnVclp0iwYfyHelSvNQbUqNQqtNiHfzhkLBSqrAt5VW4UABbiF91dzKKMJguZ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BBsl96u60zmbAkveOAD3MFteoBGBCU0DC4zvlCZZyKv8irmzG0JIWmMZSbdntLWdT1Iov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N4GMZTdmxamO1HyWo4WLtFqdqsKrA4RS0NwaOMaI+UDXdkMoC0JUvTfv1LxNhay02Y1CCI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o+Aj/jIBEvkl2H8Y/qti1rTG53Vg1zVVi1wzA5THuxu3b1E71zDUxkTUsrFhZbCVTEOcq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aam5VamRTHGqmYTtgOXJ2wSnbPpC4FyxUyogaWGYXFSnUQjptSUY7TchlZwFNheq+LdM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L5LUAz8llyXiF/o+ENjXFW9XJTTqJiQveogG+Xc4aYbqqqWGTjdvkhexRsWtsxIFVz06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nlK4DpTmAZAVwqP0lDZwgsaJ/Zk3TQ5UaYDRBdWpMXvsECyo5ChyXTK1OAs5dSFwOCNc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TUZSajip8U+U2ppTASDLMlGCquTESm9yy2p8YbIcIt0kW0HgDIUkBiI4btMq08iiwYiX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nRTT/jRWEXPq1P1z5vVVSg+TsFUIaUxxVGpsyr+zqgN31GAak5CZ4EHYivuWVjFZcU7Z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aOSpj3Gri/ymVql7KtQVRbYkTeUjuz75AxQDT3shsApE2WpXDBTlKZsGS0S4NRn6gNeVK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3I7c7rjaKoRe1ZcMb2NIGz5rEG2VqybypfAMwgTuQtDewTGq1wcble0q9N4tOy03mJm5a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BLukD2nZd93vgN8QY9M1CbKahANXHqBrikoCrWyLOc6hstg9HdIWEx72GR8TjFXNeB/6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G7x0llNLHElHuhbujWwqKWD2hYRmBGTMojKZcg3vUrr1IocinPDLldMiNgWDCoGyDpZ33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0zEHqTzCFzqOcO67owTKpAVwRMaS1N/MYpHByDBpVOSpiKjE4vU6QubsWzFwWZp/Valnc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hDAahKZhvTUgtHxWmC4qKLIVj/JupmptGfuqeLCNakjN3XWomQvURjU7kTuZaeJaqOmij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3aNnmm7Q4UmzhCvYAOr5ZGAV8jTUESr3wrkPBDBQKnUNMBpqALUrhTTUlWAWotzT7Q2d0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lVyCFgpY1zfqpZjSp4xXCrxrK/Bh/xlypqjtXaocRRZmhXEUSmOaXMWq16TtfIY9I5tQS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6qqaiqCuDGE7m4BqWbTs2SKwq1abLUVRdGULW7q/UswW61PhSxs16ZF2o027W7RcO+PeW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MlssYGozWpx1xq9pFrHMx1FssUFRbqv60e1MEOBmFFmZqiso7aXVaBi1VkUmtTynEKapo2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uqd4Hg7qLBil3RQI1rqSrVHYsgtNolp1u8i6r3AOSgD5Zd5xJX9ZFyAqCU7qlNSYGKxH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mCsvVZaeMY4sbGI1nsAb9OU4xlZbwWhwUMamK1VqU0vgS06YtT/WgfI2WWIrtdV41Yab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uy/smLOp/WPIbaobMg3lMqSGLI1oFursMqYWKwDUnyU01YVD00AXA9xSDJn8ITMrSwxu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ttkcwbQlqa5XVnKRGtTK9qjtxWdXcJdB2o4uviH9cP8Y/WcjBd0YHC2LLnk1yAMZUqBZ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b/aqmwYEKx7RSyg3Nwoe4HcUZlYBWIKhZpl6a9S1UDJ17XKxFZWPzPTNZTjTchalromTM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ypoAHcKFP61YWo2qCocpSppShPealirgsygkVDhmGpqMmtaXvUcU41Q04vdUQmmWqXamcT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icmpMKzKLo4x6lqlNWsVJiqLcdUicI20z1HLC4qdvUo4gOO84sNynWAZ6d2ayRmtBWxL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UaP8a2wFWyntNWl1D2hCLuQTTRTTAxqwUcD39N060Zeygco/jLGl0RcOGnWRWGVkILF7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RVK08kRQEuHSyqLAs2Adb2W+CYwIq1GNkwOT07Pa63s9NMhTsFZMAQ2PygJtxX/SH8lgZ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cVNO7eauXTm8pptWtMXE3eFO3usVuUZgyqGSrsi1O2kRUVlhNmpHJ1ftpR1VRuCKneCH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1beWUMHzemirGTdyXlLDBgSt+ytZi1w6dsS4lLzkrgNaVhdDjHxEHy47bHg9MtocIysz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FKbZIy3pU1KI6E1v1keYtLE0al49wc1cVMjKe8R2FL5ALerUBaZGW6kveDwqmzXp0UTtV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lU/I+WFyaYEF71aguboEv0mBLFQA1wUdwVYVHfaBd+6Vuoyr/ABA5y9lfPFXyfcLSqC9R8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k4ptoODG2pYi7k2YiKxSjhGN5SBxezBMkqF1A2NGh/E0ZmztZgIwMqd8p2qrsGRuoAMWG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6SZg4sKaKVJUFeqwVAFSzlm3idsK507hJTBFWtdxSpm4XKUwaa6rvlXJVDKqEbtbKmoC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KLpRQhqeLGY3cbxdxWa9Hud+OuHXhZC6Wl+5mQqoHToChY37dRRyAUiJuUU0zRQUYRLl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MqIYFg7CwIhObBco/hbEdpO7zM5ORfdVW4fqFjfF3uwZrLTNo911GICNtMgH+T4FZ1FYG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UvekCUpC5qi8putjigqfIPmKou9NxjXBaKto9r3RWqC0qEKS3flaM2Kf/8QAIxEAAgE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ERAhASQCEwIDFgUEEDcP/aAAgBAwEBPwEQtv8Au7TuMo36vd1uf3dp3GUb9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ZTu079d1uL3uMp3ad+u63F73GU7tG/Xdbi97jKd2nfrvT73F73GU7tO/Xen3uL3u07tO/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07tO/Xen3uL3u07tO/Xen3uL3u07tO/Xen3uL3u07tO/Xej3uL3u07tO/VejcXvdp3ad+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7Tu079fq9G4ve7Tu060kkkmRkjJGRkVO9G4ve7TqSSSSSZGRkZCZkZGRkZGRLJZLOTk5O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iYmJiYmJiYoxRiiCCpcXo2JJJJF7JJJMjIyMjIyMjIyMjIyMjIyMjIyMjIyMiSWSxMlk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5IZDIZDIZDMWYmJiYmJiYmJiQiEQQUkEbtXq9JycnJycnJDIZDIZDIZDIIMTE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ExMSCCCCCEQQQQR307tO/V6vRuL3u07tO+/V6Nxe92ndp33ejcXvdp3ad93o3F73ad2n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2ndp977vRuL3u07tPv8KjcW7Tu0+/wqNxbq2puvZJJJJkSZGRkZGRkZGRkZGRkZGQqut2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MjIyJJJMiSTIyMiRMyMjIyMjIyMjIyMjIyMjIyMjIyMjIyMjIyMjIkRLJZLJZLJZySzk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IIIIIItBBBBBBBGy7UfbO1P2ztT9s7U/bVe7U+vtnan19tV7tT6+2q92p9fWLqqsvrEy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JFVkzIyJJMjIkn6TExMTExMTExMUYlVlaCCCCCBr6RdVVl0ParqKXPxK6qup7LcK1Dj4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qb0OfiF1VdT2K3C8KHD2V+euqrqexU5uqWzAWwvz11VC6Xr11fyyUipj4pdVQul6zcDc2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VC6XrV1fyyo6F5T3ST4z+UuqoXS9WpxahdK8o85JtN3dEk2XhJJN5tO/T1MXS9Wtzaj0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9S8XZWfgh2XmrSLxV1sU9TF0vUrd6Kos1J6FUSSOsdUn+b/nmhD8GLofgvJi8F5rYp6m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PgqoFVatf3ypcr4NdTKel6ddX8vR6Gr0+ir15f51R8GuunpelU4RN6HZ0pmKtW/OiqV8FT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5ZizFmLIYqmZGQ6rReLQf5uH8Euunpf0i66el/SLrp6X9IutEkkkkkkkjf0i60QQQQQQQQ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k5OTk5JZLKel/lwQRfh24OPF+aErRaCCLwQQRbEVJCHTeBKR8WSkxMDDpXXT0v8ALXQ/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CL/wR68F4K7ujgfqyQ2JwVKbKDg4EVe+hda6X+Wruyu/Fq2RkZE2ngTtF6fBO7fj7VpEo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lChn9Kvemul/lySImzMiR3p6f4IgdoEQRZE2dpgTkXBValFUsSZUrUshCSP6Ve9NdL+B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mVk4MmZMy8FwZjc6a+4X3C/7zBBBBBBBBBBBBBBBBBBB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IIItFo/Vx/aWzBBBFkQQQQQQQQQQQQQQQQQQQQR11ftLeX4Df7S3l+A/2lvL5pby+aW8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S3l+4t5by/ASIIIIIIIIZycnJycnJycnNufGSSSbSSSSSSSSSSSSSSSSSSSSSST5reX4C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JEEEEEEEW5OTk5tzfm0kkkkkkkkkkiJJJJJJ2luLeW8vCCCCCCCCCCCCCC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JySyWSZGW6t5by/cW8vmlvL5pby+aW8vmlvL5pby+4X7y23vr97/8QAKREAAgICAQM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REgJAMRAhMANBUGAgIhMyQmFRgf/aAAgBAgEBPwHd/wA7iM+dxGfO/hxv/wCd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fw46vc/zuIz53EZ87+HHV7n+dxGfO4jPfw46vcf9dxGfO4jPf9Pq9x/13EZ87iM9/wBPq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jPncRnv8Ap9cuNx/13EZ87ue/6fXLjcf9dxGfO7nv+n1y43H/AF3EZ87ue/6fXLjcfG4jP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5cbj43c93Pf8AT658bj43EZ7ue/6fXPjcfG7nzu57+HPXPjcfG7nu57+HPXPjcfG7nu56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KMxxjrnxuZcbuepBBBDKsqyjKMozLGSjKFChQqVRVEIjEjE/U/UnEnEsiyLIuXLly7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syzJZg+/XPjYggghjXYqyrKsqyrKsqyrKMoyjKMoyjKMoyjKFChQoUKFCiKIqjJIhEIj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/U/UnEnEnEtiWRZFkWRcuXLl2XZdl2WZZkslmRJO7hz1yIxP1P1P1P1P1JxJxJxJxJRKL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ly5cuXZdl2XY32LssyzLMsyzLMsyzJZLJJZLJ82e7nv4c9c+Nx8bue7nv489fU43Hxu57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43Hxu57uW/jz1z3Hxu57uXG+uevqbj43c93LjfXX1NzLjdy3cuN9dfU3MuN3Ldy4311z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y4IIIZVlWVZVlGUZRlGUZQoUKFChQoV8S65+GCrKsqyrKsqyrKsqyrKsqyrKsoyjKMqx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jKMoyjKMoyjKFChQoUKFChQoUKFEURRFUVQ0mVRVFUVRVFUQiEQiEQiEdjsdjsdjsd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xJJJJLJJJJJ8ft410z8PsSSSSSST9b9vGumf3ZdM/uy6Z8/dseOmfP3bHjpnz9rXjx46Z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eOmXP2tePDjplz9rRDIZDIZDKsqyrKsqzHjo8SjKMoyjKMoyrKv7GizLsuy7LsuyzLMsy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kslkslkif2ND8WHR+BfY0PxYdH4F9jQ+fFh0fgXP2NGXPiw8S52Frr5RGXPi9PxY87sa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58WHix5114I+iIy58WA/Djz8A/omXiwH4cefgH+UfjHhgj8Y+Ky8WA+PDjqrovC/yt0X4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sTGQR0ZHSCCCCBIjpBHgjWy8WPI+PDjrrQa6IyPYXRiRA+mJ2JENmJ7jPYRyMXR9FiND6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ix5MuPDjvv8UNCQxmI+RnsIZ7EdV1RBwIYhiH0QzkgQ/w/wCdXsZ+LHky48OPwsk6M9YO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ZceHHWX07PxLky48OOsvp2fiRlx4cfsmXiRn4cfsmXjy8OP2TLjx5+HH7Jlx48lJVlWVZ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+yZcePJksllmSyzLMsyWL7L2IRCIRCIRCIRCIRn4Vx8XYsST0lolvgnIVunfrjPv+eT7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uXLic9LIuWQsk+n8g/UP5H/4Y5z26rKWZOBOejyguXP5BOfA+PHn4Vx8Xk+srp/xiXcS7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7jY2YrpZFkWRM9E5yMyHkJR1zI65Newj/AOGMPp7GXCP2Mf7d+meUHpqBqTBx26ZT7H7H7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48efhXHxeZ2jpj0YkJGK7jJbGyTHJvp/Ej+JH8SMcIGpIjIyUCLd46+p1ZljBBH/THGOm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culO/cyynsiaruPG3dCM3Ak2NNEzienx4Hx48vCvi3jJUfJEdF3KEGK79c/C/7GZcx7sf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5DHOemZVDhGL6Y4yZ4wZftwenHv09TKDB4oyzxaPSy9umalCeQ3kf5PT48Ht48ufCvjY/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UR+cT0eKYsY6LGB4yLBIfpp9HjJ/GimJ/Gvwak/jEo08ufCvt+XPhX298+Ffb3z94fh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FixYsSWLFixYsWLFixYsWLFixYsWLFiSSxZFkSiUSukolEolEolEoklE/KLOd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WSySWJsbJZZksksWLFixYsWLFixYsWLFi3j9Pnc9t7LdRl8B6a3Pbey3UZfAYbntvZb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8b2W6jL4DDc9t7LdRl8BhxuPjey3UZfAY7j3st7L4CNx72W8/gG4LEkkkkolEolHY7HY7H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7HYhEIhEEFSo0VKlSpUqVKlSpUqVKkFSpUggggggggggRlvP4B7j8c9JJJJJJJJJJ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sWLEkkolHY7HY7HY7HY7EIhEIhFSpUqVKlSpUaKlSCGQQQQRrvcy3UZbsjJJJJJLFixY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SiUdjsdjsQiEQiEQiCu4h7qMt5/OPdRlvPj5tD3UZb3t8491GW97fNoe6jLe9vm0Pd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uoy3vb5tD3UZb3t8Bi520PdRlve3wH//xABGEAABAwMCBAMFBgQGAgEEAAcBAAIREiEx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MnGBEyBCkaEjMDNSscFicpLRBECCouHwNPFzQ1BTYxQkRIOywpP/2gAIAQEABj8C9xqp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YMKyop9UAcoVKXYTjMhAoEIdKuF9Ub2WbhGeXX6FSzJXUEG6cr3VrFdS/hPLuiT4giIw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i0JWoKyCpNiuuTC7L7S2yELBTjCIJHZG9hlVFlsQpAglXKdBK4dOFUBqvhnZOJJaNleHI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YoL6qQMKth8Kp4mqpY5GT1LFxkIFvStzMIWzrKN0YWD8kaWyV057qMFQi2bnVQV3CmUK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+zdERfe6OiI20WLldV/NNi6FRs6ycPomRvdAAAN3QsjJwqhog6ek6K4EVJ0alNhAleaM+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tO6x/yuJ5LiT+VNIMjuqIsVAB80HYHddYQH1RGqAgSU2fARJVhARi5KAGP1V8p1zOVTh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a4OtlVVXRBBEYXXjdWGbJznZmF1fJTNgjuLeauLQnGf8ASnACnZDq+eqPY/NTorDqGu6m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TcQh1AAmVPEPQnvtGQqmtg7ohl+5Qq8ROEKjZplAh11SPxIURaFFoITjrCe+TBiOyA1z6I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RiMKTYA2WAVLvUKqbLjiLbp3kmoFw9VamxhyaWX80Afi2R1CrddSzU/ReLG6kNvog6Ikw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5qKm1V0fyqnXZPBFgEdt1YgK5Qb6qBr80W6qDMjRdQ6jsmUxhSZiVZttVhX8l0oaRqUdg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NV1c+iCvyvlXOES7KANlAVsKyBIXdRMqcoacoOUHOxCLhroOUfqrG4QnwjKHl7k8hya34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USagunCkhG6g25EfmuurChlxsoIwoiQj+VDlBEhCmIKsML90QVE8jUrZXUECr2KAaupOn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FF4XZAhq09FKA73TjaEP2UZUSZlCQD3TjMzujIRv0aypcV3XVM7rSRhcO0XKA+GTKA0G6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aI0mVS4jyQM4Tr22UHb5oBpVVqdV20WOqEDour0RjVEE3Ki91TC2XVhUx6qwNivaBET6p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ipAIKI4cVYVDshdQJdPyVr+aFToMLo1TnNspyU38qhzYU5gpzy2JVRWJRgLBkoy050Rm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TsrCyIiZwhT8lSR5oE6oOIOUSzqUU2zdcXyXEBxT+6g+hWsuwiM7JwdY+JdMQh3TZPViV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nxO0TqSa003BRt4UbXWj5XSLeGUaUIipCdLgqKVGSjPkurA0UtjvdPZTM9SDeIahT8k1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4ZdeB9VYGyeS62YQp+aliHVdRmECT0gXTmGzlRMzdOBvrbRNo8T7KloudSmAixTiZHUnR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OpX9kNZNghPh/dVmemyJa2E22cIUdWpcuHTAvJXTY7dkBUZ1XEt0k4XF8k+8dOUXE4TI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FNE+HVZ6CgOJYLNkSCY7oURvAUM6Wo28JunNb80QbiLulNpm2VUXeS4nVNk1keaBNgsC5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h2Rll5COpRtO7lU250V2yYVR1QpCn5KYj+6g4lCk+a0k6KAZKcJk6o7K1ldOtbdSFeAvN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0HVAQshE4UZR3Cki+hKki6MhSJp2TWtF1oU1pnK+l1dM8kOVvcCI+KV1lBrcYVh1DKII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rbZZUm4Uqb3UkQrKyCsojnldSHdEZYVbCAharxX2UuVs7Sjq7YoUmJV7QrZQk4yrCQV+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gaKp2Rruqm3lYupabol0JupGQVNMwj+ULFTVDvCBZS3CEvMqVOuVwzqmzuVhdij81O6q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P0Qc1VaQgzQlEAWOyvYoyExEF3hK3Gib1UlSEHOcLZUyoGd0QDfUINaOgrpdZBwONkZE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VdvmrHN0CcJukFUu0vK6HWNoQt1TyujE4yg3um+zDoF1F7aJ06LxSDhNBcZKOyiSNU0Z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XdTMypIsg46chGYhcX4Yan/yInBCIMtJ3URYBYyURaVcWlNAaaYVRPkidCYBRLbswiHu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HqKdvNkALum0Lqb3TiG2cg5xKNsJsDTCKLOndAtdDTgIgCFUdtU502K4QiBsg5okBAYup4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J1sJzT5Jwd80NHYWjh+qk+PbZNDgS7dAF0NpXTgaarpJiUae4K6jJ2VbdcI1yp0CEDRN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8rZv6qjTCLWX2QaBcC6JF3O3Tv1QbnsuNY2Gqd/Kg2NvVPmQmV1GVA0Qa3BuYRbENA6VL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m2z0p4GompADKFeU4Qbm5lVNI/umxh2SjKLQe+FW63dNOmgQcTrVMoH8uU/htN8oC67J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5sbwpfqg5XypOi6bq9+dteUKYJ0CmPIIToqd1pyupVvU8iTYbIUqEVEXKdOF0i6NULMbI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id0mdyrLheXuHmPNWEybqLwrGULWldJhElY9EG4UQojGV1GQpaLKyIKlkAQj7RXuuyDuX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OFZHKsv4lLndSEubyBAsEJM+iNwQE6mzUaohNHxBGfkrQiIviyjJAghC8BOqOELpoddid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UDCFDbrhsLDJyqYLQFB0RaLReyEAzCYL2QlsmSjAtsmkXaiiW6IGyM/NDqsMqtnUNlcE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KkCU2uZOypQ+UlNLrONgrkEJ0Em6MXhZVzZTrqgJT2kEBGU51Xoi2nq07q5wVZMLslCn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7p1XSRyrN1SJhGqYyriQiAMKxRjJsqKsYQsCdFa8FEvpGiMNU6aqkCFOykzfXsiAIPdOY7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aGGqnVPqtY2Tv5UQ7qcqYuMJz/hFoRc2bqXRWMFWs7Xur/RNAcFFjBTXM1XUL5KAIqnEL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tBTQb8QK5ghWGMXV7ErFUJ30hNDB1KZzlHpdSL3WpG6z4gnWnTyXTAa1RtruuJHoU2p0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rz2RFEouY6W5hNnCgeE5UPwppmEXD4kdPNPDcFdXiOgXQcq/iymg5iV0RTlFqNhCFNmT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iRK6dUTiFJdnKc2IYEx53hcXJsnR+VCm8p+BddTVAv23TZtp5qNBlR4WjqRGbIk5O6c0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snl2EKbRaUXHEWUXhS7H6riYEiyGia2OkhZ7QmkwqDExCzIVoQI8IU75TbCIWJgarwyq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Qu681Iw1AFSFJ1TpKjDQi6b7rpHqV3WJ3XflT9UAAnOOFui5z1axTtBhWv3TidlMWUOE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IXDPn77fNE6qSYthd0BHR3QWLKRlAEEOV7o7hXKkmycAbbqRfdBpPSV2UjClpnleSiJV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UvwvEnId0SfCFf0hPDitrKmkyE6IvqNFSzO6/VGg2RqGdiqdN1DShV8wqGXHdQ+ZVEX2QM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m+FDh2U3snP1wiWle0DT3XXZ36rpkD9Vw4F5V/FJQpGSqduUiZVgagg4OsnORfVF7hC8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Aqijb1R9omnMFGAW0/UJztdQnOAyjXkZUz3RI12V/hsi/wDRZsUOpdMVbo1jzhQYqUG0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N4RbVoqjICsQT3QvD1LZDk6U0N8O66DBTiZa7Zd1VklB8d0DJss4UoUnzQrbbdWiDcIS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mZKcGmCsQFxgXyadE6rFKsCCE57zJIR/KcoWFCBbLlZui6fEmtb07lOL8ohENCFraFVA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6+zsCFDru+qi4BH1TXYpsjC9nl1MhYnyVOJUEyjS70KmBUhdPNM9lLtSjqFxXux2Crqa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6pvEqhrYajwzrui0AlAkQ45UERZGZjKbOMwU502xZSfEncSdVZ9kzSgXRjGy9o15pm42X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pTWC8/EmyfIIPIxhXu1NWwygaTmE8fwlEz8KcfVd90PJR21TagaZRnVcQfRfZPsEHRcb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LnbquwB0TcEJ7qej9U+DDgcKCIaB4grmluiocJ60+uUKhAz5riPKaW2qvKpN3bIgTAyo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PhwoBm+VF4BUAr+HzWg8lVkp9IQMwAgBjVdKIdlAbruiiUfy/qo+apAJKACsLBCcKGBY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l5baq9pVNSqOVmw+qsuoKx9Fw496yZ/MF3VjKbquqLFSMokytRCFohNdN1ZSMjk6BCOxT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USiHBAhX+apURJVQ00QzCnRCCFSf/SPxNVWmiwgRdVN0V9d1W00uCOCHbaLHVGisJcXeq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U3WcbqbhZnZbJwdPZNB+abIko/D5rEDWFAwqCOldIEKDg/RBtMXQkSQSpBtsqp9FMkBez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X2YPknVSCoqVtLLpkGdcKCetuycZRAHb1RkRuodJBQl11DPEN1L7FOMyCjTFQRp9VUWouA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wOECcaFGGYyozJkdl1ZN1a42COmsLCiOnVdIhqjY5W0ozgKWIa2X/wDsiTONNVf0CFH/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yqW227pwZEgWQD+pwTL9MLoUcTTVAtcYU+aIBOZXF/lsU7+RGS6nFtV3lOMT2lAuPZP6c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lSHRuiDLtJVhfBTqhBBUKRmbha2Cq0OisfNNJmTaya7LoVtNChZEiKyqQIjTdD2eVJPU66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hONMFtk+rXCaGRCIfLc52TvZs11QLG2C1/lKPT5RqgTYuGieeJk6JzQ4/wBk0nbCGKAvW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4VW27O6HDud1cRGEDMtwmuzpKbhOjKsPMLqME2CcHNEixKbJuLwna2VOAU0TvSqfVcT4u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qokoSCOIMq7plZsR8kRrOE0WnRezayXKBduCm3qEr6BNIbIOVefNdm3TRYNmwVyJQB6Q1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j/6hTZddqMYVKuW9hKaI6fogI6jqsKVmCFfTVA6NC1Rv1qZlOIs1CRB7rsg1udVcGN1s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kn0UqxhRfuVJwFZQEb21WfkukGyhQ35qAUb5WYO6pqJXTMoQwxrKsZcmXm/vsn8yLNVU1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iW3BQDSo3UkiVD7bIiPIoFpgqr4kCPkihJh2Qg0DGqtlSNFM2WlPKYKhY5TlSgdFG5UQY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yT6Ztog5qplVfVOIaAMIxdOqMnuhI1tZBF0VP7pujtl09O6DnT5FC0heSucnIXWLaos4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57alW62i6gSmOaSWroPVKNRgbFZ7JzXHP5UKrzg7rEnYrpEjZWsN1BgldQzZABRCdsVHD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xNNimxBIyp/VX00UfJCLHbdGpEDJxKuITZjCDBNlS/5oiAAdUDHSum7Trsq/iwVnwoFk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V4h5Iez3Tg3w7rol1sLp6db6IEN+ScFa03RY69Vwmw2ShXI77K+U2nwBERSAjQ6FDgIN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6hVG9WnZcSnFONk7+RA3vqidk4N1ugM6InRGqCZRLXXhUEnzVjNt1LPH3UbLS+EwR0oXsV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nOoUfEc90ZsW2QqdLlJitfldKhwiqydAWL5VRcM6Iz1QidSqZubouNmN03RPDuYV39Snb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ldAsUC3KIbYq8F4srjTKbF3Ewhw/gN6k92QYjui+mk1RdNdM9kXRgYC6/y/JEs0yqUwOu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7V3V8Ke54UUiMSmTEt17Ki89lxW46f2X+koJpF7qAenUJtUACyF/s4nuqodJ1TJbjUoOme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5EKSfQLE9k5ouZhQ44MxuUCRDiqRPT+qaNSLuTXVYEXCoeagGzKcbO2TRxPGE5uPJD81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JtoqyItZdJhOFN9bqRYKDebKJ0TouO62GTCdQJjCaSI7LuboBdLUCfVAzARc8ycBT8X6ct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ICkzOynwtUQoEzupPoFKsobAamAaao0tQvhCPVATKIYE1ux5xyDp5cP8AmCBFk0AGUJys/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FODsok+SHbkWgwrFFVFZtsgAJCiLbp0fJWKo4g9QhDl03CM/VNLU9rvRU5QqwgG4V79l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UA0C31WFb4kRVLZQgHlI9VYWCFukmV0+Jqa427hWMo1DKxcdKh1z5qmYJsiDZy8MoP40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rhQdEWGbbJtoE2QI1RGoUKNcQnCmxUC+5XT4kGOB6rLwyiYvsunBCBycKAfRVA02QJyR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fEN0AT5oDULaVOuiq20KkW1Ti0glE5hHpVbjBQ9n4TlF7ZpKgyn5c0JwMdigD6olullN1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/3VBaqWplUVb8i0fNOKrbtEprrWUOXswHQm3PeUWs+i8dV9VDh6Kog2CqcEXXF0Wh1wdV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8v7qIkNsg0G2yoaP/AEj5p47WQot3W+pUtFxhAuZkw5NDc2MlV43C6TYnVEnAEFQG2TtU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qbUTOgGqdeDCpZIvkrxdSkBAO6jvugJPkg06qW2bOE2Ld1BMtNl0T2dOUBxOr0QDcolsS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4nCN1UPJX8Q+qa5rboufugIUAwd0BdVNJIFrpwnKpmm3zKbQcqD8010CWugpzdtUCYKch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5OO/UAuHqEYwdlxQM0FDyKFXhyoGqP8KAABlVUzoGqkuppTTNiULElO0A1KaNrzunUapl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6qpwEoECdJRTbWlOGEBImIT58MqZDQLFCnqqT9JwnVOOyDQIvqpK+qsLnK1mUIEkFFhJIA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fNPLzacKk2WyIFtkGwDCDfQoaXspOyApRAsrJo1OUQzKiYCAaMKXZUyqRNkaQoi4Vsqx9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1lCk/8qwQn83O/KOXC/mRbbtyJ1Rduo1CmfJEOAtsgbIWV9VT2QhQo1V4RuFE+imFZsdk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TrI8NxgnCDXqDMLZQDA3Ugglqboo7IF7RCc3JarQQFHqE0RDNVa8rUEI0yG6914iNpQl+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QKSFLBdWsdU189JUuuFWbtOVDdcJvVhPbT6wnfUL91wfVMMTcqZRcYLe+irBur5Ttwg8q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6rkahTN/kjCl0F6g7XCDGyQuhgp1RyhLjS5ZITbdWFYYRa68qn4QqmwalxBi6EIOpq3Xi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RIwERocICTZQ8UlfaG84UcMSjq4Kxv3UwIeYRKDpkZnK64pOyPDkf2UNzhPv1BR81demU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phpgYVPEPiuFZTipNoMA5hRgbhcRwv0p38hVvHsEKbLt+q6HOLjshoVmBsqmuzYBR80Q7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fqiY9N0BPp2UajwoFwglPb8lH5crc4K2aP0QaB3EqxxonCOkCVdUzElOv6KLNCpudIRg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qAOlAfNZgSnUgyU2kHui0viUN41VsRcoEynF0wYQoaOnJKikEaot4bfVY0ypzCIaKYwm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7TqsBt1AMHIVQl10K8Qm16aJztgmOeTHbCaOGOlcQfFSZ+SaFQfCmicFeGJKqBTXVf8A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BoiDEhECepSLRZQ25XfVPfgjEao9MNznKuUahbKZTceIlNhxkbKXaJxutC0FEk2ARNWA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ATpZAEZUHzQLLiE51tk66EmkFMvfQBUabq26Gn7p1WdEfaZ2RyJQHDXSpJ+alXV7NQwi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omZV0CbBWyU6olY9EXOlXJ7wrC0KfhKJUDOyFQhdHqp7+6CRnlwv5lUPVNebjZA7ql0ZV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VbGypELxQqSPVXRJyNlIyjAVlYIVLdWMjdNlWJUZCjB3QnIUiCRovD1KFp3sjSROwV/qgR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05V8/mVrHdFurUMxpCiTPkoftlC7XDRcS/X+UrrtIVjHdNIMwpjq1XSEwDC6fkhikWUy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OBTWume6YFw7jJUtwjfKu4iyZeVYzuiGgKabahVNxqoNoVNQURC6FYQh5wpjJQkRGqMmY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Jc2w1TemWxlQRZXsiB6qIgKJUtzsgTdGvwusAnNtA5AZcSqYshaOybqiYi3oi34ke5UR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QpdB7rAlcOnOqdQZJQqbK6hc4RyIPyU/E06q6bjzWIBWxmyrJgnZOghrk9hzQbr/Sqviw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KloNRRUFskBDoiLABdI9VQH9Y+iAkS5UldQPThfFfEppJAAR9mLz8k8ENt+ibbo+sqAR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OsFnpVOVN8VBOFMhEjCIN7IaUmyDierXumgnoynBviYYuo+a/hnKFduHoiKhAwg3bK6Z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prt8yoHxJlLpIOyfqV7PU3k3TT8IRc0zMQE0AyHK7JBC4k/BuqnzMp1pANlVVqjGe6pET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Bnum0iIsmgAkawuK50XFkxQPEgR4Iym2RHwg6IOyECJ7yqiekXT3NApRdF07tZO73JTL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8BMjq2RfxIpQIU0qAemPqm99SuHAtqocGwsSeysCIT2t9UBIg6bIATbKtotz3RiCFEGy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6omY7Jt40VkSTLjiysETymEYVlCE5TtGog4KAC7IRhXToFkP0UyDdWCiJQuiMQFAudSq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8xPLhfzK2Neco2uhSrraFUCRN1TBlWTTsiQtZCzBUCO6woOFo5PbhqtBVWVrdOt1IVQrR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3TTGF1NqVYdEIVahcQTfQKqhCCqgFebqomVU61ryp4YzdAlmU6Xf6SgXT06Ss2KpdnfdQ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uIM7hTxMaKZkKAfSFaAdVBs4HK4boyuHbUrotddYwVcdSPVhRN0QalMDyVsYQvF0XECpd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NLSYQnKpyOycSZDtIRq+abdHJVOEwNu1Vu6bYVD7nRQPEBEwvtdbWTYb2RuLKdCmkgwR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5K300U+LuqoRABABwiapo0RRGYsVbAVTI7ojLV047o9P9Oq6ZDjumD5lS2HXR9sykzon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xBRBmfhUfDE3X2UFysTdCnxAZJT8Boacao1YpXRhU5Kd9EPyhA3phCDfbdF/bCqEU7BF0F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+iAib5KExVrCYHmnaycYsXQrtRDfDGIQJNQKYB00aIXluoXDe0QGp/SgRdqf1FwfhGgea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90AwX/ZOwXRYLqYZGqBbYGwKaD4iofEQpgyMKZ84Vo6vEs2OpTi7wHCbcFhynUYdcJxgC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9zRK8Y/lXUVizcBdRpg53XteIZb2TTUAdAunXdQ4RfCl2VLtLIBumihzvVQG3T2x4guMSA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tPUmsbghXjcr+GLJ9V+yDbcnPIincrzuu0owAoLVVV1Z7IF95smteLdkKOoBQRopajOb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UOcA1AtqJGiZc3yn9VkA/JMJ1WF0lQDOq1JdaFLpkoXuhE31QqHhRdEnZGuyETshIuUN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uuwToBTQSh2CBKsrK5XSCT+q6vGVc2CDRhPz6IkmkBA6ndGDKJNzsoRvJt7ueXD81EfJ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MonRHVXMyvJdgr2Oy+zExlN21QAUjblLZnlDwJUxbVGk53UwAVBbUNQgWtuEdD3TS0hH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Ub+iJAqBPVGiBI0snCrKaRnUpziM6jKkb5UNWsgIESAFpKuZHkjYBui6PEg1wgq9yVBh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6kBAT2WkwnUqA66fodwodrquHKaG+K66rBTJhSSQCi4OkHCqdjRN17qAfmpdnsjV4QoPq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AzYbpwHTay6l0gUrpi4yqX5KEGZFkXTgKQT6r8rFHyUwMqC4juq9kNN13yqSLql0Roiab7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OFLoLpgqD5hXkOzhFzWzeVH1VvEVRapeIT2RLbnVXZI2RLxQcKotEITiEQWmCqZ6k4OPV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xug35oYvqiPaDdO6zLlxC42pLcJ0fkKb0wCrCHFVVfJEDJTgcz81BAecqG3QAtBuvEejJ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HVc9K/WArvm+CiSLYHdPrluiEuH919pjZQ2AHWRvVKbS4wRuqXj2kWRA0VRbm7VSzw6p4F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GHVHdNcy6opkZtoiKelroyhqwfRdMkfomsqsLOUC5JynsDoqumtLrA47p3tenQAK4FWR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gKkY7HCpF51KjRuu6PEpNxhGW5UZgaKsgnYLWAm1DRVm8brWZQky0j5J1j/dQdbqTonNB0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8WBTJUxSAuwupMYhF0o4jdFuXHRQTjVFqtAM48kbi+F4pOF5I64OUbSO6prT2Q5xQ/Ii9x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djKAb1CUAD4blGr0TZkaKbQFcGdFiL2VBHh+qMwNl0gFTxL06BOaULgCMpgiF/NhQ03R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KAo9VDtcBCRZWQ2UAQseu6xLipIXTMKDndGVOgwAsdayOUICeootF7XKgGHItJwbndBrE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GiZC6jDijq1EHzhEkWV8KloVukhTElSpGUWlqspCM7qBYqW+FGya64hOCBbkL7T5o97o/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RBxFlBQpdcaIjiMMHVRcSPmh/D3UrEu1Ckx5In4SrOybKWz5BY+au3rCaLFpQDbA6o7+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28kanZXTcbL7TVUhpicqkCrhnRQAZej7ReycUWjJ2R2XD8XqmuLonRUzfdCSiMhADwKAA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wVbCMG+yFQM7IwbjRU2pQbe68lumFv+oKdVLQpqEFb1WWKV1iQDomupv+iBAO6JAOZRAk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LiDK6OrRArPaCujTZPMyVBOECT1TZS0ETlD2hDjqjGVVEWsgHdMYcE8TLSZ8lAioK7ah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0CsLqzupAtu0Lpd6KXZhTeXbI8OeyLuJDbqzTdcVrwQ4Bf6UYFSaXv6cotmNlSPMoGLL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6o1EyDlFrnTayJJhsYTQ5pP7KDcppcKj3TmlmLgpocPNRho1VRRLgS7Kdud0A4rpqJ1Q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CXM3XtYdmIXEruCrGYTTFtVLGgunC6/C1FrTEC5XsS4H8yHDcYcMJ7nAtJNgiGnrxJur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1QN0amyyafJfZY1Q8M7BYnWELio5VOpuvagm+ia8bY7rqdaNFIFRGJTmgeFED4/oqy0u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YhThmAU6LvROZRqtNkWvyLI/lpTFTBE3UMiRdZMn6I+0BJacIRdUtscuQAvNyiWD5o28l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pqMm0qdCruuifki6yI7KGgqpjZvdWygAomICltziU48PH5Tou2qoyVLNdVSRDlSRKFXT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cIg5arZUE0tQuTOFKlWKJFyBlTlRteVGqDvREXgKNVYei3Kkm/mmhElECUYCwpcfRVVE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UriOjq9yyPJqHTP7KQrBUlXUtN1OFEkqQibSroNNxuqSLozcK8oFkqzboCq2qpFlTN9+Q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691mY2Q6vonVjyVYkSFduAj0ZUkK+Mq+d1LmwR3lQ92cQom7rq0n0R8kLjzVuqSqpjtuj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ppDrA3Unw7wmmCe6MXRLhfzUC43XmqmnqQfM+Sg3lcIRuuGyARH7oumE4u8J3T3Ng9ka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iAgHWKgSm5dKFNoVjJXVbuiTrhdRj90HBw+SZaSh1GDuiI+i0pWPVYs4o4koTCLATI0hG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hReN02RfRNVpjVGseRR3CbSvFJ0Qp8QXszgL2fCH1UvmyaZN7FdXhQBuFI9SmAwZQY3p1K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HW3WVIsAVaITSbndU5d+ibBxZdUCjqlWmDunRU52briHht+GChUJsgIsdlDgI0RoEjdC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9KLjFOkbKpud1FlTcfuntBiN0XaBDcWurNB22Ql0nKnieHecLqiI11UWpRjxfRBx8I2V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IMA7p7jjZTGi7EeiNRIbheLp/dQwYXEAGLprtMp520CrdvogSCQqWGI1X8f6rrBvuqWN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3Tnz/p2U0a6IOdYDRdByh53OyLr5yowV1H5oN1vdGmxmE+Sav0T29QquV4jsnBp1wdES2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FR4XZQJbJnCcaYFCYfP9F1G5TxEOOpGVBumlVHpZstcAISQ0bqup0ZVUz2Vrqp0khQ74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yAGEX6YW9rWsEXfVUC8oHiGslBuhug2CHKRqdFSBCMC0/NYgqi1hN0c3OquZvlXtNlxJ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2RshP0Ri/ZZpAW7lawR+I/RU3A1QMf8ACMNmeXRqZKIstF1fNAiEUAHXUnKmPVQGyjAu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QLRWyiHrpwgIT76e4TCNuTY7oSdFZRN1JXgqCa8LujJhfuosrHCBKghOA+qIIhZQpCqA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2YN9VS4WRbTZGdLJrRkhFxWp2RvAlCXTtZFrm9OigWTckxuum7Z1QM/NWcTrdAgWjTlbC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0DCB3+quqm28kYaJKbWe6OFMZXUy262JQF1TcnMoloXTLyFwfVcORpMoFTHovafFCkHtB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0zUE03lCuOy6qlaDNlEaINKhzrKDFPZXcF22RjEqCOmFa0d1YLp0KjWYQodB1TRV80S8g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Ou1ZPoqmoMa6DC6MgJtwKchNodSNbI1xmAVM2yhDQGbrr01lGJwodkK5zhEtM9lU/wD9K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KIwFQHXzdQRfZQ+yIIgBE3lSYO6LXX2QBf1Qix0ZTySbSVrhCX20ha3VJdH8IVLabKtj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KfJVMIPcKSfXVVARKF7aJo4ZAixuofaZCMW8k4A30nVD8MIEfCVOp0VBidEfaEGCpDob+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wrb65UEGEI0tO68TqRNlFViOkwnjxXzuhwmttmUfaO6dxomt31hFrXY7qXZNk+okMqsVU5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lOY8U2whMHsjVww1gwe6HS5tpJXRfcrRlQV+mBYIcN1yiW9N4VPxzbui3U67Ia06q+Qi4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ZVU+K6kTcoH53W82ynC8blPe6oiLJk903BOnZTV6KiLJoa1Xb1ZMKf8ApVodoqQenVQe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iSZXQRUt9JTT8KEaJum6jTzTY6xqg5ngATiAalB9V/C3ZWf1J2t0YMuO6GKxa6cARCFXg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oFoUOjCOe0oEC6EC0qNUJNPoqm5dqiBJAUuCEmEGiIXShUrN6dV0i6oeZHZdAhqgZX5Sqa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IsrCQqntX5nFXwouFOmyysKdVxavy++2FfxLSgI26gplGy6fkolXur9LV1eixCimWqGz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LoIAC+qAeLryQA8MK7cKWA5TYv2Rcc7IFpjddEVE3VR02Mo+zF4mEPaXO6bvuUZg+SkT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1EJxpQg32KMs6DsqWlExB7Lr1yob4QVT9V6Qpd+qpx3VBydUGm4OyFWmqra42wIXVuhFv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BjZNqEwFOKUXFyNEiFAumxiNVi4GE0tA3iULmNZTgMAqkGF4dNVkxKjiipBo0UGC1VHxG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e6BzSiTDRovLVQB3Rdb0MoYM4VMSjbTpQhotqhlo1XSbhXEFWHQUBbKgZRkR5q+uimT80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W4y1Ev3U0gyhocq48lBpMowIKdAOU4vs3A814XK2ZuqnByxc2zhOlVVF04aop6sg6Ka2e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A0gptMTByi05zZQ8dLkaxhSABaVBsYTQ8wUXS7q0Q2m4R0lQT1TkIm5VNMB1/JdURrCN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39UTEJ1eFP6oXk+KV0mT31QHZOuHTojOUJB8Uea6capxeXGVSRUNFQ1sRlExGihzad10f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JtEwBCNwQg6kh35VNMgol0B5wUPztXs+G4FFsip1kADi0po4mRYIQ6+vdfaRVKoOZkdwm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C6hH7ozFsea3m6JyVDyrv0W6LgIpF7ZWoM6ow44XDlPogHSUOrKBJBQjeygHOiLB6wqO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wuMwmXiyJcbYgIOFtUXN/TVCfDm6FJ+zhdOR9EW6lUi4CIgmHSpMSUA4y3SNU2R0nZfw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eH9TvomUeKclH2bi6TdOqNZTS7ICbDolDSdUCRBGqLG+IfRd247qXXVxbuoaZjVD6IyoER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Bl26tZUtN4yjTLnbo2yqeH6qxFS6jJQm3kqq4VIb6qBCsJWZOvZQwImqSqRIPdd/0TgV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8moeRUtAjVWygco0+JQcoL9Udyur5IRopa70XZEqdFaLLCdqvDCFrI0TJRq6o2UQVBAB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6HndXGNSjTHooEg4TQNdk0BucGVmCMon1lQ0+Sodd2pCJi0boOIureIDCqppdgqJut9Cv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hR3QaTdEmEaYBGihW+icWxOCu6Ba30RraxcMHRcDNwicX1RDb6gK7YAU7aq4NkLeS66Y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6BIKa8627hB057KMyUJ1t6qcldQx3RXdOdkzqpQDbP7IggmSjb5IWU67IiQYtK819oLdk4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6yjA6m3lfEHR4UYkDyRc49XhU8Ty8lBMhHdMaT6BQJHopd6Eo3LfRGXVHRPuJzBTnGuRoo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jMyjmdQnNGMym7yjXAExZEkwoF1VFwu/ZNfriyM7/JPE/CbFX/KVJdFtUYFgi2dEKjPdB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oLZ3he00OhRLshDw0m0prIzYwhkkQgQDYyUKPqUfaUzGm63I0Utva4Uv8W4UgQrGbzjC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FibLv3V9PCqHkg5QDT5yocASXSCFTI9VTxCJm10arKp3gboNVsNlU90zlSH0jRAk9wUa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kSwFEkGDlSJXRYH9FJJcZsJRLdLQE4NjZqDPiwqWivsuoXOVAN8gqHdIAUDRUjTdV0aIa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K3xLrmkGyiXAR6phGboVQHu+aHVBiUJxhTtYICYkaLODCurGkHJXjxclAiNQF0SbyZRH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MBGu4xZWFgFDWEt+IhOps7dP9rGAJ3VVEayUYMRsmfCMK/h1hDbKHh6j81/DMlOFYLSU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ZXwvaOsBIAUgXV8J1PzQB8R1QOipEXRhTZsKdFb1RcM63VZJ7r4WtQIBvZUNxqpQk2Oi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Fm2isYVPCvupdlX9E7ZRor40C6W9RUT5lWItorJ20e+1Z1UbqBcrqEDdYkqTcLCI0UBU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dqrWkq2ey6t1KM2JRGqNpv9E0hp9EF6ptOqdXFsJmhU4TqrFWxlVOt5IZPZOeDVVaEWOE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k2MbKlxyj7Qz3VbC7uq5ygLuTqRZC6YYsriZwg69S6fCvorCwCG+vdVQbq8dl0uFWxRh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ds8i61cKSbrFkbRPdS5tipaQBKcDFvqhERuqjeCuhsyMoWMtwoJ7tTvau8lLi6R8ScZJ3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6MPuqgfVR6qqqbq2glE2nRVUw43KmIm6lx6cqk76FeG0poM+a3nRODApc+R3Utt5K5gaK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W8kNAoLb481kp82jCvaE5s5wg78ohECUA9wC/hCLaapV2qAPmr3E6KAI0BU9Kp/1AhVbr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iHeSquES4CTuoA9JUMJa0FPDmzfK1PlhfE07SmiReyFZbIF0KcDVN6z5aInsms1A2QRc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qm8Mz80HcR0Wgj9+XSJcnZOhTY/RCL7qsBxWGxqg5p7Sh9nV5IF13I9Mi6pa4hMa3EXRY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kotgw60Lp01VRBklBzfjsFJx8ScT0vzdOItbKaAZKoDe4K6B5qp4uB4lW0mkryumuEEN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Swm6BUE9SFdmwi49WghQ1tIqQabNBmEWpiE3hcM6TlESopE5um00xCIDOrSyDXCZdEI5I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smawgX3m8KrT9EaQoe6YzbKHSRaFTiSiGul8LFXEQqsYsJQJMbQqtMKfhIugRdukI29U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6vCoAlyuZcFqiDJv9FNwqanFFgQaHeazUj0ogRUqDeFByt1e8nCI+FT+VA/Jd8IDVEvO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GoKzTJVreSiEABf9FqQEF1H0WR5I3gLpyrKkbe7blAzChs90CpK0crSpOis6Eb3XUQsKo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9S8k+PFmAm0BS6ArG4UdkJnCiFBN9FK6XGnKOCBlWNUfNThVki2yt4D3UXpRe0OJKZpu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rKBgVKQLjK6uH0oxLYQubXTYwgOHlNMp0QiwgdoU1I9LRKt4oQmRbBRvLgjUThUuIKq4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wwTK4fSPDqg2kJxGIVx1Qp1GURgKqFrGUKDrKOV1HKBHkmkA5RabLaPqoqIGyMWI1Klx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ZReb9kfnCNINhhUsg91S4QTqhIsddkP+yrEgDRFzTB1QmFVxLU7K/nhAOtOqGLrBaUbCj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qj2kNUb904tzutPMosdrdeO/kjcOG6Ja432XszrZUVSRuqjIGUBTCNTrd1ItbGy0DTklW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e2ijEaLqN08k5BwvQoxEhOmfJEvFUGLrB6indWuNUR64VbZ6rQUdLaIk7rPRuouAiPS6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rxGNk054Z2UfCngVVBPbxGR5XRABMCz057QCdk5o6QN0JkCdEWTFpEIXF0AA4jdZgEwEZ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K+zEjPkqmus6Gxsg6txv0xoruJ1TfZtufqi1vi76IQ6TmQqHtI27p1LmlvZCowbJ7dQd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dXFjalPLiPRdP9SlpCDIlrkweGkwrEwdUbGkfVEtHooMYk7IahNECmfogyIaPhTfZt6GHd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yiBuuGJVXi7wgLSSr+SsBKhmivci1lIEvIgKIwnGbRjdAC5wgb7Sjfp3XUbfqn3svXIV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kSLOKsbqb27qKTb6ox5QheDt2RqqQhsVShfCluuPmgIkrZYvuV0g9ITbw7KOsbJvVHdAz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8f6ING90REJo1N5V3QAEJ8MarxZVRtZVNz3QbNkGs+agIXUFDlbXkFMdOFLQFuVSoRJR53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piyxK8l0SJWVSV0hWRr1UsuMIwERDggQ9a1KVXHmpyDcSgT9FMlZlOJs1ENONULCZuny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TZdHh/REEAgqkNnRTLpWc6Iti+8ISJhAudBlCNUG01I47XTTEFHXsmgGxUC4n5KWi66vF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m6ix2K61DAPNdZBhAibImPUFTTJVRk9l0mGkplJkELgzJ6cJpaJhflnSUA674VRFisgri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XTg2/wCyDqjuRCM281m4ypf6LqBqiFY3OZTrAxhF1TTaybcIgsgfmXX8Qsr27q1tFFXh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52XQagtjuj1ilA1VRghUU/PC6xrdN0oOFVqRiE2BDd5Q77K2iaTE7LoBDs3TZEv7ZRJtP0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ICFZgZhBzPUHZDMjVCBPdQXQFGgEhdXEJRBmndAOfAUOBDMAIFzRbdA8MgOhWyMp8n4dkB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Is7RROdlAaojrdsrW0ugx1jmpYv2UnhCdbKKf+F0G+iNY6lobwjINrbqtjh7P8qvh3UY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6yM7IEY8KJDokYVIu/co8N/iwFXP2iFDO/knEuqm6AsYM3RgXbZOkCsYEaIusAE1jTHZ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ZidLp9TBMR3VQHosE30QmTEeHVNLs5uvaNLp/KhNnndH2vSRhOdgBQ4kOyhWbk53QLTEL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zDSMhFrmn5r8SIyFVwhMqHnyVxfRNFVzOqcJiG2Qqqc7dNsU8Q2TMlMTi3pQFNTozKDeF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53RvUYvCM1TCqLHNnCLP1RnA2UzEBCTPZOpTQ50unKo0/VASN/NSZdU7ROLdMJha64yn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nPop08lOAskt2QA6iDqhMWRBRaYohGAZOg0TcYVWpUvDqf1UdTLKm4m0hdJsjBuEYygA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mM/ojfxWbKqm3hAXXadFS4wrjGF+3JpNhhUiANyrBYXUZOyCJyShOV1OA5WgbLEInuv2HK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yM8j5IzT2UPtsqDqoPoQo+oU/EFsjUupQDZdVQUhAhjZC6gjlXNXmiB6BVC9sLpmdinRd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wgZhZvsjheFyMNh41RLRHmiLW3XULbqRdOyLqBvclXAUmysakaKhPZAvjus4RqP1ViM4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zdAlWyU5r5A7olotsuoolvVdGRF/iVLInVNmSOy6hfRNacHWVMT3TbR0rgR4abpwMKQI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c0DzUTbZWIE6lVkClVHGhRhsO/VNzdDcLDe6JM9KDWeEfmQgNo3US3yQc1pPko+qLRSUT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1Zhk6pxeBlFzXClAzEFXsqiO0JzmAHsmxkXW/kqSLg2KOQZldeF0NwbSo4mZQDi2ERNv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6qpvhnCraIPdVfl2KpptqqR/6U4cg7a9lLLycFC9yVUbptoGboAknvK6BWBmcqChJvsV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DBWhhMDqXedkB8QxGircCTr3QOYwhWInJV7hNDnequ6VLX+dKqcekowIPmgWiDNvJEME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MkZjQLpFtkSNohAuIsIhDBeBde0ui4uA2sqoBurRDrwUIyonqVUhxVfh806v5BB75B7K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qWjdFw5aIJyoINOsoyeqr4lS2AQbCLhN4jfEDMQiXHqN7FezcJkq4MxZYMjKnezpUtg0o9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q7pEW7IRclNb7Oaso6Aci2QL3Q4ha2ImVUSKNgoDbKpuO6PlBsuETj/hNc1pEqxFGIldM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3qKvsmWzbyRB/wCEQDUNSo8U7qoeJqa2eqFLoDt0Q89O+yFLe0rvK6hjC8QsZKJPh07q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rCu0qHX2KAb4/wBERXeJRYA6Q1Ok+iNUBgGAmDQJoNwb4Q1KOSSobJ7JpbgWKDS2D2Tt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37JubYRj4XKSZAwpcJchYlHAjMI6ICRCrPV3VjfYJoJxdCfkgDO6vgYAVsq9iEJuUbX7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dRNl0gXR51L+Lk+fyrdE6qojqUER3XdDdG4VM2Kg4Xhkar4vVWsoWVgnyTpxKF7bqAJ7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aD2VOg1Utd0q+ITWa9lGie6e0Lc911I1yQbJjb0gZQDAhGyMOynTK6RG5V7wqLibq9oRt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lXEFVbI2kaKDKIfY90B+uE0Ce4XUfNPi+0K/iVchOPDafLRNtHThcP8AKGr+JNIi2q1AX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3hCYX91YfREGPTVeyv1aqQcaxKcYBYgCIJ2UBnTPzTid9VTTHkiQ5wcENSnC5lMdS6cQ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WSTCMCy8VxpK+KI1RgdQ3UtDvRAkEHCxU3VfEey65BGd0GNeTToVilmpRdOToFeYJU6HK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0uAoBk6lEkTsqWxVOERT0qziHDTCA+HdRVdGIG0oYqHdGo57osgmyopIec7Ilr7+SB+I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pKE4gqCOklATYJzqhddJMaIhsV6hNq+HYogW2JMpw8RG6piKswqbthF7c4TbCqUS59u2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86Ep1nT/AAoGKbRKALzLD4ghALjmFdpM3sjGh2XWRQpZfugB+XKpHfO6ZbrGpTas6wnF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WBLM+SdMXwqYvtGFfqJGFNBuqSYJwAh03UOMFSTUvIyqQTIOiBJxdOdWhR8XiRMWAVR/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fI6KjX90aw6cuKaTEaKokyNNlxJnxaXTw4QSbo6NbdAzb/t1SSLiycf1XC81T04Tg2kT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hrXP7K9hsVLsYgJsEUSmx4M4ypu0uPSmBrrNyhQeqEcxqryNrIhgnclThyEOkQrmyqO+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K6gJRdPSbIkoxBbMLpN3lE2uaZzKHDn7SnKggSoyDoE6rAx3TXFoCqYbaKARLVoiJhumy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EmY81SPJF+qwSV1WQjCI1VsnutA5UASuq4/KpwdUab9zy/VFuEBryP6ldJWqIE3QREKBi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ygQu+qtCki5VQEgq3IKJuMoi4Qj/ANqSj7PKm480SMqk69lAGtrqVsFmHfqjXjYaKkBU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3b8yFdyo8K6uvYqlwCjMKSfmgwWBuoLjdSJ6Sh1dIV7N0Ru0tV2m2xQIdZX0RbstI2RJEg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dOLjhRHQUYb1C0yh+y6jCsfVOHxdkPaEyh5Lg7AL+E9kGQY11TRJFKzPIVMDafiVW+F4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kHdNOinh2nKtZvZdJ81U75LSSLXTRr4V3V8KW3/Vd+wVxcHCcL30REaYR+GNU2psndWN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4d1qobJkZXh8F/NHwVi6LpuMIBxsrkuahBsdkJKc4QT2ygPzFPknzVzgXlWHrKt1EBTk7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uYcUWuYS3cIuhNDbaFWc90/RSHGVHD6ihSYk37ItqJ2KLa7wU28WKqJtNjoUAJ80Izce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74Q2xlNGWnbdNz3O6wacgBOUj5qzq4vC6YBiUeIDBGymn5oXv3T48H7pzmGyggDiEXhG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2KfLao1QmWicbqqSW7bINbc79k6DFKoIvGVtRp6qSeoFEGCdlRFt009RIOq0c6YlNfVY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smAWJ0cn1WZjC1+S7EBOFLafNAOicYR+qpiP4kYv5oNgkUo8Q+HYq0kQrAy6yYHiSqWy1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HiJRojE9KPDAlEFttymFkm8IGnqFigeGKjHyXCRltxeFJjFk2i26LdYXSbA37r0wU5rb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PZGxo/VBrdZCuOhcQzJzIVpHmivMqJMICMLRxGV0DKdayiYOUbdSH5tkIA6TZXiAfVOd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aqolNLpvpOFEEaBG4XhE7rqNzbyQF7LqEndN9m2E7sUeIS6yq+HJQc1wbur3pRsABZVf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DpUZ8lV/0L8/bZWsEIPSs90Tnugd9FV4ipLbaJyjhoEmSv3URldKPn7l0U/yWi2RkKJi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5PKST5BFzMlEOMFRPyUMkkFfxJzcX1Ug+aERHZWHmVS6xKNWIRbOkrsnTqVmwXSASvs8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Ha6IMaek5QZ81ciYVnRGkJ1TqgNIVWQVDYwug9SaJ84XZG/dUsphZzm2FAXSSd000wV9V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hvyVnQT8JTSWugi6McXshSnSaid03elcAkyKVZ9hpC2bshprMojDArOk7Is4lwF4HdKd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lUvqkKnhzOUY10KJkDsuIaonKqHi3Tq7kYdCuAWn6o4ujONJVNVlWJOid9mfVWFjdSRb9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Ssy12rV+W6dU/WyEukNC8IHcKBeSmjCoE0twgLEfoiWeDGU6XwIhADXCqdSTqhBt+6kg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GAeaDOH5lQAAd1DbxqVAdJ3QiSVU4XfgKcux5KARCiSSfCgO11A4l19mZXEdOhTfI6INa1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DpB7uTQ0awqjtoUQG/XRHSlNtYo3zqnSapPVdS1zg1SYDdwi40jUBEfCcrht4ZAH7JouH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cheypLRlcWmrN7p8XfsUe+FscXRDWte0fqr9JneVvNkA0Utb3TC/oJzGqe6pwHhjfum3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Ag7hudPlKOtM2RlsH+IqlzvDiF7SwLPDOqbJNygGCGjxFMi90NgheAFUcbbhGdTMldXwn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d1FzSfkqbTN/JUnTUoDVowu/6pzW65KraOy6dtP0XVpdCkNE6qnhkUnVPBJMrheaM07W1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umcotFzE31V2x3TqbprZm37q2f1RDopHTdQ0TFlVIaqTYKRKi8aptRjstJF06BO63kKC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QdcmUTBsFPEgDRTE6XQYIg2lE6EWKN95RYTMDCIq6UW4b3QaXZWTITZgonXEKGRS1Gp1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6oVYCvN1/CsrqudZWQGrpb0Tvnlp6LMo99Sr4WRCtgIDRCmAo+apaiC705Cee6d5+65cTy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BV8arOEWGCiwHq7oHXsoIUzZFxugG4z5LKh2EW6DMqx+aMZUtMbhOD7tOi3GwVLbcnfkA5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8Fx0Qv8wpi58S+0vsiA6/dS643Vrx81MRvKNr6Up1dnBDqjZSG3Gi6ZdrBQcLhOPDdriF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E4uXdBzgQgTZXNkQV4rd0QoK8Ob2C+zcV/EmwZFK4UzIYnUy0jCBtGEf4dFL76rwNBPZF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4x0oyI7JxB6ZwUHa6qp4JI1CtJhOaDn5oC1SJOE23VCbNV9kB2wiAyCqbUC6lwgaKLKCO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qI3CLolqALMIkSjhGkKzQN1DgHXsoAkfoqQJHdF9TiFS6rqU3eW6lMmM5UjzlEAm+QV0k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0i41KmOlf9sqRYi7ion0TjPWvFM6bLN5+ifUbRquo9Q1CIFz3RoA8k9tHw5Cbn0QBgql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4kvnE4lNcXeoWYnsnFpHyUGHbQj0KQ4F3cLqudYWCZxCNrZuiHS4uR+AMNlWOITsmONq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qdwi7VuYFgr/C7IVDSHM1XRYE3uqSZqOU0HxbogWtlUuvO6oILmC2NEQ2zfhuqXMm+yuc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UnqOOnVNDYbHi8l4hEdK6oIHxFEzlGfDnyXSaYCou6ETb1TwILXYUUxBTY9Fw6nwTeyxE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erwrqbrFlH5rW1RB+WyeXg9Wya+r0VDxE4T7ABuAqn581wvNNbnXyWRUPouqKdFiWi+U2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olMi0j5LNpQdNso/B3hAslzkJwcq2Zypc2ITRBMrEpzviP0TSJg7omfOCm1TOAV548lSM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O/IF1Klx8qlnzVe6Apku+ivEAxmFOmAmhtUJxaO0aIe0FtIMqg5iYUIXUVX07KSbjVQ6fN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IM+a7ZvyDtMQqGtv+3I1CykBad0KLbrOqu70Cv6KxCLywT3VRNhspdbsqsKVsnefuuByu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wi9n6K5EHRWWYRMyh1X2RqIjRYt2QlsoRAOyvchGlx/ZRqrBAObnVGj1XU2HeSkdMoGse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815omogdkDaMhOM2XhmLShT4dle7Eym6mPFshA1uFIItoVHh80XfE1eeTsheFFJgbhSg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Jciyn0WzUWvvayiBGgKEAYTYAgnZNLGkBH2kHyU6qBIGi6TDhvqmx+VN9pFJAiycMHRF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yfVTqdF1WKjUoTYyi1zlAFsINf4fzEL7ICzoKdnuESTAGEDVbWVdtheyfI6dEDX4cqHWu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WlxvKiOlS5quQey3LUSWud2IRrdLowEOmQcrxx5KTVQxdJF7+SYKCushGAG63VAsN1Nc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ONtUKWzOq8MyuiHb9lfxd0HPbiyDqhRrdG5UGZP5UTQgGj1XSWz+yrdponOix1RbxHN6k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sCHkIDhnF7pxDtLpkd0XtY06oVMEo6BusrEmM6IA1NH8S68nMXUggfsnPE37fVdBmBogx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3wAEC+J/RN6rbnRAkkHQoPFh2RN3QbJ0PgEKizgMwnVYJhWfZ2VHDNsp4Y1zXTaNlFroE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RdF15+JXjcBPeWaaIN0F5Kc8QScFNdVUIuDujJa7eyc8fVDBfopcQf4k8zmVMShjKmmx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IGyFFJ1uiOlGIq804sbfc6p1g0zvlGPhGdFSGtLm3Liryb/JcQEGct+SJfTUVTUG+SzV1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oueaowNU9sdRTZ0XC81ipx7KlvSZlOPw7KkGxwg4XpKLmDsAUXA9VOES8zSfVUgu81SP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SR56p4bSABaUXB9wL3U/EoHmU65hGdsIQOpS3qH7qloLXJgzNpQjq8lW7AMwVTJnMqtzpM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qYgbIzMH6LpuDqnOuZOJRdTlEGKinNdgDAvKDnmWgT3R77LLhBpFkAB1KSOn9E7oEbyjSc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7d0QQn6yVJmdOyPYeqiTJQFQlRuhfq/ROMkKXRZC10IuYRsZKDTEbIRjujUFsrI1Qn+fMF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15WRvlVE40CjJ7JobCBMEoUwgMz8kWC0LqOVH1AV5hS02TougXWthTwsFC+ERQTFrI/u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aFV10E21Q9poIRcHAN/RC5jeFOq6cFAXxojiynDlJYbLBVLh0FSPUZV4HYqclCx7qmLDV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sLpmdVE9wd088S07IUH53R6roNe7WxUGVrZT+WygieyM6+EOQj8q4IdJ6RZHqN1LhIxZQ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FQ7TVF3tDTsoqu7AV94RmLabr4VF5OqFMEEJskwNsFFztURhvfVHSLeSETJ3RGW6yoke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lkoNuVZTAgWXUI1siYzovykGIXxfJeAua7XZNpAIMQocICu4C2NVId0YkqHXH6po1hOP/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LALflThsqpABV3TGiJpjuV+ZkWWsBdAAui2b6qxspN4NiF1CVEeiGGncoEOmyHEZTbRAi8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9f0TmRGJO6fDQ0i3VqnBzhQBugRFOU2QJyusfJHXtoUWNM6QobTOyMz8sIVtdWvC6NIGU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eammMYXkunpEoNEVDQoAC2oKdDU/OMLdD2osXRKImBhTY0Y1UvGTGYWTHcyocZadd0Wt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q/hjC6mdMWKk3BtMZUjCeWvtikotAG+yZaq112F0Gm5I1QY4vJzbVNdgg2VJ0TnEeu6Je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nvkubIgHRRF8rq8PZOc58tdgoGbean2dY3m6E9Uo0mfNGTAmGo1Bo7KwwabDCE+IXlOg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Y4siJ/5UcPxRou4unbHdbA2RBOBk7pwGR9U5tXX+6aAeoqpjg7cp1ztOybb+YhRTh0KI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fCjjtC9mCGgDKqa1s91EeqlxwqSRM3BUsEibqBCaSQI3Wb5mUQ05HonBpXtHGey6T0oPiE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aIyPQKe0rw9dUwCqnWC6jlADGVS7pnRdLY9Fc33VwcaFVPmpWt+67hQ7xKNNOQtPmoYJ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i/dXK0DVImn9VmEUQpT/Pl25C0Ry4vomwOypNkIcYQjxKSpFx+iE27ryVTRlddiVBv3CB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1A7QiGmAPqvzRogBABVR1Gipky7SUGtFib2TgWIHhkGrMqYmMGVVlGrGqB4Z9YRnZCJ7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OOAVMK3TdEOJgd11HOhRER3Tby5ql2NLrN1IUeG+Vbw7rq8O6DjFkXGQfoieklAuRhriN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BXS6RsEXC6MjCaf4Vwg5pMtQbTReFC/VEkG2Cjww02EolxVxF4T6AI2QcC0HCpeemLwg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5ypPS2EAbEdUhWt56oiLzqo+MaBXB9VeAcp/FOTgSjrAwo0AtGykY2KBvLlVMj5wvF8hCc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VFFxdUPNeKS7RWa2r5I28wFANMIiwd2TT+VW66Qh03KhuRoqhFU51VtTeVS2Z0JRo8Q3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xn4imuZw59VNHUQn21whTA7hNE+GxCLnRPYofZm3bKNPmoE53hfaiL76JxJOqZ6/omAtc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EFdWO6gEA5TmB5f32Q9o01fqgYkHCqaWi8GVXewVw4RiVDR2uU0k9fxKG57ZXU3uD2QD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EnddTurQpwh1ObogZGLqaonZOHabIB3QTnupd06QjYOFrKGnp17ItF95XRDQ12FZnU66w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XVGiqa9xsgXgi140QaDI7praj0mJFkBJvlQ98juqn9TMk7KoW0JQAEBQ6b7INMU7JsF0h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HVANJ6fqo4jZE6I4iICMG+FFM3urNjuoffX1TDDixpRNzIypwQLqA40lcP8AmVJ+HMod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ECUHtzrUFT+bCtG11YzNkcCfqiWfh5U+jlS2zNUa4PDTqfhVXEziUITQRhdJGdUayg4N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6FNrIl2QbSiwstOicCRFoVLGQ5XzoE5sCDkqCIbooaMmCU6BablBpNv0QDfqjw2mIHiK4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GPpmycAMbprQOk4CHilNp1Movc2VLvwoQpNUZCBc2y6vJOMSr66BRqUapk7INaMm67q2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6qp/oiS2CVhfqV+g25QnefO3PjZ0wp21UYOZVTSQ5VnxRohIypbjVa+q6onshY20RFH1U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hRoNQU5Gqu1F+NEQerVdYDY0KdXc/ovaFzwP0Ui4Xlcp0RB0RsICBnRADxnddYBG+U4gy3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U5wqWX811x5KH2C7DVXkNQc6SjLYgIFoREXzCiXVFXhBjrKMym9BIRBCpcSBuELoi4E5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wY6pmU5tIqVURuEC1sdK4ecD1VT5DhuUA6d6lECFohWYvhTIFWE1rh6ha4XWB2TncSGoV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Cv4tLqmJMXVMEbpoN9ipPlZG9naoe0ApRqz+ihgk6oNdk6TCJJmdF8QLbjZdNjHhARFMH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iPLCvAIxsgJjuF9nSdFS10OQEkjyXW7pO6p+IXuE8NhsbBAsm9kC0NqOqaHRJHwq1yAn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F15OiMAG+qp4bfXRXE9gpw+MFSRClkRuulvnKpHqNlqDi1kAGGnEp0OmMDdCB0C/qi2Sb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gNZRIi5yNVBaNtguJX4gfkj+TdUnPmiINERsmB7ZjYKW2Mb5VbpxuiWF+8lN6i7iHJRM1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Nc+IQAEux6KZJC6obtBRa7J1lS/qadAj5ZVUW7KOJeV7IPDpvcSpa6khPdedQiCRH5kW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6bxg4QcAYbZCQMpxgQh1UuUAdIVCtF1ddRbVuri+qFLrSBIUXcI3svtOG2CdDyNA691T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EbogvPmnWmTPdVcM/wDKkGwsUTxBHDwITbDq8UFFrvVNIebA+qdLYH6p5vJym+Kd1w/5k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DcbnkBxHdf5lnI3RGXKwpCq4ceuqJLQCjADC7KLHXGpOqAHhiztimd8lRMDZQfDkJribD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dJyieoXlVMFlXmPCiSTfTdWFxYIgyXZVZknVAPs5S3OiDg6PzJ2qlviGgUNEgZVMRdeeE6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YqkfKMpzsFOv1LqE6IS6BMBSDEaomS47Jw1XEIMFW8an2h7QgLWwrfRE19QsE2bqJhqA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n9FAJlfaXJ5bhGRhYRldJT/P3LCOXFG6F47otOFcE7XUVeikx6LFkXHw6FWhVFxhR+qcy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50RZEd0eJpspm+EIFQ7qwDYUm7vPKpA+qNJj1XW4E+SBBMZQjKLgbahRKkyUaj091LRJ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5V12GUWiB5pxIv/EgSBZfwwhU0IEC2oBUBgN90OlXpGkIN01IQhqiiZRLmt7Kotm6PUS7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Gk2UUGd1vCAewdiFVtgqvwuQ/lXCFILaBqnPe4FuyjqI0TmiKgg3iEE9lRvkqxk7qIqO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dappBJ3QrguQxe8KumFM3KAAa1iAb4dZV84gGyDJd5wmhwug1xqJMhOEeaDaQG7n9l7S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VL0SxpPqqWtiTuunw/otEA1xaFLabpjXQY+iKo9m62qhzLC0zdUNGmUaaaXJ1RJhMiwZrs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+5QO66HecowWADUZUXN1a8JsR2myBIvHyQY+KXHIRaLDRFrmBDxBovCBFTWkXRNJhxmqVU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iGoAwEz1/ROkl0lflK+zNTjiVd0OGipnCpgrqILe6HhmFpPknOL4JPoUG+IlOaWlo3lRwx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18m4Tqomymn1m6Y64PcK84+FEcRpg3nVSLzuopjUlH2VB3lS1iggEg/CpHi7rqF4VMHqyN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jELrgGnRdv1TmvNLrpjj4zlUiokfqn3aX+SvbGSnAWi3op42PhBKdIBYcrHTNgEDE1bIQ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sBdClrjKDWuMt+IINw4hPqdY67qOHYahS8QNaQnO8AN0fy6qr2lLB8JUDZER6qIMtQ9oO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7LhfzJ73Oc1+FUZLhomkD7MISGkQMqWnw5VRiNERc/uoLbZRDsFEO3uum7sxCazbsotA3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JgItnpQLXRsAvzOVnY0OEY9FFTPmqrncNTvzHUrM+SBIgxZNDp6d10EW0Qa2LC8p0uAn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LoJJQcRF7IupJg+EJwBNapqGMIzjVVtOd051Ti7zRr+SLQQGrhiCfJdXnZV8KC3VCnXK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XSYIUoGYVyUOp1l+Vv1Qv0qHBNDLysSgVe3ZeLliU60e7bC4lWquFYIEkQiTCtbuEbAtV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lQ26JMCrdO+KF2jEIyy6PtDZHpdSEO+ZKdptCLstypIgQpGU4O4ZCh2E2AJ0TzjyRpwn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12W9rLxTGyFi6dQFf9EICdL42qCGh2V8FA3CLjMLMqAT5oAkl0+RXTBUeFOc0GpUv1yr6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nacrFyqThQYgoE9RmUZwFLTf5q4iy4PSZoCGmsI2A9cICYnVVuBMYMIHTuqmtN9lHwDql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Ux1jCuQ10qKiXDZezorOqFgJ7qhwMrUaWwpcbjpwgPhjKrF7YlMDs62RoBJKo4kSV4y4q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iOqneysDIxsmud07yVZ5MjKBxog6ca7Iue6qFaTtGqIfYjdFpbDfNEyXaXQBFwvF6ZXV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qrdX5gFBi+2iaAYUBljldAIjKbPT5BFu2Cg4NnQoW6G38lgknVMqxqja5+JOFRtadlE1A6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ERcgmUyM3/RfadH5VMgA6bLrzPiVTYcnthFk0jEygGRVGSqoFSrEEz6rbsraYQNr5XSY8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sXHVeJrOxRm+T6K0ub2Rh3iWv9+6d1VmnCaXeLVNE+ic4Ns35rrNjcNcMKRelHiBuLpt6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xsnCcaoQHGBcxdC4O6c3rpnpRBN85Tp1ESuoWK+iFTQOGuvVNabRfpX2YGdU4PiSMIt4c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M6oDQaleqIuJQd0h+QRssuubp1RNKO4sOyhw9QpDzBQBuBqqSbjK+z8jZAT1arh69SsY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uGETNVviQrsHBPDBN4lQGYshNp0TnAkRa6hraqh6INyUGl3ViymSLKBrZblo1KDYsRfsn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kgTaEW0+RVLgY/Mg1gEjVAtpg/NVyKNkacaFAPjuEXSCJwUZ6tITms6ZWzsL4T2VLYJOiI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hUZ7aqqeiN1MGv8AVRAHmrvIjEK0QD1IvbJOyq4kAbKo2CceF81Q09EfNZx6ISLqGtLfJ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Tw5soglqdOSjBvqjSalaw3XYZKcVTjdAAWCq1RLZMISCChlO97iSCoMkhOIHopqQLVUzO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fVS4Xwg0SF4JVzPZSDBW422XRaN06YIyiYyqhYyqmGIMbq0BwQNVxqdVAsnA1WshEQu6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wjF3HdXdco1281pbZSQF02PyTST1HcIlrUZFtiqSLt1VLbN8kdgNl9mRCy6+iaWktIK8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5zpdWPVuupuNU1xvGy9oMhEqWOxqhaqEK7bKJJ8gqm+FdVjSmSdBC7qX4CgnoiUwDX1Qy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aBojFwECXINjTKuYDTkIspMR4l0dXot3ZReB8kZ10RLmmMbkIBzWlXMNm1pXU4DWFPEc8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El7s/JdJkxhdbBKxCqbiUARVOy4cN9dV1PIEaI+ydf5ohoB/dTMea/Dv81/9SkZUiIzB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TH/KiHN7oEvvrFpUkz5XRoy65Qg+UIVCCpZTcoh0m136IVfNt01rtLqH3n0WGl6e0G9j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7HVCoRuq4pjsnQ1cP1/RWNZCoYNLyVdsNme6kwLW7prHNNUJ88Uhnw+SIa6YUWa7ZMc4E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phFLYNvJAiyltQMR0rpEO8kK2mRtqqDcQhuLIua7pcU6p/SECYpx5IENqce66bGYsU2M5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ozKDoi+dlBHVSqD+GbAJzQ7pThLoUVAjyXUfJdBq8kYcHQJg2hEupxa6NNNOivFTcjdBv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Ka2Pw0QXXm4XDIgwurQxVGVJwLq1tTKpYbnJK6hcIyPUmE6r4bCldXTPS2pEvNk2l07p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1DKhtm7+qAiWgSm8Rp0wiHdNkWhcL+ZQ023XR4vNVTFrIj0UPJkixVQ031UfD8QTTTBbe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7gJpqs07KoDEJpaKxmyaYN7mdFd14wood4ohU2XSJfqp10CPDm3xO2UMsQENXfJG2uFI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RfdCLnupLoqNvJUtHmV7TRVjXxBVDKFUhn5ZXW0lF3CYCoY5t+6Lm/aHaVFBo8kZEM2y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JKgC/fCHXhAin0WRHdCt42yuriMjapXfwyf5lbihGriBx7BS59z2TrkE9l0TPksu8oQIq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WGd5Uez9ZUUD5qKQj0NWgRc7J5WUI8uKpHSUXTlGPRXUX3sux0hdNUIO4ZFUqHD5aK3UN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3UeFyAJtiFUfKE0DxSsY0KtvN11S2yg4bcFVAk6o0i7l1CyLvi/iTqYgqlg6ypt63TXO8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njYoBgtKa2mVDXWQvhEGCUKR5qOkhQITjAlNwVI+SDgCeyqe2DCNJAPdNgqh2qhzPIp0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b9YTYudl1spjCa+43UXaNwheekXQt8IuhJEapzc+S7EXKzE6ITII0TqwIOkp7WO6haJT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QV4g6d14+rYKQSul7nQbhxTet1SEiXBaT5p3sz0hVGzsL2b3T3GqPs3N6d0CyP2RaDFs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UCGoNLE4vzgIteLRKgERuoaRHdNIIq1ugHN6taURLpPZNFfqvhLfkqPZyOxRdF3CFRlB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5VzbzlOJN8xsnGDLgqWQ0a2UPk+QRpNjK0a5Gt2E74YRJdHmrarpbbQhdJxonuYYkoCqT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40ESmQ2rNvRO6YBuCECYPmrfFZeHqaq8NGZVVXkoKpDhnCqwNZK+0aB6qqqBoCF037KZza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c6LrdYGwOqDRoIzhEiZzYoUEMGXI+z6p7qHE6LxFrlJiSUQZ6hZNaymmZuttmppkA/smu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BxO66DFtVYQ5U8bxTom+zAnWTlSGdUT/ADdkHvadoAQPDEunE5UiKnd0ASfTReGL5V4J+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boAGoAzC6zbNJCIsJtY6LxU0/CVVw2iRoi7ibXTACGcOJlCshxQbY2Raxs2QjpK2vMym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9oRoE9lAsW5XDAnZcP8AnUMNtV4sJhBmEC67RbzlNaYqnQSqeH1QcbJ9IFbld1iLCUwF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3KpqjcpwaW1I6Qhw/mr+NxhFoczzUyxrsWKd9q2N0ftGYygGEDvKNfFBce6e5rwHRAXj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2qA10AKulxOMozwvqrM/3IdAhOdQOpTSJ81NlE2UdMeS8ShroUh5VnvVnPVjxFccX6rwPX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B9VEDfKiB81lvzWWodbFfiBfifRX4n0X4n0X4jj5BeIxuordKy5XBPqiabeaHQJKtw2wi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EJVjKhRko6qUOZi4TS4Fo8kbSF9n4VNi5UjhlxbeUCbxqsNvhPDqW91bAE2TryMiybPUc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UsmJuFqpfPlKqrNuyscqKp9EB8fZSWwHbbq2qNgb6Kkt6tb4UO8LlLyKl0nVHifEd1cQ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un1RdNtgrmQcKCDK6YlABnWdNFSPWyN86LBnsjOdlW1pn4iV15jO6kT6qXSZtjCbkR+i/0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kZlv5UeH4dZC/jNyUZgQUSIq0VzO4R6QALIzjdBpHdSASNgUagN4CNrOyn1C0kI0/JUv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/oMKgG4MiVYQ5dbeqYwrNgDuiRw87nCFyHZwiquHM9lNJK0DvLROcG9QtCg3GpKe5tuy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kLLT5oVAUbFVEMaDtqrR0mLohs0RcBGhsbCE4BsVZA0V2mEYyRKcfD5rqiT6prWuEzhT+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NxUUBmMSpgTturSIQpi11d94wpADrpgEEHIhQB3xqnAAkRC4fr+idEu800vncWlA8Rwg/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4RaIIzohmwUM8WxVfE9OyLa5puVYX3CHtBd2Fb/2pc6lo+qJ4lx/CU2rh+hRLG4Gcqlod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NLgNyg0scWYJKHs4aMJwtDTdCkw6CnM4gBt4u6a10EDxKfnKLbWwHLIc2cLpPUXIOwBY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xpos3RMn2cSvaA13HiOE9wy66DnMEf3RPEiO+iAkEtdF0DIFOTqULhu0lS5/Dv8AxJ4HF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WU5p4zY0ITieLfQldL9Z1QDT9Cm3Lo0LV18M+iMMd2lNA4eN1bhf7liPJWb9UekXXh4f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GCTOEYbw79lnSFTXbyV3fRSH38l4yprevFxSfMrPG+qxxFNPEhHoevwirsUhojzRxbui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AVNPkvEFI4g+WFbiz6Kr2p+Sj2pnyWb5yi17j6I2f806W1HS66mekon2SZHDbTrZX4TZz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/ThOFLBH8K6uGwM0kJ7RHZeMSjUTIGQES+ZGSpc+dk6ZsVm86r6lax3VNoX9lTZEsc4AL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5r4U6nKcYN1SJhS1scslXwugRyvzzyATqQMpox5cqt+Rmw3WTO26vgrqVvCjV8k0AQD2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gQdpCndB0oiEJMJo0xlGcJ0Ywg0Z3VOHKpxv2RBgx2QzCNLsLzCa5t6eyaXSWm4unSIn6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m3VJ+qp4nog4hx7QhUBmEDY9kXDVWBB2WOldV1OiJtQje/6JrhHeV0m3ddcomxuhXqoM4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dWALfNegXCNopCnxBQgMyNE4VG6HU6ydeqe6Ey6ctlBnGbDdCocA3aV0EQ7uqWzfJWbq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VLhjvhRMd91051JKqq6V09SxQp+FW6u2iMmICJ31QM2P0Q9g5lJ0hZq3hTeDrldPgm53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EA/PbZARYFAETum9PVGdkGn0snENR9nJQYPoOQLz0Y6Qj0kEbhOdw4/upabtMQVDYmbo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ZRAp1UvdfRObV3sUA7jTfCMmD5qxG91UC0f6kQXCPPXsndYtoSm1GBf8ARMniCd5sj9oym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s0Maek5TauMHDWEH+0MjZSzitb2IX2hm+iu5x4e0YR8XyUNPEDV8UeSAZWPIKWnij0Uhr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LOE+PNAcOsD0UN4RnUyqRwz6uVI4f+5U0NXg4c7wphuIUQzfCMhl+yN2/JAl+OyMOz2XU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bL8Ry/EevHxPmrP4vzKzxgPVY431Xg4l+y/CcvwivwvqFBZ9V4R80PDfuo6J80ZLB6pv2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A4oMZsm/aWPZNbW6/ZeJ3a6p+07HdMgn+KSol0Iksq7ym/ZCJ/MU+eEABaJTGnFUJ1LWR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jCa13DYJ/hCkcNrvILqp00RAiUOqZIPkmsY/zlB7IoVDbKHnJ+iNJ8Ii+6gaqT4RYq7rZ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YGrQO1sjMPlBxEFG0mYX2ZPfdVP8AkiYAKoccHQJpONlTw4aNSjaZUBttSvJHG5KN5nRSw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i5Wjdwj7H1JUxA1IQtPmmgWq1USKtiqwFLXBpO6Di6QT4d0S4Q0/DCdWM7KZLjooHqECIG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CInsCo/LhdJgrqMjyQdHkFM2CDYIJ2Rc8EqC1GdrKTburq1gpqKvzuORXE81Dh5XRvfZG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bIPdGmVMCVeI0RyYU3J2VINPmoAmLqoA+gTX6omPVEtOV+U/srjGFN7aDVezfEqOH0gb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65KbUIA13UOzoU23mERi9pVnBoW43XDqEzldNgFFOAg0cQtlEC4m0oTMo4pQiZlGF0tum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+FHi3Uji50RBIPdEVSQLXRL3ydpQeOIwjBurcVgb5qGcQeco08VtWiNbwD5q3EsO6kHh+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hmWxC4Qe4SB8l47eScZNU7aKKnTuAoMwNgsOKpoeo66vzBN9rW6NECOGZCuHFGocSUfs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2f1XgPzTvszf+LCgcLNj1IfZ2GkqkcOPVFtEeqEtBhVBjQiKGXUGEbNgqGhqJFF+y0WW/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4D0RNV/JRXZSOIVd/wBF+KV1cRxhdPEcprfKzxVZ3F+q8XF+q/8ArfVY431Vxxfqrs4i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M/Nfh/UKfZ2814O2VIYCOzgp9n9V4fqvg+aDG5K6qR6qamQgamXXj4fzRZU2co08YEjN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caYzZdPFn0UMe6Zi4hFtbvOlW4hO5hVe0dHkpPFsMqRVT5hXLyOxV6x5lSai0m10Oi2t7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UaeFBxEoA8IKkcIE9lLGi42TZ4LI8rkqocJlv4bKr2QBfbEJvFa1sX+HKaTw2gnQBdN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Q3ZHIkiIU09ORuqZwOm8GVSa3hxyuG0AVf2QNx5r2gLY0U1lpjVSCCNQp43UcIB1xgKw6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EDJX2rqmg3VfVY7oOiiW4wj0Z1Bym1Agi/ooIBCFTmkAynNkZnq0QFV8WVBtB+ieafOn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nuA6e6Z/P+64mtX0TaWx+YIOPUV42xiAqOHg5cEK42QaW22nRWggCwCYwZuqeG0h1OYs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Q1rRqoh07q+p1VOGAZhGuHA3/AOE12AbQmmuIT719yg7AUEje6da66TAVcdcR2XlfOF7Q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ZOLbgK7QRsmHEjTHmg3xfqgJPmrm3nlEgCHTPkrmwK4jh5BfamHAQIKlpt5JoFyfkgYJ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zHeUKvJUXlOB8IOivZFpEkIUm5uUD+qpE1JpxCuQFY43QowhJ9ETxBfQLAlYQ/Ku6x5KOY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yruah9p8gV+J9FJd9CiJdHkjZw8gre0V2vIV2ORJ4b42VfsziFLeG4eqFLXQO6/B+q/B+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j2I/qX4YneUIZHqqvZtleBqsGoiGEeSiGR5KJb8l4h8lNQnyUnifQKC/6BfiH5K/EcrPes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Pqrjj/VXbxvqvDxvqvBxF4HLwH5qKP9wXg/3BXZ/uCggfNXaPmsN+anp+a+D5q7+GPVH7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xWfVW4vDJ2XjYqCQfJCeMMThQeL0xmFR7V3yX4rvkrvervdCH4hb5hG7xtdU/aH1QA9q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XfNO8du6cXB0eaNTXg+as10RqVLmdP8AMpHDd6lA+xmR4ZV+FacukKpvCme5X4bQ3Uyu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ZNE/VBzOEz1Cj2bJ/lX4XD/pVdPCLNgEXHh8OP5UPs+G2NgE4HhtzPh0Ujhsza2V0sbJ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C+NVNVsQE1rRTrYpodYu12WOlCpxLhcoVuMzjde0vS442QY1xa9EOJNWiMSA1VWmFe1p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4t4Qv4ScHCHshAwUGRBGy3M2ARL3Ghftur5cFwyW1DZEDDULY7qTIlfZ08OMImkjpyCm3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HZKJaHOGcSnGUS3MYK6yWyg1ll9qHEDG4VmdMYKIaR6rSmmFQNBcyrk1bqltna90PyqL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BQTA1K6bu809pc2HY7oMDvkqS6P4YVJgPCbGDZZEjTdN+L9kfCRvspdFM2QaDd30X2ji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7Inhxmbo+0u467KzYkxZF0OaW5qGE8gzSfCcoOeA06Sg4jPzUtBB0UOxF7IudVew/uqG3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4hq8pwFSyIJRvDmthNvVaIUBopFk6M7KoZNii4fEhGPafujaYPzXxE0rqBpzfKf3Qtph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8S6MdlU6/oi6p1tyhDm1/ons4jZa1AxPdCsTGq6mkA4hAdVIw4oi1UI2ONFTYAoQYbtK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qhFKZHicYQlxJchBhw17KcndAXJV/wBE1jGk791S61PyRc6DvCFDkcNp+EJyFi8i6reDC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b7QwFJ4bjJXQ2PNGTbRNJztui+8lU/RaFs+SBcQDqoaMrv8AoqpEcgPhFvNODBhRjcIAT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wZOihqEnpRg9KhRelDy92U5wdEK/FHyX4v+1fi/RfiOnyXS9x9ECXvWXqPtJXierF/wA04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0mru5S9rh6r8N19QVSWGdLr8OT/MV1cAgfzKkcO/eU6eELbqr2LC1W4XDP+lSODw+3Sr8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ZcKnuF+Hw/6QrcJlQVwB2Q0XkuviWOoRAbML7Kw7KRkZCjbdSCKU0tcZGqGFF6dt0Qj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N7d06lqEggL+A5hWNQ2Qd0tn4d0aAJ7qHS22N0JAlTBUuEOByoN0fJcJzc0hGL7oSL7K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0epQkD2fmg49Q7ImSe2y9pXT2wiD+q6B5lVajSE2rKguHqUDhSTEZhVBawE95uZwMq8w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b1FNbIJQBPzwsQ3AKA6cp32eMbp7LC1lSHycC2E8O+HSUxpjFwm0FvkrMFW2E+rp0jZd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vFXkugGoDKD3vqEJ06YO6+q8Ph1iykX0UR2LlEGkY3K0lRJr3hD2muygBsjfRXJt2yuH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6rMTojsPhTnjO+yB4rgR3RpFh3Qa2zonKYYnsqmibiY2UmA0r8WnaUQ5sxiTPqm8Nw3k7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2Amt9nAmCUZmEIEaABTNOxBupAnhkfJFr+vRfZuBODqskPPqqQZtcouFIM38k1hp9FVJJ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JODqZ7lbeSbRGZ81aBAj9UHODvVOabVWtsiyigj9N0YHV+i6uqjVW6xOY1VoA1CAiLSnN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6oZaDaNEe8nzRJMDQKkO6m2CjhmDsviEH0UObjCfF2k3lFxs5ql4t3KhrcG0p17jZPcZk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Frdk5sz6JrpjWlF7L90S4dLt054bNoMJn5jyY909WimanNO6H/yfunV/rhREtCqaRHmq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Y8IQPDTJFJm90SYhGYXw+YCim+iJY3xHTKYyi+qIp1wFQ6IXeM9lLwRAuJymUtMHddWQ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Swl+ANlDGADvZAgwRlYPmiS6TOOUOpnsq2tq/QKwAlEZcRlAA9MYXWJBRMQyUanGBqFSw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QoOBfCM4XU4XHhCkCn0TelpVRbeLppe3dHigG9ygSApsBK+0coJbE4XeUS4/NSIKpFvJQ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nBVolUxbssW7qqqygKybOyClHflCeO6JqVzhQukdoXULqdU09MLN1L8oXziVmpm2qqbj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CFU4dXZAs6nN0KMjzBVTczEhXX2nTCoEBq6hY/ReSLnwZwrEjuukqAY7qCeoaqRHqqi+Ro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10fmUNAHD3hOcD9UCQB5Iua20LYqp+RhTUgH3Tab7K974ROn1XSfRdV9QdkBHU7UI1Ai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4E7qC4f3RLcyumMLqAaQnTbyVOwXDpA6h+yJH5vHusTCbTUIdeCraq8x2UGGu2GyfWMWC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OubJ1yZXpupsAoELpNS6WzVdEOJdN8K76fJGmqqfFqumYXQTIQyCE53Tm0LSnXsml5laX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7IVnugW+uifW/q1sg35lXgfVZXC9nYayqjJJCG2w0UW9muGDUATYriAPqOAdUas7krqPa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CRcbp1WNt0TFtBsgxrvNS5oJHdeK2lSqpbDrIOkttC2HYogNJH8SHTSgH48oQa6I2AUSK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0XDRzj5poqh2+6625vdVRW0D+kKWwNbomdMHCM+CbArUOnRTNxvqof4hhOxToYVdcnM/8L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ET5nATz0vntZFzb/la0ptQFP5RoVaEbNpmELqkNc1sqrhQJU/QBabXVvMo1tJcLjyQ4YA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yo+BovK8JLZiCqp8lLvmQi79EIhzYKqnB2RBiPiTi1kE3B3Ul/oF+50RaeqR5rhNqpZHz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PHEcYJsDop6XPXi+G/mszH6prTp3QDW37Kp1WY80Q15numgXvlFjbQZmU1oklWzONEdtl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aC7dqq//AGT9UfyRIlQybXKJZw+k6lGvA/hyuro2Hqr3tZfanqcq4kQiW6b6BDpAlVR6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HE3F4UtFM7oN211TjFlIhuyg2PZVzI0BQDnFpOLIjck7JrGZm6yCYsEOmx2KccNNlaYGO6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uE0CwKbW70Cnh39E0CO6iTv5qW2tkhRY9yiLpo4mQZspwY0XVDj5IR4Qq5M6wgz4oUNMa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2sTH0RMD5Iue2La3XS6G6/8AtT/u2QBMkq+FHbZUtaY1tCx6qnUqgjGqvDQoNtUZEjuvB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8xOvP/UjUOkKyEk2ypEFSL9yvtIjQqw6ey1gokGyAeARp2XTjuE6InWUS60WWept0b51U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WVZ8lIbb9Vf4hhOaBRBVNqVB+aLSjTjK4ZP1VViQEeI7xHSU0txmNlZgKsIMIg+LSV1D0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vorK2FOmyEuyEK6bLqOsh0qg+FUlHNWyY01ASvGLoQ4Ed0YBAzZGLdyi6KioOcoR6hflA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t6Qi3vMaoR4I0OEA4kxZZLafzI1OBJNpTiB1keJXeSCngCpS3RfaGLaFESTTknCPig6FE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4xeyqGsQUQ13UO6nidROCE1oc5u9Nk42oEEBF/D9RldVXkUS5pj9U/ps20bocOHOtornO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AqZurGxwCEfzQvDnMI1h2yveFjo1QaL9yjSBA0heegQJ8Q74Qfk+cIPJjvCeWeLUhW8S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RhWEk99EJbfWVDjbupsCgYc46SU4vqAbummry8lLw4HZUzByjJ8FsoS7qzYQnFpgfqjD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U2bsCmkdIj4lU0RP6KprfNdWE5rp2R9mXRNqisOq8rKHN9Xaro02V2Ad05nDidl7OHA69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P9yrq3sskA3vdDIm3koDu9Wqa0T+qPXBGbIC7ge6hoMzdGJ6dF+Zwt5IDhusNxojLSXE3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qmcBdQ8RTXyczZOMO4lxAKOhiD2QLXmGXXFAMnRPbwzqCUOHPSNVQQSP+2UGe6PE4b9M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LwYdNQ1RIcb6FWna69nxImMrpHkMoOMXEzspk9yobEdtE49xCk3b8IV2uA2Kn4moHhvLb+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NNJypcPVdvafun9UhOc8w3F1QzwqdXGFTN4iUHOyLNO6MkEBEBopRPDGd0XU52Uhkv7o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6eBj/ALdA2gpsNgBO2/Ki6wlsSvZGm+oTaseG4RaG4E+S0TncRoDptKIgC+6a4npn6pp9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QQYi11SQS3eUbkkarqF+6s6k4smzcJzQM5lUsdTSg7qcR0hHN+6mMaoNaJdpGijxzf1Rp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N0BMhEgeW66tUc7XWlKiLu2Cc76LAqCE3hEgl0aCyJAMnTdC2UG/orgCU04O6642spqR3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ty36lVEjutkazLVSBdOAiyFQ6ThECBCBZTG6dLi7bsoiHpocDBTmug9tlGhXVKsRPkpyu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CZk7KG58laZUPxMLsNVudAnT80SBLVABH5ak7hi57Ib9k6bXsVTVcajKAmdcKA2yIpyU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qF1FpYtb4siaCiJknQINyqXTMoESDuu6l1m4BRL6SNIRbPQgbzuqmnG+i/hwrS1spxdPy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vILhVEHpChuTe5WLawFuDpCvNl0wdBCPUKtSq2u9UT6p2rtOyFeE40z9UXHJTgM6yrWI+q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1C/ZQ0Ek72CaagIFypz6psWfsNUao27yqWSKcuQ+F4TZlxyntOfoEW/FsoDfqpMX07ot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3TpMNPdZGLQunT6oG7alt+6uKjFp1Rrkeq8HSELlpNxKdSAQmTFZQLqmn6ID4kbChp8le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lF7a41kKHg9rINDSbySi34Ykt2WY4ZFkYz9UBE8PWBdS2fLRGxAOUw+aPlpZZlsarrs1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reRtKi5tMKss6uxQM94KMFtfcokgMi1jKBEyMotmz/D2lUgdWphPDAPaHbCqZZs+HdAw1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PzaLhuefMg2hAiMdKDTw3WkSCqWT5wnUm4N7qZwcK9h2Uh0iUCXEm+VTw5gXWIcdYwt2t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03lWzuV7QXtMFdQoteEHM6tiVBFDv1RNq9ITS9wz01ZhCi5FkMRMJjXG28p2nmjaADqiK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B1V2dJ2C6vCHWRc1s3i50QNI4hgppeeqmwKF4H6JkFZu2/mjH1whaEKsIh7xSfhRjR6M4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5BQZTDSdlS6L4XVBaUTRBBwizVx0unMc/q7JpqPZqA8RXm69S6ZqOqEi+LIxgbhNp1VQk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8FuMJ0uirCLtZ8lABqKzCaCDA1QIEaCVTY63KkCrqjOiZ1YVru2RqNhiFJhvkh/0Ih0HuF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Eomi8a3RbdOAmdlDiYgKXaJzrhRMO8SypE/2UlhkWwuG1uh+SAd1DdQMBSfIQpmfRVDwx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/VNqaSYXhITW6alPLjJRsKd1BAAGiBOFbKE8mQrKUZjkUcRKLYDtbIhuNlB6kfPCtjZE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9lqexXTqmhxgzZOqMdwgyD7WMqh7s5VLcSgSY3k5ThopBkDsgHyO6qZiNUQcwg5pvi6mK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iHSSVNM9kW6ap2VWW0vRD3HtCLPFHzQcwTCLah20hGT1DVGHTGQhTUsyd100yLIh3hjZS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bzhAsik6qziSN9VL32KvC7TeyMXH0U/FjspAt3VwVLQ5rdQtZRrccZhBzfBGE0RATvIJn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vonC5OiAEX0K+1gjuqHDyUUkmbqQ2kzhQ2J88Kp8TqE5rnTOFck+i6IJChxvN0MAtsidN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+qhsiNQrkeS+J0qbU5COS/SyJY7qCsaXeaEuNPwqXkhi6Q4+iYeHw+j9VPhRHEuNEJMei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k+Vk6/T3GFEmANUMGTZVG4B8UqhptoqaelMkeHMLoNKiLmYVqXEb5QYT0kKAIvgldTR+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6Km1Qv4lgjKNhUMocRzWme8KoOACJF10sviSjUw/qjP0XDKqDahhY6CZQiQ1pXioj4XKAJ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7dOPVfFRT6hVOmyDxw5BtA2TXTSDouIG2nHdTwzkRldW11Vw2QG2vZFzLub3sgXSLfqqW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jQpogOdoW6IGom3hIuq2COI/smgZ0b3VRnFxKPtAInZG82JDe6c3hsbVTPqja83KFqnH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0TT4yiX8POtkRJ3ymtD+vNe6sYpKaOEaOr4rL2bh4QqKOiLmbpvEJMBuFWwG5iycQ2RmC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dp9e68TfZZiVGQREjKtDY1RcHVD6hROchFoI2Cv4htdS5kt2TqndDvom9EaYuoGJ2XVJ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S0D5I9IrmZITo/P+6+0/NZSHCTkoGnp1CvpZM9jTQctCMZbjZNLWdzKLrAmy9owtJmZU3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w3804um2y4cRkC6JnOqBm2US8tAOkKmTJVbDfHmiZknVG8DzXhjh5koR891ana6kGHeaD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1TqvChcBBouRgqHuqI0UVdMYREmlAgRV4vJODfJcNoVWyinqdshSTUbRsnEEkIh2Cvouk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RbkfmVS6VmDvCaWi5+qe/iWBwEd/mnWErwwcZUbLrbdfsvHDdV09Y2TnRG6uvD09lquk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6Bj4lf6KMrqiCiEKx6Lw4GVAcY2KaTNXmi12AodhMMdAKY9psES2yH5lSRL4T2kCArcQX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6VeyvFtcQgOG6YK6t9FdGDfWVm8alEgtJIVLNfoqov3Ti27SbwcIMaTThTUOxRY5seWq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6cXdKz3sFaCgZLewTW3Liqnut2ymZpOAqHAkfosksKdRnAJvKg9LhfZNHEqkYjCYCS3Yr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xoVdt40QJPz0QDdrr/hEdgmdcdKBrl4RdVURhEtN4uhU7xGbBVRIzZC19Aqn4lBrfiNyn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bGqmCiY6hsqR1RoibZiUfO6IdrqiX3CNLekbGUWCT56I0u6jiUWvYLHKc4OfZASZIUdVW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2RIaSNkMxqg4TYo8NwudFU4mNx/ZVdNM7ZUuADfnZUsDk6p1johSJ3KYwO6tEbVDZCgGl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kZR9q3+yHEINtVNQa7JjIQLOoHKIGNIyhTTOEawJGaThVFt1o0qT8WU2+NZTnVSfJGkST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RdDA+6aB1WuuETujjzKBcA4fwr4ZwmirqIuQFHVLNFSWEXuoa6DtuhWIlWpgZsiWPdRG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y2Cdk1wzgeSuHwjEgO7oDh5VwSrkxgApwcBOk6oQGiTDkacjSUZqmdUDxG020OEynrBF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/AGVmR2RAtfIXQT15R11/6U02Ei6JgRnZQ1xsZJVRyMDZODXD+JCsF8fENEW8Q+LK/EuO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QgAAGFEzfI2U3gWQbwwHDSE37O1+pHhcM4xCpIinWNVIjKYQ656lHjDTdSzTYKw0ymi8t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Flc5vZVDMjGiJFAcMVIieuM7Iua0rifzn9UYiMozLRCAcZ4dOVTfF00cMX3KLB0lWbIO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6xCqbUGi6iYHcJz6rE4XT4cqk+XmuiWgW6k7hsBEaoNd0TqnVEu4ewsu+iazO9kLm2QE2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Cn5pwm2bKALToUQbtjVQLekIGrpOiIxNl9m6JtdNaT0hQ21/kqWz02ujDpspMOMaaqoky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U8Uzay8fZWkKsfVPBfm8IzpqjGUJPXEQhJELoiRdCQR2Wo0MItkyU0utsURmNE7q9E6L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5sNFmT2XRZfmcpNkzZWUFFXRuvVX2RIMq129lLh6ppyN0YgtUMyF0Nl0wu2bJ9c2Kbw7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UXnPdZmLxFwgXD7RB2xQcCLfRRLS1GPqVUSSYspI6BqiWY8lix1WLfqtJ1R9ozqFxKlgt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eSs21uoBVLmihNESE4VBoKOaVYlFzT0u+iBMMcMQg42dqEKuGJnVdHVdAeGMBGLs1QBNj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TSRF1SDDNkJaD3TpjsoGR9VDia58K6mX89FYVCdFUfUI1ZgLhOb+UKGEU6rodDW5Vmie+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xwqyetRkDRTED5oTbysmikut6qn4cqs3BGIUsbE7q7dU2LDug2N1UXSe+66Gy7ZEs+LcI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BtfYIUl0DEogUuJ2U0Uyb9lIaIPiqTbAt1lB8Gy6Qae6qtWdkBY7yumwJ+S4b5mEGG7dU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rSIKgObYZyvhLTZRav80pvVVoJVY/26oxPkqnyJsQg18gdiqhVGIGykWaLKqsXuZXQPkj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5Ti3qnYLwmyvfXKeOmNlafmrEbyG/uiBVBXDsDdE27Iy6mdk02lqJA+ac8k/zKW9J0uq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EamCUAPkqKDHEtIQDmxTYd034pVTrEWk4U0uN7EaqCJkxlGrwtC6iUPaGCBlB7oLhceSN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hSRpZVOk8UY7K/VGy6btXTmRKqY4iW4T4c3uAFcxTmU0tmdb5TuIHy4DEJ5NPUbBSCA79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fmlOl0O7FON3MiJ2Vg2KZQsQSIndZk6yZTtGnfCnqxONUIpkGQChUfmm8VgniHU2UiCS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cD2nYKRrlComBdRNLTaTqrAFqgQH+a+0PUcQgAWkTqg2eoIg9J+iOSzMp50r/dSGyTum0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2KhsFuF0OcASg7humnMp0PMAWhDok+WVU2zgN1UHEVCVxCXgNmLotAM+KRdAuN9ICpdH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EUfxlNqAfGg1VxFt7ptTnSOqSqqb77oGkwdQiHPDogeauG0jGqqJAJKyat1YXROuSgWk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nzQsZOoChsFyxTHwpzwI0uVu5OJ8oCxEiyBFwMgJ3tBYK3UqTaTqqHXVb4nRHEzCNYur+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qLR8yi6srpdHdQAZ87Jg+RRP1TqbzaUXarpMotmw+qnEq2FT8RUBtK6spsEZ5wr5TlAcQ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Cpw8kAw06ImQtjKBcQi5suapl0bKDACzZNxAVJu4J3Cg2Odk6LvwEJMORPylGm481iP4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Kc3RAS6SruQ8N1+UDZWJnugTctzFka9sqPgaja5XXEos4fr2RAiVBkwur0WXjsi5ouE2u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6JafXdVNiEJpqCHbQfEhUerRWAKqyM0jROMGO6jDdlVF0QNU6wqwnulqNET9FQ7ESZTv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90acd0CG5QDqpdbGqp+L8yHh38lIu7dXuqAFJtH1XtJLYHzV8u31UP9JUGxA1VPrMqncW8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yGmImV4hUdiiAM6LIgb6oDhy4OtfCLYLra6J1TKGbIH4RsmUnoGQo4l52VnwBZNJjoJ7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UOpkKht3YVMgv/K1TN3dvqgWyZtKLWzOJ2XSb4wiXOtEAbK1R74lezHq1ePthTxnVO+FP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9mf4U2RjWUPaAln6JzcMATiBrKaHBrXkZVyD/dUtc+oXsgWs6hmF8ZPZBweRPZHqPE6l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+VcP+ZQ8TfGyPUfIJ1M6QsXOqOKZt3Q+yaZMCNFWAayYvqnjPdqcG/EbELqFRGLp0g59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iMmNVECu0d1SdAuJw+MHCNV03Gl0AaQTpopm2IVL4nYjKwJ2KFdW6LKw0ScJrTw76QdV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gBwwpPS4ti6eCZmxU/oUW8TBz3Ke6OkD5KuMmrKqZBp7XQBHTEgFSA7pG6dEsm0BUn5o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pOui1EHQ2VJIiYQY42xEIdBNosmgseI7oDh62/hCf7R09146tZhOx1fRUwHRipW+mie0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yNVdwpBjutR+6j2cE94TQG9PdP8A5l4XFw+qNRPVspF2gYIVFJIOqLnEi2hQZQDfAwiX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NOkFUFs0mLppmOH4YCh5aNaTogHQRPwqmh4TYsPiCrj/hCqcTSSnOLsqlrVLvEnNbVTiU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bhNeaaU2t4H8K6YdZXn0yqgcjCb7LoaDldI7koFszFMzhdbiGs2GVUBSDuupzKeyqnp2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NeygWKu6yHUcYCD86hdTIO6gs9VWWQReyNj2nCBpuImFrBUtsQIC6XEFAGJdhU1dWi6q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hIXswY2QYNslVf9Kbo4KPRGk5UeFXNWyBIk9kOm8+5cqyaWnqWhRpgHZSYPdSIjspEbJs0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Eb6qZvqmnxEpwBbHZHiRcCFiAfonBmiEkyocNE6Sc23UConzQllPdZkdkHT9FNWULeUq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5S5EgY+qyJhVXRzUnVAF2nkpn0yjYmFiSqizG6h1nA75TsT2CLX/AEQpmkCJVDXWCG5u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iABUdN0MgndEWUuzdBuXdlfJVIvKhrS6e8ItPynC6gDCf6JkkuJaunAQqFuytxIi8L7L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XXmoBPyRdxBEXRLDB21WZJ3TZku8lXFUYEIEwC8bJ0PqQAfkWQnrKLgL7QjT0k5svtXC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MEW1ToBb5IQ6DCFZDtkeqGnEZQAaTexlEcXhEGfE5EOi+AjZpj6LZoyNlSDGkICip2i6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QPqj7R1T8QjS10znREvZbeboFzY2UwMDz+Sh0nzKJIEC5hPMZGF0bWsh7Rpl1oG68BaN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f7eic0kE43UN+LfCa13EgtU8EyPNOdIFslMMW0ICqa8tkIYk/NOjpbnzTSMyho7sUJcH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2sTrup4nELPJQxoN87KC4DecoZOhkouu2/wAKNV7SIVMwcxqjnyARhgkZldPlZy7zHZOL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IySvE3scBWvOpXV4nHDVLesYmPqgMP3TuK623ZUvmjJhVezBGtros9k1jfzI0S8ZkaKBRe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fylPIFQjEqqmnsjmCacLqI3p1QYCSP4comjpd3XSH5ydQjW31he0hzeLgwhFNXxJzdco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lF4ADz8RVdu0WCz1H5L8MO0UZaddJVw2XFW3sUJAc7UqC4eztdClwaALnVO9m6proMrrd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RDm5wi6siDFkL+vZcTzTPZzOaStuxVLDDYwNFHE0vMp1zTqE65htoXWRBNiAhU6SMkpj3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0ZiNUDan+KyNNmHWcoRAKaQDZYNQ+RQcd8ZV3k+S4bh81ds5lR3KpZnCgyNB3RmXbBP8A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CebQUCn1FEszum9fhyEGdVGsIkuIGWo9InZeEjQFFg8ekXVZiWmmFSfEVCBADiMrFOsL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I8lsNt0BNpRbcHQyqjF7WUESSVAkH5qT4tBC6/FoAmxIvOE41H1KGRThVu6iNVS241smh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x81LQFduVa/7IDXdDaeZlXRumn4VVwyKYypcdPh1UFnSV9nYIt/TCEu7eibTPmgchdLQ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E+iNJodqhN48SqaZm4VRcPRWdjMIQ6RGpTBJ/VOmQEAwW3lN9mI7oUuYgY6loSEXNPTN1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gSryR5LJACLdcqfF2VPEiECXCnSF4RI+q6HX2QpHyUsPoUHNpIxZEfF3CJc7OGrrMtKaS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TMY7plRp/dBxirELJKAqETdQHRF+nVVH0Qn63VQiSYiVMWTfZOFkYM6J3om1OMU6qkFo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RJaAD9VGiDW38iokzGYTbmwyUKpbeUTSLlNGuhUgDtOUQfAdUAXBrcRujRIGy8IsYViO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AuVFLROAi/2bjH1Rq/DOhXSKY7IEHFkXPcKBeEam27lOpgaKW+kq14VWeybLaY0KImXO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ALYXQ5qi8sTpj2QRL3RexIXQZgaLrBAOV0kvlbazCFFTnuCgGp2M4V21Myeyc/qd2XSaR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qjCpBbbAYtSyE28N7rqi9k0tcA3yyuphN8rpdBTamgRquHP5kenG9kHlopnQTCb16qh/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+FCbvDcfuo4o4YhAPgaiV1A0s+qriXJolsmwvdGXVEZXi6IjyWS4jpuEYd0ahNdS6o3s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RNvlCDoFJMdOUHcN3orSyLORb7OqNjhdJuB8eiIdYoENDtRCppofjpypjpF3N7qGunYL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kQHZXUxoAse/kgRQNEKSboUY/wC2Qber/tkZb8zhABkzaUSIBGUfZiL+Gcqz6nkxC8UH9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ppr0vZElzp8k4MiNTCLZDx8Uaoe1teIC6ZqK6hdTvkL2ggTluiDBVSTE3XXtCBODuZQO9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TTS5cS0XUta0vQqzMRKwADqiGfFugGgG1/wC6aWujyTCBfEQmau/LGivTHyRbADGmXSob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cV+UZgFGq1WAsG3ZWg6LoaLDqK8MAfRP6qW4CrdBZiOyaBU3yTfPKyRF7I1ip0SO6u2T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M+dwi32vm6E1rT1DKNNp2KFfSfNYgeeiaKLBZEHZdFjhEU4vOF4vQJ10TPyVg4XyoHqn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2x2RpyTZGZBlUx1RmU4/CNUDSTGoUiUQBPdAAyN06kkKxg/VOOCjVpou6Lg1AZUUhQwXV8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VuW6hcMXhW/2rpsd1MNypcYbmy3boVeoW3QZKpNyhIKoDCjTecyZhEjEWhWGs3Twf0UY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PwukKRnZGlOIGe6b0EfurYWD6J7Rkp1MzCaKbQvAY3TxECMqR1BF1Oe6e0H02VLB1dwu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5myLqmjcKnpmbFDuupsTqvDLxuVpAzCDxIEWlAPb07romNUCYtZa1bI0vNcxGi6TYXAhG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UAicrhttm5GihnhzOyjAzCdTFK4kdv0TYcJoCiPmrAO2VzCbBMealgms2UNm6gudVHqiS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ddNLhd30XQR5rqMAnCp4jDfVEg1NAxC4ZAArGqadrYQuR6IOOG4Tj4o1TB8JvhdTKf4o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vcoB10KdLQpDQSNJTiTIzB0QgW800m7Z1U/DojIqM3lQfCVDbN2nRQXf1LiGCYVoMCy6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1lVBk9lp2uvs7kDGy9meo5umG1Yu6dE01n8qJfTSMbo8WZ4kXCa4tLpFgncMYj1CIZeM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7Cho8V6grx2RGB2sg1p6dgnzVS1NtN0auo9ih0S52oXQBc4VP10WRbZVxpdVdRfoToi4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71KGjp0PdVOnF41Uf4fqk43U28iiHdM9rISKSMXRILZFnd0KhTqAp8HE23Vhn9UXSYO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0+mqnHUL7qTFc6aIkCo5shVPtDqBhY8+6As0EVQdEWXHdEFuDaEZII2QuQDsn4IXULuN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iIhV1Y1lcQYamy4OboUXsI/lGicRTlSbPATbmTaQE0F5cKfDi6d1SEyPDIvunFnilMos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aUQQXaQi09fYptnEyiW2ufEoDQW/oniftDEkhU6Y9U+YIwEJDnE2XE80HuZoq+m268Mi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EYQFxTZCPVQGm5ie6Y6nCDhr3UcNohovpdcN01k5CkNnYqbQ35LBpiQVVAh2b4RqAPEIz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U8uZ0vsIXFfOVHZOhsHf+yHsxp1IQb7IuAqCg6aoQ0ADVMuTBXSRXJyqm3N7TlBoh2F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IGbpwmPLVBhLQoaB/pMJkYwSqauk9soS6zsNhdNIOqxbZSB4beaHtZk4GgVpd/LunPiLK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8ijV1MIlWGNk5vh7yrNvG6m0zYoAnq1Cc6BVKJOqvMLZ3YIX80cxus2XkhHK5QTYleqZ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D5J3Ved1LYAUjPdX1QBvC6rOCqafJVED0UtdZEmZw7sjBcNOrVAvILsKCMmYKNQpIt5ow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3MIQRDfqpHS34kKerzW3ZbzZdIuQgOI+D2RggvFl4fqgI6TcqwpEZVyBPonFpIOi6hJ2R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Z+SeXC+ida66wKt11OjZEMaXkHVCnRFrvCgKsGFBFjsobeO6jdW8OwCqPVf0QdLQSNFL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7p1372RDhJ0hGuAcQj0GnE6J0dkzWWhDgudJKaGg0/RUmbZTWtGv0VLSRCmnOqIgnumAm/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UxScea2vT5KPrujaSBdBxbST2THA4ugTjdS531TWtd4rqqJjvCmTuPJYkDQqlny0X2Tbn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AqjRNFPSpLxC6XdJ7o9MX8kGZYdfyqHUz/FumB0TGEBxI9oMNAwgILpK6upAdspsO6lSD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BeEdVl4bNtJQPicfEZXEc13h0QD2t6hbZQ24HZOa+reYwm0O4kn4kbicaK4bTCiQReIU2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0Ki2+UA+baDVQRM6Sn+ziXG7TooLS7MjC4f84Rbw9NIwmzAvo5OqZ0+coYmY8keiKjlO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LQCA74k+kHuRgrZxMYQrs7umiCafooDnQCmzMg67ImouJtZO72lCnK6sPsnS0Fg/7/dV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iVPbKLaadfNHqIvpa6Jeat0er7PIMqHP1ktCu01n/sqI/wCVT1NaO+FEHeAZRBkOnMJ8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8Wp0Q4mrJCimQ7Uq+HbrIA0KDSOqPknS+pv6KpjmwNSmuLjHw9l9ky3/brPSbWypPSzbyW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y+0hONRMnCFNUabpzjBfInsi3Dg3DVW2aiJMlMqpgjRUQJOCuo2beN0S3OltUWkEu1nC4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nT1T9SmwfVWGc3RMAOixUzSCMJn2n0VzadSpZxJO8ICs65X2hwJ9E0tEVdkanOt0tCpvf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Sx7nDUBOFRLSJE7quJfCmXV/JPECY3QIY6dFIIE3kBSQXOPfCcBTOo/ZSY6RqbArQkfJ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qBbb1WSd1S11MWlO4lIxGVJsn0+IWOyuZKLam1bwg0tgYhEg9gNFSxukXTBw9EGyWz1XX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XXQTItEoVnC6tbWKluXI1eFHSNFXiECbAp83nVXFosF02myxhYjuhIhgFu6qMz5qHKwVq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9yFdNYLfuj1INeb9l1Qe6bSG0r2roUzYaKG+H9EDqnPpICqsALzumVPyLBEuFCkOMnfR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B7JwguacLGU0Ewi1wgZBCoB6gj0ulOIttK6hPdNAEk91Gp0QIbfWE57D2Kpb1lTg7AIR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ibqkGq9ypvtfVNs2knIynBsENzOVLrI0i43RLxhdQspwe6caZ8lUXSOyAvbUI0lEQDsuo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P7KM6p1TTUd01lJ7lEsFv0WOkjCpkeW6d6JmLsE3TXAXJiVQwS8ouJ8woMyMQsj1KAwUI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6/cJrqhSh+YoOe6YNr5Ri99kKrEbKOmrQ9k0Vzpum0SJsFpe0ESiDeMdkXS5zTa+EGtF4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ZsgIz1GLoFvhB0OUXCxUh19joiGnwDKEcQ06jEKWOEfojAv+bKoMWOQpffZHAPdFt7Z0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rrjOVW0079MoOcInCczExdezHBkjWpEzTe1kEQSMeFNbYDsnPbBG51KBpa9+XHHyVgHD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vJJicLrgM8k4OY+DgTlRxIZ+pTmF1VXyVuojthVB7HNNxKB0UGqo3Erhn+MfquHxGROVd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5rhJIwCq+gDz1V3RF6VS0uv4jIVLCRFgo+HeMFFjiWCLWRmkt1OqBs1uf+FA/RUmufzINJ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WmVguC8cnRD2bRe//fomxmbmVIljnXgqh4A2cnzeqYUS2xkQhPV5qtuYhUOd1G+0BXhoE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thNa2YAHhaqXcLvKoA9P7J1Js4xCloMd0682RqaQL2Rc+9OqZBLmRPmhaCxsQoDSz6wj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6cnwiIhNcGR5IRfVOa8NttZdcmPogRHTom9Fm49UY+coniGq0WCa8Wpv5ololpuCqmgW3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P6tsrpNIydygKTc2JXE0QIvLYhClkNq1cmwTbUaIkkuVJv3KYAfOV+J1GwTYMCu5CGo1T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CbLtMSvCbb3UYdk3QY12MtRg9IPUpqNMIS6Ium042THA5QcAGjZWM7oxg5XtNe+yLWtB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JNb8PbdHhAeZIXSDCcKTUTvCuO5ITdKdFU/KNxcoHzXUJGhhRYmfEm5EfCok+imM57qGu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oKABlsZRFpOF7MWAyQpcwwo1ItGAmnbB3VFPfqQFZLkWvNV7rM3upNQ0toobZqg1HvKlm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CaR21RklwWRUdAv3UAp86c74VP15cG8SjA61L4Ti3VS+fIIgm7d10gTClmP1QkxK+zbZS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iBUGfNQYIURTdEZQrs6ddlcyz8q1CFvksfNEHpaNTdRHTGiHEBARvUEL63ViaV3OqcXk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pb9UQ51WqhrDA2VUPsV0R3RrHmtAYTjhu6Lagqm+DSBdVF5pUGSEXxDNlVw8HRAg3Rni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gtuRdMptvCLuqdpyhXBb2KqEqaumLQiOHxMBOHYJrfihQ12NE6znHtqpiNAEGuFyJteE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SSIuh0HqMIVNHVgBU8SAeyaXmewx5qJiooEC4VdJn+ZQ4dRM2yvDYlB820qXTBM6J3ihU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ruCg2JlHSdkOw1TKGmG6rrMfujLYOlKgMNLkxpkV2gXVPtLpsVDcXUzJ1Q+GbzCEPp2X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h3ZBgg1ICoezjbCJORi6kmSbp1JafNVUkvHbHdGoWzddL7eWAiOJFAxdQ1zROoOiDaew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T80XcNwqF7oaz3XUDCbJpafROHDcPICQgwWACMFtJNkOmundCfz/ALoNpzaAg7iMkj6J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LOHg7oOpYZxCbEQL5UUAfoqBmbuBRLiI/VGmoiddU2ulrRqpD/tCfogQ0W0OqfTF3ZCHGB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aago4fhFs4QeCSZnvCM2t819ppdUBsFAg/NVa91EVGrA3UPjtGCjSc6jXsi13TUKggLOH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cYVIJxFtFETxBYyiKy3IJjCLQKnxNtUW/huOnZCGj2gEdlToL2XSPDaabJ3ivsgeIZMR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2zhgqsmP4oUmp07BDqcHfqpcWgTgtT6vDsCumKb6JwaaXYuVYgHVDqVBbVPUDsiBgldU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FNdXGxT3OLgWmwC4ljunGZQuYIVgTrj6I2HULwgOH1E6Eo9IDhqSm6ObnuraIs4Z72UgO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S0XhBs1awieHJOMWAXEmprtR2VOuLo1N68dOqGJOUALRCJJ6tE3W1xCyadPJO4b7R/wBCq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tGuJaUGiAFFKYTAdOuiiOndSwAbyuqAjS5pM6qrqnvqvacQXAlNlpUlgv3ymuYOiMKozE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hRfsJQAi95Kmb4gKuHVJrW3OqIG9zK8Atsq2imc3UF2ES5BoJ7IwDDbSoOt03Uk37Js28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BMm6qaJ80S3wbKAUKXCPJHBJUjXKgypBhOmwHPqwgEAVwadG3EKk+JBzB/wAJ15dpCEGJ0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O6IEB/mmw0Kf1WlXcLuRovCT5qbA5XS4R5Ko9SsPJMqZKdE95UO0+qIvQEIgbrxCJRpe2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AuyNUerrjROqmvugZGMqeoA9kbj2TlEAq2ANlBa0HTZOfXbRRw3dWyIpdI3KuAra7KQZ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m4dGFdonZYgj6ou+DCLsBv1RJ4RnPmmChdLsZTWyZyhSOo7oCqpxTSczlDxNjZVPIlGn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TyLblUtu7ICFQhyJHin5rrjqvEriUDMKGt6plAknuhVBHdNcehuqtSRvsnUkA6khCrxOt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Mid4spmCfCDoqWm8TZGxvsjS7TVBjR1T8Oi/iXWfDsoeRBG6sRcdJQkggaKmuls6aIPHE1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rVnoF8ZUmw+K6fFJndFwZfwyrhwnZq6nGcTCZF9rqDkBYtopb9mTq4KXcSTvuqW2/ijK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WVM7uRInzTXQBGuyc5tNsQg4YOycJgjJKaGyIus3HZXhv0XVSNtIV7yfCiCemMBC4awm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qkC3dGPz/uph8jNk2AZjZOqcG9VtJUzLtlPTAuuHcdr6owM9ljiOHki2igLqn9J/7C6o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UYQIb6bJhy/NlS1tIzcwokSdIVLbR9QpbaZcQcFO+E+HsukDCMGHbOuus5heEgi19VkW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WfomjhhtAvYrhQJp+SaeJPVomiuLYWsnui7h9T2w09kXNb4vzKGuFX7IiTvJQEubf/0h7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aWwqBYd00AiPinVOLbjF0Wi8DdAXI1B1Kqa7pzSg5s/xCEC5kRhNEydDuFFzJkFGuKp1C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RZxBLgM7qKYGi6XE7wj7MZCD/aGyLXaI1AeqoY+Meq4kdv0QoltKMzTVKdbp8iqnXbFk7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kUKTE5lVaCx3KLumCg0CDqdkHTB/Mh1gl1umyibHJhPOvYqzKRvKzElFwmWqQHkZKMa4X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6YdxH7LhlzWjdWI8hZBzXeg1XUM40UXH6pnV2QpIBH1CrOghENxq5BthebKHY0krpjPyRA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5KwbBvuqmZmF1gzGqa58kDthVG4OsJpnFpQ8FXdNqa2CjWW20lQOoYN8KXXOkI4lTd3b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E7XRZEkKJ7qk5hA7XHdH2h6dFJuDhHA7Kpx85RaHN8lDZlYRmAVxDEW5xsql5rhb0BHPq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gQEKdLJ0AAJwBz9FiAruMFVBtm47poAqq3so4repA2jNliRkrq6Roqw6KV/F5qt81awr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ETSgGCTuEajOwV2yRtlVeE6hyiP7IzndB1T1FU9gjaGotZpvhTg7JsWAVLr3uiOod1NX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GWA7IGOoI6GdVm43Tjbad0Gtg7bo5BiZWbIy6Ah7MyzshOTgJxHh1X8eNl1Hz2QdeVZwg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/e6IOiaQJ7o1lvtCPogT4idtEXN4kDEQmu4kiRBVjUFQ5pqj5IUsvHi2TnHFNlfwRA7o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MAa02pVqu6AebKuOpAvw6IKaWDzJRDsDsmlhlu66W9U7qmJdm+qPDjuUWt9e6Aa3q+KR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0fFGVDS2oizf3V3ATbKNPj2hCYrOF1AWwFVEXjw3V2wfNFzTScdWFRxYvgyhNEC6JNgAj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iGTui0CQmNIxcWTi4NMZIQgZuE4gtYBplEl3UDCa3hFlWsXTh8MSnOZmMzKAd4zuqiO9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hHs3XumguJ7p5+W6gGrfVOaWQW7o2/5Tz/H+6PV3TaDHVGVNycXQd/wheq9g5CGdGvZE1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x0AaJzu0yFJBJdmdEQMDQoM4ZICeGNPDeO6Ac7tPdS0NcNxZRYHHdCREQAVQ0tqN5UQZ1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pLp/hTaQKSOleEAO+JuUCeG5pF6jZUuBkeEnCYA+Xi1lfDdFmTmxym+y4c+uE0eEY/4R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1ttihTxA04lB1dhcJrAQTPkps6dNcIdBknEzCcS0NB6SJXs/gDhcItaQ1uq8fROhQHhm8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ObtHiTnPPmUQW0snpRMRByp4XU84JKa52lpTXiqZjK4pabTKaTbaEz8+rSFLAXHJXUwi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iU70/RB7R0gCUQwmS0qmrqhfaCIMBNZTIhAMa0b2TqnMDp1UiwyF4X+aMnCsL7J0SHD4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7hNFtEYzha9lHEbMdlM9Oi+1pY04VP5voiGPpvlSXQrX3VciOyjQWRBNsqTAAtGynF1p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4h2pX8OhWlrdJym0GiyB0Thw2jdHQDCcajO5Vy08RR7Xh9xKdJ4ZAx1JpL+E7eTcJx4fE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TMoVRXlyOSVJOt4UudLYtZN2vMIwPmm1Nk5lOcMFEsfB2lAGzuyNTsCyJk2TahDjdQYd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Cs0rUBEi5XEAF452Q5cGBLaQsSDjsgSLoSAKjumxqdUX3MKyLCSHFUE9O4KcM2QbF5iJsu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dYgbpznHqATyXHuUXSS3SShRZp1TeohxwVUPGj+fElVONQFoQsPReM3/ACqJ8iiJmFtC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rOLCIixO66wPMlNaOlUu2UAhUz2lXN8qljT5oON/NSPCE3iU1g/IIDw1YU6J02OiaOk/6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AEgk3VmXX8oug7SFLbk5Ruam6jZUzG0KGNbRqpkiQE+Fk4wqqZPfZS2d74QkCndDDgmz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5MiV4HC2FgntCaWtBB8U6IknpzhVXH5ZRqqa4b6p1zDtQrdTQoaqTeTNRUNK6iI7lati3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Qy7+Wy/K13w6preGHeZToie+E1zOlzRGFALZeqqqWxoUaPFFgVS4gEIjh+K0gIvfSaj8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Luy4n5DalTruEaSXNCA6vNOa+bXTSJp7ouy1Tl20oktPYK4EaXRhmHKImN11tammno2C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Dp0ynZpTnN6Laqr4PqU7hhxjObqHGXH4lEu2sE+/xZRzSM91W2Ou5UFouqX3Dkaj8l/bV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6RDNF4pMYUNAkXjdF4iI1UmxKbcjyRawO4kfMJgu7erREFnSMBQ+B2nK9nAoyZWhGRGyM6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LhkeaD5c1gEZ0QPDlvTHZUgxBv5K7jBtEIfaN7GEa/NyIa7ppkWwE3h51O66WHM91TxB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RCD9PiUgkcPscItPE6H4QjwW9AieIC130QNLXFN4g6Bomi7TCbc7nsofkXsdEcO0BwvAQ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iydxJNOkLplutihi2FS7htMdsJw1XD4bHCw0XUQQrkWMiCiC5keaN2h8bp08QXvlPfa6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FI0QpffZSXElF02/lQioOQHV8kYqJ8kyRxBGykcMjyXgPzX4X1Tj7LNrFHpvM3OF4REQ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2ypLQr8Lhn0XUzhnTCIbSJWGfJGmkTmy8Q+SgOheL6Lx91fiSrcQqajKMF9+yge29JWOP9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Rxvmr8Lir8Fy/BPzX4J+YX4P1C/C+oVfFZDcZXFg3tCIcRVr3XULD4irmqVS67++VJJ9F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ZK3A03Uu9QUZGigNhd/iU5C6rhSeH67o0UytScKp49FItsFxC7bfn0ld+TRpSFFqcKnM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ov2VnJ9MC0IXBI3WR3T4NTRiMpsvO6qkUBXFm3E6oEtk/mRlvSoOJui1un0VJE0+kKeGS2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VmfNAxr8SpDHQPkouIToe8jzTQ2kO2ViasFdD4UVYxUrw3uukh3opoPovG4N8UBFzbxhc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p8OyB4YFHdNrl05WDQcKgEQdk1pnGi+yIpG6BaKreUJpa4DQhPIYA7TyVTnSfyJr3XtgKp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2p3E8ggJLj5ri0GGQugaJs6GFS10IsdmMlPF02sHzUCIKpIuMAoiU5sX7p1jhOE/RDV3zU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cADpqujTKEg+qxHYqwBA1KGQeyENpAsqhicohp6SJmEwMbCLSNNbKDpaSnMDgTvKa0g1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QeSSMK2XWCa2jrw4Iu4gnsAhbyOy6SBBkkriADykptwO51QAbLP4SmsEwNivsyROloCho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VTYnuiXYGJKnoqObwnTxB2Rpoa6M2QDX8M8TUlBoLDN7mwT3cQtvoYXiHzC/EaLzlT7Rh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Dm6DRxWUjN8oTxRbuvH0RbZHrB/hlAjiDyVuIB3Dcoj2sXsR/6R+2BN/gTnAiCVFeSmkv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tXkpdXKH4lvJN9mHVA6hEuDz2gQhHDdbtCiniDuEaeE71REOO06KAwqIJHmjsjLKpUex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jHBz3X4Y+aE8IGFNEnzR6BJyZQ6W2VmsRswSIso6POETI+SmteP5BT7Qqz1+IVB4jl43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DV3uK8T4US8r/6qxxvkVZnH+RVuHx/kV+Hx/qvwuKvw+Kvwnr8FyvwSvwT9F+D/ALg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/wBSksHzXhb/AFIWZf8AiX/0/wCpePhfNficNfjM+Sg8Yf0q3+IH9C/8j/Yvx/8Aavxnf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XoxxOJ9F1P4v0Xi4seYXi4nzWeJ81dr/AOpeB39S8H+5eA/NfhT6q3AHzX4DF+Bwv6V+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+kL8Hhj/AEoRwmA+S8IHotIVgsrKytfcv7j+xCcOyESyFDupYNz8lkRuCrDyQBPVqmGg1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On+JD2RgEXCdVJaNzldTZbCFhTGJQiwQDXnyCvfyUsF1ibqwlPqg2k8xKvyA6bDdOLI8g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w7VOx2RBBGpQibqCQLYTS8moImlwJRDuJE2CLZPYlNHxIAyATkBTR0/Cd0KWZXT80K3Q7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wRh0nZzUHE4x0q9ceSaR7S3ZXmnyVrjyTSGGQnU8N4JTehwIX4bp3RlroRpDwNpVZY/G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WtQkPQA4bkIDl1MJQpaQAhVw5j+JeH6q3CA9V4fqq6Pqrsn1X4Q+aP2ceqJawSe6JHCZ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LwAHzQ6AYUnhj5rwD1Re4XKBpEqv2YnzRB4ef4lZgQloMalQGshTAXSGhGSL9kLtt2U9M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XshfCiR8l4h8l+J9FfiuVuIV+I5eNys96mp/yU/ak+SuOP8AIq7eN8ivBx/6Srs4/wAi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uMvwuIr8LiL8Di/JfgcT5L/x+J8l+A9fgn5hfg/7gvwv9wX4X+4L8H/cF+F/uCj2X+4L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AFLws/qVwz+pZ4fzX4nB+a8XC+a8fC+azwz5FTPD+azwp2qX/wBP+pXPDHqrvYvxWK/G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X4/+xf8Akj+lf+R/s/5X45/oV+M7+lX4nEV3cX6Lxcb5hXfxPmP7Lxcb5j+yvxOJ8wpq4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vFxfms8T5rD5/mV2OP8AqX4f+4q3CM/zFfhf7ivwPqVfgN+a/CEeaP2LF+Cz5Lo4PC/pC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rGR5KzGf0rAhY81Ist0MK49yFHLZYU35wecq9+ef+F2UFdIWsraFha8olacu3uHKmfdv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Oe6N1NXKyxyvblHueFcb0/VPGelAUVBEtl158lqPijZEDMwj15NlJ/VCxvckXUiKiMKo5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8R2FZ1Iz5o0ADyug1vi7IB2UBI7qJtotkaQJTx253yoTQh0qJkIluIu1QAXNlRPordSq7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1wJC6nGNCmsEVTIsvBeVDwKsRC3biGhDI7wpb8lMYXDY3NKH230V/8R/tX/kH+lX/AMQ7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XU7iq3E4iA9pxJV3cT5r8TiLq4j/AJheLifNeLiKx4nzXieF4nrxvXievj+atPzV2fUr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rwu9Cvj+a+P8AqXgJP8yux3zXgP8AUvw/qvAfmvB9V4F+H9V+H9V+H9V+Gfmo9n9V4F4A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1+GvwQo//h2q3+H4a/8AHYv/AB2L/wAdi/A4Y9Fbg8Kf5V+Dw/6V+Hwx6KaW/JCWN9VM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V5PPKmLcswr37qMq9grKwVwtArK6t9UPy8urlAKkgeq6lgRys76KAqbLfusiVsFlYsF2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wRWiiq6j3v3W3ZYCOkLPLF1iFdTZG5lZRjK6oPK2FCPIxqjurhWOEFcoqZstwuynnspn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MTyK6scsKAu6Onot1qF2WvK88oUq3Occ5K8ueDzxbdW5Xjnb7nCErj+Sd/KnbGxmy+k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Qar6brqYAWmzZUb5kriFr5us0zrC+0iRiFbTJCnSNVSHAFXFgiR6wi/imHbIQfJXknOyi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m2vK6xyYjA1URFS/4TfNbFN6QXaJvilGq66rtdiNFHFQY4iRqF1EHbdHfdSZrHxJpN4wE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YBzAymVeIRK/h5SrNXUuytYLvzwD9xEe5YrT7vHLPu3+XI396/O2VpyxKCyoB5d1hbrHK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eFM25WWIPLpFln5rujONFqo0V1gxovEvFbl5K5HzV1Awr+5BXZWUNPK3uQArrCtELKMhWx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Ky/ss+5NpWy0ur5HK3LccoRELcchyysLPONF3V1YqdViyzHLsrc5XdWwoC8lgLXked1j3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+6eV1253Uc/8RP5VDZkhFrmw2cjRZABRbwvEMyqZYSfzL2k0bqfhOmEOHw/D54RABgC7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N+AXldThCd+VSWwAiZ+kJoa0VaKptzsgcbgqb/LKP7ohvqee4XSmE7haSEBSKd1eU0gx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Twz1ImLgKC3yJwrtJ1smHN9lxHOBvsgTILRhV8MuGnmrmye3hjGCUPCXTKguFWgTY7LPo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PO6ure/nlp9xfne3u35Z5ypGVmy7oRzxzjnfClTy7fcFWJC2XSrxywuoL+yEzCtysoKyu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Jyu/dWXUtlfC6dVflspV+UnKuFiyxKtytzsirwuyutgu/Iq8q/KFiy6V+yxz2WfNSjpKvf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DCtC2XkulX5fwq2vLPMOCnl1XUBCZVliyKhbc7jlZTvyvzwVlQs8go0UTCHPvzv7llf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NUHNERomtMDdEuLjPyUtHgtErwg691U09OU4vpa5y+z8BTRxYohRInvdSTUe90bQgKZG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Nlf5qwsEK7K31Ra4zznlwxu4IACINjKI+IWhU3kWyo4js6KGi+yAFqTooJAO6I7SgJfO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2GU4gzNxCAv37K5Lm7wr4RqqGyqrcVwg78zRy7K/Pvzk+7f3DblAUW9zX3r8okrtynlZ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7BWCtzzy6VflflbC7Kyyscr29zPLM8u60UhZUzy3RWPd2USsfNZKnlKus3WCtwrLdeHnc3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LxLJUrSOVsLdXQUDlZXz2UEocjMc+/LpWo5d0dVIUQjUrZV1uv2VjyuVa6wr55TdaqFb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9F/dXXZW5b8s8iDy7c+678is8vL3LKFe49wqFAx7v+I/+MptOUz6lCb7zhCHG2kwh0w3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0W/KE0cNtI72XUJaDiENtQQnEtIXV8W6IDsdkGi8XlG/mjJ6XYV3EDSEBouo4XQ/pRVz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aRY9l9kTUxZE70wuHVBuLquM/ROFgeyPsxUdkTgxmFYYTzEkIDhMm2qYWwCnfZyTkDV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TpwBiEZmqbLhjHW0coi2/IctJ93PPVZ9zKn/ACF1253RO/uQrLE8hCj3L8496yutFbPL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WFlY5ZUStVdSVqoyo52+vI5XflKNyrHl+3KMqJCx7mvLHK90PpysF+vud0dOUrHLRY5Ts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VHZaLtyupWLciuy6iolZXZSidFPLvygheax7ndTMKxhRyvy6VYqCs3WijnEczZX5WspNl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NFbxBX52Un3uN/If0TDsq2DxG5Vz+64k0r7US3TuoDdFVKBbjHkmxB7oybKSSW66Ilopb+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nRTEnbCkGu910Fo2nROqLpHxRlB9MFZnzVIHT2OU1rBSo9zh/zBDQ91Zt4V8FCZpVQgIt0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Co3HwhdJuNIVxB1Kl7oZsmyZGVOKL2TqbW8WECXfPKLdlDbklCf/AMgUfRdvur+9Kwrco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jldWwpnkcKYt7sKeVp5X5ZR3UbrPOyied78rKFEz7kq/IKOVj8lr8+XdQeV6SFv5LZZBVl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SV3VyIUTHI/qoMK/uW5YW/uXC7KxWFb5L4lEoghY5d+VoXVbstwv3W4V0UJzy7rugedr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rNwuyjlDrFSI5bFXHLKEq3u9+RVscojl25Z5XEc55yBz7Luj7mOXG7sP6JihvhOgRkTN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NJQ9o4RppKJA6j9VLS6k4ELhtAETchGqy8Mbymu1Ai2ikSRqoFTQcynMEeSLe05RtTCd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2Xivoj5qOWy4fmjUeoJpHhUgVmJR1aUGTZdIBKOxVdQgjwzqnWk5RzsYVxJG6gcSHBCr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1KP5fzFS531UxYaoD/wDaOXfkeWPuI+8j3b+7iSrrurcteWFCx7nl79lY2W6hEK2FYIxl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AnlYfJHqWOWy6R81fnYLYLKu6fNCnlYcsLAV+W/OwsrQrc40WqurLvysu/Ow5XVrFbrvz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oxHKykq0xywVhQjdRlSsBEY8+Vlr7l1jlurGOV1Ychsu/K8eijVRqpV+XnynK354mVZX5W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f3L+9b38rifylMQY2PS8oVtDSN0ZuNIVjYqonAt3UAed7qhh9cIdJTqZcMi6NfDdGspn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gvzKbVZQv1bKCOlFo8G6aKoKxO88n/zchN1ZcPzXWJ7qvhu6NkWiFZxspbFsQi2q5CNG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BRjp89lNdQN4CBu5sRhOfMqnF4Cc5pg90z2kmfyppoHdDpAfKb/8nLT3rK/v7ITflb3cc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VO3K3Kfqt+Wynn2352V1blbnZSdFnlDYutOdisLF1cjluVYcu6tZy7rPO/O8qI5QrLPK/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7qFCtlX57crfVWWee3LPLT3Z1Rlb8jOFP6cu6sgpP0VrqP1UrshnyV1lXQ9yx52yoUZX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9ldTMco5XKygvPlZBYWOeVddud/dwY39zC35HltznndcTu0pgKADS5niEKHXk4CIdpe36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22hWumuEzrKse+VDrAfVQXGP1VEBaEjOq7oTModvog0OObyo03UkyiXnTwyiKU/8Am5dt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jMUnRH2plsYTmg4up/wChPAjyVm9QNjhVuMbiFUzXNlDh1aQm2AJsgQod5goGTbUhE12O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86Jug0ICEf8A5PucctlPLv7u/u35WULty7c/NQ0RynlN1fCtEe4eeFf3uyjnusBGy78pk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boXWVlSs5W/LRC3K6tztnkffyjyN1dW5wFaJ5WHPstPd/dRyEae7ddJ9y3K2qtlR7mFU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e+d1nlfl5Ky1V+Z5R9xnla3Lvy2WOV1E8u678492/uO8k2UA3w2AhMLd87KNT8OECTA2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G6lw8ghQCd02B9pHkh1NLheVHEPkr8TBgym3hCRNO6puunCAIqlC4jyTRTqqhlcTz5QFh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tog53TJWF0mQoLerIRo/uum51XTEprddPNQ4kgZRExpZUvdM5BTrCAMICKUX1vjYIEtM5u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H8ZWF29+OURZWVlfPK3uG8wrq45W966j3IQ9yORvryK25f3RvZR7pUBZ5ZPIygVn3CS5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eeeVmq/OdNlJysq+FlZWb87cvF7uOWV2UqZU29eWeVyrY9+/I8t1YrEIq/Kysv29wmeU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3rzyKvzE8tlOqK2UH3L8j7t1flhdvcKthWPK/v787e9252TD/ABJtPDgKlk+0HwoOe5s/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ddltKpYzqHhLka8jKcXG2BCFjH5QnNk2P0WOiMlRAafqi0Aw27pQvS35qILtzgK6p6qg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O1KfO6ssLpGMpsd1cHq2ugDeDKNAym2vlAK4mE8sObJrkHdQlAWjVPOHaqm5/iJW7nbL7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yvtH2F4WXFNj859y/LpWVr7kadlrzssDlBVvVEn5LCjlYW1UThDvynkTqeUDlhbKeVld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wurHuY5FWUXR3Wfc3Q78obykLzWVIVx81+637K6vyhpUa8sLFl25dyocUEZ5WVueeebq5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393HPst1Zaq68l+3KZjle45YWx5Qv0W3LZSVIXnyvyjnfkDysp0UTy08uXbZBbFWn0Vle4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OcH3L8ur3s8uyur8rqbrVWV/ctz7po/jQiAAIReGut2TjE+SkmPhpVLMyZXiE97Jpza5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+z11Rg9OyDAfRdVtF7SRj5K1SimJ1WZ3AK6ZhdPi1UzPZG6eupDTkO9kIiANUBJ84wr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8VkfJSfF+iIbczdVgDEJ3tCC12GoFomFDd00QL4KJa4gu0OEIcR2CnqqaN8rGkLe17IEO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ZTz05RynVa88L9uXkjyx72SjC1nluunKuFfVCyurYRlWRIuVc88q8FeXPuom6PO1uXZW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5oc7RysOX9+Xbty38+Vh7myss39yeRj3hz09y/u5WfcE8scrrHLutlYoTZAq2UVuFutz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3b+9r7luRXdaoFBQIV9Vb3Jnlbn29/CE+5myyuy35WRnKhXuhz2PO55N/nVx09k5rGuBC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kflRMGDorgIREaouLRJ+iIvfVOLDUdJQmS6m5Q2GFVT6bJug1KgTnp7qdypqn1suswtho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p9wECUBls7o0yVB8PdfYiXZC6hDyE8uFxZGeIatgjRf8AmWek5XVdo0F1wtdJWSR5rrbG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rrpJBJ1U+EdtUz+Z3Pv7mPdws89+WsonPn7lsKTzlduUrCtyhfurqy7q/LPKVdY9yFCg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8znlccpWq1hdhzmy/srKxCvylGVHuSse7dY+fK3vZ+4z73ZSFfnPIwp1VjyPdEacircjdb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2Vle/KV3Q5RPPblHOyMcgLQoU7crIf35XV+W3OQrrKlqnC3525Cb8p05Z9yyG/wBzf3W//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m6FPgF5Qc8XCJJuBcbqWZ3jCpnqj5IgOcG+Sab27ZWenysjTEDfRFwaKcZyuk0krpc2oWl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BpdRVBQUyGxurOJnugAJMxJR8kByusxATQyInBOiEaR6pocB3UgN2mEG/l1QN04t85VD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NoAnVFvhCuaU0VAwiSJVo7JxYGwN1Hz7JvrzkrPuwre7AHOy7rHuQFbPPvz7Lty0525F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3zQ5zrzxyt79kZWVtyuFhXwuyurFaLdX5FdlbllWUHlZBZUDnjlb3be7f3Nli3uYXms878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u6sp0WPqpHKy6oI5YsuyKtkcsct12939/csrZXdei1XYq6soRVsctuWOY5iSscuyPPuj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8s8yoXce5/8A3P3WCbbKGeHU9041S04XtATMXBWnlupAYziadgjQfMaKonqm11PhFgRC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PSUPh8k7TYkoVAVDuvCPJSbN0ldYp9ERTAGqhsyiW57r0QQXZPpv0oGWtI3QLTM3JCbR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U027qMHS+UYaIOVLc9lJArXELptdOD7wndJdt5KmiER1BnaycCHWTbzHyU1O9MIevKyjl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555n3sKAOfdHlj7rsrlWHKByv7l8K6HLdDQ8s+9ddvc1UjnhGPegDlbHPP3tuVuVz7llc8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u/uRzhb8t+fZXt7nT7l+WOfblbPO6EY5TCnndXwvJZWOWSsrdO5dlB52RUqygheXORlbc8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hzt7t07YcX90ZFJzZQ2RLp7oNqsRrlaZRdDp0AK62UTkwo+FPrgOlfasqJ+qMuZiwUy0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F4EHRGo23hQXQ0iAVTwm1R+YKX2csDaJUi6kfChTiOWEbLiEnRVNmlDMaFQ0O80IBcpY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9cKGCwtCuWnsibhRGNTsidN0RbeVgtTaRi8K26h/TThSKcaIeRWnvn3ohYUq/uWQRtz2X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8sBd+Xbn39yed/d/tzuv2RV1sFlXR1VhZX93us+5iPuO3K/M/e3+4McrK/I8+3I2MIKP1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hYjnb3be5HOUZ59+RV+WOV0dlfllXU8sISrKQse5flfne6nlErsrcu3O3Lig/wD5D+q+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cJl7u9UdGg43TXDzhNY1oNWpUS2P4SmioAbK8sjEXRZHhGymjq+S2GhQNApFjUFgkd9EA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Ra6bS0VRhNqaAowzUK0Jsbcg0BERouLPZa0/ogCw5svtGhPp+HCl+M+SngnOEHAiqLjd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8vm1XIkXhP4fwZmVLMDaykmarAIg7IMZloxunVZ0Rh11/pP3GVbn/AHXlyx70Dlb3rchEz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3ubcsrPv3V/cv9x+3K3uwEV254+5ufubfe2z79uZVvc6sq/LCurTyBtzhX5WXdDkPegK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Vkbe5ldKE8pkKSOWyv935cscp+47rHuf4j+cojh73TmOALPq1Or6WzACl9MYwnBnSgH2L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1Lqm04JRhsmdLIuu3fupB6N1UXSC606rEyUC4G6cRc7KW48roiep4woaCFZ4qQp+ZTPJ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gXWd54WZgbKl0SqXuM/wq8Er9LIdRToz3OEwmJUFvUgC6LYQa09t14kWy4hdMT9VcTGm6c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/kP3NgFA5XVl35Z9yc/cYVoXfnb38+75c8qxWFdABW97KPLA90LCjHPt70iEZyrKywrrK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zwgB7hv7249+/O6ELKsUIWFCuuygrtyuVda+4eVueeeVurcroTyHPCPuYVQVKnlF45Yv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K6VPuRpysrjle6hqg85PP/Efzlfi98J/Xnsul9R0mV+JHVJgG6u/yspPEjtGF0uYGn+F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R1K63ku1ICa1s0NX2ZPq1XmewRkcVGms9iulr5QlppCsxy/DehLHJtDS2OUyiuINXEBO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7rqb0o4LQolo3TpGdZTY6Xqr4dUCeGdpC/KRqE2m/5j2REuaRspqOIRIpKJME6BCmqdk4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M/t9xc8rWVlfnhRyvzueWOdl3R5Wytl2Weeyk+5P3FhPPtzt7l1f35V7e5ZX5X5wrco+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LP3F/uTPu3939/uLQoOeUHHKY53z7lWnuiMqw5WQhBaLKG52VuWDCPLK7oK/PHvWWxU8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eVoWOduXf3IXH/mVXSB3KHVw7914+F814uH81Es+akO4cea6ncMeqHWy+F4mhNq4rRKgc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4n+1D7Q5jwptXFJnsup7u0LPFPkvE/6Kqtyip8oUFx8+URydABlfhtRswSrM4f1Xg4fy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mrsYooZCNmkIQApDWT5K0BYZ5oy3h/JeFk7rDEW0sgp//wAf7j7m3u396BzvyzyvhW+4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lfCst1J5WWUJVlfln7nHuX05acsBf359uWPu7BGytyjldXFlb3d+fZHbnKseWL+/qrZ9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59lKtke5McsqSFmOd+UlSFrzKuhld1ce5eFdW5XV+Vrj37LsrFaTyIWqCnXlKj3Ar8iJU+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EASUW8NgLR8yh8I8l1PB9MKoG+FFIG0nRDq0uIXV6AI+zuEQQaDdGRDe6mg4xso4YdViE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RaE6DdGoABQKZ7HC+0cHg9loG6IdOvK10bLiO4rQTMBU+wYf2RlnDPZEeyb8sLp4DLZs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cNgPfRGeGyPJW4DF4GFGnhM/svwfom/ZtuYxhGeGPQSvs+E0Xur8JkJwPCbSnkcJsta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90+72UnlGEI9y6yjyusfd3Pu292yzzld+VvutfezyKvzvztdX+43Pvb+9b3bq/u3V/et7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OXUFcnlojeORnPMxbkdSs85Xbncqywr+5ZHl3Qtz3KHIKy78yQirq3ud1f3be9Kyo0Xb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w6W1CLqsNkzM91OxTw1oa6UHC8d4QeZO0qbmyZw3zVEkr2ZbDfPKoAs3xHdAGem/knwO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cSi2uZ3TukT+icG+LK6x1ZPdF8GSgeqcZTLQ4rhiqeRNAmNlfITrOu/RSBHqnUku0VybaI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0XUuJjtqE0aZW6cz1ageGRbxBFwIGsKrhNu68oP07qoY1UTCcy9tinxJqauKf4Pue6tz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+8n7i6KwjPLT3ZMIDM85+5hFT79/eyr8o53535Qfctytyv70Ky78rc8+9Kv7t1cKyqVwFd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yJ1UInl2Uc+678it1PuSvPkYXkoR7fcd1t7thK7q3LqULv8AdBZ9x/kFww27y3CLKG+QR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6g4uGgVTbDFAQnIj5KXNLmxtdQGUudYbplQniRAKaX3/1LUHE7J95jpumvc52dEOG0muZM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8SQSUYcZO6H7qwJG6HTEr/VyLgcIyrfmN1VMm0oOIN09rZlyaziQTGIsU3UD4Uam52WSE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ZHmqqAjpUm0RTpKlxPkpblFg6JC6o9FxjJpDVxj/AA/c292PufLnf37c+3OFblqsqyuf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ZqmeoZ9y/Lv99bnf7mVvr97utvf15HT3IV0I535n3O3K3vZV1osQp9zv70IcuymZVl392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e5Dre539+DzPO6GnK6ty7rt7l+V0f5QmdmaqWwXnF15/RQ11XbVU5MRdAhobORKLAenW6m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6/DnRNsKmjVUllNRvZSGinZEN+zA0Q6rkZQAF/0RnG2yJ1WIM+aiaR5ILtVyx8kUA+Yq0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oCBpv5qXF0SiWPF8SiW+LsqHvCpYfOFYhsxBUu+iYBceS/uiWiOywP4VofNabwuMIyMrj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v7+fcjT7vv9xCFve9iw9b89hyAJsbHmeUT7/l79/dtyx7+33/AGWfcn3j7mvuX+67c5U3P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/LN1bkFfkdlbliFstlsVGp5D3xPPzUe5fRX92/Pz98W5Sse//AKAmMiZbCcOFZoFwbpriL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Q4SlwMNOCnUdWpBXUDmY2TeJ0gtOETxYf+qLZiVQXAOOQqic2zlV8N1spxcBOYU033Q/Z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dRadE6qKbW5QF2Q02+a9m3PZBocDCibKDYYQIMd0TB/ugZMxqnVG+yoEx2UTpjKgNJHk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0qXloKeIaO5KcZGdFxf2X+I8hzt91b7sqeWn+SHuO4jz0tEp/Ffl3Oknqb7vn7vb7mJ9y3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cHuYj3b+/Y878s87e/NkY9y/uefuHT3MLt7w35jn3hBZ5BdKtyspPLstOQ53ClSZV/dug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XdTsrSvL3BPMKOQtKtzb/ACBcJ0eFTSY3KqLr7FSCdzpC6aoAyFU4us1Asq7mITmFsR9U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mtkHvhD2cFo1QfBE7o/F/wD6rF+6N5i2cox4SFAPV9F4uxhMpAO5Kv4k+COTgLtVzMLhD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JbgQIKxCLXbIBkEtGF1WtOcIODhR3VsfqseipGN0+3WG7ZTarcORgqkXai/8AW6ktqtnd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IvK/xP8Ap/f3r+5dW5arc+9HuYV+UnnZTr91j3r8h/h2Gwu73Btr5KeV+cDK7Kfdj3duV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ch71vfPOfdNucnmbIrVTlRylW59vc25ZUcre5kRytzwtPcg8r8tuePc29zEgrPJuy7KOf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05DmAFtz7crrusKDy8+Wfdv7jP8A4/3KZIGwKIdwzSbm6q0wI0UcZtPqp4Qhu64loaNs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mTEYFlBEeuV0gmToLBUiguzAavCQbTCrDgQBsuE2Ok3csxScqTraAjXxDvSmdHrCNVju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nlt35MEPn+FTnudEfZ63TpB3lDRx0VIPcQjWKtNlEH/lVz/pXmb3RpHiNypkjZaRMp0ZQ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MKrwuPbKc3Hnkr/E/6f3Vudo55535H7g2+615x71ud+QR5ufrhvmi5xkm/u+zOR+n+Rge9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nnb7vMqfc7crLbnH3Z53V+W3v2HIwu/Ofe15dXuQVBV8FWz7luXfnZT7hCK8uV+Z9zyV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p93h/yfuuHVpqhcxjq0Ukkg6bLrMFOBbPY5TqcTlEU+sppJwrup0HdcMNbVTlAtIc3HdOa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31Xg6e6aZLRGqE+HfZST4fqgXdPojDr6dlTWJ1XEqF45HS/Lhv8AmfVComdFU18TYoaj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bQiy0FQACiRqN1Ji4me6jpJMaZRNs2lYkawgS76IACZPyUONV0GC1rSupq/xHmPfnXlPM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38W5G3r91dbrChh+zZYe81wQc3B96dfu+/ubco9y/K3uXXZX9y/3U6+7Fvu5VuV1lQp1V+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0WDyjlB53HPuphW5DkVfkR7k84192DhWsvLlcqNV5KylEwoPu45W5XV+e/LWVwf5Fwwya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w1DuITmVSdCFAbDviIR4hqLhgJ5acjCYKjOsFAZb8Up7KSGG114umcoGQ4fCIRFp7FFp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yTZSct3XUZsgXWc7YIdsiVVGLrieyNo5hMvb/lSD0+S12hAZACiikD6onDhaI+qqaP8A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7VHqFL5vgozEp1Aj+JAOMh2VLTDey+zBLhomVxXkpxmxIXGjNa7/AOQPK3O59y3K6ure5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5UN/E4lvL7j2R8wvP7r9fuL55ZXfl5Ky/b3L/AF535WhQv78+3K3K3u3xzzyss8ihf3LK6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K6Mc55X5WV0PczdDX3JKjl/yu/IoGee3KyC15hR7kqFYqY5W5252VuVljlYK/O/vbhWPP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TuGSMahVC5N5iwVTWeL6o2F9F9oK2npEaLpj+Ym6LhAOmiE+V11tpbNtU6KjA8Kb8GsZ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OoTvG2nZDIYPhRdYXyiTZo2RcNUGSD2XEayZi/KcdkFwZ8MKWOLXLLXSoaY2RpMNKdDq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6GW3lXlsbLB8Od0Q6L/RClxn5og2jMFBuS7CHiEWhdeW2XT4m91OCSuJ/wDJ+33Ov3V/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t7pcTDW3KdxD6Dt9wCEHhT99Hv7crQhKtyKx70xb77RY+7FuXblf3e3u45lBb87K9yhy1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3Dt791dTy7rso5Z5d+Ue4UF5KeVveM8hyzzK7cv8AD+RRnwg52X2jQfylyd7N1Rdeya53i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TdAUiQZ7ImA0zKa/5rE7SqXixyRoiHDoOEfZtGU1va6knTEq5NU/NRMNzErWEA8GHCLo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PByBPLdClcIQfCECM6oCmZUky7TutxqrZ8kA5hvcqoSNgUAeqFU0G2igifJZMo9TXcWd1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C98RCmLOyCqt34KP/wAh5WVrf5C/ulTtyP3F/d2VudisL/8Ah2ZN3fdUO1/VW93f7u3u5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5Hu9vcvyO6jnHLZH3xOeWeVvcHLy5ZV1H1RQVpRtyMLKxldldd/cvKurc5Ue4F2KlWXfn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K78+/uW9y/ud/cvj3P8AD/6lRu5eIwNF0mRmNl2n/oTiPD2TXN8wU97KOpANLafF0p5/+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OoQDfCFXe+PNEU2coPw9tVaawq23IwCVLrb3mFU1sgaQibgfmhGyp7cuyAXBizaQujq81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y7KlgHqEIkDChdTqW7JodUsGoKlxtKMtBH6KHR5KGNhv5tFADjvOqGQ4Ju9WF/rP3WPc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Z9y3uR7nblPuHiO+H6pz3+I396ODw3OX23Eazyuut/Ed9F4Hf1KWBzT/MuniH1V21j+FEf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7jv7h555b8u/3sZX7csc8+5p7nbkI5+S7oe9Pv9ueq3PudwpV+V7qVGV+vumEZuPc35mO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e/O/KDzN1aOd/ctzhWKvynl/hz3KdVkH0QHCfbtqthaYTyReq5BVnCNtkHnwtMFqAx2/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/+04uIMd0MCEBeewVMX3hVA21TgHS8XB2T3BvVuCnOHU9PY7OLJzWTndUQo4ZE6Ar7Sme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sraWNk4t1G6vfuieE0+iLHeLMoRkd072s9otKYOILOVIBE6qKx5o1EkHdB0ug7lA9XULt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ttuuq6mqev5Jncn7yPcP3ce+VhT7kq9vc9kw9HD+p90M4TS5xQd/ivtHfl0VLAGtGg9/r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31Ctznnb3t/uRyNvfkq8e8VZSPcuhHKOXZdueeQjnCk88SFbnb3bRzhWW3K6IKKj3Or7m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8+62Wfc25593sr45Tztz35z7l+VuUBcD+YriAmG7qx8Igd0Cy/aFL/MEGyIAbJHhCNd3T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UipkQRKe9p6QKYhQ0Sw9VW66nlsXsgw6G83VYEE2iMK0TGCFIFDTsLqpp6oVgCzdAsN1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IUguafpydM08geK1tQChrbHsqRnutY17qA3+yJJFjoEHAmSED4XTKgGWI0jplODfDm6JY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JMpz9VS3qTI9SnMPVqOya6fEZhcH1/X3r45dvue/3dvuY9zvy7Ix+I6zfdHD4fqdlRwh5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4It8TFINvdvy8lldKhWV+eVOq7+5jkdvdt7w9y3vxyMe9blYK2fd1XdBTy7I7cp525nlPL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15KeXZGUdQr8rac8cpCKHOMaoKdV3RQGqPK3yUIg8rcu33BtykfJYQ5GOfDP8f7I0/nXE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HT8Nk/2d/PRAucGtHZCo1MnTYp0tdGkBDqcIE2Tmg2OIVxSdGzKHVU02NSaGRS0lU/m7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XiETBAJmMKoA2CBo6Zk3QN508kS9w7wiWu6ThFEbIK7m+zGgRbiVANSuVM9J7oBt9Iyix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i0+cIAE+gV4H8qg2cvE7dFwEKKZ7q3yiyh2RqEzBdNyuDPf9f86fc05T9xmEXfALN8vc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7j977Rn4fEs7sfuz7tlPuW+6/tzshOfdlTzPIo878r+8eZXblCtlGyjPO/Iz7hnkByvz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XR0VlK7K/IqN1O3M8r5Xqu/K2Vbn390r9fcsr+/lEK2eR5NOzwuKWiXSnji641RqLrYtZB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6oadbINfcqXfIKoFzNpKBI6sWTXCAyIH5lVL8rPSpx/NlNqimcalOEdZVN5yqnmCEG9Qb5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BZ+aeO6woTZ8X1Ti2O8LUFWz5I/li8Lp8PkjS+pyiW0jdbtPxfsrbxVsVH5bd0SAJ0lH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XhSb3m2UHNbZAb7aJuRJJX+HA/KrffWP3NuXZR7uOV/ufYN8T8+Xuniuxwv1++cw6rqyL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MrCj7i3LP3G67crrtCGvLHK3u3+XuWHMI+7dYX/Chdgr8pWVdFxb8uV/d7ozznT3JVvevy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go5TPy5bqPc7+4OWeXdQumVf15nnOFexWOdlfl/qC4teDCeQ6No/dEggta2LoU8UA4r/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wieIyDuqqqswdU3xXtZNgucdSviisO8lSzRGgx23Tiblwsd1DwI77KbBkUoib7IA2cU4GJ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+SFF1xP5iiDlcL+YIhwBGllDhLTYXRLX9PnqvEaiqAKQF1Ez+ikY1XsmvMxtlQTBO6c2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uujwjQocL4tkaW50CxQ8fJFxI7xZOmI0hcEVA5XA8vfx9xj3BzHv6fc39x3E4mG3T+I/L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nsF9o0te4yQfv+O0Ymr7q2iHvTz15x7m6so535d1fmT7mfduo5357qVIMlZuhflOq7+73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9jlb3DyKHIrNvelHlKPKd+UaI+5mUZ92RnkeRTS33TCurIHnPInm89wuJ2hOpBnXuqi0mM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TJtkxOEBHS4/NW8czJXjpc0pzazJxKM2duNV0031lOmY+ioblqjixPdPcetODP+E5nxao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G6s6wTvjXE/mUzdcL+cIukOCbA/4RJRjVb2mCjDoebwqtR9EdZMKkbWUVOL4kyg12upC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Q891LYk/Eqr+auXN1UkATaQuEJnJXA/l93v8A5EK3OfuYVuXfnOqHAbhvi8+YawS46IP/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oFSwBrdh/kOJ5DnseXbnlSjJl/wCUKOGynuSpLWlRxm090HNX9k/h8KmGoh9NI52TnHRT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O3uR79uUjPJns4D3O12Xjb8l4x8lPtJ8wvtGtI7KtpsVOfcM8+M9ryDVFtlxTxXF4ERK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lDmedla/mur3rLvy7jlHLqBPkq+FMYvyc8XOiHDLInWeXnzof8wqmOqadUSYsF7IteHF1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hvy8+ZPK2q7qCo5W5wsrHvWK78rc4Uc+N6fquNc4VOYsnOMEO/MmmaYyFLroNv0i0Jze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7w3sndN5TSDaFSZM7rz2lNNo1XXAJ0KLmul2wRkAXvKDXOzuFMxKc/5lWExqFqJ2T/NW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S79V7QeUKxgRhRgR80XgOvogaujBToEN2/4QpaI1CJM3GV1ZwVRTeNVS5x/unNkEHRAE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u7KXY/iK4U5grgfyD7u+f8kPetzvzc74jZqJNyeY43EH2r8dh/kuM/d0fJdvuIZ+I/HZ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5ouhj2jbkeCbjREnCe8/EZR2U83cMmA4QYVuOf6UGNv3V+eeULtyyPcjVd1wuHowSgN1+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N4gdGkRyezQiUOcc38TRo5A/nJPuwMcjKkY53QjPO60XjFla/uZmfcPKYTf5h+6eZ3hf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ss4K4Z8lMcM+ia45hF7l+p2CHB4XD8Nrp3EZ+Uyi9uj5VLW9W8oRVxQbFquvNBSjOEFd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b8rI78rcrKNeRCHO6vylX58f0/VO8pK6LH5I04hPti6BcYA0Kf1AHtohDUYH2b569kf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AE5xHSO+ULQzxEN3VwA4z6KZgbLWBquuHM7oVWTf+yoERqJXhubRssROuify4UZqXxG8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O8qp4OxMKtsj91YX7oPbJh0mU2nGhVLQ7qurgqwIi8wrut5YUeIKJMzIldtEC3TMIOeI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wf5B+n3t1f76/vGPeujSfs22bz4XDPhmTzFquK7DUeFx6QSJbH3zna4HmmhXUBRThST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whDrrPonEFlM90XPjsuJe5FPKGQp9rHogOMQ5u4QIwmDhGlzimj2muy6k9nBcRSYspLi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amnh8R3zRbxPGOR4fD6uJ9AvtOI7y0UtcQfNBn+INTTrt7v+IN58PkuwHKXRCe7cyuI/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+HH+orr4rj6rp4jh6oM/xEX+JZTwPiMcg1tnBqn2z0TxHS4ORTeFwjHENym8Ph8Uy47J7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Ptn/NBoN/zFS7iOJ81NRe3UFRwAZOrl18R3zQ6y4bOTeI3BU8Q2Vuhnbl0OLSqH2ePryf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7Rx9VLnunzTzxHuczDQVblZCRKab51VDDco1sDXYnddRqaDjcKuxbC6fDkhCAJCLgEa7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9SdUKmCrdOHwPEFHzQdx3ydhhNY1nRrTog7hODh29yeZlQfcJPOFHID3IKAVvuL8r8oRiy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FKNABLtFU82FjARfTMfVeEi0VBOpdLdUWgxlfZDp/XujmUH5dggYRFqDgBVDywmSaQLIDi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WVDpqKMkkDumzJMK1UbrYlfxJ3ojGl1w/Mr2ckO8k7bRVBjgT5oWyYug7e3ZA4Vl32UC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uohNDoDtl4rG1lHid2XUWhsYOU52mzk1++QNU28imy4P8g+5t7t/ub+72Vvu/ZNP2nE+g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VggQm8RhhzTITeKz1Gx+9d7Mg8PhW8z7hv73teGJcMhd1OPIqWuKDXWcrLh8PvPKrjeg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UG/kCYFJwBKc4eJ5ldRNAz3KMcK64gPwWROgClv4h6QpNyUHPAdxDkp5iHtEg8uGTspV0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KJDZlfhj5qHQG7BBrBLiqbF2SvYMNh4kOGzVdTazuVXwmU8m1XLbLhcPzdC4Td3cuKz8r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nusGp3Edly9s/xO8I7INnxHkH8YVOOmyDuG0NPbkOJxtcBS1tLgrph0v+qJ+EYXVZjblUt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gO0XCI8lxHOsI5dRp4YyVDamneU1jBDRysrG6bO6b5qsjo/VOY1zmmcAqvjfMlXn2f8A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5cNp4j+90O+UW8YvXgn0Ksxv9C4kAzExFk6RCsW/JdXU47BBrvGeo8jzssKy8lZd+TkSu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Xny7KNuQUchPIKRjnf3P8R/IURu0oEF0Dxbpsux2yhbTyQBIFOs3U8F8ibgWlOPEb0uvM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Q3IqlOFTXx8003BwJQEggfECieI5nzQHD6tYhTaAPqovPbCspw46ldcyVU10wqie/Sj5c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aOoHuqYuLoVltxZGbs8MC6vcNuqvCZwut1inUXFgpOMCFJmFIy20FQ/xBBvFNk6Nd1Xco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xHSuF/IPuu3vZ948tPu9vcc95gNGU7iO1wNvcLT8bY5xjiN8LkWcZpa5VMu0+Ju69pwTI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/wAMej4n7osPxfr745S8gItD2z5qp7L7jKJ4PEns5FvEBDtkCNE0nZU/kEKDgBYsuGzU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MQn+ac+9lxTrFPzRKZIi3LiP3JPzT3RkoM0YOVuK8ItdxJBtjlwwfyhQeXEnWyA0lVMbb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9vopaJduU535RKJOSncQ/EYUfJcRztBybOpJTv4QAgfyiVC4neCi38zUOAw93IM01VIE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rhs3KCY3UmUGjJsqW2AsgzU8naUs+vL7N5b5L8ZyniOqXCjeUQNbcuHu7qKzzhFcMtBN0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/VPdsQm8Nnh0TeDW+W6yjwjds+FMOJJKvhdKa7iPdUUSziX7lP8A5P3CdBN7rhOOS0IN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BBXxz2IUqOQULurchurLNlH3F+Y545f4n/4ym+SLcR8QFkKapxIQkAuwKlZ5kG40Qwbx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4fSIJtUumQKsYVgTb6p1TvDa1oRdH+lFxPtB5JxbIj6IhpuPRCmIAmpEv9UZDZGq/QrM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myl0wmg4v+ijHkumI2TZid5uvszZfaEi14C9o0dWl0KnS7IXU5DJIUcQz+YIuyzCZTes3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pkh4uRCcDpayaKCJ7LFv0WALaLh/yj7kI/fFX+6tzvlD/AA3DNhd/ut4jPE0ym8Xh4P05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4Y+0btqpYSx4yCg3jfZcTvj7j7R8v/KMot8HC/KP35tdrr7uZ53/ACBNKY7ccmMb4mC6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Ef8AmdKc5GFH5QmiLC6e8zYKV5lcNm90AmzK4rtYXmU2dbri+n6IVa8vZvaSRrsmtZw2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3MrhtTWWsFfnxo8RaeVGrSsr2HDPSPEmsYJcU1osGiFxX6OcSuLxNzTy4bx8QhVBFzrk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7LinaykDwhFBv5WrhNnWVZMZsFw2buT4EzyZGRlVOwMoksjzCPF4NPo1cNmqa0ZJhAN0Ec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y4vg07J0YJCsfUIcT2nEoN/GUS/qgTJQAvc/pyDjqvae0DfRV+1aUf5E7t/dM4fDEQIlV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mM4rq3AePkdudteQ5wsKeRUq3Ky7rfke3KfuI535/wCI39m79E1EPaBGiqs21vJN8VsI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yhFXc6KriDa/5US4RquniUmNE83z5SjN3AL2Zw0baos+PzRvc53V44m6ApJMfNQ7pGiEC2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cWCBaJsbKxM+al3T5ocT4u6Mlw1kLrkA6psAZhZ/uhWTZSAT1XunA/FqojyQh124TTc3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3WVJb6QqTFkKfDupFxCaNh/kbc7fc3VsfcO4muAO6LnGSbn3quEfNpwVDTTxPyH3I4zAe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F9QvseKQNshfbcBp/lMK7eKPRf8A1P6Vjin0R9jwPVxUHiUN2ZbkedDsO9/Cb/iGXpEO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kFm69o+xK4hx0xyuOooyuJxPzFP4h8gqRlxV0ALGLqB8IhNqwFEpjAfEVw+GExuyHG4Q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VI4hhU8NpcVu85KjliU1v5Wrhs194uaPsnY7KWkg9lB4roVPDaXOVToPEOVxXA4aY5M0L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0PKp3gZ9SoTuye7cyuK+MmEdlxnd4XEfsIUlP7WTZw26LXYRY8eR3U8N0L7R0q1mauKDG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1fJZVhyjm5+y/mP0TeLwmmMEIB2bIDsvZez+GJlceP8A8aZ5nk06L7Cujs6F9qXx/MnR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cPiezBeRJKrb1dlPDPVq3VT7nfldHflbl2VkO3KUV2UrvqirLtz78txyI5T7oXG2oK4c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bAL7XMprCC7dGC7pzGiyN6iAm4HqjS+ojdCpo9rFwrD5rB7LE+Wqc3Hqmkj7TAO66zD3J0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aHNHYnVUiqNbqinGCmhk0jKaTsukEBT2K67ItcVS4Gn4jKtdp0XS3GAZQa4Q7RB7vGdE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90XGKowEAy7YVRcZO+F1DtVuukxpZZ6o80YdoMFU3OicPJN8v8yeeff7IcqWH7Nlh3+4s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rN/iU8F8n8pyPcd/if8ADtiPG0fr9x6+4D8QsUfdvyLmj2Z/hVuN/s/5X4p/pWJduVZF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aoic27r8R6pH1QHEGMIGm47lQi97Oor7Nt9VZN9oLt2QcJtuVlbqXsBK/C/VdLQ0dvdc9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Y241Kt7pquCifZ0eRWHOOxKDeGwD0Uos4olp0XgPzTWjAsOQ4LbuNz2Qa0S42CawR381h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HDEDlIqE3KpYDfKMEovc50k3TqKr6lf3UPaCNJWC3yK8MnugByPEeTJyq+GDVj3TCyqa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Fb1cT6BAAYT/RTxGCVB4bSCncMcENkeIbLhaXPJnmmQYN0eE4CxRj8hQcW9OJhANpMWEr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rF1h5crYRI5TysgjyKhCOXf3bcnKEJWVC8l68go9yVfHJ43CZAlQxvmZV90AZvtsgOGKS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sr3EyjRB0qVTXdQyjDpwjUI9EAAbmpAjMXspbEAWHdNktq80S3pIkQBlCo6XQa2rzThi2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bphwcRycN2wmti4wh1XTiCDO4yvZ3FKxdNZwpFQunQb4RluFDBErrk9gi4CLTZEphZFIM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IaZnQbrQPTW9UTeycG4Q+4tzkrH+ZoaftH2Hb7sFpII1CDP8AFitv5hlB/CcHNOo58Xhj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cv4Src7K/wBz3V/d1WVfnPO3Luu6tY+71I8rcoHK6J535cR4tAK/F+iJcZK9vxh1fC0+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YcpA9+NeccipV1Bwr8q+IwOd5rtyaeIXW2U8Nl98ooe0LrI8NjjvdOfxA+fNRwmBo7K66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eCxvpyPP9ORQ0U/ry7e5KJ5FQisLv7kcpzy7e6BytyhMb3KNw3WdJR6enVE9NINjhQX9Pl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OqJHS3KBYLahu6qiJyE4HpcLBEVjylVVjqwEXF1jYgJ0zP0UNsnUOkaCdV1TKETSUR4j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tANuy4Z17ori/yKt4Jga6IWh/dT+iEHpOV1fphNa3JVgJ2RkgjsqqerIXxSBhS4fRFskTe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qiRHnKbqHao/EQnWiXDlb/OW98ucekCSncQ+g7e7wmcRoc0zY+S/8fhf0r/x+F/SuFxOD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77L4OJp358N27PeCn3LoA+Jvub+7j3Lq/Lv9xHPX3J54UrqCvyO/KV29zHM8N46SIKsX/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3I+9OnI++Lco963IqDykLHM+5IR5Tzup5W5xsoUoDl392/LugV2RBwgvJAaLy5bc7oco5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ioC9yoql35YhObJzMalB1AaTa+yYDYTDtUGt8Mwi7x3wsxG4Rcc/wp4AzIMrwhrRsUz6qk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tsFcQ8bp2BJyEQCYyIUTdY80RHTuuGiZK4n8qPV5mEfndCXCUQD1aKKr7BNdN1gB0zI0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a5/VDSRlaEZTrLpNOh7INMwDBMq/hNo3TaYLBuURwxjUr/WPcsr//AGAf4Znm/wB7gOJg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3RxPh4Yk8+G38rPuzw2C+JQPzU85H3FlnlHuT7h1K39/PKPcHvX5Qsq3Mn3scjzuoCvy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oq552R5Rzv7ueVl2926xyspXdX54WFP3PY+4TOVZXXZDtzI5zzbPhrXkensqbmsIAS4Ko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rCIfvMZT6nHefhCpZ4teya4+L810faDs4gLwGkfmQOxX2YDtk08R03+Si19EBOdChJGE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Kl7bFMFMQVkhcWPyppbjYpxnpz5ploHco0mkhTkEZIlU6bhOPhKE2JRY4T56omgF+Lrp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sszCEhxr3TjBOw0TtI+SMxQo/wD2crn7nv7l/dt/kHcV2mO5TnuMuN/f4fE1iHefM8T/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F+AT5FfgO9V9u9rBsLlez4IgfryLnGALkricX8xt5e/2UcncXbCupXszluPftznlPvW5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V+U8pC7q/O/uZ5XzznlhZ05X5blaStj7hUrf3J5k8soQjsuyCkC6zzjmPmjy7LT3Ty6lP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FeXOF3Xmj25d0eV1flb15W9ztyvnn6qP/wBsfVVDxHYxdC4LhIlcJ00irRGmw1cNFLjZ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C5vlOp6SMBONyQfD2TYcQXZRi43yuoiOwQgLwkOOqlpNOiAOcqTdBtHSPqjFUE6o9RjzT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TCkiQdlLgKjYRqmAj+VF1idka4m4UAEAoEXlNlodFoCJbFIt6p78iMIs4gDdRC6jpEqo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kWEJ9iwbojiEHYrp3Tf/AJRy7e9f7uP8j7Nh+z4f1P3FHEP2XE+h+5P+G4Bt8Z/b7m/K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0cgQg4G3OfuDyvzvy1XZZVj5rRHnCtyP3NuW3v3PuZvy1+47rzXf3r8o53+Xuwr8p9y3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W5heauh356QrcjyCPIdufmp5VK6tKjVXUc91PuP7cb90chdHS9vyTpcKNDCMGT9FjXTKh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yqkRFr/umyHAaNTaLHPmnzlXm1zC/RQcuwo9m4SPRW4lyhb5q2BqUYhA2yiuIS4BshOa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2WlCWy52ya/qJdZQcBOAu0IFrDAUGo5sEJBDDlRwxcqp2v1TmukeSaG3jYojMqfCCUQm6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HLHPP+Whv4j7D7ocL/EAv4QwdQvseK13bX3ftuK1vbX5I8P8Aw88Ph6nU/cke4ycyrrK9m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W6t7uOVucr+ytzvy1VuU/ejlfkZ53R9zHulbHn5cr453R0CCPllDf3bLCzyzy9eVKtdG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78hyB5DflPuHmVOFjHII9le6ieduV+cLi/wDy/upE/orHsd0S53TgBQS6/onfm/7dSAKc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LkIBsNYDgolzbxaF9pIpySh+cIsnq2TIva6iDNPilXMdu6cTM4UAWzZYEawp+LsEJ3UZK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QO5XlldER3UB37oFl1LfhMLraRsoGFPDae6DQQYPxIltyi2qDEXEq4qdPyTXfVTuEG02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I3Pv29/t/kDPuSncQ8Hi04aKdF+BxP6V+Bxf6V+Bxf6V+Bxf6SvwOL/QV+Bxf6CvwOL/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kr8Hi/0lfg8T+lfhcT+lQx3+IA2uvE//AP5rxOH/APbCh/E48bXXhPyWCsFYWPfjkCcIx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QIymu39/Pv293t7lvdxztzvyt9xhae7OyPLy5Xz788oCJV8cyp5XXb3AsYVlKsoXbl2W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+ylAcpXdFDfn2R5dvfjEe52WPc7rj/wDyn9V4fEqcOddHiYDiTEKW6ZOq4XEEt7BDpcQ7O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qpBb/MugiwhcR1iU2pkNm5OqIAxjdFrrJ9zizk7qqJzSUfZgy1twgR4k0jCHs5aNkLX1C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CV1fLZSXS0XRkNB1X2cB6qBBfqoGTcq3wlCpzhIymjM4KuR5rxOA/mQeABoqV0z4dFU/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SnD9kzzP3VvuL+/f7gc8crImfcsj79vcx7l1p71wsWWPv/78xZCFblb3D9x29zvzPOyvy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KyHM8p59sc4+4/up5ac5HIq3vndRz8+Xmo5W5FXx7kq2eWfcsr+9f1Vvf45/jle0z37J3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bC6Gui+zFuwTKIi+dIVxBOJ1Rmz22UNMk5KbUNMaKjh5Wre+6pDi0TlUtm97qY68yhQW2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8rrrnE3XSnx6qPhT5OHSgWXvgJzSE8mSYXxNE31Rqun9IAOVLSDHfVCoTFrr4o8lodLJ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JR/tlBo6g5dvJRDRJxui5ud0CcwfuLcr/eX5jnc+9fmFPIfooXdWVlfK0UKPcCtf3pV0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33UHnfmFfHOFqu/v3525X5W9y3uFE+9b3e/uaj3I59/cKsio5FX9y/OecjJW6shKlQeU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uQdeeZQ7KV2ULy5xqo1VuVuV+fHjt+iAJ02yhUDc6XhGp/k7+6d1SMlB3DMCbxqmim822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ZdN/RDCAsbG8ZTfCOIBsiQfCJRfS8sdiEDwrNOhRId0hfZPAOCCFIaHAHUo4RltgFY3C4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tSSE948h5Il8jZDpzhQLHJTJIpzErqR9jCJfJdKwaZCiW07J1TgQTa8KAOoq1QWKv2Uk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Ao6U3+U/5Qfcxyn7iOW62V8LtyhFduRJN0VdQu/MKOW4/zMBSuy2VhZAcre7f7zsrcu/u9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o926Mchy78rLvy7c+3IlBbq6uhspUcrK3K+F3V0eXf3AsK/vD3L8iuld+W3LyU8z2Q5ea4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06BH0UGJQjqTTLiTbGUWcK1sKOJoqXEkj0T3Od/6VokYKdG90SYaBkou4lLpzpZfYtaE0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NOgVYJHE0V2ldQsVZn0XUIcn0mRF55NDNyh8XrlTS7uEaaulZyJ6kLWjay6Jt2Rd1B+yN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2Vdui8ONAs063VItrZSgafQq3qJwnF2xgo/yHnf3r/wCTv9xHO/vR7tucnPI8r25bK0Lu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7n7ofcmVjlPLtt90Pubq/K3vRyn3r+9Pvd1j05lXXdeaK78re5blsupG6GUdkOZ+47rup1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LtzCf5D9Fwq4poCE23TCD0g2hEud0aYQJk2yAvaFxDIVTYNoXSLN081LjnMpt4bP02Tn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yAbiUY6Z9VVxCCfJNJdGsSreLdET9Fo561ldXhXEDT4RpybA10QB8SfNwMRqiQ2/dfDTr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ZNbIdayBBGIhH9N0G27glPDmu/hG6DmsjpmYTqokpjQMiJCaBcRlRKg5nJXG6bUmCnfyf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cD78e4eQ535dgsKy81f3D7gV1jnbKg+7m3PTlPu392/vnkeV/f7Lt/kJ0++I539zy5WXbl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/AJc5jnCCKgacjynlB5R7h5zzIVl0+735Hu0LgYmgXOidDrLptGUJcA3ItYqRVuoDRSN8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VEucZAmUKfDUqW0G2UH1QANF9kB5IVfLddd4tdNoFj6qmo0yrX1RIEIg5Vx1TC4jdgeT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hO6u6gNthW8WTJXU659URI7ow2HE6LTMKA2alMGkm6niEOaq2YOWnREAhoEIHiYxlNxG0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uuKIiy4v8n7q3vW+7v8A5U+5f3irY5FQp9zsUZ5XVpXb3JU8r87+9p7s/wD2887/AHOfu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Ucp0R5+fILzUKPhRkIqMrK7LtzvdW9y/vgcr+9wyfyLhNM2bYo01fusy34VZ3isArjqA9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zZ36r7OAeyEspM3gp/DaA3yC6stvZcSBGqLnmsISHxuLp7WxbddQtg6IhvhhVyKd4VY+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XD1EKiQD2XhTi0mnZHF8ygyC6LSEJtGDqjOM+auBBKdBzjspAEjQJ5sQPCU4Nv3Kgjqs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aPRcUE1WsuP/AC/5fsp092/uTnlb7g/cld1HK3IK6lAnnpyKv7g9/HKfurfdR9z292339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5C3V/f7e7vyPKe/uX5AcztyPOQeUld+Vl25R7nZWVuR5XULyVlHLg/wAv7rg1wDT0qonW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FNZQC6YFk5pl19kT0uq0wukzHwrNtQv0hF3D6/NaNdTeyhpEppqu2xsoNwLoBvTUEQ/I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aozB8lAwnOcSSWnPINLKot4l+Cf61HsbfzINLDA/iUDhxaPEhHDP9Svwif8AWvwfWtfhk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5oVMdA0DkaeHSCiPZ22lR7L6ppPCuO6vw7bSpo+qcz2ZbOsr/ABHp7kq33Flf7m6jnPLK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9zHK6xy7e735G3+Ut/ke3vX5WWq19w8re5flflv7m3PvHO/3AUczHK1+Ue5CI5GbhQpVg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j3wp+5lW+54P8n7rgW+HKb+T8v7qk0z+iJZ+IO36o+0II00Ce9oJfsqhwzQ44KDZEKlkC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plAcMkEXFlTaobp5c4Gc+acOJEaKbXzCJbUGu10QZ4ig2hw1PdD4Xp0tMduTeIWFzove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mP5lTQ7fKuHf1I2P9S8Lo80G9d9ZVQq/qVnP3ys8VEj2vaV11j1UNa8jzVmvI818fzV2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62srj+nu2+91lR92fdj3b+/n3O3O6Kjkecctvcn7g/wCT1PuH77Czzxy+vOeV8+5b37e9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4i/ueXI9+Ucr+5+/K/LzXZRHlyOvuyOfbl2VuUcrco9/gHsVwmPD54ey/wDrR5BE+z4l0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LXSO1lMuJ8kKnPpyRCgHiD0ToHEJPZOHEBjTpXXUR5Iw19+yFL3COyEzOtl4j8l08Ux+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syd7oXUni6z4UaXZ0g8mXtSF1RUgT9EXuY66s23dFjVESQiaR5L6WUgVAKubtEgK7pm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+lOEOkjKvjyRl8jylcRxG0L/EeY+6k8u/uW+4x7llb3oH+aPuDf3D93bKuu/LP3Gn3mOY+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Mfcn7jurcs8/3590ICvyj3Cuy7K3Luv1XZA8pQ5W+8uuyPu55/wCHPmvae0p3V+NTO7f+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6eMCImYUHit+SIr+i8ceij2o+Ss+fRSON/tV+Nf8AlV+K2cwr8UfJQOI2fJEe0bIU1NXj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YsjlwyBGBKuD5jRXuyMwj0280Wu6Z9U6IqOu6u7q76LFkA+wGEIMhEiBrddRpq3KLJJ0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wLhRHxRldPTunHQwLYXG/m5X92yv99A/+xduce9P+UusheISjSYUGxmE0jUxf3CdVLXkH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UdkaaaV8PzWG/NfCgD9OVyrOA8wrPZ8ivEz5LLFlivQvhU+9ZSUfdlTPmpWLbKd+Wbocp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isrbnbkGM8WfJdXK/uTotY8uVU25eJZXiCmeRW/IKRcci2uUCPc2Vz9V4h814vqjf3u5+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h/Mqf4rpoDRWMOcqmfNAEy3JBQmG6mBlFvqe6pq2mNVqL2nZR6eioaD1IdfqNEK5q7rpz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qt3FOB+qEj6IlxK6QfNNdAjlwp4lQLfCjYdgh8MaFT8QGgwgQerZOtGl11NFWyGYAgHI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4kKbCdVQGW0CqdN90eq5GES18DujcIt3Cgho6ogJx3f95296f8iLcz99b3T7tufb3p+47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MLiBrpJECN0Acqr2jjeYTYcWwZkLx/RFp2nlClrvRNiWxur20C8bUbtK8bV4moOJbHKC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hapOqB9mB6oigD1XhtugPn7vb7gN3KHmncmnsqeFnU7L90JyoRpVg1YavA35LwN+S8DPk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AObQ3VT7R/wBF+K/6JzqnOLtXKxIgzZeMqa/orOHyVJuu6N8kc+LH5eXhd8l4HfJHcI9/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1O55ObsVTsjPM0b38vfsSnA3pQU87LF/cA97geZTg6/VhEkdMyhO8t2Qe6QQLJjjiIp7q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abqpz6QRuq6uJWLXTZfCAFIdmAU2sDq8P/KqLp8gn8M9JCMv6YVhYKZk+SsQ4ao2sVu0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wBCiahuvtGhvebKxi0KtxqtmELSMx+6Li0E4HdAFwuoAkfIKNG2XTM5wpPDcTClt+mQESb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adkc37KZkyj/ADn3Sr+/P3Nsc5VvvD93n3Z9+/32fc7++ITL6yqWnqQ6pTaTkrx/QKo3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rYQcwSCjVGbQjfHKxWU8Dm4HW6qGPi/vyHkm+SpHqj3t9zHKOZdpgJvkUUEGvFDRbuVsFU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EomkWuirNHyXhb8lZo5heIqQ77If7k43d2C6hxR2pXx/JRLvkvGfkpmeRnRGMp/nC4x7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R805xAE7Ioq/L2QxlytleXIcVutigVbnJuNl+Efor8H6Bfg/QL8H6BfgfovwPoFxGs8M2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lyvnnHPtz4R/iTyD8Xh3Vj9JTQHmIkKCS4T5Jg2/VCqJ/RScY6RhGOkQBKpdb9Uc7HsjP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J1LsXlMs4PjxQhpa8oNbrsiK5d5IEeJHrmeyE39FSDHIE7WXS0Fq8rZUx1arqpHbVdkR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l050govdZ+srhjA0UGaNU0NgumARoqOH8OU8CqUOJxIt4YuuvTNkBaeyP85+5urc7fc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lvdj359w8r4VvupQzzP3GqiSOXS93qtb90M27oC9rrxO+akEnz5QoPzWYaQiRunDWTyL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jl35FpvCCaeylTppzlfhu+YX4bvovwnfML8I/MK/Cd8wvwnfMK3DPzCiIPKkaqE3yK6P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cj7r94R9yyCkqMM+pXYKaSsFYKvKEYKG6vlP8kUKs6p2JpPLxlWf9EWzNpRULuiRc6BXu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UIwiDgotdkIcN3otF5qmY1WWfNeJnzXiZ818PzXw/NfD81xB5fonTt7gjnm/KPf4f/yf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0cU4nOy6ZpB0Ca1kyNdFxMe0mbCUz2lY9oLELqkjZRBF18VzCLol8zvCFcyfouHTxNb1a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+GNUCPkTCa5rotummqB+qPUbaLplwUgyxEHh1dwgsSfkqoM7KbQient3UlwnQ7KmzhGU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bqTbQGURdwxModLacBdR/wBKtDXKHjpynEvdT3KFFv3TS1ou7RH+c/8A3I+73/zfpyvz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fXk9rnukd1Mk+fO6txG2zJ1VrrxM+am0LxN+atBQiJ15XVmu+SkMd8keh0+SCZ0vqH8K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LmIusH5Lwu+S8LvkvC75Lwu+S8Lvkh0u+SmIgcpbdQ4Q2lehXgMtGAgV535m/uv8kUOV8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eWvzWT81k/NQSY80AMJvlyeiE2nCf3aeWT814nfPk7mXnJx25SfJFzsp23KpvjC7qD4gr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eMrxleMrx/RQ7K4noj5I8o5Yv7vf3L8m9nhcS211UXU36ROUHt4tO4UU9KicqAT2Tavq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0MoGat0fZ6YRNXVEYymyGw7KJ/VypnwnCcyPOQvtLDRWFlZx9Cup7PkoAiy8QHZAd04XCi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BOjCaBEi8qqKYNpCsQdcI/D/EpESJQI4ZxqiRthGIasde8okkThTJ82q30RqAluuUyD8SP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5C3uj3DzPvd/8xbnf7uyvSadFIwmMGuUyfidCD25bnyQPMAxGq4e8/RNhNMxbVRndFj3e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Mn+fKQJhYd8lh3yWHfLlN48lr8ln6Kr3Mfcz2QVRyh5JvLOEQccsc3eSKHl7z4AwUV+GJ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+asx39SYXXdF+fE/lTkGiqbaJ3/dF6IO4YAGDCFbQdLhFnCaydTGF0f++eVmAFV8Og5R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VV4T2RAvOvuAkEnzX4f+4rwn+optEhpGF6H9kf5QvT7rHO3M/wAwXGjYJrS53YbJlRuh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dO+hXV4drBOtG5QFydJ1Qz/FJhOPEhg0hMZJ79kamzqEwAEawU4QR2Tuq7eyZesIUC0X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0O7lFxbV5JsZlCL2uJwrEz+qLHN7901rbxpqjV6IsLbRhO6OgHBugKbO7I4ERUEWHH7K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GdlaSMnuoJaWxg5RdEydEZgkqQami5hNtHUvNx/+yyh95flCj/7Ab22X7I8MdHD+I6qA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+L9ioOQh+R305lPd6BNVuH/uK6GxplB72y6IyVTw2wMoEfEb+7dBMjZSpi/OeVvexzb5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4jEp3KXGFlZT4N45N6wvGPmoHEbPuO8uWG/NeFvzWB81MD5ppabHnxPJFWKeXWEL0VO/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/p7nsm+EeLuhCAUKsYKq+fdSMHbkAineZUUSvA5eB0phDCGtGq85Qn8q9D+ykcgre7nnZX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FxKsUqqBYZhMBJBA8UBVR+yfU4y+8FSRO0KQ08P90C3Pa6MtcPZ67qRJbGtlojiVe+i+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sAsFpCMFwcbLAg7IVRfuoId5hcP+ZE9TShV6Fd4yjkeakDqGoXin0RkDKYHjOoN1Id4kG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2IX2bmRugC4f3XTEjZGQAdEHuOB4SiGgknJK4Y7lcHTP6/wCRn/LCfvT9x35H78fcbKwX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6crFvPkVb0QAWFNTvKVFRk9yvx/8RP8AOg2SY1KLjcyr8scx5Lgk5pHvT7+3MJvryjUIm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qKtYKd+Q7c8hZCyF4h81kI7c+J5e40N1XiHyTWziyHJ/kj5JsbJ87IeSAIai8C48XKl+d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jTC+FfD8lDn25ezODcKTyKLuFF9F+GfmF+H9Qvwz8wjw3NIcE0uBhAjAbEr58j9xPK6G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wvdqPUOI7EDVeCjXKsJOfNVud5SE3ha/ERoo4jjnwtKBbU10Y3RNdLXX9VAJDSEAZxsoc6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6LqQB3MqkwQ7CNJkYpQA1ys+iNTRSruhdkyFAGicbnYqwho3TaTm68dt0XMMEfVHp/4U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deNZUeJukQoJNjedUJIgC6wG/VTJdugZ6fLKnwxouHPdcH1/X7+492fcxj/NZ5ef3Fvu5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tyx7l1N/dkD3I5ZJVse94iG6hWx/kNlJM+nKTleIrxFXv7pU8492FE/TnsVlquQPLmQqa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QHdXgLOconh2Oyh3DdPkmznkZwvs3A/zL4PmvE1fiD+lfif7VLHVDaFDPHoEFbX3vaM8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puqiCAN+XbmefdE8go9z/EeSI/hQ7n6otfNETKgim2EKpM6wrdbtQoLbzpqmsDQhc9No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Ld/NNJcYA0VL22OicR+GbI02I1OiFxCc365QPhcrCfROENF1NvRNjup6hvsU6m26B3vC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jaUGUR2VDam1K0xGZ1VnCJ2UEn1XmiAbjBKP2dXmriJG0oh4sNkQQ4AXQjH7rhzquB5fu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8sf5K33V/vLfd2+8suyvznkedisf5O6x/k9Pc7+4fdurKfdv99Pu9vdPuD3T79vvPPnC/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mQH7oVOqpN0Gz9F06abJ8DtKJNRMY/L3XSStDUYT3C173TughME0bEppLhB2GVVwwDuF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+SO066JptClhQbMFQHiYwvQqJ9DoEymwOm6EEW9ULt8zqvZaTMoFxgKJ6T3TpgOOIXDBd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0UwZx02XQbblXirKNburTsoL/APlYAchtqQU2Nl/hx/DP3VvuZ+4gH7rt/n8/5Dy/zNuc/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55T93HLHPv7luWPc7crry5duXf355DlEc8q6uu/vwj91/iP5EJ2KOe06IF9mI1uB4YQqt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8q2022RPDJoOgRxSbWyEA67cSrWIUeKB4kaYb5rqNA2lRm6yhS0hvYqXi6+zinRaFSWjz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g6IPIUC03jVXE7boNAMxkqGkBQCMyupzhOJcmgTBiQprMTcKA6/ZAjiOum1RPZEkOTeq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kHC4R3GFwG//AKxzn/M3+7urcrcx70e7dH3h97cf5ArP3eOePu9z992+77fdd1b3O/Pty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xyvyldlHuH3I+5HM8v8SP/wBZ/RMTqt1YSAPmraKHXadUaPW6IZAG0pvDpv2K1nthVuc2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MeS8FsWVQgndTaFHtBbsugfVRxWmQhSCArASrj1T/wCVOIbBGy+0agROFwwQXO2UgR5rp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1yLpoJwbwpaKdLovdLnN0RvSdk7wuPdVVXm2wVgI7oMNLaTun1QQdkDEgeiEbLgfyD9OR9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T7s/5q334/yNvubcrfc3+9urc7I/5GAPdjlHKecn7juhytn3yre6B9VfX3Oy7K/u3V+X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DRFDh3VjDJ9SpM5kAIObh0yppHnOVLKurBariwVTXdOICgwCUQJLULQPoqGv9U4T1nXZ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/JfvlERU3SLLrmymoBG3yT5/Kj4RKwfJG0/8A+qqJ9VDD6yrHtlVECEXuaaAhFxlWqugb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j3CNQBI3KhkQUHW7qficdMwrkhx7aqDoFwgfyj/L2Vv8AOZ/+z25396yur+7F/wDIdvvrq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cjzO6nX3ivLnj3L8rcpyrqN/uro8/PnZD3Lqyd3aVwy7CrqHs5EKkdQdqFfwhOJHXOQq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henshJvumu4tnN1nKaGPq1hdvLCJmY3WI7IyTmLp7DmV1GHfTlgITosyN1xKsUqRJ7nRC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7oWwIwoIloFro3M+anXupBk91NgDlUtPed1vGypdMoAu/1LWBuVVB3RPxKaiUW5wo9zss+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7y9w84+7uPdv/mLfc2Xb3Lf5oD3Y/wArb769vdnkV39w+758jyhSoPuacn92lcKfzJrv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3bGqBHSfFCLZYNTC4Y+Hw5yqWRHZDiNENdjsm4cnl0g5pByqmt810CRMFcWLtndGWXGiM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/EryAvHcqmQUWuvOq4hPktQ0aKoCAMtQ8QlRM+S63XKLXQsdP8SbA6O91pR9FA6TonMOd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eUdjCLi0EKuem9k6lR3b95b7i/u2QR/yc++fvI98/wCT78s/eZ96Pvr/AOQlX5D3L/c35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5e/OqHuDkFdXQmyJQ5SENvc7KEEVwf5lFVTSPRWcKhorEF0eIhHDpyrNE9tEC2xdaxVLX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CiwdhFwirCcQ63dVOGt42RI8Sr3F4si1xDnKCz5IWxqShWwX7Lp6VS+FxSF1iR+iEOt+qO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srpuP1RrHhvZY6Rurmw3yUSGEAK1g76IE2UxIbcQumlwGQUZMg3yr21RLrcQaxZADw7poz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4+9lX+47e5j7i/uFW92FP3V/cz79/ue/ud/evynmOVlKv7luce7f3T9yVbkPc78hytz8+V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R5W5QuHVo66YYpZkQp4Wc5RjTSULtBP5l0mf0KFDXdN7alAzormUYJoyOxQn6lUE/VTD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51VTmt8wuiy62o2gBQeXEvElQPnoiXNAjDpRg5VT5Lhsum25UY7ypHnKaXf07oUmkoB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lENHmE0gd7aqq4snWm2qa44i8oU+Nu5QfxsDiyfmvx/oV+O1fjt+q/8AIYrf4jhf1L/y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PB/rCj/8AiOD/AFhf+Rwv6wvx+F/WF+Pwv6wr8bh/1BfjcL+oL8bhf1Bfis/qC/H4X9QX4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G4X9S/EZ/UvxG/NeIfNeIe7359vuZ+4v74j3r+5H+Uus+9293X72yuj97f/K4uu/3Vvvr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94q/uFZ5z7gCtzH8/7rAnzThDbXshdry7CLZMG28JwHndWaJznCFXyaobSC64HZEGIOFa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dCZCjQdkS8XVJMq2e4VruRtldUqn6JxtnVA4Z3K6vRNOiDqV1LdUzYqXiG/qhaNjK6vE2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qma+qA9RCp0jRFplS6IzEppgluiJdxYnsvxbL8f6K/GHyUt4gPoj9o2AJQh7TPmstXj4a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NQA0/wCpYb/UvAP6l4B/UF4B/UF4AfJwU0fVTQP6gh0Z7rwf7gvB9Qvw/qF+F9Qvwz81B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XwpDHxvKuziLo9uB2lY431WOOPmp//mPqv/6o/NXH+I+RUR/iI9V//UfVf/1H1Uk/4ho3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/KSrO/xHq4hR7X/Ef1FH7b/EWP5ip9r/AIj6r8Xjr8TjqfbcVW43FX43EPovx+Iv/Iev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/Icvxz8gvx/9oX4/+0L8RvnSvEz+lf8A0/krvaf9K8TP6V4mf0rxM/pXiZ/SvG3+kL8Rv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vEz+leJn9K8TP6Vnh/0rLP6Vlh/0rHC+Sv7P5Lw8L5LwcL5Lw8L5L8Pg/VeDhfIq/DYv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zQ+xbPmvwmL8FnzX4LPmvwWfNR7Bv9S/B/wByj/8Ah4/1q3+H/wBy/AH9S/AH9a/8f/e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fNfgO+a/Bf8ANfgu+avwX/NfhcRfhcT6L8Pi/RfhcX6LwcX5BD8SN4WX/wBK8Th/pXjdH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K/FM/ylfiH+kofa/7Svxh8l+MPkp9u31svx2WX/kcL+pT7fhf1L/yOF/Uvx+F/WF+Lw4H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SmoEeayFEqyN+Ufd91Pvj7q/M+/bl35YHuHnCx5c7c9FZAbKOUrKPLXn5pk/nRqP0vCI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KJfjAtlXBmLApjLFzRZFzSWk3VhfMIfaFsfmQMMJ/mRqOdNkxwuQV1RPmqT9V4sbrCqYI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UxaU4C476LobPkjAzqjMT2U5EKeIVqI2QNoOETw2TdHDQN1IBq/hCJk7AKX20K6Ki7uu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oVLh6IWwV1B1O41RBcY2K/2uQIv/ACrqgnNkR6oA7qkSJtuhY917SPMqoTEwpaRV+hTW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sxKtHacIPd0u30Rpc53mhETN0emG6FeEnYqfEpEAbQhAARryoNVQGiM66bJv9kS912qxE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+0DrGxWy6j5LsqTtZG11v5FPE2tELiidrK+ewQgifohXeLSnOsnibbrYwi9pgalD2ltzK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VuNVLNtrBNvJ0O6OAnCkeaADRMfNTAvuFMcP/U1EO4HD9AnfZcP5BdXCZi8NRA4bfULo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4TP6UB7JgHlKcTw+FfHSEPsmTjCP2bL4FKtw2HSIRn/Dtns1NI4LL9gqvZcMRmybPC4c+Q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4Uex4c70oVcNkxsIUjgs8qVdjT2hQOEGkXwnVcNqq9kvwR80DQ31cgfZQ3zyjPDH6Jo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uooIHmUDFv5lJm+ACqodPmoqcjVV/Uj1vt3WXpvU+SvG9X4pnZNa4wCrOdSh1uwjPFPyX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bBfiO/pR+0dbso9qZ8k0e0N7YRB41/JW4v8AtX430XTxPojHFx/CvxG/JCp0Aon2zLJx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iBSYUmiPNU2nzRsLd0BAv3Uho+a8A+YXQ36qn2d1+GV+G8KWt4voscb6oX452yvFxx6l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8f8AqK/G439RX43G/qK/H4vzX4/F/qX/AJHF+a/8h6/HPyC/HPyC/F/2heNv9K/+n/Ss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8kZ4LPmr8Bv8AUv8Ax/8Aev8Ax/8Acv8Ax/8AcvwHfNX4L/mr8F/zV+DxFbhcX6K7ON8g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vkFdvG+S8PF+Sv7T+leN39K/EP8AQV+Mf6SrccfIqRx2+q/HZ81/5PD+av8A4jhf1If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/5PC/qU//AMTwf6l/5PB/rC/8ng/1hf8AkcH+sK3F4f8AUrcVhP8AMorb814x81kLRZt7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9wKObp/P+6/D804sbLtYXDLRbFtUWxF1N4xBV+ps66JoMT5Im0bIEdX6o1ikfom+Ehyh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nHZdGOyvMbBOHw6KyloUVMJRa90u/hKlt+2Fakd1n5IGrp+i0q1WDf0Xhlwsmn53RvpZ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uvFSEGkExfsU5+I+iqIpRi9rAJwi4hCLW+Spix1wiW5Kvk91Px9zhdMHzyqrme6MNBvko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PREh1sETZTwzJvChjQ/voodPpohxWw5zrXX2gkaKGAxqIQabaXKEglAhsCblFtPqm1WG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giP5V0CJsmtnq2GUYydU/obp6olwdEYRIAFrrrEhTJcMwVUZpF19m7pyIRbS6R2hZj1T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4ix0XFuQZGE6vqB7INGe+ic4OzrusT5q+DuiAf2QY4OUO8HdOqN9zZNNRM6q5uMwnNcZn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1TPmqaJBVI6QLwFcugY7IhwBW40WM5Uy+CnDLnJpDvROuYxfCkOLbYWuBF8lAOA2TQWdp1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WCoIhvZG8zlqdDjLTtlNZTZ1jG6k9WyHTJ0WIblNGyJb/ZSLzujqF8Q0hAFtWy8KdY1N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dsqBFuyhRgboXm9kRNTdeyqFkGt6lI8MqNNO6G6l/UU446fRcKf8AtlggeacGiXxKNXxa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6NRHopbF1UW41KnA23Wv9k6qSxAhusq49FSyxP6Im0blU/VUti/0R1J0Cl9LV+kK5DYtu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0fNC9xeNk2beaADZJuThOPhiyc82BRupa2xVcX/VDThxlOGZvZAP6I7o/DfMoi1xMowe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IGxB3CuAdVLmcOT/AAoCht9aVHs+GTiaVL+Cy2VI/wALhAnhdWoBK+yaJ81NJHqovH8y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3kpx6xCaWufddL3rxu7d143gjKHEa5xk6p9Ty1wwp9o9GrikDRUe2NX8qj2xnPhVnmfJ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BCgcUZjC/FYjL2WRcXMt5otqZK+E+SIFMjusN/qVg3+oIdIvjqXg/wBwTujw5urs+oUU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ydbsrcJ/yV+DxP6Vfh8Qeit7QfNePjD1K/H/AMR/UV+Pxv6yv/I439ZX/kcX+pf+Q5f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/AGhfi/7QvxR/SEZ4gP8ApC/EB/0hfij+kL8b/aFUczKJyMQERVpgaoDIG6ho/sppcS02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7LiRBT/a6qDP9kTLgn26vzSoMychEEe0HlhGAYjCdBQIdHbdZstLqNN0Y6T9FRwzO7k7y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OPmpJiEXTdGbdgU5pAjQoFobTsjU1O0OANVDnBVCTNkTapEC5OVENoX2bOmM4XT9V11O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iaauyig1bL7QCMwAid8NUyYPZVmmN4QNqjYSi3Do0RAd1D4lUJzeyc8O6u+iuahqHIuON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9V/YKr8uhTXGInS6qDnNH1V6oiJKc8tyjTcZFKL3nCJ6SO6EIl/Xw/hpFynGR/KU6qCy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rpflQAADfC6YLTlWkCL9kOs3wEGnV9lxLisuACAc53mjFWFcNdZYI9UZkCIQa8HepNyJ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uuCAZurloClt3G0qo5mbo1gGcLzUNfbKuO1TVxOHgjfVATeqSd1AIpKgb5RA8lcyfFZZze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6ofUI0vkYRio3sJwgHafVBrRJkWWZ/unNidV5ImKT5YXUPWVv3X7owgWb3nVMm57K58k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RSze8FdG15R3/AGREWtdGgXm6s3COAcwpnSRZWAjsgQJ+q+0sCgLOM6oikATN9VZ/zCgg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VTnujBsFZ2UQ9s63URE7HCJAThF5lfmHZCMH6J/VYhdXixZBospAwnlwDB3RjVO9m7TV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M6GNeXEo4fUh1XKcyRhNb/wBKMXTNSU4N8RQq6oCYwjupdFNpUACw3QNFv0TBTVtC2etn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FP1RbEBCB1RZBrfEd9UTY7Sm4HZEzQRghEtImLyqdNyob4Rlzld4r7HKaXjqITRwG2Ko6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LioIvN1a4hPs5x7rqschA/qrvJnusR1p89kbRTYjsmF4H5cLieE9hhdIl7vooIvoE158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DtrJl42CgHqXi+idDtLoXIO4RcCbtVUTK4VU4iy30lQ4R/ZVgXJuh+bxAqXi48MqCZnR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4lB9TqrOh2ITXcQiobKuZE3Ca41C020ROkJoE6EkYRr6R9UbBzttkC54xMU2QLG8O+hT+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iWuyRomtbT1btCB9kzvZBzWsMu2EQuvhC2ekKr2DRO7Ah08IW/KukNbEfCEQQHBpvdEO6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Te2QnFgCa0F1xe6nX9UXQJi0qbgu9U4Q0oiSQMJzoi0QE3Q2vup080TqvDnK8UhCSD6rw/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WkVaLFPdG6Lpzqv3K6xfdHqjvlU9lQPO6lj8rxA2TRewQgUuccqDY6wmnSMol2uO6NJU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onpjYoj4owuuXfyhXbBa7BVM0oPiTuEyWlzzfKoNoGE2wdtUnRA1Ri3rAVLaaggSTOtso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HC6uhvnK6Z/itdNYw1krptuppFaefixZGOvUNwnT4k0a5yrHTKpDbHBBQaXG9uyMzS3Cc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5WerQd04NnedV4b6wgQfXsvs3OBOYTGtIk6kJmfH/dEyIq1TuI5hLhhNs2Ansa7q7aLr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Rpa4CFRUA3uiAyREkwpNA12UO6BvC4YKc0nO5/ZD4QEPiJtP90XSDFp1U67jVANLhq6F0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IQ4jyCc3I3QsZ/VAVdP6J4FcaoMa4+aZMAA3tlGIWk6FMJMf+06mozqU08IwO+CrCPTKu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p1QDvBr3VpQBk/wA2SrD00VmG+irMj1ysRr2TodAKBe241TogwUXD1WFDhLSE9kOAKzaF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+a6LhFw8U/NCbdkHAGRdC4OpUAdJRERkWXB/7oi4eLzyi2L5MJ1QsE0zHbYqDkq2dFTBq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EWt6k4VYEKeJY66og9OypbMzVMYQLoq1jVNpu3VVz0lExleER2RFQEaojhxbKnwjZXuE7c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a0uzCEGl3bVX+NUnxdkfyfFKp8kZAA+LsuogtJkKhyrefRFhOT8lI6hmyFqY9ZTYPooB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Lo3QLbkXlTpqpExlAZnUJwtfJQePH3RD4CFhY7Lp8J1CdHSNyqaXnyXW0f2T20mxVP12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dOipYJLijf4hIXF8kHhs9tUQ0tkfmVg23iU+Fq6T1abL2j6aoyApbjZGTd2pCbRctvHZH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+cq9uCLeqfgunVNe6b9PiQJdAlfZt6cWXDqwbriU4gQul/kE5pn0Km4HnC4gFrSEaB4rm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PquQhLrTkC6y9Ngw1EUktmIaJQa4wD8KIbjCLItGUKj4EG+zMaGMKtzu0LrDpNrKlzH2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T5XUOGNDoorJaRqqB13mqEJxsRlPnh57ouL7uGNkJfNsFOLDNV1VN8FVgABTxHtzalFg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DHyVyRT2Q9m6TvCMw/zV5A12TbyPzSp03QNj5FXaYV2kLpBaVFlGq4l1DafJfaGXbK0G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y8NHdRM7IOIKAdBsqmxjCBDgadEYPUc9l1+L+VWdaNQmgierKNU+SIb/ACwESZpOuq6Xd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Ixcqknq+qcyLHdGW6oyIdoU0GXndTFzuiPaCdhoiZ9IXVBquiaWgDUmVEi1k4cIn0KsRT8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sp4XUcTCcQwgxlVRJ8kDIzqEQ119k60fqqrl7hhcRxExaAF8QHdF7gKR4YMovtba6qMk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aBHEN/VGJJ3CaaQRiSFS02dsuiKtYTYdPWnzMVYTnGLWCc5sGfRSddN0Ws6fLRWdTGXK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jQAIyCIOE08P6D9Uwt+JXMjZXsFREwoaMI0kXOq6YNwhDA5dMRoN1VhpWXSOy6RfWUZBt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JXQBOyh14OOyLbZQbJ8wqYJ891Uy2kaKO8lO8roSbxfRdPzQM1xpKaZ+Su6HEoNHVund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+kC18o0eivfalUkGIQ/RSC0NxCN7g4lGxGl+6eY68RumGKNhqqpsbRCAKtNreadaxCJIEM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imY2U5GFVB1XCRewX77IFouTgFX8kQGwoN+IL0ypDtPCoYMZlAyIGVU0F8pzoqbEpopv5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IEKHujYJxZYTE7IuL7KgjNkT2g3UzDVNparXspHQ3yQluEQLwnUmEwx1uyod5Im5cCpF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iMjBQDDGqxlG2NlLQe4Kp8GpUQfNdRPmiMrS3bRUWBIlUu8rpwDrzogyQ2pGQRGp1Qbe1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Gup2sBRhsKkWX5Xb7IS6bfNRYuKbPnCIcLaItu2RMpzQNc6LiG+RdPnsnU1NrxbCtB7FC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iDnQANNlZBhy3cITp+VVV2Bmeyq4d71SgIAOUBTfUlCMdgodHYqOGRGapXW2ahCp1I9U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TEFFjBf90w1tadwpJ10CvBPZXHT+ZCD0Yyj1W3QbdBlZc13UiOJS4mfQIub/AFDKkDOA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g1he1a4yTMTZVMHXgQ5PN5zBOE0cMGe1l9kayNjZezdk6kJrzTMZ7qrQIuabk2ui5wF8j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yUPqlp+a+HqyF4ZVYuHZ81IkKZLRsruqUGm4woiBCqtPZGo/NY6RqrDOy8LT3XS4UnRS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Tib3Vx0owfMrYBHZYbSLygXGHbIdNtyomB2RuCIUYVIbInZWcLaleG2qAAzay1cTbKAMr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o1wmyKXC6ERSukh3YpoqBdqEPqp2+q4jWtdGKsoBzm2XQIP5kCA6151XSxx3vhUh5Dt0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T3Tm1NdoBKDeIBB0lNt04T4JDTiVU942uvtWgdpQkSCm0OoDkaZnzXVFQOAjJyNESJhu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8SCoEO0PdZNcTZEfCe6oZocwgH4OyGejAwpEQc1LhR+ZEn86PsxBdqgB4Zsd1SBhOk0Wy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4bWUcPR8Ihv8AVlGamz8QKIrmE6XShN7roItldRcQumkzhGr1ATrkeeilrnUnsie3yKYC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uhroU1sQe6YKWzKgC4Qmw8k3Nr2QM6xdE4M2Xs5dV5XR8Zt6BVVVAalOMDsSqHC7dAi5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E1TCHT07rBUfuswdpQIdJlAezjWVg7EoVLoPdEARdTIPosw7XyReR1jVCZvedl1SQ3NrJ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lOHSNvNAHKc913D4UciRhOOIbiFw5WwxCgC6fNTR2Vw2dUfrCBm40lCDlURINzKAqudE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AXELadF0Z1TD07XQwZTqjpMBN0GqMC+llkuJyCi+1u2FcE6wFRYQpcQb6Kzc7apxNV7w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Tt9LoAtuVAmcBNn6I36wiJJQl8kTKkPpDb+ava6cBjYIuiC0whml30QM1koExZSw4ymO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PkjBIRDbiZVUk0qoz6KYF9UTUmUn6JxsUKxcWBC32spcSdVS65br5rr2JB7IBogHqBXG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VfBKN6IUvkl3TCdwhVAtUiKbaO3WI/M06p0YMXXtXGLRCFBBG6pz1FRwh+6Ad3k7otBc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iHVRnMLhNDu6EdO0/qi6rrGyFXinK4bGsNX7IaBAVNHEaZJT64gW8011J6rIjJG6DAKR4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GZTOG5hDnahNGTEA/qpa6GuHTZVucZB8U6eScWPLo/hui6o33KMzUMyuF0zUdNFRAlx0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EAF6pBKqm2YhF5AaMT2QDf1VobOqpcbP1AQquItCBcdbJ8wSE6s38kQbB2ybEERcKkhu4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3rMqvim7VUSBPxAo/mCa2CLKYthQ/ATTIXUqKzBXSSPVdQHzXbyRK1Ldl0gDWJU5lbKN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SelQ20nVASZCKJ6fkiCLeaFOdboFgsumxCpHyTZZKnbOiMTCu2/ZWaYAlTxSR3U2spbN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nVq6SJzZUyPIXQYLEWN0wdI2hGrSMoiSIGil8yHeaApbGO6pBilEP+LCE9X7KIIbOglNq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TlQ2oQ68LpJN/ohGR9VF8TMrpdYbIMABn6LwB7gpt/E1EyOrtMpoHymEYmfNAOeT3RjP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k1omzzlf6jaV123lOcTfvsopsbygb9NpQORKAnqmBCmnq7ZCaZ0wqe2uqAgkC6g6C8ZVp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arhlme31TaoGpCibo9JeTgJom3e6q9U0CA4ZUkB2/ZCwgwhOFHwfmQVT/wC6EOiD6IEiS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Uh3dRJ2JlS3z6hhC9Y3JVWp2X2mdpRwRCEVNx6IR4gp4nEEeSt80PinBKIpnvKMuF8Il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icCEOrqj5qnf6IZfpKJILm6oQ1Tgfsi+m/ZHpt3TgbSYthdOiqbIJsUdkY1ErhzuvHlCL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EKSBN4Cm+JsjPEIJ1Taai7GURqogtOyAHi3RaHdWTK6fFv8A99FM3n6Ik+UqXeLdfZ+I2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mV/dO3mApgAg+LdOqGb+auLRZqBYVaSTrqqRIZunNq0QPDBga6IYvZReO2iLbw2ybVIv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IqmCpfhuBungNs3Yq/S06Qqm0/pKFzm10zqpI0UXFO2qDj8KNXgTnGinzVLiSCJRI2wo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EyfNEHKIrBccdkwAwHIxAe3dNDpBIvqqYndfaEEAwj7J0TouOcfwri/yymsHDubqMaDu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rREKDAk/JVcJ14hvdNabOhDiPF6hPkgQweibxKZJMXGidTMOVoe5ugQLg4U4jVEQKsXVIB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64QdqvEYLlBeBjSU4TV3jVSG0gCDKBNPey67NBgBQ0iJggrrJpIjROY7w5qhBruo5U1O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Ihuu6HhuFilptI+FdfU7IHZX4fTh1KggugxIsm+yiRhbN8l04nVOa7UYQFGe6FTmtvbug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YbCyFLvZxgBAiBuRqoUkGp1rBdROZQDQ4wpOmFIdDdbJrW+QUP1F0a2i2LLoZb8wV//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ktPZAtwi17upXF0TqjIh26ceyuVICLtdF1KZ9EeqyIlSFVPZTWVf4tVM21U9N0N1Avvd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VSQi6SXqlxzlEdIMfRCgA9yiHdyFQ7qfMpzGkBrShRNu6nfdQ1wB7KT4jrF08CR3Kl/Da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yp/6V1PNAvdGt0DsgGt8Qsdk2trS/uUC8QOyo+LuE3iFweW9JCIpv3TAdfhRd7PoGq4NV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Ce6qx1Sg5wExEhNc0D2ndGve9lYxItupOIyQq+E7qwYEqC110Iy/5o4PDi85K4c9002k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pboLqnfdPa8ECcynReLIk9LsSqWgZiUJNxhQTBUtikj4k2pombpwwGo0tG8BCHFp7J03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vCF+G2TlV1EOcunOsIDIUNdhUmQcgommR806Lfl7I1XA/wCwpAA1XSZESYTot2VzjFkb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1+2UWubhHM3Km91Ag2i6sPF8U4U6TlxVIkh2qbJmy9oYhO/OdVbpH0lOsIO6tT7TRyl5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2lRpiMINeRGi/ZBvw6ldMtpUwSqgJqGUYdcC4RAN5TnFxwuH5ok23Qt0jbVRvhOtM3TJi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bZCcJLYMIAGbrpyPotYTBxIBIVQsMUwhcT2X2k3Tmi+s7rQ6SEyRcmFnP1Kz/qRZTZRA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GSDZNaSRUU0bhOgTHzWCL+qNqUcUDJVPDs1Cmek3UwHU4Rt3EIkMu7VfaVG6HsmTGqM4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bayh0klauIt5KMHdoRazULcoNiLTPdTTn8uqLm1d0PYHonVOqHRiEBZs4OEQ0ScJ8/qmh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U2QJOqd22RkTV8QXFBbpEriHSmFxA5pcW4jVNkTZSwOq0OqpfBPi7hV0TOi8VJ2KYWBrh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4wHIhti7w6qBEUzsm7rpEnM6LhvcPF6wntB+apZcYVNZcc+SAe4SDuuINWqovaXHZNJwB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9UC8/wDKa0sME9NKcCSaopsunFjQoAjXyVVg7QEr2fE4ZzmU4NwNEPEdd0Q8+isCGadl0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AnqCbBblOGdcoOLjE3EKW3fCBqIbqSnF5d2duqnDw6onh9VV5Tib7boAwNcprgK7wpgUqH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GihtjCzJVoJzBV7eSh5rR6ZH6qlsR5IQ0O8kGkY9VDBhAuFJ7IC5Ukx2VMekri+SNWV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KKjKnXusxqsYVgCuv58rxCOxWv7KQMqlGTFJTdoUNFd5QI9UC8CYuhZRLmjtugKreSN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wgH2snaOKHsvkVEAHEoSLjKfXgbBWHVgKriQSMaIuqF4smtZIv80TQj0kjRfauib4yn9Q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b20TbeDui8vN0amjpQOg1cnzxJaL3Q0nIQa4u3mVTmTYqHOKvgWyurw4aMLPThEj5p0N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9rTRexVgIVNJjRwwqu2UJEjcom4H6q402TpApmAAp/MpLroAARrKDhg3TJiSLhR30/dCT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Ih5bUDEBS6RFhZAOBl5QAInZAFtz+VWzuncPhuh804UtgtFhdHAJ02C1lTOVtZOb4f0Qg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dtUTp8kY4YtbqU1Q2IXQKo9E0uzPmhk1StSrOvYwj2RHhLchdDg2cWWJ0lQ09T5XUbeaG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UfLC65zqUIsTfyTpd5dlpMIANthU1dXdOg95zCvFhcKZpCaANcp1HSY1XDjdEREa91Dz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w1U3mFAvdAtcAod5KHegUkAeSfN3HK8tSnZNRlusL+KJUzUV1umdEIgjTRFpbeYUUjur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qqALYBQ7WTsgbaoxAC8PVodlAe4u3RkAKuqRqgYKIiCeynvCd7P6KqboEGmP0RFJqGFSQ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JzKkWtcYQafErhzL4XhgC4V/WCm9vyp4B6MWQ6hSUZd6hBoBO0DRVG0I+yeDe0lHpuF4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9QuPqnFwFUwqBrgJrjGcpzZpIt3K6HeE4Gy/xEmG0yGo+XzRLTIBmyMkibqoFw7TCYBV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bd1U1tzkBQWkE6IWJLTHUqaDa1imey8OE0m26cKW+KFY1cE6bIzTA1OgTLSbSm2+0cIl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YvT45WWtEXjRUiS0i5KZU1vEdMSmAWpIyVMXxIVUSW6rSdbJ1LII+aquJbmcFQS0QcqP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so100nJ7oNDYGs6Kqq0RC/DqJw4C6v5BdTXdii59nFVNEO2dqqiShElpTrzuCoESzCZw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/AEqW1SPhKZwySG7FFoeXXug0RERdeLw7LpgghX6YQa39FU6ChFmpxEBFzf8A2tROq6fF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qm+quPquI7cIa+q0lTdAk+itI9FS6yIz3XbUrpNtFaF2UGypF2qmf+FSfrhCoSidFkd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QuT9VSAS0LqcT2RPDZ4dNUXP8wVOrvkiDLQNU0tgu80ylhOpGFNN8xqpHVO6d3sYRuQ4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1lHjC2zU72lpwtdrm6f7VwIJ0KaJcdnEoNjWcJwwMSmUX1GiFwT8S2ObapszGVBaGzm+i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H+YoGQXA5Uh104g27BNzvKZbr/RRMaISbArheRXCO0x3RL/E67iUXNhp1kq77HRBsSx2Ng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qlgjCqqluiIdAJ2uneGrQTlYI7EQvZ/6VOuifbdW4cKga5UF9nHKNpHzhVyyGp7obDQg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03UCBUEYOe+FVFWB5KqmwXigrF8m2FJwdTiEDBG2qkRK6h1jROi2pCs8iyOe6LqY1hblu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21ivM5XVqoDTbsi0DGJVTYJ22QDzGq+0m+oXhLl0ol8uccLoImLdkZdfMIC9WghCrBwie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3KD4jeFSeqToE4A42Rr6n03IXDR6iApY4QiHA3KIF+yl1xonU0uaBa6aX/NOdlpv5JsnvK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SThDUAbIXsbWQBFvPVT8lfwoWsmk1Q7PZHxT81BF8iy6cHC+EBCmJTouQhYgEZ2V87r2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zV7HKqFwg/SYRgdWiorus1aI1fX9lfqd5YTdnDKbxIu2111NcCchUk3GiLp/4VImo6qz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rCa1kw4ItONE6T0/qqddE6XdWqPE4mNE8sAcfiQqqF1NM6IdMf8AdESBrhCCZKc7Ruyf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e7ihRdu5XbuiTNJ1VnSBahMDgak4B0RiDhOebOdaCrXg2unAy3iTdBhwjVjsrCk5g2kq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WS0WuhSHN89E3iEGka904BjqJmpNLoLQm9EzmcLpcBGWxhcNzSf4tE2Wn5omq2qltjIE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43D/AMTFRjKqI6Cupt0OGGvBmV0wGTAdGUC4Fw1TvaCiPgnKhowMbIBrQP5V1ugnqhGc9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QobEm/km+yEaLiC8nLimiPtBcoeG1oTy+Cw6bI08W+LaeaLT1U7p4Y6k6hF1RcCF0gtL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J+as2RvsmANkp8Nwi8kyfhRhClp7oWaIQrEd14nLpv2VQjyTlLeUErIVpgIyF0x5K6vq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+ql8o/l2U0mPNdMqG513TKcndEZM4VL5C/h0UmFU8ON1U5t1JFIaPMp5FjjKaXQfRFzemb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6d9U1ocJUNBcdYTQImZiVtI3wnVfPCmlpnZXs4HVCLxvonOaesDXCgt6jkoU0z+XEKId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QuptwhF39jCdexOVT6KHGTuUCYxthGgZ2K6nFHaV04OqIAIjdUF1RbclMA0C4Zona/dO10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EVDKIpAVLjDtgoOERrpCaDYNQLWl24CfAJuoDPtMqlzoBUudbAhEAkG+MKCJPfKA0yVF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ygWWbqmYcJxqnwQ3UKXum6BccI+z6TjCbINlScnRyDCTJ+SLXC2UZBuV4TtCl5mcKXOkr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IOciXJou3TzW7dtEK6QE5jRFvRO6rT80AymSjBnsjdEuF1fwqlxv9F7SfISqbje+Fp3U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DEoyLTF9UW8QyJUiSDlE4Ri4pXC81FJ80XRBFlfxKA6Kig0OAhC9yMDZAF2kqG0m9wgIp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O6vYnQp7XCGtQ0AVnNbbCdLLzbuvinyVYtGiu6PNE3gfEi8mRoul0grphpaV1Cpm6dDoY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8M+WQoN0Q61rSqj1bJocRcaKfFr3RmLaKWsde+EWh0mMKktJabtWleyZ0efZOZDp1MKX2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w0xKfW0eakeLdOBkbGU6zidYTfZzT+iqNm5be6lraT+Uoe0EN0TuF+XUhQ84srYO6nh4B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VIIkDXRGSSJhNIHVvGERMlxzC4zWi5Y7VQ/BCcYbOhTWkWhB1Vh8gi6ehwUmXTiE5zxj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ObJpZFNVlWGW/h1QNRaAV1yak2AKzupaBY4UT48KmJfsUGE9UXG69mYkA6o1eqvEZnVS40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ut+u6z0NtnKHtCGntumug0uHVKniHLYugA/XqTWnwxZDiUQBfOUIfYbOVND2xmcJ00Rc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ggoPdUaOyBMFzfiCdin8myPVkyFPjGlkamu2EhQ/iVSNQiaXVDHVlSBSIyMoNrPs4kbl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Zl0FVO6i75qk/KUJ+Y0UTcZsnVUva0WsjHT2V2A91mQU0f7kanq5HZCfCVKtCN4Oy1Ud0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PqrxKiKgiNkMK7j6FGpWF+6FPquoA7KkYCteV3lSbOlGmQFJyj03VxMbogtxuVdvxIjg5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dJXsy1o8rWUi7RaeyNYFGvmjcQO6raCdIypdYNv3CdSZcdUaiCR9EHgkuO5R4RN8m0qd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hBurri6w4aGTZQLNGqi0uySqSc7qGQWo0Pn9lVo247lCuIcFYEfuiSDdUwQO4TjJMm0Iy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URM4QM9yg5pAByCuFNPh+FcCRlqgGNgqdE4ux5LwSMgoxNtyi+ZM5JTqQTtayAAFrwnz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pwN3+WPVdWfJZPWdVdsAaodUtQpJuU0vqklDTqtA1V4PmqmjwWgLrYJUGwAQNnAZ80+g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HVsoINQIN1FOo6pXVGLpznUz2UG17QgXtmk2CnAAgKW2Q6vCjTkbIniW7I7/AMWqvka8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psmkmlXkuOUwVfzSVYYxKJd+YqCPKlEv6b2O6aB0iFEl184QmSXD0TLd8YW/dRrMo0P8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4Zaf0XDUvOcIgmSbrFvNWgXUXjvor75Tu+bq3xHRQR1RYpjXRlUgWOqPUYJsQvESAmi+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K6zJKIuBESuGST0rq8MoeGlUhoVnBaeuqaGutkowcKCHZyvB3JKdTnTsqiPCg/pB0lVg9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2myYxzRQi/4t04CcSnwPLuiTa/mvtLdoVyLfVQJPDCqdg4OV0n5pzy2KcnKDnE02gpsq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nMhS4y1O9s2kRbumvMSdk2PF+qJiduyEQSRrsuEdNYKxbzTnj4RARmT6LxX7jC4zuKQ80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S2BIsEyniFsjwlO4bqqk1tUE6hbxjsmmTHZXvZetirCps6JjsONvJOLpytY/RBrjHkuI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6R2VJdOoJvCZFZtqq5aHYkoOHU6E5rvD+qn1Mo2OwvomuHyKdAbGx1U/IYCcCQOGRhPJc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jbVOkRGmpTCyuqJHZS4GuE0gWN0XB/QbwdE48QCsCya3giwzCIbffpT5tfRyPsw1hJ1G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bVa+qk+I4MyhmMTshVnKltKPxO0UvbT5BOZ8I1U3RosZnCu7OoTa39X0Ra9tN5RdwTfW6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dOR9VBzui68HMIEGw3QjVT0kq7T6Kw+ijiXO4TP5l0OIlDELKJ1NlYLJhRKILlKsiVGuVi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+pVr91S1gIhS6xwnNc4nTyWfIICqVAkthRgHdWEkGJyqi7w51QLsHVEOPTo0qKXNY2yd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gO3QDs5Gl0PZ1NIzFlaKQn1Qzumw3Gqv0swLaoElxJtcJ9nNbFlLXu6t1UHT2TC4Be0Nx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qic3RqbA0VWZ3QzbGqFTpt81uCNNEJqA3hVai6vSEepzbLxuKcWl1e26ZUAOnAXCa/w0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EalDqu6/orYiOwX5jsE2CRO4VMxOyGmydIMOMZR+JzTCY6Phkp3ijRSwS7RC3pKBZLCD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UHO0uqgW3OJTi1pAdqq5XS+jVWiL6YUu3X2fhKjIA0CYXCHpoEyRfplFzrQr4iIT4Bt63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LhaQuoTUdFu3RxKpBE9iibR+6huptKgUx5p7I6wLXRqaD3VMzacqtggxbZdTsZsiRhQG2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0QJ8SEuCADSW/onS6B8MCVM1A7rBbfI1X2bfhyg6LnZEEHepWj1T8RSbrh23/RdFz2TXF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/omyegoNGtoKa2otiyLySmubeyaWiUziX/ureGMbIB5HnCp4ZzqiX4qiykkbQiCy47WR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CloMaKriAQemDopBGbuQa4kziUaMN0TSSR5qQ0IOi5+GUKjSP1Tuqq91/wDsQqs/GEKR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9qRJciGPlusrpARLftHTPkE24F5JQ/K64XQwm+F0VREDshepsYI1UR5SELZVLhPaFSYA85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aIugU9rFNp8Op7podBP6IBvVSVLbVCc4X2hpOxUxpLU1zjaOoJxM07QnMMlugwpaaSj7Q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oTshLRtZcPps3RPga43X2kTmdU/h4MZCZF2N/LqjGPJG/j1GFN4HZNF+qVFx13uvsja4N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jUBakJgAP+pPa8nMj52UPc2XWuhS7AhqHjMoVUw7WVZ1TAJpcmurJOWwFVw8AQmNE0jQb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IFrZBVqaDnsnUUlrbUoiMj5rEs7ZUgU/RBsOkGyyavJcWkdTsWTHRp1Xx6Lpfhfy2hTwa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r8PZDqifhVZeSDYNQgG+ZK6Wgi+bXQc+QdkKpcChmi99lDAaMo9NvFKBAs7I2Ug1AqkQ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IsrkAabKdleyP/tfw7I3Pqp+EKWuKM3C4TfVAqXZCtlbI1ZK2CMnqCM3K1nthHEKwW6qL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eqqDZ7bKqAOyxU7ZTjTFlD7ptQvOieAXA6QmteyrWpRw8DQIl5uUHmdlekD6ovlpZEKG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9nqfC6FRwxdXmdSV217qHiQpk2EqqGjWqE3MZyg6cIOA6+yq4kcKDbdGrqEqcJ04JRJppT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/AMIb6Jo4bA7QysNC6nlx2hMuKZutRAmU6HPc83wpMlNn8q4NzBYEarKKnQdEC7ItK6QS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1sN7qQ6+6gEwL2UatTiYHmjDp2AUO9oCddkZINOVIe7CI4kX7p0dWoBXQ02O8JjRdx/RG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kYMAZGqLZcJ6lcB07fqqsCKUziMmG2hONMa+abXqhDR7PWSqjnsranVUnaE34tG7oR5+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U9XVsEA5xK6T1rcOTAWXPbCEPsnbOx3R8Eeaz14VTTBQD791F6d9kWfGJ9VtOZU6DcZUN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NI13ypJyJhOa42vAjRZv+i4gtXSuH/wB0UDOqiYagSSToN14Lq4mVT01RhNc3QQnVkQg5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jA7LVBDhVEX0WYC+0cAQq+GGxsheJxCgRSIUgSukw2JugCT0lGuAvtCBXog0eGEK23bay3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/NddZm+RZdJl0ItPSdE1rB5yU8uFjYAKdxeFTMdK6fple0M0k66KkiqNVW0eIWTaotto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c1C/TE2TmjJRY4naAMKT4jpCnC8QicIBjZRpiU1vhHZGtpqBjzXTncos+LfRDUj8oVZy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Ny48C0QHRlMKkEmvGyE3c06J1NNPiRf1NJlUmSXdKNDgJxKHEFT5wjZtMX9U3prn4gU0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0o0Ul6d1yXbBUiImUJab5svCRH6IHxjTsm172c3XZG8U+spkMJ/LFoQDQKRpsnD4cJ3D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0ThVAubrfVMLI6e2QqmSIMx3UOi1yCbonh1NVdLa950UujvSVRHTdXAiOkrq63u0TX9U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aKd8IMZf80rBzoobM7ocQOBExAUOplUnx4R3GFWwdvIptTjOimbDMqeGb4RDuobbITA7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+0b9URkI1s6XZRaPDumEXGyl0lq6BeN1dsI6t8pRgr9VT8iuHGyxOy18lOFU5Ei4VxYK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qxtCIi0I4VcIhuFU0gCIusXKLXWTnLNPYhNAx2Ki9tUL3G6IcaafylObBhUlsDunmbbx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FS00jdYJm9sKoN+GEa+kjDltSVSweUp5BubIdFRvJQ4ZaY3QDC/qw1Sb9lXxGwQfojgT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0HCixEY1R4mCbQUWubayb0m+qtZutSJOvhhOmA0aqwi2VgxjKbP10RN6ox6qeHYajVWNv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8Ii66TPlonTI9EdxupDtVoFXIgp8gxKBa4AG0p5oMnSFwz9ChHijCqz+ytw/Gn/l/VPj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pJ8ipmw+LsgZBnFlgwpaXNveyPWJdmVnsIwqQULLxyDupnCHVJGqeLkgJsHoTmn4VkTo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4OX8RPyVgCoDYgfFojU6UHN8Gbao2sfCumR3Kkesaqm4c5SPom1HGsYWKZvKNIXcW9eU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wFkDHyRPqoDZJwFUHdSOhm4TzBs1cOMo9Ut/VSOq+FU7SybFyf0UTUQUDbuYRj17K023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qRe+Uaeo4Um2qLnUw3B1RBcf0WI6bSm5qyh8RCL64nRWIBEEom40uuIGdL8QhTBVFU9lF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fEmsyfJSSZCBdNzOF8U4KggwAhT1X+igGWkdPZXsIhAsfGxK4fDGoipbx6J5NU06oubZy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MXWNLhHxEhOtGt1LPNOPEO4hVOqaB0oE5xG6wcqimIupflXt20Q6j+qOCTghMpEnUKkk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n2EbKgG8Lhyr2pC6jF5PdOpDa9GoEtg7FdJEtvKzMLqNQGu6pYyf0HqqQ+Q2xhFzW4+qu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VQ7PZQ06X1ugToLlOIj+FMaYiLwco9RDGtgd17Nj4ANpCe+oZgQEwtHTGNkSWwQNFnsYU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ddk6fi2Qh4FG6cRmfELq0VC0/unRVVE9ATeKGS+IIXDNmvi4KpEjUkq7bNtZFpPe+V0u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qHUgi+dUS7GdlDSDNgU13DIPD7I8PhdO0BUgXhO6b4IXU51LbzuquH0jvqi58gtxKLXO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5toyiHN+WqI8IK3LUdW67o6DZyzbS6JIkbolVBtiqgbbBS13oi0NCkEAjdC07wh/KFa6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vPlJ01WSrHCkSe63C1X0CpH1Vi1S3H6oOLZjVa05QPDaDHdTU4NlSTaLLidNt0+qonQFQ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80x030TXDCEiRP9RTYwE+g3Nsq1QcPzYVpkDpup4n5rFOLIk6hOiKv/8AJE0QBndOeRLH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pzTZo13T2tcKhaSi17hf6prdBa1l7GhxjsLK4AhQ2XOi8ojgOBIVnuqTW5NpnKjhiSi4g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IFJatCSNVaCQqabxmEANAnWI81wy3wwCFaq40lF0y6MI+08ROoTw2JnCk3eMgFQVvOVBd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EYhCG2/RUy8H+JWvuQEO1kQ3OgUADAmE6mJcnNjp7KjhzAxKB0CMGNUXThF3DwIsE+lt8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9sJ06iITQD8keoiF13CGigEQ7crFR/RTBzMBXLoOwVQNMlGqZOyjEjVXAIRaDcalF5gz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JvsjiRaShBadyULWmVDLwi51neaho9ZVJ+LAU2meRBF/VdKvdfwlB0mkaFVkl0p8flOVw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7qHCQcAaLAiYTyei+cIGpGSCwzhQBZVYcR8l0gGPqq81XgYXS4ygDkbJzD+W0IWptY6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mw6UepnUV1NkrzKpmZN1YAwmvEiMwUMgxqg28LMtyjaRuuIP4kSRMfRMq+m6ADdMqQL58l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tuhBqBwNk8BwkDwpwDSGfOVBd5AJwY66l8dk+mJmcphbIvkqn5p7X5/RHqmylxJc7UId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LY0TXF0WmSmOCiq/dSwRKbcFObIpON0C6xUPYQul0X1QptIqXC804gE9kCJp2QeScxG6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hn2mp7LijEGJRbYwKk05Lh5SnNawAWQ9nAA3Ra91iBkrrBvkFMp1F6UQ4nFgoJhu8XRD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AixTaXZzKiO/qqh4lWziEg5GU7huiIlo18lVnVWZH8LlYowG0ZMp1WbAgFSek46dQqGO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ROJNzlTS0NO50VRs1GQPXZfsnDhxULgFOLQPak/IIN9pL+yLnWHhxKe5w6e2vounwbIO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19lLj+66nWnpnK/uvFfYI3FJ3TjQBuumBF0BaUA4owbZW02Ra9Xu1CjzQIwr/JUZGiqN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UNKt6qkYQGikZmEajJ7Lpt5rCImIWtKhuiE7K+ijU7q4FIUkD0QJAHmjGNld3zVQiFX8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7XE/zaI7L7PM3cUQcTlRxA0AYBVntLVSHSYkhGivHxJlpB7qAQUJAp1QY2ROER1OdkA4V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hUt2gr+G5qVToN7EBSxxnZGoOP1Vpk2I0CLIp0MBNj0iym+0HVdURmTqVH1Q7CF4b5ThA9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6qplUkFh8soOFO21k+J0z5Lh/yBRJjU6j1VIJo07oSQq23uulpk5KNLhGYhdFlYRec5VQ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GmBGLqJN1shTNSNMzEFNAdG4VjaYtupHlCpaYnQIGi5KgiOJBRL85VM2OyOL9kATBdbzT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40REeSbaBKbpfJRn17psAuGkIgzCFcVhSTJKcdrKoCZEIHh00lXxMXRaqsQcLMIkXQkANy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+ZRoumnRSVQUOpvmoBtrqjDb7qmb6hCltvDKINpE3XQfmuIZ+Erhzi/6INc4Geyh0eSA6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HwokdTtJX2jdUHwTGgRmdCi0jHxIOGRZE9VhMIxFzqiXGXTuiWmdfJG8+eiY4eADG68M7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1iNkNnKxqO0p36JojDcSncPtNlEmMLPZe0BanOa4/OU7xSVDneYhRB6sqwx9U9kiUGVU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oU22H7IPD3CNlL4jdROicHxSdkNIOdwumTui5nbROODuENhiUGxY2sq3aZGgXSJ4bjdQ0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V9JPSmjha5uo4mSgeFEd0BcuGxRa7jWn5I1FxOiAcenuuF/ME6X0nust7gLrmNwmMcC4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76qHD6q57KoCoiQIVbprJjK6IsLhWg9OU503ibqbAkdUCV00gjJlWEluO6JE9pRPFjKb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lmyeDIJ1BUhxpm4LZTXBtxYFPh32YxqQpBrJC6hBGi4RZUGkzZEvYLTomikZvZQOJSTqi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jG6jQbaIVv64wFSDJzddMNnJRiLIvc5xcRui+xcE2kS2qPRbU3EJwzOEbXWa5uIR6LC6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teC45TS3xjRCoDKdXFP5kGgtxOENNoV91S4Eg47Lqu4Y7qZNOwUS4dkAxxFKLXOsrkSo0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xopBtsuJ5rPqjd1+yMBYkqnRQJlY+akwCsT3QkBO2XU7Kc6UbIZ8lHVZVB0D9VVE2hOGIR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ImacFNz/ADLx9JCaGhzmnQNVQaTfEqXA30hBrxT9F3ECpDwx+qDnCqnZWFQ0VWTJwmmg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VQc13nhBs3NpCg6alXMzoFRw+j/uE4/mjK8USVYiex/VCukE6TCADYdG6+MO3iyLTd2q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FM5jZAvg3snttJWPRBrrVIS2LwuLP/bLqxGmiFYothTb0QeAC5OpFzcqNQgARVsrfReL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vYnTPopbeU0RYxJQtB/RUti+ipo7qLkiQrkC3yUR5LomvZGoScZQpFO4VwKW6IWHs1d2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5IgklfqidZuqxPdHvgoQ7w7LxHqKxeMJotmlAtPhIQGQDNlSbDRQIbusttgqrAUrDpVJ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syPypsZhA3NpUxBKMfRNtKGpcjO9gjRnC3suJU2Ok+i4arMeaBPUCV0i5uSnCuRlUtqe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VrSbwjlabdk4CRC6B1Gx2U/qiOm/ojSLuRIPoqS7tCfV5GUGs+HdFgJBFguvQbJ0W7q3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3K+0zhO+lKOnZAWFvNGTSXK80gD1WLaoUkSd0XeL9kXBuc2TZt23XW0m/nCmLx4gnHZsJ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UixN8q73dk0HwqGuuqhVmDCEtb2TXcIX18l1+q4gf1awmhrQd+ydpplTbSe6kiZVtLWug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wWGELRaU0RJAi6YB+ZS4Z7Jns+ku7aqmrq1spqDTj0QpkAao1iwv6oPFpNh6otDaXG4C+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TbQoPbNzqbK5mJEhEA/JcVsVRvqnuNM5Cax7gH2cSnREead7NoLhYFR0mbkrPi8KMu6m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06poLna7KQwjjC0yo4bp4sypq6RkJt5H1TiA4UZEZQl9RjCLHD7SNNUaoAi+yJYZ27qtp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6Ol4iUyepu8q0NGSnDh62Q6ZkwYTNBO6tk5nRVEmydQZndNDQ0ghdTx2X8P6KYcO6dI8k6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JrjZzdl+YjQoFsiULeiaWxI+q8KgZmxRrN9k10KWj0VMQjBBUzCIK4p/iKx3U3I0Virw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AKVIJJXVhaK99yi03lUsyu3YLxei6zDdgv7qlnyUcKmVMCczKHVbBKue6l7ekYCt8lTx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g4MF7ZwqAGwg0Cd/JC/ZQ5o8oT6CJPxHRF5dL/wBE2IoQlg2KZBRI6p/KVw6S6O6E+IfRe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JhQSOzhog4hdQab9K6ivsyKRornS4hV3pAQcy7zcyUGzeZsurGJUf9K6Wlzo3j5rqhsa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XW/6qWOjtCjMbLVw1hERCBLzBwrVNvPhV4kqfDfCc14tuhB8O6pvvJKcA497ou0xCcG4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ymEOpET5qxwqg5rnR8S6Lg+IrfyTnCEHHbZdM0EbIGE3VxKNXVOkYQY0grqkDCh2uFYG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UbY+qt0/xBBwBJm8qH5UkXnRMDA4nNl/Dso/XRNxCgdNOSutwRw6L9Kk3J7Kx8xKNk28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CgxEWRD9bheLJTviV1ab6zhTIiLKfh3XFsSADlMoz/wAKn2ef4pUusFbbCNI6u6NwfWJQ1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MEysQqTplTA6cK15xATiQPI6Kp2mUSNk0g/unHiXjEIk8MXCpbPmswTa6b+uU6rGlk286T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BpdAGV4ndP1VXeUCW2+oVV9hN0I3wrC+F+jUJdrdU/FEzCqiD3UaLwmguzspA8+yIIjv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z8QUAEHvog3W8n1Qawi+qh1wB1J2FNEhus4TTEzosBsrpb380bGHKJ6ioi6/EjWFU0Vs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5tkMT8SaXOp7AJlJGbym/z/unasB9FNPk1OcyHOdm/hWJIEeRTmsJOqab1xe9k4i4J+XZD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Ww7G5Rq+EanRBzumAuGzhdLj1QocGuJ8U7p7+rcw5Rw8bk3UGK/LRA2/lOigGwMIubSS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44gByJos69M4QeeppyDeyhzeoSYCqPQTshL3OGsLpOcIsqpeblqbanzXDAHey4jaM5Ep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4YxhQ687qDBVPE6XdtEOMLU3ureSHE4cVblDqmbkKaRlGZNOiBq6t0TVM6QgYNtZUOsG6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hjJkboyS7fsumKgqYKqblAx1YKkWQjC0cPqhB9CrhOlq+zPoVfCE/NGgOIk4Xhf8ljiL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41lyy5eJy8RXjK8ZXjK8ampTP0WforH6K0fJZHyRHTHksNUQz5KKWKbFCWiR3UFohWYf6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7IY/Mh0RGxRHsbH+JFvs3VHWUOhwAwAqnMdPZQ1jwd9k2hnEEeScQzi3VbmcWcaIUjjZ2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hgKGvIO9OF1cX/aVHD4gtgFpTXe3xpSbozxhfSkp/2rTZSeLAG5yqvbcP91+Lwx5uTg3i8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cMf6guri8IW/OF+Iz1cES3isPqFxMRUmlzbBRTK3cbQi4ye4KmRKAvPkgfyqwEnRVPFO8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/pCN5ndViajoi2IGF4xYrRs7p3EyY3UyZCkDq+SMinSByI1NsZVUR2KaMfsnTAGi0P7Kq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Id01hdBJsR5o0fMptcydIQA9bqCfVPb2wgNIVnTBlB9RaxQT0RlPpmMJwuTGyF+ryQMy6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sLZtqjTPaEA0kSFUzqMo4xMLpJjxKqMbaIaHGEZsdCFIDS6bqC+SV1jq2WTbQL7TTdcR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R/RWb1So+H9FT4nfonReBkKZFO6wVbwnEJufIJ4GTspyV1D0WlUSjIzhNDQuJHSNt0KvE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Fw5EAoHTyVhFVlFy4fVAOAuYVVpm6k2tfzVP9KBFUgpuk6I9Ajtqg7iCnzUuA3CNEhyaz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8JCAiITmgSYsi01A7FE0uuclQ4XOyc/hsbdGwLsFZFKLQ2XDPdMvBv0p44nin5KniPHi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7KquIReD4u6MidVSYmPNOvPDOg0KNJEdlY9WVU6wNvNNbHWrfn/dPuIa6Z0IQcfDpCLu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OHHZFmNkXCumZvohVLv2XT4CDqgRmYXEDBPEQOOI9uqdVluvZFpJpiWxhcMEjpdZTnsA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WZdqnwRLm6KA+TcYUMj5ItdYxVK+0h9sDKkCh5+EqaSTNggBADhthbgO2Ug9JwrmoDTus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3lQf/AGmUiA7KfTeLwhxaobtsi91yeyxY3RdBaYghGL3XUJvGMJ0uzoiGigzlBvEyNZUN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xJwjKcHmldTvLsvacJwPqujx7IhzHA900FwdsSEKWo1fIrBVhdAvt5rpNuycMo3KaRDS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eazbut0cQupC10Lm6OF0G+661AahKOgC6gg9rcq7W72VmCfJUljO9l4ArtgQh9mI3V+E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Q0QNF1NA8yV+H9nvKNTIOcprSOs91hwPmph1Pmr1j1RALoicogF2F4n1bKWvehB4l1Nbv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lS1xLd1B4hFpTquIWgdkftbaWyvxI9FLeI0q7/8AavE0eas9iitkrLEZLLLLF8PzUhoPq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1C/CKpI6sL8N6/Df8l4H/JeHiKY4it7Qq/tfqvFxR81Z3EnzV38X5lePiD1Kg8bix/MV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43E/qU+1fPmr8bifNQ7iuI81A4phCeKbKRxSp9r9Aoc+RmIUDiW/lC8Q/pCiof0r4D5hT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kUelhlQeGz0V+E13mhTwwIM5V+EP6kD7Flhur8Fp9VD+FI/mXVwZbtUvwLRHiXXwV+E4+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7N9QUP4bvNNpDxGbJo647BeJw/0q1RCtxHBuvSjLqid2lOFXrBQ64Gtih9rB/lK/HZ5J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raD3cr8Thjcyo9pw/mj9q0f6lxWHiNJIOCmTax/REiKYUOdBm3mnwBPZQ+oNhMDbAFMa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1JcJFhCvYyriYTx6IAzG6I+aLawSmjhwITiYoGw1QabygHTDdUQ2KoVxlEiGgYKNJyNkK4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G/ddIKy41aKTjKP5U6DkSrCk6IsAIIUzYDVTP0XWzqP0CpiozEql4jupGf0VV/8AlF96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qFV/kvDnUariGvW6a5nSwZnCHsznZQUXzeIITXOuR8kKhOkwi0sdEW7rpNLToo4VJJ31R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o8MGH56clcRxkjSUastE20VoKjbifuqIDwfhKiqqICL9AqoLrb6J1xGsKgEwNZWZbEUJj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k2V3dJ2QrEucrtyKSZQqcA12I/RG3knNbLnTeNApgVG4kKHAzKazhGTGqJq+zIxm6ePC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LeE3qso+FxVb3UxhObwzanphODgL7ogsc2cEIhoDXYaml2mRujm+5TxV1ZIXRf8ARNdx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uY1W2qrrI8lVkkCzlSac4TuG8Q3eEWtd9p+6DmmXUqWml3dcONMlqe+LlGq8qp0Un5qKbo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eyvLivFUIVJnzVMrCkeAn5K4ygKTByreiDhrYo1D1QjqTttVS041hO81OVuFlQo6lMK03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WgLCkqTUoCJv5IQPNYEHEK0BFxggCMxClvi+FVOtqi5rbuCJyRaycZPopm8IdVUYQOQMI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pqsvs2g2udFmZvZAMwcqBoi4eIfRdMNKighoE5UWYO5XT1O8sIzKq4rWgTSNVIYGppbj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CRoW2VI0dgKp5hW8rFEz0zdVb7Kv/wCnm2qkkU9lLfBupdBjq9E1+vmqTrxY+qNzOVip7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VLh1KeLMHF0TlQPFOt0TeAYypbc48lLqXNRLwYGEHA9FrSpiykkhYuTZS6DBtCdPBaW7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1R7Lhgb0hQOHwp/lU+y4f9K6eHwv6VHsGE9wh9i2Ccwungspm5hdPCYe5QcGdOfNdPCm05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wzPYo9Jn+ZQQ7+pWa6N6k0UviL3Qpqk/xIjrbB3VMvkZXieg0Pd37I9TrKp3FdHkhSXQe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/tX4n0X4jYRI4ggdlMheNqu5ikFnzU2Xw/NTaPNGAPmpLfqpoXgKJLDAUNEleB6u1y8L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/tFZ3E+a/E4g/wBRX43E+a/Ff81biuX4p+SvxPoj157IQRZfB8lJawnyUQxGOGL5upPD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zL8D/chAdA0lQeG6d5UUPg6ShHDegHe0R8cHsrVoEOd8l43Bv8q8Rv8Awow+/wDKg1zun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QDeKwNOV+Jw5Gq/FZsnj2nDpPdNA47DTfKH2jCT3wjW7hlw7pznEU4AlSS2HWMJrARP0UE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L4iDhAAn1CaBN11MIM6KIyPkhww62gUa+SaNSJBKa4RO6NxJz3TpNT02RD5R/wDl/dPf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HiO6LAC7vCsIEaptecea+zAsYugeIYY7CFL6WoB5ubJ0/DCDnuLyCcp1jP5uykiqr/v7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Uz6qbAYum+z6fiRoDCe1k4h8YwMKfiIuRouognuESBJGpwmseYZ2KeS+JbFKjhtAo7xd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kKhzuIBuN1cS4GPNARfBBUdW38yJFo8IUtl15lXcQNwUWcQHzOioptNr5XQ6+ITKhEWVJ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aLtCi4AKeSqYpOicajMKbnVFpJJOFd0uxCwFBgkarpF/NEj8QbJhuXhB0U9kcoDTyVLIC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dFcTH1UgWCLgbIuZlbHVZW6h1la4QMeiI+ql7vohusdSl6vypBhZ6fNGpsUouqus9IXnqt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MNUy32caKxgATI2QgW8lt+qj8u6k2UWc7upGD9EBPT20TYdM7DCaeHDjvF0Zixggpzbu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nddQzgFGXQ46Erqb0sUktp+qAjHzhNBGLqGEU/xJz2QewKDm3By2U20MOb6pxc2PLCpmQ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FwShJiMBUM6ewQaBVO+i8RJwvaEmPy6Kpgk7Sm7+1/dGp8nug10ox+qOgOq8J9U4GKdEC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HgXvC/MPyjRC3xYVIs0uXilQuwlAAUx9VV80LVTqUDN0KXEeapmHH6qbyM3T2taajqmuLJ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VDjNtsoTkypaUa3QYsUwwYjG6+zEuJUfGSnRdEPzkhWDajhQ7UIiwbuECeK6986LAzlV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lB3D6TKgAhpm6NN4CkNN+ytICNBOoKJ/VTYs7hZ/4W0iYT4Nzso8LIhgUnOEe3hlGdNk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oabppF7H9ECbTdQ11VF5TwdLINab4hZlxEQup2cBAgHyUupc4JxEE6Tqm+FpdkwrMafIS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upjYH8Kn2LZOiJHCY5piAjDQ1CWd8o1MtuHKwcPVTLvmsuM3spqeR2Ks9yFL3G91+I6O6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LMfwqfaxeLhD7UfJEe0i03CP2gnyUyCELtHmj1cP5qJZ818HzVqfmrNHzXh+qHRnur8M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g8J0+S/Dd8l+G/wCS/Df8lhy+NeJ/zX4nE+ZX4r/mvxXnzKBPFdIwvxSvxPorcX6BE1zO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v4plR0hCoMt2Xh4fyRHs+H9U2rhiRsYQngi38StwgD5zCpdw57lyFXClwwZRnhPvm6cPYO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LrY+pEQ8TeKUPaT7TeFD+K43sS1OI4mdKF+IbawU6rixfEHCtxbHNigXcVqNPGHDG0oV8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ubx+Eo9oxx2q7qA8NHmFHtWwNzK8QBGsynOe+wwJXtWAB065TiXQ4wuI0+HDSbICk8SB1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ohtzqFfI2yqpv8SyC8YKkA1JpLafIp7mZ7rqs79VUM7Ikj1XX4SNQvZUgH4TGVcqSYa4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Y6kcjZVcTMLxDshnyKljRHZYV/EnOphw0UO6QcKbKzlAciTuoqkd06UBujFlJjuUDN+y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lYpXUAVE/JRr3X/Ce43GyDfDKpEFdU+ipa7TROa9pcdmqW+I2gqTLRuUWA2QwdlDwyOye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RBCgN6UXUukoti8IVRIH7o5LDiFNMn8sIwOrvZRwx4TcJ1QuM0pr3eYVLyCHfVWbE2iU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q8kQYpTYHSbAQhBvpCGWo5FPZYHkU299QE5rrFvV5LUdyq5NeFVFUBEP0E+adwqnNm+M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90Yc1usle0H6qR1HFldsjIhdWQhADW91Bm/ZBwDjbZAB2fqnVPkbI0AT3UO1vICIFgIm2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cWOmyF/FiUbuAN0b0+QQmHXU8SxF8LLfNF5gynHXZAMHTn1QvCxF1BycKloXX4jgIyMX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EAZFKBwRhTm2E0sD4ORGipCNUQ1MEd0cAjZbzqmgmSTkoNJxiTMo1K/hK00Qdsq8KAWk9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vJINh5J0DCJZdyFRbG26i0gThNAMA9lmBK43T8BkhAiJg5QFV5yjTLdxC6N0I6jm6Dqup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N0LNPTddLo9EKZFsogRODdETacIniEKzen91GZOd1IFMYC698pzeJbtK8PyP6ql0I4jF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RpuuHLe6Ae30RaBSNU0iS2FSQBKIEiCv0lVltMWvaUGt8Oya2aDKNZtr5p1Lv+FkxoU38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3J0TtLID4Tqu0bSvF1HYJpZVTq1TSRTYBAtzFyVDhYfVF3DMtiMZ7r2b7mECLbrpgqpzR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P1XhFtAFJ4DQHGMK/CDvRT7JtH8qJHCDwfojVwmpzWeGqyh3DvsCgDwrO+KqwQA4XqXL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UHFttSmXeJQArgzcrxv9FxGe0LadSp9tDdyFJ40f6UY4wLh8MItPEiBPhRp4jY7hQx7C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vYddVYsN4shB4Z9VMs+altDh2KHTbzXg+qgsv5hfhFH7Jy/CK/Bf8lfhP/pX4b/6V4H/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VLx3VuK/+pW4r/mvxSuriGy/FPyX4n0CHXjFkD0E+Sjo+S8PD+ql3DZ9VLmAjaV+EY2qV+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6o1NcQV4eJ8kYqpOhCMWHkgHn1vZdHGHeyIPFBV+M31K/Ea+fovG1zfNQ5wjzRg+oKio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b0QjAVDcjdQY8kCfqurwqbCFEkLqN1IMo+GNlJ6tUc3yqQSqyejEIxIvgDKuYRJNjsi8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At8sIA+pVvom1Uz3QOG/uiHeA691LPqtLYUOiSEWu4eMOCd0Uuj5Jzm8Qt/LsUWF1xd0FW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JsqhYmVLLNiwlOioeqLXTUFBMgYKk1eJcNpp6sJoYRG6/M39EasThWyU5znVU5hEgW3Qn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p9UWC8WmEMQcToiKKdFS95hvxQga+n9Vw/5kJ8069OoTaJAHi7qt1jGV7R3hCqLaQ3Jd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B05K7KZ0QqudlJdAKO/6qA5seafmHqYAhMJxFrqDGybTn90WvGfEd1XB6bDuraj5r2Qy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c1wyqvnKdSROQUXuiN8IFou4SbqWeHRWsIWlKcwmzbeaNBBI32UepMQri26/iwhFoHSC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4qcSoIa4/urFod/ChUeo6Jznb9PZS7Khv6ITK0z80ZNiN0+DE5Cai06qDE7I9QQdwwSg4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GsrjU/8A4z+iEaAqTrsjDsqdFi2F0uzhXmkhOq8MYKHsWy2Ve/7ImatCAiRUJKNEGV0a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2C0PZOMkvbdBriZO6a0ATopJ7FdMkjI2XQT1IcMZdkhDhl0u1W6aaJvhFtMA4C6HYsuo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EEFVTVSFkJhIE6FGOG7RdI6srhtaIM+ic+wasy2ZCAdY/qukiVBZLRsg0CxTog04uoNkG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p0t+hCwATqozCLqqbRsrGZ/MgSZjCkfMIwSXD+JAOv1TfdFrgA3crw5E21VJ6Z3KAbNRwQ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4NUqvUiPJUuvHhKY1giTfZGqPOLJ1YLYMIUcORB80RxASJmYRpHU1OZxG5ugyieIcyqq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2lcQn1JQLI6LEdk0FxuYsmcJsE7p03BTgKY07Lpt3GqYA42dMpz+JLw/TZcKiwJg+SaIE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5pzAIeLzGU+H9Qx5ouh2Ip/ZRoMAqTHe8BNMA7+SqLqzC6hf9VFVImy9mIEb/EnOIgNw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KQwD0upo4ZG1KNLGVHFlS/gs+SLPY4+JX4a6gQR3UCfmrzTuE2C4z3wpa9x8l4jESvxI9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7QWX4jVNTIViw+qjp+a8I+asz6rwLwFfhleArwO+SphS2PNE3VJsSplQfO6tN8LqPUjU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LQUJz3X7qBUrG5wpeOoIFuFJ3RJFphdGuidHE7olwjvuhMXKlgFR12RdTJGbK5Bb/ABaIR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ElVH6BUkT6oyQT8WqaQQIX5huCiL05HYprZtEIUiS2xUBjnb0p2dGwd0GTUf0TK5AwCjd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WR6XA5QaTDtpURouoCT9F1CVDD6Jxph3fVfDZGQy+DN0LNpOqEuESvDKBc1Mxr+i7dl0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RFoKySdSEIPQheg5KJD59MIt17oNbwzshqnWBj0UvFwdFjusawpZMIwbiydS4Vm1t0wV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Y3W90wtbETARDsqg5AymtaPs8kSi31KrKDZuW4GqiJ/QJ0/LRCwNIymh0uP1XiqGypY3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pspBlm6gHpOsYTam5t5ImqGgyUWTKJi+iqmXaIH/hTusUz811fVGIB2lD2eOyf0Q7BKvOU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06SpqEJo8J0QFhOFku89VD91xw2IuRCzFsoNDop+oRwRoiMtXVAjPkmmLYBRbxWyfhUDq2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CbA+ijWZMIw1yHTEI7I0a6ynS+xKpva3mqgALaoFwuFDQu2LK1/3Usir5rqsN1Aktdec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uGiEkDUBWORYIkX/AHVQPSdAjGJQ0nHZB5faU8niS3RTIM4TXus7ZOM0s/LlOHCku1TC4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Py6Lp1VJEt7jKt0nUnVGXAAwiALbjVEXAzZdRcKdxonBraBkJ5Jt30RHFF8YUAEDyQbV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0WpOEHF3Ue8aq8QmezHQHfNNcD0O6i1EHBsi0l2NNlxPNS3PmqQ3G6pEiLZTrF1GqFbYf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0xESO6NHVxBiEWubSadVW+LBPbFLQ6/ddBtp2UQbohxLnG3dUuv3wushrwnSek4Ke4Wspn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A3zCJuW97Kn4Rvou/dWDpzKNHQdCFFcwTKe2bE2KaOLSTiF04nCYIgotNJO6hwpBmSg1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WspV43NlNzKZ7Mug3MpzIpMKwAOhX0RD2yF0uLXATCq30VTYM3RqbDVioI26CrPU22lWD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gnIRY13kv7K/6IXKAsUSx2FOULW3TsO7FEBqLjKnCJMdgrDqRgQqhHzRgJx17qYNkS75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aAM3Qi6m7o20VThf9EdzsjEx3TphCDA3BVnC6EAlRF5uhHh2XSZ9cLqB7XlSHUsGy8Jtqd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pcdIRBBtqVMuh2ZOEOq3dNc0NQLoibhEUBv+peJ3k1S8ziAiZvxMgFVHEZBQe0ZN74Vbr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kWug0cQymHFJlQBc7hXdm0qHlvQFZsN/NogcMN8o8VpJZo0IyC31RNPoQg0xV/CmU73Oy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Eymxv+ic0mH/ABOG6cHGt0X3TnmADi91doLTe6LXS5h+iEG8qkONZ3RBJ2QpjOcqRe+B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OxeF1MJHmjr5Km7WjugSenva6c7TKnB0ICDS4u6punXIbMZyqbCBJuqWHSyfGO52QqyRsh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De0WQbaTogR4gpZg7o8UiDsqnZVhBGibXl2UTV4T4QmAxJVMfRRhQx9587IGqX62stt+6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dUW2j9FSBnqnRPYJJymjQ5gqXNIcsdl2VwYciNUcm6kXP6KCJvhBpbAUZHddMRiF4Ondc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DzUPzHVAZA0TnzNtThWgEptZjZFrYqUUyFJJEDARpLrpxi2qi91qJQOgRGL/ADQsbWUyG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Ljb6I057lANAQHqqmuq+ibN27qwkbq4uBhOHhfiYXs+LlyAPiC6xDv0UXp3C32CDSLRp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NN05hiCKfJeEqNdk4gAO/VdciVFYBy0roB2V3dTchGv4cOAQGhzZZIIuIVwROik+HsnP6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cQlxNoUFswi/h2Nr9tlYeuoWPogDNr+G0L2cXyLKlw6k8mBaEYNLvmuvb6riA3KbVeQhR0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0KX+RixRc/TdPJimbCMJwdZ1Sd9r8VwmX9U+uatHdlQaiCQZlB46G5IVYPV/FhNkEvdlp0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pdUIsqZpFzDbSm+yBmCUBVYiCAntquRAR+LYldPDq7k2Q6aSDonE8NsswjJmEwFwF73V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ADVOZrBjzT6tBey4biC6rXZQGik3tZdQl9ODgIUxSHXCqaC92JGiGY0hNL2tk7hD2YjdO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zRaCnMFoGqlq6oV2juFYUjZE1ECVjK+ypG6p4l1PzTkag1FzhBBQcDYq2mitdVPb1BXb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5oF4NkZblXlSZlQarKpWIGlkJh3ojUAbqlCThCYUUwBdeEC+yiJCnbbARkwFLgC1B1Py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N2800impOg6RdeNQbyqnTbCFwGz6ogn1CI081QyGxrlANIzclYae8oViGaSm+ItpjzTep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necosimrEfCiIsOyj81/JSQCCqmOj0Rlrf0UXuapGFW6p0pstFsSg7srH12UTJI+qIdh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CE0XuPVAOhdRzpC6JgG4Gq1AP0V24wnRgCUwuwJP0TnFuTcqt7vTCuIFu6qabtGECbT2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FXVPiKIMhSPCF4STNhK6YgjZOZOdEV0+iglpt4oUmM5hAYTeqL/DdXs0aIvbLqst3Ti0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mN1162TqZc7ugckJ102mRq6MICXEDcoMc7Iz2URI/RUandFrLv7oE3punVX/ACnVO0dP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Xwb2KcdNlBlS4D5qpxzkyrHGyBbiMzkKBZ2VVMkXupJJcPqi4AUwmkPOnTup/RRiU8E9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zPdPIJqG6I4mXbK1w3dPc0kVA+JQdipqENRHwx80JNhgIdUQogeqmRZGYRcabKNddE5Gd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G4hdMVbI1y5AxfMZQdOd06CS4jOxQ33TQ68nxQpJkKmr7NFoFoyusu6rIUlQCQVSRfco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X+RKBysxaAEaXGoxJVwW+iJDodOuyqPVvdMMQd06PBqZQfIOsKouxhdU3uSi4AOMXjZX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wpc6HD9F0mKt04ZJTZyBlAuPYqBg6wiG/VVMDTWNFAN41Rpd6Qg9u3yTAfmj1D2k+aJN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knqtCfPZcNxrEAQd+y2br04XU0dzF1DpjSVUbDVNILrKJFIHxJw+GUHUgjElS+KYVQMt3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72QHFYGhdQ6Ztuo+DYaIuDTPhDlaXQZFOqHFn+6qkExFW4UF3UO69lDTwnDRdDcGAFdj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nRFnELgTcQoMgtdMwokOjJKc9wNzAaAhEkcRNDcjQ6oFuCnOg4lGamgeic0zIbmE0kki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qBV4lQXFrxdGoinsi0xVop72CIHiU1a3QKe2EASHMOOyqDyRqEKSZ7qC8qHlUyEcea6o9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FINp3UVAdiFmyIa36o1a6I0gq4jVQQoug2O6HwoU/mwnVGUSclG/kupwn9UYBPcq941U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26g3f3Rbd28aLIsUNlAv+ya1sQfzK97aIuNMYRpuvPdTZNDqCUzhwuh9JQLoqNgNkYJ/s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mvfN4MJpEDsU3XSFS7Pc5QEEuNraKo9O0J5vS668V7C4RFQH9lSWjv5LqxuE0zZRbGZX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Uq97TTKBmGDRVul5/ZOdFTk0EyOyHR1fojW7uIC4dXWY2XEjpNJ+SIAklpUOPUg12cea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sx3RIPhutSY2yvpsowulRqgBYaK/TOyJm2yIeIGhVgGjW+ES7w6ABUkA7IVHCIlSRfyQF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EGAey65kWCJOu6lx7bIQR8lEEjWMApxNR6sdl7YXjKka6qGyjxHH/hbBQLDRaKSbYiE3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IgyAVD4ACOt1I1K9pXEZICBmBturB36Iu+LVRFgdEQNbgqLxiArmBuum/qi0ssnOy7RN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EItKLDBav8UXXaR0r/Sb7IACRr3U1GIXVEpxgwg/x6K3+ooWlxT2gDzKp6gd0anfVSZt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7Mw6FJynF2AEQBdvUAne0b04g7IAQNPRReSvzFBzY7oOPyQ7BCqE9omoIgjC/uqeKjVY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T66oPn/lbaR3RcZO69nSYnxLrqLQFAtXhUuI7o/tdXra61kC4kjaEIlumUImxnzVRIIi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hcPpIH6LtquuZFsQokGG2KIY2QRNXdQROJGxVPDZ09lJFTw75qsTfKcelzCF1Zy1GQf1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k+oQVw/ZAEABUlwaTaybS7AX/MJvEbGxuhtuq+HbSHKZ6E0Zc4LqI8kOGWB4bbYynB8T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gzZvdEdPSZnMKWu6tlElz9b4Uum7s7LhybTsuK0Mbu2lFwJ6TkJgdLewX2huiWmAoDgc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ycxsugm+ipphcN25s0aoG1X5Ueya8ggNbdeLyCHtA3YjcIkSZsbp5cdLThD2Ya4bIhwHV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RTHVGUBgap1MCWyCmnI1soN29lmCNYV6aUXU5XTeDyECChucoUmI0K/Qo/og6ZasKzund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Kq+iLpEKZsqmi/ZfwoCQp4gE910j5Kf+Fb0U/EiIXSIRutvNZut1TEn9FXUFWBIKgthC1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IxZYAOqbP1VIAmNVS0iSIxlQ2w2VhfQrodU7c4UNInvdXm4XXrgFCLRqEQS6TZUVVN3K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5qU6M90HFn+5OeY2gIRJbi+6opjdQx/o3VGWmXHVC0dt1JIcwTlGsNOucKbzKkCThGLdh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UDOyg2dsLkJw4bajuqhNQynVfLdcc0gD2efRf6SqpB2kr+LA7IGm26lgvrdSMrS3dFxM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W6JiwummIC/uFIMlQInuqXljpWb9kYfLTeEGvpza+UXUiBqVU6m+CNV1H5q0C1ipa031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hIEaq0JzfDqqaydZV/kiG3siZRFih9EGON8xOV03mzuyhrrdijinRGoyZ0UzZWcZN1iBN1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Yn2Zyuo5TXVHCp+PS6p21Vg6rZFzQf7oup8pQsKjlOqk3ydEZ9SjQA4j5Kvc7oNvWRN1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MGFLeon4Vjpi/mo3xKLGbIw6f35B3DxidU3iN8WDoo8X7IgktvuoPqmxjRUkqgkgHCMg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3JQIPS26MZjChp9e6EW2cpNwuJ+QY81Y2FkG1RF1aAe+yNB6+4ymtd1Ar7K/YIaVYci0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oNf4ZsSh8V1xQWkCVSLcTOVw2uEk5KMGGqtxv+WFZ0yrBcWgwIVBElu2qeDqJbuhJl3xQ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c5zp4pvGwTpIidF7P4fPCfW7oJgBDp3OyAJMo0M6eyoJvOe6pimy8MNET3TyHRUZiFJBn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IETtZGk/ZkyC7KGlWkYVIDnON5hODPDsiyapyqm+KYI7IhjDSBfz2Vbp8sqSBSdCvhub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4TZFxAGyFVJ6okaBPhxacmy6nTOI1RrMwbW+ibVw3hrt9ESYDItfCqEDvunNdxBf9FHD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F48WyfA8OiLuH0tKDsB1lmV0i66tU6CjSKQFLBDteyH7nVYN89kAQQSJkI8PDsKWgHyQ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+Y1VLSUZyut1IF7IQTR5rqF8hNuR5hdJkIx4clCMK5spL1ETuhrK07FN0d3XTtK6dFS28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F0rpg9iowurKMXcjOOykEeSAOf0RtdAHwrdDdXxp35ZhuyvchO2VjDdlBGFfq7KARKNd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bLLZ1VX7LHXOqc43XUYtKqgzoFIbCuxgCLaRb5o6EYBTg74lJ/DPirRi1RyE9wM+atEWK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NEOwPRcTz+aIy7yQcCat5ynXp9ITQBPaFaQSuG6SOwQLDKF4VLT6IkePzhBrQTurRfZF12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dN3RElV8RvqCntOS2xKP8qq/UQp4Ym+iNXh+SLrutlSc6ygJmcJrW+GFE+Irp7QFmXd1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QXYCwRCJdpeSiXdwF0svvohOQp07BEaZhVkmlD2YFzuiIquurqnRR4tYTrycxCl05ta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iLqv5eaNDsbbprqZBOVEAl2qmwlE29mNk7psR4k4xN9VITqxbZOrcaCagus4xAWAIMkB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VgfVTM2Xhkg5Xi6dymxPZB0x+6tbaFLz5wiWfQo/m7oV+LVGP0U3UxAlRqCuMYjpR3pKp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kKRcIikhEG14RtYLGi6mgS6y6Wwqfi7IkiWyiDTvhFjbyp+LCY4QN5RpK8MdyjqFT8JGP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k/qpsGttBRIMVDZHiNEs8kemNxom91YeakQ1wKJqHdWsjw2XpEhHLXkeHVRxRKKa3xTu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6rh6gCP+U4ltxogIluDOqs3q7J2bi5VFj6qt+tx2XSO2UaunYjVcR5bZ26IihDpkC6de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JnVEfVFnD6nsyvaNFowiYzoiDbqTiHK1/VUl82wjE4GVww46aaJodorz/dVFYu69l1Np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FBBjzRIAIkBS3iyGjCDBck6KoAl2qgRKPtWmwuE4zUF0ZBESukYF9wn/AJjspIw24RjH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IuLXTm5dF0KXUg+JyaNYQ9qYafhWLAWM2RNTiDpsnVwY7KquztEWUw1W9Ve/DN0JHzRcy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gMgogtmAvDYXR9jZyFpOoTHNNJOyMgQmxbQI7oz/AO1TwwRtK6TBUONt0QwyNCjDrKkDp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O66muncKxpGVEesrwk9wvi81JCmUXekI0G6MlQyFdwL1eIQbN1GyGZRL77Lpsr3bqSun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G6roJ7lOMMAUg9RRGi8XmobujYHaVAZ5yU2fArutGuETxLdgg3hnpCP7hB7XAaEnRTS2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g0SG4K9mz8PXuhe2tKgOjhxoi1zZtuqS2adcwgHHvdSZzqnWA2XTYbzhOLdcGUy4LgPq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iUWmZGxRmkU3lOcL+qNbhJ7K+AmsPiIJnKFneeibAmrVEMhp3hcEVEv1urxSFxi9ulrI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urNs21iodfzTQ3JTsX7I0epCpjpySjTptorTTMdShoPomMacG6tEnKFPmXbBPDrkm0oni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TI0nunB9lmRMJ1yNFJcDN0CXkMUi8WRiYNlpVqUMiF6wrbqmqJ+qdS4CTYQjFPqgWOsB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wgPphEB1p6vVMLTDB9Uad7qmBbFsJ9BwIgWhG/mcotbnyiUbXXTIccLKlpLYU01W1Vc5z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aKHg9SIDBdFoI817M1OnXRdc4lGYB2WkYCqHkuNtSvRUkwdE+XJtE7IzbGbo1UBzsWTYJ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jhSTIzB2Ti3VBwcMqqenAEouf4x9UDteMKGucFJlAF1Q3hSfh3TXNDqNkAQ4XVpfrZdQ6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g4rrd0AJgnIX2REG/wDws3AuBuj1iF1xJuYVYEiNFHEEF+yptfHdVUfaRIKaA6HN22XD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FEubT1aqlzpi5CbxGYb3yE59NzhZgZ8k6JARpjb/hCsXmJRdE9NgpYyLwpvLCoeQUZIlv0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7qZuV0RaxREOjR0I0CHfEQjLy5VZOVJQj4jMgIPqb7MIPJtqDZSMFoXA8vkhp5aprYuTM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j2Qv1aokkiD4ThNcLHKoEdX1UYtoiXw0HAUAAE4hTxbENuqyOrF01jXW2wF1TnVNl0DB3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5Xj6p1XtMwpZNZsqHmXdlU8gGNU5gsTidUyqRrGyrXwueO1lJtK2kzZMxOkqqInIlZpjWd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P9kdU6fDFkbQO64kOnhaI68MD1VSjIyEa87qPVQJB2QMUldbR2K6bArOV7MkEdkav/ac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dRnyVTT0LqFtCqt9kPhOEdO5wrXHdHFkAQQ4ldABOqMi+VQ2AjJynE/NXRdaDsFJbcKR0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cdzCh19yo+qceqpAdoVs/sgdBuoy1VRYKDHkh7S3YI0EiBBUC4TiRAOygEVHTZBlU9oV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AaLos7VQ49S6r9lSAcq/SPPKm1RR8k2195wtCQL+S2vqETOTMqmeqfJC93HM3KgQ3TMqW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dVVdg3dOdf1T4wfiRmx3KLXyQFYmCnhzjTOiHEptGQVaT2RAbAQdBk6Iz4Wt+qu0hvnd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ifypp6vNNIb/Uj8R1Q4Y6hHilRAcRogGQXajQLoMdlLGg7qx9Cm/WEem5RtNSpbEaoOFf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OIBHZOi9Nk4ThFpPQ043KMfCbyuHq1REfop+LtqpuD32RgX/AFRT9JdnsiZdshPiBVTt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BBkiTsiN7WTeqR2CBLjCInByFRECEDIgoHuvtG/8o0iR3VmlWNwL7KQQYuq3Wj9E4zDa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SgR6rMwUTg/NZ7IC6pa4zKMZRgdKDKZNM3QAswaAZXGknCNQtSr2RhtpQppFpVIa7e2E1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5JzgfEL2TnOMg29FAIQtY5PZeLCEzleEToSpHiN01s+K10ZPSPorZx5qvKJgQcrAVJ8J7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BiMKlo8+6dVYWAheVoAyi4g0TgrpbeMIWvqAnAmzhaNE3W9k5hJnTsqZ7WVIs1MJM+SN4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2VvUKGaosaH/AMRUVf6VTkJoaYm4G6p73VDdc9kQZcYVVrqHUka90KGa7XUMFg6EC71O6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Sf1TyMlNqufihAsJiLApg+LUIhw7wrdXmmVZoXCe7UZ2UdXVdCryk6IVtppNivsnYuYC8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f0bbqOJYHQpwsU6rwHF1W4AkjGU5rR6o1AAoQ0y3Uao9PXKnScIj+E0nN0C4dRTiWTpK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wZghqcGwCZM0o+1bJi5QlxkIkt9Sg4gS0aIGmTMp9bIKPs3RVdOHFuC3RPZU40mCqSTmZ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KGcSWutVqml3ipzChrr76Kl0VfqhNwVSSAO2qhsU/oqsndQ2bYhGozGuyloBOiExleEU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hfRVEROymUWYcrYGUQ76KwI7wum5TgTBXV6LCgyKUHTVKk/MLQOK6vPKytgrWQ3XXpor/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HonQM5uiREBaiNFOiM+ABH6KoioxaVNJ2RQ9ljyRccRsjZR4nAyqvCBpC7t12TnGmmcq2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zZVumderClwBdr5Kl0Sc9kLNH8qkGdF4WU/NEqQVGaRqumGsGkKZKLCLpoEEbEIk/DiL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xhUuscyjxRIbi/6qQ4yiX6WXQdvkj19l0WM3uh4hV9E4vwFx/FEWJXFLchqkuBjSEZIn8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ASJdhGZhQLeqeBgfVUyJX5roum+yH1VWAfCE+9+ysaWjBQ6jKcJ+miawNJJ1lEtw7N5U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tB7yvsumdSLrihwAbMI1G36oxnRGfD5qWmGjtlZHzUuuXJ1V2u2GiMC4+qDpda0Qtjsm1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1CC691mThBrB1ea4erSNNEcTMJoOvUg/iXnREkR2Vm2d3WQbXn1UOu07IOaJTjPyK6jMX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xC6hVdVfF2QJbbEJoZcTqndMR3VpzkoRbzXS7FlxxP8A2UZ/KiHC4IN0QQLG/kpF5sCpD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52QD/ABdlIObSVA8KsAO6hgF906zpH7Jzon6I0SfRYCAJuxV4VEaJwMDWyFrLbZWzKs7q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T6hdUx2uj21XTdpQNp8SkRA3TRa5lyaG2E6aL9UWzdpBMptJ/9KxEBFxPr3RIuDchAkhs4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w8pxqLi4xCc+JQMdUR5KYmfzKKS6PooBO9tV1dLjr2Qnq2Klz3QpEbuXs4OZVRcb4hVh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qRi87qTFtAsV1bpoL7myJDMa7ps/kTCeoU+FN/PsAU0RM/RFvEGtrrpsuIyKYwriw1Qe7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y+A7BV4nsVU2YGQU2YEj5LjEvhulsIsBaYGe69ndsa6FE1mdBOqLuntqiWOpBwIwpdkt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2yVGT5J7nSWRgBE8WC9pkQo4cG0o1wdoRqtSYnZEEGyIL57dlAAsEWcMycqHZbuZTuuaV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7BOLjLVDWk/smz4m5TmZhSyVU7pcbqALJ1Mp1V0WCw0Tpi+6s6WnvhVhqkqKk2b99VfC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xJ/ZUvzui5rVV2QLXRGV4qScoJzXET2VIqlaWR6vUq4kLMqY6d1j5IzbaFcKJl2q77Lp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VJEotl3ayuYQaHBQ+T5Kw8kSQBsiX+gRd46bQF4b7ZTRVT+qb+Uaqauk3wrDzM5TmWJUt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hUSDquyIiPSVPDIhVZLj8k+OynIHwqkOF98q7oeYvCvv81Uyo1bqmRbZWzvuhUGk/EGmU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fDlUuMaxKs+yJ0QaYp3URPki0s0GQj+b9ViHaXWZESYXEiIjTzXGcCLNuhTYblXyfj3VY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CaPi3XUDIsLKm/nKDRAJvdQarZCP54ReclHNvgRcDVoupF0Abwrki2U0AWhdNtd0L2b4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XihgvHdC/wDyjDe3kiBhqEOhkqw6XfECr2qMoifkgHbBEM8SrNiNQpyYXUAXgF8ZRqf4r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fEhAuzsp12hZlQcnsqC0SNEOiOyc1xp28lc9QCFJHcKCh1X7I3db4VDqr7K2mkpxHife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QEGucDP1VO2UThy4rouRn1Rj8qcbA7hEMu03KFJiLFTMQs4RbeUGZgZKZU4CdUwyWCalE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BQ4wDYXQaQ4lWdLdArWKGLZciddEb2CAIluV9mJWRKMTXie6a453lFrpGzlHiqsbxZP6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9EXDxYVG2d0QDNs6po9m7qTquo6dlYAhzroUa/om2dTiQPqjwwBOR5qkeMBWxgjuhALJO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oHGj8oUjwlEkCnzT2fIL2gNxpusWXWAO6DG2bsmj4RojLYdCqdFf5TkKq4a3JKIsUHUz2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hsjVTbuqnWVLDHmm+1F6VwxnYIQwuGFSNP+wqnNkJpc64M3KDqc/JGJaDoiX+I7oNAaSLw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loIJMD+6L2+JotsUWlrqeIJum8OhxE9V9UxvDHScqPaWna5UbosBNTrp251Rh0uzlOrN8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UGA46J9ojdVMTI8ivEKcGUcxNlHGMCbFFsyBczqqjaLJxY1xc606IgOp3m0rqZebjzVJ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057TB12KmMHRFzYhyNVrIVI5DCjPhC6fqiSu+U4QA+LFDpgaqHGooB26iq8qptKpez0VQ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AkKXFS11ihKHTaUQTPoovZW8U6rcozHkh37IW1yicKYiNlbJV7rp9UHbWVbs6I/m/RCV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rolrQKVlExcKXkzsnUikyjRjurLqJPZBt2gINd5LosAgae6sKdwUPZf+06Yha7ICr1Kd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xBqdohiNicKpoDO6de4uhUTS7VETWTs5UAmyh/nYKqvpG6MdR1TACajrsgJFhCxD914iW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o8LI6R3UUmy6m4+FFseadgbhcTE2XGnsiJtqnU+FuCon1UAUv3CNOfJWMGJNMIyJ9F1D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7qQPVOeAC45dKg+IGStGu0RpnOqqnpj1TdRN04WVPTLTooYCALuUi6c2/8y6tSmnxGIQJ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Mq4tHiQM6KDoddVM+aP91nw3RdTaqIRioomBCnwuJ2VO10DVUtOk5K6bIjRa213XisNF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lTYNGydOIDg5Gd7dkPEXNuuqAiIO8qkxbHknAmZ1Vx0hVTV5qMFPPxFdbrRhcbqJH/Kf/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xeSRsq8N27Ih3TKdS02TRBDjqU8YTWx05hGkQRpOE4HRSGis5tlBz/HE30VpIGq6dE6rT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fXgboiqqE68NypaeomVtrOy7wqqCfiPZOaDAIt2X2kdu6taCEKtUXOt5I1j5re11DbRq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GwOicHA+iaPSUYPiW3dVPINDtFW15Eog9O8L7N1lS132iPEL6qdGodVxdVVSLQgGlwj5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vbyTegyPiTnVCn4kHNi6OA46K2bQVcAeqJOUXMBEiZKDHQ5U5B0XCOJZhMk7oSdNUfnK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WbhzVAmNepCqS4bLEThO9tROBKb4mvZYoBmHXsn6mdQnsAMNFyVww0dLpq/76L7NvdHpq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J2UsZfXREA1nN1xS4UAR3RLrPGqiYVTJ2I2VWicWvIk+ayKoKJEhpTap6kBHUBIXRaF01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4SnN4kx3uqmupOF4sIg5BmUWhtUWQcyypOCJUZGIKqw5GrCiLFWR3CNJyg52fJdHDlAuh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Vsqd9VkpvtDOkqu0ogiUYbHmoi6IBQHE6tRCMGSdFdsd1e6cXfVWuFEG6PUreiqdKPnj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K4howpbecqdQuptIKbiF22UD6KmxIQaOGfNdTzbssLqi6tYDIUAdKMNn906/cJua9gsl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6gAD9lOY1TXOmlbH9Fk1n5FECV30sgR8NvNe0x5oEAfuj0N7zdcUkfZtMUqLgRgI/MqIM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myzVVqnNdkHZNbw2xvGiDfrK0yeolfaODlHDtPxJznZJ+SEfNG4J2lcS1zE9lxXUgmWid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nVNABsiXmfJAMuMmVeRuEyPDsi14HmnQBAMCyBLtM7JrRUAbk6Iuq8WfJS0YxojTFzdAb6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8lIMjyUONyVLRZAWVIs3uqWzbKdIEN3WPEgDmd8o0k/PKePhO90K+pvYKB80ATjRMhse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G+sIdVtSjeasWVhY7qw7WQNQ9US3xRKgwAEaOrZCg029VIxqjfzCwXNd2Uy0iFtV8lSLR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2TaMeSH6p+vmtfRPdxRAzlFwuJ1Q0aVxmFvcH1T/5EZNkCNflCOoAVwOycKLRlXF/PClt5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mKsKb3+QVjLmGQSUS2JiE2m3DUNx3TTfKe6qb3EozoLwhBl5wgSjAI7kKAbZKGHCN1AGRe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AujcnsoLoGgCjSfiXEq3whkVIh8dOqH5tzqm1QBs7KF6wPRVF06J7gJm1KD3i4yF0zICF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dBKx1lOZZFkidP7pgP5rrvuEHhM1dkL2fEHisLJvs7iMOWsQhLG+hwpb4heZTaQKW4TmP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en90aD89U32QHqusTUL3TsBvmuFUZsmwJNR1X8xgwVXEuNpUgOYJ11UTNJyUXTVaE17Sb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6oNaSP0CBa4PB2CHEYaC202Ti4Xauo5vdPAiBiEXHJMEItBFQEQiHVV6ByDHAnRS7xOGED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RqjU2DsnBg84CP5kH5BKg01arEHumx4mhBrwZyCr3WLboNhxOwQAd0xsqahJwnA2CpPh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CX0nGFSZ3tomvaTSo5O6iIV2jGU1zQum417IW6VqQVoLZVj5K4MaqkR5LpsgXBpaVNrfE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HX800OmrVXwvD0nMr+H9EG5G67KKbLadlc6L90Zny3Um+gUY0VvqoeTfCMIu+ikt1RkKG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W5VuJcpwbJGSURFDeygKai1O/IrYwIUKNdVVBLo6VqThS1pnEKDlxVz1CydexiyHs4lH2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0U9RQdRMd0Tl2zVY0iMFCqfFJvlX9Cr0tZho3CL7VOMdJmVAaXE6nRF2BtKtcdtFWYbuR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UR3KNLRa6jJG6hw9EwkefZEgfZrFJ1U1F1wPJccA3JCh7p790a+u2Udl0tD9ynGe0hCLi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YJV7hOef0Q/IBAb+6pZ1aJjS6mbKSdIlA3uVJNPkoB7KKpOJQLjP7lTAc04CJpsFm5vC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/RDFlEOe4jIW1rnKbHh3KvxOnutbK2UQNDBJWRiMIBxvGUHRK6qXd9k4jREA51UObLsRou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VK8q0GNEWWiM7K3iGF4ad02mxhATJxYK+cKHNkzCFO91QMyqtMQuoZXQepVTYoXJ7Fcb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EaTVf4lHzW6k+i6saotYBZNAGDoiQye6Lj6Ii0flRbOdE5pvOAhNMO7JpJhoCNLr5qUAd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gBzdkYBNrKWh0m6h9l0XOhKLSw1YyqhfTyXU2Q4wjFIfvC6QFRGlliIN7KTNQRfXEYMI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+ZezAvom8K8jdEREWypNjuE+0X1KECIGSiwfGhpGoTr2TDVLgIxlNc51qpRNNlDJ3umgG+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q3CzdkPLRbeRlOcBMHAQLDn6f9he0+NuSojJNKhpeJ7qkahC+BhNGRE3vdcAjYrIicFW6Q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iaYR+co0mKhB7Is4kkDJCbDRg3X8HkgHRSqdN90A4OdpIsmtaGQN05rrAjzV4gjTdAFl2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xPELyETkN7oVYO5UB3Un4BlV9NXisjRFkKhUEQyqRaVBzOVDLBB/hfMIOAzbKkGRoRoUC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iO2qj6qxmF49Vu3HkqZIblNqVREbIzdX0wVLYJTSenS+qIAE7KnROvLTstynAMhWF1NX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TtCJi6qZMjdGBDm2XU0KKadVMCIshi+uydo7CzcheJbhHVaqXC6DGADaVf5qgIW80QAm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hOiHVBRBsm12lVZKG7tENL3ldgrOMrHrUuhfZthu6pgA7zKp4fU43knCpsQ1UtMq/lJR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Gt20WS6+ig9WxCdv2VYdGkLqhvYo/m2lC7u8iU4zfCgwbZQt1Ni4QixA1Q4bxAq0lNt0ds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tJUNJAjMLAoGJzKsLyntaLjZEGoEaIkl4AREFzjY7qsm/lhNc4WAFKMGJdMlPcBdzhfd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1VTmxFhVqnFz86lGkkk7IDdUyahgp9UhxsU3w0jA3WLqIddfuUG3NqgmtfBd8MoWim57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kWuBnCySNIXVqcpzr9NvNdcmSg0B7hqQEb/S61gGFFPzRZ8PZGqLbo1QRorVFw7oatOUA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g8DOIT721UEztdUBmkwnXlo0CJjzRmxBU4koVFF5uqvh3UExOyYZ8G6fLjJKJx5oVTvc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fKtDTCN9UXE21KAFnqKfmVcBHzlGSavJPAFyKYXFpzAT+zE2IF1kJokn0z3QGkIROdNU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Ca7iA4IUGKSbXQH1TXfEmURTuE7QKMtJ+SgDwqXapw4nhwqIybeS+zvbfKM/l1Kj9U7iA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2QNWAZQaH07qQcbbJvkpsLKxzEQbpobirMJzRduQSVfDrAhT8J31Q4s1RpCkRd0LHSn9M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3wum+6HszJARq1uuqKwgXnW18JzSJjBTmQZ76qQR6rqMR9UWSTO6gWGqECfIqrwgi4UNf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Ji2y6jS4awhPhQsrijhRndQbPd3XCqFLTMKJvOFYyGi83UyTurSLphg1rrwmeyAd9FDW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4If5IQAHd/qhAEJjvZzYZVMu9o4zpEL7fM5lOMNaB+izFRuWlOHGOTMo6FM6XUusSCoa0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jzRllX7ISBEaolom+qxaLyoFNWg3R9pONQotbwlNJmf4kKLjZUvBYCVPDODHmgIHVcJpc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4KlnV5rrETst4ypyz8qIcCGpjZXmj4h5qnxfsvNYkoy2P2Vm50U4K6RhFzwQOyc6XhqyX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atFPDGchXbi+Ub1BCXZRLQY/RRK/N5qPVCNeyAF1bKvFO6Bg2xCJvfCqxuukx5qfiVIMH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VEYRIj91SwKCb7JszHZDtsgaunYL+FTCcKAAdymwrSBqET6BdX9MKW2g/VH2o+aLbR+iF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kflRw2G66psbZVZA+ah+XbBMgU+eqrvEwjDiPNUVy/vunUzOC1TxGUiLdSFXibYqcbIPe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BP5VcuDRqg1xkt1IQBz5o8SiAbZXTZzrbQg0TOt1STgaI1TcxCMnWbKXDpj6poH54XEOt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KT+ZVt6qsTomxUd7K1ovKMOF7kyqfaER+ikukaKzYGV0QQ5fZ9OqJ2MZTpaQZgIy241K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Dc3VURsrQeybq2rqRqgDteViQVs6LqGgu3A2TZBvaVY2WAZsnOayo1eEKRool0dwVL91Z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7qWNynVCBhOflynUq8FEabqzgfK6bImFTGP3R9n8KFcHVAVQqob3hXRMtgYRveIE7qk+L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UBaLprTcJ/TfNSba0K7bbJkGCuoAjBTRIauJI0/dPP8KFnEZspwhkk2C6vEnXgYhWBcDq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5uuECTIOF5XKGbBXn1UBspkHpIiCml8koSLbBVMb5VIknxBcQgHO6hhaOGRdAEYxJVpk5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6KTe8ZU+EjKC4gItoVxHTAgwoySnMfDjOSul1hjVNuS1F0Fw7JtLralHZpgqHOAeDjcI1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3hR4ZFOxRNi6d7p9RDQTKllwU6stI0umxgYCdUwgNXEMYxKI9nLThCkUkaJwPpZSxg+SJa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sZBTenpxEIZGwVORnKJIGYTgHGqKpXA8WviVRteFAZ5hOdVVEWjCa4CzT8+69q6axh26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TWuogu07J5tOYGiPTLwIhcMO3iUDPUTY5sjU4ObGEzq9SqA10Ao1E6i6bQRTqpbxcKOJ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uohx0UF9yNESDVeUHulr4V+p26dS6SeyaWPFH6IkuAZo1Y61BpPD0K1sgPFFwdQhindC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TaoLd05j7d08h1RjVGq43CkGzdEDMTog4uG3mj1QunREOwqSejcrEHREA5uoJ9ZUFuQh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0KS2pm4UH4sFHfsULHZZygWGdwjUCJ0RerGy6vTuvwnNG8LqcJOkKSrKbhRN4Um/osXV5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3yRoVx5qby5fRdGF/ZNbbu5TYq7BAU2lDQKbwMKT8lfwtREW3QiIGqmZiyaSBnyVhYXX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jAVLAboD4Tm6oDLN1UulANJJforANhNg5N5RpiAYXhDYy4i6jQ3lGbgC5Qc0dcJtBndCH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VOAaCc1IFoxhoVMtqU3OinPfdZ87I1dWyBIuNlRs5OF7vOPJTp3KEZ07IACmLAITronX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EN6jMXRdF1TxPCfmo4ZuRZEumwW8IGNM7I1Syd1Pp5q1tIVnmE2fBsm0+HdNvQ64H91ST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3KALnq811XnxWwm9fT9UFOut1LxbsmuDkJaFS0HzTqC31RrgSMdlYA8PCNIG10HXL0aTD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QHDcLalAUWQaddt03hrrbm4Q1CLTgprnWBMQE6bNnZdFzsjeH4hODBLu2ivLp0UmzU0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9l02jVCR3AUHOqhxAK4/V9mIGE4HVsJ7rx21UAVGcqrwxglANdCpgRomw63kpd4dl3am0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+SGXdl/E1PMm1uyFN2NwvaFto1Qc7LVaO6qElh0RxV3VM31Xs57GAoJMYQp8UzZHTurmb3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sdFCDnHq7INiIWYKlhde8o2t+U2U1ZlZzquHavfsqJEKxkjdA09e/7IxZxR1a30Um4yr9M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wD+VVeIeV1TaGq4uZKIdNMWK6g41HZEuilUjdFvDN/JeeaU3xYNynNnqmfMKoW4cRCyS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cMmIMlP7uhV8TTZAgQAMSnhopd4uyLjCgAOd3KkzIkSmkuMnCdTdxkDspOlindUvnZAux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iY6hcDRUSWgGYQaRbzTmfB9Vws+FYjYBCZqRoGRPUVLzSqTbunA2CD+HSZtKqEOCqDb9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JB+iqf6IYUeiaHePuF4zcQi49KaCZJRLRXKa8BWMdlQCKTtoo/6VOs6o4jQqo2hXkDcJv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32UzbYrwa6KWASr2toukXKMCo6K5I7QpmIRGSvyujGVSpberRAOAtujGNV0z8lJJ+SdAw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1U1Y+incIO+Io1zBWbNwr5RtZQMIkyF8KxCpiLwjYGO6t0jZeFslOquhYhCRldMeSx0F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6I7p5JxshanSZV4LdN5Q6Z7ISLJni6TdcS47JkxSBsmubE7oAtPZOnOFMT/dD2glxVNi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vS0bKqbbJk65RI+SzeEXRF9UQTeq0IGojSHFFwbAH1RBmrfVBwNjgI0En+JcGn82UXDN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DdtVDpgYMotLgdAU1rRhddk49gYTXTPqnAWG6ByMKHWedITxgoKjOiaIIITnGdghLxUp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RdJ1OiF5AtZGR5I+0YB3nRFgJtZNjHbROpknRNKIWP3RJuZ+iDNVAb2mUbXhVR8lLjU5E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YKrqj9U83jIEoTIc4RKiTIRaPhuSqnXk2utT2XtGib42QJccYRj5oC9RPyQfM1GLIkWlf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mmTkpw6iPNEeEkqgiUKRmbbrb8y4472+adP5U0SjQ0QdeyDbEDZAhrelfaFrqMqNQLbq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VgsdSDycCDBRuZdumy2qfEQv4QjRxdfCiBN9VwxT0xC6calBxg91IEu1hTEHYaoTkD4g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Tmd0XSfRUtJnv8KFnCN0Y2lA1Cd05vEqPSnEYGhVJ8MZCdPU126aHtFygDeFY2Tayahfp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C4SmPGFLYpmTbRZtuvDnE6oFrTDkZC4lIvOiIgsRm99VU1BsOkr2Yxid0ylkAaoP4cCb31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ENJpCLMRheKbbJ4cYYmm42XCnWU8g3rwTYoMawY+K6LRGLwiG0FO4TojRCkWGFcwcpjS3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wLyi8RnRNJPUunxFXFnm07J2KY3XS1sxKgt0uqbNO6EXMRKYH75QdOMBO1vZDW2Smaui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D4u6ILrDCc88QyNCpYGk90CW4+BFpZIGFDhB1CcGCklBr7u0Kqa6JyiIg7FdXqnEWQP1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11SIHzRvfujaPJGDbUKGvUxKBgrcvUGA06oT4QfmvW6OQTuoqiSunGu6qqM5Kgk31QqH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9VLleSmOYfRPpcbbKk37p/K+FKxbdH6KQJKqOikesIObqUb5WkKWqSR3VoGylfh/VWdBG2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CNzPbREXMBAnIV/JQIt2RbHovtT8lHzRbuumJTy4Y2QoqC6GnsVgub8SNNNuy0/dQMKmB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MG0qGsjYSsXlaJoAqptbZQQrBonVcMFxvkI9NlItexRnZeZlYug1xNWiJDXO/MuDG5lA3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qhfvZCsyQqpXgNO6Bi6I8R3VIj5JjGU06hXppahpOqL2kAzsgZgAIv0/Rb7DRGox/deG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6l1r3Uu1Rccdl4fJNOAFqDMqCCKlbXdU9V/ot/NPlgaMTOVIHfzVxNlU7T5Kb3U2q0TYg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VIaXEqlrcaoCzk3PorT5oQ2Z1RD0CChRjzQfYo1/RCk3mEWk4wjw3iLKWjqQIPUOpRfwz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4fU6q3U60wvsTJ1JF01s0xdcSOyd/Kt/VQLklWHVoifDBtKMkJjcWRqALt4RqNoQJ6mH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QANJNl0WymwFXAhEgX0W98FfZkgZKcHcP/lWFm7IiIhAsJu3VT7SZ7K4+WqhtIbH1Qhz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oDh/NdXUItKefixZRBJXWBFojVCMDKqOf3XTsi10SdYRHyqwE8ueMz5LoIr3Oq7RBC6p9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LAoU/CVkkZjspvBA+SBtOTBRmYC6hadChxGuLbYKNIuuqxGP7ozxOoIF+UevoA2QNTk/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8W6GOox07Jpq6W42XBLTa6dXFJdqvaCwjCfSRcqwhxyuo9MbogOAqdChp6kPaXdggYTgM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J9RqVI6rXKDW2a3cIRBDdMItgmb2Vbanzun1VRkAqJhMzHdVcMyd1Bi2HINugdlQ3Ktoc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Gi6aQdT0qCyAUDXlWpddFpzGiqMAFWbLShUgAR6oZ+Vk9rrbFdLvmvpBRdAgbIi4hOpJ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DsiHNbG4WC1ERfOcqr4Vnv5K2EKT3TcVKW2ixCuCGkaaIFgbAXSYOykTSdFS67f4VFo0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//8QAKBABAAICAgIBBAMBAQEBAAAAAQARITFBUWFxgZGhsfDB0eHxECAw/9oACAEBAAE/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bOA/82A1gLOGEJl3nuI6w48NzIcmivzKB4K5m9q1HVcczO2OJlLO6y2yoQ0sTUC6X2jk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A4ltwfxL5y23LZ03h8Qo8g8JXknLAg4JMgolQl00agkFdZ6IWYFLv7iNRtEL3BCqQqXh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OCX3g3kHwwKZwqFpDsvcwDl0lxChcJFTYTiPjsrYkCuRXJEG23tsYtOC5sdxKqaZj1Z2cT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2IB71uIJYVZUA/duoQ5k3hKLKJftCtqKCBQ2O4FFh4SGNkcpMViziKqnPcuFtmHh8SlwD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IkKuQcagIoCkpwFFDuXqbMVFuqtFM6epcVCtpLmPhnFykoRFlmI2GiN/EEqU2Rr6uCI7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yg8iUhCWHipldaedwlkiqhypZpl1Wm4IKeydwwjN7YroEzwni4q6/EtJmmt3Bjia+kqA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8y0zJpuUFstvDxGTKGs8zLzlb2hoFcBRUxhL2GCR88um5QyXAVqUznXtiKxu8KTLYr8pnA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2sYmdHNOWAh7nIYL6tjMHRXb7moW6xNRjN1xEXCqPUuGJ4Q4gtt0ovW1hAQsGPSY34Yx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NGwv9yNB6Ngjc4MvU19s+Uv62jC2IVdczgzOKbiMBCYt1MgQDL1KCpZD8yyNaWPMWs73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pUy3LaIlBMKVAwQOqAy4fUANU2iK6V28QXoyXfqWfQYKfeZUVoGORkjwpIQULWP5RZN79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NbDiPibyK5al4YBkNVLLB3S6SpjoSLJSNfUC8HJdoLyWuWEKY0vOouG3vxcZRRwYQqHg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mYZFrJ35qCk6XrIJMlFjFwNrGBeossiX9JYnWRZks7vmYLwHDuXOW6Zh6IOiK7tQVWKceu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WT4qcdBLv5ihMJLvMwtrQVUVGcGvMoPgfPJGGIYLfVwF1z0cRYoM7cEzCdAiKhQWHIjA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5SgrX3/2KqJgWK97NtPRDhczQ2F5ruAMpVARV6AcXArgFsagmKAbTeYlTRWk4WPSAJ0z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IMLB4NfMAbve4GZrlXjuIbUdcZRdAunxKIW3y3LGg4doAAGlPEooGjUB2oFp3UE2rc10zr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s5tjkbG2z4lJVaBjmW3JeEunI2GKWhrddwld/H4gPF3TiWlB7zy9ys8611Gcd2pNs10m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gj4SagNhUcnUeOIGiPUy5tYlyrDaK3L7nYyxqC6aztmSYVk9xwAdTEPN0S5xRkktZVXEH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U2YUzbbKFmGq3BBMujLuBu4Z4QFtxFzEXFgolzHMTQlL1tONkpSMIgtABx1DMHF5OJnkAb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KPGPENjOplUSY6hFU0S5GuSXkJ08wu0Ll8xpK5DlEQzCuB5lFCgeID1cAAW76jVYgN7e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4SIi8vMPMQr4xlmHi4t6FjIxKZjUoQL8ygA4bNTIGDapiKi0P5imQCq5JQ9uvMNYNTheo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4JmQNLxEWb5sOXiUlQrQNIS9RborJEhI4nKzRVmsilQO7mMamGi6IMLw1/cS6SFRpKHx4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M0UXDTX2zga9SCYv3KCZZIpKWlNBMTDio8hiU27ehBGlIOwdWmKBTabgO2QLdvO+BBuA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AiisV5cwEKRlFDaDmJcwOHtUZQBdJ32M2GdL1cz0zu5WJRurOY+FdrwaiHOt0yQOmka+z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C4w1zpDv4McxgQN+Y6AVrHiFPaRaEGhsVLXVRUZyYVMNXUeT+oLMsy3OSzAX6lKZuVLu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OE6ZoIUpeIGB3RMnKDxuoMaBo5rmFfRXUWjIpyxL7oK+4sBDNs0cGHKerQ1uGvRlCBWK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6CnbMoWMsVuZTGn08TNXlgs+4WIdqvfzBSFWdekqbS7g07yrGoGeRsaqUGow6ltawK7u5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7XVQKuDQFayxXcYS2eObhJxjj+ZvLrT+JRNJcVhzm5zNXl7gIVfG6qFtiPGKO5y1v6MrH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82TiVQLtwTEQtwh8ZxCywcWZ5hQW6NM85lpwQPD9/MqcE4hxKKiLIa8SsaGXaizBWSRqN1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4KwRyR3GmXyWaplkKFUdIJhcnzK6O4JfHE1lmuTfiPXQPZnI0b5lzFe11xAE4UOiHl3y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G/xKQ7m3s/WMwGVenj6zJUKJ9aj3FcUKKtmGmamalZjDhgLsLi4UWNBe+ZeEaTmMgl+I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NgsPMyH3V35SwaH4HiUFuDbPMod5/mS9Ab7vZErGcnnEUJ7HP2gH3i5rAwxVXPU2MM+z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YALm/MJWoq65lGQ1dN1xEWoe5iWAu7G4m5VZ0uEDVAOhKJaGBDUv2vCMJvRzL8RlBZSv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mC7WNFFGDOX6QphGr5/2Vwy067SDiti+ZkVmo9y/g7EbLGrS+4lioKvgjwwaFeJZ8ynGI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cpqsfVMRHBk5ZTvDSFjFrFIlPknBKUKzL+JlK9u5mzt55li7f6mR+VcQqkNQyqSLHkVdd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TWkru76EZoi4X3EMeColqwdcS+oJdwpQ/wADxBtOC76jag/0TDyRZbzLk18xjnrcGCScy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1l9I6Ep4cItHEwVKH8pgym3eIl8kyAl8ILMvcRphUsMpAG2A63lfuZmJOWLjWpWUqKNCvD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94mA8klwEQYsQRG2ceYcN/FDetZqpemyGyDbPeXcv0mNzpiFdNxseHmatkJFGx7l13itMI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SAVwR1n20NawyDt6j63kLiNi0r+0fPMQbttKKlbTcGoTQpXsmXHXe4qyuhRxFv4J7mQI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ZX2eJacI56JmKNcRlSlnPiDTQbl9P7S8IhXaH0Ig0pY8RldEEDcRdGQIP3jjDcesRkvUb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KcuXEvZUsWps659Sj6lt9xjUWMBq+Fxwxl2ahyNJySenJDZAm3cVrtidMA7eWp9Ykw5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7iRacHLAUlBVvTKZQ4a6Zdi4Yo5YVvmOUPbDZBtGUYuJgCUHhU4NM8kWJTV9MqADTPEyk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SktrQ3km3QavzLEyu1y3UOphpWBgc5h5C4OItuBi4mc9cRU6cg5laC04plTYp3cATwha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aEOGC2MDiOMg15iqLYyrJ/k3DKhMUC379ZkJ7shxUzjyhz5nQZhe4qn7zuFwvGjtmeGKUV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WaNW1M3EO9q+eJlxNmeOpUWC47j0+35Il1S9y1KFHpGwpoonPcZHIrHFSvahxMNefuqF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1m/CpWNpIKYdT+YGtMW6lDhwxWn4msjk7jeLye0XLRTm+YUVUJVrmBSGQP5/EYBKbDuJ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ZL3Mujnb5c/iUpKDTuDplijmBasZucfl7MoaF2lQVLrqbf6jtDpb+JnXQfv2ivdpkdOID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UurVA/mFAVaCdzthwmva82QFJczDtKseALuaCNEvC3iVY+F5NxkEz1+YTuKyObi60Avw/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3G42unglLFFCxQrrp5lEnejkgaWSJb4Xwz/kQKYgz2ZYqcWNSqD3aqVXN726l1sBIrZim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Oi4IAb+rIDqBaLFAC56xAALYw9ypHB+eZjKzH4faZN+IKKUbNRYFFae4I1u6N1BqRQ411O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Hphra+QR8NDLjSUgWQ2Qd3v4jNYmWDmJAoqrLTMYNrpsJdS2dVBQX5IK8cD3NKs3gtYH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lo8TE1RS+f3Ebh+m7OohnvOeuJnpuZCNabW67Yo3vW3Uuy3bL/ETl2vbBe2rtCGIbYjuw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fPcV6xp/mcIfklKytxzCz5/uA7Fz/wCKRaHqG1UpwcTipbJGKIBY4JagM44nFqJSPKkS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pgAOHqAMguTNrBSqHA5+YjuOLyhthTHqaC3yjZEe04iBoVWK7hADlHj1NYY16lhTUrI6l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HI4hYHsmSgtl7mk3JQRG7+5U9urJi1enMVAKWWcyYamUUthmO8uZCxbUwbWvczbBy7lm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6t0geUriVSrZhrkYuXgaQaLL6NwCpUBGF7Q5mTQXKZdsL5mKe47gQhrBe4UfJL14FZnu7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ohFZg6GCmbXiHjxKzMab14Sws4+MEp57Ibu2QMfv9AxWxv7PM6B0sPU7YgqS3p4niZNT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DuV6U6ZlHpR7iVDHO9ykqBmI+1dXMCmBvYweqamFlhbUIK7GTUObpMY5hAVU9My0qzjD6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qCgeJgRRkMTLKB3NhrCMLAF04qCjLlS2aMZwJn2nGeYKDV3QN+IVDSg8+YaAjg5Jq6K3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f0S5g5UxKLhkdRYkFcm/cfK3Z3C7xBoKoiJwvC4gBVbQUU2u6mxc6riFUqtwUCpvDC47H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pYEWBagXGea7gRZXVc3cwQtyDnMFXVO2klneQxXEsnbVR+YVIpsTYxFqtcoFdzy0kwho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cQODpW5SoAFeoi8DQd9RF793q4GPlc8eIFvZH08JjOPs7hXo8hFwS6yg0bMp56GFXS1M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VqAx8RQdwZR1BZPbKJVKB4ZgQSB0MA5RlZCFSirnl98zJ5sBioo6gFL4xEI2PIR6GyZH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GeZbIybr7wyBhYjVLA+yHK4L6S6aja+JdmLClswVh3Tsl8CyWDPqNKWVOXVypsbh0uNa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i4fQXBg/E2KVgaxjmYDsHuGUrct/n6StYt0W/DBpSUpV94JygaWAAo+citXXFuLVx2Db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PIP36wgSbNbP8jjVL9hmHMAeuf6nYPoEyl16Q7/uA7UduSL2bJcwy0KHtF2FKwTAyRVL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1elebmAF2o6qUox3nUvKUv6YI0FDv9I7AVPYy8wOK87Y6JZ+JCpBVeviUfIuf5gCeDQb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nTk/J/Usq9H6qBSK0K6tlSLsjq41BqUGY8lUXMGPllKuDO9vOYClmY7IWtf7JsrhBqptS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tKXXCiFKuBlmXLXa8xB4tB6qFgAlUfzOek7d3MIrgcTFEPScwA4Hjr3KWoEQ84qG2lnB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lXdEB24HFSjoF25Y0oKn8wle9A5ZRAF5Bx8wKdWyvEslsKAg9lqyagWzHqFLOcs8ThK41k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qCx6EeRqz2eY6fJzXEvGi2+3ghFqOTUVU09dzVaDO2YW0i8rBEVcPcGtjbbG7HgNR1uDc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Nncdoo2ajLqoWVKgCzdktrEaqXhlXG5aW0b4i5EnUAG3bl/4Vau4tMy8yq8xxNTwiaUV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0Y7CcAcRWJguuYFYHTBibindQIYiZMpLTXgx5gcC4evcQHgOoChA45mSK/ZFUEMWQst4c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whtGSkgHM8kbgumPVBNw7z5bQbLNGDHEamEAvVx2AFuRi0m3PEttpZeozgBduLqHGoFrY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wPotAIBpbtmKzWEqUCg95zEY1+xNWRbEXfsD3CZ0Lpz8zfDZrY9RKa4pmFYsK1U1TLzw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8vcBLuceYI3ACjuIPgZR04RLy8wpgWWByRc6t9kuF7ZiL2osvzKtOwMtHYHUYGxhiIMG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Yi5dvo3K9ArXxLyFtgpxBFnbxCM+SCgPXXU2NnLemXfmOO5c33XHEcAGGy3PctCMNY4i5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7qFxcp9nmGwVsEZzrat+ZV2OVwpZSqvSv4lLlcMk3GVFgUil2AnVnmVIEW/SAOq43KtB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LiEiAwth7JlP3H3/AJLp46vMQAtVsEIt8h9QrjYwLRMHAhk4XqLS7cPR3LLSt0nUMoAK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VTuKbYwKiezIwFgcwxXxEWwo9kgBWC/MQUK8rlslrz1AALJdotsFwIVDQqluHOPxBYA7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qwXZEGlkmV1VUndBPuSiDzVvMWqAa9TiXdeWHEALg5dJLyWu3X0mJTeFsyXhi74nIAX5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OMxlK57i9gvWokWvTmmZVHn6CIBwVjCKvgGx6gXtZiorPAOm24jLX3DLCtT8QsZT5EPMs+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3mNSidVuU9yqo/cy6vJ28SqqBS0Z9ygNnHtM4FSvHiX8Ub9dwwfQwNExChNCXCqNI4xB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qjWKL/yWUF+hjZCvg2JpxqAALFDN8EXH1EuYD1VddSxFpVCq/wAmZbaAlnrUL9ZVOm+9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rq8liK0lzvhC7qeBGS5XfknLBzRrxCtq7PrCimG6N3O7agS0x32+YLKN2+pXgcOH8wOMH6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qZ8eSJC0uHohIYbWI1MFrovfb5iuThXLXMSBGSj99Sm535PkhGLekYM6lspDK8tRIMCj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5bY9bD+IKKN9DOI/oAWbo/EfMDWoDZ5UPb1NfVeZKGhFhd+4fSoU7ywFglm+DqUq3DYmB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LjaccBKuyw8CEtM0WW/mE+ABhXiUhdUeiv8Asqo1HylQVcC8dzkEt7sLNhl43EFoF0f5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sKHBAovmg7A5ne5u2dwsL+JaQLe+oiShmXbwrA/dSsDXpqUXi14ljFZqJS15YhbmVMuP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hr8wEYgl9rDiWZ9e3uBIjbq7ZhMNZZaEDFnw7kBSRtTqPN01Nk7BF5ILN5hEl5OHbD5V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hqbVNvEHWViDLU5Vkg4IVPko8r+jFu90m/UcqNrYrDLeG6ghY0ZgjoQvyyYbxGQGD8ME3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FddquG9XYErHVcIQUAGNVew7mLe2WN1lNkG6HGIZWKcvMzOERmIVTZMAKvJSOljwkwAb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d9Ih2ErSRWu4ioUcmrhkl4a5htfW/CNCOQPxcXHOBdQlLt4dom3F1wyi80VsQIgUdr0a4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4penLu4ChaDP5lGpgM5JhwLsKUbyufULiQZHcsLu2nmCQ8l6ZibxeF6mpm1iG7E8iyCa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2O1g9uydhrqVVt1DdkIL47De5hXELFl8W4m8xrPlHu44mfdCXMkxVb68MSW2j5O5RYDi2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KdzVeJRhahFISaFYs6XYxDQSoX1c3wEouoBoIr09krAT61HXylAOZYQAPGyVzRdSmx7nC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VozqXrlimo44WLxjMqx7K7jequTDDK8LB5YIfaf+kEGC2XiHJxnpCXn6j4laNG/BGAXh6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VVjG3WYeQ6tKQuARgYcltnhZmKNn/IW3l5Rx7mLOQScS1D6JXgvCWD8HzSo2aqq27gqAq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9+5iVHf5CEKiqom3KXpf1joFMPiZ0Y56qW3KQ4RgA3rv+oBlobKfuZ0q837qJZYi6eca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3CrDt3M66vTfPMWDxnRNXAqz1M7cJF+KnDyR0sEHnNi4LMFdwulzy1o7h0JmPJ3NOct45+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ChoWe5kHh8pVhtP7IYTC1PpKj0tDGXEDgXQNEAPixx7gR6oo1g2TS/mYjkEu63viP5MTX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OvMdv/CML93lNHiN51bf8lNoGGzFaRX6McaI1jZKR5fQmMGt20sc1+U0CGlbAxSxpEU2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bxMB0qq4sirVSX1ddfQiod5b7OZiSwoFzLBKbXl4/MKXo4UOe5Xlguc3LayVXQlAKKLnUw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VdCzk3NzA6uOYfS2UmQXM9BLova3Cq6YHl7heC6FooRrJXOZ2EZOsMFkd/wCIjbZP14mT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tyXM0t5VVDmCsLWNfCPfLYdTOZcbJyzaQD+0MW8Cwc33Mu0Q31Kp3ih+ZRIFh46gOgWU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8RpOCQ5h1tcnUbgmSt9Rj6a+OYvIRd4Pcy7AHxC1AtvED5K4JpovuZvq16M4SKFqHD4L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Bg93K5Oi6lDXA6cS7ST5qULz8MoVG2dyrtQ41zErRdFsUbJxtOXXQiyjRpFmA5S4a/nl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csbhAcJZQKA31MyA7YFe1Z7ovA9kDwPLMY21Rf5jAcJa8wq1W6BmKzzC8xWpTG+oOq2w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S/zM0FzFsykUTu+pQBV2gdiRTmn7c4xMk2Fb/wDK2pia4gYBmEnD0X9Y3LL0sqstdXuJ2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Mr8t6jGOG25ny131EWQONZy7hGwu+mPGnbW42fRmpQA5MqaVhMQlQcksw7VlBVXamOU4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2lLKiggsF5JplqbeZZwZxiOite5d8l81AAjLsCCVkZHzGl6ORzCxggN921AlmlinRheV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hNS0sr1M2zeIWulxyjS73TLZkuekpgG8DSJb4rV8+JoSY9PMfADGxYxWzU2RjDFB+T3E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jkdymC4gp+Z3iGoqJ9oBtmmdpBnA1mXRU0kHXTNwjusRlpK0PEcUKrDEwcfF6ljaqDBJmy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OhxLdkzItgcnIjptvNoVWhsL0kVgRwXn4lM6Bb7Y74NNPMqrGwurmuXF6zFUdXSb/wCTw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CUhZLd69SwOF3tCsdgv/DHtc1lAevIDEEEEaqvMSjsDnqXvu3UPFS405IAUFbqWmS3B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XOMuocbtthUVxYF4jqt3zUWbzk5xzFt7OyYBOQVqWdedq0eoDmgDNtQr12d2eYgxZqxE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str5hckdfZLIWm2YJdl8S5Csk1mIi5wkzRsCGFFJxzAv1HXcA+SyYzcaJc3fFxkiVHm7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xQGi9YlrGmB+25pl2lDmblxwWlr2TwBWawwRdt19/UtILiqWWCQF6Zh1IKaMkNM4CeoB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EWkQVbyu4rzuxpmWpFI3WI2KacGkj74yZ1UsJlWF79S1U4M/BB/YWG4koLZtZqFikVFj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ebiZyhF9yyV6PJxNQciFqBtecv5mAswWSjWH84AoDIeHmbAor7yp8jes7mvqlqcY/2Vw0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qzFQBDlOpQxAcC4XAVhDhjmGQusuNx/Vuw4ZTKzs8cx+Ei/dy3voDwwYspm8X5gICqy1M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bNzSE8gl0JU/RMNX3GHcwdkqVObVCzCnf4QMIpRkOYLCyX1cYF1GHqG5MgWsblodHLfM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5kbp1FgRXP42wCqYrrkjTeoZo/Dz4lAaB1usywBv4Blcg/hnMREiqshQ6LdoPUAKm2S6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0cevcsncwGGIXY0H4oaZYDQjhS1BuoZ5IvnyRbP4N5XxADkm6Bs9pppUQtmcbzMFW8xYr4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iOZcj8TmQlj39x78RejMQxr5Vx5mQd4PiOumUK2+/cLXgPmPtGWEZuS77itnLpxcpbDI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U13XgTSDTpqAIyue0exz2IjSFhnbO+gt9zsMKhVOvENlUaOiAy7/AEeIpO/DqOmbbzzH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cSi22DWhm6VNDUS1nyO2ap+nbLiN+EcEs9WI5dyuWE0csBLOAZYBO/qR2uXrcXFYtn3L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xDiGyB8oKuUIHleGaj/4Fbi8iGBt3OjE5X7MGzF61CEq2VIKZPXmHe6PHSGbWOHmDRw9P8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kW1NjSC8w70OoXqdzKLTm5bQBtNnErDQYfcaG0gKpeuInM9Ys6+fKViqzF5iODWSDY7M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X7TKtnMtDecpVyQu6grAu1URaZbmAPJp6MqhYb4jHB5rKuBzcFwrki1zGdSLKwDXLoi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/EZd3n1FL/FNQFGS6hi0JYckEGuwcWeYEXOWmoPVgrkO45tXh1CW2LkwxX0VfSaimpeY3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a2HPqC4sW0dRrRTplGcbFzHSgdkpe7fOKmMnfdygKjaOYztdnDqAEoFbDcbiC2Yumahl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L17AmUe+qhGvcbVLS1eNxMjKi1Rasm7cTx4cTuFPKXMQFHTKuAosWoamIjllLSMHMOKWB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cxQVWKcCS4zLe2o6qFNe45lLeuGKwteCs1NJEKafvGA9a5kPCPHUYtwwdHmNBetprEUmr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It7rWm8x2rfeOZeO6J/ZCptg5xK6F6t7gqpCsviDGHd4uK/sUnqNSjdIniYfRpqYHKvj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l7b2xgsbxA3qmMTcOh21E2QlhWV4DdNPM6ADDwl9B5HE4JDjOTywvCOXMaeinSEeLM58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RgCFL7iNxY8z3LwHorcWEudOalzOvAcxi6943uNKhlk8T21ZYeyAqjSPD3LAMPBe4GObA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JbBa+pHKLSqawQYVj76lUAUY9Qi4hTth3nWtpQOPP/j6RVipaDXi6t49Q4Iuutcx2wDX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MrT76lDQKLgY7zK7lW1QV939pfeUlVopZ5vl7gsc368fiUkpDwV35mAMtuI3GAHk5Jdqm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j1EWbRkjXZbvlOfzMOq1R5ly3ezXzKAWo7m4JJThPHUJX4NEUs5T4vEqkEWa7pWr1sVu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sELz8/M2gQmGPcuktKXzKtvHGw3G2joOj3LEbS9HqDuKQ8gqZ+6C1ihYIqjNQ5k7HNVGC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Gwu6OZxBGFUx4gqaC1yxEn9hbAV7yrGf8h01Du4XDVC/M4LRM1sBRZZ9xmwlHPWMTHdj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3nmVIRqt2wTMbVnX9TYXhwhFcbmoPxCvRtOrrj+5d5g+xDO+lri5QQ2s/qCS12V4JgY0em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Zs5tL+qAUjVWe+IMKsBtKGv2HMXXNNGvzAgqdbnJwlY2m1q7PiMJcvl3KNSgFXiM4IjV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dM8RKxa8Jh4ire5WBGnBqLYEFB35gApqCAsbtmHmdXLLdTF9RQm7LxFoLQZI5HlgYAHm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Pwah0exdTWTj6RF/ADNmv7Jqti8NsE6TPcKoC24HE2L6T6pO4RpReYWyOFV1TEY+ZtiWm9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K4OCDI6zYg4YW1RXMXgIsuMUs4rLjoM0hqqRGCHNi2S8b7lzcHGHUKmm1TRAnKLIVZnH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Jw6ZaFG5g6Uq7m56j1MaIjUZuQWNcFxFIgcxhqVwsdIcRNoNYe4tjc/KQyao86YN0JpO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bTiou4Nw1xAsHuWaUKwemNSXy6OCBOXByTFAOi2MDFCO4QxMJZ1KvgNBhMGzkRxzO6iPY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EYhdUGamfQZ3uUT5hqKkh0ViGSvcPUbOzjiN22tohEHsLv4gTggWcEJXXsMRxC7+om5C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V+Kd/WIJ6uDAOlMYnGjkXMQNbOISuCYTt/uYerFvMsJgWuIZUtup2ImyL5TBAowI5ht4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wy6zmo0FF9HJKXYEvzLowJzmWadCtWQUbZZF7IGgDCAXubycTIaA1iX+TBDUe1U0JZU68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X6TQUDa9/EaW06gc9i9xdBaTVwWLnOhMY/kRybZnqojU4LYriKC1dnUoRfEeZa0W14QI1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X5l5AYJ+DMzg9e0zADoMsClRZylSc3Fc1MWrFHYfMATE88yh75K3Lnd9+5hAejmW9FZl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CDmlq4SUaKqiYi2/DMopZuqziUc6WuzEVJbZR9pyasq58ywRbOJYKjW60wZ4E4yrOYGxO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z7/iM7sauvL6maLBq2zzCFFSU+ooiefxBAo4r0xgqmPl8ypqaHBuFOdb8kclVXdufEcRw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kgqHC3MagcWBA2S2udVXwifJCl+IUNBUVm/0iaNcBVWzbcXizV5gA9YwQ1VlzscQZAgxj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f9mZo4OkhEVkRfv6jXAcu7/5ElOwLXuYuhW+4bnyrMUXsHiNTKdclzmZbZC1BQSuNir5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NFgH+Syvn9BCfFPHxLYgVdtQpAnSwNk4TmotkQ+qcyqreupbofYdxI3u2+4gHw4NSlwV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54iPGZe2cQZqlc7vFwErKr7aqcoy4iaqYgIq3kfxChhON5ZcAHcRLrY24NywaDnc4Kuo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EiiRIyMDiNAJ4BuFsPAMsEoEq+oFlAchhoxSyGYGJs5QGVbjEIjtMnWJgsa9zeglGhJn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/fUVR6FceWHe+EO1qISjEOIpMrNc7gLqYlzO5ge4XIbyMINxwhslFr8ypG1/lMhprX4j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l9V8jUUZX5/edHJb1BCzjdPKW0Z2CAVdIClYL7TJM1VvEp92tvErPbLvYi++fMCABzBT5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B9jwRWDS7V1KsETn+oAqUvmHJUZoiG/IviXygd4hZKK9MEuqFcS+i7yf5My4Uyx9pSOQr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1KgRuY8IiKpqjMS80wW4gV9DBa6mLnAk1OZV6mji5zuko6bK9IdgtPhHhscIBWAs1xMFH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eOmJoagM0lryhzl5CYCWHcHd2aSlGB0yvobsRhNvQu4DjDcsxDu4f7m9QLr2N4lKtUHZh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0HcoGVx4lW+QHMLioG7ah3yJdwmjpaZqA3SLLcoRBp4jsVVo5pnZ1PZCpwHi0bO2RZIqo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blqonE86S5aWbtcEKONTpjcStoXg5uYWK3TSGdUG24q2LxSpW5YSDi5QWs+U2CDNFXMgTQ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cq3jJcMwZ15yvq5jNP481Dq0nJzCAGGEc3GI2ZOUxQHMWxkoIhecvnqVt1q3EQcPl/su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q0w5FxcQ8lt2fZKXG/lUsAGKvcWlgrTthgYtkbrMbGt1zzDWBY538wBXdWd1L1OrCjMy5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OIWFlZ7h5OQdYzNtgl6YqMGoc/EZewIgpJveoGo5XxLKh8ppvQajdVjhOvMSJXasuIJQ0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A7EpQXBFqjbmCzKXek6J6su+GMlPBtgOouUWZ9sfu0NpcG8smL4l5SnBcpCpkw1KSo9i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ddrf71KgsaEZy5lGtHfMCuqrU0PUbENWHEouwHPCdJ2tGOx3ZkvEpBgHvKje3j6RaKXk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NPpQOa8kNnXM2liXVuUufKwogNF+R569Q5LyQDnxGmMXXuVUvbZPe8XZMMqQh3C5ZzTu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LctPQwrVDe+yIqFm25JwUtVecYWVA5WUNBANdssCQthebQNHXN6bSoqHYuJYLXB7zCUL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y6tVxrZHI6bH2mQaeV8dTT/Stnib5TB7uEN6FG8eYQGMTwSlByo99feEhVYv6zBLWKQt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2xsv+Yi0DgZblibq+cLEeYRjywX1Sg6rd8F8dQQoWJchDDoeYmTHwFHUtA5lBhEqdN1ML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2ubqVouQ8pG8caeXEr7hADiEmo3bEYVpQrjMPC4PEiLjBw12w+GPgipFyB6ahQKjBNS5aJ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YepUqvf4gEhhk4lggBybf0iRhycMZ4zLfaGEW3RT5iWQ56DGIDWVmEpoGyquU2UpZRr9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jFkyRFAx9d+e5XrWlP3zOKogDRKkFe2XzLtlYPf8wFcCccRR37rF3KtUoR0wgHDaoIkp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ZuZYVPlXiUegPFMpChXpMiaKpp7jkVjt1Ed0d5fHEFmrMsUBUY+ZTqg235mdKh8D1GbYW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hmJeEYDW44xQfWpjUVOVQpS9TllNgzCGi/aVpWLwvMLwQNVmPLbOr2xRoUulliEZbYg4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nywtIB5iwjRwMBYrw/v/AMFeAaFblCXUNdI7cH+y6vN2zka47/yWb4Bo18QYYWAXUVLr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LnDbmB6KIIJutKi8k2EmAdEaUpk6S5cEfVF71L73dEoMdW3NjNoWQagUkXzUzUHYEswOK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OS7qZbaMJWkXqBrybuUDo/WJbFYDv3DgpYlUctQtZqwypHXeZ1gWcQL3Q1mBdNvO5soa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vYyJlRKHCJzChbwGU5gORMMmCelazER7msiS+QI1VEC44qe+JS1XKzICOOY9weZQXlJd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lQ8RWLmhfcJZarC+YRXaWW5nAcFaIiQDgi2AzJ0kBamYFECqAcMz8K0NSl8c8KRXQbXh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1Ct2tAbbjgZlWPCCJkQFnXxxM6bpk6zERcOT5ZZirYQRm45piazLBNQLUNro5lZC77CX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r7kprw0zcyOiYzKYpl90HEMuMTGw+XmUCC3S5IlPQBR5niDd6TJOsDSPUzUKgkXP/INAb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5u4IbfQ9y/MLTKPSA2LqXnQE8PiLoCmw7ygsBtWSKvgYuNasbcP0UbEwF/Jj3LKs3SdEsO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8wF7PW6hHzokesBOtVHvY1dZIlqLInIBwbzHCG1guoOOorNQfAmqyjK3XUCwIrhzFuKp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8dRO6ITtDDQLRMsVXyyeq8yvEmHUsEU8naFFAc8XANdvTXcYFLWgVeIqbLHo5jbSBqnsh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9GfzLCUlZfv7iLFLma3/AMgR2Me41tgs7YQVUUqVMkClFsdEQJn9HcEPsvLuLLlyBojh3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jdMHqFuDeeCuZqGtMLhmK7ohinN4p4JdDbXhGuJMUaOiCE0GHDuU4yuFhyWVetkDctHS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NPmJMg5BTM5k2f7GU0Dn1aNo0s14JcqmQvxDiLFs5jL4nellYp5M8so8UvgalwejYGFm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gjweJVJgfDHEsBWaDtlKRg8DzMF01V8L7+J1IDJr952CGm/cQdoVWOLQ6oaplDwewdvc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BNnKohEMrkWbplW6QNgWftuK2rjYMBl1yghl2t51Msi4pLzBvQvUAVpC2hCBHz6faGz0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/c5SAZ+s8rFHFxJYrQD+JeShdf6lObA+A/mcrK3de4ZqCgsV4mDjKsdy+rpeb7glNemsB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m59YLQxDTFmVVd8ep3A50+JrVHH9sDlgWx3CrbSY7zqWKLThgPUZcBGrzcasN07luE55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qNM9RrOfb58QQy9BLaalvBLNh5lsRXe5U0bo0TlE4AuvM4hlhW7lzDkhOwZYMvqIsibB2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F38hmWzbfgJTKoGYQiOg9QqwUwHMwUU49wcAeftL1E6t/EKGcfXuXRex8zkw71LWliWa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KxPWGl5RFgHBULaG3Kfgh1OlytW3MQMQF7YLDhzB7g44IWIWVDAcNwgzITf/AI48Ss9E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bzOLO0s89IbbK1BWKtW2IGOGpQfWRk3yuIKNd1jo8yxmsGAjYjSy9pgSuTqY6FvA6mAL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73mW7LO5fY4u5e0HJXM1Dfa44pFWbShgzFTciOCZpI4tzM4C/luKEjOepRR6cAbtYIVcu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xC68RtCLrsinEZtAU21TNQBSj11FlmrSYQaAyUwykYzMdmfc3WggoFJheYZ5bOTOoNiu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Nrs4zGtGAX+ZqoWccepThZ0m5u2enJBW6bmRB5CoqNttxYRABiLipyOPtUxkFcKVXiWn7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7uc08zYAX5Zm5GTTzKpXAqAWSAcRLQG3HLhwO0UFcPlMgFpZTzKWPoJbwaMeGP0o8LlRU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3uW7Rp8+ppxb6kJBCjKst0HNv+J8VXC4oEUWhGAMvqI6TDd1FG8upYMWNS6KnOkKpkOZ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gRBvcXzHdsxqv2eZW/umZMCLVZuNrpW0ckNbULFq1mvEwxVdOO4f6bdfEpkOAcpl9sV3K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l95jkhDavdGA9yl26LnuBZIaGj4j7HaVwJ0KA4D1Lu66539IaI52GvtDzpa81LhmuU2Q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U0/qKVJwV4eJmpaG8HGe5cj5gYjTSt24mxRc6x14lzR1DlUCht0XKptnvFMv/OqzDAJc3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1UG6RmDp3AvZoljmDusZgXKOxi5UDnWaE3ZnB5TbLYPMr7RzfUgeXGwmBMSA7XGYwdym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yI62KKac1LmzhbmoeZNC8hqWrlSDSIRX1F9+pXe44qr8yop4Iv1+35mb5FcZ/qNzM9fE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beH29xbDETOLc3Eq1sIgnDqu8jzKCayL4Gtwl7C+MW8xi2n7MbgKhsHfUarw57zKngM/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QhWxhQRUY23R+sokwtT6iULcNlWdx8RgbW06gCEbqZ9x9GBfnf0iQWMqOZkkVov5mGVr7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6jrwKW3xB6GgvuB52TexKGIBrtzCtw9zXiFUNc3mFT65zFavVB2kN2kUY95jClZf8SpwY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d8QYsQs7uNnHFW0Sj0Tw5gKXOQeZQnOXTxA7u9/E2Bo2i2ha5cQO+wgrEuBNKhcFQKYNLU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2Ao43NwtQL1X9Rbu+FVVRNgxoaHqZIgS15ebY/rZ+JsYDBupRKF0hfxHS6ugV9fmZ8yU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d4iOorsdRdR0LdeZzvS8vwuJXzlOYF0wKs2whut5LWJOGH3neNFvxFZQttckfzqn1Ma7O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Bj0x0JTK51DvkrfiXQ4XSDlizgLxEZb5vS/5B63R4leCtlmTcXVstESc90yJYmrqFki/r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eJTXqH9glTwq3JV3ejXGYLAg3aHPmE4IdssRuzBUQkLMCxLHT2GYigSuuLC/lLVQBLY7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qN1Swx9SiCPAjcy1S0QA5OZpJmF3R8Nx28dY1hNYfUBUOlwzlfBnUq2hFY44cww/WPKQ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DIXGEs9ZiVRW8PiB2BvqZ4Jxl4EQw9ypyj5I3tZ0zcALbs7I3DfhnEZEKvIglaVduSIc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LhMvJ5SxDwOPMS+UXiM2y4YtmcxHxFZQHn4lCAFXx+kCsVyeojSq7+kudT2QiFnUVrcZQ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iFqanPE1tQuOrLUq3yLL6S1TOFcJKFXB2Irq5Fa1KikZB1DWgFN1KnhYXIMoQ1xTCMzw1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JaC0prUZdKbYsvyZa3F0jmciVRkJh8zcq2srrg251FyjLqDjDp3FHNR9IUg0JZbFbPKE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bCKHMi8YqUFyNcRLJtfMsqh6X/UaG1eB3F0omcMZizUa6NwtBq9NsNslWPcqiwM7X5hmX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cwyCpU5PEWFM8iMyVNY4lPOTUYSGIdx8CNwdRwFrrz6lp08L1GjqdjaNNsVqNBcMVkG4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SI3CnhLtOnMuzQ+CYI/AIlyqEm71kp4gEZC+EaKe4QJHYXbu4rp6Ic1EHEngsxxErdod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CVvD3LAzMPbzMyhu15xNMJc5x1BMs2xZrv4i5KnspzOXq0XNIzK1piCqB5eo6EK5/wAQp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lW8QY9wytm4EUXIora1iNVhCEGi0pi9/xNLgZ0nZ6LMwIgLGe6lS2TOFRN81+PU1AbAHM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oaUyY5Ym4Ep543LSpyGEdOZEqB3Db5nA0Qc9zKEvJx1MLW38El6tRwGCuYru1Vq4WJDnK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czwiObzUCODR7TUPEYrtRnZiXcyOR5HFEQWQ+S5iZe4CMVLogLXmXsOAHiGDJFivL4iB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+4RhbnwzdgLEEMS5V5jeqEdShlpVXkywGMeUp9JDn5mmJUh4hYTlflAahzDsZmQ2N1R8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hbxZC018RuuyI7l2NxuGAjzDcM2VUN4r3+ImQOAweItp2AG6lwVuPRCQcGREKkwtdDmX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YUdEGQer2gRSukCAxV9YYNrtUShrbad9x4LC3T1FrI3XW+pecvSIsPpAgws3WPXUVAKQD4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ZdZOlpUF1hVe4g9bfpM9Fjb57gnh+BfcS804aI3YpVnu4BCL+erltEU5tP0EzxFS9G7N1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KYpyreG6nLFhfEFDaUHbX3mPXr5/yANDTW35lWi+wiQ75qv9l4lp+8oLbovnzLOaWmpS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5FxG6tMsvY6wloKaDllejvxuN4muiBb5O01cEACx4QKejEQJefmapXlYU2DF5cwAJg97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iU+/lmJQoreP5lrCjxAnK9MbQ4b+ZyiSzhExeXjqCqrzud3L4y9/iAqsHccyDFM+cZSE1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NhQux5IFEIGkeGUlB3LdjxAwHa9am3DJGZt4YSGozSczNd2TuVzoBsuNVRbS8Rg8rLUL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OkBDiNZ2mICFoDFoldK7GANLRWdiDApcuJEW/RtCLwm1bIC3Hkq5xZ4L5lyL2/ETo2FO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LOKtoy96QaFlrQ79CAbU7Xr4iU47uLxR7U4uVcj1t+IfNoUVTGUbB0cRW1ZhPxEncibQ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OAeZVWv2IOBuPGOgHpKCkXsItGUyg1K/scmGVl/a8xUzIh2JWLo4jsqY+qCW6IPMObX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LLC0MxEqBXG/ZOQcGJv8AzWrisBZRe0mCudPIS1VHhvREYui9xIpVOdNxC3pnTHUsh2Rr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ZDKnKDk9N6SAubiriooMVWkAtUHa8Q0OBlIRgFcn8Ta0SijiWCo5s2QaY5XCIoh4CZC7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6twZo5A7m8ys0n46iAJWaG+rl+SapxLLT19+aglDmreozNjLqcjyrxmFawotdpc141ZcB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Pg5mcMs2upqGaqoT3EKTWenx9I3AlsjxLzFJ5IlQ3b1KtOaNn2piUtoEVb8tRy+ZuoV13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cBVmcLLqFEI4Cv2piKDBThhTeRv24mCFDLlGQSqt4xLSoKrofMxgtrC7IC6KIbp2Doi1az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ZW8xuM+KaK4MdNay+0vMV2oeZV4bWLfSWQp6FazcqzK5y5OamYsGWGIuYNp0lmgrtBO/H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yCVTxfaaAcFGso3AbEaZgXVlazm/axSOhxrb6TCsDVc/8ljR0GCi44P3WpaMlDnUCopxu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nQn/AGZKtV/j1A23GwbZUtFr4nTM9SQ3MXCttlRjQ6/HxjpXaKzcGRbW3RNOtpWqJY9u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Yh9dg3TJ5iAlvA3OF604lnhlqhiAdHejiqlQ2toPuGFXlMsMyowsjRL0SGCsr+1FZPHEM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5m5bOSltcLiOR7PcA4dyiKo+FesS1y6qc+JbR2N61KVyh+SI2cUAYWZQgSRXT1uuYW8p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F08rFmd5ArzeYJlk1evE3CF5aLgsQW+n7iVMFBl7uNuUgGude6iWIZvQeY8e40kC5Wfz1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7t5KDJtHA5ZWorS8YlbVPHLx9qiiXkGW5xqiDx+5g5WvXTHah637h13drvyl2VDx95nZ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OH7pYrDD0luM2O5e1nBhoijw9odIGDd45gx43ZyYuAV1Z1cRosSjn/JQttOrwxpUFysN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VGNWc/wqaFslYGb4riJyobDEKCi5oxBuFK1Lzc54RXFJhCIsAXj2+I00OdZmgiu+CZfF9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Xsigb8ZvVwjdO8ygFwISOwbYW2zuKofTmMQAtaOYj9lMVFUmiyQ2l5zFUUwiC1ZeIMRgb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4OKC5WM0zUNUG8RRfkDmbS+ooW1+UQD9zcaGr9KYKxsnxcfkfhNdjUIpXhgCab1GVB7gH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47IWLV7UPQVfiAUC1dSnoFVuI1YO4uczOKji6ZVgusdzHDmWfiXIU6/Mys0/A9zOClYfx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RWrbZQpNYtggXui1TvNgWZQCvPeYzDw3XqGMIrW3xKV0crceIpgpphtF6RU2O1snUTBH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uF8G4xpS9ZfaAM/5JWRAuBuZVh45iZWFY24g1FOEUG3EzFEnC8xDb0tHHiCofnmPceTMV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HLYD2w6TfDhjRsO5aRM1scIupKwMDMbUDCdyqaBgTJKehdrKVaPOKwWFFGGNvdYlHVhAv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ZmpktIKnZYGWVBavSA7h12Q5Cm+ecsDeoN5gO1rXcGVbr0zMQpr9qAZnlq9SlxpulpZC/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agMg8l1GhyADKGyNWnfsiEufaBtQ6cSjDKuskW9chSm4orFGqrmo7L6JkVxApYk0Uy8f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vi1Cj9JhvNTglG98VQoE7so49S31PHniZ4LkywrVboiLslI2gp1Ltjg/59Yb4JyHHWJW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lzi/EFxYot3LcgrkAYL1JVX4hgEO91iV5NU1dRNdOWr83DUlQRxqUDYy1FhsX0e4g1pz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5jRRc2zCS6iXuzxGabOK8THUkXyv/Y1iWjRAyhThAtYUFXNdRLYig8S8gyWDaYEqVyzT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OTqC9UGt4lDaxZx9YQ6bvhsmPL+nzEsSteKioQB4/KYZEDu+blJqYp0S8KvWc/TiGyVVJ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UqilTKCCsJtKuYtpzKf4+kQ+S1cZagBUehWHbKIw7spUqOUBYxFwFkY4jNdRVNRi3Apc3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hRwfVLUgptixGwXOcSkC1yjiojiFtqAqVdwfWZIOEu2PuapDu5Vhyp/BDsdaW8I0IKcc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1UKB+8/rKcSdCKxZbC5iyRaL/ABL23YU2yTAGWTaoTIcBhYTS31K5wHJ9MsfE04RzRAyn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9wo8BmpU1WTYCXQSg2Y8JYZoUDRHgmlecoBnR+YVdYwn3QHIxP0dTMoONlx2mzseZZ7R/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2VLwnATZCkyRTMr5gp0APzMTCx+ahS73N8sU4uYKzgo4N/x/MWuBGR0xVbOMrTUMNAWg9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qm2MVsMZw2cx2amBnW28QFe3K2XArdMBf6iaNfj/AGXZQfVMizTB8xvnYp5XGgSkp5BF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wcEpMNccQDmJVcyllfBxLyA14joUWtvMwYdMSi+SJ/KCig5lqCH+xDQVlwURaz0Rgmha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JjX4hbCYxealwTkZ0S2Kw3vcYVA3GmFDhz8zKhpsjoCC8rKCknAXbBxOWIkB1EzvawL0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+IYvUD/EY6nDuWFMTHkjbctaI+1LTPmHtmjkQi9o8kbm1imsyiw4Mw5HecjmWkU3fmBq7l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MWBTvU5RXNyO4g4riWrQ6jeFj+Yi5LTJtrniebDctildJxQUTTOM2RQn5geo63D1UxlLVO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QnJcCah2hRbNphGAOHdLBWcrJK+aMAbYL0q5TitWJogpuBQbg3o54VJfBgE6Q0irfmHCgO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yTVDshbQpWaI3NmbGhgIJzxCXTniBV2WFRfKvcZmAb+UULhZNpxhe3T5lYUqWmrBVai3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m4bBi0u50fdnKNdu5SMRxYY/yPyGa5JYZm7SLTBa7bUKt8zvKx1PqSuIcA3L0LqXMxZKq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VBOCJQa4vqZn0vVyjdQuUompwjgXWU4l0ATYLCzDhsq3cbgQFDLuMq4BsYYCiqcE48wn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U/sXFaVnHXzGFkux4muh2Xn1KKHQV3Kgadt8xcWXByzPuhu8QQjOpvEctJuu0iBvODp5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oKNf0lIF1JgzNYqoiu1kxcw1Bsc2cRYATC83LO1pw2zzgG+Y7FPvN4gkY7OMwf3dP1UwG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AMwYIOE6gdZxDTuV1KBXlB4lv/Mf8RKxUtKE9S0WW6O2JRIg1iEgv0OodiAoruCM0L9/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CjSMzMxe4UYmVmh8+IGjUxef4g/dBKn8wAo8FbItTXXq2tRrerbVSwgcjvtA2utOH9xG8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M1GyDMsW8Kxx3NzYGr8f1ELZqFK+I7LbbXyIXIzRwb6ieTOh4qA4zW0dswQ45/rEsFrk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4CVVNKpz7JgG8XqrOJTaLoXdSmjL2x7JTF8eBqItbFIjhrqjOA/uCiXTCWPgla9idzJD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+Q4gEtqw4LmeyDt4eZdxp9FQEwpddRZpuQc35iFOZvBvWz8I1gCvdEItYN31CLJ2vuODK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0cGn48SxmIWXg8RypWfiD0MgrgrbLKUusac9xoxQpkuIC1KsGVS53rO94hNCzP4iAB4o+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cw8OzTUbc75N45lbIs78RJLj4GNNSzc0e5W5+Va+J5QujxMO1Onn3H1QFNldQumuC8dR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3B4JXLKs8xl08oOIuVabo4JR43hfMZTuQNDUs8NfpHhdyG1wrGhXS/JHqUIPlYBTmOTC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0VWbul9Yk8LIpr1FxKO+KlodTHEtyIZxlh2PQjmZcJy45xAq2ZLcwTxwWq8txPEUNROKXf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EyEtemX3G8xuyuCPYfbqZRGQJn4VaYdaN+IKKNnP6RzJOF8e5W6HAJRji8pRLLN8RpGv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0hC8lRLUnaFFFH7y4eBmCF9xDJlGMsz7D2ai0hwWQUAEc/lMgUdept8vsibYGyahZtYJY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RXWcTD9DEKPeEFehdOIsSBxcFNPa+JYqesynKZJYWvEkTSFzkomrQ81bFxFj98pgO9KZ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Bscy3tR4RlWbd84gKDE1LBHY9wvM+laY6VW7xMrV8kBADu+ajq2i4zLkoWy9y7ooqv7iF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suUEEGrEsqib11ACdlHXiXgLVhFjv41KB+kxNY00qoyAQzB7sL2m0xw08Qmu5ArmoNoS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UKtX5m9gq8bmJCD+kTZRAV0Dkj4E4rfqYroXWZeALtpPICahDUvjSWQJcncyx+KXO+hm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Nx1eQJ8ze600nERgVqO4YtN4+pLGQWw6RWLy0cy0anLXPqU0v2bI5IHTxlyt2w37GXFWt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d42FOpm3Uh5p4LpYglrkVx6jQGPiENtLSGI6dxgHmAqG9F5hQug8ItWirqvMoY3oBsmI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elywVrsyTHcIxfdcQsBNcuwSgoJSnJKFK1V+nMc2lKuU/MFC8lg/M08TRtnuJHopNVHQ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i0x8zKejm7lXDlDZGNQddocwApmYgArGaXB/blsnj0qqlyCGAfj6RqsPKJggDTLKQ6tgo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FIx8+Jm5jRpZKbj7jU7FT5YRtuDW17deZQrbsdELfI13hjG3SDM7FXhTAQaDcmZStqNh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MDsZDd3/ALEbpW3FV/sp4WwuDkWHYrqOq7zxJgUgacvJCYKYkuYhtJgrjMxhqqx0RlZw8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+fzC6azd7PrG3OmtckJTa9voTCbUXbUFX+hy/wAQWri2cHioVhUBHh8Te64DZFEK5HNl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aXWjOoWCibj9uAS5wFw0Yk5CggFXIZbjK4qRylLwapbrMJ7dYGIu95QO8bmVl31S2WLR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5KjHkFpcX4mb3L26dQ8MAL8sQNbhu+4MYu1M3iJGztVk9IO2kslUu/CCzIQqWZo7gMOVY9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bah2B3V4iLZimcepkmW13p8S+3GQrnjETb1uulSx2Bk51uJZBGGTESBDwerDasBceIi0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DN1CHLpQ+GZZl1+EG+9ZD44gk7qjOrjCpZS/FRIwGR4ftzENDp2zBQ5fX1g0/UGJTlkbp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uBEahd6jAoxeywuyfTbeCdOTDp3HVOHXAQ0eBn3LM6QszWtg9RVK5PAl18QidOoAqz0x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8jjOfpFhL5mViwaV5EQFdB4zUK8QHN31CEUxVu77hk63O/pN9bxE4uOaKYZblFGuBlv3Mp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00b9mAUsKdcbgqQ33VkAo6WnqXvJy+/UN+u8LBQ0vve4Luifr6TDAvT+U1QTgUX1DYVGU8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7g4QynuBzYIM1uy32Jm52eHhLpR9x7lhvB0jIyjxlgJ1duI9joO+ZmdjgSzIBauFsWuUU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m3iHJpydyymIxymRPEAPB4jDyCiZljpeiGwwSwq4koasS4zrPZZiVwG2LfuNyxVhBaaW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0Kdy4DfBi5JrctnIDFl9RQeInMQsSaRj00y5ahyjcTYHC+Y0z9YGRexephlg5rDGsnRUJ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0AZ37geQrCnmc9Aw5xHTqLePgu7jrS2/N/wBRijh73OylB4PEUTNDWkIy1ZB/cR0EXcS2q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NL3LfhDzUQMXT/EWTBz6r1MKo4ZmoLdHv/iFgFnY4Yd6joS/pCWRZx4gZKFUXuJTuLLe5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O3EtmWi1vUCFAG1xIsG4YYlhut4KOa8lwOZc+EuFTayFlGbd3EAC8r5hO406ZY7ijmq4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YXSTkLWzGb6ih+MYSwO6qMsGNGePtKYoTh4QBNeCMbNqvEIcDCGENh+DMySAYWxvPM0Vy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5ftLt2wlqoOgOZzcsNS4evEsUBa2zEX1K2i00NAeolZpS6Jet2dl9QLAwi6+Y7O45Zm1r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YDbkm78SviHw8RY42Vg4+YUcopHfxAqDVhWfMo3KXzgobOvjzAaqcO5Q27w2RgOil3cs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Hc+jWV8Q2rAFhVH7c0r+sdSgy0cOcQ0cV3zFnZwMoW0Cto5ghI5cD4ngWORde5QhMZ6M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t7VjmCbgTFvi4ZK70G5WBLXW6lLtgmpR3H4JhAPSQgA+HjcDm4LDMh8h4Jgd2I+JSLa3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D7AiZaoHIBOGVqBmO2Gy2sqnJqy+sqosb127lgjS5YqmaCLnlEUWmlQ5xLN5asf3FqMM+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+1LozmGGoAolmxU0czTEObKm05U7gzwKqzK/6hDxL8lg7m1eYpXJ259RUFQUT3PVvDJ/k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AGwYDdEzdVqO5r4Lt6/LDkM8Fi4tmQvzmFTYBh+JRK9tPiEllG70epXKFUdMuhAM0dxw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4b4qd3dqF2XdxQPDUaKmXQZ4eJY3du4rSS8lm6NwBS6SuMdSlYFPgjzO2o2l2hwP5uCU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NvZFzwgPAyiHuY2dQNRS1myP+1yWN6DpxPz/AMRG1uVccQETIj+/UA8mcQtaNJvuzAX34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0QZFBlyEvYeLWlh2AglwiKt5kOmIgAVUqZ8qGjj0jiJVA6teWN0EZQC1UXtLNI2VrNynF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BBsUbDhFVU8OXuccFeGrmMhggKXtYzAEKcuo1Jq3l8a6lBbsI99wuUAWpwGcde1jP3Kt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3OuPOEXpBq2VaoqjzKcLT6eZnfdtjeNSjbAb1mCjnw8XC078Y9OeLV5Zh1qcHcQz9uiWd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wQbjm5bbwoOIxVHTz3L0XlCCPQY4UfQTIFuN0f3KCNYyVxMpTW8yqvbK3A9o6jF1XlSCzI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2XEO8VGzeTQjTDxBmPQlWxN2OzywrcOyFTSrMq6eYeA3LxRNeqlwqGJ3DUKd10wdRNivGY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ii5Yuw6uFKW3jzKG7wXEXYwXJqWZYTiVyt7I1+pjNgI5HnlLcHsnHuZpDa0HCRK0upV3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bUq67ekQCUoPfuYJmF29zS6zYcVKbrE3niKdG1oLbAFOdmPSWm5z1cNATZtVS2XXAbDKE2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nEs0eZuiW29YLrLAKYbFcQC4D8iVTuNYww2BOIVFjUXmYrK8MrKPsFq4RBo7gWR2uE7Ruv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4gB85dfUI29KMp52xYbny/F4Y++NHJF4HP1MYl7agsbRVtS50BORBdytVBIYKVNsXkRWS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2Yrv4gVucIqzNCFIngM3EjsKzFa+g1D5I2YuFEgp+s35QarUBaJi+ajVAbLtKlYe9lYmU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XGYgDQZTiOoKTCUIVOjiDbgZTuPmaoJ5iUct6NlalWOZRzfUe8RlFcxBFHkczltLDuHCN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Ni8H1C2F5G4FmikOoXyFwytzRaJ1MN1eeKmLYb9xuNlV7KiZcGhbUwmAjpjEZcwmE34g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ECrZyzZD3qcpasG0owpphRV3u3gXE2bHhcOQKUClGfJy2/X6wyLTFNnREFzEquzqPQdnF4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62uAbsUoRV0+MLyRDKNTp9Sys3V+xKRfM+1SxWaWl13G5Ogw/SIAUgydlQFQNgFNTasPC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pHxX2gGVi9sUuGdgCqcJZntvN9SozEUrpKELYS3RMynDTfq5nnC19oQCsZOdz6mhAlmNB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3w9zNKrP0YLmktOkuWQtwtMBUrPOoeVTBn93OVYxxVgcPIKJd7gGa/SIs0YpysTSI+Pu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KD6lCuXF3h/Gpltl6P5m1K+BjtAposbD2+0NWqcqBxFjomeDouKXlD5/6mCgbNy7jrkGT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SWVIMOt/mLEDAFY4hLI25LgDAfxzC2A5NolVrFFKTxBLK5L7ISp3R78HG5Ww8hnzcdIR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mFDY3wxFW8fmoAi28bmWr2lwFRYD2uEYu5T8wIFYaUvHc2KPL9+kyo2UfzKeo20/EfLk5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KdQBUDml5YVdxvOJiiOXcOwIGuEGAyo18zcoPIS1auKB90qbUdMWwxBt5eZaAHbdZkPS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ctxS7U2iDOLJ36iPy68wjZi/UTghi6MeJRuODeEHQPW6cClqKj0WS04VgcVGZtLrs8QJXW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Zghu162avhGgSWy8RqedadTJCKUNv6xMwi8F/wAwqywZMpS0qPDzKN2jA+8uLcgvEOwx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nu4N5irGIyjnY9RpLKuhz4nJkGyClVRXUKasfUmRaeG5RVA48SovTD4RlbLvqV2o8zMxW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4iwzOFLcs8RzRH9/WBwUrDGZfv3W7i0M0FzIALTll58pWo52+jqYOKO6goOJlQq9T7iWq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a2JhsuCx2SK3AiNjQGYTUBS88S/GhHOYYnIrMYG3sEg3BiL0a2RHBQ/amI7IMWxK+ZcFk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Dj58xKX+pOBLPZhGOBcJRK5zCrYUYepkIKxy1M9IzMY1TnDEIGqTG03+Swyo4Xd46jK9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mVOQ2xiGNUcV1FAUGnh5lkeExFAMBl8epmudL3GQQ5WDCxqmV69wpZbeBsShdxuiVjWlZ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0/BzCmwjCxIT6HZAF45ceDOnhpGvcVUCrV3DPLY8ddxUWHDyPhj2obhF48tTUHWKTACkc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OI/xJMn9P3hKfQfMa3qLW6+Im1gXAdLziaeqWBTAthPPMTjHAg+RK+O5qE0vUGMkMnLl6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1VH40E8GBRqNpxPtQGI6rTu+8RJhaqS/c7AWpEuPpvmNqZKHEIiwUU4YLra1luZNbO3mJ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gUgguacU6iqxH5ltpN02TB7Bbe/MxMcQr4nnt5dh+1LXN2I3rBGqjIsxsrOL0Kl8InItk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phVHJFwvmDT0HpM4INgfzC7QVhWoLGad2qUd0qVGwjoyjTTBGSzBm5UAu+jlz9Y06gVWd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JzUw1Wo6qIfQHUwfiH2lozSxecx2uKVdyvYig2ZRcmBlr5jurAvfzC7dK9IDnJQQGxUb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nmO1Wwo2TqPuxatkqVd8Op89wCqKj8MDGAQs0zANKGe3uEaaxi7EAKQpi6VBodTTPWuP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8RFSw6GXsrBQb6hlXNgz6nJEZzU8xyDQ1G/8AMMBr1U2MI0dReXuAlxrycx8R4ExfEBLFQ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u/1R6Prlcvw0AX8y3bJZy8xptoH7JVgImtRJEJnmMsK3i6/onNQ4K8TTFPG17lmH8hOb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VVxqhqu3nEjQFh1UvMDNvpdRiwo2OnpjhSwEMSysutByefMZYBqPnl6nI2EMW6gabV0/i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kFWfggIfgWtoEVUep6l1yHToHeJYHY6YxBVUjhiZ2rl5PqJWlgaCHlWWk1E2+kMcdw7Pi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GWuGxWuJ4jA07inbGVn6xOP0XCF12shqEWQshJp2FU4JmT2wctc7briY2M9+4/tiHSakt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6TLvNOVdQNuVyNpYM2oa9yxN020MYF19WMbVfsmY2hpxtBCqz7R1s968eJUV6llYKDcA8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fxK8pe/BX+zdgUbNRadBoumoaC5xew+kd43m8IQGYtxv/EJfUdQp9AKGZ1IqeqiPOzaW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xqMJ3e4jSacyoMP3+VR1CbFz7kQFgwDMISgV4azzDireM7hfCWDtmkSqotKlUWlAGWXCB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quc5hwUvVcXAW4v0IFeTwESivY5goZLfiJvAOjVfEFM6D6+YCr0E5fiBbDt2zBjm0OSir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HvhOOWVVwXPYWDWNR8iln5+GchPHTe5XZpUJ+fwmXY0iStox0J1cBK2LRU1bts4ZoqFR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KoH8ERUzpLl9NY5YNL7wh1ZVjGJXESuP4w1NA5OPExOWMv7i+UxhlpVy10wQSo7UZbDZ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lrozmVgoNYqiGxt1MT5J6ZlEgeSJw69LFhUdRdSpnYqv7jYq4Wrq4Hdnaam1XM6uBFW5a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G0ACHSOI4TDhUtaJDaa9sssbttccxLtBfRABS7wrqCfOsFjipzUFV77YcK1ur0dz/NIg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+fJA3IHLOdtXB3UxCNnZxL1ODQ1PHOkBBtXtLloOwYhtwLblMqorCUsVXBlhnePD5lRW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n8QBQVsOPDAt+YIsWoGSdED2qlu5spE217gTkBq5TXk27hE2lNs34lpcvBBYYYbw2q7Rm2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zgHP3gx8oz5hW2mG25bubLSo+Im0AAVXk5ifyOShWGuojXldF+ZRMjgPmIVsg74ZakyUo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zbL3XkCGCgY41xmVRbqLMA2gdrz/ALE1Xg1ccmTWoI8gYqbxKHAOhbcutbGgzfU7TLw1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WIDy3RKYtW3RuEBVkCmoCw8gLPdzAJemmadF/H2lhsw0OPUxkzrK4AF397B7ibKCuj+JV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mP2piBV3Tx/sK8TD8QZywpTiCqlvFrHzLwL2f01KASZEBBb0Fftx4WdF3EsyjI/uImw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c/wAQg1nZlx+4irhqzXDUV+sYXh58ygyDJ2P5i0S3QWXqIsbH1aiiFuKBmhxQ42xXmXE3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8SrLsAmIkl3Q4vxFYKuG0Szstd5T1GeBC3J3/E0JSrDmeIt6y1EkFy0GKK1DAyx0q5rzd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qvFnLxUJwrZXMT0AR0wzvlsb3KTdAk0Q+lq7PJEudEYNRN4NQBF7MrBZl48KJmtot19Y64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cA5SrPnEy9MTaUUXiDcUR9JwAc7PCOJq6g5kuQ1mzUscMkw13E8ULF7SphZscD6iAqWV79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cRpEre6/f2nmEIFaqcCFtqlJ7KdLqI0kq/VM2bdGDKffsiuPOvMqpSkbDtM0s2g55THac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VJkqmKNepzGyliwW8VHLOwg06x3Mr+Iv6RUH2sKU+EJLRKDiWIOVPbLJitQ/MsVVKBLWv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N6PHMu0KDz1zDUoGRvGKAHF/xAbTIDZ7lGM0pOnqBhW5tZGN1BO67mNVWzyeJQD9ussgM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BBoV3uDbdgufggmwGsN3+IrCGrHDLAw2UzXmYCzgrFeYpBcuajGVttXUZ0s7rjHg6mXv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vmWrHCrqcDcreCENtWQ1MBdl0upUP0zUAq37GCUuGhdn5jYmFpkLi5ptnrUNWR4MhjRB6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B4Q8xF5EHwhc4x3uo+9L9Igl789mXWxtgWWLZl827gtg3Q3LSAl3aVEYgqYhqMU4NVMLy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jvjdDmFVecyV4OyBdjq5kwvcvonKKMoNIV6+EAiLO6lUBPmCsMtLxLteZuLNzTY9wQ0U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tN76IOgbKggs23SI0rRxW4tKj0GLh6CNmOf5lRVv1ZlGKWYu4AS2y7zlC8mmjMzVgNGU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lrZywaYjZ8hMItbrUYvJo2St5wUYzMUJuWZCKe2ssoU+YwwYBdufmU5VnDjMxgltJKS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WckSAuxgMyqs3YXmUZqaOEiRpYEVAQFcUUpfMdpHYuvMILKrlSMShpzAXG0bMV4gtGHh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zovNuq19Y2k8i3UPcyh5zMUtkpTh6jciYxdJQVc74gVqBRvMMMC05fUNUIPEAxa7q6Ma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HOuiWWMU9j4jQk80buXCgBpQTM6xyjuEI5UbTSjzxfc0ja4qdONW31NgJwOJ4Uv2gM7AB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ahWu7KmVqq4PPmDLJv75mF+Ax7jblTovKxFPCbYWFOiYTxEOSLVfB0mYX3YjCwODUPozi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yDxM9VZDzMvbsGXPcRG/nwjctt5FV5lPaZZFWpCaiAsBsbOvMyd3Xj+ZfZJQgwg5Ky3H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DGDcpQsCcPmJRS2xmTAaatHXrxC9VXNteZhEfr9zLJoajLGIwiXoiji4Qduh6jtMpauO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hTAZP9hg0W2S5db2xH3lWHKroxCM9VX6jidHq1rPUo0A1lwmgEq9LGnxLmw81MMTM2oT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b17j0WGjIHy5U+HhjEyWMyP6y2R8GhdkBNs+YqK+ydm/8hbd1CGVsTnmwrZiY6gFFs1B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abFDllqIAGTwftRPYDKhKPI/iWUXQUZTOawW9plIRXl4ltUizRGyHQM63KeyKqswcTuDMF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1uNRZy3MJq6z/EuT2Ous7+I1ho4XcbM0bd35lmu6VHHEqKbpyz+5jlljZ5l6csHdZvEG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Bb9Ag6zhWdWaiPofqsQcNhynNwHJ+DGLgFVLEVZte75gSqOsd/MUmbXg75SzP1b0SgCWZ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wxktSyVx7lxCyrYhiHZFVMCgDZxGTnW1kbfMygp2MfMV1O/yTjfZksKvil41AwVqCalS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MyAXlyS3FromkMMMbRz4gu5Lq98YiFPNV4nmQUZh7wEZ/eIrc2z3/kuZ3cBxDTyOOjzG0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dC9MsWoyGDMEh6rV9S84KBu5Shtbsdw7Abvz3ArDIT+CaWrchkhSeKgULs/r1LQiZMi/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CGjkcoS5rgWHEualyl1+s2wGaeXmMuTezfcpfTV8eJh6Qv35lg1u03zN8DvuYMwMvdSn8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qZljDL/MySOES/SZiqi2plligQPHMpsvgYmAHyGMlWtUQNRoMHlgjKveCiLgWhz+8y3w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JqvBcDB7TOi5CUDeZyzRiLiGyaVmVS2Z/WJSwcy1sr8yitUnTiCitV3DtDZUVQPb7lIS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nxefHmBawTrDZCAFGMxqFyu9RQN1c/ifWKpq3oQhgC5khw1Bdbk36ol2u+py1QuU3AZmD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MBQbVZbwVKvB4b+8Qmwl+IXhju1Q9dNjcuPDhMVAbj0FxAEcrfUtihpiZo7YJA4pO+oKO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SquyUjyRA8PSGmY6vDLmxOgDZM7ACg5lSlEVibITq39CROpbWAFEZJVVB5W6lUMhvkR6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ePMvkWg2lga1w+XmWDAuyJqkWsZwS7OkBeBrHE4qpn92WyCA+ZerVwHh7i37aDiBW5rM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kMG4XdC6NxKtqezEEQXMfQoS40BsZ0rxGpShZfMGdlSc3KhNlZFy6Qs25i5Gq0w/uJy1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GcGsAl7YLWA4vIzjVdXUWV1zhZ4o0zRM4V0O4B1i7sXAskYA2xC9a4a9sXYKu7w7lOOw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ECKEyvHmb3VV08yr0VM1hClaf6fMfl3LVD5jipa7cWyh+oViaaUdoawYdpcqTmAXyuVCuz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YAZqASrFpvqXAAr4iZy8Ju81L7SAO37zMF5KF4iC2TD/AB5lgQpMlfMpviWr8TAEu6OI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TwYYHQB+ncyVhYscOIWJFvOXHmRaHfxBSpyH1AVI7FwFfECQa9yH8JVMuQOL1x7jaykq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EW6dCCscvgXUQ3AdgsJutK+bnAW8Uev5i+Yq8f3HA9gZ3xKUAOVdc5jgMax28+ZVG/IbM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QQDyODr6zQASzTsiCFlz7Nwb3EKeD93DregeF+iYyXvAq2v6hbouWxHOtBy3Da57L3Lbx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Z10hYDgPUJH5mopmGVacVLrqFe3zLfGZmQThdu4YM4SVXF1xK0guSL8ypilbzaluasE0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z+viVu1hNN7hBBtl6eJdx3pI1EL1u4DI23sHmZmsoO37uAuADWf1lJw9LF+JQNqjOj/s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hYFQGtvP4giCX8CMaQ/+iMW7vtERckAWl+ZSTljinaQPPmUSwRAxK0LHgDFa8u/TF/NW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oxPOsXiFVvc1qoQ25ROXj4lZWsFuItlA8bxqMXznpG7hyiprqN1FZ+ANc3F+PP8AY5SV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/MVtEDa55hdXQl9JacodV9JSC6eLgAGiMVmYd618yhFPti2WPAtzvqEVYbkG5ZAN21ccT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fgWptep0ITHTqYoQTBuXKIrjiBUKb0O0IXAeQZd6DQdsc5r0eUAUQd/whg2wqmrmbhWr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ub01iHllhJK5OIrDeOLbLkRTbGZSxO2t+pXuDrYirXTAYVBX70Sk3fu+2OeWq5MFCBz8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Er4IhLyHVzLqhssLARz0/wBgFWrzsTIs+CjASq/cExqb5TMrpjl7iPFchakLjEu7MHBW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szKsc3UTslFQ6Qv/ALiFVKB1cvZZ4QFovEowuCuSBkKu8XLFq4jMWDY5CIA7zLF9CIYA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RDzGlkXfMxAt0qd0m3yliAcWJeV9uHnuUGR+jC7kCC6YBtADzKKJ0lYqO2rHe+/M46Yq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1yRGgFziMWURkWmUcpNq7xqjWnXqFeS7tVwMY4ygEAXTcavDVoRhOkBLxollyhuRgzBCm6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ktdG3mY9pbTEYCozMAW4NoCBaNnM7zrLUDjRhDqX454ZcsSmqYPcAqA33HS4y3qJcXd7L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JRsu+4F0hkTjuhhO5lnT1EtNoX9WCYAEDiHmFu20BSU5mn+y/aS02fSV38eZkNr4YnGE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6lgFXxcocr2B7g5kKs93KWoKd6xCoN1yt18RRiHPIwKLb24ldcgwf3Mpf1QnUq+Ojn4S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4YMMuwlnNald2s3iAmfMlqoJf+SMg3hWxDno2SuJooDYn8wVc0Q3+TYdXUsjI5Hgl0wy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JB7eq/rAcjabHeY9AIZJhlQFWnghJHfekBoBwVzGCA17zzMscm4r3LA3UW6hAMNJdicS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W5dcxrxd+JHdwafMUx9JZq4OUPM2gDbj4ldasv8Afqam4gzKzIG2wUeoldnMzjs6A+Zv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pUDsHOh6JgDlKe6zP+ocdS2wVujbmW74MVr6zSRdqWg8EtsWPbqItlBW/wAH1hLK0FWv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Mpu5Gv5iBYLByvMddVRw5WZFNxwOeZXDgp9o4ELpckxEgX9f9R3oToyo6lNMUA/WZ7Gjj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dzGgqd7fcHMnktBFWB8pMpt8mcFQQwBlhv4mPULNdceYbWpwHBjcd2jA7wvmXYcmsK5Z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0dOg4Slazi74JWuX1lEvE2YJgGyyFW+Ce+G0XmBvGxbf5+sVtsMh9E5zAAcm4nQXRuHV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4AuxSqOPmXrEN1WWWKkteGyCAnVbBKdy0rOZebrLo9iClVwsVkChAwAjaGgxa4+0E5ew6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k1eQNVldQEdDjVeIOAG3nt2jKjkI78TcoVFmABYzV8kbcFrbzPA236YqvENOCObEtkqOo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Nhzmq7ig63OY0aWS9witd73D40DHvx5iwDYK+P4mT1zVtepTOWnFX5ZlNRfm4pky8iY4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Zw7/ANlil/Jcwm6AZxuBRJfeS+YweGZHz5hY0mw4dSgqOmqt8TCrBRWo1Fur4RVE5dHX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8ypjIKL50TC0BVvm4qyaVuOADl3kw7rrYxMOy9B/cMJzFI3jmZbQXzX5lVEAvFPUQzXzW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lYXxL4V2+5ks6N6GWNkaWaOpi1d8o6GM1acdwSKSLRlcfZJdGrJe0CCB5HmGFVX6IqNG+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MZ/yUK5PGMRYbda4iNTZgmJ8c0MY4I4OJhJy7fxDENHcRRAX2Z0lx3RUahjijiUsSr4j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H/kOB3LuFTdRt5mGXXnDXucJg2bJSgAfiIDsiHdlgkUYu4jmpgplWVNlguBSxJXrgvMd5L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ErOWGYRxrZ3qUt9sZNzLITrkYQxcb3nB2ODTBOEMbJYxzuksZtNrCqWmO6lsvhsqqqU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Kc7ilfFqH69plGCLBd7I7zh15fEYhOWFB4msCvoQdkxND/ZcMe3SWoGEyGyFJXHJYYpvL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Ap72MYm5yaHTBCwtnMuGxbY11Lypwtw9Y8ks587l6Sm2HREA4cZ3CemaQZ3hw4GXCrRs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uCUgPIXMBB64mBNcnBPZYCR7Q7X5nVcplpFBmFBTKtzExd5lRD00fmKFHMJMe+ckYLB1g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4Q2qXg8Tih47ZZWydHqEisZVOSKwFpyRukyyVn1Kpefg+Yr2RLQwkNVrYDqAyqcA/uOVBs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n5i07Dld3uUoaBIT1sz9ZQ6044fbKuP0EEIw6t79wo3Zw5GIWdVVUBiQWKYPmN3hd4xm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otXpJXSn4EomHKbrpIZRBSXjylzTMjFeb5xz6hixyW8RYVS24p5mIm3vb1EeD6F9R3GQ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9ZPD4R5e7/vDIBqXfMHFCZa+UEEo9iZW42MsYDJosubZ8JNIVHsDxwjwcVr0v+IOEF8bK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ZVPpcootLmDEZgLDjaYA4SsUywJxe42iZcLP3cBleeR0eIm07pCqOBmkHY32zNwdRrh/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SitJvO31HWruCj4g14y0mNU5dFRB0aDy6mimMZKSYIwdavG5ezb1PxOQmXN5iibnbU4oG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gdS2paGrL8y5Qz2EyQViHTJ85jShxG/eJUq7WH8epgmtq2xNlrDDfcFuUnlSA5Y78OSY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tRGxpkH6y9myrlfgmnc4OnbcO3tXdCORV3t39ZYAALdeZf7oIZv1Ai5DnW5Q/hHQlPl2F/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vEWRFwL4IQzIV+/zcQqAGKwGvrDQKathm/NTm3lvZvMoUtNL43A20piRfJpkjwT0ootD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oopUZaHCHSSw6lZ6VbZ44n90hKm9CIYRvZby9TufoYVPmtGOAnKkVBpFCq7rmPp8qpxm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W13zF2N+z6oBZ7rIphdHdzpHc5MJjT6grksw3qUPLlyd3MZIYPywI1Wa/mDfR7z6nAmb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qYArVqyKo3ZLmVzl14xR0d7ozw+EMbaNx3MhYu8dx5h2MA+IggYgNMUy8duPiU6trKxb49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Vz/3ct7Qopwv+ZfaaXsOpx3Y4/7G9StnGai1Bu8ELPs0+iWF7Yj8QGlAu2Pgjxawqh4u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+YVFr0cxzq7WYNbvf6zVNBg5XNzWCMAYRq/MNMuBluYGebV1BQ0ttEA0Wu0/uYWE20qNDk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0KolwGUU0xnqC4y744FasVi1wLbUqqupeYYMe4pRqmjuCih4EGLg3kwKxMuUGyCx1iBs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BKSROiFjSs9JtI09ZnNiHmGAHvuWVYbx2i134iaD3KLLovP8wWTM234gm1zm4jkXQxp0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uJwPRLUEXkv2ll9wXDEYGR5PEquGGhmcvUPB6gZEs05g5nHPggrX68pTfYLKqxg616iX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TzLlt435Sodz6M2sDj47myU+pDFqdW6JTwZRDmr6PeAGqwHNyuQoEAnixpUiprJYwANNW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ZohxnyomHwl1W4SNd+ULwEKZO5Vh8MA2R0w8ypNPqPmGxOVDXlnYmnuokCVtNK6iKFcNx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6RpDR6r+rBXK+iXMNFpyeZaaiqJjzEiKNUXdD1EJg8cptWrDOYKtgS06iWnsXE7VA5Jm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1yu6gy8SilqNnYqPEx0yyHHqEJHZc/MssU+hHQIxu0sMXS+vEwmltjFz6vE7qF8tb38Sv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qZfMFamjuMMBfCCC0G8kRBKuhuVa3VfgiOaQwce/M5bVflFsgrNqv7zLAUO2c2iF0LV3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qBvW7UzKhlefHibuYyn7zP0TiitwPNlyyKEoDbVGCIyZMmVkZqvsTAK008vMQlbofllj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imv3ERfy/T6xZZa6ynU1xc9cwbUOK6i5EbT5PEFrBgy6gQAdYaYg8ECtIuddk3Bg94W/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qXEGhPqoX1FZG7/2BoU533LVC9Vu2/XEXvKVbh4aiq3XH1i0ndoV+kNYCjF/VBo/RrCE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7Vy2f7LBLNhk/wBjpnGt4gbqbt0vMrj2Q8f9gZlNmnuEjJ0Cv5lbyBeSewAVZcjEq+/C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MCJTk/xAUYWWkGCS7Jplz5uBpMo3huTeiHWDZXnEUyOFlC/MtgFJSyfty4SqvcjKUqsx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+I8LxEbVDbQNIHTs7vuaQxbtqVkOS3h1XxMIcMDzp+00mb5cmJXBRpTqu4HKqSnHXzGwAt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R65maKsuT6mDlTdVTLFVubP15mRHGyKV0NuB5zDhcfAc1GuaCHjiIlNgSt+kGt2N54faV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1xRnJw5jEdTzkelcwwrOfepeOORpKKSm61M7lGtdTSnH8RZwgkkB7QEU5VMksPBhr7zI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zc1WYkj3LcHmXrtxe39RWcOWtc3LWV5KZ9zI0yUfP/J4GSq2LPZF2PMvGoHF9ZTNFaog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LxlhZpdg1CUdKPFrqIdkoEWGkedQpGyxzdxA5+xjEU0zhwVEY2HRi/cFGgrvEWscF0/BA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9R95gwY+qOvNGdn9xDMrggeabPrxOLza6b5gVHQyPKEM/KnEuAM7w/NcxFXs49QqWTpxi9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/swb5CmJbYW4Y/2YZTznBCqBmsovuVuRbh5QEqVFKuHHl5hipvZylMo0MxHHHqLY5YqU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1tHcwYG1czJRoOszWDxuIkFZgYwoo3tmWMVUhGt1xuUTodRJ336nTjVP/mi3c+kiy7hg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0qW0ai6tMXlEw8+Yixgc1FtsZU8MQpl8Q3WbICJgV8sGLLxBK6XTcc2ew/hMkvXUUJii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A4dTaK2G83HZSmLY1hRp4PUMyKGzJmA6OE8zGh5FAGenzOeL2v8AMwAHgGvEKBXTWH6T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ZZORd2wmLfC3F0zIuVnLrMpq7S1O+4+04cCJiG3B5gXTBk7lgBVdxdLMvRExi2AsK4rod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3LLrM2hI6YleiExsRcDsNzBxbB5jyG5yPzHWisrELgKcVmyIsp8iGyIy51fPqULX2M+og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Lcq02cFaYWwmsxcEyvKqANXWX3jChZbqI4XAM6O4o2Mt28xI1qgGriw6HR9o2gJZ+UPU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b+NSiivNPMEVhry87g34Xu4899/1Ha2Nj7xARDvL5IZz5ZlHTNQGhV1njwgSdsw7E7l1L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jHIUzvaGqF67bji0F6efPmcofDtlCKUNpWoyiwc+vMtMCgbnqUFe12wV7irTkTVQ5yjy2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6lOqADNeWYJVZD+oqnUmBW9S2RfEUhwGaiqzW1JohkJlvJt57l9LoO5e0FQNkO5Qi3kX1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HVqEHx7mRFOSvpG5F4sedQWDwmZjkmMsecg0Hd/1MC/zT9xADS8ouz+o476I0l3AA1Zj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0RcryLgYD+pcqvy6XB7ig3NaV3NI5B90TIsDQW6jgyZ489QYzcL3xmIDvFcQGSCrTR8xC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vO8mkMEhls+oQbxzfg8QpZ61lAJoKof7jWmIJkK7hYiwBk8zacMqPt8RJFA5F8+ICaeb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cKncqevjd+IwgmhWqXqFAAeS3xX3jqApyVnf5hPx6OpgHpICZQL3avXmIQ+QQwhVoK1G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xWYMM4pyTM1ssixLNCKD1K4pbNbzKGLLUBb8SmhejynUPsSTA9/mXIjYTS9fNSknoVVX1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ZTbzBaXDQZprwhcge2xA4sq8NkYUXpajAFVeh7gByeTvr4mdu9Rwg2L6gzU0DQct/uJo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ZlwsHItnqWC1uupQLYShqPeBxKz7hdWmC9CQsWADkeYWipvp9zn/AHdixuYJHPU6eLmJy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wrygNWx6Gdy72UHt8TLGob4wSgmS/uUGXZ2RWBdrVGXERJRz+HnUOINxWvL4m5S8mY1m1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BfxBLYpXlvX2h5gn6mLrLAC+bhv3uDctygXEZiPNE5jvgGb5hgpvpsljFKuvoS8G2CZs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+fBFq4sfyi2AxZLaeTZVt/MESUDdcMQFgGVxj7TSZJSXrxLGKX8spTc4r5QpK3XPFzME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KllwfQcg8RX1Pji/cI5O1Z3FFBfDriLa2tSNEARwtBl/kALrnK/jzCgv7f0QqsEcZogtv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AozAmFB8fWCJouluYBg+749y42t2oPM4BdEMpEW3XH9xouYRSg43mCuD+BEAPQpbBarz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qAGiioC1yuv/ACB5lVkXK5eJhWJUWMArUJwBkVLlzDxuNJvMq4E1cLpjKOdIllxuQ8H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d4GK5hZzzLlSOIDi4+zbJCgGjY6mSAU3eo8++NqwLba/MSx7FOILFgs6ykYC8TCWmoIb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sxkh5MXAKDWjkm510uFeZW9zc5xAgAjZz8SlLdfBKsVixlqyYOpn7ppCzrmZFG4LiDTQ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mwro3VkzW68bIGsDTNn3GxLKrCXEvRXLKFq8ioQDgayVLHQdcwlTBFTD/UUxoZzmCHxD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Wt59pmt8joSIF0mLHZMg362QhXJga4lLoayTbW5N19TsIyG49NRYvMAzr/MpYiWFy98l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bmL5VA5dThA1VdwTSLF7mRscB29R16GD/YFZF+cQTCxnmACqMCrMb8b3DU1iNdfMsmdqJ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MxFcDCrciQivDRas7A0naDa9CnEaLd7EyOtgbl2JaXJjwgY+3hjgmxhnYbG6RxbeIERH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+KzFWDMaYJRs5HIHcFEuObEEKiNZmQhthpfc51QoViN0AL/UHz2FWaAN1JvEcImReqqB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Gw3WYCBmluRvcMqjKYFy4UJjGL7jU6OMt5mCir0RZLy0/wBhXdh073GB2PMxAuO4/gho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p0rBfqOk09IgXc3ezRBehfIj3z+H0KIdvgF4vENPs/JN8DhFwBiBkTipvm0VWAV3DjnA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zsc5sgGwLHUfTp3SnBFRVcxXcKjoF+XtlZrjtzPiFSANZeJkasdWB6+8uMuLEIhFofJcY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UM9eUT7A5Kx8fMulOgfdUBx3ikChAqtOOYkoZQMmUBoVdjTgWq5eo0VuzeZheypz0leA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0yxv6yigUbcnUCq/37mKxNupQ7qUjTGJj0AWG293A45N8LEqIqAIFjeti2ooAqV5dRMq6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PCAElF/U/uYhGlMlZqFmIuWAlNZiLy0R0sUsB15+sWo2T0cQZKx8+OfmIJWmYW4Crzr/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BQdHF4/MMqOrf6xSldzQ+/uUpb2xYdmOcsC13qI5vm1/aOtAoGXGsLqr8w4mK9LKOyoc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YNuhurb6+0wPgpUETWUUB+rUdTGOWX0mBA7hDUqZI8IG15B5vEdQc2eP6g0TUtiLQxFg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/eMQZWBx5hLRyj7LP6jcbwzXE4QIKWMS0T1aSh4mUXOIC9IGNl/uV8CvYkIBWQUv0EPi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XqFZ3FWXHETeAVFGvmK9sGiZqNFc2bfIL294gIgnZi/Muxha/KZstrfEgwS8dbxLJfChub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9wHGINQgt2v8ApmANsybgspa7u4SsCwnBB2UG9y7YLWswsARqNGL9xVv0KvqICHgUzEBb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olKcJgDLMkbXaXRjYnQQdjTSgljR9KqsxSDXnj1CCM67csRRt8eWUrtXjiWwUUwdHcpY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Qg9FTMsgaeoQrhYViWdEl5WRgXjaACln3CGtXkCMIQ/DEuiYImDKzF+5StgtJqGTjgR4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2zYxDxJgf8pUV4SI8QFCRGU18zEH9uY86inKoR47O/pKIrjS9MZsC0TEsnCUde5eDl78Zg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MU4JcqZWDdxOUMa6z4lVeCI7wQpdf3KDBFsVBFndcUxVr/wBCWTrQ8eSZdsggpLwYsGhrE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iag1Ac1HLt+MS7XNFUnzLnbFFcSq1KxZqAr2goxBL8y0pas/7MLYOa0ymVNJRQTbE4HX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GljdcSADksYiQZpo1KsliFanAwK8MQiWmfyTQ2vR8Snxwr5Yy8QCqGAVUMYKlS0XRFBA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VY0JqAyfMlbRl58QRJLK7pnFu4dXH0sm1pKEMHDZBhaTNFi+YgRe5yQuUFPJUKj6hKMA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3j3mWZN6U2QvWmZTzGkQavGYtbuNnwmT0f4lbKyUorqXJgpzlQHhFtENsktUCOld7de5t+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QtBhLgSEAVtuBMGOTv6xbYY+GoPkmYRsVxg3/UvUeA/pFMy8DEVcyyqvkJscwU1l7lMTZ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y3LAxiw1fE1Cvw31LAKG95fEZ85MReRXpG334lPazlfZKuxZwYiUK2PzEwxC8Z38QBEr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jW2TfUYh04KqBeQU0Zl2uDFn6wRna0cr1DGSFM5gsnWbc4gsv5GmUK0LoSLg1lWnmWWpyz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5PslGDTUrP8AMelwvkzEiACP64iLYL6aho9d0+iWgYa0x81LEZii4hMgNel8Mu9iPCBl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KreP+yljiZO6Zua/Nl1jH5lPo8S4EUdn6WpV0IcVvuahrIpl+ICcHWa/twW5ZSr4l8Vb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1/wAlNi8rSe8Rx4bS59xQL4Ow0S/u7jfv5ipgdiUAr5Z+nUxIALHMMUGgD1njqKk/Mcr+1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5Oi8W0S/M0px+fUV65lcBlbVT2x/ULlUicnccaTesAn6QWeluDqUR0KtuH7SlDEY0+spl9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P1NQKy6s5DqKuoSl/d9IWcJkp2/5K6H67zU0oBfzZVxBAvpRiI5mwYIisQJYD3lD0CBV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eP6nA3FOaMRseYANYbS8QytS8FmvMNkUXw9wy3HUWq5olJnjnRHXo6VTXiLq3uk4JSSwm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9Y12CkbTky6zOyCI2t1Y5+stMLvlviWPxLLx4mmmRHLFiS1A5/dy9ZogH7mEsrkHR37h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RyCqqExE+WV34mvYFDn6xh0GKaDETZLfygKMighmoU9Zy9zCijz0dVGI46qocbDsqOK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gPUESqVXjBO3T+H2lOKTnquUYucojkGC+LILLcR6mQwRFGCdYgVRELyRfXiLSUMer4m1L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I5xHWRQyuib5cWbiaheCNAqnWEE2lWC6mm7qu3uDRPgNrOREFy2ta7hObDqdIcVZ395ve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ssb10eWI6cPUqqcnRKrlLEGk8x20KuLlriLniBZNiuVtFCmAIChCpnpJwMctptAXPh8x3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C030zDbR3Uy5VlmbC8OVk7QGiXpcGTrncRouLGmFpCOeXzLKByBtni2eBLEARRQQbJiIaT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0dJSZk5xkPmUI5kwjAq6THHfBdwgD6pctAB3l4lShHi4IDyoKGPib0IW+YxwlyaSCnda8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tK1aLeW4izC1eRXiK2NfEIoDmxx4ixCLl1gngOyLqj0VAiq+b/EqcTakIzGgOJpNlp7l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LUUKBFDunzzLJudMfiWGhBhkfUVVVcHiXwoYt1MSOwG/zAIgjYhxFp7GZcciHJGqJWP8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IsW3cUBWZwthi6nWPmCI3GXHmZb5tdmvMNnuQjCbUcjh6hCWhu+SZFCHjiVo/vye7idpK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g66mBVwUpj5HUKHiWphc1aEDl4D7YebbYRQQCoqmCzArC29R+T2cQpwltUKo8wqr+NWB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FW4vmWqgqIBsgouGuEaNW8+STmKmNPx7ikFlZef22X0VrLWe/JAEsWe75lG8sDP1TBbe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oHuFIDcLflA3sCr+Y1mtI9y0IYV31MbaCuUpwDwA/WAZd4DUtQDmJZKLVSUvspYEZmNCD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U2tMoYTnO/whFXd0palFizctRtN+UzIzxlfcO7iAUwqTYFXvqDdnkDPtAw8vqXuUGRCi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eTqQcW+GJXRwW/EbBSsE19I9DiTy/uZYtoXisSpsVV9fMd/UsLfhjwnevI+Iq+TTjXqJb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Og8sAZwKGD6YWyBfwoiLhiZazyxltd021m4UjgZfN4jScDFH57ld7hTT37lmZUd3bz/E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dik4uNtQ0fCN2su0ta/SWZKUZOpS+fStL4lOq0FuKOYlsKaKcOPFTYCaWqcOJmJ6+b3Bu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FPPGUdYo84xfcLhA0q3iLzGbTGGoTWwNUBzjzD4MgHRNuVgd0f8AIQ4U8AZuBFt5eX4l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GSnHol03EXmYIoc+Nav67iIEDI8LMxQL9HH1jk5RD47uLS9Bx5XK3h0HFbimAtYH1mdW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qigtg90vsEXYb5iZutcJbjAosq8/iOJjM8El62hq+llijLSYhTk1XxEo1jbOO4cCIbS3/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YwqDl6RcYir1n9xKKDSZzAjfpRJuFqz4lFs5WnArMkeC7LyhlFm1jAyJPXFdyjsBR5olB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W+MSsoRRBYUuWqvESugFvkPPzASbjGDUYLlG9pczS8C7YGyZYXJemXlEmknQuDhwmnzA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AUXXMSyCobKG/4hBo25Q1SwH0gdCGnuWHbhwMxhSnHHUwlbwbJtimKecWSxkcBF16lEUG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KePEFCqSzzqIusWnUxiNbdU8BD3Ebd1zBvp29+I9WY3d4I0BlulXmJCe2r96hVqsZxiIU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wpTFtNV9Jq88BnKYYoMJf2iH1l5lTeh8fMbQF2QFQiH0mTeoYvtgAslcBMJ8W8zJhp5l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8zLaZTCza0QodVNTNy1kXiWVgVsi015qcxNevBE5FHBDIk4ad+pyDgcJmCozRYQaFDety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aMTpAwWiqZsNLJrc672Ltl6PK8cTOQq435IPGsqGCJq+olFhSYJd+oibmKftBblRW41j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RtmFLbY5PMGoxq6YYoKi3i79TCy8mbpHWOzaUI07lqoy3d0XK3NrnMMvS70hCzHgjqHO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DAxbgYVzVn5gw1FXWJulDgpipe7yuIimhbDKmRhvYywht001KJVdXmAbMjAMTnGr4vUC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x0+ERbulpqaz2M/TMR2ied/8i2EaLdMolnsDhi44E1HWxD7ysEzvGDcAZQ4Tnu5mMh8K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CEUGUGeOXhKQEwTTnLKxW+4GAKb3cpdA7w3fEsKobU3+4gYmwPMEECrummAOA+y5eIDn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UDVgO1MB+ZhjxE2scl38RuMtr4IFIK7UpIMwG8pVw0vFi8ly2NrjrqAhLNjxBQCCJab4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FElM4lcxjEA0399y7PtiJLYanNtrhqcad1zcZqpZyvhDoHMRmJbKnaqvEqO8229Qe2K8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1W6quNKIMhWM9xu6U+MuG4qhcG+yrt1CCCxmuY68z2KuDajVhyDLE5brB9YBpbXy/PMsr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DPyhuFJz768SqJXCq0dTm9mLIeI5VniYFShxbFlPMrJfiLz/AFqVBnV47hQVwpftDpRv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9gnnIbUd4+0yMLrJzLZkpcelncqtworFBMfBzF0DjbUcCdXefhKtFTT2+ZQYGeHbLZcmrf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gXG2VHEO+/VQo3sNWsazATXZG/wCZpOyGN26dQMveVYHP0jw9cvjG4Zy8bQraGnAFjuvm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VF4GMbDtzVv38y7yasI5lZnBi5oYDaq93NwXd1l44jEbmTkPLKRFh1vecTsPP2TKInK3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/Hcz3tEVSY4yCvfzUsgAaOlIJqlbPog2gKVeK4ie+HRwDMaCqWWoNLWmbDL6oQtdR0ey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1gNKoHu/7LAIFMfX+y+opATpl1P6QHuIsNlKdfx/cbTqExxUK8CgwXT/Z1AobCzv6wyEY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BdrhF0ZjacwDEhYGVc3MouQF1xiXENEZlAJm/pGl6Y+jmClE+GpauLLQlLwQBc3mdRIGC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6TvnUB6Dg6rXxL/ExVzwqC5FQ6PXl1+3K8Kjk1LnEZPLG5rLJ5gi00FpuWGSmgwA9Mp8s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Gqr+aBGQ0JLiuWyujqVBdZLgjQveFY/uCQWn6ngmsRmiLtzHgqBQoClYVIno3GgW0ti7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1lswBXUIlgOXRZeLv1eoqqi7WZQAbNbMj9/iUOkNNVpLhNVPKjmAAHQWb9yzVyjEAwF9z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cxAdnfXEVhHVmidzYq4LOiHFFG5et6nxKgoVhW5REThi5wOfcS7c0HqDseDdQpAHIylYX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QV3G3xCAc1XiNuS5VxCyjHDAeUEPZF4IxvCTiZoiuHuZlktydSrKTYO+IjMBMk9OVOTqG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oK/SdkrYy9thjsm8dhgbivsS1c01dyiDZdMyNFw93BQOmr3ECiaTmAZT6qGUucFhYN/hl+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Ic1Pq9xU2VgBSNKmv6fUrKaAC4zqRY3zfiZSjQfmXLMw3jHcXJSuavLL1VmHiOuzkWvtD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vPRg+Jk4KYViFm5C+sDQEpw/iZnG55RELB/J6l4xqzluLNG9FRyAZGkzDoDym5aDdrl20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CmAaFzWkVOKgu1yjL/MtfTHU3RaC3YaCP5jAoozeUEuopkhnNfk4ZvcFb1cGK+C1KZeRZw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2ochcsOgGUju5dCUMDcXiquXvEDAOlPESUi2sQAZFqfiY01bb+UN4HiFNi7HmX9UY18y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jGzDFQWWysH+xpsAL+ZYe8y66YPUtcVh9YSglqs1R3HkNhVbfSah1wimIom0uJok3qqx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0c9kYMNTs/iMKNhyktNG1LQpS0IKtucPhDNv+y0ZqLxKDZcNp9Y88ai7SNhF5ZjjqJcl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fD91Coo4KILGGbvdepQkCjLzJRXZW8Kf+QWLZSgzfJYXXyzmFYN0e0vizJYw+Y/UFIwt3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cV4iwB4tx9fULy6s3p7uWXoGT3BhIEBUTJopvsfSLYGDduI7IoEdB8dxAxHziGD97DzL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5hor0ihBVPq6itE9tGcZARXfuUbGjl8oM8fDeeZah2WoX6i0M1TP2QBG9P6K3Cy4y9Zi8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CGbPtBoBlZf1cNDHZaTDcy5LQdWeI4+CHlKhUiFvn9+8UuIzwIxEFSJeDiGqHHeFOSBDp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OB9fErYWHrqHDbDaWvi4MoGSDdiLooClA/twpy5bgM5g2LfcyGwYDQ6A3v9uY8jI9kpgg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yywb+YYnHs39IZApht/mWxYY/t5gBby6tXmZyGV2tysrQKWjIa0vtNV25QXTfMMyhlEu3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oK7UMdv96mGvdeXGZkqAWZ9v0hVbHIMtMsCvtZYHQcBOEIsz6VVX78y0qq3d2fvEqu8xR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S0qW6LgDnXnqHwW3Wr4+kwNGnY+blXWAUwCnYJjit3KO0b7ZStlhfvj+YQPdhpuPKjI1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LmsZXxar5G7letq36QpAKEG/SR2qK7PBKlvETBvP8Qze+LlTomBKFxr21fxHSLnHH/Ixsq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h16Ihobi8yXXdL3FdoLl2mviD6hV9EBl7U/fzLhgOEtvn1D6ocV3/wAhnhW+GY0dq4HP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Ea8N3DSLP5D/UKm5Vcrl6rTNO5iYwL5XNcmdmuYZ6BV24jdlwoAlnkCivEuxe37UVp3AO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jmZJAXTZ7YEYK9atg2A/O61LlqgPT/kqJoKaG5ZYCl00v7ylQGoapRjz/USoL2XxCF2t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flizxU/eRXEcjaKVhuVW6BDErEZi0Rq02bvEs1jeWFWZZp4Oo+UAOM7ZOb3j21Q4E/mJw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BwATEC+UCDs+rGgDzBVbHvcXpa8tws16j/wwLjl/+AQI7S3F7I2B9pGJWN/EvRpvyitb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lwlqF8No2sfmBeGxjLRLywch49zUylfTbCZYHQVdTXUxjzC063Vb+ZlTWAdHubFwac1Ox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FaOYKKQV4wwBa72q3KocORxEWghee4nItglLEp9LqKi3q8+5bfKszQhZoYRO4BXX0mU0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+SOSlqL1Kp6Vde7hFWOlXOIejwwD3gYz9JWhVdUIRl3MQwO1778QV5ehaGWNl89dSxIX4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+JUIl6H+JWROek1EPKauJkHDrcyU8iUTEwYMViCL+YeLgRZF3nIRspsSU13EdobLuA5Aw8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wRcPJBfd8TDrFoML7nEHVlvMcct1C8y8tLVYphW7ha3TPkhEOsNkGJxuMoaHiNhDYdyh3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3HiZl1jV1Cl8lJDsFRxdH/I6ckM7mfOEuBfgizCxLk1LK+sACOxLfaNs92BV48xXq8ht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Y1Ybp4lsBnLBRduLTqIrAI3XUKQizGiCwwwDGfiLHmmdRebNXLxABepfk3NLYs+zMuijW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C3931ii3R3FPcDQqh9eJT0Tun8zAjDdmJsl83R5hHVerW6WSlOyx4lcMS7/BMl0BeG+4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HMrT8QgFpD4IzIgttth3aNLf4mKTf3QGQcq7M6qVMdoqOYwuB72pKGqItdpMaKjByzFW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k3f7mJG0Nm8pTicoapqNxw2N+4t1rSw5p3GKY7qxZc1CsRWtXX/Yzcqzg5qbsgGbcTIo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F8vI8VLOhIONGUDkAOUgFKwrLiGmeVE2fDzETUVn1QCpqDCw/MNMayDLIz9I8ytOdHjs2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Pgt/bEogaBXmKnQ8jr9qM1u45rNRKMjF6WYAo6n2hvLYUqoYFIPlEQflDZWU1Q5ojO0a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2u5j1so/34nzg0u7gk5bE/wBR4QzFLy/pAWJhWA+OJR0ptyar7Ruihk2qWh1vL2PccxLQU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aSb4/1GZENH1PxGcUBZb51A4q4pMxMmDL4ERC6GRt+PpKrTTQ2PmA0HbWOiWmv7DqUvMK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qsPv5gamj6uViLpZSBFui4t34IgaRvBJUMrTNFt3TaeeZdesPl6hVGjQtmFVJ/aK3HJtd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0dGqZmRZ7wwIGADtowmLap6HMoW5FPqiSAvLr5jkfJRB3EXio9MMiD9DXv6QDYLya2S75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gnuFznNmXEde8X3GkVwJ/MzF6AsB4ONBIsmAoDCwIfo8EYvpBjqa6IeXyxzgb6+yW1phC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G+9y3wOl4B6mXAvU4LbXTGzQbpYcrV3qXhgVtKEduG0lgeqY16eI2ptvERZDeI8tXaQB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pcxLSE6uIDH3mBM+PTL/AOUmFhuof8qZFJC2ESFpq4VsXdQj2dFwptc8Rw0fRFHVejOY0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INKP15j2lHgIKsPkIWr5P+S8GjllmAEYcscEMcrQMRS+xqE/QmmiBheSNES4trJslRyiA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ah4YrBQhilXPbNZVzhSOtUY23UuU0O/E0yCYSILC10YEAHJGNrJpdS7vyjjMtqaoMD8Q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3wZdIOtATC8QGCqVFXKBj6aU+4ahg54ZhGq1YhDrrHV9TM9npPDULFmTnsiNghpXJYqmn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1jFIppF/7F6NbraEqQptUEKb3u4OHh71B1XkhjFgMcMqX9S+I1sTs53KoHRnFfKNTUqnq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Dj7GPzBYF7mCxJfA+koLnriN9uukilvko4TUgtYGn1iEbVvr94MFD0/M7kJdHmN4BnBoj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0vwqYULLWIjUm9w5YWI7Ciz9epiaSB4WkoroGkkqtYOqx0TjXiGmEYgmW+yZzNfOIOuF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9S8KBih7iuToXviVCrkri47VCIViZ0Xi0o1EByexqbNdC8mIKjvZodQXB5o+GYKwNVYV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82ujJ9eJa02vV/qBkwmVt8EfnbTkvTG3xbrlACyS76+YxpQXZkZRlLZYHMzgQ3LPUtEq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7S7ruqxzFV5S9quK9QEmRWG4mYIxt3jqFG0lXWLHdZnJ81LJVm5T551DJgquN/sByjgZji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olpTdTLjtXk4gSxTqlfh4iyXcc2fPqFrYOmj1MuzP1UUFEycJfmbAL4br06lQu5r/CPa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jbmYuIbGwjK7wr7sqFoQWQWF1VjbLj7ywAdrxqWDLjA9orFN0HGD+7lAz8CmZbMuzaPc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7PrMcw2HD4gcl0z0f3GLTlquUe4AMarET4mCsdzR8y35hulP1mi1e618yKsPAf1iMZ89b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ozDuYLoWlUXplr+pk0AbtouBqGugXxj4gRfQuj1HQDyMVr/ZbtU4hzddc8QmRUv27link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CAWgw0XdzbdmmWyjTXOBTODLVXteYcigUcPj5g1R/f4VM1k2a5b6Y6HgoxbZ95wCF1cMU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sW2euTxE+HDH0TGxIsHhdQN+NbZAx+wDDlzEPD5lpR0r7I5YsoocQP7sSn+ZbI3LzUpaA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ZgKKsV+pdTV3eYjh6HiNX/cqrf+VQFY7VMRzFVdqZDj1Tp9pQWRjbdShbjN5v/EzJ8rUG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AgBYy39Zhkdp3Y9NcSkzHJYYqIKc0uXPlKsETVu9RzXttg4lBUFkE+YX25XIz6o64fITBf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pGHkFahXia2kGCo02xpbrVwmFzzaj7QDD4XA8Rz8gQuexTp87izjOr3j9MK4oC9jCmD6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6Qbe4dcPtO4ZW8pXQlXZiO64aV3NnByVMMzKMfSFWkYx3DwcZjiPkhmhbqFSFyjEppRxT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YFLt5j1oUr+lRSWGk4niagC2ON5eT7QQu7IsGz5Vu4DzSc631FbWblsiBSXS4uCLDgU18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Z5gKpWyxwEmLOoAGfUwRwO5eKjhuTEN/JO5lCs7vMMnpDEKhenJqOgpHRllpdWO4bPAl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zMapHCHQ3zLblnfMZckEtuDc8QjN7GArYZ3Tv4i6WFKFLX29CHCtYGmBEsX9oYmAz7juB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EwgrSgZe0UaNinUwODdYk0CzasJmEwKu+xh2Ac44e/ESQGbDBVczEgtYJDBl3iCShoWE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nKlfVlCkobVEtPnaycVaWxQXO1mCFKFNAENrqM1scwF9gDb7wR2GlsGwLrCwqi8bpfmD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FA9mfCVBvoRyR2eN9/iZtF7qqgpTLMP25yDaqd0wBauhRohu4WxnKkGAodbuZbZmqzFK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EmbShwjpdMTkztWSWt8duphS7hzMbOeCse5UDKpvLFleMcM9x2skpN+C86JcWpcWVUTX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gBj8R/ksv4Gs37hqsrw3C4LVVKjQoRgwYgytQM3nnqMNW25S7t4nh8ExQbPqCAqdvcsO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izqaAORszy5eMW46DXAHMC/GsgsVFYeKhClYWVqVAVraJn1CA2FXlQ9zHWyuEriIq9m2e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VCuO8sIYtuL8x3d6QxuDm+Ci2CBtFZa68Z9y49886zr3BruAMK4QGnhDnPmGhExbeYtK+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uCC57wGL9x75PdMyeI8mN+YRcveevMPY0xS76xLQoKChruAzLOXvDBigC6gFqwY78Snj8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8FYPyylcbVFuK6IaX4I2FFgo3uZAfLbHWJhYDQbPzNEXJF/mN4A4yXHc0513QvtGAXDA/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pijy0C38xFCxaKhYUQsrDPENOaIFRfGfrG2N2G/pqYJEBxw17hBCDXOmwtvGVzLtN11MI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OhsgnbCkonueNjaf7gF3HHgr3EWJ1WF/NyqAOclrmJJ55XcDE3KFv2lCYeUzCxSqc4rU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mWTBmvzAQMLT9M3NmlF/coAAO9pnb4YFfSPA1sUqHVYNFMRRbqUEq4pdbZG+83hQUSg8G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CQUDucrMsg2PfMGaPsxZdv08xNSTdibT6OF18U0BpRZln7RAqzdrH2iw8Gr/AKhE2PlE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7U5f+5aNFm8Ind5egvviYFszIgemIWmflZfjEygnAv+Y5wjV3A7rRf9JSH5kO+YJrIo+YS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wAz3cb2LZyQwQSWU5fcXNU2sEPJHF1Vi81NUlQa8JkG7ekMAFLfeq+8piIozp3ccZmB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cOIdOcVBSOVIFB2Ur35+Zhuy9PqUhmGfKMm8rXp8RpDxbuIKv2GD1NsTfD4M0IKKU2lS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N6KqjXp20i4qEV3DI3O8O+pyMN2VUwh5Z8zBsORvqDI3KmGuAHzgZuyFfvMqVA3Zv3Kxth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2H+5xjYstnxmWLdP/iIQITRg8TJsvnnEJHNdLfNxuPkaF5aItIaAyPMoGUhaxmVeoUC4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44ai6QuVU9R5YY05bN3CP0cLjR5VC6nv74XFBMXP+cpTSiwdvUcnsD6xPK4w4moCg2zxK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xTlV5FmDSHX9zoA46nIGjUtSuJzKGa+IjTVL1ApXCuDr+JV+WuUNBbc5VKMFhhx9IQC8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D6So7K8SkgpgvUshuB4HqLRT5aqXNzYEl1LYwbcMeu4DcjKxxjvmyJgSjQsSqPZa/rHYTp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GcwDsNr+Z4hKdiKxgi6Nn+xBlJsZi5i5W8fWNeGR9ShcWVymRmogNSor0uF5ju/mDMaZD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DyGWSgFtmoTEo51UCWYqeIdEbIZz/ABLIOVph1V0xiPEi3eptgyWbio7cLi4mCeW4vkZ1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khVODqfYqoQ8U/KJoGANIjbgKWzLqhhrF0qG9rg7S8kUepp995eErVlsTxVBy+pDeE8f2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9YlAACcxXynzFo87TzL0BbLY/uGSB62vawRZTwGmoEI8cVhnfddAMdpLbg/eIEUtWsx9c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2KrEU5PPSbIs00RUBC87xYgWrrr8S9WTX+jEyqIPKI1C2ha/aBUQz+8QWi3O0AtLtAx0dL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lkrX5pAgWpdJj4jb2eYAEUyZELnNbuqwQNASbXvsGUUBnhzASG22kW/DQCpPieJvCNSY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SwPUKB5RARrJvcvlfpjdT95iuJ14wgtLOdRoNfZChQvwyvpfCwpV8azW4dyPH+5ZedH7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u5fD/cPK4I/mCWK9ZvxswlII9Jr8NF+o3LHdWxUvl2/1PuEn9ROx6yz6xKGEDtAr02HX1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EFMKgZn3gtwTdH+409F8fmYqZwwfvBgO6NH3j5UN3CN5wTZL4cd5PEY8Co/qdd91/xD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pe38QryLR0X3FLLuS1UyXnLf9zzEjwlMMBtsHqBgNQS+R4iwKitjSYgfpxdHEqQ9H2Y9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JQ4sRpNM2CPmpY7sgyxz95t8rQ8KlbXVKMBEZNBeVuw6hhiwreovnW0IwpuvEx6djBMZu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O4RrDA/RlPShVCvmvmKxcpm33CA2MC+Uqh20/wAs5KhapdZGtTpzMkoLaxO7bkAr+5VL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8+ZZVWLeS4QuGcqcHuZxUbHPNTPAs3w/KYElWuRe/mAnkeI24gC4C7w9T5AwAsDtft+Z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aUyjyv2ZpNs42YPcIzjUyIudOyJXduiop3J3AyVmMmp0QvcfARWS1ygxQqYtuZKTyyWi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r5B3Lgcso24oYuFKv8ReykRSkxuZBbBu+dxNKyXZCnsi8G+aZSGcup4nJ3bVxnLfiIZj8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8H8ytOAM7Iqnz6BqAChsuA+O3q+pemgVXKy6DcBGHtAr7/TSI0O+FFvUx0NrasNBGVnL2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GukO/BBHQ03kvuiBU3KmBr1DK1BrAYQgfEomRzTXqbQrnkO78zHVtpTefMQUPLHATBLU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PxDGQKnmUWRoCCvDeOsxA5VlHFqcZiOydbgVkpdbR5AckpCrnPiHem6Loi4lDcVtS8PU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AW6huBL9k3S2szULanACoYzY4mVUFUXJgYXn04+0TiuN4UxjHu7f2i9i+pNIZlmUzC0Y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+uaiGZn+pR+cy2NoKqhk1NGJeWIrAJh7Zed5ecHNf8wjM1Kl/Xia4PX+IE/23qIAACvKO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y8OZop9f7jpQ7i5H8oWWCyFr6OXd5VYSyDJALIzdSef6aFI8YgyfrOb88ytnTCNrHmAmS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q3+GOEr021BWvtf7ltmfn+yI4/p5moK/TmNRb6zUv4wcsq9Zsj0isZyhlZHtf1Da7X6I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RKbKsfaLEE1S7hz4t7lh7Q3AiCN9JqB2o/hhv5ke8hIXbNgVKRS8qJass2QcyhwQ39o8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hq7K/EATr3RX7TGfXr/UqFKll1/iJaFNHPmCDeDfESVsWGj/AJM4KGrZjSvnafSVXQuo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KKzHN95eGluxX9LjYJrtt7eJv6KrNeky9+K5JbUbNIQZSBurX+oMQN4cSgSB/moYkGXK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xNUhsOD/ANmFZqKfWplHPIeC5TOywV8QwM8RYPuarrd8ksdkDwEx2PKn7ypgFlYJbq1CG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PdQBhNeTp8ZlQwg2X6/5DeD1kW/ZEFiBheD3UMXCAZG/Wcy8MXVL3jUoEdlrS/MQLoRh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zzDSxMGS+o8hdAl/3HtCZLMxEi+dev8AZlM50HlcFrhSMWw6ALul2UwbhU4qZhYDZeD7O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+ij1EHJU5xj1zFbabuv3UQLmTWCzxmUmMl38RS/GyfBEZp5preZdQvJgmLhlspa0wKuKA+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dy1Y4f8AtqNa8ZpV9iUGWay9vj4lVpyVqeC4dyMDUO17Lfr9ZjM2LqUNqtltzwAnoq37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lPM1odwcUPBF/wBQChaCvW/xLVXoVgz7IU8M3alm/wCdSzSYEGhX8TN2GiOWsQAvzNKg3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7hzwbiNerXXcLbDOhWX/ACGuxNa15h5zGKyZ8PhhjUub8F08/vU4OfIxcq3dTglkA0z+I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kNogqjsvMK3UZP4lAgYlbO0TZIcsnmOSAPQZjDJvFmSLFkQ2pT36lPas7rmHiw4GzFxU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PsladInVVNP7xLgW+RySovEqFpU0Cbi/bBjfd9TeLxvaYYLRV/phwaOBXGKv/ALDIynJz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E3ViXWmIFl51rfxEWW5gru4PlEBn7JbAF1jBFFZstYytLtl0qnQdzJUqiMpuMpZHR8Wy4Y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/wV9PEypKEXdV/cc6Rox7h5QtlDRnB9JYOUCjfiW1WWsmYpbDAOcdzAJLjv8AqKpN0ahr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3kIqmzejtB5E2uhMVURwi4ou1h9YIrqRSwPUwstwU5js2gHGvHmKbKKLW+YK7Nbq4tY1s2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19YLT4CnRLMFHb1KPGxiFrAT2vO/Z8TaBrSn9CYCq855L8E0jnAXhHQ9sMfMWGKOGzMeAt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qstAUELCbu2iswcubiNhWg7ZiVa1QFWvhXxMnfopfzLSC+1mSxw6gCf6JW87rnEumTQr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C9EEsa8zI5UHIFWriroEIab6jYq9f9wzjULagW2DWQQ0hTJiCtF/TRB8vFxiKLfRZLkr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v4iRhmqKZSq7yZYmI28EM2ryxePE9ChT6xzOyCa+8akcMqfmUf8AslmSG+jU+NyxmMLr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zH4WnCJMFld0/kmlHBRERd85RC8QHiMNIK3ctb3RgIxcWz2RRbhv+sbKaAjnbTf9oml6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DcoDJ5GUiml2jBLs6IqarFEO5OFl39JcDGR3PzjbMRHk3FFbNY1rxUU2iyv6JYeO5kegj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L0q8h/uYhoKHz/cFQuh9Ln9PBQpybs4r3HYxVKqYMEVj46lFjGr1kvUIQ/2zOckZyoRA6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z+ZRvyOvtEhWL5RhQCUDKABlrhLXcobauwlpiBSxbuEBgBzwyiCRLqVhSxivPRLy+Qup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7FLqAolLC6eoN28EkAMlQ17z9YLM1pTm6hgsZLeJTc/CFn2vAvmYZvmBuXzSlRHTzMEN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MVUymXLgP6S9ggXg6t4lHyCmxRKO8j5PcyKRdNIX1B+BANyaMxdrtwprvM2SnrCubeeq0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kylPTGMbizlLkZIOof3dzClCy5e4rgCN711xAILLHZuDaLs8/ESTdSNGrzU1hDxWS89R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zAFbo5VeZWrmi4hBmXwLZd7Ky/K3EvQe1wPio/OBdcXNeMxPNtHt4jjW50u8MyBLF0+Ez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JS82b4LjYhgsp5/CIBiuRZhLpNnZ5xiJUmoivH3jiO9x0+PEChc4qs5+sQy1KE/OY2Re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r3iIBwYD+0oM4VR/D4ijp9rB8fEcLb0Vz/aPIBL7++oK4hs0D/soCy63yqXYeT8kCqtn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6HLdQkzzT6/4mxJqr1V7lAchXIdL98/EGZTRbnpAlKKYTk83HpbkX1tl58KMj9/mVZaNI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VTS/Lds1/EpE5IsxwgknMehx4mRAtC4yQWgDRMywYM178yzrDh5jVTCPCJtUGDivP5mE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IbyS9auxmvmBpasl8uSZCOZGfkjKSx7RiX9vNCnUbLV0zj/s4pQuij3FBYnt1x4lrTczW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G1zUIWDQsskuVKWFPNP5gCsG8Y5huPpposhWFWUYFYqcAzxi5KjDTguMwrNT9T+4FkD7b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smYxwyOJgHJpv99Rg7aFv93MFjnMq7lWYWqdEti+zC6cfiUS0EppIfpFWmXGWE6Y44AH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/AD5jXDKr8kdo8FHnNxXGL+v2gVbdgi7WV+Upn13kmZlE1cAsQwsruExDC/ev6ysQcHEWg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YL0KqVdFt0MuKD/7nDQv9OZlKSvLrFXMyfgGIunrswjhld+6+ZZFUwlK9zGgN8sQM2vy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UNNrtIcw1q6DmXdQp8HiWNgdfq5VKmlurrySiA2/r7SiINqS7lKTkG3iCBl2YtF36lp/S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i+JWQdLm2Bjz4Pp8QDUBnhmGq17ngPUI+ox7GVzMy6V4l+lDUsLZSty7bOPl8wWQnzVK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AvnzGOvgqXwKYy+ETRAAuj3zLvEcgCCl4tS1jZw1BUipEXjH9RxUQdmo2LZv6g7oOL3Ak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1M2K7bYhFiqUW0dltIu+tCOALhRdToFxmai8oxC5D3D0K1c1KPMrIKjXWu/mVNim3OJd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LvdoWcqd8ZmaO7A3UXBALrlNyp9bnqjwlC79NC4ANOVQJAPwm+YAlNdYqePTZofiFFW2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oQIB2IEAvTE1akl1mVSzkPcBM7WE1ULRBLvncwtkO3MIol7N9f3MMbZ19ErhxDGEMNiMYu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FSD/RLiNq8PqZHkaGmCCqz6eoBaxgOj1Mmk4XACs6Y0sRLvsswy6ELixcF1xBY3VG1uGp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MFGk9EVwDttmurTlHyfoby8xCydgMeZRRhNo5PtiW1zR2i5QIpvnmbDlS9v8NQEryruA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N35/qVF7SreYiQC1q/jiLdI5NybPRShBAdHbnHUSKZyVn93CxRS1Wt+CFco8G2iWxDBa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zTKxlZ9vMOSBZ0MOg1yd9X1nqIuTtp/aQ2BZtYOqhdFacg54gAvjd1bEuhVUFzs9eZt4Xg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GareLgaO+vyo+OPBvfxEar1lgQu+L4CVBYnmMY2/QVK6wtpZT/EcLGgyqCVBnLb+JZIVo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w/pGhGZSnyTC2qhQS206G3yRQF3xq7pMSC2B5FHdcxmVTitVr3ChcatkRQGSjjxKEKrpv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F1oyjfW38M6Ib0ZgC2OjYPPFy5cKlXPjzLWivryffUu7qim1ecYlKLOvcWGexU13Apxb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6y1eqlCnomT+JQca2gym8fEJuvbsFucQFZgyDT6fLHYSOjYeIXVlW2kKyLwlhxY/1M2hC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KVriWUTkZrvP7qGJVKPT0wsF8tefj+51GFWUVxiAmhWMvN7PvMVaJtw8QeTBQ0UGeYO5W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Tx0K/rEBdbD93Kt2VOm7zNUn2HeYQEAFBKTxfqJicNZOHX8S1wutPrmvUKcyWtckwOgqC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TtGoJ/wBTokOHefvMIPeKvSMVhwWYHcSnUoat4gLRuLWIS9mALm9EXeKGcjjxcfq5ZMAKG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Oyl+5lIVFF65lXU2tzFR6sYWCyj2dq8vLEypYxY1KbWW768wAmholoXNlXehqA7TNBcYQ6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9IEHCSggt2NlgnGynXiGsCrP58zWgiv64ihiPqVhdy5mFT3rmIWhoa/czQm7bk8Tjp5af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mWotaxgvnUY6Vuq/4ngkgXNkqrzYEWqPNsvH4i4ljS5qoVjsvExRACsQyZfpH1lklGYBf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5t9Jhi4lnHd3FaYSDu3r4hQhLP5H7zGxeA3XlmkWcjLGD4pLWBuiLDA+4yIZxZ92N5mJ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zed8Qm8BS/YTIvdlB4lTyoNDsO6y+MzfqotUoxK6GeJRhadaZ1UuNHA7EdVX0l+BDs+3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39pbZDZh5WYCLjpYkVfW833KBS4bpHMOarOWKKb3oI6PqH6uJ6QYtCXZMVN5mZuWuqcDyg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m/2RLzdF7lTYUljX+SrDJUF5hvEgaPX+x3DuUpHT5RacTjzELktfBHYSsTdTy3LgvCNTN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xAU5cxoVg1KZE0JEoE58kwrHbRCporgMJKMG9uUPIkrLdRWLhQ8+pTkOooJXyRtnIRcH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+DQGtkU4nzb+JUHd6Q49+PKJBQLNtepZsoKsVV70JKqd4i69zGm3mvtFTQ1dvaNEtbeq+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YgA56S2LgQtwAChuAkXTNuKZMvZX2gAqGwP3JbGxgxYUPlVHhyqrYuU2jVhtcY2McVuJ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pCpT/AChf+oZWxqbq2Haq+ueJhBquM1CiGHHmEfcufJ/cVRxHFHbANdNs1GpUdxbEbox8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Q2nEDK7V5RcJ5NR0V4yjLCEBiyWSoRwH4m8joL3jqDuwKdIvSGmWE+UOCnyzMRmKK/tz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enADVRYd6i1FBE4uwxEohDZmgjl52n4O4LSq0qpLC4uihgePVKTpSw/OLUbWjj3CQSzm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uY9Q5rL5l2gQFDflilBfAtfUuooYyn70zBGVV6fiZIOMdmIrtlW2O4o8Djs3BN5dMvtc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j4gIwsjgTiXFMFbwtO+Y58/QMRAC/BZX3NRUA6be7zAea8yXnmLoM1+CUADeJ2ao6iGr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MI8ELaXWyOtLVofiIFT28nf/AGUFO5vJjthABL2HUqumVp+UPlitlvjOYg+S2vxx9ofK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C/GJdegz539JiS+quEpUTd2xO9Yh4CjNcHUXVYPZfZMjNKq4dRsWHY/fiXDIlYMe4/QX8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rUoNoyHPxAGaexg2wYp39U+4ANeYAUBZHJZGlTbReH7zUBVbBxxL2inaCsbsrofpMQ0v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E0USvPX3iEDWzRfjEe7sm3l7idWyroDX0qIOgwdZy3X3jCkN1/I+8v8AqUr5/wCTf3dl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vhRvl6g/bYGNBxUsgdpy+sBtyVN95jSm2GH8uWYFV5jWFXKJbOIqmojo7efHX+yyV3brj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VX9YByYKMZ9w7TV1PnxK84WIEzOFKslU53LOTlAtRxX4iQhl0w44lOLgL2ckscchSvib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sgefASJcXRK1GfxN9RX+OevvAOjlV0/MGc0ooqYitWeDjXxMCSFqPnuJXIXcWxj+oAUuJ1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D98/Mzw0fV5qDhNH3n/YgGt4LPiEm8K283qapox74m54tT9wnGAPg7/iaBat9/wA/WJ0g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tttGmpUhV3tWbicBDu/ncrRVgOy/Ma0Vord91MAFtxxapZqOodjzAOBzR99Sj1edZr/k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7hKpFNKD5+sDdKIS70/tyx7i2dI24FaG7/wCoVlA1vJncF0IcJi2MRm2gFe5Vnagu5QW2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Mld3EgNQemJS7A5sznJuG4Pm0DqGb2DhN+Ax+UYpd2hVQc4Qeb0YUpmzIt21LCCbC3G4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ONrl+QaD+IrGTs3c1c2t+MOVlXL/AHOeltquVnX129MTMqXBXBCwjl1X2S0Zfdd36TCDD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tPEtrvAGIDaM2cip4BWsOj9qGiauED0BV8X6lEBho4P7lKXZYnBfECr9FmYKyYPM+EEh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U5rIQklazT+ZhrNeXPuVJgz4EuyPByiWRVaCZZrMurjG0F0jdSrudMAGWmVgxAhmUlhd1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xobNOoWF/hbmczSVXSwqtQ0oI1uoYmytriOgtavJCuW6myLkZtLMip7xjjEyLuYjLkNXL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rE2J1KKa1R3LB42rpiU0andoyzUaY7E8OF7iwR4eEKxoGs9ImgisXX5lN0tXmKouS6ddQ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a9hJSaoujDriArNNH1IMdIA9phdaPAwykHaQU0tX8CPV2MrZmJm2FdwS0pt4YCo9MuGW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pa2z61XzGsil+D6zAtVVdVFoXNAeIS52MOR+YMOXt6zc6GwtsoC60qA3y2Fi/cRmVaSp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6zo0Eq4UNMsWWgyNfWc+pzf8AERhyDiwRe3wHi+ZXE3s+kKUK8umoKHqwMMi75SDo5VWYz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cCvsayHbMAu6XLF2AXkc13xCapaZHMaVjmVVpjTdc3q4tGBAzl5meOylv7Qwa9xwJhXj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4oxCWNx4rcuo9++vUwYqoZF8KwzcFYNry0ovnzqVg9FLjKXaaUDTZEGWWA4uDTfqGFhGs2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muiCPYq2rXE+OZLZ8QvKrSLxGVDfLyf8mB1F1lEVK2YumTjxLkoXvUf3G8O7XjPrHDor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uFAUsHNGAulY09GIPq+a1H+fEILiY/Pcq+jXn8fWVysOb+3mKm26AcvDA6Jsfzcp7Ed5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WQsVk1oEKh1ne8AK4g72F4UycXKbgLAcy1QLEZpLPsFM10QvCcrcq9SmHMFcZsOMVP19ZU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dWq64ZZuXf4I2NqmIr9ypV1uP6uKgFhP2zN5SFOB4fiYBW4ZRrUtPoMleZbXfIzvYRfFk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AD57mURtdXX2hpcJBcAqoDGlzqXVQXywfjO4r1W7GOGJuDcjl3F3JEXb1AqS1yGBmDtq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1gxBB/LFL7VVqc1UTzFS2H1hIaKSvPj7xpwLt7eq9zRNthMysWUKZ5+sV0Payr9S0oLHL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h5JbsKY6bvuWgzAF0JfP6SwZYW5LjkIxAuZ0tTwTcAcbT4rgxMXUzSV6QXIUvbqXpw1r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ndzkXqFp1z8xRlcb4ua+0LKhrjr3BweQpUxaGijFv1ivpqnY/cRttee3cDqZVaqyUN07g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lLgGU5uagerl2UObdNfrAGK0um+qMVZFhkwXEwa7Ov4gKirTR1xFTbJbZ+7ns5V+5QlU9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xBstCq04M9XMYcINhIUe1ThW819JTcqhALLrOeoiKiG2fBMHYBdcumIosXlePcww8ZD6w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FFRF/T6zF34M9G2BvA7LGfvNRa7aq9S88TDX2lQC4Ccbcdz22wm69xB5hRp4uMOAzxiq/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WDKZgVxnq5QYZ25X4PMv23rDmBBaYcLOWGsOxqm1DYfYj7quLzR5hNBnFte4KHaqbXKuu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6HvbpmImm/KzNLAUHc5OJl3m1/qYwWsv8nMt3HFIFxwbxXT+YKDDAeJaKir1nc8IQyeZ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C4vctq7OMGKeJkMqXNmQaqUXVPMwQeW2l6jilah+8GQFO1rzFrd5FKhtVMHJ5gNnrrEfT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sTARSZOiU4L3KigEZXHmLlgpQ+kThS4lvZthJypRq40YuL40QkvLMF1PMWLupWgvLMFl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lr18QRAXlBtuR7Rq0rq3ZC4optRyQO2FZVWYkxYoVi4EEbNGCdtK3dz3HX6sF/eDAZiG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JsB5e5QlfolDWkAahWbCsiKkHrWqZW5oOEFQG0pqYQ2VL5V/MEEU7q/eCC0wVuZ/0anE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wDrDo8y5ZmqN1K0ycllzAkUYuUSwlLx7gayOOCNlUYPAY7WZhd2ckK0L0qA2B2+sLzwBH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UUA4yyv2lSKoQ0uAu99/4nnSNUUYO7l94V1IVbTxHZlOLNstVt+MEoFsSs3r/Ig1rxW1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Ap2Tal8xTWHDdFyxSBh/7mACLW+j4nAhbgJTkwXW18wCeYmZU+f4IeQQTbiZCprXFxBl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7ZBucqDg4S1pjoW5iFvqnhlMmIh5r8xFMgMEoVK0alVBhTffzK8CMdj54m5LbWsQO54E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yN9xhuuVtYui5PT6nEOOtnzDSy7xVZ5lLmVb2qW87HXUKnUNG0OYgZqGvfMcDs576gEa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UpT+8w0SYoEzX9Qr2V7wmw4N0Z8og+d3eOsQEdCur7l8Wxq3AmcHUxk48RI1+IZRirUp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RLkwFOaNylQKrwbom9L0HLAJSsApxMRQB9tY/mBKkYrGfpGvOscqz/MppULoL9XEKVPE3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h4/eZdLI0IgAlQdW2nysmowcFleCYIXm1afi8QDpGVbl3GNoU8Jm3kDMVXMawXEi3sKo9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eCOqfTa/vc3Ht0eGJsiNDrZFoR2V1BqLBRv7zERDYKIlGtbFWYCHcBt+IeRhxw6zLhirQ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o2nDMwbWQ0Pq8dQGq0yxjMpGXZUrglIeuO/jzGyC77HuvrCqCug0Y6gXByoa2nU17hv4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zMA/QzHlD5DS4Lf9VCuhix/lMbx4Y30iTlaHMg5A87C7+NQFJG51SKtxQ6rpmNglKx5zx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uGDxZ3gJGT2HLxv4iN3AMJpGmvCg1R/SUaWPJX9/EVeUN0jjmFBtZpjjVS0DaG6wY7Zk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guLEW+8q5g3Lg9lP3lY10FfvMZdfNW6xuZw1ZMMy1W28/f6SqiRlsrWWodHrMYM4+NS9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vV3KoabWxzCgjgtNMC6/p0NTLRBl936n3iBto/8AH5+kDaDSEJ3uObqr5IaNjVOV1b7h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rVcC0sChd/tRJUos14/iXMCyibiJvfw12zbaV4C+oRFBbquP/ZbqHZh6/EwggIu3nPkm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A3TfUDz4AE9H8xGwVWOsb9R6R4Gy4u2ZjJThu9VCCwlhq0zmU8fdP5Trku34hYnHDoG7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iALdKSkEAanIt44muRTTCsjEZmRM6UX3LekKyP3cdycT2/f6hTFtDWB74jD3uMfYIVTg9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UYqvcV29RjQAquUudER/AvefE3iLIq/CpxCe37mbwKKD+bmYoiNvLBMr0cADz8wFI5HC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RluoG/38RTAC8Hj6Qe57FBbAAzA3gg/MDTKDW+A58R2bnRxmcBoEg1tlB3pLEKHko/uG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UipQrsqZBkbbfzHAVtpMRi2ZpuVMH1YDubXAw1AXw+GiGled4WwK3+GUlG3AGPcrWFL24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bHsdvjUERUGbhTW3EJHCBU2yiRdrl2IgB8Fbp6lSLMh0zCLyd66niU5GY0NFNAzB1gHR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SmwGa/mIWJyy8TN0S+yZkstcPm4+4sb3fxCcVtVF46gCiKxi4wHj9s5AqpHeTlDH0RQA25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0xAPM4Q7+RbbCnFeHWZYjmld/DLgnAcycyuToTxAoulGmbXRCgmfCF1qvjhAAwEbECfXw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ARfB+iVYdfHTMio89JsSazdn/YDIjdIA024PMUAGSzFwTPkPrdxMIHYMpbgYqcsQDRm+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XYugQiBe/gml1gXJGGFMHHuJnS8y3LosCxogy2PC0ASquC2qAoiC0qXm7oSlTO1/0QFB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trgqZ4NXhFKgKqbOIhW+HPuXV3tVcVmjaH+YeB1IJQ6zKBiqSrnuONo3wlIUGla8QaqhW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VuISXyyuMZo7W2olarFbi+Kgui8K+P4iBtXdkFIi2XWJYHJYDT5iIPGy+nzHYVoVw3C0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qce4VsbAbtsRfxsNeOKhePIuMnEYV4fEs4W/f1gORQOIibriCieYQUb+AGG5Sifu1T8R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xMMFdUyfMGhpUHH+S9AtyS4BM2n/rmJQLK4X0SxwWHSHjYYVNnshcWhw38GFXkume/tO7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jK7N4+kqM4vIHqUaJvE1yQzX5h/qAsZ4O+evcxIapbXxMK5zahn1/cuUVM3k8TyRN9PGY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yzyOpjQbZ1jve5l1kTigviExA7epg4s4TEwGA7Vn5gAmCLWrNQyZP24/TyWMN8ykwlTW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3hHGghWOHn8zaV/gQBAfJbMYbAVVOT6kVonYxe7ZtUVQ65WeYMqq8iGbimpPNs8/xM6a82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nJxFcBssoPhga2bcF6VXjcMEqWOpwDYFBZmAaLkHTvP0ipazcNhz+biVKk24+fxMK4Nu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PaJvq0U+YUaasu39zEGWqvrLsuErpJQwr35JhtlA8BqbtiQ34mU7qwYN3M0BG8KeyUiLF2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hyl/xEP3Mrr3Be7C3zQRQqdFa1MqmgXA+FRcQlV/NfSGQjQUVrMQLYUK3RmUIZ4b6yrHa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nLdeLz/cVUNgn7UMoIfmv9RpnhLf6XDNupkj+Z3jrYR80vcNholgozURlkMRrbF6N2/5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i5lyRDVW9if+Qc0iN5cS3wnU4+PvLq8dxm+5Sns83O7GAM/uIgxLLMaXcSlhrph+e4MR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8yiUNF5+kGy5Dv7S3Z4V/pjjmD046uc/W01rUFKynPLSvEy1RtY/nPME8NLZTjUHMJpSQZ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p5px48xoKs0rn9Ig5sA3XrqNSAWBar4juC8rw31DKxi22P3+5YFZASBu8NFZxLC8QVX9SM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YcH+WPmO1VUeJZlRiBms5mkcMBlJU3yGxGCuAALz3LInoKh7hDl0y9oeahhsWYjKDdDV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G2tc0Rpgwxqumi/5l3LQLfaO+IBQXKQTVwqpQtMMtYH1U3oYFFFKP4J2qqFO/iU7gWO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OBdsQC8EI4TWpR2wa1lxxwS3rCmOJRM+aEjzyaIKxkOXMJZjkFgjr+Xi4tc4dXdR7UrkN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TFGZcXRhyLDXATWJfmzMdqLx0AU6Sp2PGyXtIxIxewgumICsFt9pe7RkOpfgAZBma9kLm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phgrObmZLdkthVRGg78biiywZe04B2ZafcgJRRPBN4RexcNk7gKmLlQLwwhMeHUENaAei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5It4Nr/lEGiWuWkw8o1ARcIVVniHwyhFo5SbpNiuIkwYVtmIHKtMZCO4vfTKUh25JTF2M6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Iy56jP1gbIV7uXsADPLuuoDbXsP+TDoLeyLVK5LxLCixyC2pgW4sxmXIJyI+j5iDyKO7+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mmxg/tL1EOA4ojgiHN/5lU+TOKPCZI1i8qqYzc0MWryiaIadIn3YKQufJN9IkFzcPGCci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O7Xu2AZQ2/AMpRLMXijqNVLAKVjHF/E1pjgG6IKEvGGvLK2UWVXLww1hMpB4sul/VL5L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VaPq4OX44fmBBZ2zw8y6GDmhxxceSjCu/Mqcp0fglEFTFMt+ZvcUY0JxAGSUsv8AZmg5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lvw/HEtzQBpedbmLdgZ6XNFcW/3mAbF0+Z6hQzcK0eqgLkS7ABGNuTXzNx68G6lhmpVV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fEsKEok3Ko3iTCQu0OoOvN7gq7oBh2nf/YSG8Rxfzq4neOtFlfiNlS1jUfBA4lUFC2Hk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Y491AaKdP63L0sEdKvSO2FU6+kt2ylhoxGRzOaqq+ScWN2DX3nMa2znxKJJdgl3A1MxS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+TSw8S5dORWkF3i03YxzAHI2U5vpFGor5v2y4To3Wo85HQ5/bm+M1255gnlBqlb/agUyr3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RtUljru+5+cS9B5Ns/wAxKEDzs6GedSmoqzKqn19WZQCWLS4/qVTA4HAzuXbRdGO/6lCd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/wzHzxxFWdZhhT+ZqdsW93LS2b1XMNBRqtb7nHu5jnj65mEVYn5Q7TndZ/alhWII36Yhx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aFVv9uCkPcdP5mLyNEo8xgUNZyqozGujtQDL1Uw0V8VHx8y+fKoLOPrmXNd3urvmUsM1W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V++yA7fRbh1OwMvFX8TVOUdpn9xHs3Aj9annejX1fxHpcDuQMi+ChowWXTT/AFNPhYh+e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b9SsbWwKf+S75WhwfrBsYoqiDuWNUFeJVMjwm81UrL3dvp5YfTxDYXmdALdXRiNKaatn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ZdQLtJ+5uMsXVl1z/U2qNlXtD/azYUP8gJ3Y2RlcKxwfU14BuxY7JVkBWdPp9IWVdzvO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dxaB8nxMaVrR8MMWEGxlMTYK8joYbGsi/rMCT+T9xBj+b5fmW1U45D3epYaw3leZyhrh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qB+YV+x9qYUOW8DKG4gcCy1OWzt6Qh2reS/PxG1B4nlDT2Yn0VxMjlQNXn+pVaBl5bIzK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Y1fzEr6tVf8AHf8ActmQTBy8QVUtgbDLVG+IQNMZy5iUyU6pjMvgzQQwFlFawH8wNNVQa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x0dVk66jybFTXz1LkgYQCs3N25Na/WZKqnjeZbk2gNS9hfU1Vs1X3SwGPaAFP9am2J6G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zNPS601L0aSim4Y0KguEYTtxguMBM3ST+Jkl0kKWMb5Qu0zbeD0TizVZGbfzVuBuEKccz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MLussEER4MAthgnC4hyyzBxxqJbDCbxdSyQnwgtlTRzGcS995gldLZkVV5zdyzqk08cw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FSGhksFNPmIW6QhLqN7frMYJt7H+ZWlyr/iIyzgkA3suDKSydGVjEyvHJX/SF/ZHsE2n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gwKp8R7iNU9yrt7PFRa4K2WLcbREZDu4he1lX1mc8XHb8AtUuO5oHbfCR/EKdQqK7fMR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gCWXcwI5qHDeLiDfLLqUAp1lEFfY4jUCuM37jPFRZkekUL3KUcRJOUXYiiMk1XMUSOHRT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ZDqzTcUKjin83EgDxC/SOnYQ4PUvxgMXtsj5J/c4uN8PEFu/6hUqLIATH8w063fXcZxu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dVnRFa+PwmcaB6qVLooI+D9ZgTYtSNsPRxaoUWHCollUDC7gM2gfMhV37gbHDx3UuQq8K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JTiNj8PiHNFVThfEAqKSpWDVtt2PXiOhK2HBZmLI+mnuKmZIsD+Zkba6+l7nIBaOnMwa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AGWA5QxASpoTYXUClFQVu/MY68gCnOoI1Qc9fWJcgVY4u8H0l6r4s5ZyrJLQlYZlhEfah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5oyC2rb/qN354P39IwylNcjOfomT6Eo3ANhotfkS9jcPRLbKWePJr+Zk8FbOTqKyGCt7r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fTcYO9rbr95heDADzmLq0GwH9zN9bYY7rOY2lVvGLX9yYZtTGMc/WEoLtoKs5J26s3fr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SyuOG+2IlsyV4+84VvIL9+kSR7OQ+7lmOk41x1+I2TiHQOcSkKLVpVzUMOVCDa2OY1Y9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s1WX7R6Dhrj7zJhkATHy/wCzvoA2DuXu8ALwFzTFBTSxRHn3MWxChr3XzLUS+EefvOXF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DRgus1VcRQZR5RP7/uKjXIA6d/YlnZVgFV8SqZ6OuLf8ja2m8j94hFsO/wB2YMUVOXPx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hGJ3fSNNI8nXiH3YVO/Mr44CgqMcolbeOXGpZWW7n9I094Bfvx6gVja1a/cRQawCZENZ7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B4hNVJAzWv+/WOLgBJsft4l2B7OeTr4iHgeQj1+JYDZYaPEpK2AD5/fcy5dg4axVedfeU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4N+BddMbk2WuFc3EVuqr673F0lg6x56hWEXBQ7t8NR1A/JIPKqbKdZuMIyLXnwVK5eEaO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mGsNQApz3Up013QZxBnY1drevvE+xrtviWMhhddZ6IUr14pk+o2393tWt9QpZpX+K5Z7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C/M4uk4qz1NNRCXzhPvBQv7h7j5Ybdsc6ImF3gE58Bm2mdvdBr3AOy8D8+YggWAqteY7A0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/ADdLHSFl4FE2X/EBSdgobslodPJv9JhIG6eRLnAWjZZdrX2/MP6GhzmFKUcZ48wSTmqf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1ZhkQraq/1nrs25vz84mCzfgfuo0Xt9Lhq0hbVD2YZSAc8xKEcIpXvMADcZX8dxVYaChA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OIo2ss0EGsJxKZSDBUyw6VaDb45iIX7i/KcioHaH4hbltLu4yWPEqmXKu9lHP3YDLK84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gKHKOP5jxtlhVG6lFm+8Q7VeocXxmUVTxxUFUHzgO5SaLHy61LRC75fHiYWg7Aun3LaJc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epiUKXkxhzDdqzc02F3jnMWPMfHiXv8AsmYSkenXuZCKOcriZSoti0twmEPJG5gvzg2F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MlXC0dZ53mYzF/H8QCo5IC4BdLkdzGS3VNvmeYmCVGFiBWVSWNB0NY+kt6I9vhEWwbYN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RK3T5gIu5U7zCNUWXFqd31z++ZWqB07fEtVpdFvEwFU0NKd+uOVeZR7I+Vy6fE2mU4Vg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3zBIOtHMrT6qBmmY1a+olAIWmMYqAKtcgfzKO+DfCJtR3KYYdhz0dDCjLzMRpQ7CuoRT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q73AHV1uncGR3bSIjFVQKHcuPA0dHnMEG++pL+vkD5lDQTJW33c4BgQdL3Gqn6IzAN2N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5WQw+oaUxG5Hec9zDFOVTDFx1y1GKgQwuE7lQitM3EtAgENOW2cEIyf6bh0gxp6lXOkN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8wF9udFrruGrW2LTTFFtAtlDuYIrlvfGMZlAoQW4efH+yqMht2Ds8RvwUN4fMLcbpkwO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NOGt/wCiasLP1ahrhrCgHuKd2zK3xVfmBscCkumCBYjRVRc9BSrxxfCLdcQvbUEVgff8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7mVc70fyj3CWrbBuyqrDXqFuIH0d/eVg6UYiYzHNPu9y9ukyN7iHUiwas4lnFeI3StQN4l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DL6+06i4rc+WvcCG9o4PkxzKoWyN0+x/MrMD1ShnxJz7FSyM3Xi4r/Y2RKcCr7Sbdmhzh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T+6g+eTHUV6xlin4IWSpeXj8Q/wOiYh6cTy2+jBMF2tm2s8TmQYrTIaQWTwO/cw3fDk8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m4rBymcF8RLonYx8fzM1DRMM/1MTKi8W9E6Z9uVn11BC9litjp/z5lL9LlxKNWUMMdh7jJ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3FxBf2lXWl2t6j3CLbXfmNUoMpUvt/ULq3cf84xMQVU/668RXgr7nLqKb0y6nuZVxDIutN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/Mf3GmhR+cXcB2WMu1Ri8y2Omyt/uIxGAyN46uW6+ho6ZhOpizjv4lOCqKl7/wAm/QMGX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DGl5yaINuUuvJTuCKTyAx9Y0sE2DSviC2zjb4jrm/Ie6ja9lid/rEefgzrb94q8w4G/61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4guXEq1+1EuZvBFDGkmDBxduWoPE7NqSLULidxf45gaGOjMfn1FiBtOKb+IjwXAyXd+5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c2zcK3Vw4LZjBdfSXs4BXg8ECOiQ0KNX7YKy1jTpy/Wpp4gcM9/SKYKHTTSiYt1Roz7qE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B2WYSoawAoJxMAvIP1QdJdjf7/cNvIPb9zMwRK2/P4+sruSixtxdPz/EaIu4m8+SYbrt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G8wv9ymYoXndfTkgWC2G1eJSTpQsFn18TEzLgbx1nX+y4M8hpQko4vCXHj7QRuBLDv8A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auIKUW3Srffceejvg6/MVl/bT7yue0c47mV0ud/MMhe1SvuRg7VrSWOPj+owfEOpBd0aV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tZ1lxHVkangOGEtwtZvB/Oogawypw2/1OHXVjf8xF62rYdywRoMcref3zMJDmxwEq2GyzH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ergvbaYOTdSt4sMJX1pmFy1ql1LwsovDGmAQf9eJkVuB+ZEpypRw6HqHUzQPjuNcrK8O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9jAaXcMeJbnUX4P7lWFAscgIt5QLO3FygLxt49ZYpQKvjuCWTZ5VzIKcNGjtWIHV4GL9T4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EwWD5hExB/ZjveAEsNQeUxfSJLg0pdD8Sz7LbiFTVfBGHlAZTdeU8MdtF9kCyyNozgKl4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cYgqvTa5pKblyIoHCvaLIKteWPmAmedJT4VpBfLnuUW5zt7Yk7spX+SUoC6ZhJ4Q76Y7B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JUptPylsVNNUHncpULaQ8x1LJYNvcvk81xGFFxVKIKmAd4XPQQZH1Gu5NU7Ti3DdfM67K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v56ngF8wdC2UrJbzNVnQQIimzuKzkjpol6uLn2QMOSu6+YsYJwnCHIcC7Jsz3XQEItOZi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8owS54OSvsjtBCy2m0wu1ytHA2N35g6GxIFNSstmupYipWXM4MmvJD6oUNS54sds/KCV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HlbU5D3RxCMjmtzG6+21s+EHf1kvEAQQuuS/UPhJ9HxCppp+sNh02l/TzNK7l2V8w0Y2A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9EIUOuaPcuDVlVrslTN6Lseeo1Ja3nc2MOBs+JaZaR9kC7O4U5i65BbZdyqoWYr+Y230D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nlUOIdQ6cMOjiec0rm4UDnBTkJkUC8rKl+7nlxqVwLhPyQ2Adtn5ZWAkyZ9q5JRUbLpR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mh/qZ9lFMTWzIoR5WZV/exCuKGlcwGLmxwO4a0Gi8ZfzBXZWqT+9SwGU2Wr75iLUG3+Y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0nOE/E0EcrUJwObTXw9TJB2Cm4B4XoRXH9TVG4HC9wWI4CG/r1K0C5p9iULu5C/P0hir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Ay9z+5dpVAaeG/rMoUZpb8RxgeVCq9MKErdwWe65iXAXqm3HHFRjuFYHHdvDCyqkovnz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+33gcb8uWpUw7vsvX+wzc7pOujMTokui/B7gbOI2zb395g8hJMnNVVxf19JcAVRgX9QR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59XgqMos6UtRy/RxfhETcWCtvjvc3qzBk1+3EKLptClXioOJPynX5ldGPgD7XMQNjrXdR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AoNnSyRNxZUyfuojGxAZa7/2UqBws5HuWPILFC36/mY/u+P9qWZguzW2+ca/FxZncHL+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Diosfr+IzbKNYb4/uVHRorWulxC/u85h1mUz9AP1xG1+Ox2TYg6pwdzyiRgWVUJ5OEfoB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/qUTLCHbd4+8WK5ZQNNf2/mUCx3bsK0+v2nqC0WO63LaChkqkxmOICdq3v98QdTHGfCA5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zA4xTmHCajRqvhuIqh5uin6aixXpbp4PPMBJYZKfeYKMp5EWRX5L/ACZdJQqsGf6uVDbb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qXIP1lBeENpJ2sm2MdfEYB24FzeHMAoAquwhMbYFOIeYkFher2vmoNXmUC2CrvD6mM7qs5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4AWsMsNIFy4+kBVeFW1/M0oCg1UVj01ax8x+Dss6lz3cvqN/EuRWdO3/ZgXKCW6lueQNC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EICrnQIcYgQoyCOWty4CDQxwdxG71g5a8x5ccMGPpwSlFZDiB0Bp24t+Y3GhLRO34guW4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dt0vvmM2SbWqv9mgxgN/4l7XQOmK0WaY/DxuCF48KP7hKQ8gxLBX0D5jgg8uBlYqXVJxtZ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PsrPFdTC1gNxhaGPnzLKsJGg/a+8Fhbj5IS0trdFMvTDimv5gESjYZrfzFgRHQMwGpj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aXXaEHRRZLzKZ48/1L6rZTSXBYnKh4+so3CTyQCw1aBur9zLkU3yvkj9o7bPE1t7bWCLT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NeYvQV4PvLQBHrsPc4bSstTMgq1WPiLVAc3BNVOzjuIteSg0S839IljStaIRc6hMJvZq5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MzG2boxuW+Zn5RyabsJnkujfE84sEV8SoUx3Tr3LZf5FJj4NVr/sSF7MymUKtWUzRTjd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M4fFcZv1DLalGmOYFTcYQgSxRm3IS817HB4qAt7ICBtY51MkqrKTq4E0uNubjjEb5q2e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N5FTcvgisN4YaUq6cxXWxsP5gUr658wDCJVIwhoeV5RNkThue0HiVxisleRDjB7h6KF6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1hsBgmQKwFlXBnH2mELbDZcRN7fkjRNQDhMtDt2/MBmw7Xdy8CVw/ECsPhYfmLAVkLps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PmKjatwn8RpGC+kblrdeD1LUM8tiHgGBk+j1LbHYV49SuxRzf2IxWlfgmFRJlpcRSOuB9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2jKOHdwkUdCn5TbpYPtf2iOowutVFqpYH9I2EEm8HMFgTAXoiJPZv/MR3VUd7mamvu0Ao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0aecTiCGkw3Docl8VFMsksPp9S+bPXdupgbuFxceiKBgq+s/1cEtsUPJq33AXWtSYgWKA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iK9Rc8pv6R7N7p7+4rfkY/aFs7y/vuFbKAGR9ZVVZK2qBjXmAd+bltHJXAf2ahvc7pVv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l6jBcbLbuV5cbKy8y9BDi1jxBEhmahxZXdePcMw9pa7S756PF3zK58UeFDovQxrd/SAi4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RAzX09sHudw3ELqVi5zaIelcT/CYsF4Yz6iaV1a6L+PzKw6DsY9ShNdqwRC0EceTKbmQ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NfY0H0+JSy3GG2UXRC601FS74KoiLUArGxIyLVyXq3UFaO3gHHzCyIqg0e6i0oCqD6agA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T7+YU9/0xjEQOWZd9PUvqR7FOPmWyWpW4w/mnMQ8BrQOTUO2bKTY95zC0Wxth786gtV6HX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RdDMwiuU46/MBlu2elfn+Yo6Tna6c1+7iGFBVX7zFGQVg3Br99w8uxsZ0qvxLsjQn78f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3/INfhR1RUxRVoQLs6vjuaBByEceTcuKLmi8HmVW5Bw63coV+t1ukhbNKp4S7FzYGE+O2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+zXAtqvuJky5bxTmKew3TdHZLlfga6mGdKoqzef3qFkTSGzDm4iwPVahWjnS81crkIEFjs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arn8TAeeU1S/xiFoV51xmMUa1S8XX5g1zFb1nEQ9bTtC8TF0eM+3xKRKhjd8xtDBkWEf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yAbEFsEhB4uu2YvwEMqzlwXzdSo9Qs6sG3R+1AYbbAfXxuNQ+kWdHqY5uelC4gOAqpNJ1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4i1U1tXr1DSjY3MIybUEDu+oyheVdMcymSXO7CVU2lQ14l5zoyQQAgUmYapjWvf8AG47Z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NUKNaeB3M7k+A/uIja7g9ywqlQHAcxV7vlc+Y1YAtH68zF3jR3cS4nSjsjgFAKYf9hbA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JeDemiP8A2G2J1Yu5iq4seHxMAY2Bh4QKErTnRNP0OFbQCsdVnxzBsa2Wq4jaVHPP/Edw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e4VAWpGL9QC8FF1l8mC50YCVsKG6P0lstl2xFjnKhWFO8Y0GCAaJxVKcQZJ0M3f4jLGu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TpMeoUEHIBVxs6OuV/vEJknBb9zLOulQ4/uVDOAnUTGXItGZsRc0cS2QuJVEB0TjRFgH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rTLYGnMQ8l4VghyF05g3OUKgZIqPsM0dwprAZx7lhtWm2K6C4yKiuXQdLjKWDVtrDgWiY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LHWeoBR8DemANoJRlIkQroI38xWMGix/UpkUbt59wmsLF6cRUhVRw9qghla01MhEoB43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1vD0j0NjxoglZvIjTK5vy9St24VwgXvPII4h05HRh0Z2A18zLgeeHuMXaTx5jXFtGeDDT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SiaWIqLZJgOpWmrys5izJfoP9QLE1sJy/qICWat1N31jmO1Fa7RLdlYmrwNagUC2lgbhQa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CLXr1KtzfSq8w3WyFQEgqtvP3gY+zEYOMjK3IKhSAi+MKT0n6kJUzwnFMeBcMb394rVim6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7gUBtkxCE2qtvUqhlDbMRQAC6q/vKkWeay+eIR0h519I9IAY3ApohzvmbZpaP8QthFeM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iNDlbaFoAgVMekoBro39ZGmGHG2XRF7YlZ28supFixvx9JUEpLE3R0cyrzKwO+NOZjVEw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mLIC1lo1g3/kbRsq48PzFbW1MKvhlTQ0dikcXJ97apOIhMEu3AOBYndHDr5+kL7gna2W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5Ul6x5cfvmKrX23ZKVDEXYX0+iZrzP0h1FNVkcswA2R3nmHMWN0GfrBFVLVP5gUeEOXbC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spal0vHRASmJRQr1MIMQFkicu6sBXUWvN008QGkNpyp8TnjwOz9YpAx2xUqZmFDIhKB5nx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jEUXllTdLL5Qt/Y/WLMUOysA+8Er5HLfg3KoAtmL39IGxW1V6Y7jhfEaz5hx6P5oQTnSg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FDI1evxE3uhVOqNILabnL3x6gdNQnwbgdGw3eNzDuTbkhL4GBpgIGrYdHUbWAPd3s/az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Nyutnby8vO40KIes61juOfgIaOz7/uHrjtm3UbAHC98439MwcXCZrI45jbgcEXB48TiEA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4K6dNxBxMHJQvf8A2Xi5rZhHn1BjxYJnxfWPvAKFaBp2xFOkUlqusSlWgrjvGom4FYCj/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HAq/h3/2VJoavbB3H04yrHsmezUBtn+HmPVYZNNPL1KIyhjrDisQdgyHBLjIq7DBK0Z5M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DUI8ajbYAqn6uUVcFuW384lijVLZdwSFaFpYtS6x6dy/u5Bsz28TAmbFQq2Pvx5jpaQsN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97yxOLZE69S4KlbEauGTwlrKwVLV/iOjDMBGaF3m2b9veIjNwwfn94hpAs6r4Is5Vuq4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mZF1rUWQwPjy/aUY7rJXo+sAD3WbpKuXg1PzBdsDkrf5j0XhE4LN+7nYCsIT/JnbS7kg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y40wM/xHBrrNH6/2YC3jboSous1Z4qXP6EUYzpWwMZlEseFLIQaPGd/oc46nBxgNF/ENl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DCvZ5gX0kE5kcsZa9eopXRTy/LqJbYFkJTLuugv5lPymRzX+SspTCvFSjqK1ldzqoUh0t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3MqmsHhsxGgLmnOP4lLRtD6oMrRxX+cS6CeUUt/BZzr+5nmdHQ1A5Sq5ioLWjl/sI6vM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4+qHyMZYjlHwbFwbyAd6/2Eg6Dwz5gKfBZ55hOXjV7/eojiAmBgnBHl6r9JsAi28MG9tw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MEUCeQTBu1qaftKSYjJxXglFjYJbVKt2dZZiu2vGISMC46oiUm/cDFfDQlPBSu46uXb4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XmX2Rm/aZQVGjP8AUtwwtpuBV5aA831FOTK71fibbcpw8xJ3HTDLe4sDiKyvByuvmDcK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Zgev3MzQc1G/co3Q3d4ZY8UMMQhTaUaMNljmtPMuBkFvM8H7QLuTC3KVAUIZ7uKHLFr7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ZmSlA9dwW5w4DdS9j0B+JUNaseEzkBt/KVIaWhxOmDFmQ/mbh8Q+8xFGshwTfgtLBGqCg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OImJu4Cs+iIHghbY9zfPUJYgUqubIcwEvhOXXIcMoLLNtRoitFxyJZs4OIBV1G3uVQFrK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Lz1C/4V2ws4sIutMokmLdOiN+Q2gAD99wVVh/tNQ42QYDCXurdzE54S3ZzLHWracPcGko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hupV9vKmCCNLM6QO3xCodVXZPaB3e2b9Vfs9wS7s548sKaFC9nWI9WDZyd4hRdKjJnis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4I4sNYo5czwkryt8Rem7VsrKHsZ9fwljA8v4VqcQEAtYiAW6rUHmBt3nYX3KGtaFeHMSB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hfd8TJdoHbtvUGFVlwW8sSKww3s8SgwJhMQq6proXfAdwr2CH4ItMRssKP8AUHF1isF5f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tbN0HL9JThwTZDydwMSlFDl6hr5WO6e4wMuaxbeyXlNgsP6QSl4APivrM1C8eXbCBoJ0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5mYEQaOb8kc667Tl8/mYAtDyv1D1QHfbgiyaFjAGCGh0WG75esSpS/SW77J1csoX+YO65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x1Mr2HtqvvCAlwCF0eZdAiXf5E2rWvb46lAOTgnxXPmNGBxt/n/JSOIQt8n3nYA0VJE5dJ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l/jEXzM/oagcOjhNg8wPTZ6OSpkvr3hnuo5DOZ13UN1SomzRWp8CALU8ZdOfACOaROBi8b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2pBa1OLFx1IneW3zznqEaLW1n64hznUs5PMYrQwHYftwg7tqJs9wghaxOUVduMHGct8dy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5baqsSq+NVDe6AJc1r1mUMBc5n0/P0me1fb3MAKVqifrwRUs6tlaS9Grvg5qI0KN7G3D5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aXzMNN81WIsyiMecPn5iXLMjqsyxc0CqX/INs06jvn1M9bMYYum6iJ1izy+kY2JLtfXz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pKw4BwmPzM7z67pxW4Ut+cMCumNEz2aF8ncYVenIr0QOYHhVlq/cetKLdsGyZPlf7ceRN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Ru2WyH/P4ikCgzMwpUsZIWP7hTMUcBWJ7nBgOQPcMKO3Vnrj3LR87K03fHqaUW1XJ4jb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HTD6IilOW47ZWEGjzHZcuANrqs8GKuQuefZ/UXSNjhp5rmZC1XbDXq/cLXTzWceYOVKh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xKQMFXS6nAoYTHPvU4sYOwe/zAwU7OhqWCwo2YLccLwaC+csFm6DFH+6xEo2AB28krgj0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Gt+XmAFhdDk81LU882/alVXdo4MYmeP4Fs14K1p7/vcsg2bUb3DAcFTGJihnn/iJfxkC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zTWDUC1aHLENgMGgNe4S1uQG/MtVwisGyDmES3Zb/MVhDNgbv9Jm54Q3NoeCZ+Yy5xq+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34gZq6AHt94mrAWtOkUmCOzcbUic/6g5hw8rl1ZnyGZVov8wzbUCwkLpVtm2/qXKZOTpT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jYGtYA1FIvZbZ39piPEB9UWdczy+o22g4tp8Tn5uWxLSld02ZPUsYKPHaeYYuaJfFhYE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POkxLAK8IbmNVEYqnGNjjtCGu4GpgY+sFVlrz/cY8TiuPUCr2sFrMtUdu1IKp5KFXNAsp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IstCtQupYCzVRr7dwOUyGFxDzUDarDxOb4pHHEshJVUcBNm6kzuAY9KF4GUZLjZWZSHI6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4O99FxrXXKt/Mw6DjNbglrRQCe4gjcV4SoSK3KveT6loos+EnLqcRhYK0MpIs6XvHxHO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89wHMCgNj6mYAZIG9HA0hUYALutqSJCm9hlE6DH+RCqRsvhhQFLa9EPEBtC0EsrONJj6w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pQnzFdqz6lSwK1L3XMNORBwfMLMjigB3IZiFSslfxEcUvmRo7HE/TqWqAUU8Rylh4WBIi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rJ3iVQrTuncpUaXyt5jVKWMMB3cBVgbe2XV3cvqROSVRjeINgU4LLngsBWzZKqQ8gsPq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2HjSGeA4KxeM195wJrNv+QbRDBeD5lLIwAH4S1qiFTHP2lFGmmz9ZkLpB7czBnzUWswG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OPemnT+1GzhxlNeZoN1f4gFAJw6+sQFRKWsLblw5G7gjQzKBVdXW4/ifXnzN6jMwIA+rx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iZ1T4dK4+0GC2d2vp4+sDpmCWLv59ylVVAqXk6g663Lgv7/MxpkX9IVrG2BfS4DVdTf2R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hp9cysLACk+HhEJgqXIWIliW/AlwIJlj+/7Nz4xpdAr+YBScLyrmuJkE4GdfQ/uZsnSt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yBx8Sl4WVcjzDBZpwa+f4nsYowecscg6MoD5lLpdWCmPgjkExvuFrUsuzR51MesdQ3YIn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Dd0f5i3fN3gL1H8ltKv8AiXWIcFF+5WRA2vC615aipC1YQ3a+QPpePrLmCVfl5jFtCULt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p/G5VPoXzFnjdpv0lwKGOg25/dxaSRVf1ceR2DSRERRhwPcorR3vOmvrAFLDot7+vzMxR0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RNEHPF73Kc2HP8K+kQhzxdM963OvHp4P8QFQzga8MZoA4Jl5RN2xg5vH/JX4VXBw5/Mz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iUqWi3DWfiESdBLc9QzAUD+vEeMLBrQrf7uHnYLDZpuWIyYr8viGpqwph65gqVvQ+xHXFE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GFHL+oq6HNGk5iahYGCFrlRb4/EQI1qoWvxKLuSvQywQRy8oX8xdK77CXXMtaqilWxTgi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P3iLeAdqrhzqUosBjp/5HOo3i/CByVooxcPuJ0Jj78wmqmcPU6gKDlsomOd5LqYbZtRT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TCkBx+B+ZS2yOVjiBUYcgXbNzWngf7CmXleF5+sLUrcA0R4YhoPCis7/ALmD7/fTzDcZ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V6dQu51bWyTIJf8ACM8xUazXIwpViKNBfiaibH8EMwaIu6nJZEbd9c8D/cq1csq2o9zlY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JygM91jf6ZTtq1rxKIB5tWrgbNjZWOJZUBYV0mUMO05mRyysqxHTZzwM61yWTi4V3EWe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czRePBEtnsmGGa6g6QOC3P6TJYckx6X6jNIKoruNkFEKh8wHu00fSYahKIXdym8AVR/k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dTAp2PHcN6m7t+ZUbzm5/fuAaeDgoYi+AtC9nn5iGOdGg/uXVLLTvxXcMF2KVMY7MDQP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8WxrQu8F0mywWM1MqrdsUeWDhcoVHtjQaTm38y0vDcTDJrJHMezeIC7rGtzIGBi9zlDap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HaRuIsYyEU1qtBpPMtM5p5IpDYzdUQsH7Req1w5vEwDjqUKE7N07rU+sg4Zmml+n4g1QA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814viAO6y0cs3AnGIbbjjA8OkMabjkfLUS5goaXEwCunZKBUGqOPEAzCCjw6iqhwKt+xxA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Eo0cB19Z+esMKbN5rUGBwcYg6bOOZYFVzwmCLPqS2ubbIwKVlo5tmZ0Tk4jhvxDSYFVcoH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Z0v6zjscGz5lbNyzmqlinbVrfiWdpWAN+Jqbdfj2g6KLdT3Neq3DrErE4hW/TmOKYVCc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2oLa+0pNAN2OSNw8CpvxcSidmle4MjDDRQQD5bg8aPpMpoxu2L4lZtmwfvNGSje4LYgu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Z14+Z42YwX8wFdkf1CCDkTaI8b4WtRXWYi+PG42aAOfF8xih1YouIIxYtZywkGinOeIQD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BaFTNFh4MeJhYukFEFSwq7KeoGHmBB1p5Nq9ypqEGisp05StBgqNdMAtfESac9vHxG3T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jS0uIauGWcD43MXq63FStwPJ9EtNt7CZTBETRkfglmPSG3x4jRhB7N4LlISCmViELZGQW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8zCFeCSEzrdKu/MXt4p+K85dQ1dwKbrHnzLQ7GcAxzA7NKrR6TFPOi9PGcEm1f7X6m+nw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EOlwf3BgNz/w4gN1UTdxzN2sd33wwMKlgr8wbWLgGb3iZSgFN/D41KHmGC0/lMtAlsbI5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xX+zB4q0V4yxWw0LfErkCvIF9dxI6MG5+25w4R1GYnDSnH9RtbAp/BcxWbg4aOoVu/f3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7/0iT5FgPSpb+OFGd85l21qi9X4giFRc5X11Lm6OX8keNIMSnmc6nDNT9/MTiSdd7fp38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/mHmbRA544lpD4rDg/MpwaRC8/yRopsAHiPmDG2jXOGP9g4BdS+fb+7hDCpeF9Jo2WCht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rl+6ZgFLQ7aP01G44B5VZigzAoc84mDFy1v0lldbXhX41NwfBKr9I1BRuMl8zzTBeMsfV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URez06nGOxKQ6uAiDW6L6Yu4yjkmC2q/ECCPbsLz8/wBRtZJ2vr8xVUTKWkJ2IdbmGjmv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4mZKz1LS/5i7oP1ajNxLZ+0WZx7Kv8iuHsysn2l0Yjtsa1iMsGYlfuz6x5ZoyxhHYtqVR+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hK7bZl7PMe9d305r+alO3aycinHERgYzese+4PQ0VnhR+IAWh/BOf9G87/macAWc4/mA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4bL8+YLgimhrqr+8Vhrs1W7/dx5N42F/F7lol3UHBKZ6YrxKLG5kwihpYAx9SLqaOj4iJ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Gtr/ANlfa2dR7iKsBZurcxNIZccj1MFwfESrsE3c0QPllP4RC1gDKpg0MWx9upwVuyLM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/CBzZF1kQUYsFvnx8zZIUl/Ym1hTr8hGJarQ5fF1KBXmNqqsQDbpyiYQ9BenLHfl1d1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p7lIP3BiVONBM51LNo2PyhGh6UHSdul9EaxbgOIrCVd4N31KgZ3evZKtpywe/mC8+4Db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5hlcmffiUENyZaevEa2TCHmGuACdAu4rHcqd1FBTEBYt0G7/AIlnOFN+lzLCjPC6hsBM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6l0LuWDrecIz2LBuUJTtc+f8jG8Ybg0Q5bubJMh4lQBjlOzxWjjliCt/4IgOINmn0Y9x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Mhc3YNALGwWSn3zLpKda4QXtA8O/mXELkenzPByTlhxCMK7PvMI9sdgdwYMDk6mCqTYOa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szVKt/wCdQ1I6XXKUVDTggKUC4tGypbYAwf1UOCRo4hg2RvjbZWQ+/iXPjWalGLZ6DMKqh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lNeIi5NU0b9x5qWz8kyJtaDvuWVJbTJiwseOAx5HBZcRKUoTcJdFJQM22H88TZIKvZ4he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1z8Qd1M3JYJb4aymcWhGdD1Co27UPUUSWSJ/E1QxsSJgT8emI8Q4dwN3MHMrDdK9oWZo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7tVX+pYEzXnbFvytev8AsYthPefmVITrezArLQDFBwhXLX4mQyjRr4QRm6yytK1aUV6J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WiXqqm4is/j+8R28Kj4PEtyxC8fxqBmNQrhFdw452C0nmWio07fN8Zjib88vn8SkojBq4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Tvot1V1qalRrQv8AMARWO8Bt4jNgm18EczHsjge/MVbYLZcN1EBrSC1l9SxLd+g6/e4E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GA/ioDeMsBl0xFMsdEEpthMv+ylDK1QOD58RrO7YXzL1yrTN3D0RbyI/yg45csLhJ4B4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KG4tes8SgjUG0a3f8TRW1mhkxi8igpXcpYHeX3LQZm2s5ywqwLQN+5ugvRhfUvkYutpR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tD9v7hIkRgOfpm5UIDWSy8XOIJRgi9wSa7ySmMGPRLTnPxFbDSyg+/7iKoMqDPz1AeOK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3UfHJGs+J3SkWq+U028mHeBVLvB/cQrMQqmC5p4LQVrlf+6j2hbsUSmau4UGwtEH+5jQ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B18yqgBgc7hi5KRa7zcyrd0ba8QofQ8OP8jSwhWMzv8AqKLwKlZ3f2mtKeY/7LOhngaO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3z8SqdFL39A9zGmoFXUumi6FL1f7qZA3M2Mg4/wCR7ZlLS08viWbpbNvaTHBhNtVr96jDh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YL+ee9a8QP5gk395ab6r7emZwbwtoTr6kC3+NPUAR64pOEVacvTPaYtXkFVKTObaXv3D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jqVUD+JjsydPDFzkIZ4HSWIDO7H/ACYh4Dzw/mVylidnSwKRltC/EwCDVkX3LqrAyHMX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5KjYq8m3L/Up93h4XFSoYZqwt4ivgYmcV/sQG4+ErxeP+Sg/GO2Lv+pX2hRtX8TOCDi+s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q8sk/ScQOB+PxC5Qr3+jvmXUqBwQV/sFF4p9kPr1C8dxd9pXbRMyotjj1LRhGYo+JdHul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ErSRNitSrHqoMLpzDmiRLDteps+8WihzX9RWpZA3tYENIwAznc4aAgeOY/PNDiX4it2Vs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a9myv9hi5RZ2lrRlscVdQrxT/TGoUWo5fMi2XdnanP8AMKWi54xe4YKaoJSvc5Qe1Vmt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cs0po3s9+5unBW7Y+8b45zfiNC1bByPLM5FwcGZRkbrqiOl5+Gyku3IWPNROkG2oqBpG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XE1AdVi4ekfIwUW0xb+1E2YlA2HxG0ywQddR7SmgeGVAoyr+TDux5Jt+IgizWDn1LRLO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0dSmQqB2+fcK1Li7YzFVYO/MOxbHJn6waiUHG45nwUETUfJ3DM3SrF8xslRu6/bmP74q4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HCNcEJLVWsFmebuAQviw+IgDycTSgKhpod4hQ4ayGpVqojFNmYQYg4bepVBji9SsYDdpb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L3EkavWqZlzgld9ROyxdi+pinQBeOpcnkz7I6UAKCNXN0XAmnz4nW5HD4xALF7VNeoXz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VCGtc1W8RXpwMsYSs4rdRADTyqhgPYC4GjW2YfEVKvgi/iFLMFph9Q0cbuHkAZNvzMF5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XeBmBDxRffdzsvFeUMqgFljLKmDo7IEvYGXqd+fmWNlF2OL+YRGa0U38wlzzfX4jul08H6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6sYTekZdDbZsXuI1HJo+jAbKBnK6e5SBL8IQUK/ow5qg5brzAHSzklS8+FOZwWEsgLmQ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i4Zoq6pQ6YwvWanoIBx56lL1Y0/aV0MJUaOYmHQdV0/WJ7aZ+Rq58Ui18E4WA3ePzDuG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OFhXUFhbdykoaORq41sixvFtQ233IOVCKsv3BEGaDQYWC5CCMruKG3JVZPBzs0P6zH6Ci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G4CPBu6WJxyK/rcxu8gCjslSApmBvd/eWAUD3Ndx1OZhs85ZTuLOavBEAxwC1qAadM1z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Z+YFOk5stp/E51pwT6Rg/UdXcc8gC7Pc4DUCT434l4/bMr7mJtptrjdx1sBYBgmmEY2iR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3GuDZbkH04mqbsbYgUb50vNwOvGac4xLBrR2ZmUwvwHbAWyHRb/kwpLc2bvz3mJQqcbG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VdQEDfWKoxqtDqdVxEjSy/xR1BUCLW38QDbjLgfT+pvpb0W/gjomJfSjm5WIzzkfT5gm7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QtsOczI8ly1hH1wQWq72xw012t47IYs4y44qzupgYqNUKx1DYzV6o0t8Qpe1wKxzBLQ3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LVj3KkES9+nE42JeC5mcAHGLxL03W2lCP41AAArcg8wDeqnZ5XUdEUVRmoFFRjkOe/EM2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TQDwEff/ACABXEzYP0lh0pk6QQEaex18QIOEiukVuDYFjJ9YUBoB94lr9gGB1UABDImBl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8xFshn2+Q/cQLKJbBp4+n4gsBaWND+cwUWNnWPXmVVGM1pL49fzKU3esqb4/qGWStXda9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c0mx6Ufv3i7xJV5eiI02cGTP3iRtFf6PUrai8az63NOcZEvtLDfYWEHeAeQqv3UF4m8i4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YD4GJrk1wtK2woSndnMvRDxpbiF12urx/sp3aWu/c8ao6C6u6+0vKheWaOW55bqhvz7h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YPVS/rLw4NN8R6BoBd3iCKo3tT4gkFJoIPhgDLNiW/WoXNWxWWPHUeAbk58OYFg6emTqF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K1ye/McBZxQuXg8djHzuNZlY3JxqgMKHuYhZUNnpBgWGAalw4aq2YafKRaDfU3qHV6S1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4K+WvWZwl6jt0W2YvWKtYzCm1gJgAxCtNS9N7XgQ4sjVhiXwrdyzm7VmNK1t2hrwjQI4v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uCwdWilZHd8wJ+apnr7b+4j9j7ypyv28wT935lW13Ay2kzjttqCCrzPgy4KiIea3KlzSm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mj8IVDH0XmX+qcK/RKmiUtcvjMrRGrR+5gVHXAXl8wGqbTH1isONk18ZmNXu2fSFF0D9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uZbp2uV/gnEF2vcWt28o1MgSn7VsD0gLCuZXe3Ao3HCC/wATiOSUbDWZXrPPLgiaN5cJ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0LzlHNcRd5strsdxBXxtwryy4bx0KxKcAriB0NYFc9sJ9gw3MsTIP6ZjHETiLaQzvH4gZ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rb1Wcppnm3/ZFyBg3cSNlwfPqYpbTu31qMSACjSqlCjlg1slcmmGgzS/sm1CvDf2mTjKX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zc9blByDwcMEQJylufzDA7rrDMrYsGRgPM6me8Yy2uPjxKlvK9JRdc2aWIVmPjMA8Agp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m68xugDQC0lXNsqcH9Sg0Zo3dcBG7OZwofS4w8lrAL+k8z8XLpiwAOHZ7KuLG0t2kFHB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+xCqVuHcBHgL7ykdyWa99S6nLPBXidKsZhGpVnw4mEdC62wqUZgWIl8FdxjAtbs148S4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z2atdr8fu4bFZYi6Rco73Qe74ihgCs5O4CZUFyvGoAFW7wIUXCI8A8y1fGB4itf3H4mNS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oscEc9iwsoYr1ivdQu4MhydYlxocr+E/nf2mwkVsOPmICaJ9iI7aaOYeZVQjtvqVLU2B+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4gdFD+m98QUZebOnqfKBHz73HUf2GJZznWht58QqZyINfWBW24HXTmNLvCH6CBqooaqs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Yq7orruAABl5ocwmaztQeZXXOd/aAK0iaL5nO9CovvzEWybgnL+ZThcpUxgGUwFxLleAc/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qEXiLgD5/5CiCaZeV3EUIGgZxqYqTStp4xCFvu2DM/UV6PEWB/OR8pmpGA2dME0UULkDx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GnQ4JejIwVv6RAp53W5yOmxi+I9p84a+8p5arLIfAEVo+MMsIq25CLDkgoB8VHFi04Ri7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6ndgnl+ISrzzX0fEQJxcYfuohg2Kq/vPc5tP6jcqOAw+lQUFpu1T9Z6wK1JmX1dIK0LQX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srAQBE3X2gFAw4q/xDaGen+4EaOgdfWUEFqrlZyVW9WvUyTbwMT1U8BAaCfRNy7viZby7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BkwO/MohAaixSkd8HLNLQ61PobZYKsU/MLWa4W6sPEUFLIZs3eoP6Cx3KvIzJU24HPBDF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/M8z9PMGugef7IN/QgJvNBxHIzOdbg4AbL+3qcg/n/UWX91/qciPCZbB+f8AqLptJs/6g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8uv13NtYPCIUtxeiBIaN2V/UVsqef6Qx0eEfxEPwn/KcP6f8AqUuTyf6gcKO4Sf5kpsu06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guSvLmJo55X9w7Z8lsE5PRmfGzrKrsfH+UC4XGMLB6JgKWuqx4iiUyK/EqrR8JFQyZst12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ZojhhxLVtfEuQ9yl7vGJd6zzBdOX95o7nku8y6sRmuvExIDRzm/tKlhkiyri6KpF1a8Rg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/Es0jo1F5TuUCvxKAHos1MNAtVG7mCXKDEMRsCqvqlu0wtX3HbuasoMGAU1mAHmehjUbn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aXM3dfWKueTbzc2Y2snOFkGGA6iKyajM6d31RZAheyZDW5s5IMI6KYh6gA2XqXD7IMw0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umVMtSogKaaqdyo6mKBguPqx72DLdyrlmK2XXc5LwUVMu4GOT4R2uqgzU4rPKIdkmCjG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VI/MXyo4cJlF3T/uFH4KfaNzm106/SKytfKu4BWFOCdw3cOfrF+TZUq1qvAYopWjErDl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lr8XjU+GoqUCoPWZXAjealiEnYTC+GQr8zANcWwGrxjgShtYr94ifMNc4ErI58dRDouqr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2XrMvTrHh8TGUtqtfWIewVX+UJGdsymmlKy3PqLJleIs4dSvNXaFppfOHO3SrLCOGVgor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sRM6ZtGQnwm8/WOdJ2I2SkQ1mqi73eKxAs12Df5iay0jljh0lk4L+qKEEVdREEwWxsgfL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9vrK7rN4wEL0aoRrMCDsX1Btlk/oqihdroi2zeYHSsKsWpgFc1JSrNauTauZgTTakc5l4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6183Blw+8GBxf+EIUX+qnYPv+6JCl+nmJtJv9+Zk/b95kOh+m5oP0e4nAv9OZVRu9Ze19N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owcx/P8Aqf8AU/1M9P1n9RDX3H9R4DfJ/UQoe+P+YVfzH8Q6f09RKDO8oW4R3Bl2fEr4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8WuUuEOz/AFM1fFv+YO0gckfruAOUeK/zDut4CXss/XUs2Pv+iUwzFIGd+y8Sps3+mouM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0ez/URSleq/1B7sMozyiWRd8StMno/wBkAef79wRae/7pVj6jn7wosv8ANn+ZyjwWQsruK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EJnGPv0Yn8QZBPpDBjHipXHleEINA1SZIB6HMxoPiYiDVgBSfSeC+bqYOVA4hS2/mUX4bG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p4mC1LzUuoMO4qWs861LVXl6lUhUd1ClHifMV9GAKNtPeoZaRYw66mS19IpYhOKi9ih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Gj1EF+wwRsRfbFw5LdxAXoy21MTxMd7lj+ZgBm35uUHBc73KW8niUItU4xzLY0Z33M9R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vVxipVhWIDedBuYAUPmU0b9JmcWbIPb7lXKxbeneoNMm+YBEamNLfmaUR/EFaKeEmBYWc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iIJ6mS6U9xqrL6jkGUbiYnGazxDFGjuCx8fgl1FL2Tnz5sqpdV2pwKzLJkKAKByQXNNs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VfqY8bCNqZ1ilLR8E7j62MShU1rrq+KnT0Hn3KRuvWN3LSDRuOH6pcliq3RKx3wzXO4Z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DXHF38wGRM821iLaXi9QNTbzzqKaVUuIRbLici86naVEqQ/dYSXdpi3jHUKYFmOPiYHLR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Jasl+LlxiOAu4jg8BE+S0W8QVzl8HI+ZVRUm1sl3RwLboeow1kUusSQND4TuUyPi3t4l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OrgXuAhQAnlYMmK8M459D/c27v33B4u+k+TBUlil/BFIfCR/iDyFxj+plhvr/Ut0fZ/q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w/qMN3yf1GhsvpG8vsMV0ykt9CxyU/zAubniF6M8yZLL8f2R/jy/udf1kb6y8xTx8p8d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IepvmTu1E4H9cV9jeOT7YWzf5l2B3BrZORf65/2sJg7gy3+Zdr6cM9/SnC90qc/iCij6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8yg+BklyvykUMfRje4dtTN2L6xY9pSKXavjEN1uAw6ix0BxLTY7JKxnpQhyhTiNAPtC8C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Sw5HWobLHV5naU8LBZlh7IFPa3DNuq4Jh3XZCjnThj7SmA0hOl4lGCj1uI9PvMLdBzFK2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/Rz5lCFgu8IKIF5EurMdalcL+pTH6s8CnmsToAY/xLGCLqPIOE6KA8VAF2esJR4K/Mpf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BLF/Mi7L0TYfV3G3LT7kWneUplR4eZVi4bZWYBzVT55nF3tqWwHhL3jrvH2g000kyyWf1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zHfL8WTg+6NYC3NJhDE4h0PAGYLgcYxqdjz7gsaOlRucv4mUWE5smQgXqBwbfE1Za00x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J+JzD2f1AukgpxKVyOmNa35CB6NWQUWU5XLmG33nLZXZiJUjYvqBZln3ELOjEvCWMLq7v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+4l2LGkw2U9mo7Kz5jyPswVNWO9TqTOQZH7w1A9mOhKJxW4l5SWOwtzRwPibDp4uHgJ1T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CXxRYHNtX3cKJavMVd5E7rcDJScRDl7cwMoDwGZbsSaxR+GApu68TFRamWaRXvqDZsZz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4xFXbY73DJjnMaOapI1eSuYlTFrEV2MGGoXppI3XL4jMInlgacmOSHkL2hYUUczIOOsyw8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mBKqClCVZ9p6OID5mmcyuOYFDTMGNf8AisXg8RGmZZcUfuQb15dVzklZbAyUEOREdVRS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olgtEN+WfiEXkASFq27wU8Msg8hVeIMaVNHZ/EAQtaHbe+YMGyfZom63BHZqLNkamgsVs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NK8FtRhCtW7ZwJ9OE27s7viZHYUJi41AG10itxgwuKDQCZvqL38fmYJHIv7zUrJd2v8Ay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I5g0aVwxHypqsX8TKhmuDBAUKW+4hkC3e/oTFtfCovkclMtSmbJk8zlGY3VJV1sjgV95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TTHbb7iGAdLNXC1dwsilAk4LnMVGT0hbZvqpyL1xFyLXz/yFtHzNsCnLuV29O44uPygK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N9xEcmepV25+sFmH5l1t+kpb+s/lF5xcxdF8wCwXKrA3KTGGRvCUXZh1A8Eqso73EzNJe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YewzKZq7js+6VM18TBQWe5lGrhu9SkcfWX4QwCLYPEppTEyF4+Ji6Su6hhmziszI3mUrP0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09Rxcm4EaXiXXOFiK5HqOi6TKS72fU8BnMLMgvEzLTsyg49Jj+3U2O14zDVgX2upplf5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lGfrMAW3xUF1dDt1LHJ0Jgy44jVY8/EoFBzMA2tBOnmM8AsDWW+zB8AYoKLe4d3whq9H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KKT28xh7+Kjut+5oUD24hv8AQXNNMdRIBVy8x8FNac1Dwx73OG78XqYkArV8zOSidYDV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/mCDhUM6qops0viJpr1UtwO1gWovdyxhPu5ZVD0aiU4fTEDAPdVM4ztu9S8N6wzNaC+O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S7slqgBUrlqpqqu1FD01UwEHmULstlBx+ZV4wLaDmYLoz+YhFKuszLkPESD7fMwZuhKWa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uuWFbPMLFXzRBDkE5qWJRfU90wTDqFodm5WXuIQEovMb4DEACulwtPD1KUr/AHUFxfet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OPI3KV29JqUn5phDeF0YLknClyKl7DKJ9ctnmcStF5TUrxqbwt6ljp5Q2tEIiqk5cwst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DyQtdrTADlmOtjEK6ahgw+GVWNvHMvgZ6lV4XLq67gDBiVaos/MMXEZafRLcDwS2sFzF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RUZ58TGAvxK75jzXcMV2+0Qm5kpPcejzDwPpPiCjLBTYzPAQw1NakXyKhvyB/iNgbChz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A0TxLrBLzXFBlcrYt1DyMDekwQLMtrE7lIWz5IWpm1v2zAzGe2pWrc+Oq42XkioHZxB6J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CaDgGvsSqkpOcCG4Lt/gnOJTMdvZKJVnqV8QksFLZdjTKwA1bAepXmn6PqZ9gUw1LUmb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DGJrUqVz5JT0cipMSY8TDiUaQKjKeGCtL6qCHgk5s1mWT+kTlfC+fEoIAci4+3kl6fEE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9zVyvpLJeXmoYR0eYKeGBzZShCL5greuCplr7YZPDiBFs67l5bwXmXW9TB2scl1iU1Zn3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lrb0lN2Qq82MAUYvNQJicVpFu3HmNjEPkx8sEzz1Kbdp4L7Zu/4hSwfMxo31mY8o8BTH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Q2v0hDJy5zAsB5RNxTUsrVbZlqFXNzK5cxx5mA6TaqfUrPmLG28+I8K3xALN5d8y/iTe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QaW5X7xHPfhxKt/Urr1KSzL5YW2m+buOCguuJsKq+oDkr2RyJMTJWE8VFdq01uAalEtb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Swq78RKbHvULch8sBXSMnT0bhi58TTeDzBwadypqomWGyaaxO8o8yg3Zl4wrNMrGQE+Vh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Y2UINFT55gUtqdO4R3HiOZxr5f1A5yrqCtjXZKpgt3zG5CvGYlC5fm5mlNvF6l/L2gQo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Ch8RprXhl8t91DEzOWOG74nBxqmUbAPuo4BeeYsD8qis0wbwrGaajoL8GJbQP8Jd1dTg+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VPHxEbNN4lw0axKn6ywplfa4HpflLlrh1tIgwK8zGbr1LTDKbKG8oaN3uaGm1S7cKVmW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faGKseiARH28xfA0sa/Ilm7RmFFtPCJa6N/WbVyd/wBwzdbJil56P8Qs5tbS0Fcdkq+R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MDopjqWHBYBgcPHJOLA8y18nfiCQgjmuvUt1KvcYBwOyNUP3gFU+sQc5XNsdeJrB43OH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t6uF2sS3mMwipTTjRORWtzOEyQcj8iU9iBa0SuhPA9+pwDK6hoV4L3Fo7eY8N34jowQ8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otVxLSuHEweDMqnH3nL7Stq4NgNSuXFzTu/iHb4mR5mYBsrbcyBNHFXcpM1bw6gGBTrqK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CqYmIc3eZYjbCnH0TZIgQ8n8QXsEsf5lE3wil0V+/WXhJJwbevcQAg3+mpQ23xA+JtIp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UBPfUTnepZT3Mi61dHD4Y277M1j6RmThdXf1lhTIYQY9Q+IlZMyV2p1FEO3i4e0B943t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AYW0NpV3KcLzKFAo5dRXxOOHjxMeHw6jbQ5dFfxzMMFvE+ZtUDF7fcOjGXlKCQgFxzOF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S0e5QvMJTd5/qGhzWgwy11AeqmTTkLzAZl6VgSgt2QtojQ+4IauLxfbLUN8wNORrRA83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22wXgr9o06XGqMe8QaGXdgxtwGOZgU3KnKsEKFOZTV6jh8RgGg7iY0wAyVU6MQcdQdczO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mRn16S13VHnbA4HAfWZuxvxFiyXazBkfbOdRegLe5opvmoGzLyMTJ5YolDY8dzAZZ8zP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aSC3PIzRsdUToIdM8PrD29RcqJQLV5QMd8ricDfEKwTJUXaY18QGawU+LnyVnxC9tsqA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pgo3Wai5GUaZU11DJTOpYA5ccQKWS00Z8rKHcBajLMmKcYjY4fiHIleYB7IjDo4Jx9JM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+iV3nOO5QobmRyfMDIZ8xtVyGxYuIrMejiWpEegliOF6uZjp6j7LzNdT6fc0voIKl2Pc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ZZZ4xLthUYKgeRLAVVfE9/JuDaGnzUqsFjUzoMrisWieJxtXbLjQeL3GtGyXKvqPYmUPI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7lFVV9sKUNIKYMwLN65j9eHUNnMKGBWsSrSl2Y3NWKuUU29GGXJpxHFaiFuVK7lwOhkS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FVy7sX+0PNa4P6S5sK6maYs9wQ2HUvpNpY02fcLdaXMtp8ZlXUipn2sXSdx+mNxwb+3M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EoYBX3gqveLJg6pblnq4WvQvZEtmuyXQp8wl823G3TcWjFKOZSytcVLWnG56oxW7mLCiS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AtKVmalqqwzKmb8R7beMRafRCxTB4qVb+WfKtTPo9TAV3si0wVCDvfUpkxb0y14gzefhN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GYcFTXqWVmw4qabH4ljhxk3K1flMLvaQdRUvuBG+4fUqvdUPpNLtrCXmr+k5QsgV+sSw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5kJypnBcdVOnX4iQqqjfxfMAygLS0utQXg3joesxcnTMCr9JonXYtwdduLcJDaWoLAUA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v+4wWXGGPMHYmpWX+pmMToRbtvdJxVNnUcmW6ogoHhhZqqZaQhRpNblTOfzRqgpk6R88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ByDsfmZUW1bzhuFrvb7NygVRlGvUqyJgHB6locG17zDW/Hrnv6RHKlHCyobDznGPTEyX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2/EpAONUaQFeSCKu0KaD+owgdA8ZJlKUTWqFGwL9zABuWMkwQxtX8Sy+O48qz7hMCyL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9yyoC6LV4gzxUxthbA1HRt3Ltq8QB5wQAgXbHtjuk+sONxpx9INjeup4CiUme2JrHH5m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RR3LwxWYQor0nd3mP4S784HYgBe7lLxoneMQlz63AqhuPAsfMLFETyCWFo31Mrlz1N6z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GbnZPBV7IgvCupnUB6lOXcQLpr8wdlvEpRz4m2PxFV8/EpfZjUtyFi6iHGA+0CtUGMpO3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CUylX7SmwqVyjiGmoUAVXi2Ap8ucRNGBWWwr9Jg4GY1anS1cVzNwZ/Etd/ealLKx5Yoc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OMFw2vnkWZUxYG+ZRGZeTUEceWYos1ddQG044goBJdBgJkJec7iK9LygXeUr6TPh8ovLP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DnuVLGzuNm6ywpfKaWlJFx/SHRmjuPReFSxVhGS7K4lnY/aXbj7oWKpvuFDsIWx9INyiu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/UrRLxQ4bVVxHByj1M72YqWCyWXfscSrKsdVCiSwdpduDW+oYUK7HPzLXncLOaVyxoDscX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NODU0tO4fIIB73mFJsYDZTa6/uaAe9R4filaNGc1/xN3an6wd3S8QvNP9lcGmINlYMLsj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3AC4b4PUp6cJdzLB+ssOArTzBC1Y3GDJ8KuK6IKrYqluK3mAbC+ottDubQ33L2hO7lab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NRSm4BbfbQxsH3VUT0F39pVbc06m4203NnMovfMZCs6h+mULenhgCtjtCrafyiSwtvUoG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1ud8XUc0unxO/JzAtbAzgRxVBffqOEzd/DDlobhXSTnluHbUNtwQEYMC7lgf3tM6hk2+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3bhbxOGvKfTH+yqGcvh4f9luPptglkiopS1OdPZp3USvae4lum1V3MO78L/LqVifRUJj9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/wCSKPWtzNWThPwiiaBYw9IktMWA19SACt3AqATpv0cRnhWNfEuVsZ4RNIBbGsRidBL2m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y/5gQARtzcBxuaxCGV5f8mpo2mhj5csFRkedVtfeLnGB50Z1CNsTVOiEma4pW9XL6FxN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8Aq3KNNMXhS7iUivLv5gqoyl7gea8PxCLWhmE6CW0bgArVDHikgtMt4c/wATIZxHnzPJ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jXxC/wBJgzBmtEMts3xs7nAWvMDCCo8BiA+ZlpKNVMipEArLL4TT7n8Ag4c+ImGnxCLv7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cVvqW0KJRxtiqrV4JheJS5VHncy/klck9TWLueRQacDzMIPUNC8kfnD1GnVdyhphmWTg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bHqZDeNY3AdHPiOXVwCwxmkcx1g8JVbweKi3qgOYebE6DPcqUZEKN1vUVsF9dQ5KnibQ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QV6BzKfwOI5xwcktODWqZWlQv5hWrLKE8psq+pjlvqNUAZnLn0QBVHiNiufW0O2XmPAs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uZOC7+YWF7NZjGzXombuwOCpkOBKVUPCM6XpVwqPPmZVMeUiNir5qfL5bhWW/iFV3Vajf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aFvxKL38MY5uKHI/iUGcQ47BziXZpGqNwePOrgsEKvSPOR2ywxoxRuJTVt9XO0qM+kcDA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3MRta8zMwfKPnHomDgqXp4uC3o+GZYHlc76OdzAwpNXPEeVOQXVQFWS+D9xHhIT6TFZBn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nw9zFFNHXUoHFxcG3T5rh4OWpTVXwjbY7ZbQlNjE4NWcZGJKfyuAWDU2Bw+soBS04ZWCuO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kfIw20Q8wYoTtDY0eRFbpX0ziHhxNGvIkwLl8zmjhmTTZWojC0abiXau5RRK9kGlvorq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5mRTLutzol1m4c7ECg1Gh8hVExk5PMfY4gpQoab1Mv4RpbQ6Ji1uL8Qfablj1cu7c8sR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9b8wLHAczIq1OJQZAUl9HrmW3VygBqpwoEJtpjyNQo9rUT2W5mweYEKWaubJ7ku8MY4P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u1vjxFRyHsqvvzKhSFKNnb5nmdMv1LSoTgftEW7oIDAGsdj1CJGJAqecyrgJ5AFefcFq6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sGOjuHfUVIoOVjcsWzLMJ1KeddMsVFNKFyvcrsPbbdfMpYuPH+4kYpOIVQt2XUxFWRSuV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1Fwg0z5hR4usailFOq9zODdzpySxKGh1i9QXODdjrxMFnvRZBCWDNN39YV95guvbL6uI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nzAJxy4fEKgVjluEoQ8cfE0wNM11CprDgxUd04WaGM0K2rFnTZVHmbJnZ8kzxXuI2bTu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xM4Nb2ygawTmGytTAxxVXzG9pawF3HRR4l1lmap13GnLufUYsQedEsXD8SuI8uYELq3L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2+CJsxLojsL1qYGBcpmGZRVcm6mKBAa+JxKHPUsCyvRKGRt4i2IS3ucVfEoAeHE0AcR2L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JxWCYOBqpWXbqAs8pLwTLFxuqiNXVeJyBF557YsN48QwcUalMIsAoGY+x+Jm7H8xssLO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yPmXaPYSg7GZ385gI8eWYKkB5CXRCr+8sGk81uOqtfXcwzdxFjQ81+ItcRn+PLPUOpmg3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9ywvPhlsUAe8wuVRBotkCnPHuGNoMAoYHdYlhur74l6uHqZF4rmphqw+JTYe68x0aExkN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ldIVxL1Y64P/AACclncwFMcKx8nthZDk6qpWYOHiakVnbEzy6JaqH1mxeHMse+dam3I53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pTlg7HNzL2V4miooLeAYwhbcTEcVyJRodwUIAZ3ATV6Zkc0IHciyEVyr/Udg38wU2PMQ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D/bFClfEtcrLNsqs2fzLOB8uJsL6kb90N2fUljd4qoOQRlBRXoyqXb46nBLZmpu+bhdj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BYYhi/8Acq+Qymh2QzxE3bvzAo0XfEwYyBTwYRoVXm5oL2geFNtQ7HbFzImmewOJQa+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rhqOSoq1E1ooRRuZa8g+ISkusPUKrhZqLKj7mDM70bYcjjqav1LcWZZTLCHoy7Sdlfc3s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Watt+5/Ko1aQBYe4ljFwGlVr1M3Xm+Zi75iHSKB+XEyaNzM1Vn1l538zbWTM3pmKcbiV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OT4lx6X8QsK7v7glg0BWnfPiJOJuq8TKW4Gnff1gKKsjkQGpdoaBwnkepe7sXDV3tgYI4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a8ErSC/siiT3hc5f6h4g6FnB3BQQn6o3LoeJNjw19oRsnbFQ/AIbgJodiic8VxKA7F+ZRX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YXSnmY8uX4lzsNWdzQ09efEuIMX4+Ik0isXFywmDwET7poXdxI0zRCzyTaWAr5lcGJyw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Z28ysoaqviFgm9pT91MQbuuPiZRMjwD8ptbKsXcviZb1M+68XEoLpLGg8XNo8S3WY+4/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oH4Zhhq4vaRemBnc6zMzKCWh4hpmXuZ0PlIbxA4XnuoGFXmP0cy2cl9ze2vEsCltw0vaU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WdvYQpqyJ8ESqgcrOasy9hjlG723zmWvCjuJZvJ95i0vynEYu8xtrw6ZW5cZIArp8zkzr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waiqzg8R7o/MdAr1N3h9JxlqPS+WINXs+86bhS0sm5bUHhHgtR1Ea1e7ZsYdvMvkAcVqI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VfWJhwfENVw8zDSt3Bh2ZWzXDM2ej1FGRx9I2kflItU4aqap7H8wAZUxWxTz1ErLZOCf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4zqIoRZfa32gBit3c4yZ9QDA57lAbmq3LJvfmUBuuYh77BlkOQ8y+FRe3GOeooN1WJQYN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5apsdR4KPEqDTRuW2We0SVNbmuFgcUdxbbPTED581iHKt+UeGlPNkO3DghZkj6g0TWJxE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zBQvGY32fRHJR4qemZfgecykaxxOLSm2YaLeYrKvymw0+bYiwfaPZdwrMV9YV/KncGL9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7BqLH1lxZw+IRLmY3C3KsZdoAuLwqI4Um3FP4l3dd1EbGU7vUU0VZwkLY8eJWC/SWbGZWq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MNgNNRwDHPmDhs76lYq30hGF+IMqFn8w3k57g51iuKmE9SjFcp5aRwz0LqWZWzrqaIEv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94hWR4XHIbHnzKzeK0SLW56inKvEbqc+dRrkfMAKQj3NBpgiR19pYeHmpqcL8yjwKnQS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Cx14nhXuflMYS05qIqbmvL1NGcwZLFOT1NvlU2yxQ1krM4EdTatq6iGqc8yxwN+MRYdu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ZgzGUHxUGhVbsuDdYlPfvqaqew31c2VtYEI93/pKl0Oy38yxju2qPcOaoaHDE1BVoXZu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+8JLI1tvbqVSFDhd+5XGurWEti883Es5pYcdzWwNdRd0j5BLVC6XhKl4FFLt9wrmtstpb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2/McQPgQ6NQc++YAmuX3SnxSCMD6MQPytgFJKogU1jEEAAmLXKPgw0j+4TAs0aN18xSmV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spqz2zMsQWZCoykUca/SXyWGDpJSVllQZvIVnz3FcC1TsmUHOzmIzaW7G/HifXv8wu7i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eIyuZnwynxUq0p4xAL/KI1gmB+mbo+kMdX1lmRBKPxFLofiXVx4DpiFguzxFdkM9xo0R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6IAYXiF7a25l25gbt8CULMCi7CJgRDhAB94mJq5fM3cFUN8xtmy4lkrTx1PCDDTjJiXd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GoXlvwSyrVrglOmeCpgLyXmJvRviXZVEbefpLr6zRnZLtbfohpvEaDfqZEqqNVND8SqRn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EICMcOmXZkigDnuVsS+9Ewu9cETjZ/iYBO9lw7cHrUQWr1KdWE2yi77Y4Lh1q2VR2+Y2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LNNsXCqsVLm1FRowN9MQDjLmNJ/MnHN8xd4e5dPIxCzcb6lOr4wTgzfmPTOYhqZ46gmOo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TLWvM5/pBsM17nNQsP8AiYm2agXIWL0ENXUDm0EoMlL7qFAnyQ0g95ls0uepYAkO1CDb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4/KBd4x0hwVbD/uH8hudXnzBt45jYVVRdEespZXZXEQ73HFFN8nEpbeK4lYNzlO5kNNeY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wZeRsqLNjqZzfpUTKm8XcMcX8zmmZY9PDMZ4uZqxXqAXjN7vmPO2pRZdI5DTcUXaWPmu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cJxLoWD5IqGswrgZhqlAm92GJjj5l5SnU72fEzysPZWJWg2mQfCJZVmHDMmT5gv8AC5as6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XHGYRLfn9Jmf5DMXmcB4pGF0NXLBWzeMSkBk4JnA8NXAYYbgVOLdSoaz0zAG2SUZ0mXG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Pi2UcEU3f1dy74L74lOECmz3HAMh3FSufEef4xNzGNYjZch4Jcp+Y2kdZmVd5Z9pTPoV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IEyoqWi+vmMpZdA/lE0kGyFYaD3VQory6Jx4miGcHPGE8ypgGcKrxK0g5EUfxB77gPiAKN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5jMiAZw78QGF5G01BBhyZPPiKr2LWBjH0hptZZMEcYwzOsFthqC3OhuFLILWiVndLNphKZ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xEcyoB1ZLNWRTRYzlzU0LHhN54+8srN0NUHmIuhQ7Mq/mLopFG2lYKQRlvrUVO5/R/Sb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pcBbcOkEc76QOFNS0cy7iaZ2REzXFqILfxl0E9hgcUF9mAX+RF5FxkcfEvjVQdWS+eIt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6w1+ZoWeZXT5IZ6HUVcIJ1IHf1m7tcrmvmUMv0Y8AS4mbFwiqyqXxM8y12vqprvcbMf8A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9THYGahs6eJ3sy+JasvmUcZWw+pqfUlFKNRYBqoV5eJWiuHBvmBHC4WcVUVF21HNDC44b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myw4JVC28RGro9QIE2wK1j3KWjg2xxmTqcoLxkhwRfiHy+xj5zzEKH1luh9Yi5DMQuFc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W8+GC2V4uOiepxKhybgUALqLHNycRF6MYY3epaqKD1DCm/bmBu7t7hdVXm4NXw/MCFlRp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1IdQlwaQu2Uqq0aqN8/qW00zDQPoJkPPMunyzlLiRpLrxKctjOcTDVf+bHmWm/iiFW8o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DNzUUVbYhsCZRREIrNfSbGlZMqO+5d8FdTLsj5g2phb+sQtOpWN4mGJhrmXoDk5ngo+0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p1A4cTG1xiHZ3LbRli4uWOrjTOF9S6WJ8S7hDTmps5QpdtZrtFV3XEd3SnhmVucRJ0nx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VcLfEW8lgmLB8y2Sl7xLLCQ7hp2S7smHlwwZLZ5VccFbOeSDK/WAw61OwccTCzXxF5eq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PbSCqtnMG1nPcyrPhDyDmHAYA+kp3Zh1cpWqvtlgsIjEoyXCkizwwCq+JcuuDiWKxffE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ovTutMHlzHLOCQXa5gc7+0GFdzV1h+84DiGgYK1fSIWIEHZY+Ja7b5qbYm6lRd3sjW3HH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hFgcROTCczIpFn0g2tfSCaNzioKq8s7Llm2k5reYjm4jbhcu4huRVdjT/EPMGwZ+PWoX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6wen9YZvMNcZ8TIBzh7uNFLNsy9xAw8+nhSIgDiM/eNYjWsF+5b2Nw56SiLa2CZ/WW1p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g9jEHYa7raMlrdJgjVoXgKg15uziFjnf68xNTKV0eZiVbyh0fmNRpKKiBXCutvU46C5Uu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frDZqULAb9xFjC4F2M3Hg535gbYbeCLDwMD74gLN2c1g/SYAsFeHVwcFPw9MbgyOC5CER0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23EwnY2HcuFJhWojYNIZ+sSGBmls9e473J/szMJ+q5lpvM4iUFhjlmHtULbNvBE4ylF9z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8QwhfbJnRR8w2ZMa+YHda5iUEHxBJoO4Xb+KlPAiBhmMXha2JQA0Vy1Eix8wsNDcuas5H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BZzliOPnzA7UA3tlcmzbO4zDAKrlhQG8Sl2UDC/K5VLS2KxGzRbiPN8VuWlwHtjwMyhu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Hz4g2KI6uUaQDdQBILecQpeCIFu6g4V90KUp7xKtfbuXZSQ4WZQYd83EmORs4xuN5XZx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8+r3CfIm1rr7pk1xzmYYCuWW0YTqGgV5lNBVdJhk+G6lBdNXKDgr6od/xFgJ/RHelPiZmX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MKr6mA2sfEKvU7FDtiG7wblZaPKPJgIjkbNwpYH4lgRnw8RKoCviGg+24KtJ5jQqLNlZ4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C/hBWsMv29M5lU2V95SkvLLd14lApo58xIcZg4cwEtEXTF9TGQHMedYnLrieR9JpXznUU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4lbrdcRbS1KuK3mYWOJoY8I07wvVQdKxgnEgjTvm4IkM6E5AvuB1qnHmJOxVVVV+5bmF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TVoeGELD3LGvyk5eSGgVOCt7tq4F228Rsyr0zXFo1EvI97nZ+FmVfygMl/SOcaXzCgVgu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WX94eC5gBA3iUcWeOI4dl7olJKp9RV6VM8KlZ5gUpF6mQFZHiXd8l5MzG7PUxm86eEC8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rgQcgI0WH5IE3d1OHbdwLasy02xq5V253zKNOx03DnHrMM/pc0mX5mhaT3ENgHc9iOXp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xXUsB4mSzCfiC6+iRYx3DC7emZyMkdCZipwQWwZSGMDmA5LfRqOh7YiWwYbmCtuoLnlH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9S2F7gNfyIYzxuOyycHD7wX3qfeDbiHiHxCw5XczG5qw8d+JiOOjT5ilADmdXuEetBH6/2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1ctngi2XFtWthtJ4jDsvRRzflhA1phH5hfSzXw3qDTPGmR+mZXdlsKfUwx1ef3Ibdn/Q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wtL2S7axwjMN0ulvJa/E2BXW5S1SS3iEKxAdF3u4gNvBw8zQmPZig0UKKQMhigciIbR6K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ftIRziKCqTRzBFmLTLEBRlV0TE4L9q9xcCcTUMUiXkUWg8HTfiO+JYIuamDhmPTevihSR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GFmtTCDS/VKstmXXGPEsXqNEF+Uuqmp5ZjyRBW0Xevkbmh3AsnUoC8ogDOenEC5q77m8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gt1FLOQQE8cTSsITjM5lDt1niH8QNTJFHnMKahakH7S6AwnuUtbut1iMl1LgI+VTWoms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sa5jwhjwTb0NRwegMYWQ58y+yvLFzi4KFq59RFvAJdHBlhjYWDXEQNf1Kna3BOT0m3k+4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xjiZae049ylUIyG1ZJ7N3iJ2Or2sBlknPEsyQ6mM/wAxZWumZinUC7xjvuIoW0MYmtr5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V+Y8OMnU2FIQVZgfEVMQ/JMDL5gTRl8I8rn7QWsgeWC3+3Ercqmb+Jo1hqK1y9sCOIFe0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8ytPOKjgg+YAFipvbO7W4KYS2OsEt4lFO481vc3XF6gxyfMC/wA+IuDiHqr5YralVyEy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5xE7KYNl2ij/AJBC9p+IhV9JQoJxa8y2qvqZOQPhlNYqDwutYiyst7myxPmBgYe1anY5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D4MaGdQeZ4dwJlWNT2frTVTlDusmuSfIRaPPWYpECVEf1qV5ENd3WZvMeMRGjTKadVjiW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WvzBV0xxcd0tgysdn4mnkZkbHMuqO+JdpoOiY0LI055jvXJmuZRMD4cwfB+0GOV5F/E1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nOXXJEqzvzAy0K5iC/IHEba08wqlcdxCvUewVW/Mu4U9MOM4xdzHIs8xoFn0il9Zl1IH8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4BVnzUvjp73DZpd3iaCqe+5gNzwxSKnzAfeWcdwqMZNI2Xh1CyC+c55hgJl6mxtnCSipf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mNNmV2QeS4U6eYUK7lclhjM4O+Z1biIHB3AFqYbvTe4Cbc6ob7uWEJoND1KATWItteYM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2kE036gS2Xa5vr6xGgLZn49zVBj08S4aGSHiZj+qYFH53EmAUW09FzF5eh/JOBvT6piSB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tej/AIlTfdnOWpghMzinygDBbC6bPEVkekzCh8f9aj47jXqWbgGRmIwoqKKVOpadsVW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+TJm5Ns/8gGL/ACHPcbG0DivvLz7aeP6l1OQYNQjpT6pKbnsFpL+zzfDqFHvldP8AY3QVw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d2lyvuYoW0GLqHvVRI3ty+0tOs+NFeYlcd/gY7mFlHiKpLDpqXiLd5RcGZWJkPNSpfe30h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9xs2CPKsK15TJfbEh0fSGo0qHRaVncNfxBrLRxC6RlLMFxDjfEoN1nKQtCFbtPSduMyws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UofDPTDr9Z0U8QW0f6h1Jsl1oJXIfCVrzY4vPxMNevib9S1mF13EpWfJBK6kJnxruZ4Z1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AcOI06pfcVTEbaqUFhl1CktLerYWwpNXUxVkX+JhpVo1UKLlzGhrP9SsFn0ZsKBEDLfn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x1xiY5lRQG/GMSsvTkhdBVdEGKcLDkiq8wdAbrMxpLN4TRpvbEJTKhE8O47zOSrxcbQJO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5hQ5Zs2TFo/1lHIB9YK5xB4Xf0mRlmlQlYukuoYaGOwV7gFhXucz6zM0vbBcDjufWuqn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4Xo35jj+oO+ZzubYrcC4BPbjVzF7g3eZQ2EpH3kInbbFz95uHALXTBHT8dS4c5OCJ4ER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Dm5dEMfFx4gA9XziYIcsJH2r3Mh9mWwMpx4lXumbN7NMEnPm+ZTyafSYzFeCFhZvuPo4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gQQpcVGuWzh3UI2MJzUaIocqmxeb3UdZcPiWSlPiawY7i+Z3KHEKuR57liqeZvKl9k6/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9xLAHGMhBqRPio10+NyxkvTJMuOpRQEgVKzz2g79kCUIsTdVwQqwY5zGhyvHMMkGc3W43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TmsL6I8aGzuD1PbzC6brygQtuzXEIZz7Y5xZ6g3HiobDGXjM6PYWAFpw6gIV90CyFmv+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rKV6+JTfvp3LBwW9amRZrkhhVqUzmODNtyhoRIbGULzU26mG7+8ORNnPibJk0WuI4hTj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6h3YZ9QeBYIqn4i4namAme9rIrwupRxaay+jKhASlxwCM9hweoHeG8Psgpi7TBHmYQbCr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V8xZLF0ZA7qXD0YGEZWhwfPHxMCBDYyoC7an8Q5KJvnBfn5nMu9b8RFTcpF2wAKu5bNy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DkIuQM0iXEXrNhYocvrKZWckf3BTFYvzK4KNK1e/mCIdBvD/yAAUA3a+JmlXR+0rbKCi+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uFlk5M/7CsyC8FiTCarMEyeJTmyVbPxA3vhq0CutXfow8FTsK83Ow+kbdpscRDw+59mINa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VjCVt14gBV6mLKsmuJLjb/kXGeZ0hofazJNBlLrqcE0y5+0Wit/b/wAMh3xCrYx+Y+Ir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ezNTHQJsASzgp5lbVbCUVUDEDEMlfLM7XRWO2UGy7j3T0giLWYtl1bxLBWKmFCt5tqIh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BE9TIQGKKzAK8OPMIsMeepyVq/vMcHo8RvKsaqBZaD4l2XrHEaXwOrgX1qjxCxLKnABfm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yvmmW9PzF5llha4e5W7A6g+NoggU04lVmi9xUSiuo1Th2RsFaTkNcwTfH5hLy8SuMQG3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6u5nqb5SLbISsePEXpiWdMkpbqCrRfhhtaTazVS8v0TIb1qLAC/iJYVKN4j4qppUysg7Y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55zHV4PcwyX5henMp80c9zhR4gHDKbVh+Up3reGd//SNGovRY6iBBxTNcwyt9VXMO2vBG8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8YnPMMEWnV7gYd9k6Cot7p5hHY9MKA5zecQXgencfVouNqoflUptbEAom/MLq8aziZFDHM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WYWmVMYmIXp9Zh0+JYr5AwYufXEpls03uGF3nm2bZHyIhyMbWXZN+cTIurerjVGIQKaXD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WuTEKo4ZlXOk6ZhKI4YUBeQ5HmHQuSyW0fTKKaeoVhJuKjYe4tn0B5mDAUR5TKH5RY0O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RxjjhmPCcw1tpeIph1zMAydmqixXDU49Q2XMUULs2QNF3epd2TMFeDiDdnqPWvmHMx5iN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fMCijyRsYXBYrIwFYGY1co2qdwW9srTxDYl3zAZK6riC+VHxNb3nJDNy8KVLyOa4Q2ol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TVQmymu5bMH4A7iA0gTC32qUKw1zeipkND5EYeCCmQ4+sCnMBw8xjqnd0IwoZFDgC9HUq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SZsViobqbLkB789Stroe31lgx8o+5gWs2awCmouD9IOsbIalqPOmCYnGmol7cRcddRTTC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kqHkSZRLAyPc/wATenkHqaCRan8RYqTrT5iYkUtQGv0Rze/E6B86P/JvwHHUyRWPJJj8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ZcQjQO9fEDyM4oGaxizg3xKL4LZCh7mbMuhYS3Zp/aGZw/OeWY2cjXiNqG1rUNjfmd09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LWZqAsaSitlHNxGhPUytjOaldX9ZjZzLtqEHaXi6xNai9jEbB31ep5wHENsiJjJ8wBW8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4i5MPE889zGAvyTGeiHNtPRxGuWIoOCCevmIvCfNxHxiOWrg1CzBX6YnQ+MRKUnbDE8s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5jfoTMGyAm5ZlXaDxMm3yzyFzhFJ3HgvkCPHZ5nGwQAGyItwy3jcVVnHHcFT1M8sTq4f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e7HLY53MXJf5irj6xWXg83KVV7u4i6FJdzmUS6uUHEsMVVwToqbOBz5nwR0ZQYOs37lW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fzN7+lTk6rMaEql7jMrqfEdckFpbcuvEcWr5iHNS6u+ODMxozx5gL3mAXdLItbpcyqhQ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UM4g3pTKXyE0HG55qmZ5X1hwOPfE1Sx3BKziOj0mabfmVXD9YcFwaiSjdYvqApS/UFeHUK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v2YWHVbGXpeGaZZ3DqODj6xXiornQUg7jDDIzZTVeZlS68xLBZ9u414vshTTDnEOw08yi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R0YXWB+ZY0uudwMIV0iedzgPtHVI+3mIu1HicFueGDlK+XiIqjKZ/wDAXFIjRxqINXfUc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JpqOjv7pTH5QlKFOMTT1qAYUYmUFm6phzA1OHpiute2CmYpQGJgLVvcTjZEKfym3XqFN0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YfQlKowTQmLJkrOJSciox22jr7zCtV9Yaxp1FhZMLUal4EonBoylFNTkr6ytge5joyQp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4qAHr5iYs5Zd2QU4YZgeEam5gsnNZlw3V0eWJbCYywiUWimeoM6WzNHxOCLh2Y1TSG8R1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EIoo4jGsNIblLkKXS4hDJVI4PcrGNHbPcKGQi4se5edNKv8AUT6HbvlFoILFPzKHJikG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tiM3BqGibgy6dzA76laYAbxfM24L4l2G6xvEpceLTcdgDN0XO4p2HruDXY8Wzich5APM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sg1fccJXbVds1cowg9WNbhdc+VlqFHVFR5gPEf8AYRLI+34juSukVtG9GIfgnWVRltx4i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CKbxp9y1lLUG6L8yvOIFDqXaLolmwzUxKbXcMkAepnQfBMoaG8xCo8Vy7YYlLDcrAsw3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TcyX1XMLu5mBCwyY1iCtJbRR94+ZfPUb0y3n33NssFSbfzOk9+I5ZfBH2TVfwThiFHsy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+QLauZVVvLUQCs9pb/EV0BQ/WLp9ELpZiY7hgLt9xK9ncpyrR92Ol6j5KvTMhdlQLRbq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7+kL35zhDOrI4MH+zBNvrMMl2dpU73+J6nzHyQ65jbwLqDptK5fhGBh2+Ya1F03NOGWlwV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uOIK8LjG6HPuPXJKPBDjQvucIN8feNDFRw7l81Gij94t1bPRJozUcXTMAB5WGscy3EPM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mpTJvuC+xHJYCxpaZtn/ALKGB9pm1mx3OLK8T55zNdPWIDOl9kRyz+ZTjjmDbim/tFhi+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/WULbqoJkX2E1yViqm2p+Jqu+I34L+s9qKuLnb3c3i9a9SsnNNSr8pWliljUC5hmdtxbg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pxry7g3V7c5gF9PvG9NG5gyblEyPxGyPPcwaqr1XMt5+sprNnmNBufK+pqDXmV0iZ+1sz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iyIMLyXmOkpnqYz2CXf7wwVY4jkNQ+NE9N7GI4ccRJzvzDlbdwtg5ZpWvqpi5KcwxxlU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mo0WXmOqsRs5Y2SzBk3ccy3tjgEamX8O4g31mc1t3OSx9TEp5uyWFga0xy9E44gx/tcF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2GCvV6jvITt3PQRh4ggQgs+WGm+OQgPO3XUyV5lESLMjZHHWhp/UDACXSZHcA6UBPbdQI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dD2M+Kh3N0rVruYe99bE7xYQF7zqbUTws/PqXNDcvt9Y3KakA1CxAytd+SFGgtpwfcvIg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LrDfxHrmzf4mSHehu4nUQwmNfeHwZaQK6h/myyalXuL3K8YqimbQxOSrcfZXUy8BYYIVS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ZMGe0ryKWNgcuzKURyHNIhiLk5yrYI0lywiKhp/iEMWuQ+47RMJ1RrMbXz1MUYwPEBhS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YmyjOqmV3cravniW8VczNxs3UzW5V11mWrruGIMPEsND2RyfxMwVvV4i2hXt3Mlv0ig2y5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KcVLq3VwNwz7i1tPFxbtw9Rs/kyq6Wzpcq7zZMsN9RItsoJq7gxj8wfMFGwUi8gxTnmOH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WvpKxoWRbtr4QK1qpoCZyV9IWylpha/EvPmU3v1Eo4WQKPealcvtKPbyz3rxW5hZr1Gsi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7B3FzjriGW8dXKZjbxO6xvEdPWoVfKm4Hl3uZxWD8zbX4hwfncwmrDiKY3kiysXOwfWK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czHb4uYS2uLmLwR5ajhpe8q27fceKlD/AHg2VRfuOOFrkmJYteoO9TOq5+IMDgfMwOjgl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dfEy5dRF4rEV3oZoy3OlXWmcKx6ni7gV0gZ9TOOpmvGtzJz9O5dDRifL1BvHyTJLTzBd2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a7VLmLHSYDjrJuaLqci1jTOF/wCTBwVKamzK5imtTLiqiB93uYLGjGocs28S3Bn6yuV5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QrzPVKlssElaLXww3CnUR03u5kEW7I2DLU1FX3HKZdkEQgsXCa7mBSz6jhUGmGpRtXhY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AcXL5Nwq8BDwM3xu58h5ljf0nYL9ItxrFXNsqrfiMKZIgreCbSwo2EDRF91uXaxLwzxzL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7l6JyMDFCnSEVi1lK5ZqHcyvqLnFjLDT6Fyr3k8blrG3MfQ1AxijuDsM+Zfeq4grwywX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vuYlbr7xdh7mxz2qLtdP2Yn0JbvfouOaPE3iVVcee4JRr4mVu/iW1RvcfE3had4mDHbj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zAYNzjW+ZRvN94kZ1Dz3WIdLc2/Wh4GgsRqes5kZWrtWLv6XDcFh+AmBV04dXNh/lk6YBS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grgV5feEBUnKg9wdlIg+iUKojwamTA4dc9RuqiXTesQorEqiVPHqnHpiwpwu3R8yjSzM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2MtWlAqhVeVal0aL+kU7sbYqK2wKJoiFUiFWIyFtUILLzVY3DRBbPwiyBTRiivMwG0XZy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f9mvxlkg7VZpxcTnbUJv3cq+Kj+YVQ4wSjUFgVZY4xKB4bJOtAq6KSl2thblMoDo5QXYX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y+ZnbVeMynTNOp6CeJQ6xL/sql0qy83AbtVDXmdI+sFA3fmAGD37uPqkS8YmL1rU1vLE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ZbxROWsyjVKIwk+8FAffmKKLkTCj3Q4PpLBLEabgz0IDnx0ShX3JS/jEtGqT3Bq83zUp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cTbbOb0RNqyBOMrbKyKYwqo0ms0Z6mt/zKcIsxv0MwDAfSI9DqNkFjQLiZBfzNhN9TbML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BtSpeEU5mVuC42YMTeEUlHHzM/wCQEfxBWBLpcpXQC7m+VRzjVS17flK0Xfuc6+hGgUMwb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VWMIGxZQPAi9B8y2D7NzBlVeJZvTIMC5yVuV8Ji6zLLpLJvBn2i6vB1KMBCBiAaLO4cL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PvMxWbRxgnxOEy+uoUvjczlbeYMMSktpXfctQS31CrUvxMlfiWrZ9SVjiBsv3nOMk0Mv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5zQwu5S2YgoarHibXTzP6IIuE8Yg3xeAJWhb8wiUhL4lwY11uF8CXLCmnhUAEKTGmPFvU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qO74WTa4Hm4N5O4gYzUwuj4ZtKAfE3s33EKNFTI5XiZoaepdtc/xGnNDE5yHqVrYmMdXv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MZh3NQ2fTWJWjfqMCtLmiWU+sN0KuIbUbu4iIlX+ZiyY7YLzXmXjUHKF/aGVFpm5gLZNw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BeczoccWZnbLwYOjHDPDJzEAZ3mpxPULy/1MuKLmRXHVwHkjruNclPHUeTwiOhA9QO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xBoLPTpAiDfiK5Zy2X5buduIbGljiYuzuZhATmUq7Onc44IIeLcBRVywrOHDqgEQYr9I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/iUhST+VKlLokf2WcEV6YZDYLvfQiels2rl7lqYZH7TZfYLDBTHa56j1CKbtJWZncG4v7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dy2h2qEoPrK5BSkaq+9xVu4K/wBqJrbd6l08G4yYzrFR6EHLK4uVsF6onlL8RFaF43Kq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roC70lYCrkPPzDMWqprGo0yrtzUAylNMhgKsDjPEBbXp2h1B2oqhlSXiZyfaI6q0mIPYx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x7iauXnkhsRl5g+kQXRam1EVRWLMhI0qL/shRzdDOHEt4Z6z7icMeuZZ6hzwe5krNRL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ycbfxNMP/gA0oRwMIIHvqaKp6fEz7lNNGPEYN38QwxSDfk7jozZ+I22Ofmf6Y5s4cs481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DVwIHj/Uy0rzLVMtO0rKA3dVuoZcyw6nAZJsrPzL4GuotG08SgluZgxcbW8eIA8RK2p8y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O4OSwjIve4FVzNaSqA9zJtniX4zqVb9EWX4X3NUcEMdrjh34g1f9TQdxWXTK2pUYUrmW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GsJUrKC8rX1DuqqI7z8eZpi4bXeOZttqodx/MTV1USynP2mt5iYqv8il1nxBay0x1m07l7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HMo5u+Jj16htj63N9qVxFzX2cSi4KZwN8YZEA3uIv/ARQPOGNphZd4qpfp4lY8blar5gN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HcoygYiXXMMCJiU0p4hwVqJdvPiDfZxZMF4cZmmW3nxAA5xd4mcy0XZgDYj5tQaTritR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FPyltCbnxG9ms3N8ZrbNO+bmdFMasRw6mzgGqggwblEXePTAeYszG6+1sWAoLGXES3cL7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m/UznOEwxdFMHK39I24mLvMbzWG8dQMcdyypUAEBjA4ZffDir1Eq445jICX1Fs/lqLeM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kL0zN0vEPaZY0xqZd8/aYHMGVDFcWPbEs4AOZ5cF6mDTrRKiFWui5aaPhjQ7xsYIRuxN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Du/JGh07MzBUc73iJVDcKVBNQ4zcxejqKlR8GKWjF68yzppzNaxQHn5TCmA1xuDikeo2j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ahTzYUqBRCmk/EAUxYuNfgmFeBl/U28Xn/UTth9/6gx2P0faE7h5f1HT84z9plGXiVv7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OxiTEEYMZb6d7irWLQmdMp2Qchr7zMQDLGZ94Pbw8BaRAOpdAYBgPcVZc4wFxYWLfEbzBR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lVU4pnbUaFWdq5jyM2q/7lZ9hl95urPuln7x9YyWfzCA1uQ3+ZyR9P8AcMOlrDBAUMU3F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dK/uYgiu8D/cOcPg2/eZkpeXSci3gzBqfpv9xCiFNEbgWWhovXifRPcrupaazV+pVMwB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vFQzhbwtyxUTgq68xNrjXEcsfRlLYVjpv7S7RMAC8sLKmLwZnOx8Qou/qOf+1Kx0M6nj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vN8ylt2z89TG44zLHup8CG0rK8zdcnuUqj2lVgtCmuCWb0QGNal1iUEwtSUGl9IUqih9p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lJ0TbxEWBZ7nnEM54agOm/xKW9wmmdzGzAqYwwdc83KiXTUeiW2pmLvgT8cyulVw6i5Z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77hk5ptzKswldTmaDiXrG+YKe5aZZxlipvS1K5D7GJeatFyu5ll5nGDHmbOAO4qKW/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1+3cNqPiFh4zNGwNy6OPcrraIpeZrlqPGqYAbX5ZlQPlE1tjqO/3MENzF27l9tPmMC26d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QW+I7zw1MCmYfExFrZxBdW+kFjMTAeoGM2GoZDW527/H/gWtfW44h3FivsmP4GZ4ziXL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vKtzYAp7gYVmo2MvRUDK/rLJyHknQua1vUoCto43KzApadpMLQndxv2l1D6wRDNj3Uu6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sVGw+uYg5XGYFE11HtuKaaaxNYOpYsLzolnQGriex7mGFA4e4kx+JeqFGTTxKZKYp/uH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i4zV2feZ5q++5XDvMyYU/E2Ll4lE7QwLV1KobTPC+u4VVP3lspTiK2aquJ2j5zMXzl6j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NspRyBws0jy56j0Pcw5FpvcVkSuorDu4AuXTUN2xXMpWLhFeJuI2KfaZADsxLDcbZ5lL2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8YgIpb4lVA5OJSG/pAo0RekAR0ftEEbBMPgldM5uAuF2L/CKhUukH/dSlX4Hx3FKsTD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o/qosKwajdEqrNGtlfvMqViyW8y47sx2/qGxsK0x+vEI9kWzk6gzrEHB2Ivko3czhW05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7ykWW4KLloaUunwzKvCN03OLrbcdaldxQLtKlRN7OMSyBH6+0zLuAQQrzs1DCzSqcoHy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AYgbHKDIMveMkWJj8FZz9pZmWH9rhhS06yWWQ3WPwSvb1n8CU9QTBsmc6dVlJErJctxgs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8IHNEyrqeb1wx1uoPyhrcGJVGsRT0lp5gdR6gWW3XVwwRhA0Dg3bE+ZtncSizTCGMbRrl9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VCPkrUaqWox6lF4u5hMZnd30RxzfqPZbBVGc1lWYquYcMN0TzOIZqUUG6lrQCtYmHGQe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6ljJx95Vq6Zv7IcV9XcLrJmGLtmRhKIfKNzf5l1UQ3nj7/8AhjbqpS5NQsoqHc+czoU8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uZBiW8EvP5lNS+2P/dQV3HOnXVwBK4dpLTFh7ubblPSchrxuKjN34mDA/hE5ixNxJnup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MpUsx4mQsE1mHBxzG3ea4qa2xHSrjh671OS44u7zOaWvUwZz6mpgqUPcbXoczTZANpR9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S9Rr23AzfqY59Q8kF1WbuGwLSCrk2X9Ir0zZx8zA83NHKNi35mdATDkNy/l3Kz+DMvKq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e4iqMEBw19WFhn0ameAY1Hi2ANRZ3iozqcTBYK5jmsWDB4bqY5BAa2eagvxGoK6anBrx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ZbYi3YfREt22chB4WzFZuKjsS+Ahq3d6lvecTPieIXTt1LaZNYcwyUIBs5llzKN6UHUA2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dum7jasTZ+8ubujr6ylM5rUOS+CUpnHMyHXVMo1DjxuYFpmgOcxnYk4GPrHYLmPwI3GW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RMjT9Ycab4qN1ZUFPNyRrJX0jRxnuUsNkxfHSk2UuHUslKzKzzRzMrGZStnqGUplnCPm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yuBBn5TmqjdP3Tan4grz2+yVmAHhjjcWXG52OX4lxfNFcZ/iU8BIXpnGq9OacMCZG/7h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SkcJfZDdALNPH+4FRgsfjNghN3L0I0q0MFCjtZgW9wP2oFBbzLPuHFEvYwHZK0qjcBTZ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MuYmuIMwiqu0s7wLm2JQRYocCXmR97MyOxM+pLPWZzqn4hLVpYUshYi2bZryzACix4gpX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WcPJFKBxLi/EqbA1eom4xYF/SUB/I58wAQuRbogzSq5PiYmRhdMXC75d2l+YWwKxhYDYa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955MfyJcMblfLuVincKvNTRiOGYrWJh3UGNblNdwoOMyxlYgNNPz/wChfJLu+pRbuXg6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MEWhQxSnXLLba1G3gxClhxzKOlEc9UQSyPiNrNXKvwQM3slN9zBt4rEvbdzyZqwhk4ls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I+Zi3FhMFocQbzQVmFd3zGqFpoBSOIgbaQc7ixcWXLDpBwDzE0SuXEsw1Om78TLtOYVW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lA5gPAVHsY6gzql4goOHqA5UIwsuKmGqtuVjfqD2cw51mF+CuKmnVEzMMdVL9Jnl+0O5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9JtsGifMdyi2MfWZLZuVaLLBqjnM2aSrI8OZcVxNtr3EuUw5lFbKlwrWWtLuXlYxLOcV1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L3u9Yhw9wLtzDbe9ZgtdA55jt35hWsUY5kvERZ4Zcc43KKGpUQyjg1mI2JUQZnzca8rls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iDLCyXanJBiDOOdy1cVDbc6cQrktm2EtgZfxLyhjuB2BxLFgsEoqn2YBy/vMEb2dQNj34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7AeyUN1hTcMl1w3EKthLqjke4NO7n0tEcmzyhgXMssV4jU8JlHA47grZz1As1w67lFqw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5heKiWbKxHl8mpsER7irPfhHLhINFOE1A+YNMygFM/mJfrK0z7v/AMrfn5mUP1uUpgZzF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7zAwoJ4QcoyaYih4ziXUVHmMyG6N9zu2DhgWXYe6lFhmVmzniXnEtLwlZ7moTbgMcToJ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SBREHrXM+g/FLuIgdyogtti5v+oqltcIp0Dzg8alsdhkYXnB+YvQh0UpmMlRym1s6JXK2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a1DQX+tQqwtHD3qFo2Ifug+MB6/eBBIkNE9xeD6PKZEYLu8E9Qq5t6lEOcW+xDrGqvhUe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8b0o5mIN0D1MePzKQBvkIitW4b8bWFwy4KmTgYWvbHfz6iaXdpmK4T2ICiwy5RcoNjR3L9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NSvMvVy0oDOXcv7rFbmXHPXL8QKx8l03CBh0lwzBovqtvj4g5G3jn+IKLlwKvPiCMSKHMs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EpUMHqGzzCdQpwNPqDfZzFLI2lq4IAc3PolhWXWswY8OoeJXVzV1M8/MtWPvAM0zPUq/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0ZY6ladpTywzFs2V4mqOZe+CUKz9JrBjxMR4iaczLdFeUqg3z9YvjLEpsw30qNeuvEBWsq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5mRuF8bjBydx3p3fqWK57ndZ6is015YgLgb8R0j7N3CFWqILC3K5hec2xqQ/E6V9OJ5PD1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HmG8b3Kpuz+4W39JkdSl+O4cz26jFTMrNcRo22LxAA07bpNSzTo8yrY2xXHHMpR4QDjr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8ysreIn3lNYmmMVKo+Z4izTMgXbyxAFl7mxUq3xO7DUODxPbmG5VuCx5lVUv4g33Njm4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Nu4UOCADAZ/8YjkfMvy+IqtwbzHHR1UGephaZRFWeoj7XuoaShiX+iLgZ6nFjV3UWabi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7lreMy2rfpKr8kL56gBfEBVUUQwPu6mbcT5fMw+Oanh9oLzvj1Ljv6wevzDx8IYV9cRvF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8usxJXX8S0W7qF5M48xKG3T3PDvmLRuu5lX2hTV14nLNhqVZ08yoXzuNxW8Y/wBlGHPS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3e5mF/wASvg/aCuHuN849TheO5yLiUBSRo38J3GlvugpOmAZHLuVdXh8Rsc1zHZ3hmSrAu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epgdGKqUYOH0mt86m7aJdlecSxslUyYITYuBsGGACjEdMTf2pg1YHcTSq1ctzQl2JDB9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lpDV6ueB/KPDiAV76mSswhzItPUezFT6+CS5ELbYK4liQ8rF+CVEyOSu/WKeFvqr8zIG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2Yvlfhjn30ZdV9paCUU4zj+4MYtiZ3+mJfkKDvN+YOUeA4PfzAGn4e7zMomXp/Uxy2S3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5TaIbUVy48PPqpWlH5HA1BnVWnl946KXwYjdtr605jrIgOdOpwaamYCT8JopbHylBFW3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ERBcta/yFZDyH1wy4cVjwzuVlY6q8nn5gW0rPB/cCmliJEs5R+3KjJMv8vEtx74Xnctph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PyZt1bQwDPrgCvrDKByIdPUVfrZYOdxPM42uPdNxwahzZia4qWMyK+0GbyS8jVxwZzLJ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cyZKg257nBHHlHYjlc0tcxaaJxrPcQ0MQqpupzX6Raxdw25/qG4XbgqNZsL9wGOpv0+8c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bbI2AVYT7hh84xqZ5z9YFeI/SKo7cQrQHuJpaqtSyfzKrXb2wp5fmcj5lOmjX9c/3/4t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qSA3nMza5ha0YjowcTPxUt1n3xDNdfxAa3fmOllumQlDq1/KWOEAqfOJjluoFtrfUrG8xL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8T9XG61mIxzLyoPLDy09xFcvUca3D8TReeqgpV/E6H1iwOKjspMutz1BK3DpbYlGJoJWa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RfzUMPB94nqHvE2OagTwwsAL7RIt2JVNFfEy3Ve5d5KQ/MytPpCg6WBtuDP9zGVbEgBF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FKVU2zkgNLLtlbRXqFalYStsMRaVshY2ZNSgu7lnBkyxxoNbIVjVEfGK5Jdeuxm/ioZz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WcO8T6kl7LoAm41TM4WUu56inQEchk8RoVd1s8QpdDXE5YZc4nI5HcDCWHll6pLXo8RCYi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48ExWLOSGStmrsYrSvSZ8qrlunc3+YWG3oZs86WFor5hfTeIi3nUAFo+YKLepxpyN1zM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SWLumbrxKsDejcw5aYChzxBhyfzL1rJzUdleiVThl5jb+ziZJd9YhoLbPvjDpOPFxcY7m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5sLvuXSvPRBWUJY4jwpzLpDtPhuM283aWmKQ4ITVFzF+Z2Fl/SDHuat33BX6OZUqhQtc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2bmFKe7/yZFOx0e/f2lGpd8XXMxMdi52Rtn8Eq2DaZp6D+OalTaPWxID2LRw/Eybch4q81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/MtrBQWSBtkpqpTQSvbH3iiyxq6JQhmg/TE2vsIAC5SJzUKt3p8o1PYOkN0urligDi01M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5s7bg1T4LliKNjn/t3iUDWFW4uKRW6uwltAM0zULsVvVV8IChwNr+II8Dg6PMLXRreGcd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+6aNw3eRrEB0yX0sBVk85+svwoFpwcVF78AY9TDenJhxHVVeNtQ5uv5Y1cSvU0mzMWftL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8yoaCyo58SjamJhzLpwmEqy+PUGJwzEGLyzFH9RWtEscMvapkdQehCy8u7iTPcVinyeC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sAiDjNxC+nmcUsw0mXiZrLfxAep5WCYxgnPNpqVTmLVXd/mUu+pS07RsiYgEVrtmnv7T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M2gGujg/8pWAMZq+zhjk65l4Jd1KrupSKUJnpNnHdcS8XWCc1RjcXv4lbvygtZrzBw0e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pv8A7LGA9xTOae6hp3KToi3DZSvEC8tu5Q8M7jwGW+Zow7aqn6xDljqZERxFyPCgb5IO3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gDBBe5Vrr3MWpxdP4Qy4+0StS3Mu8bSeTP/gPMN4HMqnLuJxVQdfWOLDTseYmOvmcFWeW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nwMC4bnRpgcWPE4zi/wAwzs1AKdXeoUnPU8MTsxjEulKN0wNtupipjkTutzA1uY3piGRx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ofo1Aaq63UbWNY31CtVMDbtNH8y8X31Lp21z4iqj4Rpcoe2ItVgdRwW/cL3dS3i2IMBfu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WTVBHD34gmCzF0xpxG9CAUnj6y67uql98FajVofggC+yZYOoYGaMFxz5eYQ+GJdnIcfz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iHgvzFyOvxD5DMonrMvT7+4AVvNRVYLE4fdHS8nuZFPnMTS8Si8cXiAFWs1CoFyxtNz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qdPAHiApCYhmnf3jobuBQwaVzS0HqXhzmFDBdk1iWDfYSyuC4blnEQlLSaKbweIGeRi0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gYgyd/mYAu9E3V71KAA0EW6XipiwhJXo2GyYMDsw9uZyVYwAryzNSsAetwVilOQ3/sYS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96kql9yjqCraU7lKXhy8Qieg2CEY5DgarD8yunbTjn4xAFZWtp5TBbVEepm0Xkc29wZxp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aKnK1mq1LLUYxdu5gzcFLa4gIE6VC3stOrYM0CjdmuO4i1YZKuZ6lnJbnnUEau1V7zAO3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d74EUuo8DjRXfUFnC1t58tRJHs0yV3EqqszXU3NobVjpuoMhEzWSx3ftgEx9g8SiOLKM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D6JtYMz23OZhYw/aYWTVF7mVROTcP13O1fTiK7h6hV9oSwv4mAVV1MAypodmoYHFS6l9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mvU5qZ64l4CVdTOsIFWccEaL+CLlcTOHLDwhiz4Tu4ucxy+Kh1m53c2bKm4O7K+YVbRC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FLW5RYbubXvj1MDMtb9FRcv0nhW3vg/8Ah3vpArzY5K6mZg+kFrL0QEY5OLl3soQpW/aX5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s51cKLhIpyxBWqNygN2HECua9T6K7gEIafWUlmE8cRMYTOwVTfNSy40qQNOfMbatWZpe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YhbiYAOOoeh6gWvN/aeCUGPq4mCrj0iU6nSWG7hu0ySulkEaWdEocNsvrDMi/oyi+SOG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mgnGLRlDwISsaibGHviWu1CaI+JgCsPxKvgQ2BxMD1KAaTjhBzTFy4jd9h07Yi65IbXqJ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RNlrXGYGLuT7yyuU4ruF7qPUqCmTmoPguX45wkQ0tHcHGCoJbgp55lMtcTHUDy8wOGlfJ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f9hTY1NW3nlgFAZTs64JlgWx3xR94NDeT4meUx4g+ggpqLO16xAFWrmpscLxDlntcAPTM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GZgP6YYYal0VZEA/tFd8NeoeJ36nTmN0vAzMNrepSMsjBy4dy6sMd6WcTkZkXyZ1ZG2v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YNmxcXHPizLdlncpN8xsBNJa2mW7jGB5uPjjdR81hUWWiZw/O4kLNNxoOFqUqso2bMlV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Zc6I34il3keJW5qku4bn2yHW68oywY7MOC/vmAxaimzaLmoGjBP3iUMso7XjRKE8twPPGo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XuKPpVX3QMw+RLEYy+JTBxOzhIPp53F3lSGYJ14PZlkDtrPrGzogV6IR+5CiC9BZ+Mep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hnMsbD187gPxCnO5tMK23EZhG8yv0Fr8nUpkljBl0hbm5b1GaAGx5zoiF05JwfEvSc5H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zLmwKR/MoCrg0r5+sQeHAbZ9ywOQT+ojMAIkLSJ58gZPrBHlwrgYmKmViZx1MaIOyZOF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tkvMpm7gRtc9PtAaBMR8mCsh8zdkvdGpirjK32IZy/wCzhcCtTeKxKlWX/wCVfMfOpasYR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xNuUuBtrcycNVzFu9+5oUvuM2zDKp9Z2OU05zHO9xa2rzNojUahQrAvOI64qdVz3F7n9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BCmNW7l44eO4Vkpbn7UNP0jzzqPMOoVZeX/4YE2Qri9cN0BOLoxm5R+sIvCDhuUil8cb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C+ZVbfcoz55m3DEgr5j0L5jb1UCjE3jmJWH7yvipkXfhFMLzUU4fUb0VLHqCFafJMMrX9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E7q4DZlVxbl4XNSwHLxCtuJx3BHTc2a/yVncdQnKpd4GZVS8vc628mBdImO2pjFuYjTRz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eFmaQ2+5LUHH8ToN9TFcmubn6qV4lN81HNH4lOcSv+z/aGKG7Nx3c2OSNFO4Vhu6geFEsS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KD5/juUj0iNKr6TDKywUEGrqVu3XiaAwncSi7v6y3QdYg4Nn+y23PN9xClApmIRAbmWH/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xrn1BAMGOZYujE8FrUdxVABU7O5YwazRNBC+4K4KT1LU3jvcbXY+JXFXrmYuW0YgdAita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viGnmDeCwbGEXcozUcz69T3BwMKrKWyNxb4LZkDzKu64lWx+s3mV3McIX0hc69u58o+8+e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hb1mFariaLGu4eDnzKJKR0WXdL6lRs5gIzPJhhBPhmBSibIDP5jWK5hHsYZbrXU5G/MEq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DxeeIjkzNt+fyldaLaXm3iAN2dMXpiNomAhxDRcheM0XLgIM+X/yNwBlDvPFVM8YI3xo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8Sqm7o4tr+IxxQzyQNQdaX8iXCCTKh0RRbNtqzKDIT0S/rKgEcDf/ktCZZsvwjBQ5uOU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VEFqKKaOMISj1ue+4blauGBOXm5R2G1DFFoWRFsl35iXvbvqyLQvjy+JTgALQ0kbBgQ5c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2tp7Ib/rtrf0jgASx+vcagWB+GV6QMNMsx5AtBlmsx905tPUd7jJ6TIEv/3FlQw0a5IJ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7/lgndPUoYyy18zn+JpxqPRLVVekBEMBfaHc8zMHtPBnzPmJRkdQcNQZXUs9GWHuIhTUd9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1GFdeYWsc8Q0UHqO7uGXmGC7p8TXGWacuY4mmGLju7hnkikSFuXHMMdVKUR1DICL7SxcR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gGPol40xatJtJreXl/8Ap6dP17Io9niD74hlqvRFWyvmaG8VMFZf5g5tAbfeWWBhTncL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tVYbg/wCS2bu5aNXKtewmefhNbnmZXwQU8Jy4p9TkZO5TtviCJeX3OlVMQH9JaoNmct7g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hdZxCywIBBg2XMQHPmNOX1BxGvGtMXDVvkhxhlX8T3Eu4BbjM1+7cVMGO7cJXA5ziGVW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PjmarfRENF43GqzePpOarRMYQX7TkODcyG4UMYlPLxDGn6zdxuogO2p1s90R+ITCtHzUzi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Movb5Sq0MedQlGLOGZHwrXmCOF5Um2qr+ZgDBXicL+WIBXWp4NL3FRn8zDNrXMvDcy1H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yxG9YrHmZFs46hxI4xCuG5dctwwlYgK8m5d1k9dy8nMvDeB1NSqq7jhfvMzshy6jgX6w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r8QVjniYwEnGG42GKi0rX8zcir+0/KUJO5kYYbxMD+RlQYbMs0+uJXMRf4EzNnUBS97Z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UjTLAy1K40npee50Aho1KwlmUV9kqmrV9T24yMAbXxqOVxKamN+ZmiGHnqaZZ5gOm/MVM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TBW88yxDQ1BWiV5vUTIJgn6nmWB5VIcobQk/P7/ErMjuK+/pKMCZAV94ESmMn/ILMsMVF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U3XXuMhy0NH6TDEs7UxxCVKYLc+LiltWsXNVrzNvlbfn/ccLT2zJEcZMwsYY23Q4QsxQ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XKSaDLAVHYs/TuMio/U8TixWP+/+KY029zjDMZGFZ4g3IUa4MIQwLCI5XyGM+4XOyqQC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zumNAc2r1X/ZaynawRzOOnYtp8ModxSOPpEWduaDENOG23zfqFXO9M/aZODb5X5XiaTB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cSwmAUupmOB+I2pcxembmt1L6+ZXz6iLVYZniLzKL4mx1KGoxyvEoYauaFXLahtELMyjd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H3mAyXAujcfoS4LWvcpvrMTG++YF3F+IXaYjVhjuEyfc2f3DLe5WIrKsM7eYHNRtJ94u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c19YFLaChhOM8o4w5JnHgeHL/wDapsgWP65IFi72iGKxB5PdTYdvE9MatjaZWO8uGGXj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gj03+EMvMHVzXvzFLO4ZbvjML51KDBbZTvFr1AFVFea20FQlb8Ii0faWvwNzMYlcdx4NW6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ZfKrvcAP4g34dRhnFdEYyxwYVOPMbm1upbG1c3L1avUDC6uHbOAZhc9VqXr8O4WHDFx/I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RzcwN1h5idC3Ea8FS0rF5+07Wn/GVzw7lTVq1GtmCANG5sl1up6lgF737i/yJisudy99J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KnQeIBGlQo9+YmQXBllW7ngHrU4aC5o4s4mgDEdYzz8TK5a6jo0sMFXYoaWQMLowzAOO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SuCXcb+oDdS3U43qZJSlZgpIJxBwMP5mT3FXpxCG8tjiBhcwBXNQcCL8yjTFcwxrPEqD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WWvSsSr1r4noPUMrvLAId8TDSr6lB5HHmJSVYdzguPUF5N9QK6UZmbRvnuNg5jMfQMYg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0IUXes2QxbOWFVi5YAnEqVemYrYvNLBTJtt8TneZVpQfEGnWn2mN9EsbeKOnwNxxm/RM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7mHzuFZ33AbcX3BVeyWekfQn5ibvdEEG40lX8kNL8nzEWYbDq8zBPwKQ5mJdkdD7qW4u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0E2F8LAkNIeg4uXqvMA2niiOQAceXNRQpEyNlvzM4ryTJfrLWaSmG7zLADG+1YMjfkwVX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+JcocSuyU6+uEFWUJPCIVjL4fMCrxSxM/5CBBV87+Yk295fiYGAcgIsz5GBFpwjhuEQCV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4q2uYbFyqp4ZZ9Ac6+0ryZTerqGS3aH9mBbuYRxmCnZ2cK9zAZsqjX9IBK7X5cdwjlTf0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dfbaamYZGHrvzFbxbA64YXMMG7XA1QeDQZt+EsC/zFKy1FHOWZ9syR1Uc7tJcHuVwfWZ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nMd4mLjBrySqbNddy2tQ3f2j6PmW7nGYvfEsrjEyEvMeuZdC38sEVoii5P5hbhMznxOjTi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DQGI3UFO8pmcDuOPmdiQKECX4L8w5r8RyIq7uK8VA3FDxMfo46OH/AODuUjZ7iL4TnuDZ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Y8M63fjqVjPEKrj66g+D1/4MrmA8Z+sLBT1rcsbjXzvUyyLl4cxLwuUegnaVuyq+ZtZv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3FLpl9oA9TRUGVpmly/QMG0tWiVe79dT6Sw4qDlYnvmGF69RehUNVWkoxdn4nM1qjmotZ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U0qtbqa33K6YKE4mm93ipvvHHiV8fMcHTvmXc4YxDAi1zNBqmdt3ZzHOaSuuYNhrfRAb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Oe46Avx3DDC58TIOUKCFf5FSp6S5ukmNWqdc4qXq6x8YjE13cvPvUoKfYgCqp+8GhamN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oWXN5pyysDxzFenV5iWdsQvZRWMQeKPEZpl7FVXJzH/u8kom+DBpluxp74nvN8zC1tqd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MLcPiVYp+8+oP0l5fsqVQ45nO3Pll4bONRUNrvuXqmY0FzjfiWKFyxGLPeZY5LdCRLppNe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1Kr7agjBKPM3Qi8On1jvtm68S8AtViYaXhgrf4gJ5vxAxbTFjCZg6DXcwcDi/icmsM5w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ptDdwOlO42BsJVzg+kqFYu4K408sra2XR67ltT1KMFZY6pruGg5ObiqI2iqHmYRBRSVCH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4aPtEfezviKNoC9LxmW4SKBhess6CK+UuuuoG15riVuFtqwK1DhE+4nxzHbDTSvx1KQU6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VYGTXyGU0yiplDkajIDDbS9mvvONVvQxjjJMKKLWuLX7+ZiBmik2fxNgkQ8mvFSthmwqZr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3hwovnuoVpV7PpCblkDvmYGUjp8TSky7+JirUWHjbHlDIpjU4uXtdnmAXsQIStWGRdIRe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4FY5C4CtBpGLiTDG2gPmPSh38JTdW5eQ9M1D8CW0bRpj1L0NeRtv3GiDYWYfqKYDoP3VM6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saHsBzEF/P4Cav6QwNDphUHIbnkuZCN/MLX3DlomaxOaZl8ytGr6gWxghuc84iyXrj3F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8VKdE1DA0aqN+xOHKCvMgwusRwXeeJlrFytxaobtYXpSjqUs54rzP5QynNdThC6NB3HE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wBHL+I5awROayhA2hfHB/P8A+JBZpBfwRhWMrGyAZxPBuIOLMpLYvEz1Lr1O5x3/AOFw3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8QOoLkGu5nv6Ss++ILxLUO4GF2u4NmUnl1F04iOX/wADkwyqQY1cRa7nPiUMuy23EXq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a43LKWqII6vrMFcDMVqq7jaW/Cb3yZuZcYlO2oyLTeobNTAtmBS29S6WI5WzE8K+Jcl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EOWPMFh9bhjlMdEMNro1/MuxRvMbdZuW68y9paZ9S63v+JwKDCgXV3VRoXheEnWFOGPHu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ujfuWc4GbDF2rzHYBXUNC0BXTULNje6cy2fF7gpGItcCuq1M7tM+yYNalsCy+bFVbiZTW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4Tx9EOiqfcgc7zFp8VwzDWgjuwrxiA0mnTKkWmOGYXRhmKBri4txvYSvkcQC94+0abv07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jngxBHTup9GcJSCImXuEpR4uXvozUq/zyihl3hgJxLaU1mUtik47ltFbJi6PdwsxpzHBV9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Xf8Abgafol1ls6YZUwMwUwwPvv3BurZcRzUHB+JpDh5jbWW4VvX9Sl1xzcKs36dxxA1G7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bQVcFXBMYU1W4KL4gr2/wlU3SNHOsS0LOIadzA5HDpV0RiFZEoXMCgA6uu/9mZoJ8H7y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XmefAbecPnETt7KP0S6uk7jzMot1mGzzniZVQsCsf9QJpSl1+8zkbM1PB+kuA6tV8WZgm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4MC/iV3YzJ+0Mom2aCaEC00YIM0wqlbda/8ABh5TgvAyh0XHS8S5aiBkM3WtfmObFy/E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YGFiC8cPXmI4HTs/cRIeCePMGd+Uu/wBxBLAb1uOjC6pu40MjziVdjk9+Iy9yvn2lzyOK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BgNZugfshMBf1JRZjLlghU7f4IBeYgxzN5VAZSTa2mXaYqOYc8QKH0QCNuSdioYbvEuiv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KRwBOXXUEXzPMMlSjdsf8JxbKpZn1CiglKXKJfBmXFdkFOeYZaK+Iqq5ZwE218wZJxNA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o+Zr4RwfM5yaZb45zKOalhPpAXxwvbgjFWtn/wCvMWoYPmACH1l/qbN/CD8QJs9qCSzSK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ZL2vJ8MFjQwgofDGVPoiXq84gU5x1A4W4Ubn+sxst1Fis3k7g3d3XqLhhXMFKA0R9NE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8RXFKvRB2ogzmzUbah5z5mAtl8Sigv3EC9xOoMiorvrhSNgXUBouqyQUv+oSryXiO8M8y/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nP0mmOOIVtPmXVPEuXXabRVeb9TdFjxMhun7Jbp8y02sck5Lpg0cSwcr1AWgmpz1fcGX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vOYbKEN7YO2NC7f7lBw31zHZdPzN6xxjhlOc3TF7hbVvaYYHziaXQbu4WVRLN5gwsLJf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SkbrN77IV7n0DhiBctTZkKNjFsVmZjp2xUZzxc04uVZvlNns+kC2X5jQqmjnqGc9d/wAQ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bCbzXjuClgswraqv9JkPyRvS3p1BqYK5mlm8QKs8ZgOvcQm0wFMk1Wb9RrrE2Zdx0lg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+8VrK1ruBm4s6d3uXOwHiFBrPiUuxlzU0Nl+iGSEC219eJ2DWZhs7jYqu9MInM8jiVqvm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mYv7CbVZmkPcGYtIZgctxN6zWJTNyXM7JrEHMrqt3AxnmIgUx3Lz2Q2zgfxGdohF4Yj2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GsFjpcck5GzBFdQBne0r4Rly+Bn45jiEGzjmbaoqpaIS0CCYLLt+rrX7uOg0ogWfSZ6MU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7s68Rzg61j+kJCFf/AEamiM06rqJm7+C75mcy8rpKLLZpL+f/AAG8NhNu8/SMMwlX4qK+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N1FqeOjKKo12IxxUDl9FV2/tS9GYr+ZFBYG2x/fENcQa7QksavS96huLoHOOGNYo8q/a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mcOIGZfYw+mIost/meYQBaPDCsiKqXVfvEykPFLEUvZyYolYM+R6agUcKvv8A5GnTNnMJ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/EyGDTENdQunGYcrrOnqeqBPEWkwqqc8w6U/xEslDi2GbQ5TZhqBHLcZ++451ic8koYCn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2sLN7hbvUTJxXUdeW441ACebL9X5mALuUnKVMSLwfAs7bgyZqZYtIyn7hXy/T+//AJ4E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/3CmiAUH/ANjFKNcj0y39QPqEOlh6ijricl4eJYPKPJHUF0bhhN/O5e3GO7nh4ntMmC1E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wHcG8zNOo6Xdk84xLoZQd1UTeWYLGseobS0xcl8Rpd/aWXBfBM2XiPLGYjZ8gQ1+CCKI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ZzMM67uDhw9y+wQK02wTWW2KiwrFo92UW6ecQFgUH0nGM1KX+EL8od98zJOtzt65qLZre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2Cb33DhaUxPMe+ZfRVamSbrMvCd89xhL7MpvWsyhV7l4aMz1H0nMyo/ebbcc8QMCHrf7q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+4vw3HYXRi5waTCmzhqcGmI1pAtoWOGZPX3NVr8TLLOUaTp8moUOlarmY6U+J01R+IrT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bH1M1Z8zUeOYriyw2kzm2vEGRgv6MpiHwlr8QnQb6TUw6GUC9N0bZu7bTkhQIGme0D4I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3rwSmuOGHskvETd34lFHAktm9OWCVZh1XcDZ+JTbN7ZgLbpcHQwJVq7sgUQN8QaurHpJY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MMnMDZ1xAvwdQr68VuI3dsFuK7nwlHC06hmjQwMj6qgsvJKdlNTSbrmGbyeIPcB9pQpf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vTHjG42mq6NQ25iwYpbomPEEofL5lgCFhBj1OkijgO7/AHmIqqqDJeJsSPkct8y4OKnI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3qBbdaD8oGJ1Ts34gIQ2WM9xG0udzm2ApJVtA935jlD7vEs6WYH8IeGV24Yq7Rh5g0yFah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DknErNEulANXFKBRxx/f6j11XpVv6zAfJzfLqY4DeyDhWACi+6g06TJr5mpuUHp3/AHLGn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5SU8uokCAGudagXNfAyPTDo7a6oeYvMrMuYdZHpbxzKVVKBDafSTOanG1/ZD8Sp3Hgbhh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i/lCr9Qzczz+Ia5nPEw3qcDmdSvUMcIsiXuAMXKyYnJZkMnxECwNJZno5lHTlmqS79JZ1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59ahil1MWM+okMc/aPLd1xEby71M4LuKgOe4aKuY6x8ziNohjWMwXUO6v6z8Rb3/8GTna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2/wD81LLYOfJ/UzpLqXHQROZzPvPUHghRqH2gxGZ3zeono12zdr/soF/6hzifzAbz+IYq9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XhM5PsgQyYY3dv2jVPcasqriFsVhcF/WNY1n/wAeMVUwG2u+ZbjFQCgH+QWstdjMlU4gq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8DKrblGtGXmF3RFQsoqJWvzG7fG4YwzWYieO5dwwZqctM3yeyZXEaXvniIGIHWsRousZ4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EV5VKzjHiZpaheJq/XOcwFzp8QXbI0QbQq3R1NmyBwOGN815jTi/hL3fEIiN33F1Z6lF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lYVm6lHB6jVKDxNklyzdzRXefEchrG5glv6gM1l6cMwutlRBmNeYOWVOAZ8Q7KOp92Hx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3xFxoamHQdMMA7LNxarYqctxo3dvELr7zNt2bqLRaVfU+z/EHYfmaWx5IPoRaDjdVNLLxu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UU8RuaVzgBu/BlE7Hczk9I45DMt8wunRjY/dH6jE5+u4DWU5r9JZbDdVedjLotMcSxd08x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S6dZ6hkHcvC5RzO/mMXgWAXwp1M1+8LcMbgs8EpqiTq4GFqkVNdoKBeKisHrmNQKcW5bB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u3P2lyZ54+hid1oi5MX9oc7b7jxE3kjRPMCKWG9vxrbPAyxs911EC2VmafRjjXYZXf5g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7QUOWe5eMuWCn1OeBD9VM6diBq/TGPTAdOnzPYYjftO7xdlQ3Dg0pYKPTLE5QUD1LpZqI1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8UQByzeMf7B7etG/5iVFs1duoy8C5B+64UmS8LkZdlwJdwqsNatWv4jPZSqwFc+YLo57O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HsqUOzXxKbVvMtRU9z7zdKc5fYlWaa3bZKJ4A9f7LGt2+6WLhnYlbzufVjDLMQ73mXDk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Zr4ajdO4+/8AwWQ/Erm47xMrLqLesE2Xx0xyeCHglhVUvmcrruKGY5Jz4m7Ob+0MlELf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BU13Uc0FDBvWjmC9M9MVOeRhm2r3KPkmCUWY8rcploC3qAp4b8vn/wCCSVUByzHp96e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KD6k7Zk6zOIaf4htsifDLdGAEVuvEs4t+ZS8zBl9Y+2/c0c0ep87mVpJUwA4HvuGtMwm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gq4mRn8xy8fMzW4Oj5uLhpi+pqGbyR2spgPPJuftxNMbqaCjafmGGC/5i6fcV9E5lcPt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uBPY+WWBtTW4ZKT4IXFvmNW3xKl/ZK33WIONswwa35hnDWpkNXXOJ0BvLGN0Z6i2tQ2o2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uPER4eVwKRe+Z9hOQutwStEljYyqXWG9IMZWkXTMKcpTKN+Y6yF4xDJblqd1m22b017i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1z+58w0VijmFr4N4jkTNQaFPrxG+geJVYGH4lhp07gfjxxLDNL1qGrmWu8scRbLg7Zyt6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mrTY4fedv2iVaz6wWU4YLgtKgikxfFy+O+I0rWfMqm6vcsqWfyjauaLRDPtDcdsw+zOo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rBKqr5MMB+9MpSV5igvm5tz6gS2+icDDeItjmC6N2OyVCyh5Gd9cHcwTwY0UWPHE8tyirm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xLV48TgyTqhl1NnBCtljEWSyK1YxxPyjOv8AiYzuhXXzGO4xFU+Zu1laxSsUQpUZGH2K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6hETNdLf01NcWntb/WHiHDR8QqLTe2ErcQ99hF7Ma05fCMUrAbTN+JmA6Jl9jES0YLKf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xL+KNLyQ0UFdluvEOTzjl7jRLoZdSrWzNyprpi1r/AFGd2L8y7PBaYKxm0CIkjEvJb/JY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jgKStF7/BMS+CtqlhNYMieMwre8UHlFkO1a/ghJQqu6KwB4s4Bkhi6BtyQNkKFNsUbhPI5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uYlRYJb5lhwsAdI2kIct3UqsV6Y/dDc1gRN+Y6RZt9WGQrEyMxTORqvcztjP/hgwlOVL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7lbXqai0feGv8mFovrNkxUcUXjv/AMcCFZcSr6mMhMKvlc4gt+6HCS/MsepvVQZmqOvK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vrJuJRbfqB3bm41339oUlOIo2Y3lijdIZ+srV6iG9Fb6/3/8AJDrKz21/P/6B/wCaXzXqE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ycal9X9pmXuXpjZaW9TK+oHg+TcvYMdEBvuGleXcSyODqF5qr54lpow9TJ59zbw9Rc7l5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uZlAozTqW7LT3AOM+ZvOYNVmKxzcF0uuZRy0zjGEoMxjDn1OdI+DhpDBZGvc2FrxLziFV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hiELtv3KbzadQFDuBa5U+E939J3u5pIqfQ9z6k3nxDfb3HJfSUF3iZ9JVlOeI3wMeOIIa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ZU3xG48p0RszR803um/mcysp2zs2JYp235IXRVd5QtbnuVjLmONHGZnlL0YXPE8OuWUpn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w6g5NgcsduT0zljPmLTvuA3klUxqIzkOKJsa1ogKur7IFmVI8uIfWhmlxM36a7nk1U/5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3v2kPK9S1jBZF44gDDDWo1uWxmoOPJl8S/H9IcCu7gOVzr5mAVvTFOweYZK6XEhfxODv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fK524uvUa7ItUxnWIhQNosqvDqc7w34iuBitMxDdS2u4N0fcjwGcK+ph2fmfw3uBla3f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aPEYCF/8LpDZcyeNfzw1VID3mEYLIMLrj9cwBp5MG+QjmyYLD4hHtyib99w+ALdqzzUe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C0L5858eIGNA0qD8j7ghTCHntjcsXNn6Ecd27yLFbgLK0vow0ESXL5W+RBjb4d1A850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jWuZVw4DTHiEOJ2O2YT2NPL4mxW3mK0/S5SIEENF/dIEghZvpcCt3L2cLpsRaDFZThfxL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3pPFYi5S7ZDk8+SZSoPiaxcbuCjHleBfcu0xwwJ7jYSWkRzHshq+fmXANxySyqzTn6IK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KEnaBCydy60z/dhhcx3KGJ6nGSXUBmiO8OJ5vcFteOoNDe6hgzFozCl/2AC2grKF5dS1a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oRDBjMyEMiP5nPvUrYRG8GId1XmZuvzFeMI53MuA/wBl3Lczw46mm79Sjbr1LvnD41Bb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Zzvsj0Zj6L2nInPXj/48DMZgMQ5GTg/H/wCt/wDj8APqMx3u/BDzHDs9TgvC9TdZnVxO2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HglZHHwuLGn5li4zLU1PogaXVdRHuNPLzOhS+Jk8+ZesWorMMGV7iDa/E6Sy4lKkzfE0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OXN0cwx5iN9PUDOy6lMuGcktGz4SGAD6mGmfcxori74iPeYUm8StvpMs2hCazdR33xLtV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XA4jd0umOWlxAbXQ8Sqpep4AyyBSzbCJmw8sKUfVi6A4hsjThNk5dxuG2yZB+GJoI2Xj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4zMBe5CpWOZXZq3BDbKt4CHdY8yzZMXfzMvbLFt+43pBUizArywDZogM1VMsOsf+Sg6O5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OpttitsJKHL7qjQlYrU8s0x5P0ljdZeJ2mi15+0upzMXdStW5dqcXoiDPipdKUnKpiDxMO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U3xUTAp7mV9yuVlc5iwHuA2ONSq0umNGayncsBu3NxRbektM9VDODfiWWSr6mkOzMFoX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HMoFLUt6cQa5HmDY+2NsEKWRDdGY2s1qcdpZcxkDMDLOTzM1Tp6jPEH+8uaN1uu4y048q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AcVKZVemTn/su80sxQaq2hD4YilAMkqXv4gDgIZxziMPYgFnkmhFtPCIM7QrLDW0gz2z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e4i0bgZ/GoQAHD45xAcFrCMYbVOnDKY8prxKN/SxxN0PURCaVfWTxMLCssQyyt2zDv5fc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jkN4jIWOCv5hFqI6e2Wh4UcTK3hlDpPMVkUeOiF8wsXivE42Zg39pc+whXnxPQsUMcfS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KdzKxqGGc3lDZ6Hl+JrYHapuX+xiVnQll3zMBcVxObmLW4Nu5WYniKeU8lVBrLqWb5g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q7ZjjR8wAQmdy/qxG1V5hn8Exlbhq9Exf8oGK09RxuPRLHsRMNyqrxHgpe8wql/MthiA2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Csa+GNwxoXHo1fqAZbxiPuZsM+Us3z056fEf/EaMoBud+BT7ncEBGhoP/wBD/wAP/Hp4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oTbowx9wMvlmbp+sXJAnoTzcR/LM7H/IGqfFyviWx1+SCkeDJKmEcicw2wQdWEWl3iDm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MDWPmog0AvqYTA2xVvsGFR4Y6VZnr48w6f3PB9YYcqYXp+srm/bDK0qal7X6RYv+Jk/l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a6xzLfAMS10ssDUrF6Z/iV3YXPhvRgLAofUywwv8AxD3OPqQ0rPmcvqavJG941FzKAull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Eoi0t5iu7VxC0zZyy2ikeo6wBKy3xLRFg1UTLY6Yf8JsT6Q1OeYtNnDu/zBw1jmUZDNb7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tirRdprHiEXbvMrLHzMXcdSsVmbWy4a1wXOkgAVPVy+sQw0sxvESirGLeHEMpy1rzf8A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tJ6mRYXQ9bh4PlFbO+pQU+dxo2V2Jag68YjT2X1Cl/ouvcIC4CDfmZqHKlbQl371Gb13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5Vt3GIceIQdeJfBhNdvyllcVWKZWrxaXbus6ioH3zHJLOCdtpLZQJc6bm3o1EBTPcXO/9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m4UdQn2bCU0s2fWa0/RxAQamEuCcszQOZoh9onAs5jdo0w2fExRyntGnzPFrUHFsS2OI1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yAHTKIYaFG/iNSPD99S1DWgFUe/ghXb7XnVXzKHfGOsv5iinIoOdShM0tkD+YohMWG1O7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/ACam6tPj5jwLjJTQ+Y1ZhzS88H3mc8IQcXzcB5wyjB2Mydu9zGz2+/KMmcymiNzvkJUW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DvzbO4F9hPBS+8BORTv65QNZoWhGW46Hav8AyayK1Lj5cTOJgFrqAHk8t34hwtsUDPRFs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6r93MxrbPMIQPm4MrVa1eT4eJgWuxt7lk/J4JidzVi9QGKRNPxKUeVbIj9IYALr8cWGY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0wVtjlntnuFLzuaYvRtqLVuYOO2GiGs7mdH3/APDfcdvUsFxWptXBLrVUPcuXm2PLZXqD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mO8kQeANZmA8QZxx3KXCkTH8S8NfMESqfSObNXKmpvynr4nF1nGJ6vh7jIqLV5YwmFPX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AP/HkeB6wgVtqFetTVlM+YjCzQOX7SgNTpomrx9IosavzMtkJfayvsftf4gv2UtcoZI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L9Ebfl+tl5uuX79YBXMIdNTNAx7l1twLJc0EOLt/MNdhjCvmUFw4iOM3Kl39GBphndy84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vcoYFDzuFxV+ZkmT3LKs6PzEEpmY/KWa1I54svn/ku7S69EUDMpVF2/sldzdTFeRlu/MED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ABKYzacz6PuWtdlonvcb9Va/ieFLWmtS1sE7YZW6VT5ZZhj+4DiC9zGQEAGF431AcX6m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CXMfTKLw1tjLtyMXE8Z+CwUy17hhdLedRTGFuCry/aWrgwmsMDoxKHFzboZuBYzjGoEW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eIoJi6/yZBH+vMdHjnA/3GCsWTjZWcr+4fCAr+5tghqJZ6uMgXOXzBzXeQJVmjU5GtRm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ycXoOaJwYO4FoMP0Rzq39ZTCv+pa7RGDB/bLV5DqNWLnZ4lc/m5wzhmlH9kugJnuF2TS0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3KOzvMG/jEqi0aPjmYLZdQIHDOY88eRhba1MaS6lgyGWDl0lEXd6ixmvVwaHzCcsXtmr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pnK5gzXlMlUK3HJsr3PBTmDduvwS+NwAOy/9hYpQvp3QSgWyJzeP36RwAaFnmYXoWrg4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3un8wCti57IS+Fc3pgFLMzXV91BQaa8fOZiIeXL7tzY+mWXN+KjtMQ18Jag4Oy9frCprg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/WZdGLQZ+0xBdn6uXdwZLYl73O5a9rlGijOlvyn4/4mbgBoDBUjWgcX7ja1ZosRKq7gta3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LY8y4kA61b16ik40+eIKFmLDHRN25YM/9mZEnPRfEW0xEMO63EqqNBSwkdjJQYS4ptr6R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mztdxbLein1lxZABw/fpAfVjP5MGnUywqGTM1Mk9pcFUAKvLMmNL2wYe4YZtgVnTiJbc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b1xN7jlupVVz/MyFtENbbuHG9QyEZ4QG2GdVHBEzKxvEr4Iy8QrALYWlTWieTMPLO24q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2/wDjAI39BM/+mGEu77sHzEDWTZ/+fH/hKI8XtahxOub55jwMMR0O4s9OwzApGGm5niUU9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shCa4JGiTmrmHD35E2AxM6fSY06ZGZeaYCvP/jg7NWssLbcBqK4uOY9xxLRcvHrmuD37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QobiRtgDGoBU+hMJGbSr7wdKy4AUPi2RVrZyykfu+7/UdKh4NfRKQJyQ2nCvv+0pb5lD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m+JmcTV8D/JdLtwNFPdxklF2vErzT/Ux0aoZ9r/kVrQLcx8m9OvRF78VgfSXB+NamFSq9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gD78/j/zXHo9NbmJle5dq4tOKJazhga8g3RPDCRGKwKjfB+s7JnGneRnkWloWXMO7+ZhG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I8UPNcuAc/wDk9RmuZRHVo3fbG3CxC/DGPpzsNO4AHTV3REXVyKJcl/Fxd6guYtreeW5p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HAG+DiIiBaKhFBSqU4H+5iQbrUHRGvXlFekqYIZiyp0zThte1UG5ILzUzJFcM2E2DDy75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QOcBTaQ/manmMwH+zlgvBUKhHLgH61NlNViLPrdw2jdTV3ym4LYX8cSzlcwS6MuJg5Iex5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33XMpGA8x4uyua4n3NeJsU1KElHWca9x3o4mjED7OlmydcRxAIs8+orpp5rmFxQ+Y4eN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7zFHGJW7x3LXrfcu8TcAl4hWTlqWBx8Q3a+/ia1AdvEIDN5/ciIXbx9kUrMw+12xpBE2X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Pd8Qt9bshUHaUmrTr8Q9Ehwx7/wA8Q8+Z63Azz0z43OAx1AKv6REGlfI7A5h1LERYt+mv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xb2NNM4f1BjSwgXHDER0VszUo2mdAPpuHCfDWCWAEM9H7zEFeXdRpQyMtw16fwmtcLWy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cBeH/ACABjLDb89wR2CaRnfqYNQwHiB3FSuUVc5Z7hIzbLyUsPEOVDVkWjB1+pQkquBwc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FTa8EA2fSNmhuOGeKlL1c8xaxSYkWcaMzJhCtxaQ1noW3Vs0v3qUVX9IjfUq9GZhhbG57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PUu6PlAykrGMT9Ezoms6TJt1DRMudSq6RTpuVQhqbAwOsVHfL1xD6uZXo8sMEWNtQXUb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5tf1gvIkwzxF4rcRk3b3G+GFrvicSivy/wBfX/4BTdB8p/6BrXfrX93M6oCKQZx9aP8A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llwt2UkdDDIlVdfEt+DE5u7i2VL11L7hpPMCUBQbSML8ElmhfuF/ju4KZqJdloiV+U/j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iLgIQxUEhL7Lc6Np+XP8AUWjsMsyVVhcqoCWwxX4qEqKsMvMTzuLsqG8evhXuJaKrt2sM6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LCM+v/KpbjFiw0hOwM/BNgyUu4E7zNRWpb9/VkdeygIIuDL5j6punL1K9b2XQdyndty/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WWjB/IamcGi0+w/mdKgPqNS8Go/Wh9ZQpzYfcit0lVm0av1AQnV+R+9SntP6b/gjMUSu+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uXMVl3+Ypq67APjEAOUF60BfdLgcY49w8ml7PEx/fEUMpb0Z2GYHmY8WD3LC9xMgn/Ilq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EEwwzX6IEWVpcVnQhbeLfzBM8uC6/wCIj8qFLcFpcumziF8f5R/u4M/eUJMoPAYe8Yj+Y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NK/aV9YLdzr/AIic80rAa/mErZdQ0MKDGTsGxl6dtPS8QrNy6qb7ZYXoIcVzujUOFMsF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AsFo5lVnZdRLlixd3BbNoalNfoxARbWSFrdkq+w7maUqomSZ5Yl1fZM3cVu8YlSueUp5Z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DzLSWik5+0XHZUye47ws5nkj8yoIEeLHqGFTuszJhqsMqxumoifmmViqVksxsNsZQaej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551/EUOFcsHvojVt3Rp85YpGhPV5wwjkEBTRzuXJ8kB3Y8zMcxmvidSoLq0eO3qKtQq3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HfmUsTw8FHhjPwrGvCpYbLctfpDdSr1XEFRR60N/iZj6RlhDoGePMuja3VcCX3kblldP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KIwBbgyvRZhuqmA+AHP7UFdtCChbwomnUNr8gEa10WcXfUyxoRu/MZcC1TDHnuJTBNaR+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Njjspr/YrszvNsHZoZHhOaBhva9MqWK2rBHuzrOsxg06Vd8sx/VxD1A3l/8ANzBUOKg1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pjtEAZ9Sg7l/WXjXxLsExKTLHEsq8fEd7nI+sCF3xcXZg7lBmBbtDEcuOJS9Y8TFk/cS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TyqF5sirwBxKxeI20Gupo7fzMyBHoTnGehwf/DJbR7M/w/8AudzO/ifEPqO+fJOiSTQg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lAqoNsIdWD7DxK2g0h155lBqDi5afzKKZ4QL1UFKpi2LSHNFprXXqirJMhU/WDVHKNvSm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Dj3v+YVKKHP0gYVw9zsY/R/2UfxRxLRb3d4OspXuDQmnXGkI7GqCXM7Pfc3OJW2vrCcS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2/pCxxuCUR7iEQWwyQ9RMGSAvsgZefcxiofdiLA5ajwisWVmMY/T4gGmtyZpF3aeSGAu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LYFdmh6JSnTEBwy/1/a/8vI/uJV+Bfz/MsYsf+P8AMCx4T9fcSyNUfRGZhQ/wJ7XX4huk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7/wCQ0iwbPHMxXc1bUqAjVfiJviCAYoAIXiFzXfqXDYTgpeqf7LUyy5ye7bgJsPcKLRywH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R38f+WsFVnv8AypiN0gtz9o3tlMl7MTnpqoV+Vls3uEZ1p5U2mWXW0dBLyC+D+WdLI1L66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knNpI6wzzPhvqYErivQQWncDQZ9Rc9RaHOJbF3ghBU5eWFAN886mQ9ZHKxXiiXRiovjU5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3OA4hT7RZq2VQ1V7YAGcMWi/Inq8R6tjdROOJ1Yf4joW+GW902Fog+64JgjDbUQWW8zD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HKXUyrEHpfBAM7uGvJ94crVzABzi4qNvrFk34utzdhqouhxiWE6mNIZNZbifVKoj/wAZ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VtXAt/MuvZbX/ACYBQLFz4l9Peoxm5Wd3Kne++porGazymaLQKovgf4l+TcHIeSKGUKo5y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I7Z7xAUTrGqvnmLqdgTG+qg8V6vbo8SlCjnymdBdU56lWks0zFAILx49xwatG0cP0h+7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i1Ku24mJdqDsA/NFoH1MEvlqnBtqaPZXjPXUqKLDV5z/AHmXThrkmmVcKj4qLOLb+C48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56/yamrrkhtygmqf4gAyVdkMdugvszNZf5CZggp8kK5oFoD8Td4BsGiLnQBWkqvt/qmG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Yk5x9JbgDDDmWdXUMFNSu3EaoFc6RlyrpmRu58Srt9ZTgOIivMrCTNM17qFt6iX5EBGk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zC+6nGI+ZdmI7wMLbvHi7uJrGpnlLtLQzeBnBrMyYhZ0AOXg/wDlDKEI8N7Dlcj/AO9I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vg/3Nd2A34SDpPrvp4+YNljZ/9ugPZ/4ntTu37cwUagtMI2My74OmPcrXEo5cMq6cIdwV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WAcRtGhR95myuJycs3zN+frKIXIn2JyhafB3Bm42Su7pBfV4l/XIGSL/AK58uf6lhWyIG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9zIbVTH71Ho8l14/7PPbCNaamTuH50SoMXpv4JctKz+CYtUKzFioAmGdh/HLqPJRdjUG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1teJUN39sf6R84rU4CBVEKgrNdw5GeZTQu4hjWC+P/D5S7Z4Y5l61Fe0UdvUsDGiC/SRWL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A/Gf5IUMLrjmc5Cvj/suCjSYjT27WVtTEdHBHdNDFyrGygmdS1+uP5lQw8nUyHgvq5mb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TOWEZ44j7zA0Bd9H/mMlKdrj8AK1bBm7+UiomaWimUm7WnqEHYgeWGoGL4Jpur4qXo8RM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3wQVd/MQ4fxOFp+/zM2U9mEn/ADBKm48Y5rSMjRFYotJcR2n8ycsc8wGoxD0EPAzeHyjI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FPK/JPlw+6Ia17d/ENUjl0go6ZHMG95i1RHBep9Zd9TntTXU91moZ0+OoZE1WZuncKWi6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hxXEbdueLgCl70SqwfceFPdXCgIm+twW6D1MYueLHB4S6X6XAKaZM7VFhHEWFSumW+Yd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ekzsMYlBlTCseT/ybO2cQrJhZxfIzGTOC+EHDj4hRICAwVALUB4eWYu4mVGvrKncrbMf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1T4+0ABV2Jrr5lozwN8glsjG6kzFBlT5CNENOjyb+83FXW7W8Q4FNb0E9ypRri7NeYccB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o/Eq8AT3+vcscaenzCqRXNMlxHuW4Lc+6ntwrVTZoL+rLNS+ViGexxCpKim8nx4YF43D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xZmbJk+YuL1Ax9fEMcuhdHqJarW+371KbFFo4Vz94Id7OHiVXfUSIGeqtV5loOq1z4Eg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8Rei+VRIWbgMVv3KVAnY5h2WEDKA4D7RetymjfMMk5lb8TA+GGfD5h4TLTW5Zyn2nTYx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pmU3dYmpMdZnAvi4W7N91M10s0vU5xdQbY/8V6YGBWGC2HgmlCou3EG14iTOdSmOpzeT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ai5w7O3/AOSavmQHdjXPx3/8W/vBx6GAvSzg+ufzMX2f+BgFeRb7G4Jn/V/meWAdeof7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3Lywfud/eK2aqcQ3LduP5joeJ50xYYXPmpowfeOHLxzBY0A+h/8AL/EdOYDY/GlXylfe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sUPlwf8Agg6m/wA/zFR0ExlVrAvev+6W1lcr7y74VgluFR8mWeo/luZmbbPpCYLNalmG3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g8xQ8xx+gDY7hoWCFZVOAv67lwBlteu/gjVZQMFz5jL/AJDiOdq75X/CK8VfdYozCC8x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BOQalJTrqZvRaPsnmLSlr3pdQk0cELsXcB0TABey21DqYeZHmt/oIYBk8wvEFe/8AzHxv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4DSeVf7paqwB9f8AZUvTiZAs/Fj+ItAJ9cv+TriJTniQD8gf4/zKRrCern4UQI2R25H4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FXhH9zBiH1e5iV0L+f0lna/kP4ljRTxKH1nmc7+kdODMRrPiV9PxKGz5QHdWPgS+usjc0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qZaHx66mnLtuGgP+TES6uGybevoQuoeg/MoKurcm6B3eyDYf9iUwBTl+OpRXRcofNUtN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IijI33mA46jxWA3EDTia7twyB+ufkznuJztzEtVxiiWlG3h4md8vMc4a7RrcrmpVY+k+o5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XWoWVvkmTKwZZFMGxgWZoinFREmzelgUH6vmDWswBnTMfrEtNqAtq07isvstnMmXMHDj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OjE1pm+Dco9o/wALLOBel+0IWpg4K1/M+iVd2dPeIRrt5Wf1eiOuKbUDwgwxB69qWSkc2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d614ICyIG7F9/WVG5ctOe/wCItRGkV3CmC/dmZDY4rh6jGTtMNMkoyo3Va+krbJbUxnuU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w5hy/QKVEBso8jMzd8nuUKq9fllgeQlzFy0q9xmt6WHuZCtnGvErWlwTVlMtxOV+fUbO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CB7SXXnMJngpkvvuIZLgrqnj3qEqNA7wvMQKeTZzMPsyx5uCnP+tCFs4QtgRiH3iQxuWJ5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fEcBIcqunzMoD4ep9gmJTLKq2xZT3O/JKavF9wRp+Zy/aZHdRzFJuqzueoOjuXMVBxcw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6lV78sd+pjFzWtHEoJd8df+Gccyt7EeMV7/8ACJn/AMdKcdR0flLswM8zEsrF/kcv/wBH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5V4yw+efn6yoGi3B8X/wIEstCun/AOAfXHH/AIYaa9QGICmxMdZgB+blrxX9Q1rETHNn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8R5Kd/4jlSwpct9H3uL2crekpJPcDvLdXUTdeFFWhB1UY9YZEZH8o/xMp072YpZ6bKnn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H9cy3uOWtcF/uVgbviMWEKFJRPH3miBdyKzCyzTWWYknFm/rKRRfv+0rRDg0TIQPxAxb9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TH1gNOxtG21ZyRuobHFfMcjUAW7ZVXW4IK4iV9ouCy6vtHb/AHjqYuDkPynCwdTywQZj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COs/aXvE+gS7saCZVlW6+TBpgwHeKmC7eOP9oDrdtefcqrOXNEMtYclwdBveVyvYeWcN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O8fNWCpWPm2Sj+QlgkABQViHEMZxPJUqXsEZK6h4qV21riDNpnmYu61MogL1FItblonR7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Ho/ftCqAYE568r7S33TaZh+1AmuChN/RLq5J9ma6bqNgVkfaXRCT92Uy245gs6Fn1JbO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sGAtfeH1SeEH3CN3yv5x9JYb2MCGN863NU6l22FO4L5FxwVxczjg8czfb+YLZWIgjXMr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LYGmYZys6faXB6+8a5Q8xL+dQmVZ6nta79S5S+jMcKd6ZfBjUtYKZ+I2NOHDxLajFXbxp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L3Fap1c4v3EDbq+IlfMNiqOJarguSrlq6Ur4iOsZo+GZ0YqpIMItoWC9e8xqLhqufb6Sx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3cQseiACmQONf9m5xnZq0shVBStr+kbWd0cNELAVem3qMSGJWHXMpswPB8+4W1fiinLO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Rl3BWIxt16nQhx1LotMd/wBIfUw5ucHCtXcMFhaXEGWjcP6wslm27DAJF8v9yw5ECnp+Y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UQs1eK3LIbw33uBqC/XC6Sm2jC9SoqepjHcBR5FaGAcTDZuNWk9hEWw55fEpLGyrTLIc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OdwoIVu/W4Ka0QLmE8E0ruXjqXmYC0jmWqtxoY+ssxhcF0bqFOCvcBSuIbwrHctYdTpxK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QrTceiGI3nuYkySi5dUdzmXicTheY8XqbIDeWWuoBfUEbrPmbamS2XFC3wOX/wCqgf8A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guL77miY3/gliOSB+dhZP/k2/wDHV4/80mCSpFws0vO8wLuevrOEX8krYBPlczzA7C4U8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DxuI71KB34TF+BmWziUFurcbgKo1MKxASsvUzasO4D21K0r3CguXaAyhAgPua/vMU0oe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5EFJj7MfeViCyzd6ah1lWUpQ1Av8alBsXzU2nBK1cfoZxEtVLBsriNhr4mSwe9wlIEVNp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rMJ+GIlouo5DLa6Iuivoj5H2vMRK/CZPMqYponrbqZfM1NGHOX6JkVEpD2KQFri/EoFsSJ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9vmOgC/EKPFymbLhCg6xcfX/JQPnU8g9oiWFuZW2+pyA3xKEuZocTTCVmHzUSw/KMvDmHD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H0gDrtHYMXuFaJ51KtStXVS1DBeblpsLhlRrdBX9JbQcppEHZmz7dwcat8VufFyrczXR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eGaP5li8Gd1LCjr5S75YZgPNxs4ALvuVmuDZ5QwvXfU6oxsdwy0XmZZ55YmYyzHgTMrC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RKvCrJy6MKUF2i5GFcdbmRto3FY8HmYxjFbm8Voo+V6isc8sRWU0al5poaxNBjOoGlGu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u2q8SlNoBS9zJFeZXzwfZg5bK0QQ9KtWd330RDDoF2+JYpQ3e1vDzNGDR+8hbuMHn/JQh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OK5LhuFxA1jUUG0RafSBVsoDiq48QWdn6XMK9YNuFL1scdfMztTCbRd51j2+5QAAYVPp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yEaYPoinvRtDRCZDTLqNyGErMSKbv+SWvDU2ypmgU4yzUpb28cPiJaKHEc9TLtyUDAvIX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EPT5iMFaXHPmKUDIL21LutJ2T5hnXWzCzLyr0Gr+sRYl0ZsfiaBfnXPwwbFDN3MwqgJf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pFhYVX0gMNik2VepWRceYsl5llHnuUDUMmSPOM+JSwS8Y5nD1DJe45CXXqB4maR+kpmJ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3UOeoBpA0V3A3DjxA+kuv/AKrqcM3N9axZPJcFMuGUqLQ9Ew3jjo4f/OQUTQ5T/hJ/wAp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Z+H/5zLib6Asf/QBHG/C/3/8AcbKg3CGIr2qzFS3XAzanc8jXiBXpMc17Q5TFwpKiXzLt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jPcvVXHIVdwxZal6hPEoZM+ctxvuOS5i+8omIuXrmHlUvBi/MTwbl4zmN5Ne5RZlioyg5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DcoafMe+KmzFHjmd0s9k4A/EDPq43LNqev4mimitVAz2TfH1lK5Pc8Dw8zHE5zAszbNN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c3L5siuL0GX9LFC4vYnqXLjhw+II5cYiYxeOKgtu687ibc4+8Tq5YzRZ+I8H0KnEsKx1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7mRW+IdNy+VVD2s77g0/zM8Hx1CK1XiJgGcyyjYuZrnMNPDuLbY1xO3jqNjMJkfX1mEH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7ljtjbLbiYajxDthnW6uXkoi0XqVFNu4Dh0zRkcfeNByzvGopTZjeocLdSkCmnX9Sre0tS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YQrK8QDnTepldujK1hZDPXOoOQZ3H8ojIlDqUwXc3coD7yTZHaxtv2sDD0/UmbVEZzWn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5AG5ixw8stsr0lWG4sJxDhm7NzJKXwmnn/ZllXhmOhrqVbBhWoUbJpYPctmFWcXzALLa5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x2hm30UHxq4qxWclLSVQt5zoNQWcqdflctrtDTlrcCE425QDrzMIoWLkdsO2+x6mznJXh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fr9Ymx3DogZswiq2VDmHsMY3TLj3BaNSsoY685zE3dQ39Zg+Muly693dxYBAVpqG9hxl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G0dTHCvj7IGGAnA+JgLb2Vr5gFSry8VySzFhi6fOXMUiYMqVRLw0Lvd+Je65Y5l88/ExJ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UFNgfr+YnhNaiuppfG+f+TcVXBeyICYu7nwnm1wfcdzDzGAxaDhLBijO/wDBFfkVCwrq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/4GyzA6RGcZ7eJVtm+JYoYlT5TN+IHcdv2g97JwBMD3ArBD5+k9TIVAOJdlTQ8TPeYW/z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cyvOdQ5zNuu4cy+or8ghCNLXo4P8A6OrCx8XT/wCkNlwhzW/sv/wQCGYnlKD/ANIV7Plf/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1ctWVJRHc1Ns5vljXpKwJVcRXfXZEwr4jzbriXXiU3ef/ABKsIFb3zUc6Ygl6+sewQuSw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43ZHHuZF6JnJVdwdFKg+P3hjGjkuA09l7lvfQzMf4jlFY6NQHK07qVm8BWIPF/wAsyOr+0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zBuki9yqw4rc25X8xvKPPeY3tn3KLKLYYLuuplXmDNi+iNmqqGntLYxTLVbPic9neYIb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e/8AwB1ib9TW8LzMlKT3NBe+I6Nm+Z+zFzVa9zHdjBd55gditD+YWCfSctvcr+gQvdW5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Q4Nt8nMV5ctRC2LSHZ8TYdYltirdepVfQqo6zivErF7EzncaQi6cQazzmVlvmHLdwwo+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HBLt4uoY7ojnsckw4PRjd05e+5YqnGZiuYoNmvEbqd89y8hq/wBqOR7lK2Cwq1DMKPGd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VVTB5c4lhW8zWbquY5Fb36mC6OxjrGV5mzbIV7jo2eJgXshX0YZKW51KLPUvlisn9S8W+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QWr2HUNX1qIf4S6AV3HOh4RwwNMOT5TRrSWvwVALHeYNngnG8TjGyHra5JVINpKhuuZl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QNA+JlFzODQaz9ZeyaJW+EbS+QGlOu36QWQW1DBsvF/MCpxFL4MQhoYTmnbfFxClW61b+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fNEeWnBf5Q2z8e+ll0sNFwd3mURHQKaPhLoyUGXPA+slszGi/tzEMlabVDYqqNDcGLD4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Z4VS9+3lXPcYylHl+YEJ3saFMecNOliP4gViGhUQIA1DtdXxiCt6MPrmG6ItqsZ7JYHa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yfv+TJWYl0v+swmTjphXmUMrVVNifwyxBwUFofSC4YwitJaNsCz7PUC5NgvxKr7E+8S0Y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TqKoF3c+s7zLxE1Lqdu4ABkh9UNqlXT7JeMR6bhgDLMqXcNUIXeNRPMFlxqNgQc1Kygua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N44iWimyceLHs1LqRs//AEQbe38Dv/03ry/BP8RVHyAf5iuC9g/mFHl//EgXkqu12/8Ag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dYDxw+3/AM6sYC9QUlRmEYLovQeYUyZczAuJwlL7VM4N+Lm8WyrG+5ejjiLab0faIjag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Yb5j03K8BcvOvEwdW+IrdfiDh376mgfmFWcIOO4KUPxcMWq+0KLd3q5g7XcpV5+s2zpcQ4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ihYLPE0GI6P8TDCX5jR6eNy8Xio6B017nBcsaUGvzHGEFcBx1zK4LwVHOsMreholHUG3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MutogztfEEZMMeIYAvE/J1B7hxC3XHcdHTmCkmXaUGoYMs7h811OGk/MXKnWWGV8U2e3i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5eXcegc8Rpgo56irinEbz1xf4hlBePrMrOeTO5nLT5YtO93CenEb6GiYqn68zQpQdw65f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fym055lWoA5ja621EoBq+yWgK/2Y9nUM4DzG6efM6VvKNltGe4YYjhf3R2fCVu7xqZPg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UVWqbBfMG1wpshgs4mlsv2g3Xqo3weiap1cKuULvDiUcmDMTkp5NxwLpPqgp+/qVi+8xc8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NR7TG0d270xNEppO4HFvWOcnHfc0jjimUij2MxZ24/uZFVbWo1qjq4W6uqDEWBh3HWX3j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cwxY+kprFzT/AAuBkpZ4nwL4g0a1S4mKXo4izz5Gz2TObAu0O/xL4jF9PtzD0gxyH8wmT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Na11jVH9RkeKXVH4jIKFcsQt0Reej/yb+jdyBxUHJWyu48ELtnM2PG4X4tuaCvtzFN6C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lM/M3hTKmvpH2ltXn1FqIuFXTxMpVcC/0q4mMB4oEwtYb3vEXLsJcA1Q03cbX4BmteZ2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0PsahoZ1FMzgjRrfqJ6AGTbDyOz49yswsiJ9P35gK6xEa9JYSpsdRULB6NeYZ4E6EKFoM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jW5QNRkmD1Lcq+ol8NrK+ZfNzs+ZtrUsbGBTgqJdZiKbrEHxK1/4CNm4BM/E7MVwC5miV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uUG8zNeYuX1LAv25mPE0nnqZbZuYzev/ACgfeGo5ZpC82fG59nc8ODHyP/4E9bEv0mG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nw/+ucZhtXWJYWT/AMeyraJiBZOJtOOf7+JZqRcwa+s8QCI3dXn/AMBjs9w7nlcHLC9Y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0Ijq9g4iX/n/ipysgbfncq/L+IGjXSNN0PRFY0QMl2embHWMzIOu5Zt9YBiyqbmc7Ss4u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IjbcUNqOeYG6z8RDfOckDTpzB2NP2mv7gWPxuGzLCryfrDntgDWmGPrLyY1DakuyqVcj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SgwWEqqbOWCkuup46dS2DD3U5mGZU8nmACqrc3YSJbY5SpUw3VwtGiDWONsTWPuiQ8nE4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dcyqezmYFLHBUzob8xwI1W5eyhTBvv1NiNfIhY2Z5ZeuTvBK1S01KdLS8yubELPylq4p4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mfN1kmAo+P5mAbeiBV++JTi3d4g1WB4uYBi+5enFDuJdMjDbR/MppVkoCacMF0XO6Ir8O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vG0KNaD9ZyqxtLbOOHuJRyZ+sFCWl1ORpzBWg1yS+ldQSzTUpGSuDiW32VctyYpiIpZr6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S0vkDWIJTwcMtjDOmOafKoh+F3Ktz4sLK6cRO8ttB3MN4zBvAg0ecxB84mbYlTjcdwZj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/umEZKCUCp7+8prEDZPiuZi0hgAw4leXKsB2vb1EUQUpO74/bhDcgBdN3xFALovJe/nkl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gGIDsITBX2RCNlG2BW/58xCu8PblDWmuOvrLdDyO5Yy7VNGAiC2S5/FKJdL5n7TDWBn4hm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xcmZpslsu96ly3g5Y/mbQ45fDqXoh3V9c1DTgS7cHUoOZFsPaQPIzU+vMqi8NDJMcg2cW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aQ0X8fMesc7WYzTAHHLxABw14xe5WzxDCZ6x0RXdrPnUYpXrK8zQf7RlfWDRDhDmuZTRU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A66huuXM48wcAo7i7D6/8y43KmTDJKXYY8m5U5XudnicDxKYQjQ8SrgaTxzDlZdpcQLp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Xz18b2//AJYhADp/khJbS6OHxv8A+XyxvO1+ULlGF/Y/+Lly4sx3PyUyD/4zO2io8VML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mmur5JzzrcsF3kmGeOfMrG/vNI71HbLtrmZNH1lVcls3Aa4VqV1vzMqwQzUEcN1R+80O3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gZDcMtWacQrvHcprk8xG7vFU3BbdDFSmromFZ3pjETiqcQhbwlMvfUCuVxzc0bO8XzET+8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2R08ykpY8bcYnvcOE/wCQqzHzHlWpx53EaTV5uAGbGd77g1vjDChV55nazMrrbzOKau5m8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DvNMzhb/ABH8JSu/EoXytngOzMXdh9Y5OjncUF8al2G2a+ZTSGN3FBrffMxM59QFaNQa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3BpW0spCvWpk8xw5liZbS5uaiAG97miCjiUFq4JxYxLUagAQ04YvHg3OwsRFHU5a1KSmS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BYoSuZbVVk7YEzbGouTgLxiKxV2xYl4eJ2C4iVsKviBhDrBWhe+YiisocTBtjhlKTnhAy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8k6OfzAwJfiUuV+J4Ml6IDkzLisR2PcCzsTVrZM02Yv6xQ8N4qoPweZk3wbjODueBbwSx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PimgG4MAo2WVmVOicymceItd8Q2HN6YeXmo6xY9QybVMBqPrFzQtZufBuDYhbm271ABSbR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8FTrcTpQXlt/U7MGBvdRkO3wh1wRlzOWq94/mcT42Iwwt2p7luGoouvcS1Rs2fmL/Yu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5eZprl2iqUkqeE3Bg1b+Ee0FydfMsb0YU2zLaplwmYa20U18yg7UqZEA5Jes7IJlOMm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A8m7qX3V0Xb9B7qaWWKd1mZp4Vn9Sh9M6/axE6Pk5p6r4i0wqGGrauLAMwNMK44vNeIl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hw4cy5CzYDBLEVos1U1gs5VBMCLmQYYuQo/sz5zNjqHip5iy8x91MCKchxuCi1Ve4clu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GiuZcMcPcarbqc4nlqalr8eY17McEG8svEvk1UvEzZtMEcm31AhnfifDzPP3ibi8dQzLY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Z/0P/184BAknuUf7uBvN7QEGa0QnZ7H9RJk3gP4iZZbsD6R3MX/AC5/xp530nkfSeJl+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6YQNMxvhxKzNEY/VB5hnnqoNpX5StOmrlCaFhc05lYK3Boc1G7v7w9msxMazGxxPEBb8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EzVRfSpyKDWLmt3zFetT5cbgsU75nlDEOztM7cS8asuU38VLNvmPl+0dNnzKO95lNjd5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PGT8SooYMrB/CWfLK4yucg+CtSxGEQ4Jjlu44RywfdwWiwzqYF+I4xPFymsUeY7oMVy5xH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DN+56lviGbdymVTmzQuOGXXiIulpMHUt4upvHPax2cVPTdsy5NfmLilHjUp+fUaUkaWY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FLGeMSwzzyR6a7mJQm2xwahbUOqm7V6T5J5NTlrEoIYPECwxcs5K2irCrufM3jmAFjeGc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1BFedTF+RmIV1TqaawS2OuWXdzn7zkoqNS+91qIad4uCFVfiGaznRxXiGF2RMdI4zHrO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rW4faKhCJ+SW2TPESjs/aeSHQ1Fpxl5Xh8RWDdlSyrt5eGWBge4dOOepbi88GM3bGcev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nGuNzgbqKm+WQVK358zOjzTAw98S48qYMsu52u3iOAcM6gKJQwGjmBlVc+Zfc1mkU1Vbr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1eS5iogWgr06IVLbd32lpzDbLtKjZFvlIfMCrteNZ+2ZepnkefGYLahB2GvuxrwgVLfju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rqJC2LEK+/cEZGwbk79SpO8wF+IMTaBTvfmO5OGoFyxzR8/MLrAX5dSwFAaNDL2RK10Sv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3GAaJj++amQ97eotRta1u+fEyi0481X0iaIC64PT5lxlxit+3i5oNtFYq4bdYDCPbUw1e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7fH+xir1DBLWqE5jG+Orya4iUCHlLHSMm0dsVQArWzEyrVauM72v2ZedSzdynE4KJoL+Y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Yqbz5lrtmWq2n+IY1nuZ4xKvczlnJ1KI8TjlNPfmZhVJx0TmruMoOmJRSoZ8w3Q53UzZ9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1Di8V5nB3LG/zGtGNYlUgWz7uJsM8THye+IMK7gq8yhivtHw+0SpeGOiZJalQx94ZDLr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55hS38Th278SqNGJRjGPULsBALo2lOv0lVvWNRHRmaaH0lcVFeKurgVKAKhc3lJUrxKth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0u0E96n9zKDxMVmsQMrG/c9S64YtV+IItlU9QUKP2ll5oPLMC3I7ngV+JVnEsXWOtTWgK3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er7jkFJktaNWGh9oZXLcy321Pqj4L6uHks48RVh04ue1cTIpm+XzDa8ShhyVM2azHJHDE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3QViBs7gt3j+EdZiZ9S9tzXmoDT3dEV4XnHU3hV4mCcHuBtGfMEu1xPqaJeX7nmZlVf8A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nufBJYPlYGW96mCnfURy4YBVGb4moZXqYoe6nIe/iGm1D5mCXyXmJb8ktWxWu4WNVniHK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dGMvU5Zy6hVXyEowy/xGxJ1mN04+Je9CH0S9UxxUOL1efE4KoZY9NvuZuGr6ha+SNkoK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DxUKylGS+5WdXvJNrea3cxSrv1LM8H8yuKsseYWUUhmal6Z8PSzIUa4QFHozOMMbi1Dl3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PrNqHNspDotXDFtTML51FR7iUU1+JsYbYg4vvccd2pT5XKW59R8+o8uRolLUouNP5x5O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GV/kQER7QyT4RtN/aVr1DFDphm91xcwo5OYYMXE84KMKFhmlpsEtt+2tNMS7YBW86h6dL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N1R8XKYDs7FDgykQ/rvUIc9jWUmKVn9kAqYsAYi3oIA7hQR/KLeSTlipXGmJesedxuc/M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NO5pA46K/wCy8Ng20WAIw4FZPmKFeao1him7j0uXCAP5QqyFV6KnFQnZMrA116lh1aDl3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5hVCh+09wTEtUKKil4ILHViYsnrvNHcI7sPofiWzIYtjT6jpe5JjuKwJ4BAO/vLCGWzP3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6junk45jnWz+KVKVkiL+PEtyyf5qJMuouZ8zTMR9kCqnbcPAzsqAOmXQEp4lncJmDf0hY+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7gu07O5kL9oOmRHgOeZXw9RFWIaPpATDcMvJiLUFuBw0Ss41HjN8x6PmcoFl7/mC3hEAgB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nLKPQIPKlJOncLXBcenwioaWbmOWSZVzozC81bTzM1qvEGi559w0NG8Tw+YVu+CpYYyG5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Rpf0gswupysr1NFbIgaivJ9eZbsLlVuL4fiBwVjcxdU69zC0zUrRz3Cz3L5iuepS9fBML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Kvi+43TbfE0ScXfOSPTVw/RHG83uPj+yUpX9ZwPgg0N9zoO/Mqlsvco2aaiZSj3nKnWLqA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xKTSgsKbZvlmWW6ljd48R7HgmM0/M0FuIucU1Hn9MMM/MRTxLwn0iKUxDIjjxG/AiN7DuO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zKN7/HmVZI+a1AxwNzg0Xm41Vk7GbPpDb8TjW43YpZy5x19pdjF0nnzgfMGkKzBox6xL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Jet46lATKnrbLGzeZlGrc1MSrWmYIdGYWK2x2q4eeJV2bWWlUU9QyrvficUW+JhVcOnmU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24l9O4i8DiFt2uTKcTit70wPm3qHL0bxKq8K66j0OfcKAxXzPJCBtK7MKNrPOJ4C5Xw4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p3LQ0LPxDPfGPMoOtord8dQeWo9o4NQNYhotdHCw35rEHWPTCuddk2Y9wbu9XmDrxL5u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8vqNHx4m9dlS8jC5Sr31qXzcIRsQMteEXkXcqhXKbhkEVAlkq3zK0y8QLPvVQUs1ftB4uV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Ft88QhChV9koWStHBUQaBNZF+3MnU3oWNFbzYv8AqE5ezV/hBNlzXkefvCttKAZ6ca+Y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YEw5vX3haCFnI6jaxzHbHUzJXBuYDscFmeJnljOR959wouW2Y+IlzH9UR9kt4cy2jTVd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VbDm3U1gpf2gWCXFSza+aVqHiJjp+qUHXlePN/aIA6yO19zsSZOvM3r7yVr/ACUUOdVf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P9jcpgDR+fzMfOqKbD2cRcLO1t+Y02gMCF1HBRLq5IZaUvx3MiTMY35f5LIDpX5g6li8A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XqbHB+GUBMhArOa8z3MPxKgrJzX/AIfacQyZqomMVNUbgbEXzPxC7y1Mt1KdS8dRR5hYg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+YuK6hZ1vjzMl1/4C5vMIZXpMEJqjhZzkCcrSLmjMXFM7rH4mgNy1ZxmYeHE1rJqUI14Q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QMDHf+IXlvnEq2wkatEyYCOri0oZ9e5sEcRpR7Xpl2cG5zBTCsH2T1wwKtHfM1RvxOX7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TNyqy5zCl9EsejUcOr8xbsKl5eMTqI2ZWbnTVk9v/l2t64jedzlVNQtbM+frD7pdeZmq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I4MCyiYWpi2Vgf8AqG8PwmjUgL5EBRJrejEeTNYl8/8AZWFamNOY7QKVq/iYRCofSZpx8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WVr7zK+uIVePmYd/EbFeIZ85mjo9zGjLNzTBh4mOu0y3g3cy3zDhzV1iaObdTR5tP1zM+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cUxug48bitL+8HKCsbuVyb6hltuuIGLTLzDxWYlBL6IFDlkv3KPtlDPxAM9vM2831AU4d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llN6huO+73LClt9iHDzuDd8PHcXNXaguXOpmrbpE3WfrDK5o3Byd2qKqR8GI5AxylXnUd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4nDibqNAQq6VAwhE34mQIa3NsvLBe3qAra/5KAWwzZLBjFYcGbVqs4lWfOZZv/qLCL8X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a6MCu39Rx2DFy+Xn7Tac9eZQYNzDg5m1V8QEo6g2A97mgoTtngvqoBhAusoOEps07lPl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7tzLFv8ACObw6olS8X5hGZZzpmGwc8zg62hM4XlDWOr/AApzClj2ZfeVtAZ7v+uPrDgK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mR8ZV2LIJW/cWgCfN3FsGKpyzRiPQznLj8r+kwGkw6jMsVtbM0Jbnb6eJlvWEHo3KiAc4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euYSt0rizMsKycR4zLM/yRwDs3epRQMbu0ugfA19SJNA0PPEAwq4rZXJdQO5WOXhBw1O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u8MrfA0LVShgucv6fED4DGsTvEZ2sZNlkzKbp5H9ONQ2KJldl9THJchrVepVh3gLm8Rdb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oZbfFywmjnLnH/ZcoquMFerjlE05wEeIRzuTDZwy0dfwTA19JZzH0qKjc5g5gauLw1iP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zMPCTOMk4jjSftzFcTFP0hwRLb6mXfVwM5+kK4lDmWLWvEpS8kHSO8b8TZy6lbWzwZqz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+Jf3an1TtMOGJS5VvMW/mK9WQd4/2BXuG6bnLkzDk1+JYOPRHa48Q6T56i4HJv6xzlPD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UXe085JrTvJUSrdyqxT2lhVPzM3V5QrmuKI2UkBkLxluWXrX5mxbwMrnKQNG64uajjFzB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GfEzqOfUJV3PHHniZrDNs/eXyx3dYr6xwdI8dSjz/wCECXnBhlZtyH2l5bfvNjOJ0rj1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7uZbu6jocle4CbSmmb4lky8j6hfCGxhKzekbxBLcPcAMZW+Fyj6RyVc8hIjNwwbsiX+fm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zdnfmo5BuVtpeYK1zE67zcxfmYGG/JMGIOBuOHKW8yq9nUq2slyQK97xHTbNwIYmjtm2A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QHwhWYNXb6zBXBQftBhvdxLRVSqvzLWaeKjpiq7Z0WFc9yxSt3Uq7TNazHJZqCFbDxUv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3dNzBHXcbGB1RDWG2MzEzRuvSDlZ4nCZfxMLs1i5schMTsUwnLrbxKxhhamMJiiOjnRW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XHzDNOs5mltzXUfl1KgspLKUZGayA+sSF04llBpMBwOp4uUyMCRdepr3VZxA52pmfV4h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+pZriZXlgazyMxv2VibK2uwghPxiVlzbNqzZ9odjmaeEd+4ODGalJ5RNS/aXNuieBiP1H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J2TRdMf78xzsLNma2jC4HTJpXg9wBqfRH4iRzFqygfzGEr8tJfbmb8S13wqpUuAdD8MSs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5GB4vXlhkFzZwdLxxAQZ2uFncshHZhn5Y7bLoqSnNWDaiIdVH6xBoU2gqsQr7C11cG3iP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v+5ZwEvRtWbWl+IIs6+vMHFv2PpSlBe6NV69RdLOj4ankezwfeL1qMD2RlouBnPKS4xV1f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zE5arJlB+IgZ5R3PdR2jVb4x7nYB11zX0j8Ohdb+/MGIzDrvxB1C8g/uIocOTw+oBV4X5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wHmpjuVUxY3O0Mf3DOZtQbgeckd8uoDV5gMo0uMz48xVYpI8Ku+pSBx3Gr38zvqBeUnI3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HZzMM7YDeY+ceZqGb3LZx8yy18zWemUqDmG7feZOJQ9Kni3zA5CioYQvcW1Ud1HxKLNpd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Hcpp+0tPBiVeWloIHhv6R3LziI43fUy59nmeRZMZa6g54pfSYUZiAyozCw1xLb1irYraU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85SUYy82ahctgS+3wzsj5JnBeMy3PfMZcMp7yca9Sl6I2Weptn7SsgOFQftMf3PTpiYfB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4J0NS4WuwzTKcfMqt0TLTLWrdTc5TJfT3ErWEzCnbeZTTkZ00krGdXD/qK2pWQ69SqNRMR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DLfHiV+9TIA68ygmJ7EdqcMzjdR1uqxcAzWpWTOpXy1HBrMpzTiHTvF8RwVUM4bJXxN4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pmuZa+oHZfumTbb4Zo9DkmU3v8w611HnqXWocjO8fWVktuupl+ZXseYvOb4i58zfM1DT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YtahxOoCga3UO2WFxVEK27rqXmsPMFFvCjlnXErQ/VDB03E1iGxlcCqXhEMLizc7auuI+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+JkJUC1xY5gL2wSi93ydQIPA8SgYb6ana5uCnaGFGManF1z4nPBylMrnyamGmo6E1cwe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3tqGMV4uv4nocwcq2y18GDfUJQcHfM5L+srI7hgHMuqt8TGXc6LwYlIB79zhA5KSNLNR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izmUb+FQtb5l0zn/AGqYkW0dAhEs4nL5YwahiTAwa2jk+GApRxQqhrmWaeAPIMcx1lZP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54lgd7LPw7lmlF0U/wDJSnZDnv1OHLzbGe/LChgWX2fMXIs8lanUcVee24G2Uq5z8eJZa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zPz/ADEmCfF4uWgWxhPrKbcJgOEUQg2vrPMzKNg/zAqAKVWbjZ2jio0GIyYa/iZxXv8A5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zWsArnzUWsElJWu5QAMr5cXGls+2D47luhBrXmECmBu/YRWkErVsyezV2PiYcKyv5B8Q2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CTtgBt7gv9uk4UxPmUa+YtMcznU8GGb6IYgFdzA1eYbMKPiaNqzJK2S0fEtNGZdH9TMWbw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2wZlBeWF+AmCmaav5gtc4DnuGfiKr5qLW7YW2/rCwucYcS23cwNxdXAUNVLZaCGW434X3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gwd9wxTdVMJyYBSmpmaKDvE4G98Sh38Sg9C4UQfbmcRgkfk6hY0DkMQoy6gLquBmtBojec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v0IWvpErTdGpiwKOoWIVPEAQGnE4Gm4g7uon1bnZHAjKzx4hVV905zvqZcsvVLInl4qF4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QwYtr4QyOTGoONUR4xvLUsV1nmZvCwnnKvjbOrMxS8W5jsMG1Kz44l5xTf/hrJUHWq6lc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r6w7/NsvLcydSrlUrzHmpurv1COG9zIp+8WA23qUUrMZlUV9pcFJnqGhV3K4YFY+ZWaI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59f8AiuNTBd+CJjO4FR3iYMSl1PGbIY+NyqDv7suV/SGdtTzh8ylk5nrrMfRvcWleT8RUs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IZTXiKzpEyax4IugeI4LvWZp73MHGYLQa7j2MTbGq5jby7gbDmtRUxmFdsCU2JQWltfqA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jWHEHuvxOEN2xxt35jjLr8TVDrlHJn6S65Pnqc0jCjEk3FlG5d5EzDZ4JhogrO0taixl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bTFucXMo+5/MFdtcXCgvUG2dw33cRyWxgjaVeZg9SqaTNLu5zdkvJaGqjXRX3ljjPakG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XKWNV/EtjdhknpyfSC8XZ/LCuijBp8TtYHI/c8TfQpDyr9IwrALOvpx9Jqb8e7EylVVth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uXwtmrZOQUK/mLGsxZD5JnEDjZ6+kKTeylnr+otwGBp7+aiccKvMo71bwYIFYIa13C9V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uUojmVl81nP7y1s+sx+22wzFvG+fiLaVGUiC+G9wzt/RXOqmPE92Y7j6L0D6TPcPeOvjx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O1by1BWTVyGvmf1K1bV/Xr6QEnObZ9Uw8dViBS5wKuIjbZ1fn5j1wvS9PuAQOWW8dQVd+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ZSz6wTAsZ4BUsbwL+YDrVShW71xNkb51EqlYOZwx5xxOLuoYvMwBPpPBoguLuPSDv7yj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8XLwYq5hLPiZhhuHJZHQxl9SswVxZWS3HUyeFS8tk30iUdjxe40X7nE1ddRA0niO3A+Y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rUrK9eI0w1uZUI5aTG5yNTNu6riYz4dE1XGSIZrHmOr+1ykoxuGNP+QwtjAo4icu243TQ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KXNXvmCnKv6iwBVwGhvM9OMRc3xu4CLpMgn2g1hrUMLl4iY3ODk1FZ8YuODbrcrUGveq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cm44b+u6lXS7auDln4mO1srFdwZxuU6ddwo85mzz4J2OcTm6uuJg/mUDOjEIaZ7uXRzR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2SmzYMfivcy9y95mhruU8JHHoS7ONYhgrqI2qxPmYNLLviUcd6nliW39Eq33KNX/AHA5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SkXMDO+Y5xjUBrllV1LbejUKbqbH4nlvmOlG+Ze2pW+3zHxmG7ZnNf1DBjcfauoXld+O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XuaXWJy88amcaO52MaR4BXWZRgvPMNJrNUCiaMOF3Cgbu3c2bHqN6Lp3xAc2IXi66jjmAw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a59eI4c/rKZZRmPBzz1Ks1jJMZMtZ9RMELKxG6CFRYe7mWrMo5eOWPycI0GIQote7ldLx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Kdln3KV6z9IMmbCGCZGprfcT+yJFajkp1u5eEZmSYyQs0TvuFcivCFuNz33fENl3BaOY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htvE4updcZcym6dpx2TRdGWrfOuZby6him/iANwfMu1pl1epdN3Bk4XDk1U0ZysNdF/y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7z/2FyYUDlKIE5D++5YhlttT3cqqPk8M9Snrs6Wv5l83KqHbHata6HnxUp6EFw2vv7QY3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KwU0yb/qOjN0ULerqKHAoynTKuYb/ALj188RzCOhTKcjLaK3ASxXa3n7hVNus4dltlq6Y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8g0cP4nXZVW/4gwBwr91FECWcvxO5ljt+JiUFFfupkXdYXTzqbZ3VfoQGaHHI+0XBi8w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trkVgn9QLBcrwfrKpumBf8zT+bTNr4l00m4rcvOyuftAGsaXv3NPu/WF0TRnEyzZmwDNox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eoLLVxZyRW+56lkpWmGHzAy3qBZcM3FozB3BKYq1KUeFRpC59SZKH/gZVYZlmWzb+J6zA7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BgnN8zTieO4Z9RIh11Odk3bJ9REzR1K6ZJXWxmWJh/oicCZvcrlfjEy3xVMLtGleYLfM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X/w22L4VEWa3mYGprL6k4W+YsOcM4mGGfMxVMDzMDdTgXmI4yWb8x5rfmHYcPMquWe2z1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lgUr1C83u/ULeJ3z4lHE+ZRwvmBa4Be2ZTLcSjlqdb+YGG5VnvMG3mG5dsviW0ZjFao34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uGRxviXS9k5eM0EvpS9RLOPSX4PiXWEXD+Y139pVrzChk36j1LnKMzt6YjwoWeoY6vxL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zK2XiVakbvHMavBTNXr0zwFiW0/EFOkC0YmhVG4uDNN5hDdymoOK25mHHxK31xC8f8pka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HQzjDnzOC3fWorjuWqawOo9n2itis1B+hhxacrmxww7I4KqpSnJLaPcwekwvyTIX9upoN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6C6Yt3ZfMqwKPvA1ZbvcFrO+JZaGoC/vC8qH0j8eM8R2E94l8k7uoqTmU1UK4is0+IhvT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8Swu4ng9S6aLoomcHHEM0W3xLU4ipFizlnLupbLVxYMf/ACbC0SeiOmVPM7Ksg1z08Syq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pZ+RHNq1UK54dMyTygfCDTv9+sJ2b5Bj9f3M7VTdVX+oNI1WVSv8S2Ui0bNzDjHMoc8c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8vcK9i4TL4hnflDZLbhiyse4lFTML1qZYYTUfLNkYdmnvcZ2os2ekEBVeKjKtncN/eKEh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/HTLnN0LVuvUAAcVt38XKyjzt98zHgJVYhmEOHhIeWRLyx7mUWJSuHmJvIOOBHdCwP7TF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K9GpgwF82/E2XUoU/qXj4OfxA/FbUz9opkGrrWvUVPYtftiVSyId/tMbWV0fohuVzRKx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b/OPuZUzFHmWXouJqOVXLwFnxMCx5O5srHqFNaZhd11DuYcb+8I+Y1XBLCvsSsrZhQyTv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ermrpumXQPrXEzxBIc5m3git2+IchUxdEq+XiXbXHcPK+5hABtPMShxiFlEOvaIEolZV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7KvmG8zbOoMvuhnWhnLPM/aYVbcFZx8Ssm7xU5LExyeZgI9wWj9Llo4eYsLxDQc/eOLWO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n1agLi/idhjjogVo5mmgCTEPyVOROcSsN1OJZBR89yvI3NvMcZ56Jg6zBFa1L4XxH2X5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EDKX3qJfjxNfjcBzBf6hnPEVb3NCKrgQ+0B4+Z8vU1hEYS3Mc3n3HR0k5S9E18z1n1/5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REEzklYicHdzl08wPlUJb3mFGMy6tfSUH8S8jMc3Lz45uJnSyGnXqMHglLZZRGgOJbkf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8zZ67YrvOfMwNGGsLOR4CDY7RwYzUzvMw3cp2wSjOsblqKRleql7grnGJsXxiHB3zDA3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KwtqYFetHc0Bc4dajnTmFWph4xBULo/E7qyZjZ06eoLgNszsl8GOBW5TNQ1cqp9JY9G5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dxWzRZ2RUqOAjIcUdzfSnzL2e4bPP0RW5L0gGhfLqLQcvcQxrwslaFx1KoV1FHJv1EC1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+uJTrlhi1fLO5wrNyhbHhKlw/wBzNPHcBVvvPPXRMrcNsETE2rg7lf1L6VH4xykcP/KOA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ElK3/AHGuAfq5hSs8A59zXXNw1LTYVT9PEs0cKzo9xSM3Ssr7jj4Fu4qGALTL3uXfYwBv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rMCb4q0/3AE1pZ1EbK7pnMD3LiOb2j+o1BOywRrCQ1SHtNbaZYovaiBRobw3lDrM4uop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mKaXhW54g9DVxnLMTnpviVzLDZSytP6xS3JZ8wxw09HpmksRy5ZjiqLpwr46joKtWPzL0W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jGmDXUqLNdnJ6ghHZy3/ALFfOvK9+XqMQhYTQTYhRroIbb9cxExmot0Thoqe2Uc74mI0+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KuXk8TzguskawdQcJT/Kc9+YENW3uWlg+iBbmx25g4RLfedc3EuhiDZzFa1M1dZvMKHQ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CVWSyhhhqGL1mO4bovl8SqYZ73Ktd4mdviaLu4FlTDqVWpS73G74rmBWOYa89dwx1OZbA5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/iXnWyUgdzaVlgcMPFQYp2OZnDgi2+ZeLzibB0BzKQgzHkVrMK2srVTAccR4HRnPdzol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eiNC0YZ41ubyX/cyNGImtQHLiNOV1DKZY6QBHtnc0jTTzN2lWZNTw3KvcrD3Aw3uHnmX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PAiXzfqNVdHc5SivmID+YDiqmzPqU3r3N8/7PxDgmxw8SryrKGm8TWDEwu6+IUG8Tmsw3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M9+pVlfW5kvvHJTOX1g+CyZcDxN8cKqGXp+YGcRBeyb8VzMOnZruAL+pVlFxqU4RgPQg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pNuhvuBvL3NOnMzrdzgsX8QzBesygBcdEDK6COT5lAtfmdIFwnAcniY8XDTCxuri5xXE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0rMrSbigK74ICjnfctevIjbShqWIEcjValtuHjxA5TNQ0vjmL04XUHFH01NaYblrY9JX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SxdeniBRzDRhmDHJmLgs9ys7XKbjZg8x7aRy6HiBk8wV6jQTiZDeJgKxeLYLoYxKaulbi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b+JWCnwTFc0Ijf7TQS9xwLp6nHqV9Y0OzubB2aZr3plXwfxDi5tBqvmEFbKCKyapu9Pv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fKUklXtkOLHtx7hnL3Wcsmlfr9ZSgb6tKmD5JxsNGY6Nk4hzRLraBK2zEQa9U07XtmVK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qOfce/wCpmItef/AyTFDlcHcRVbeVKR/MoNr7GCvEygetwDJ4S6JKkqFWKp/kacXG9vCPP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6KwWfzmsSsB331KhVp/jO2FjD9PEWDOWL+Uewzq3p/BHniHdEuWhyP0Q5ZAdf5Ie9PQM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mYVOMNQvI78y19xLxGqcvXMf2YAcQycYnFbficN2mfctWWbVKF4WYX/ADHUMJW5TgnG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OrHZHtqbI3lgXLf0mcbgvMviXScEpoI61qbh6GdR2SrjmOsagZ4jZazbMrKu2DcwF/Ea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M2XrUeU4Gaa8zFPEa5VO24CsNxNLMxMu2bl1aZq6YMMKJqBVyApqFU9eZ+Z66hjc+BxK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F7xmOZ1ifPMLLx2TXt3Oj/xxUDzDxdf+c8hlSgFTlLg7SN9NwOzzbhf4gVlCzbibvEcL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LIVOa2ekpvVxure4gl0it/iAuqdW/qc/3P8AUzcvn/IoEpcbTl6mxQ1HlVwj+JjEft3A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OX4f7ihtPh/uWT5qY84z2kJKHyxaT7Tly9Swor7QtC9w861madumLhSiIvCZ+EVRQamBE8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/wBJYGtsbygvlU1jjhK3dMsDg1EeUNJlkqAuaYwp7uJDk+U1r9LFSwueIT5FTDY2mR4K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VMrHjMYiLMnhKoojiziY3zctSm9VDW+swqs8P18RV21e5WzoTQPA2/MbvHqNpHz1MNR6Q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1l61Q8QaVh5uArXFzIhuzqaofum+dzOGTdDAdlmJ8eniFAEYcNfWVa7K4mGGZkaW4dR3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PBb6RfRF0UfmLubmUbquJXN648TTxL23n8wL2/gILRTfdzjH1htMRFFTpvEyaG2NGNlV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9pbY1vXmOL9R7DN6v+ZBSwGYM3f9QzClJtTvMxG6a5o2srTS2d82ytEqCpgDAcVatzmc0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ZZuDZ9ktrxYdK/XMPa20FzW8sVUPeZQUt+D/AEIUTfFtwf3LjcvW4UC7rOGBVuAVwS0jl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4O3iY6lKWWKRagUk5NZZtmVulBfFn+yqwTwdzRJivkXnMuYrTnEqvMtF2uVi7mAAHmy8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ghDUDwQR4J4BhfH2lqP8ANx1A6luX8JS8JNlHuGvwSovv84mNzeacwRhlUGoNCxdHP4zMu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TsdHHXmAW5fwRTI1N1UWrgtbuG/5ml3iHZ/590zsm1sDKj5Q3TDV8Qiw6JWcrWWB5uJbi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ExdXiZJbiZb+0/xAcC5hgd2VHO8y9TPLEDmYsWvEV55/MyLcYC5bq5qFrczZmDiuYNXKs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ww0cxNVWIPL2zLSiIWeOI6qLND1Eta0TfdLOBal2j8TYfaOaWDNuibx5gNK01cKHNX95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+I9EVhjGfcoaGnqNDJc7Lfma3RPWHvUDWZoBx4gt+ZS44ileIvAQ5vHz1Lm18Q+DCreUpS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cw8jgZfq4nCmfce3kLtZhM6dS+/7g+368y+omBCo1TX2lF7XHdoOX8RSGwWL6/lhVYLM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IOK5mJ2Hhl1M/plhdwoZ7fbG1TeI4l9SIBL5i82UXtiZmkB97P7qMwD++I8ZbBnUrpmrt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+pX1nt5hwgVgd9zmt+5Q77nFrF+xHDQYe5WauDS/4QWXY/uHgWycZsqCjLhjwMRSlt9nP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o+nNb+J/VJBDP0yHGvwmT+PD/Lz/AIuAVAchUso55qcpiySWjor1/iF/H+vExIdaF0Th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yZKP5hdfyv8ActgWyUVVSmDBYVPeczm+fcvIyJsSpUc+Z4zA6H4lxZ9bP+zhhDkpNJBh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XcW3n6xUmqJiNDbAo8p7ZzXITw5j85K+al8en9ZWAMQEVvlh05zUWRGFrzlPjLOCeIlej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XpipWp9EgDIKgzjqaPMSlWcylw5uDbm6nEuuX5lGharPcBrHOqzEGMKTnBzPlDxPpsXx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OlcITg6xtjwEb8CK03BTTAvcbJmAcCqx9mCNDCsGvFSnKJarD1M87A5XSR+pxLK8kemDZ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sX5dxygb1z1wleyugjMaW6uZxVJksuvmZtkqacRQv6eHq5k81tnMTAu+nXxDVmPOvEzyU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pxvGtzLbVKTnzK1nmLWR4iK3CwcD5+0RsLY0RnWytn7xK2pXmdzwVu8e69xBYqMsL6de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zfdTGuhDEBwaijN+Wuz8+J1i8FrT5lxuTcYoV2GvKY2UKaz8w+/+IgEGjNuJoBmDF4nH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vM8pxLxd0fmdS/UGMx+//l+RYraq/M0+0cGeJzsHm38pVD33DR3G6B9ILxYIZfEo9pZd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pkqL6jiceZfylecTTMcnNfmZW4Fgu0LtrfmVrDPrFgeYavnUM4bf+Zd7h9oJa9S/qTGt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ZxrmViGLxO7ZJkxzMIrl8TWohn3M0/M0n8T0+kHAKuVldzs3A+sC4mayeoPoxuBzbmIvN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jwjl1Dm76ldTjkqsxrO7IGrXNSsYFv5gHsL2eIhQizaagg7HOCVGjGvwzbCL1cKkipV+I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8e+ugHjuDUFxUp4Sngoidl221FotXEsTp4uZairEU4xrH+ziPjP8AEAzh0fj/ACe//r9f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JTRoQgfyjqUE+EqHteIBpBwXCrYjmHi8cSsZ+0BkUwzGTmXxjMMFbIVzmBm5Uz+i/wB8R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sqYPQhqKsHghhymLo/TbNBjvBxxN3ivUFsX6IXdrrZMKGj3Mz8M5bvfSAyko0X1KBwZj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ZiFuyPMWcHvDb6QKhAsDcxrJ3T/U21ff+Y1/r/SMhTbWa/wARarWsyhv/AJMjZUJ9Ytjw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/wBjuKaPoVM9uWWb9+I1Y/b6mP8AHa59B5l44QZ2r1uHZklKP76IKrZggUUVD5LIekfBe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6IbzNnBN3fzM57ahYvuylr+P+yFDzgqVKsYWdEZ6/P/eaRYperJgs5s+8TdWzo4io6z5m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MYWYpELJ5gul5uDfpsj07hKMzovwuFZ69zXvMWzln4loJM+BoiQWFN1YniY2gSrydy3i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bL21uAVbR9U/SJ6CMMS+b/uYjhmXZXGPErvh3VvONylNuBS+lTkiEBr6yjatcGAH3KsF8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Epcq4+zAQoXar9VDmbaIX3m1dQYCItcq9S4KUwkXPYYw/+O8Wg5PX+TdtnfDMBUcKG5Mm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yYeKfM2WX2WvB/yIFfar7m2MiZOCyHS74qnfEpHFDg+8vZdxXm+fcSxLv0ilssX6qItZ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stwe5amyLcBFlLU05epnWBDLjyT9d0TiZ6xDnLcTNECsEAZYGZiHNaTDCuKaUtg5XzLbo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E8WJgdT8y15X5iZeHic9cTuVUMwM4m0rzA57lrWaxxOOZmqlcpwvM71HZ05gQZ3pMJfHc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PWIdDmZ0th513Ey0jk8Ew0sZXoS9feVwO+I71Gl+iUc8MwMfSKPPxDMBpXuWNiDY0unE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wMeSPFx+MkvLvEbL5l9zgxmP+EF/Ajwt1MXTWJg0x1MOH1hj4bZjdznL76hscs5a+8cmdR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4gpLWu2NSmXpCV1LWvNnmKo8GUG45KIx5Mjkb2FK9tSwccS7glJOrx2lm0YUdDZ+cwUyx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lOSKZAK/P/Ik2JfHqLEOQY+CC0Tlgf4gGnTI9QVETOkmidPqfYEqAtQVK0qtczJi8fKA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5hz/AKnmYK+9/aZ/0PrEGF/TuWfqvrOL9D3Kp+s8zeotjPJOF3auCYAGjEqI8J+IlxC/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oL6ESytOOCctdzI5E/J9Js1MIKqeIj6lZ9gxY9VEUrnqOWzmVaos00Q2UKOZ/lv8AoIFIw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/coeSVeoIVA+JRyscSw3oPuX0GHHEGJ8iXY/dyx3C+1wD2K96zBd31BApNXxLLixlIBit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gTgOXHcyNGOxlJVYtdsyL9H9wzC6tUG0HbGZlqDNQuqWDmgXSfxKuqQHMtd8xhYQgXuZE0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f1MeF+X9QfiA3MtJwZyPdSI8D+WZyc1mb1nW5VDeoS7MnMtwxc9GbqNLWgMwCyc3cOY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dw4LV7lOBxq5kjyZ8zNPCGK9FrriFdboGxa98y/xUclHfiZC1XyQyXxClEGGfzj5IrB8w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xzQziKyPfqCxugZU8TcZG6DMIWAvba3X8x6arWpkcsgX8pcV0Ij95XZoz2hFFmQYqeK9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IOfYJYjfnJoeSY7oUv8oEZEtsL9ZR5JF3F2An0P7i0JzRj4dxa0NduDMJqvBpEd7d1dPr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zBAK61S+aimHNORNJuRx5lzylefuX6psNFXDyk7BZVxAIeBuPULzjwfCAEJZ01P0XRD3f/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fuOwmbrFSqcxt6mtEK3vyQdfEOo8Kw8xZ8RcITx95VvmVDG+55n4Rc4zOn5gxXHiHeib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NTLuabzLUFJlcQy0alvXomTXDG89zXO2LNTR0EqiLGyoYAhqBfu/pNDrmLAD/IukwUua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mIHhil5qN3Mphyn0jYsqwvUVhnIOob1iNeTWYZfML02wKeoMNygMQ8w1zc7uZKqo5p4q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DJDAvLXXMcq+PtOL1W4fhLWuT7P/AA9mC9onTUuZKud+5dQd5cR2F7yhc6nyv/xf4WHkO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PKL6qDhzAVU8R7QhQVBYHSOIXi74RF2FLviYz9tMjMPDG2EfsrmbH9QQsVsQpxFxZaS2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holGSIxbqGF2dydGE1nMQqtVCGjmY9sN1/ULmy6g/W//AB2WT/rZmlEWW0UFxMVzFihV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zcNg7/ilJaRjlUsCDUAO+yckmDbviJ/BLAeYvq45Y+lQbybl+AtTT0Zgl6IaEuos2MYi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HpX9YFpwXQZi7NwLX3Z+1T9Kn3xydAKCGkOkNK64lleIh7I4lSXi39v31AGl/RNTiUlB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lUMu2YWPR+ZsS4M7BrmoFWugt0iHjljXhwDa9R67f28RBHGP15/fEAsJ8z/r14mR0g2RUS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ziZXagdef/PWbmK5Vc/o/qMK8Lvv9xKd2L7QWX6zDKhQuoLaPrMuWmBgw1gjVaenMyrP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OsW5nN9OZhlhnT5nJnLzDYQTHAolico+zKxVzk4u5fXAnUb3F5pxvvP+y29bGTF3UxbF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4S1b34iqC2U7Z8TAg4wo6q4FFjS7Gc3Mn3S7fnzHOyMxY5b41Lfcq50wVMYxyeuphJNXc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ahWavXcpi+l2k0O9jQRxWfwjj1KZhD0MxOeSfeYRelGM/WI7KZc6EMhZq6bf5mCMnNlX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9zE6BSraneczMqQcvogHpWW3DDSKiUN/vcRTnPCWZDsDPjUFNKtX3/MY5pSizHnxqEeXyo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qctvqFUA061XE4CbEs97lEudseJ++6JV+plc4OJxHCdwr5lL8zYqKPFwcoarieWOS7i2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MvqY+II6lZl76mHOJin4j5f+bCeKj9Y5onRxKwVjuNhKafeJSpM4lJ5PM8HzKujuY3yy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+JfFXUp2ZmN3hgp4lYCpi2I/WEQ8cxzjiZHWInws2GWN4htuePxKzLvOJxOoml4m1ZrmD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P1Jw/mNdYniYrMepos+8aTy3OTLv5latOKnSbm94lrzW5sTN8xwck06/iVnPE8vrGjKw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qBXLXuYXF+sbJ1W+iI14yesL/EPiEd8oALhNxFcfmZ8/WVPSvLqXkFLLqx/tQGuAxMbw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MeUUXn9CCB4KfYlan6fRMm41EWW11KM4veZf3YjL7mDTEKh7LwX+83CM1tOaEHVkqhUO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YlKqsTH/AGc5WitRxatTPd+pzVTB9EH0X+Icp6Fz7NMQeZQrOCZ2VKjMveqKgUoPmVWH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HZwp9hFjmRhVOOoVnn+IA0+YK/iFuQKPRPEbRb+bmBdr+j8xafr+8yr+l7ggtLJ5jTvR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OWfiYBgmbGw6BmY+t/KGVeS34l2KwGi4iq/I9fvmeEoI/TBhq/qnuI2xkzMfKGLuHrB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GP5oSrXL0f3AYwDXUBV764PFTjGoTKzyou/cFApZgGjFw5dnSwjFc/zLw5eZzDOt6/0l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rkYOG5OQZ/kip33/ACSk2zCnD9ZVHNNTOFxA7MaTuFVi1h1uuZajBbuN0Ye+5e6mNqGB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7St0uIDeC65YGmq8ox55mcaysZF8ES2UBNP3MDEFMozFGl1u7b3f1nGVYYMyO7h49/1O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KWoO+pgGroy+YgixdtMI6iMBlQ7+IciFskwS4GGmUq1wUDUqiwc6Yri8S15TVMMHBAwA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U8SNS9AXwqW7qJVZYo0wL5TZIAWabyv5MG91Yff3g4TiG7JWyjU8BjhaoOR+k2VBRMG+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Gwhtfr6zREZaml7quY+3TSD5yvFsRr5eZnVmnpxKrRFyf3KEENP8ITeT843Kx5V+Jre59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iAGO46l7PvHHm5XKVjqabnq5XipkbIOf/ACzbZXEF+ZfHENw1KFbxcNdf+XbzBb/MS5R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qGtYlRunucL45lVDTY6mTOu4uibgwxNPU6cQ2cXE91KKYxB4puDMbs+YWXSGUY4pu5y8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4jVColu3UvNJbzmOTxDbo5j057mDDiWy4nmtT+Y0SqV6jr7weXDNtzLmsQ0m6hge477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mFZocZzzHDqOPfiVl15hr+IozJcaQAYOhAI+qDrxGiKCyXZZZnjiRo2cnZFSq3r3/AKla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449SxZ+n9ypV1GNX69xPNjyMpp2SrHwxBY3kufmYAmjyx/k9/SVdXjxKAwU8S2B9Zg+2Jj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vnEx0JTwJet3czV3U8kPNQ5yS4sv2l/Nxcyh8u5/UdVbEeuPEqgLnK3GMFodfEfp3PskB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pyZqdtxRAiXqYuj7QQHC+CVv9ZXtrNo8SgNOczUX+Go59e0FsEpTFstdczgaLEWkhouE6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+0G/V+IheBV4lVAQhLUzSc3d/ErrrmUqc5/iYL8w5R6mThuu17n6/UtdP1mdiU6SCR+A5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GavVSjoDkjuW+z+TqITJYRNOVdsBatQtYtPuMYL6dOoqMmYYFFD4jkDBk7WDtM9TGvj80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QH9ywp/gfzHdIFRm5QCsgfieSJ/LPJAi5VllNyhdpscOvMs0/JHF3qXj3qciUuqgYrDnE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xMpTzAEWZnmdpqt+IFQ1+eIlS1svmZVIpQyvkr6RWwTyBeO4bF1ctaeoFusoMhXP1mWA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emJpLazShBncDhiMAI0sscdS9CZaDRKCo0q9rHWDTIM15/2JKUDWW464DjGOcxTLZug51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Nd6BX8TyRF0lbUZiIjL2F0OIbw3hAqwnrU6fqkOu4t1rGzYzKCdmxuBbZ4T+/wCpTXu4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/wDkVzsB9wiXI8C/B1EIburF88wEwlIJhhcVDkirn7whBrNwJwrK2FYqS1var8zFhdwm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ctJvJ+JSv2vylrtmyGDOoH0ZlwHuEfDHJZrnEEZ4gYdXHXqVTxfMObi0SotgYas+IKMl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uYg1DaXLlpgcQpA8Tg3iPuHwM4S81zEsqXxFTxzAbKVDLGUphnTqH1Z1gnAiuY4ussCi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3HGs+Jm1EWSvce3qYD7QPOfU9vtL0I05xZxG2fsmicwu7jjiOi6jfi+pviOg7lFxLEmbO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Hnct1XEMPEcqdRUll3bPqADnPmVZreZxVfTuaNxfmIiKxuWGlDumaJT7/ADBE5Lxm4ry+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mdmv8swXR+2YpAKfgx2eZfLzTF5jiKxKMXFORd+SI4E6YxUBMC/7S5wH6dSs+2bX3DtS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0bTa4sZYwOyfbpawdiCDzUsLrE9wM5lePMwy1Bx95TZfMqK8R09w09xT0g80TIivwCTO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OR0McQVltJuIlLAP2lpRLXU4xm4G3Z04lL3mU7n/AGp/3p/3v/Ef9edXbEDNeJtKc9ymZ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YCZs5mJ5TKmq/wCxUjcV+riDbUsG5ztJ9YD8d3ANfO035/4wiJChK8oon1n8JqRcixGDg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R8FSdfygAxXbLw4HUo1VA8LiVKI52jVWamq8zw/3Ffp/Ma1KVghYUtvc7NfS8n8yngga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0WtbWfE7y/TuHc/bzEr/AGPmUxJbdP4jP4vIXUpm1Uu7mZDaD8TFnU4fmBSDshlrUzjVR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nOIl2zOLqJpMGK6aXmH6zh9ME4Hv9sPhRj2QVuofYYlQNB015mZgBB0gvHsAAYqCdRnseD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bftHGcLYq0wnqlUBz+JiyLPfD/EtisC3tMTRtQfluJZ04f3hXOl4Hsl1AHDX8RzQzRACI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zazCq5cm6gI906gUZDnYZnGKi/iWF1yVM/WKubKyX9IyCIz/R6gghsesTQCDKi5wbv8IG2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yeVafvMMGtc6xPKN2D8fvmadTFKV4hh3xdeGCGNpTAv4ldkZpo/wS0qzPCrlenl+IYWO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iuH2lHqX3TeOSGpnlcXzUIF8xVqDZbNniVWj/wAr9odFepowHqJt+CJQftKHZ9pa2tEG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+dsJdgwsmRylXpmGFVzDd0w3KrmDnWY/VA3j3HhJRbZoe5qcNMpdF9x4qE5vzG7Ye/icc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8sYgC234jgzljXg8TnxNnBFU1QE2+ZsZzMsxXf4nRfpDF3N7YnNBmN8Q95m1g+krRA8yy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fxDGYFv2YgbrcVWOKqeHHNQDT+YHfqb6v8S2SZdpt4IM7rxDB+wmvjiFHCbr8S855hC+t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cOTxEsmiL6b5/8SNtzPMRd5IG2BGZMKemVMUvLDUFCrQyg3aeuYZ4+vE4nBrqYfq0w/Mw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OMtwW9S8zpncUfcrN3XUHFromF5+YXfuUY7llXUeR+sttjGgmHtcM2g8JQIFvmYHgqXF4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gXPPlln3hrE3ecko6zBzlEap8wPpDJ/uc2jQYMy7SUuWoXXUsmGSk8SxhrUGq3rERq6g1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IawfJg+I14hUGF3z3PjlYKnDBZ9ePRgEB+ZpB+W2Uay7GHk8ltP9T4I2Q/OoG5MKXuZM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/FYQyF+p/UEqzvwsw5B9/wC5gX9H+pm6G2Bjzg8Dd/5HuooitUg2mqVipzdVP1gJaUO9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ie1X1gwZOiV7o6UqzfRFMJjhLLtmy9XKz7Ynpm8wpWtHUfhTGBpl+8wF2I9Gu4QTzfxA5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9wFp0H7kFHs/NkVBvhaw/WL1GRpaOK7iS9ZWhtM8kQyGWRuNXEL0VK6JdNsO7hoV4OfM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PtCDPMOeeJ+YS6eEcRiShTAjYq4F8TAC4AGvfUydFeb2jQXIu9LKAo5LU9TJQo3GFSqu+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RrFG6dIESRTL4gwKGjmJiZN2uEQ2ZO0qatNoN9oqXMXTiKBFc7n4/MUyBYdFxsLOwz5EK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q6N6PO7hkM5YS1IY1MXf78ssoW2Eb+Yt8Abu71CZ17yYUfWzeoS2Uu+W2IRE0Gh41MPc/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hi5MQiY1GrmzUMGm/KOupd4tXcMTi4hRqeZR8zL/ACC6qZ5i6CDT1GkW5dEGBMDBVRsv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1PsmmLgYDuaYMGSy4j3xKGtzeH6SoZqXWcLYbqOGF7ZZU5DHmGtrlss61cReo41FWvU0v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p5nKoayt3Ml9TXiW6fEob/wDAbi4Kn56l5vqZ+ahXP1ZsBibrfqJw4hChbAPlNuYDO0vuq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xz4VbKNviecBPe5j5L5l05ONSk8Kx4mctcVK7JpV15nFczZicdR353KeoGrzDdeIkH8Q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kgD5nCUZINI2Ut5hujV/+YV2Sq3qXdYlWJXzDf2leWd6zOzxHS2PQhOV1GqKL/ifYyo40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i9eOY5yEovUxF7TLRdP1lUIXvuOrEwz+Za88wbxDN5xOL28Q0/hHnSs6jj5iL5bnxBklX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5YKVDZZNEC/mPfqGLrcu5xFz9f/HtMy8pv5lVcWkAtiN6eGNOJjcMtxBxjUDLW4LxxdzKl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LWztmwyQUHBmaq4cuZcSsy9j5lDjPg7gS7PiVbbuIk4rE3R5hef/ABTNwRVzKmuYAdps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+8quPJ5iKy+pw63BND/ZxXcrTj4hGjG7W3G1dWRfzhjHDz1B21LV/KFIpbZK2uwTvPBiE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g4p2/SVa8hUUrpXWINs3jxjmEZgAGBCCuAVezPjUrBYAPDWWE5DBZzfVS2V2c6v7Rwdi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n4SxdRgJSh205SWFIXkcqgwF24M+EKcxKyrngPvLKwMOG/cuO1uriAqXKmd6IGBYCv8A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1Cq6tme0RDZcnEtbNQBsPJK0QFBtMkMEtkigKShsTeYFVDbc8rjvsSt7lgCjhsrmJxFFA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bp2FQQfbvY/KEAVvoP3xKp4XNeiMX5LiuZcnJ+rP8x9F+ZufO54xNN/SCsruNqZqpx1mD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t1G+KrmcRubUeorq5ReDErN7mXlHthq+5p/8axBhbiGTcMNDm54rUfrHRHUxhq5WXMNs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eVyRx/U7qVldXLORiozRjDHEaXFx7ldRhk0SrWYFGZSqwMPoIN1ChnfM5qb5i4l1uUZm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Hir3AzuHHMAvuu5TNFZxDm4eWKSHxKgoxuPBjnBpYHXxKzvMe6J3U2irjModESpaH0zAg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Ng/CTt7ndTpNsHnPOZXv1PB7nOSJbtrie40W9w0smb+dTQmgrccj3RMUIf25WMWy6nYv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Orqcxhmp5HxK6xOw+YSv/OVriXxxC7W/Vy6cmbOYgTSVeT6RHvH0gf4E1cODRqacLjwl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iUy3iBxqY92UVnmYFansqLO2tQuhNMKu5Y8+IcA+5hiBsz9YFKj3UHqJmDV9RPSpnD6R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8HwZ91wgMLi9uI1zfKYWY93Nc5bqBolVMKAoVO1xOCaL0Tis+I67czdCrljonhi+YlDR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p8pfAN9TZMqYOMx60zyYO2juEUuvzNzNeZV67yHUUzhUqqX1BeaqDemILxqLVJqcrMeJe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A1sj573UwfFJ/mXWE1VLVnfDTwiXAZc394DtAoxT8QgMQf0EvjUXgrhCKxvIqjqx3rvu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ODfuC1qSrLW3fiVbvIMMwUCjT2mg0cd3kgIwp64houNc5+IC6Rtz1CzYrW38Q0F94+5k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uWXsELdwQJ0qDLtjTpsWn3mLRXS2X71L6MDYgxD5D11GmqG7HOoCVGRMPxPJVtgPBAOK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Qf1+ZmXVgVkY1MrqjP8AUsCMNpt6qG5vC7zEbA5MXvqEXJN8vmPBMon4Ju5lw4jssv8AD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wDFUfN14mA7gco+//HTePMwwuoCd3Ai9/WpVv/4kBqhxB9Y+9T3hZf5lbvmCoFJe5VQ4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U3JWIS+Zm1b5mITOKa8T7Ium4Gbg8pRreeJS8EdUuO4Ugj8wV4Qu7WJVU/rLMuuY68k6c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MG7LkltJKpBxKIVhG0mWdwVcaIAlfWa3MK1szHLsymyVmU3/ADLCh9YA5v7S+n+S/CnS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e5xX3gdy8z7iN+ka+dxtcR2O5n6ROnMPnN7l8/pUvKN/MWvxDLmvmadTwbmZKHNT0l0+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7n3I9BmG3uaL6hd5wV9JxYPmURG9PVwVjjDqFxr/AFCqpmz1MXnmJXHzDLx6iZp35jjz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mF/WLKt1mXfRUzk6dSs2zbj1MbqVZeKllrxCFkWbJtywMNSvQY/FEsK4NtfeLpjycFTK8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vKMr940bx1K2lWuyVYDs2TSxx1Ha/rKE5CJoJzgy1LBNpsHe4YQZl1KzVxFY0NTlKOe49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W7KgDSshypjqXjWJb+nU/wARg7Jbb9qaKcLKxuq5lDyGeYN84JlKfE4M+kdWaOZg6rzP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WabplqzzEtTeeLjpjAdzbzPyXUbpje4CwvMHRpJjCr8kX0j2a8R4Ge9dy+TyRbOP5hO5F0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2obeX/nicMUHsVx3mDM7GXz6lUdLVWi/4hz/AI33geZwkGkvjErvvjvlYby3Qw+sclEp3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PPMR7BeWI5CwcrFf3Lkg7XnzLkCXVwQMmv6/7DJ8ogl0gZDFj8kvDGRHB7grq13q48Leji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uWLYo8WbmLVkLuv8lKA037wGsx2Bo+IkUeDZPxFiOw1+JVTXkHuYFNWayS8uE6YGvmC2Z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oLL6lLnbziHMIriq66HzEMoMG2fwykWHOR9o+iJFfSUXHm73fmZJzr+iWpXIzeEOQgtH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KZLgluEZY2Zl7faVjv8A8oSU9w9wIfEHmv8Ay+ZmUQXFnOiV9U9Q4c+I83F4MYlleZrc2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uGo7M0JP5i0QvX0jqrqA5FqO3G4gZYLlqXx11L+kDPLcPFfMHPd6m+YE4aMxAHJMVEopnB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zoxHTcpzbPmPb5mS38zjqDPn3Cx/3K0cxLWcMpqoNO4UWtnVzmN4leJ9m5sozCv8hz9Z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Z3jJ0xTnP/gbvMMO/rAs8QvEq275qI/7N6fEPOJm2vMTpPJ3phfzAO4+yfD1BcdOYhF3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yu8upgOYvJEVyQ57gwemOJ7+k5/8AEs4JVeorWIl8zo13F7k6ytRLgbySi8JoebzD7oZa3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MhziWJ1Udz8IXRNLyswoCq1G9qbiDN5jj5Zl8uJlvqcCAOcys9HEqzK9TfUJUOytQy+e+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FAzOmPDzPLfE3lgjD/MvEzerEo39I/RfzBboZS9HcaHMaE+jOFS6hzfWBd2IwZIY0i62S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9tXOFfWU7u67mvLiUxy5gXbvzNaOMwX6e4hWddzHhvJFvDMGGGZKCT0uHUZ/yhRwUlsu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t5qc4zE2wt6ZycJZa83C0aUfdLn5fxMhobbR7uE3clibL4Cv9zCtiIA/mj8x5udJPbf+S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vrLhhyDjDXiYK126+Ytr3pzb+IgaHTu/MpDF3Xy1HBWNa2+4IC6cViuQLs47plmrnbGn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iVoJ/quA5ChTMLMLXcd8+yuYf6zMYxR5vVeY2E3WAs+GDQor08vcUtqh5Uf7OgL81QUbn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fxCwykUbYrtmiOfpB7V1vv4zNiINo6edwEAQwZn4lUyAZ7+fU1l8/UsDYcGt1z4hxAGB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oxbsAbvuBNZDr4Jm4UQBH9qBn/wRvOpz/MSHcqoPp1B6mpox9oUMXjiOK9wbqHmYCpzj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swD5T6oLWbtjakMwwRV9JWRHEC/mc3Wpe3V8Tx+Jdt8xcnhmWLh3Xud/zFyS73U4m8Iu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tSs4lWOonnBDWtTV3uNnh5gXjjmZfEc6l5qVD53KwyluGDZO035mgTMynVTf5m/ib9zK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cxfrLHGZtVCucEL91PEQ9sFF0nFSgK41Ktu434tltVzubFzXDAyG97YnVMuFW7nrPia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14lVCVDpml8Ruj5Qe89QawTyL9zglbVUPQj4HuC8sS3WYENCNKRrl6SnSXYx8zOrz3CXbM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5lX6ihtwziPFbhuaiZ3VImhBto3vErLBB5Zht7nfKcDMa38Txxud2QbvVx5mFTJvpCtH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/iecwaoxKXrrzBK4tMNAx4ivGEFqoG7I6PsnBWahdg1KZY8XHgznzENWHm5kGnKGnd1UG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44Y9zbKL3Z5Tm8yqXoOI4Q4zkcx8ohBS/ceKEKNfWUd2b+0vm0jrCnQGups7OWYuZPeS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5mOdPRDXSxHiK+1QYQMx0cPfcdrvBFxetzyccy9Criis5lMK194ZhFfIwAvzki21azi2v7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tgcwVeJ9pp1ucXxAAVVFxWf8gQbQFs/1NgWTTtv3xD/mJ0U6/OZXBW1Usq4VSxsGdmcJL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6RJwLM6N4WZZUWA0viMBIGnFfxENNqhhRAkb6eJwKjiw3MHRoFQozTsVpPEoQA92hYa8U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0eZUmBw7i/3XiZ+9ck9xUcK0Q289ctfGo2h4z8JWk29BGUGyH5XA6EJuzUCtQM8P35mO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Ys1VStTNeZ5jfHAlYW44OvERm3l00d6lz1hw49S0WmwS67uYtFh8H5lHzKnwxqhCt5Q8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oJAumOshByzDNyBtbQMy1uLiWSvcNQbG5byvmW8wur1BgxHpZLJaU/wDjqWZviDEDWr6n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AueH3BVoXa5ZmCXXiJpxAZ28E8cy15faBpq4OVyrotxzAo1mbvMyVmjYnKvpFGjVy8cX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KrmZDGOCXVKzKHCCOd5hx3K0uZNTnU9YZVKc0MXRUwvcOj7mttxSukeX6ys+IGWrambY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ncobjvWsw3je4Z9TA5je6+sNBU54gvmncNBKt/E5zFDlgagXc2Rx6QYwUSghVYI2uFZ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gmc2QOMJWsV6EWsGWcu/pE7Yacvma4x3Do1C+alBftEVKxHOcB3D1uPxmYRqqslZ1g/85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VTmacM9auJsqdkyH8QKHi/wDw8aPMBgS7xzCbBnG93iKo5Ma7lqddVAGaVoJgZ+I7ef4i1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Uv4imVoagAXOUrnGZu3LC2qZrD5mtsPU7fGJrnEO7xAOXMu55VKDU8qtZlc8/ma6amM9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DeFUyvRA6+8Xf0jeevPM2zHsRpV48Tu+OIYo5IXgudJKv5hYpo7jVv5mMBk+jGjTzzGm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eTcfqeZ2JxwhbOu4IlmJxbzLqeLmPBtKeXEoFnTqAJ4mnbiXM2SLgSi7jeDf4lk02wd2W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rtO4VF+B6jEiykRHWxg0cXBBZ2q4sQfg5vPqZcy6lX8epgS9mi7j4MQ7qBzAtEdqDyYhr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EWC38QI2hrDB8eZzD3NvcrltDRJSCR8vrNfr+iEvo2rjK09kxK8hdljLW6tGCKuwcRJR8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O24CnLAqM3jMpdg74+8GnmM/9QKFSnslSyG1xd+JarVaOfcWWEclHxNy5NVpCeTrVnjv/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fh4xMI20q6SVhQCdvr/Y7QuZ+nG45KO3ZbZ1TBMvtp0Zw1z/sapY8YQlQFbDLfBE2QpVy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m5Vwp0V/4tDDow8x0aTl3PEBm24uawRXU5Q10y4HmZvxNCagiZgeXwy7tQT6PEIpnde//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umPMpZiViYKNYz5g2vM3XcQc9xou/tDV/ecHUxWOdyg2gGx7lJwf/A13Pf1m25Wal0L7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d6lr/AKlN2EyblfMOPWY6rhgU7Zr1NmMSzc4ddQeii4coE1ZczuLSbmzGV25nQlVuyZvf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3KLlrxLyNS7Cp1cwKMRUwmeZXIy6BqHJ53UE0V0nyT4DxPX2hrFTQUb6hkwv/ALVaKmPr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5rrzDIXZlY9x1ufVLzX4mLb1KKoymKumr9xH9Zd++5fGL6nluDhzPUrXETK6hi77nMSho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Nynv65lmb61DEXwlG+iVdtfWbFsG8XvFRLxhouLfbHVSsuwgIRLgDWdxULUt/kq7YI8r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5RX8I6xmpjmrlc/SC+Eel2x3+4gYvNE1byzbbCy91xojh7TYGjmcHUxjNzAF/Ed218w1e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MwsPzKqrjzX3hVzrjzKNoe0LbbzAS+yGSm64qcVKUGLJWDwZhltXtCsBi3eZqziuuZVs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GGZSwMC2cAlmZOo2Q9E5nmcGMlG5Rr6JgqFdTDHMShXmaHTVQFQ6zcHPaAcuKcxiLxXM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eHYy1mqJhrwH2UfTeMON/9mVmBdPbMG8txfuYslA+m6iEpTDFZiNADRzW35lZD2N1juEMi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+XAUllLbk2krOBg0L+NMcQ7J0BPiBBj4iMMU2MS23vLCYlg8GJbAjzDYMCX9400L1RWFx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3KkrhCwOQqQdLdfwq5fC2mG6RJho042+4eSL7pdELqgNxIh4dZB/MtdBdNN3u480ooX7u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iW9H7fQlIHbleDMzBuWZFr5mbUDbMvH9S6x9w1O5eNkb/wBhQa1N7ficalkJRv6zwmsO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fsfiaup1jPcrOvpE+k4qbT6xzDE5icdQ35jo6GNm4KO3uKIYxPdVDCP1gjTruHLMVuFX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VlONMIuqt5lddzGTKIYcTUOCbptuK76rqVRX3hd1d8TEdP/AnMBWJo8T8Q29TcZ551Fz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3KuuOagi9vMr/CFO8zV1ghvq5X16mShiL094llThrymczTG+J33NkbbZlHtifEUqDU2D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zGxqJZhqYo36nmX3F7qid1nxDbwfmHrEOw9znCvNTTF1BpXR6nEeQQz76I2Dz0SzLjioW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DL/qPhVcQ5eOZl5wfWWBFj7wPiBvd8f+BfMVOPmc2wyMdOWF7PpDbbvia5FlfMWvUWMSi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1UPEzrNeI8RuFsrUxww/HiBncsKZSHQn2YbAfM4OYTPC4hwrE8mX4PmeW+IBeCY9TDYfW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TYi7VMN3nQQWqELFOu4aKm+MQZXvxA67mvz9pXobgpnC9zNllFDJmFdYvFTl84zNHjuO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4jw4Zgqm9agPRLhwBq4gjZBRt7zxPLrmB5xMtRQ5NRyww7gB4cxzleo22Go2OcddzrP6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m3jBxa8TK1awyOyX+ohm6x4lF054ItNssfkT70PfUd73xAWjqAy5xOqwOoFfyPEE5srDR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qpjBLypIvbp7r9CVuoqpv0bhyD8tQgM3Kuvn+5W4DKHMuIrO9vkmahrrFPMRDQWvUIRS8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+5B1Zl2HEC1W3F1AdiDdjbfqb7aPEW24ftHYJQarTDDeqWQHJRXCvaLwqc0iQ2NHHzNqD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MnxK1SvjaO5gzXBj3HaeactCcwTnX/YmNLrNMKtUF21KkFCwK+/MwBByOHzKEJIK9fiY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2aiocuMf9lxkwUUDq4aarTuqjDg3+/ELHHzdjKuG+P6QR+5Z+ZpV7B+Zc837cyvt/bmI2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Hv+yGKnrr+6K/ofefgd/3S7X7XuDLySsK/c8wu2ft3DU/FAt/iyxn6aFlenGWFlLzSc4n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rv4Z8RuwP7y4Z4hdirjSVNK1AUY7qnU+yF9a1HWsyuj68QZAqKpqZ4Qw/mb3vUFfUC7Lm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aNOosBncBQIWdMNRapp/5fcHmI2f+ej3GZu/pLLCFyzO0F2xAU/xNW8y+nxOcygNwrLU3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BxjUXwTyi/FzbOYB4+ZT3M0OKuBeEr7yqLUKci9Mu5ZTb13zDFT6ZmHKEpUI4EE5fMD9Z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p73Nc4hjeoq3reJoXFONwU/mVjOPUMmKxC1s5nhPmX94agztLzlqFJt/ycocW56htW+5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72zbHzMrglqqswxcOE3VzAq+80N4msXBQ1mVgNtw5qHeM5hrzuVUwy88xKY0Ri8G530w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xqEpx/LDoOIdiGF8DG1UZ0U12RxkxY9ze+ce5dACEDEPM7TRolTow77x7l74uZ9JzHTG5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4mPMIdYL9sdhvyyi30jnHMveYONLYlBhQJpIUvWD6ym2MzA+8QLt7hdEyuscXz/E2fV53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CzHuLwZjzg4yESeYLLU8g+pb4WcwK3ancsUqtZYDJgcNQXkY4JWHVm4cmLCGXE7DdfSDI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rc7wy9q8h4WAUBPv7qFsq9tOYKnawv0GWS05YF8EMhXyw9e4wgaMg5lJoAc/KVIDDl96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5DkpU8lWfjcMTlLE2mNVMWSjkmqSghwPbB/2UiBWsYI9qwnVwk580V1KdV1yg0f5mYUe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kZazkZ8QVRT058QWs6R4dSwJYdN4gLYUb4JhkjhN9IBLIbK9sxm2VtV51HuAooMv25VW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pjeDpHmFYgeJhi7XzXcQZEweMuQ17/My0FZyb8RBasOaP7luheaOf3iJtGymPvF9cFTh4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lmP6RBqxN1ePtEVpX5f6jujbbH8RSirnSXtb4E3XVpEb4d4QX215PrDJ+x8zOgw7ExKa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cPFhMS1o/TcsMHV1/tAimIXkv5mXlzj+6XtT1W/zCoCLCyGv7rcLILBp/M+NuG4XZDtG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3JxDwSubi7S0dsvt+fF+jSpOYe1TzfhNPh5VIE+ZtxPD5sn6rLHt1hD66nyIZMys0O7jk+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cmB6laqUyxQxGRZcSkqLhwfSBDydhP3CUa/Y8Ramv78Qf9v6Z5T4bmOK+m3cgWj6RMn2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PtZkv7GLXX6kdodSKqU9if81M/wDFgX+HDcT3A7t2q8JizMCc/v8A3BjB/vzDtfb/ALn/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/b+520ev7Tq/U8yqs97LlHP3J2i6RygPatHeH7WWbVPaUs/UxHk84Fsu7f1HUFev+ZsUf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fxHM1/vqd7/rxBc/t8Qbyr9dSkM3OMP8AFzvH4Rf9eGL7VDm+uf3CcMg/s9zwHx/aWNf6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cOwrdqhRvjXm9pPCzLeuRmv3F9oOaf26nG/d6iNnPu39RdQoPL+o/oU9vylifWQTP2Eto+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WEF5v2NIUcnuksKeGgA2r5mLkJk73LtNz7RBp1LGkq/L1N/cvAJljNQw04ubt61N5bl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19JtOfaOAtDk6N+Y3ew8y8kcaiRHHbL3ks5nniLODe5hWncG9Tb1PsjhgAa9zGoHN2+ZXD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DhmO35ibaO2XeC+IAmBCZ055myz6dy6jYviU9sFWVuYFBXELMs+KlOB8kHltWUu1Qq/W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3cwhSyIe15hzYPKvpNVpMnEa+bgOVy8Zt9Tt9mXlS7dxdl7LKBeUHNJ9JVrTUy/BhpbuU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oZWpNZxiIwzlG3bUu/cKFjXHAosoOz9j1AFtAZL3z++YFcGUWuNq85E1931CRylnNGpv2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7O1TfjqFaRajP/sCpG9LPHUC3UC8Fiuw4y/xKkam3/iCnFfb/AGIoBVhVPqEBb6zoJksu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1jBk79SlYy6dkSjS3d64isANpoHiLYLTlMK83FHD7n9ucQLSuIiWttfmLbAjVsblU5vLP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bw94lOrksL/iJ9qyVzvuKtRi0QWYFUH4nGi5a86iADXIVv8AiKizme4ZBOvLmNh52Uvu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d/THl3vJgDhtlkHl2+tRlVS8kBGSysMP/J7NE1d+ZfK20bpNERy74qVRkVTs9PMHWp8j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x8ExQ479+sQiqVrYC/UPYd3o8zfT4NvELGQtB/Mcg0BxLM0z2EQWpwH7RUwgLK+fdsU0H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S4KqNSnSnFf7EfmQOPmGhUeBr28yqvPDt8yhLcFBvmV95ab76nKlJOYPUeCqFLcy2R2MH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qboZxKjbh0bfzKHtbloIF7y44A/WZ2rDYVfMoqs7Odx2HK/qTlpbMBrHuMQKMOG+242Q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0zMpKA91/cUKdoKOP+wrJTgI0YFL5HXqc7AqkQRL1aqhGWzbaAQMnDy6xxMIErQtOY8c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8LIwAHe+UxMBNwmD4ZlkbKP3zAXiNPNLC9kAbhc3206/fxLqscsoQji9IIEsgzRt7a9w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5ainPnBBXoLKCu9/EEWZsPz8wiVBZSwCIb3i21r9qDfK5xesQvVjd34lcW2yGMFpKwOfUX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CkrKpNpry9ovym6GdMEI3hf3UTETOkZlghrme6lzVXmzV+HcCBw0r/lCMBvC/dBjS8tc1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V9bl09+bM/1MAdt0sEJRwX/IwyE0dazmNEWGEvN58eJcQt4raUQqFtFz9I4pXdDjq5YX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3quIr0WMJc9tJ6lJfh1bNWrtwyjXBpq1S3q2r0RHsW5dTJZd1BaoIGaHi9iP3mWu7+hik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ouvPT7wJPurfjcuKLmpqEfkiLVk2EaP5ialMTNrEmLDdLpiVXYl1n+o33DYGOvuzKNI/CM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UJcdO6y7wSXS2vCKZVc1ZKPo4ZkaEstgmW0RAgDZ0Y3j7hTzb4JqW3KsughV9WDzSOj6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MC/lbnxf6ah+1fiaRv+nUE3exAq2jpgDb/P8AuFqwe39weQ+RMX8NTtF/rqcjP99QZVv36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30sYZnxhDiL2R3IfP+pTQV/puX3+B/cpAfoeZSwPjn7ylrfX+4fyKNT5VzB1wBvm/bUX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+TV9mKox1us8UrU3ESjh86wY/jTaJ8Z+gD6y6uX9uZhFv27gQP5MGU7roJR5fkTPt+EC0F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7jWKHymXguWCmviUZc6iGlm4PFL1dxLdkRk/FwOOBGwWrcQCncvCUW4vqYNizTynUWm48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ZI7goaWcNn7UsL21yeYUZOnD+nmM+vgt+0NUaD4/WO1Y1Cj9ER5tX8LhaX2ae5qy1pZh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XU1eceZaa6Eb+pLFjyOHRGuGBByxksrgZQ1o6WrlTVXwJm3TI5iRa9mZyJfkg2lt3bUF9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9ZzofMyHqULIlRYuW2IQ1jgul8TOvoHNTTz4OaJ3M6iDHRHUUAyKUEwbbBVsruFzNJWp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/EzFMW6qhmX6CG4jWpESBChXGcP75gU8hurlk1pIGO9/1Lm7GIn1VB31DaVOKqtfvMgcBW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UxcDcVUbtY6uYTqyDK3xHe1khg9XAZAKVG6+st7sOboxCh2X5SlILZYIbnL5e2fMLy8XK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4J+3KDtMP43cbF4wQo9ylUQ0ELZtA3SGg7lM5MA+M+ZlwFNPdx0PByjfUtUTVyXURArlVS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RuIAV4v4TplwWN+aIrLhMO3uUoA1yNcTcg2VVb5NwBX2c4jKDG9cwh0UOCIbut0PTMtY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8h6xLppTNFGz1C2UKZKOfNbcceMoz/jMXVtP2KlAGXzTTKjbpXrzMm+pl9pWaL51PH3l3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z3sizPfUOKnhW8EsfYv4EsCltBY3iyEY5CV6z3NAF029H0g0xY31uuJy9I4vGbglTWpV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b6zYh8Zp3/X2llVl7ZJpKmax15gg8JVftDZNltXH/JQABKaQZkPa4QZSWPj2TJvCvscJ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cCgYKUwDzEK5tnP0zRBrPSfzApNOUfxDFmabN6YU8yZp/r3KyVDU0uYjK3DVHiVRo4yyn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c0jlVZ3zFmxyXDk9rkviHCdHD8MvEDNuS5Z9wJgOZnGVZMXn+JSB85Lcdc7+pmWrhhQU4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3LEFgVar/AG4llhQw3/UQlVKXcFFDEMc+2V6EmesefiA/EXbaNf7MCrE3g5S+w8WWdipR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m0sOlt/VCa6Cm/wBdw0GPylXqB4MmxzriFUhdADnEFMEVTGNDwe4s7LbimEaBbQFvcobm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myveXNrK1oLmjZQ8MMtNVpzAyTvGaiil5LPEULFqi0xZGlaKF7Ph1UyGZl1jUs56d5Kl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IYV4TFgXmmMEooBb9n9RNZrVv68RLDgKUf4lXMFVqMiHIfC3OA7mLv1Kg67eD3MjuJ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wlHQObn/AKwVN0NMPiJbjpktV3K0WDJGxGB5BrxGGVAQyizLEqgyZ2ywE2RzfqGJtsFDU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oI1TB3KIXBiJTfcAx516gpgde0AaXJ0XK0WpYm/rEbYneVm9pV1MIY94cS/Qmw5QVeG6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98116jawnGa3AYLHTEWDtgMzHqEKZKc/acCguGORQeBmsk6Fr6mJo7ThKQWuH/UG68TT+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+IME7QlZTLbrwYczfAg5lDHtyPtEAoeX+oK5Y4Sy8JgKeUw39hABWJY7o3N96FMwFlcZ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GN/9paDH2RYqx5Ig5+jEAO7VClKfDh9B941/AW4o7m6pNQD0TpE6HXDt/c8yj+RTQfLT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6P652H9/Ef2v8Q+yd4PtLa8as4vtFUW79+I1OGf31B29q7zmPxUHnefVSgCxtVlxK7rl7i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zDyKID1eSVbTk/mCKOyu5jUt7FM+I4NS8PGEVgSq5iuEtmhYFQOJ+8vxRxpCyRscujNf0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A7G177fmC7bZXUAYzsQ1xLsm1F9k4umqykWTW2K1941hBflNdtb5faUtA7ycRgTBsq/vH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WM8U7mFkUnMNbpfSpLRYDIWnuZdqZM2Vz7ld20aCLHufYV4ZQs6qLSrNjWvcz5EkDg6l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MNglc+d+pSpPS69H4joxLt3LKtVXBYxkDNmiW6i5C/MBm8Czo+8sKOLL39NTMOrVT75UE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8vLzDrbeh66jm+2EPPupegyaxp5gVvIsGvUddCLwcxS1ltA2sVNg3e9ZlHBq88Z6YHUVz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y77f8goE5KwiuALNX6srg8Bu/OSXJiKQ38yjRCCxMXykLKaeVm+AifQZq6rEyrEbttnc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qZO3VcXzH8xTaftQ3Xnbnol/w02qpQZcY/iLTsQHFv71CE1LMZ/5FY2h8iobwFgFy6ke3N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xnzByZpgolDB1nLNfMym+L2+SpcjApZM+vUDC8QuLYFANN93K9GWuBcskAU449Sws2ZbM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/sC6jzD+eNQDG74VjzLuxha8+oDvu25ohdQhLeznxuK8U5DBxcoCwKo3/kWoqrdviJQM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NStEwFHwPv8AeLFV6YLMEF5j01/Eo6lZKHXUWtAK1W+vpKWjn2BiCerlbT+UBkgUL9X6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RXZJyeav+40SKnALww0g+K4O4mULWDlCWQQvlbGOMmYHxfpniVGc+BhFAGXNnq7l+FwA3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YuuY/koo6pxMwxB3N7ip2yph6hbUZ8sLSs18+YBagXrH7m4sIqBc8Z/qAOCMAXz/ALK6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KFVlwAWLv+mKY0S07P3ErHjal+JSmANsvKKjVdbwQlAgvIun7QxHIR9S7g3H5TB3AGfr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OIBLRQfrMNJ413YThoN3uVXYsDqbPwwN0C2oZhiCvFazDiBU29w1llq8RNNzTR/MYBTj+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QCVwGB8wMuvmtwZkLUw30w3aALMCx95Zq1Vt6xDcR8kqPn1l+h9IGpXgdPH9ytHBorY3H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7KFvN/wCRwfg33mWOolt5v16lSPVB4zElK1lx4bBTo/1E6A+DLGC0gtCiZZb+OsxbAczP9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AR4fjwjeEhhuv9nPew8+JY0f1D/cCYttr56jQsb5Z+8YXYcCJwgwCz3MyYHks/5EADyL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JRmAG/4ic+eQxUzkVo14lcDGHKLfL758TmvEOPL+9QFDRFMUl3x/cxYrs1dBxA39AuRxE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9oxWanB6YmlsapxEUq/rMUwF0yBP4ira0rqe4ysyYoiotO8HW6gBt5GFbdVKBsWu6tP7l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cxOagLBqpZkqWLv3Bt3HX7yxtSiaxLMG6tu0/qN2NVF/xKU6+NZvuVfeM0FiL2debgLh6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PAqI8zXkJ1L502Fzce8iwaf33KjPTQ9QYeht7Xju5R7TJN/Hf0jTnRyqnxAVUAEa/wBm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HzL4gsucm2vXzAhK5C0AXlnvFSqhx7ghy1Qtx9JQgvrvfxHQ9JBfcRc4QC+vxLSNqAFO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gc1OMyz+Jl4C3xpH6TDHWASxLAW4mfpDLuxLvpMAEy0SJTapXrPEsMkGzYZXIU5HH6QULg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b8f2pgc7gfj+5fXrQcJWECYtxFylOUKGbwU+4N2hsgKLYVgpT4uKyZi5Y1rlEsjoonQ0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WWtDye4FA9fEVTdQt7d0qNpVGP8AqXeXV8uIot/AWjKJKL0mX4mijqD91E1W4vN88RW0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lVZlVaoXm9/iUlsIu25fojS4tnFXQ0s+8ATGOWldePiZDw8CPGp2cenwCGAnNhDWUTLWX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GuYlzRUCalB2jbPB9qlkXDT/AARWfcDTmNnIvF4/EXeDXtlPgW1q+ZcDTkWPzHHKMfQ1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T7ruPJiNe2SxVsmAZStk+Fwy8IAKzvRNJYWcfiKj4g3D4jCMa2SXLpwAahfnZtVnv/k5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QttDK8c8RGzcjCf15lg1U1b97h7dBwPhHWGnEZX3LAUyU1w/jAXm0qM7SFsTxNGN1SZK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9TVm/1+ZfoBkwV2NwdKcrT3UoROEGsp3G9B830y7/AHO2H1lqoVXPqHxl5+QYjypGzr48e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145jYBDpwOv8SipZ+qTS1qaf9j5WwlinRHNADGetn4h1A7E+ILErpm2P9l9SnfKBnqsV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F18MGTe3Tzx9JZzID7cwYD8FMvPmYGYVkonJ/HgBs3vdy0cA9TLAVgd8k/cw9ZK262No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sRRqVd5jYrbz+rmI0bsXOn/apuoNLJeTrXMZuXYmQ1uAgukUAvMyBoUvwILECrZZnFkKGW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HgCnOXwhFbLDJQzcyWRWvQzc3GnHkOv3iXSrkxdVUKsyUtoJvmtggNQorS67/AHzEzeJQ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Z/ZWDLwz0A7ePcq20GA1/cBCrHKKmFdj+vxMr9El9RbATfPqGdMdS9uILQG2H9/ErobK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MCMLVjD9Y1q1LUa9QO7+Jv8AEE1gaOTqCcVcruu8YlrGxY3y/wAR0p2/lMfrV/pK71WT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Z/wBlB4M0KgmSq4MYmBLL4bPcosVyZfEMECQL1A4XWMHzmFQWaD54i2ZTXZDybbu+Yqe5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cM9D/ALLNRXeFemDTvPoOfoy7mmgf7FAOCBwhiFolLbjilbbm91MiweMOB3cYjDgqNTcc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cFFo5eowIoKpusbJRxIWHB5jku6VWizmBGV4w3oln4tOeoDocvNdwDYGTDrXAT+JdMLdj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6iujJ8sf3LvZMNpTcWWWBkHBmuc69TdbXLWE1MOqMKuvML9bRpZYxiHHJDCLTkXd4hEG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2rZRdMucX2HiC1+j25xO6EInHcLNsxVTEU5uXJ9iLLhRDhIK0/wBgAIOxu0snRWd/1G5t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JR3ds1eI68aN7bzfmeZGB1uXVzhiUINsoXGQdq+/GIvCVDOa4lN+B7IvknyRW5j55IO4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7gUfpHS1DZ23UL3Cdmjzg7l2Y0X5NTNuZZQaPPcsV0wseO5fFrbbeZQSwKeHWJf5L4fnO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YKGSVjmVq6ljc9+5liqrbMdBx8zm8Tsq5dZlpzXxLhaCwlFfdlMuIWPBDbID+q+JbrXg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a3n1uBdS8cHeYk0QKPzfUtEVgrWcwzScjTivMcIGqAo/HH1lnJpesJFyODhjpgrgymmCU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34/MMzdAxT76hBsGuB5zLVFWJo+zcuKsBtl5jJMNNlvj1KdSpVN+MTmN7u9eK8Qqtc2v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v055ig3zR8TRGwHEvQqrayPn95iB+tauUbGHZ8ShLG+0v5lGa9YHIOomiCueHuV3yW14e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LQCXAiJb5YBUlilceZR/kKLlUAEIYR7uZIAOjc0l7YJgaw87QtL4mERfOogLKdXmJ5l9j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A27vSL7zjuTmYiImi6F0RGAZs0QBQVm3GJxAXMBCUfTR/sLhnDpDD1UvCWjJgHZBWKfB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LakxYNVmUYE4JS8W/uIYLFNPiVPzZadwWATirx/MrA9texKkPA8iG/hVzKVRWWWtdEFI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ZEjczg2GxpzuFfu76+4XCZGs3NAkyFj8QxfM8A8RWw3S2ec/5Cayrm6L5jQhDU1KRreT+9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/aDpAlWCVWqKmg1iJyCycx6gZi5inLzEt0RlSGOGFrFAwbXU6pFFCzcRoXsD+IcwQXK/Vx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iZN7tS1ruCUimgFrcS5aCGF6/mYMMvBRfmB35tF91CfBNoz++JkRbKYfWMMifRhgIs2B3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L/EdBgHXbnmUFCkOZmeWPKW6chb+k01RS8G5spaA+pcolXuxf/ZiCta7fZXmWtGbz/og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FWtc9XqICqs1x+3MboDf74ljWVbeqhrrTgYDmLOydETBCVMk82/RCq3o4tt+KhBADVi/r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ltxFs22K+tfzBI3xNtdynk0srW8ShTp5AUr8wdjt1jzrn/ZTdsmr/Y8ugPf0uEnAUMKI8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VDWSHVQBrcgRFftS0gLrD/fMoLNbFkG7YoXL4lTAWInQf8lkC+d4gxxi3a2mfc0djrcP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5j9jTKpUaSyX6lJsrpm5kIBkMxQc5eDRVkumUOCzp86+svodgL9vvAUJOFcrvuWWAK+7/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qfEsM1mmiDa20ns3N0MlfZLzwlhUFGjWg88m8yzaz9ra+JzpjO8BUuFXT/EWeQDol2O0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U+UxbgZ6xRZxLVi9HX/YbXRhGIZQfpqWpHMKDEXm4UWr7ahKt3dv3cth77NPcwCOKt6l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7wVBwiuxyznzXDijipgBrwI4cXUVkdrKZmPcDecas+8BUwkvnxChQoYGbqP43rtBtlV4d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MwFVFNYljtxXxzHObeBs9dxa1CrkrUaS9j7yGc3YumPJ8UK2l3L24h26qNKOCdG31Etq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cQKIwFfUJTHhKpiXi8tFjmAED5y8Xi+HtLrRsAl7kHJ1+IHZhasPr95gbXSoiWMYPhTL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Oc9ZlFbdbaTxElBklV8R2lztRUW1CunwRBWise2Yn5Ol7eogadzePUao6L9mDA2zxfpE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AcXtL1EZHz6OIHFbPUsZsWyPOI42a+vDNNDd9VUZ05YEfXHF/aoBQr28H7Q21lbP7iRv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7eajSqqbtvp1DrZ4N4qIIVuzoYQLaXzmOGYeU2eyUDLNthL6lncZlCrz7gHTmDFkNFjt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ODW/zUpsRgn1ZondbIvElDMXXARDZrHm+myUNVWNjx3CLTo2rHCfaWDELbf8AYoRYDRlT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+YvOEbW6eJkTABy198waOKosfMobwgyK+ZRlsqCs51fxruDAaJYXV9y9oCvzuJjG0Q253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IaFt2f5ENhXQ2W5uIxE68DOvmVG2BFVFGMYXdS8M3aZnjMS0wqHKpihspefCZr8oXpj+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ZnG4yU4OLal5q2GgHuVvmfUpesbpj3LLXvl39YbDbIm18QrO1pWviUlrNPInAhwg+81L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iKaalTPRBmcoOxTcuZYxhqKxudXj4hAAXsrUykY4IuFXmJLZniNVXBsKjcLFZTE0dY61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JGpcns2EebwLv7JoOAL++Jlhbvh9TNc8IfPmIlGhti5Crl3GwDuHgIMg2hT+EAIC+czH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myBeoBnidcV1UyLCo78XCnswrn5jIsEUHHmNoQdGuv8Ak5xVWWMj7JRrklVkvO8zBg6B4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+E8SguwsYSupcQrORfEE25URkO/vAdHq8QVKvd2HH5guCi2+01hOlWOuxV1EuhOFi/pAf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0qTC81kjUdCLY49cTOcgTeTMxAa1XxLJd5Uvl/EtqpivmPDi6xZ8/mVML9wf3GrW5rP36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4mtlDSfDxLJeyF6Y3CNFZ35nEHIrSi0oBFXLCUCfifeOfIsl+Y8th44MMSA5ZRzgnbi+T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eo2jrNiFU+65hW28OTuotqcOzpMcWXgbxMtTiqYSq8u5X7iGUrGEy+2XBVdHQXCDbsL4i/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nJ/EVpoqqOVmPJeBV0y2gwcuc2FCO/5TlOVx6Mfupe+eAY43KPxjyJQKHrdTIlq9GObZ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d7Ogp4z6gUp7B/dxbYZMnLqcVah0bgMwdDLy/mNSzYFv59S9tA4f0xBWnL/0zcJNaVfwEz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byO/4jyXQ2mE9UUPN8eJZVKiv+GNLGTcHq2mcco0qE9lTDqGorVzew16eIceUyNG6mEm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8q2/MJAzTZnzEaNTByuUJLeFWuWJTzgsR47mPLPDBBzAwoIwS6jg7me46F1iAgj1c04+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ACKQNuo6oy1tX58xakHkDHiVEqLq/iNZbR4IIG2MPAtzCrMFimBqCCo3b48wlBavoT9z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qKIW5+IMC8sRhdaKpxyfaMVhg/yRNNt4LxD7o2UpIvn/Fjj7QUm11/fqUa0cNeIM0OB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kevRZFFGPUf83MeK3lQgFAXZO4A1VtajA5Spx6mNCI7cIEAdl9M0VMjQs1fDnDC1ksCc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ZzziOFAOv7lPg44JXq+HDM4D0DVD4gBkd1zuPIQizQuM/mZFdR2Y8wba0tV3iVCuhwWs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QFA5gxw7DT9IqRZNHNpMMFV1useJpxX5DiJZUH1kDAlLd4gQvbKpf6dL7/mKMQUtD+5h5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ZfGX6agSWnnB/qC3fRz6uO3NhdG/6nGoGh27/MTowXVeouGyvEwuWivoLkfeZfloVv4g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Kuw+8KoAS1ujzE8rOLxxMPba/LeSd0hHn6QTQDkUt+YS3Y2YHtcGI0opk61KNdLQ2a5ln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0KAXYO8V1BTUXaOGNwSLyLMQcfC65P43KL5Bs+UUVBoaRkQvEce0l9aJ6yNpSDaxXGvmF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XAmmMtK5iULbnhmOVQ88wL3emBAoDIWpnx+MzLSqdH+Ibm3Dx3iY07WD8ncEg68WM1G6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ncEJNc5lnkJoIGmKa6IpFT0C3r+INVY0Nd+I1KIgLZH6zEbJhYDd/SC0ZNTxh9zNT0S2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1mod4fq+8F7gxhtEMrEBpprd+KgZGVhd9ymFRpc2p3KGuVb1qe0QtfWLdgKvzhA6GEbK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5bipoDxN6fOg+kxpA2tox2boyVZ/MBdF4tX4jhWTIXFABaDxLA2ZG4kqs2UyuwC7FuWEW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rlDacnDzByV5NokuqRWfbnB5gthFft7gwKNUQO4b+o0Mp4TmVUneMcu2uWMXxJF3IRWt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Ay4cagzaldITF6GD/UycWbHLMHJKyLXC4jtCsyuPMckrb5f0YltNlec18QWWVdWwX1Dr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ac6UhTgQLYdTzFc6fFxshQWVd53viaSYsKr4hZtJgcF91F0Vq0dazACCzfS9ShdCI1r+4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XqA8VehwvknI6lY3e4GN0Csqi8OYC3/iBR0U3upxIWAfeHdUOFuzuC5JpYx3iZoyKepDl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crYZGv+VAIVpT+sRBNrpvHtfEuM/A33xDM5OqUnUCgDcdPcBBsrvTBnjumy+d5nKgAaN5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atG2mle5b+jkBK67mFKuLPUva/DXf1hNdyRZljDNhwNhxMrFVyzV1aHOlnj4+kKzvnHj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3VceYXmkrUfrDK3KXmGtyY4o8QT7Uj9/SN0UWEfh3EZUK80ffNRFqxYYosswoNLNxpWy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HV/X4l4NJAa8wtenujZL4MaTzQ54miiXlhNgKrfFkQBkDeL6ju23TIvicI1Er6kIChGzq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+PnM58F4/TiWldrlDaY1LUGeX+5iQ9UNsOI5bvg4Fbl5ojk7fiV2+sH9/ubJnAbPo4il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ijFhYYCdNKi03MY57SAtjBKgKNFk63cdRGYOH0v4hy1DCmlU9Q1p4i1FdbDuXr6YleGC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s5xX0hBNy7mZmoMFXkcM0C05N4Q11Vtj1+sCtAhWu8TIzoz3HSassOT/AFFYsaFbLa/f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Qvq134lKAAddzNwkjniIbrtY/fEcxUlOsQLejJYBVR0t87lDFeqdyw1jrPv/AGK7DdjU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bAsv17I66HO37uKRm8DBqOLm77f25RaDe2z59zISAKcwLU0OR/EAjbLP4fiBZKceuH8w6y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ClQCqwJQ0dHj+oUULy2kQoWbIvFd/SBdFbx+Uyw5uGoNP7gESll3AWOIhG3+DB5FeXCQL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9jCwqaPDPHf7uVBrhpY+YrjPN1rEE5ngrlQGWAVG3Up5speXzUBbM1df9/MC31bOvGIh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nGMNlpX+S3LZtldsQcDij2SvQAvo+CGq3M5t8wmrY1p8vMwhCsN54hhhxrgziFHEqp2t8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04f6nTLXZ+qluoaqr7kF4rukY3zD8GtlDDEQW4KI2qUbYASBl0+s2xKwUgRbRduWeMAO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3uvXUVzjWVdmZzDA+hlwzlKmf8nLEUnFNDDhGLvk2fzMnvK+v79o2FpHgVDVU1NOfxjUZw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ki4LB/qXtnFMXnEWwgkL8vUre4rrB6SOyAjCU477irRpCIxj6wxEKU5eTyQpgupd4/uVVH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fHGRdDHVqo96/DBWpumjP/IcBA1o/Rr/AGWqucFX1RxFqg0M8TFvcrfN/adLiHiCnYK8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fpuVkX0DFX73LNfE4wykpSbUb90TAaKt4XgpQ4t/5OYz2/lQFIcFQX9fWGzPcBv3MFi5/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1/kxDW5Hx0feDgp6XvHLL3ycF/evvCQdAyXPVS71APq++YABTbS/1iYB8aHz5idIs+x6l1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0u86MxU7gZtfzKlRqg31Gh5or+8QiAgehMAJZjhiYQDVjk+JTV4HX1lkr0WZ1qtjX1lQz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Fz5hXCOEHldKzqXARnUAbacjmaOAzXEZq91KidCo4xu5kEXlsq5gZyhbrAFVUbIHrqWI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g3q2PkBy4+kvzB0vDBUpNV3BgvfA6IGXAzQqNYOHA4loXFz0S1YU/IR1NLUOXnMTIKtvmh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iYLFJjRcpcaywu2b4igXDK1BSp+6l6YtEdU8fWF6fkcdywVd8+rjV2Va2fY/EV1xteyf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quNQ5Ypqtf+oYO0MSEtYGFPI/klhGHAwHhOoLK91Y/lzDN7hW+oXxAuq29zscQpsazUPU4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yC7+8qNlmCj9+JvssFWsY9n3OIwdZujZDng2U1o5IJ0YDb4GDJsQq2L3EWFLHQkRqKzYt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685gLY2t9xiXYgqEaYi6gswNTA2xQIcfaZK7rfd99QlTWJrQ8feWfA2x+CO0JVASniYEx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xeUqYoMZHRG1RyrS4C0Dws+oduFhXHiVA0FL1+5lsw8Gztmd9tAB/wAl9ALHj6aiC1YH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WMWC+u5QmUssc9+v6gCstP8AWUrj9jKdREax+IhiBuBVH1j4Mj2Cu/qZlgljV/11ADQ5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21lrcC27B6luYKOv57hOSqqr23iV8Gw0PXcXMlhQzTFXb9ajVxxdAu1x1nmGB65AW/ac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Yx+ZesujRm3X5lRZKN5MY1hmBm/mUy9TibfCqu5jqBcdql3tVOyTwWU9iKHKbY1UotqW3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+vgmIhXYiswjkBs2/lLS9pXj/wAgYpcENbhlBxEDfWMQCqcA7OosGOzmfc0a8ehC9rLbq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5VVO+IxyFYOTrX7ua8l0vO9zUzAyqvcKjMsHLrWOYAmleKUuswuM+RVmah7/AE9T3Zhr6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lDqsxpdLAy1eGqwS00ZN1n1MbmKJoD5ibBYs1d7lEWgXQXe/vO0EK0izAQvo1Ava0X3f4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u8EZOkeajWrx+kdUQreWv2pX23JW3XWJolLLG/cbYhY/fLBAo7WkCtlngGZZRQ5s5JW+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NyN6jZ4liS6annENmdqy2renrz6nSGGG4S7S+rv6w2K0MddzaALHNY/qWwQPNt9TYD+Bz3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gVYLdK1KQypo2X3UVYK2f8zDtl20nt9QZiO3tpzEdCht1CUPqKjxZu9BHVbBLWIfmmOZF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+srFuLN3ULIGTnGR2RdpCnEQwc04RjypTPtAcy57ui/iCUcE0/cwRmEDr34jyVsq0X44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cXWGuK7EisoKsuYsG7FOz4ajX4gXVCLLCK7yQ7Ol1Z2wfAIBEijXp+0pgBMjh4fpCqtq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Yv3KpQtRqv1/Uwc6YUHm+oXHDRN3U5BQEy1ElGGjD2xJ4OgKDM03Ra8+eZXl6NhCw0wb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L6MQvdJqs6319INhI5U28FTbgVvl+/WVTu55OJlqjaOJ4VWIVO9eDylqCDzopRB0aqFI5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olEP1h3XSYOw4uBNzsRf0xkFylwX19vvE7BZFseO44M4ko+2vMtC66r24/wCS1HMXTqXNU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/pFnOJWT95joCRpy86mTH0uvt4lrhpS8PVEvc+WM/uIoac2vF6lRQMg/jcql87PwnUND+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DlNeWFFUllUxK8SpNWteAOyNRIVV5rwdShUhQSZgxcTHuVx/kVcAawK1hPMvsGk/glg4l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1ipQjCFxgRBcBzpcZZF06Iyqlw3cFaddt1LBEcOkIoZOHEWx3DGZnrJB7HV4LqyPxGpe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G9IjCfylgQEJIJwwvEexV9nqFrToeyJ0LNuCVrRThicgQyMy1Dyv8yiLN2nUrVUr1AgQ9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qKtUsrxDZFElyovgmTAUXyaiXcrtYepVA8GPywDic2dwFS4yaFN+onhVrn7KiVFzLSZd+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PbHWg6DYy7A1LLLsOfG5gq23JjqB2Bwpp8dxobKqMz0flpaqsspb59StQTlf5GYqmxQW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KhgEvurgusfTzAx1Bli67zz9JgywDln7iTpHAyj2xtgtkZ/pKMVthfkxLhfQ4sf8lDzj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xfr4lwXpq9V8VrUOzQV2RFyL72OJrceYuuYXCOnXn8biWpS8Hm/MspfsGlbZbTjUYrMD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5NDlfEa1sLn0lSXkFuYAVjzVcQLWGUkt95cbJTi3zKEBseCDsoS1I1HdLWf7hWNVDWNX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oV2qWi3Ff8gPBfA+JiQFTtPXEF2kK/vUbcFCyrNRocED+PcTWwOiGv7l9IiTCDBYdq7heN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9Z9s/BMJR5VrPXzHVIDsZhamX3P24qoohKW8/zAByVDbbmQdOE5PMxhNNalA08EGs9Q5Q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1cO6BI+rwR49FMt5fzzHOkX/AE+0AkUAzjDHYSz05YJNYG3amAXYqacBb8QBXioHuZtGX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kOH9YMrqcr/ZLDiPXeNQqjgqwu+NQFbqpzWs3KTMay2v1LrUMYLzcHgyegHEV2xXKMv1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DXaxOVShGU4Qa2Twb3uADCmlYoNe4FIEDQ3f/IgqHamTm4moFCXmCr9TNsKMGv8AeIpv4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n8IXy1Y44f7KtoFolvMt+ZbWjL+b+sdRxoT+YpijlAkjJk3rcSsw1U+cfZlRhDlNn7cs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x3h9feW1tbML4vDmCAd5aCCdy5Oc1x1ATD5Oq/2d7AE1nryGb+nqGLETI789Rt1SmXjn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Z/WZi/gjfl/MPPFFpv78T3I3mGQfONrj/k0TpgfCUEjN0wdetTJZpXPMsi7i+df1MBIY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4Psl7e3JcO1Wsqh+zKvlNHUwnqFPPRgATXvFdX8R8eATslHmzBTiVrFgQ2/WG2mBiBvmBb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A4Par3cQlJnYv4jmQtNvcxi4c8+pfFxlDc2MGlCe3qBloNeu7iE/8B17nEmyjUR0sNWA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ED+cA7grYslL/OIBQyBZ/eZoPWWWHTX+xUgzfp/EShAG2x7kLXVJWXuIoXnQXGWFQon25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JrryA9NRUy4tU6hGIRsNhBUhLaZqmZSZGlvxLEI+DZ+9xUlStrHf8/SZhnWcN/mOQ2sr5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3jLQlAgauUWW8trv6X+YtwC3VAhhu8BeLhriU3v0JTa3skO/9lrVadH1743CP64YdpsD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9InuW0BjvaTMob0T9LtqWVVWWa1jmEGic0sOLz0zPKEAfL/JkKqwAVs88y4ZRyv6xFGB5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OXuAtWuaWPGslny8ywFtCWKZUNn39xQGUVwOz7/mKxTGgLs9Su9yhyhCBTRdA/04+8wR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6SMRu4A3ibOOtxrfepaAm4F1nzuH5V/bHvlp2vuXH/nYv9QzIdjdHueGIDGIBKvKqlOe5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bP6loj5tMmZNWmItmcDw+Ju2d9s00P2hSOf2FxrTXwz3KAxdal5DrmqmUYXW0AWQwSqt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FABigzFhiOKjcQPBwRtsHlU2g904m8JDL1Mqq8/AkSYrsKiDU3m734nwX51E5LtUKuoj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wjaUxZ36qFRoosKLr8y45O2flLYNVVZP7zErXgWGZnBcJwzzcsKhWprwQ/cGKGIQPYfy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AeHmOMdXKg3H4dBif9lkgYq1vuCp4U9Pe5lQywLcsQOTc1p8XDAb3Zf8A2AHkDmNcl6FW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hl/IKdKveSWBPC2fDmZoEluV76hQS3mL+IxRKqrt3lgkq8N8fPc1hRyZXKaQOn4luQry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HiBsoWRfwitAbjhrHqchLeXXcKAgvt4Fi4MSFLg/MA7it9WyZM8Db4hYjwa+6YQBcKa3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xG2ygpJjhXYy7dThkmADqFCLCmnpinJdvgOZTmdhw9MY4LcVcnJHswAvmaSlqiUzMNXP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9v5h7N2hT+YXQNZEGXi6Ace5YAK4EBNgN0i44iGqosZQ7gda6Ia/ahBykbdhE3tFg/wBg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xHOtYt0d7hyG9BHcatRNvMBTk5YeSY3/cttJQxpcABudGe+YNqs5LfEKty56PpfqPULlQ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9SoDYlms9ZlkMkrwMyoScVt7gwoBYGKz9/wColWxVCt/3zK1lL0XRKAc68sriYO3Irodw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bkL0ZhbCoMb8TYbbJUZeBJFfJxL06FrPw+ITQjnWdNzWAgqAlRRhsqvV+uIfHVm8+5ih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jymVatgplQFB+iotA9waYnMtXbEZ9VoU6Hliuce5xG6M67oIuJj1U/8AYAJg8B3OeYWv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dzktOKeYhtjO8IR8wcFK8TKSmqC/xDoj2VAYLALFz+szUMTbjHH75lq0Oeg7xFAIcjjy1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AY/IA+kyBwFsPUoc0ur+xLrGm+OL/AKlKNk7o0xFcJOcSpfBVRr/szC5axkVDeyXcczJp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htlSEa06PMulMlviGhn+GU9FvXc3W0C9UyvZsOncXwFWwdxMM6uAvPzHfMrnICRtRU12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y/eHgsNizrv5gCirdVgQRZVbS7f8SjkWYwEuV2tSnc2Flo6l4FN9fvD8/FxkVWF8aeSC0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ibfY5jsBmUPZGdJUxxLk7NUrR5jWUjAfUSloZYvFM51F24LhojELEXHypVfSIS4gMZ3G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SGs4hrCqlHPxLAUbHvvHxMJN1NPG2LO9Q7of4/iEfZWIpX6OrI2q8qFn5ieW7+1Z68wGw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sWC6uLkAaTea/rmEq2LylPExLE0c6v3EBIuQbfcrOCltXrEpvMqTb1MJyWeXU0FyQl6+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SEsnK1/cO9q9dvMuAiZPlv1uEHLRd3548zQrxHeNXEMqGAwp/wBl7sEBUc02OlaxKqQXX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2bfwLzxGIJAtzn8Sps4ouU5amVzLOskHR5qtvfqqlFRxfOs/SorM2PXGfEuaDRBg9fFeP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o5PZB9k/YN/9jVNscNnPzqCiYhTnH8sBOljIHLGSENOD1De9TvLVf9nUKfwmiMrZ2QHIz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JxDT9pWBZ5i36/SLCyAC3QSWDjNKWiBm95pTUBARP7ZahQg45hapAp2ZRbTHu+ZUs9wA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zYRI0Dzd58kYBWz/IhW728vPhlQApw38SudE5uEK5rDDG5iDCDuGMwurQMoBvapnm8oRyW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r4hyJutxrrJxGLuoYVRfnMqSoNPb3A4CsadRYvW1czMBvl3GMtcMJLQDnl1CFmV258QQ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agGxWdxp5GhpBnRZpxllmA3OX+xz5q2JRYVYyPMVZBxSPPkmRRyvH06i7tT8G/6nB7+3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+OY+OWMrXq5mIWYZzniU4MoCYviUOxkzz6d/aWGLYAsdzFqzg+853HUcizK41ha6Nun/Y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7y9XeSdh4PO9Maxt7WR+twmbkXfohlF0QXFwBrgS5SnDY9MOJ2CnfdS8WBh4v2Ruhm1i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UYoszoWX6lPeFej1ALccP5OIyj0ruz/keuA1kYlSJjKNHmBVQqc+X49Mq9Xl09x3ZUkM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+ZU8eWFNou8gxD62SlXUAMvTMdCaaPDZDUsYxjfuCkyYPBNQcOjLLSapSr+Jyudrr6Y/7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eT4gTkLZDBGRM3RmCwUUAlNcw+iUBRcqotZaaM1Xn3B41Cwo35jxohHLaRlISV0TJI+nd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V9RrjHnNE9EY3Uo1Dz+bJcrlMHjMwIoZLRcppwpbuncS2AgVdpGA5kpv9KgTkOwuWuY4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eT99QoQw39D6ywjaHPQ6gJFGt2kCRU76xA6gNsWHr1EGF03dwOvEpgUxeh8TNIZDW38Q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v8xLy8i9xSJrmlt33MbEXmsYzGpBba7P2oVL96N+okweuNphit+gPEWTSA05JmUX2T5lb1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yN57mxGDBe4T1YjsoNy2P17js1+Vmv5l34Jp0fEMaUf/AGCyf1UUrS6R+JfKAvz1++Y+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QjNwcnGP6mEjglHlMlJC6qOx9PrC1wvR+UvZODWGP0irvsrHwKxTuoHDQ7pPH3iailVe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+h+JbgKwgbnzKQmww4L1iFyPPR1KOAsxauDVVe5grMKNBq3xubqB9VMED5aZ5v+IrYzcG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MxFxWtHoXCeatBvHPzK1KmTWpTKMKOMvZKBAyOB+5iSuFh5Z5jYEorP4mqrBX1SxUN32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d48zNBQUoqvF/WdMVaH3RJLQ2ONQDBOU46jpT2741DCXoUhXUc6MCtEuL0p5j5g7H0m9I5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08U78xo6GQ0c3+I5+RG5lc3X4sZn05niIAziByRdlZSm6/yV6HYjAJgh6hGZQHlr9zGh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v0RvXISpVJ9Fx1CNqbn7/wAS/BbeOIiuGAHOvMC0twcCdRvnScfEdjJqQujvxBMqV1kQ8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5baY/uIWgAHBeM3+5gPS61+HEr/CFYTxMpwG7L98TWgABi45ZNiMVxcNqxQZdMECRMZbP+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ipfGnjN9QFeTLumpYaW5E/D3Ke/Uy1d+6lfoPD7ZkqMqBARNTPDWd2/MGibeZ0giHiOvG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UcXvJ4gi9A3DTxNoFsop1qvgzMoEyjHX7+YcGTQqX/Ii84CxS7t/yK3MmDNDwe4iqo2b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VPWY9PkgyvMSGTa/iBnB7L6y9kMgHX+5g/wCXIX1M0wEcnqCFOQkXg6ndMJ3t+4Zbd0/9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7IJtZyoYuvcq9DENgNP0GNk7Wv5BzPA7ptKxgu2ZTIbTcMznsdTknU4m/6eBEPMuPUDtU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YCNUdTkB4vmUBXa3APOX0ZXsbO5p1xgyOAZR/IrWE0CwxWyXQ4GVYNqw5auOeSYVjGDBE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kMUkvtdzXQWtOY4EyZU0RXc6ajwFaFSUy2Uo5i7WhrL8xQq5frDs2lgSmXKs5EXIysDdk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+IIdTZfyEsPzsurvMNoBtr53XuYVjvg8iWT3BDMb0VuEd+yxV28XFyJcmYY8/mGRRYV8k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/M23lfP8ARi0YvzdyoFBu/CCthDxl41HyVaPG4mS4zQmsFo0E+swVxO79I2pbGBnPGvtB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ZuXhTyxK6sOeFczNmKMlw9gwvNkSir7t6LEba05trqA/2NUCAnwMwpGj1Kc6i+GdDo31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mZtldFbI6/7RO8Z9Qwzl+m2MLRZkW94mQW/gpvcb3sYQbzKwYE9oL7cE1qs8ygIIvlPO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4/EUa6stns4gK6WU6xwTFumMC95mUIVgT8pk3fdsuoNKoLHKCrXvaV70RcCpo/v7UMUW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mVcRVC034iWKfm7eOpebgg7KywCtUxFy16Uxz7jU4xSt3LuUKsDf0RGUMSbIjnNZz9I5E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n+sxKh1OH/SpZde4Wus/8hVQ9V/Mtrstgwxq/o/ajL8Al3Wa/mviKtFQo8yz0G+e7MRGG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A4gzf6WPKWQqoJ0YhLwJdee5kNGxcAnKbA7qKiW8/wA/SJoEKSbrT1qYPg4zGsf0waAZ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fv8AxGF5FLdO4DIAtZDz0R4of+SjNnAct/WpmApgvC7CDEDyYNpQ2h08YlcgbKdzIl1w3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n96lBHhDfDMobW8nqKAMKpz8wuXLxiINrc7PbUDm5y+1ZhlcphdJVdsCwziKRbvpGS6A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MNf9hkIpL4lkB5mYqOjMB9pkk24M9/eUxayQ3ZMKEsbiViwc6cTUPLms5uGJjAXlTn7T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5SVWGb0wJZvefiOTGPhfDFRegJ/ZBIAwWzgl0rjuZnDgt49yrattn8X9tTurc0OM8igHa1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zA3P4QdcD0feLUoOMWyhFHxBjqVn2WqzeQjB58IYx3XQv9dx2mO8BW+4iYjK6h6igujF9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rGz6ixY8NYH+QlNGkdD/ALBwFs8uo71BvN54x/EwGcr1uWtlJ4Uw1aLa3F+2yRWhABfZ0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v+0vsat5ZtKXxof1zEc9rfYqVg2FjU8/1NBrTmKvb5mBZ9ZQ3LNKLcHlmOMWpxKYcBUd0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rg9Fh8XFuFF5DqLBBtClOpeRyafd9ouWDl011LnY0s/dwXswVqqhx/E5Kg518+ZV1BWjf+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LeO4G1G20bXccYzq+NTRfiWU561KBlGXA/2VHNKhkrmZlbJe9/uPMXGzwqz5+0OEjZvBX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/d+IcxMU9eoXisOs2xxNNHT0QCX75lz8RdIAlPaV/EbwRRSD/UO/97uNTQTZAY5x/seb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iTZQ8D+JWqILnOdw8lRgAHP8AMXgS7W8DBcTYW8HmVAdr/X7mAwDF8DzM4K7peP48R0gm9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X/UpXKt7hW2/Rn+Q4NcqTKO/tMQKGnUtQLM137uKzIWIKbhSA3vVESFQiefJALO1+JQo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U8GIli4+UvyPC7lQLsDJPES2ducDLt3A54Q1+Sy1qUv0JXROk0izKUyDj3Cx5DY/MDQU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ZZBgOi4f4T1geIqDCmRiFcOAqXO2Wp+8rgDXLeIOH0VRAD+V5gzBWa/2E2ZbeIDosFWq8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Ef3ZxSKE76K9QsAY3o+IQvGGLRIeQHMx46TfHqHQQlsVCG1ShDe5iOq4cV2/M0qsM5ij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yZ2yccS5hOjc+moy5VcjPzLhA1oP1uNOQDGv1lZ8vDfsfXmEghLS8+OY3EGeWzTLLVfp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83mLhjQW7LaguCByu/PzLy5WpK+kzMU8auoOEPTk3XUus00D6+pmx1V133nxKBakq2qrm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rL5LFt9OoU5SdDjqZAxBnkMd/vEXqFH3VnEtJy2mCHQwRNooWWmBT5/c5iK5RbDCqaEq5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ynBA+/MHR2nJb1EXlYoVG+UNBWJV1ySmPTH3CbZDP6zBW2VnP7cOLliQ3DSJ8I2S42qO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cnPqIHApXbuNlMnpxL6HZbP8f5HMdg6lClYI0X8S5LFMMUvuNK1jgFvzOB7bcF/H0iUk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QqFx5+0Rf4xJwwjRV5i3m/tE3QB7gbAteS6JzwPLr3Eno5Oy986YrgrH3+sSl2jNZ3BA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6w/1HowFKPPqYAGfFSiw52dvUEcUTzS3iYWqhZ35z5mYVNipZROwqirqJUtNADMpYlQI5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CmRT3GsHqr+ri86itpcGOYut1/kXgWCj8NzYErHLutDOOmzS71KbmJyfzFrgG8ZfLAuo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FltQXqohHIb9/eGU4YW7Bi6bN8QDWw6DK59yvXysZYKKVt/CXS2y2GR6lui1rtVkwLBO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amF0DFEWqK1w4dTLa/wBIZAaF2N6JWM3Lo+YruNqh08xeYDrWf24IPt2Gf9hoEVK593Dok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4i8UXrcapTznidaZS+Xn7woBWVsbQq2hl5LzLEoCy2Vv7blAtVVwXr7zOZyHeZhRgauyL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xOUsyusZ1MmTLsfP1+sswPAhcxUYf0PUZQbNWHGaiJ1yKN3AYFG+h5hoqAbBrPcqfdmCs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fruBepgc/EIhVshdFXMSETk3DwnJsgLKs5z/KILyMcEYtI6G5RQFAFEdBVDX3I7qcVKvR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7hLFovoDxAIdrYh8o1HGup0hIal9LErAsq7rHuB6c7pg/1HRgqvCw/wCsBlEKHGtBAWqei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UeQ1fDKWxIL2eOuZn/GtpKLgIkXXicpdF/e4bgryWdxG9gOgf3DkflrX+R1oAtTTTB83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hTEtvjzN4WPqcfeYRhhO8O9qVpmnHvc1Gr0BQfMpcQLpUHnxCjtI3ShauYPORXL9xCzwe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H+XbDXqWVdN5o9TyRDmpwxVWl0Ns/wBR8OmzM0+vE5CA0snuddms4Oxx/cUGo8ssDcrI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gl7OVdeOJV1POD0S+oNig/epXPnvi8H0laraG+sB2sq0FdQe1Yg4cmj4jOTNXD+NwHTtYO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7Busrf8Ta1cUKtxXxMVIZAaIWk4adwHgobfLuVVIW8naiyaFZDi61uZ5ABc+X3/yC8cxGe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y+EFXQ40bZRuPga7gWqhZx6+kG50ZYp564gsl48r7zccqSILR+WZA0V5DmWjmAcnCmZa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lSstU/wAxlSlLCyOnKiZ+kttitEVnmFNj5d/CFk2wMAGFVbHxMiVvBE8AjvN9RGvOAXD6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xAavXCXq0cPCAr0LXQhVLfEcwIPs5xUF1rec1EfIggIVrMrSOAxKNHgZ8e4esnQrmc6eD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We6KHUVerW4gMHoEOx1YrVxIXFc/pMrLgWZ/yVSgGKzcoughZI8RhZXP1DVh8eDzGcFqr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SYK2u3JKuoi/o3uVtBal8EE1rVeLPMeNFUtbCkApT2dsEVttpRYeZTexov4jbYGht9o7+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sFK69y4Ysi8ajFkMgLEGpHVvufCHEYxS8Thjp7gupfK/SqqBdXSu/sx06D5PnZKRUrDC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4+ZjRblfh5lreZ635keYd7Gr6nEis+CKXAzlzNzHWr+PU2UV7KR6hBv2Zoqk1vMTtAE58T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uj8Rzn2ze33BJTOtVRog2gI0Zf8AJmxRT+EDRuaoFQ9zWF1uvbDT5MDEyaFU63LCg1eH8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8QyAYW2d/aZDOjljPiPQCgtho7v5gAp+Oyrmi/Gc/wDKlkANidblojvXhPgEitGfcWqN1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HukgHqCmDFv8AEJoaWbEqHgUGjGJWBZeGFp/7BgH3XBbZ0ymL5bgV9w28ou0w+ompW+k/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HRlm9MF/gTNlOKMD6li85mtymFBQBL7XMMq1QOIasrNq/WpjuKcGOYdbQ0fdGagMCnmFXt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bC8oitsvfHrqGJV3bkP8i4Q5wvngmKZixu+s0ucUhmLEF2PB+1ETCZqiB0W6fhiVznhf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3T+Ies58/M1L5FnvxCuezO5e0LXG9wLTm8nX/JjotROR4jPeQseWiZjKKqo9DzL8CMKy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Krt5hW2N2zhefmMwtzh9YDfiaOR2uZQNTHBFzGpU8VHfq9/lL4KzpGrf5YQlHYwWL5/uA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dpeLgaW6l5hVdIZS4ZHLdMRrae2Lm4b4MGT7ymt8rl/qDw43n3UG72649xVwUpHO/wCp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7UIwnrCjp8eZe2gHT8/eWqXVeRuXXi1XUpGnOw7GFz1WmswW4Uc9yoAHI2PWeI07VQ/i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ij+98yxEzfBjMb1eMNJiFwBz9/cSg0Aspg2KeR7ti1fMDTuWtcXJZv1MocZt5O+48BQO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u3XqVpX40xWqlqtwBqv64ixVsbX1QdFCfJjjNZCnLRzNAsAtr3B0gMsE6u3etqzxC5+1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q10COOoJ5Zs/DNVFeNzvRzbIVM0V13FPMRpYFqFj+3FJ82C2CIM0faUQzxjPO5St7LZX4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VHiUqN07pl6oBd3rTMC8YgyPPiFWTeOhZe0hp0ePEpBwT3zLE4Aa2dvqdom+G6gZGBR6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Pv/Yny/QN7hT2rDwSh5okY839SXNwIWnx4Zm4DOFHrruXqGaw1Xx7h/OE4Fn24m6jzvwe/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InmrDl77faB2KlhfmPxBBi/7BbjRU4r8rORKxMnzFOunJty6iU4yPbM25Y2ypUDCWwNi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yxiNSLTsjLOisQLNb8/74gZrS8l03jcAULvIE43NadQOs94/dyzxhq5Mck2FR8Vwv3Ii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cRLfwNOfxBMqrk/CEYdKK+kK1DP08sy208wP5zMRadDWe+ZgeYXdPySlYsmw0EsXGi1f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3/tLGHJVwUbMMB2nyV/DzLbuzS1KyKVeWYO4Gj7y0VTa6Soc5EdQZkWpXiOhZa4WwSjZp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tnJZUA14hrznQ8zSGzDqXdFVwfzGnIP5x3mU+6WGbVmxmZM+ITNoVwP8Sp2t5azKpQ8E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YlhiHm+4xLX0PHxNWh9BHDJFMm4PClbCXlLGMcsGSW2vPiA1WKKriElQvV3GCGQ3W/mY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LhDVhZ6MRVVpyK0+J98t4gWhZHnlC3QRM+ogjqDtnEvOjxf+SUe4V9MlUxy7RpFXfoxV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3iU0OzNEYLUqcP8AyHsFriYzo4YDnea49zE1pycSo4b8u/iUo1GjR56gpcZiiUY6IG+X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d3zAhdAKV+/WWj6iWlAcMAoV+YLXDaywa6lYWouu5XWgX5PXiIwUboxmWA4AX75j60Dr8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OeWAAAR84DXYpXggUIblPymPom3/ABc2HTKW4gfEnsnMyncfcfaZ5Fq72v5hLGF578w0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CBhNepki5vL9ajoBitqnxH48gP0zGs3tL+tTGOKzs6qjctZQXFQftzEFYg/Z3ETZkqpvz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Vj8ob4IJpe+zmZGwCaB08GY7g3dGAzz8Qq0IWVwrgYCgd0/LX2hi6vjPqpXXxgacw6sA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ZCPVYbscub/uELq871xKSry6Gu6hpkLX8v4gXedDn9Y2o55fM1jrWrF7jTLU3dv7UxaqbD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7wUD9xK8e0YD6xMmMDG3DMPG2hVfeCyIMaWzGqZDeW6nQA5MgdVEgaZQfvia2oWX1qVXV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+3iFMG3jKiXm21+Bv8/aXhkpyXcfplCm6v8RBxZZLpeJWlG3FQEgkOTIvVTBQnFaJsPHY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vPlMWWDv3cXwJHLMKGmzJCoobY0aPxN/KF1hK1ECqyp81HD5TWaRuhwx0lRQAoV+IWYf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wotfGv2QPKhQNU1zKcV6KC6Lj6Msa9zJJUZpzLo0rUMXu4BLCYcjMAORY/uYH8DOHdwW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GCt7+ZaLScq1r7bhs3mUNb1j4jO8Dz8dw/YFPzFtLDDpudFABzNNC0X4qdADhb7+Jfc5E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P2ZYJkrGFfuJiqbQeXgJmFEFa9cQrLYZE3uCc0G9Thgzrql0y3MBhR4GZcVrXXg5/EDF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ieKOY8mqaQMnuWsIxyC9YmFmXmji7iMLmoNrrHUTaNMLLAE+4nIad2v8AkzJOgRioe2vM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FR4PPmG/jgga0vLIy6G4BJ2f9Y+sGRM5+IlZv3DOweR4ZlKSrF1p/wCwYLI/BzGoQcD9x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UCZ7jt6mKCzLvOajCmJkz6YFVngYWnNQPRoHq6cBAmK6azNcIttxrUtvNkdcldTDN1izR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AqsyzytZPXBbxAdtwMjQNbtz94etgAZmkC/wTCUs4fefn7TMRv8ANr/ZoAVYcc5WXVv3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vplF3RC4iERRtmtlSlM2WchwTJZTGFzJlM2diJ3F2K/3MHktqS1SgmiDhZ6YHaIgAb6y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8VE27jyYtt1CZRUcnVxAe0Zy8wsDAK+mf3cGSMoBr6/G4OauoofNQUWKKNl/5DNAYBk8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mIlxA2IoAzTPRrfqV19tOef4lIBNoaUqvxLecNgjioYM4xWLisFLV8vuUTSVsjqYLWj0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xKeINFw2XhrNPvcZRemXP+TZM6dIYgoVZTcJREFll38yq0uwKsRlubMcnzC4lh4My94JI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7xDmkOM3KlhlcHDXtz3MGK+L/mKWKFw82eGWnuYA0Bn5i17iMswFal14rTMWDj3eCKMlD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YlbwSauqXGjOzx8xqXGqRQWmEzzKHOV3fUSgTHZ3zHNmDauo9jrrFVUGoxOsQ4Ft+FVL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BAFVwP5lrGnFHcsgmUb1zKIw5DZ+k8iJP8wVMjl3CmtbYth48y0dY3e/nuZoow+hLJzq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6n89yrcmbUl3Dc2FT06mGLl00feGmYW6XPUAeTebp6TNe9RwDGOJxyqxUtuCWkrLwdMVkW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hlklBrPP8Sj1Bx6V+7gCY1Fh7iE6a9B9U3ozxzEqv8AFuWmGp5z7+GEjyt0eZzIP9lLChZ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vn38wyRoveNcYzAXEFlM+MSota1p8wSYFaJC6x3bihhtXhstaeT6SxTCMbzOoFk3xcAVN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s+Bu2OmphODX+wyKNC/y/wAy8MbdB9ZYN13e7r1UoDDnpbv9NzEEAcJ4P7lbyxoqCjYV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bzYyB3Ez4DFy/WNhdYj2QuQfjMHh3V81/UBszkrcCPV0OOo7nK09tv0gVrYbQ9TdI3rd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7+8oWbaxj3FpNDDoupuiWvR96qHnOQv5qVsFbMB+JxtTtuvmKDJLKfW4eVy+KTX8TDUgWi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0V+mF/av4I7Ky/txM0sDOb4zChN2eH6fxMeuwCrf5m4uuqiFBrTk8fSELXBR+WKR+mJoA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WsHIcR+YMgqo3dAz3yShSuTXB1AUI5o3/f4nQO7T2TZ2RDvRfyRisad3bDmg/VqGxGW05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Ov8AsVXDsr1KHAttTkqr9b34qWPlky8M/K/DA0YTkOOZjL0TSZsLxsU8x/2MOzuG8xau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7iW5YDPZKcHzzd/iF7rzWcQEOTeNv8gK6egP25T7Q8W+Iajm0OK0sdubV9vHcAmqrY4e4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owXvmNKDs3MHQYw68wlkCwqt1FReQuDwdQNlQL3n3M+Yg7YvZiDVff0J8klcVBntwsXf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FKIcDs/7KLmwqqw5iSe3XZwylwy22T9xKqUv0iyTwJivUTt8qXRzKGxhIxXn7x8hFrn1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/qZYZrRoreY69lSxPcoSWsEuLTZmUd/tQGOkBk/uYWq2s9evEJZWtBn0+0bDhWimoprAR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9epQsFqh0+eoCzU2CznMNkQWNI6m32hijcqxKZxxniC+A2rP0hWDUrZjfEzjyuhf4lHG1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u7gYzVQuYE69h4mTe7FuitHjj99wX4LlPPVTGJycosfZRlMoQrVto8LhyHCCKtZegEpnO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4IgurDm78wN6lbYp/MIZLGz3XVxLwa8pA1HTVdVdH8QcYwIxXn7RUXTA8ytSl66g+oFjNi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5WdLKxf4gD5Cplhmo28X6iEuuR019Iq7rsVXn7JW5e6vuH7xBTRKdh8fLAx54OT9uLORX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Ljfv7S0O3U5VELLHJDraBwCt2o9w0vCMB59xhqTKV+UTnraxBhKP+EbI0BdOfETpcqc+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iXRFheWPtGXhlrS3ujnWfEtkaHQkxR5WuoQaz8M8+IDPe2v4+ajQIW12qVl2qntLG03X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WStqwwaWy4tDS8v7mVVqrQ4hlhflLF/FbhprWjz6YB5eI8sKnpOTH0iAwduzfzM7V8F6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sUzWpkYyNJumYlvo7m1mKg8H2IKLHdDGDp8peFa/P/JrFaxqZqhUAs38oN7DmuZSXS1z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rVT6XAzfpFwAmVupaUyjnUxegbwIqYs5th7muBuCMFbyiKvKjmFiyijHV/zFpSHrR5l4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iI4P5I4r5EgJaS2btP5gO4Cjq/8AZZFYAnGIHAwA+pF67+AW60QaBUo69QHsiQbUAbH0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ziuS63+SEZq50P0YARlMaeOIZ5cWUaZrxdrVXrnjUbUEbGC+4FZqZF1/UOlopoPrMkGhn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7vP9zYsKXyQrArtnX/IKLzuqw+tauXB2ssmXNLo2v0ImiEKyBBvbCosMQuviowEdX73K1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yOCqktUlY86eHj5jLIl2YZ/xKWlWwopCbgrRnTuaZeDCVqOhh6K8EG1cvR8kBBKqm/tFh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QmuiFL7QXc4sh9CXFa+Szo7nBGASU1XtApHVzVB8k3pizyWbPmALhF72fPMFZovjBfiF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gIxlmBq5Da/SIinL2FwALV9l91C7Oktfe+qiJXgusFfpD3gfL1Kgdd3h8wtyb04V++pj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qmk6epWp1Z44q/wCuZRhBcK5f+So4lW3cyCwJ4L+swRehuCTKAZV7jn1k7YthQrs+kWnMm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YzX7cHPCWTH/I9dfzKYLTsOpq9XwGP3E3C8S7pvmIDVpusrF4t5MfzG+LGGcRBpeHCt4X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5R/EvCz7YpgqeQZuq7griDIl2++5RSmboqvrLAp0fl95QgMzBtmYsLgsX6+kRALoo2H7/A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tTM0zLYzLTDQBR/ahXxtM8Y4hKYA29opQq/TLB0GeGd3KDXfYZJ4mAR11NWoUpEEm0Bx+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AwDUBfwStUhYB7wzIp3XOYUzsDej9JcClFDv9xNE4gs+5eqXAFeK/ajyK5Y0jUK7VV2z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QOxt9XcQAhli0qKNniCkTg4rF7mRmfofMVQtW324lHq82QHrzMVeMHOryQAWKm7rx5xL+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zhTruV8kKMqfWCmOevniAS8GXyxmE2sbhzFTXllrNIAKvLN7FqeXwRDMDQ+6Ub3VY5hb7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JcdXub2asPMOzbxQqW6/qH4mXYoorKyzuXA2P3EM5VH3swWGVvSeP3xAbZRdK1395dJyKO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kKi78ga1C3q43LX3OkSKFnxCuM60H+S26167la4umamLgI2VPQvfiU8a223p7mXVqxZd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19yNK3ihiUHGle+43x2lzbzA2Y6DK6vxFzFEKc1+WVH5IH0KgzdNclzUTp3ea68QNkoAw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39oPFmgMPnEUcA2MHUW6nJsVdVvjmGqEEQZQPsJXPxMzAa7QdJ0xY+IaZWarxDLS0fJ3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cGyUoqfzGz/p7Dn6xG8zMP7uBg2Xko1z+7lO+Elu3cXOvvO37fMy3YgqoOHxGJrUOxmO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346RitREY4pCirf3Maq0S8jyxsrVTT+ncrXrk+L7xPvwR3KQAJRTPiBagGjv5lLBufwJ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a1xdnJrCzFy2ax1Lk2FkcTZCcLWDzHbQMA1iUURUh2wbgmB4FPxMwJr+EvCpFekjTA6F3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NgPJkkqvbFf3NgodsVFBC6NRqGzfi99ykZb4GIKq3tlj0UNQrLve6lgp3EdR1obhmoiv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CiGnS8M+JR1qXjbEpQh+KZkF3q+O47AgO3UT8hZuDUA8L1HlkmCLcSXRKDgDgzChN0OZ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ADbESqudJGOV9ZSGgWV9HzC1CDLq5YdE6gX4hxBYZc63EVJXhh5h811i2a8qaasrioN90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g09nMZSjIsvv+5lalc3f5zOfF7Gl9ZjmRsAwc7nHNHyv24HsGeYsrpVfI+/xEKE9aY+a3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Iyhbrd+Jm4iHavH74jgE7Fh4Gs7gWNwEoP8AZQV2rAvMVVxJgVhmAky4KzwveYOHyVuy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GJUbtaDdGLbSlZ/3zFO+m5B9ZlNOrwBPMqBWXnOpYWlYjW2ulGvxiMurZE2xBgdAP1ZSD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yuDth6DuDyF/1GR3q/VY/dS3ex+EtarraHCHCDYA1MFdKEY/aiYtxe8ThccFY4lcSeTi+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Wguvh8Sq2p8G4SW1xWzMwJ9g2+L/AKgoS8a09YlmnsvT9qUNpRCvz+8yg7vQyFdQ3ygz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hiVWsHbhghUUB854lVYZV09y1NjNqKq/cHLTp5xe4YyUodd/zMSADst6r7kQ1sxXmnMBR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8Ir4IZqpezUKyIm+fE7XS648RFH1EsBvjPGfHEsSneNg9xfGuY23/UVypwrs/wAQgKzI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R+PtHCDiM3nO4V4UX1piSTAdrjlPQp+8VTYGTe4Q2yFBuj+IQg2OK/f25qIvCYLlI3oZ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HPZ4mgFW4V9IF3bvTh/dynWTSz44I184GqqY1PNf7mgbpsekCWqy3RywHOGrrqZAPooBl3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FKGeXmBANUTlUuraq37MMFVGw/iJCaSsJEACNzd3U1ijY6JY1T0cYjr7GWDjaN6lBdGFy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6vP3gr2UX9PiOLZ4NP7nUxcLXVh5ZR0aKAFLOM18ZNhOkiPLr7zjk2317iI+Ayc1H8zVA8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q+3zEszcmc0ZjsWDzy8/5ARitL8f5cMbQlWsuVkD7gwNJeLhDRBZ25ySlJo+Yiaul3c3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ACDHURMPZ+fvK0X7hy/qDJIRrf0mFdfVAZrXF1fxDVPKzt4/fEUJC7VecOmb7fhgvED0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sF1X+wGhHAOgr9+szlcru6OSPirrmP3lHId4Xx95QY9LXuJ88pZn4lTAc1dFTNlpw0+Y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QtWlVDBoro+PUzGk5NQodjuv8TWoug37Sv7s4ri5xFUZCkbYumuPcwXhinniX3Mqjn32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+9yqS91wvOVD6wuryrAofEyaIrVTTcS8Gzgs/xEFQBXzbUt2g02/tEO8gbNmHXOPmYK4G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j2xmTQbdEG3AUOTuCYjN1NVnuLkQUMWP3EVv8VY/MLPtlp0/GIwIEaOcdSoG0GCupcGK3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8uf25Swzv7Diz6wtrWlXfPBKY5xDn9upaKuuxWV1j+pkUD3OFMrly9FJ+/iYOngttt+kJ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VMzKVQ4z1LeaAmD8P7uaK5JvqVtI4qtWMzMmChrKqhu35c9wVnaBeByeBqPbZxr1ez6x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Llbq+sy34sFe6jnsKmHOGbY4TTc1pliwswWfpj0Flqq9xlcop2eMSuSZrx+3KFqlK3ECx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8ymIosXMDzv0GZnWAqPmYghzlqqmYwZhp1OxJkTs422+OoANi6uHlmZuoWK3XXD1uOOEf1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KTniCJl93E99cS0yPmGKH33N0Jxe2aIwdgupWW1LczIBiHSeQnUEpywznI/zDwwO3OkE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JepiIrVW6jUMsh/BAKvkOIshpl6itXL4IzwyYrK7E1hWKSWmsJesFbsZlVA8LcvcJPILj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Udqi8rxjnPzNoJWqI/1AMU8sfMMrK2M4Opvma3uPmO+K8CwPRuBOSHycZ7jCsKsUHliAU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IaAYLDfE0ya3gPCY2ihBsXwH1jupZp2PR2f3Mwl3gv5uUs4jeaxnUeSNsUff+pUNUJ/x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IpWM7+kWkOYG+vUCXsaFQkA9Vt8pxKhtRYP541Nj0HB/Msl7C1wtQkuzh/qszFXnAN5w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uKyWuZhxWe41t2fB3ARwVw3Z2ysiotU5VlNqPdWf7hZDfNl3n4+kZW7PwRleorO1cRqYs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RFfWawhxCHvHMJsE7QbjBgXZlWQx1LmLbkDxKQaperrr8zH0gq2fxAA1IK+OLgKVRyBv4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iLCaMbrzHAWkF8LljZzIYNOI1qZtYW9E5JdcmZY7Mgps5INq6IYuYBoIHCCEpq3O/wC5m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PJM8vrKg45w5WsTLU0e6L3UplTkKn3TVAUmm8/7L6nCnGJfW0rn1HHwKrmFFpjtx6Kg9p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W0cCKzxVT+DqXyv1vzDFKlfm4y6gxaUWVv5lcjHKbp4VjExLG4Y0fAVTCZ2N2Zq/8lH3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xBKSu5KDAoWM/wCKBgQVo1fUd0qtPTH3zKKAFVWe7mTJ0TdyzTWBuvmNqd4TXdRwbx0V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mKgtFgs+wJ1omnfMcEPgPMqWgSru+nxmXeV/KWdSgHwRGlVqjp5ma7tMs7H+Yt6l5f5Y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7Edpgzpl8RHRyZeHqfDU7z5qbIprxnEVDFGxVX0S3tKHJ9Y7XIfU8xB0dj3+ruZlI92KO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nmXK04Pl4gnWGAzcOptBpz5nkSZpkeMTG8BYRWBsDaFsZWwP1+sKIAqxdDmaCxgfl8zPOR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sFH2S2yXB4lGTSr10ZgsNY4FyfxC6oTBGfn97ljClrU6gWzeKQ1/cos24FrPX2ipubejx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nH79wLm2hga+IEGOLZMJThr4LwcQ91ENw0GByP2JQLdrAVwS3Sxjag5y8Pvn98zBuCtq9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kDjjaEp372zUI4ZRqtOtRAuKzrQ5gMLe3WMfmekxcafMHrLyXivjqW9oLmdd+5cuVXY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4L1NbN8zfaR2aB2CuPM4dNT3l1LnfSLVeAK2d/XiVLNAs7hkYg4WPDBSkDY3ye8L9IBh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u5cVHwZSXsOD4faLs8b8LOXMtymUaDTEhK6tnl9JlgUOcePmbG9tEHlL+YHEezHl9Klp3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H5D4Q2ddbghxLpKzO72miMA/B94AFKFwda1iIpHKKwzQAAF4rH8yuLCDS39/1M4eQEJC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otrr9/mNkg2KYHR6jd7V9vggVpcjT5lBKsFUq/3zOFediD+3BhsPLW3n9O4pkVKLqvER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AGajt4fxCcYG8VmuIihQ2i7QUuB28TCjF2xXF8zeAao/mJqL9zMpUQyjfcQ3boruJnob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SpKFSQb7IK6gUr79RWnfcvQ0Vt/Mx7y0dPxMwY4jTBoqA3vL7IIDO7xCXavFrz1FDxz3G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5un+4+8nMICvgX/BqO9MW1Kk5PkiQh4Ph9w7fGCn5jtlB8opj66cj6TP+Qx4n3zF4fWYO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4/lmKmn2zSl8zLeWbWeBakdQq8gw776JwC/Sd5eNJc05h9a3uHVLHmM1s9jGks7z/cyk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tco3+Y7q1Vm/7hFICrtqF7JdXzAdjGb21FFAlV/xG7VFNsvc/VH7QfFjjmc6j0ZS+Oup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wqgBR94t8PUP5TKI4VVPPO40xu+v7lJQylaeavcEvCtTn+8s8otBD9409iG/CH6rfJ1xG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fNXD0LxOSU+z8Q9E1YZk9TVJfupTPEZOUtaNhw4Opiq6oM1DCLhsr5mYVxUu+Klmpbv8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tEOtmql7MFYysQ6dDRRmWNx5bhJkppAf0dyzVsVfMpXC2LavEvXU6Uc7mRQFgFgrTbseXm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iIQ1bafeIeTEdQ/mJ0IGf9yjKPJOOfzEU9g1mYDEmrVUcgdLsdHUViMdKmOqiGOt0hQa3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V+v2mZo3prHUz1WdX90JkU3yRxNAQhhAeKU1MJdFD2u5dH7DmoSWjLsrmNWFF2rcBDBu10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Ca9O1qryYgis5wwamNVCssY8fvEFDTTB14JTftle5TXfLvHWIzg5QVjeHModAYLj5igFG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552qJXj5Q6CKnCGUFR6jxA89NP8IipVpr4hUxLYblHdQHxUZzSeduUyEVYd+IhwLpY5RJ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qexbW9QB0gVVfuHzmo4xv+4A226NV/ceSgGjP74lweG14eZUPhqL4u1gsHs+6FLuVvPWJ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oQObBk4jkuOhwKBm5czWuXs9wMlKffiZHSnOiXOaK7EyQsaK8xEXDyv7iG30GhhZ2q5H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Wz66meNNWIVA0LMdQ7GSNGO/+w3DW/wDIpWL68ygFZxeA3/MpV5rJvpzqWFLWnKsdwm+Y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HWUernLiThogKyGmWYTQG9Kq4jRiwqH8faK5gcm89S2mp6vmMuMLbYGWN1di3dwMYnZ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G/MGUlqmmU2WtffuPZwgODzO5oQ2/uZoEltGu/cQVjHYcMSMFp5Yigaihd3zPCblqMvHu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MiivDKsld7W4N2weKcQWAsDTRKGRW43htsFXQYO7j2+CwI5DcXk8QkHYQvD3KawRvfR8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6wEXNNqumB0BGn/uBVB9lf3mYG1Y+YqCNFb0PtNs7B/lGhijTk9niNSJVHGX513KBCiKa3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9WXx5udOMTo0+v+ygN2W0y+fMqRUgrSs+f3MIO9HQj5h7f1WLKuoKAvKVNSkEpyceDAqc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BSoQReVGbBLJgqw5+8X2HAd1jsPtDZNNZdV7gZ50poudfEZyu+2sjAEwsBrdzCQgQ07Pv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fnuFfRq7kK0nsmA5B9GMf3EBsLjk8zKtYPE/mN1NrEa9pyy2w09EKYXne51mI1SbPCA7Sr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dfwwahpeOHHuWTjzOCTDaNr4eoKtYOBiC1uyymYkcAd/KWIXghwdRRE6XKsuGO11TCoMM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jp+UIAVybt+s0l+HInCTE3C5Q2CQy+HqPxVsvFykJsu/+xCzyoAKCNbDERoxuiHxBHB3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4uYSRdy9k2tZmLlRqVo7rLjtINKY9MKrUVI4gz7LYDC17crJgxfbt6gAceEpJhw+ZV2gN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uKiqaVNdgbsi3geXCHwVlcBTrGSABZ77j8eYvmK6888y7FtoJdri2pmIj0RiwIBraLDI8o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xBBsGY65OvXVyxW+ZpYE6PW197l7a9gr4ihp4Hn7xdbTQuYhrKXh1KT1GVS9E1ZAvNP3m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ZQHaDIgtv7QQuxjI39JZ42VZDWs8CHyOLy6QhwiAVUBuhzMzNfIWFp6lkVabtKeEzyj1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KcT1LmmxqhMeW/e5tMdlz7YMzHoDtYGjGyqfxPQYzbzqINA5qAPEWCU7II3JXH7bmShPS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mDkMRszeeU5vvpX/AFMo6fNOJo3quZazPcCYFrcCty20+pWZaP8A80YDAohtz9dADjir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wwPMGDAzl3WalJF8VPODH7EsdtyCrgc1NcH2jwKmCFU1Wkp+GOUhcUrH3gNx+nMSuAVS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PmDxiqyYAIGhFE+FGOagyhm2LvhNq7uP8ThPm5PtFsvBTw1xMcznsfUyrWDYjYVaXpmGJ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ZVkwu4xbltPPzKjT1YJ/Mbato42+8zOFAoqszCOJPwjl6bYsdS/KC3ypeaci75lzwF/yV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SnOAYf5AH0hwR3o/9mYjd3RpgyZQa5xDVBpOtR5QGRfaYBqpd3nojhDnhxY1ErZZLO9/M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3pQrvEwiA0e3+S7dS2gW/ExECiw5TcpOc447gUgrMsxUwHFYVtlKm/vt/iXNXBgvMs8z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54Jl16ICma6Zi1PzGy/5FlofZCwim8LY0N5vwRCPsNc9kejAsfy+sryniMXMgXW085iCg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A0priVE6F+Z3+Zk6/JK8RiWfMjidAvmVXD7p7lPDCta8xbMLs/CcAPRnELroAUGPMJxi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palx5jnjDqVpXDJawouQmW1HTlxThojUXLD/AGIgaBCvJXHVVCTUlBlniIHAkRZ+P3mY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YQY5x5ls88rUUB6pZbcK3QJZcP4ijdofDxChGvhlo8YDU6BeP09whEsT6BxCC062U9S+4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QWd3qZUcOIYSYiA3vLcqwgVTgadyg+inOg4/MagBtgFKwZRiFasMV+5mTTpZmsvHzBZOV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YF1Ca3cng+JWGMgcD9PvCiFELq8eYTQ2zA0z0xOa7fWKxvblWA4JSDjRSjqEwVw4Pf3m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H2LT2fWGCnzxK6VIKfElVNXgmV4lJIOSj2H0haLJi9FQ0ZaAD3X8w7kVqRL8w1eaGGffM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UASKHjr8z4czHskyIWpsd8w53QIWjr4jZp2CgcWmQAL8S/0hPkLMCYKmS3fj5lzY1phr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/Vw5MLR5X3XJLmiMFUs2E0RDEaQCW+fmAMoXC8+Jv7kHI8s3XQvVEotYLpceKIaEeRaHi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jnCGoCsU/vHHTkt1MsaNN8eYuEVoN2TcArDpl4uQV7lwoXi82m415Hc6LnpA9Q30+0xT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ssbZbzOYZUOYEu6IpzltJfK5QUKFVOIAPZydQ50rZ2wWokzVFVLF2YzRuPQ6XnUaKuHE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SwRWKMl3KNzzUbt3sriBuoHxKDRnYhKYUXjSpya8nOI0cjeibG5XbfUptckYF9YO3WNo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GAGKMjzKltox4qVTq1/D7Sy2Fwi5ImMES1V8EQp/oWLKrU4JthrhiVdS81+/eYNBT8KN5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CrNm/eAhKp+WV5Kku9f5f7itsJvWFrV/SNBBidD0VL2irV7niO247AQlGrMZo+n13DLWA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ArZ2y/q2Kw+0cNX1nSJRXQWiLX7SyUvv5Y8iZpef8hc6OTg9zDA4NbljbdLDniOE0pUyo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8R10a4VXJC4uMNfR7nP8AIrQfZUbqDtGGCs3HHyQxB4NAP/JhIdLj69zCvHN1r/kv2ZLK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V1fEFUgqvLDxMBaUC7f3LRwPh2uVpjHJ96l6g+qnBDBYefcVahtXm6IV84Kp8wXNthiEb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1S3N64gAQc0b8Q4oar8fu6/FxNcO7oxmqvox/aMtNBcqutYyo6CMg/b/AMQYoP1VpCWW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RevsDDHAfRC2FrOUxRaxapfSv8AiHL4p0PicBotOc+pkRhdkx9o0WU+z+oEFe1Qx7TB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dke4ydau+n3mMZHv/UJdCjbOG/cTcv7ArQaDgXC8DKWXc5W9KxegeIYOhV5cxAOrzJ7y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ua9Jhho9VMdzBiC1hZ78BAsk+mWQ6Objwf5QSy+aYG0ni4gtk7bgFgh8szQmKCvu5km0H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H9S0KqasRWuNKUA1OFZRZCGjNt84q+VFY+8vT3An8wejdg8wOawfyag4I/TqCAvGql3j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wCa7KA+JiApvRllWMfB/ctaCo7fmALChRZcGcg3OtboNoZNdAay5gTmdqXwTVzpCFEN3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alTUChS40fk8c/WFRKignFEyrlfibzMGFDpgF4KvmXArFSjzAdDa7BmQOTXKERbfb+YHk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FNIfiNKIu6hgHmcV4hY3MHgSzsSy3HpKSnOiRltdZOn6wEfCCGwRZrmY66g7ugmPL3CC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+YWGPajJzKA3i01g9DK/blQXr4skfNDZw/f8AYRlsXwyv6QTWoUOUEYbN4PMAkzssovqZ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EuPuM6uolAqizsM1++YM4TLY/5UDV5imHpLMBVddYjT54R7jDj21g9P2g+wctq+YeUNPX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TbvpwYS7YXPyERWklaFIXG1w+uNC6XShVHPiAi4Oj8y4oDijpFCmEbMc5/ucsKAqf7pt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cMUQEwVWUq/PzLoHDIPo9SgLqXGe5gJCz5d/WNWjlmRf6zSCcC08/dnMozjRO+JnLPNdU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BjP8y57PGCQBCrdnHE4OzgorxMJooQ3CJ07Glsn2wDExYC3648S5DYWLz7JsTDOsRaMh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/ALDrgM5YmnWN1aWCPaqyL0cKnMURiqwlEteQ1B1LaTB9xHlCnFRwT8qqWsLytzfc6oen4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4hjPEYFpirmQq2LTnMxXLrHPuIXR/NZWh3FQTghquYawHaJQAHg5hhS9EJzm3G7jZZ25c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F1dLFYYOiDiKcsAa0VWyylSR1UwJa271MhTmy0woS1WmzxCW0eLy9sGq3XTbKCuR5r6T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mBSY8D4gnj5o12sAdXhlTyl2mjlbKfHzD5aF1TYHgnAq32fxBXMEUVtEKMDV6f6iFXyZo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M4l6jyoXIOOqeoYnOKJ9U3ALukw32/fcoVdsitfpKcCc1A+JQqvA3eN+IhMDe8uo2jRx5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/MNULCcSCUmXIubWv0DF6moBPJ7S+0MUoVRj6S1o5L6YUzlHD7yka5uIhSjdMMoU0rHg3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5iSKWmsdRzxkrkeyFr77B+8Rq51Z8wVPPtKD99wtMO+4OvQ1nSEPlznqZMgFBwlWzGELk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Vu7Mt1BhTz/WIwYLUKNN/TE5YUt73/UtYLov17vOI6AaHN8q7jjvXk0X+YIrJWvgvfzU5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KxZv6QwCPgV1LjdFt8VKraFt9VxUvHMXbQDnUzZg2bBjceNyHGv4irNCk3+mYTnXot/dx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/MqPH4Rm5QDpwVplOwK8H7UrkgwfLhi0niLy9y1YwHWvcwm5YqrU3FqqbHHUorxaEMneK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Sy4HKpUBu2Cnl/7BFstbJVZ7FqkSck2X63NZkHQ1dTFqEVhuVg9B4lJoKVDctQLdQygr0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A2dv1lwrucmcVuaVPLenepqdbv7xCQSk7h3cJVXA2Fzlpm7VbOApf0mOwcmMDKAirbZSK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2xWOviNMKHo5yhU9rVZjxAWRyvEyaAv13cKRoKtdZ3E433Ea6+JV2OgcHLGRGKqqn3iX2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0ipfgfJFARLCNVBp4RcD4iFMpNefMqWmZoNzvBLe4k2KW/MQewqr4l1qRDZqvcuj6IypXq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4sVECVCC2Q+kNXHzZuJFMdabjlp2Hk/uAyAjCDMA0s6NsBaVcbfeBtOA2/eCC2NV3+sL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BmiKH5OuIQszi2I9INtv6gxFnt/UQq/09TyrdYkQ2K6EsKGGtJrLgsoRure6g11hyxP+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m5veO0PzhZymNOJ6te5mvP3aI8cv9DltLU1kj/C2uoqUpXgm8q96f1A6X9vEaI4gU/EBo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+buF6gdCfzCCsQ1bj5glAnhH8w55bdvzLSfhFcI5jGVdvpCnPLF+gxM6Xd5P8QTADtC7f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+aIpA2vm+sW30VaF/mWwPTDf8xcAFoVf17jm8FJecy4TLKrUq78LK6gdq1lFzviHYfVIP6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GpQ5C1nf0iwE44PxLykIsEY9D8kFQsWgh6Rj7VA+kvNPBA85+LgzjGnzSmRzBTX5hov2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rui91EW4gBZXzNTZU5+JV2ErYlqDwKmKauVgF4MQ9xOjDweyW5xRdsSr40Z0f1Lzsi3Z77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ZoTdRWvizROOU6mTTOlZldaakNLe+glo3hkL4lU2woNMJMpgrVRlQNVtgBSvkUspWXcoN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f9DhlM3f4YesrywBvsL9zJp1XqcI0eE3Wlp3HkFHCnMd7vT4+JQQvfcRbra+p5hb+mYc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6g3QCW/xDu2lZuOpa9Lb5RpJQGHMWSnhcEU+GWXy2OS2JsGCYFlkTrKXj4KgxEwcygp0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x4nA706/yNlKXbSOcU5mz6lNid3ZIqWFEjUbXhKT8zZ2aawV3Gh6hmX1JGbdQnIIxhzpi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DgWpWe7jWG0DSfmX5x2yY8XEcOwnN/lE4VhpqytHcyMV5zX4r3z4hxZlYsM6lOWwo58n9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JWLY7rofmAQZZLR6Nk0dENeYqFG0F96mILY6Hz/2HCg1d7jrnQbBhCpzMlS+11LQZuJc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YFKUMQyZpR1Gqa2TmEbejBj4JUtPR5+kwEuQ4zqVIjmG1FFkxHZ4T+YIaXi8sDn0gxne4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b+sR0Ge6pcmDa3KG7XV5P8i0CcCtZisXOGf8MJT0tZQj/iGxFhdSgPvZbECZF8I93LkO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bNSztwW98My/ncaLbNuqKYt+Y7lBjhmLoUxWMckLWl2iIo2/iBqbla6QAsGtVn9/2Uabl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3r09xtdGFq1gu22cH2niSqvmb2UGR3+fU0jdVWghVsD9sS9zIwcYjXARILz/H+xpLK4wU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194SXLG1v7qYFXAsd8xmWt7VoeS+LMZ6r+Z0Qmaq4jLmA3jcwDy4uoAru5M7qJf8AWFVn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qBFxjVXAOt82iXzAHbH/ADcpQIZt3K3puBlo0aSp5B7Q5f1Tly6wQauAFbxCkDVzukBoM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1lAFAyoqOGjcOa6ltSMcNQ8X2tZ2RaGVZpG1bN7fExIRytsxf8Sp1XisXs99RE0BfuAYt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QA929fWHz1c6fuYRAAZuqhHNnpQY3osOQ8QHG9nH+zjyLMFJy8QdwipNwhbhYc3+J2lL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23+StatHogvAs6Ndwuwile0blqSjZfuVCubntqvvBBbdeFnH+wud2luTzFkYXf1x5gvM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45iwGsMfb7w8xa4r46gNQLKQCItyxQOYYIFG83XUL1Fqt6faAFOKrB/aUQUKpdxyQ4oo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24ipnhfCv4lKJdoVp9QKjFniMrKrRf2Jm+Y1nKM6l0R0i1ZzcK4ylnHhmwMFDjz1NGclbs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wRHYiCv0zPnRJo/eYSXEPi7x8SlTRa8D+3FdzABPu+kSd3AN/XcU1lDHGM/iLGqyAXHm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DqqhYSBdF3upS4MPpcv7atNAnVq0tOpRaL5A+6iruEzae8QpW5gymePvBYTLjg6R72mJ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aF03en3zD5lTBWGv5mbMTMDqsoF9vmPcBDP8xMGy2W/mFs89g/SeyyuI8sFLKAklNOL6h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EFS0ztr6S/kDdaS+zaq7oQqq8IgZ86pKLDr/ALTFdp4SJUsN4m1hiMBtjO7QbX10tIgm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MqHzDBWuySqgfSltWubIW94lTa4amri1h/UDvvvm+0B1eriFgocs0AV6/wC4ES6+z+0P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MMJUf2T6QhP1/Eo+BxKguXuEq/MP7jj/ACIcJEb3SF/FD+CYBmbL/qPEJDkYnmfYh6cD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eoK76WWlsHmEGG81apjSxgfhEhqVcvJ+UBFNRkxM7znJiEuufD+4mowVhHr5YajvYGrl1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NbYR4jUtlelUGcbQlyMMEH2uAKwJo/mVmFcMvQS32K516LoXd8TZY3ht9x2YW03UQgWq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ywmvn0IBYGrhg6mCY91hehNqE04tz9ICYcrYsm8ALFHfWPifnnBb/wAgzUaES5mBwVXh3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0u+ojdc4Y8fWURvyOhj+JciKrLz9oVqzC7YmvULowoFXs48EdELoKv4lrppuGrT+JYoMH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1iezlRhwADaaX8ypRg0pwHEuq5t3rP6TpqAblRxyo5PcoCLujFc5gJcHO1eBYRRpdJag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QXREpfcOLFwKXjvuFczkc+VzJHn8QwvBaMu/3UGzVXCe4TZIcsr+WO91P6kaBU9Ga7l6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DZ9blnygVaLeIrQ0vGpWsvpGNmOA3HopCRITGFYzGixnRr+oV25cwDTTl3RzMMbZRmXm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025QU/KFeBdk4VfaGexOWGxi4zHb+iYUDMO1dw2T6hmefYIvxOaU8GE9RB0jmY9VKKCBi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6sC3iLaYGT3vuJK4qEecZqHQGW24bjg1E6nZhA30ijEtexd0P3idFkAHZXMy1yRsDPMJb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laz0gO8T7/rKK0DKKixYijgdwV7MuXwlNqXVXvwSkQ0WFv0lYdg7o8wsjlhnSCvgE0NKP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vMWNyrGJa7ChD+sbFM88eI8yH4l9gqvV7rExsFCbFRs2AZNRFgzYxcXZWPUdrg2p78xs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eWdym0Yae4FuMGR3KtssNl10VO2gcu5WseJtl1vaqoqEROOow/8AIrmTSFO6iNjMeEZd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7mhUrozCSlFbcN/zMjiw+2AhCkl0vt94w0nC7OWVNCyweyXpYCzhW/vFVxsuNeJSHNQN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qAFkFRb/fzA1GxOYK/DPz8MctfZ3FRsJfbzBYptxnpL+eRXEaKhappKZaVr54zxKMs+7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TLzcI5wcaro19osGhSJ9ojYzDJ8V4it5bs6f1mBCi1b9/wAzMZV4b6hM3ryV+ZlcxRh4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u6YyPMyWY1swIktLYRdn6xwu8FQbc2ynK5WRoo29zhSXhWDFRpVicvPHv1GprZAff5l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2eo74GFFV9Ijo2rkiyVkBrz6geQdUb44IwfYFcTdMVO4Q9+hjO8yslJg2KxuUmkXZfCo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v7LY2M9SiLAIcRhXHjycVFhBcAaG/wCvvKS7Q2Hn+IQuuzwESng6K91O9V1M4mNXLVbax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4fjMtQG12rmNtYSg1m7j4GbN3TiENs3H1Nw8n2msdFdMsJI215/5KKAgVYBynEza/Vna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W8VmXDV+iq637hrRtSPPjz6l94A0JcbKtoN3POuzAgdRcuPCHR6BVJnZOereqJoRezDn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YEKBpxvhKKc/mY+LsaJlu8hW0Hr4WL+UAegKkHWCfoinl81DCmtFoR1KRtBsXFiRLR6zO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TWyUHPoxY6Nyv4l1nTfSKCk0vhByedUrg/wwfe+UFsyLSyh42+MHVZ8Y3Vn6SbaX/Nnd9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N4zAMxZm2YID2FOZ9JHuWoG8eY4C06PBiDAnJEG0AHNTIpGkJCmiw9ylugN94EVBs7iBc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aZhdwdXmAhjD5e5VAowH9R8nrpYK1HxdRFKWXrDMRmchcxdHPbctzbjKmGtYOy8eZ2YDo8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C6my7EBUGaQWGiA71X/YtBXW+Tn8yhtjPNWv+you2zod3KKgbqrDEJqqVf8AqmZTY5s7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kCDafMuB7FFVfBFSrS7KspR9Ti7PbMFDEFCnnf0lDggpuOf5hjjC64NzSNQYz6hbycsv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qOoCvZdrhUghx8RtuKu0HPiXag5FEFA6AtW+/LG9HyCOpYWTioNEXYu/UObS/fvzOfWm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62lZZdm7WvvG4FkG2LquPE3ZpYBxf4issrYHu8QWz4AmHMY8m+7c/5MNIUBlDwQIHV3Wi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cSlSrMwK8wqTlYC3KeQ7P2S+t+YuAUIrbBfiIFrwOE8sNYgEy0XU7Ug1/ERpMTRjHIBhzM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YmNLW10p+8zSK14ps7p5v9+8fHcVNAQVz9B94Fim83D6hKl4oNV4gdt+ifWV0sac3ggQb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dQ4eCoBkDGDCcmhm3PiA2Np6e8xM2/wfWVi+UDuI0Jux31ArXf8At3GvWKrh/Br7riDb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Cafej1LSy2klDNT3mjpHQPL7RUekNrxcBSMDra5YWA+D1Len6e5c7YuI/EAVd0dxbcmg5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+Dv8AiUqAzGc/WNi5OBcTnGtxKw1K2vqiY2tc38Q2uYCPJ7PCWMn5YoqmZKalk8/momLa3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E0e0FlrNj4gBNthb+ZgLxK5/zEuqV2PSv5mTk1j7oX7hbJadxyvVh71vxGBuGRd+CawtE3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VaGIVGenV8TKWGDGYA0henxEaBTFSpmhhDrMySBag+P5hClsYdiuJZa1cVp5uUonJpzG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nNUDn3/scUtTZjHnxNIh1XthTA+xvmOs03ZyvjxK2tqDtmVJBRLucxlXtFicKg5o/cwn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tBdTDuq6fvqUXPm790QaAcBxzrziP17G1sLCNXd+i/iXoGxY7SG3DfZBJ0OAogUQmALbu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tltN39IMgaxVmJJa/wBhM0bDD9ZmrpUlogqqc6M3xCiWU/I++pZc919GHHOCO9OV5qPL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X7/fMa2O4recv0lLS26aejCKa0hdw5vKCXaOH+INP2Wl5/r6y+nEls53j1Mj6A1f+y/UN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ZLjeAshi71951MQ5JWfq/aI73Kjtvr4Yl2RZTAvesx+mE9Ig1lE/qPMs7WXOvmE0Gpk+1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/EI2M9mTN4l2KWUrbeGVlKfkDqFeRSOTKh0MHEGq1Y8r6nCNIV9vmYwJlWmfIyuyB5I+Sb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llBzTmVZuJviOvgZMIdRqUbUegxBZTHo/cwqusAd/wCxg1SgvUJkGrcRRYFi9v8AeIbT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rSFe4YdrCvHUDGDfxUaKgGjUDLVbtUJyRhrUdjmAOmc3BsjP/IjroB1CvLebmyNmL/hi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jCSgrvbSBw3bTmFU8idxMA6E14jliOeUzlN84MvXheEf5TCAvVRDFfJ+ZcqbpLNJwLjd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Xx7gsAvJ1D1MtPHzLRiazULGCpFoA2oWfPEJeWEY+HhKD7RLxfzorFzgBE6pmYKa9Nwa8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Sc6qZLq1rXpGFM5L4TIQUsRbUaXSMcK8yghLlL77mAqOSY6mnwTpT+47mNu0u3zEuV7F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o18eDlhVPVctHf3h2MOcgv8AuAipDgLii7daxcQzNLBXxA4d9y319ZjdOqwWnEkttsPq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M1oyuNvV2KzWI2anNtH/Jk0FUt9fmLKtTmBzz8TPTR/CfrFAbTOuHFczSG3DKi89wvkWK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jJdUZImBS00JX6TBWq7G67hEoMgOfMaKgp1RcwhjZR/KE2FxtY4qJozlVg57ghaWr06l0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YS+FwLhz4SfmKgLAjw3K7PCflGB2PJ7cQIMOSvwlAkXJ0VFpew98ykDVFp6eZahNFjR4P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Jud7xORLNosvcqWTg0NqdxCQNjivjiEFu2LmoWheMLX6RA+WMoW6gNq3EWr1FaYekwxt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tFwFwMl63atRz1rpYtD0jGSF6j+XBZz+1C3UYMGRr+ZyNWGk+Eo2uaqZykUowPcvnIoTq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5jlEOE1XR+Zp2mO3EsBhS69eJQJchi3iWNlqZovmmaAKNNxSCwZ3/wA1BHUOdvWZRYWbM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yZdJUvFvhV/s4TlveBWGVppRTVsrlNb0uIsSKwcvUVfvkW8zDrN+L6gDCkRZL/SJx4Ye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cRuKUzjQftxAKXMHPmbIIyB15g+kwxsuKjQVpjA6gFQwXADANK3ZN+7vYZnACpLghXLWMn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UPr/AGas5FdXLHA0H0QY1y6vE8Tm1cvzK4egHH2+sYdjgNGH/kQrh3XiGblpKye45pQ6v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31/v1lnLTQ/e5coWQPjEcJktS5LgPDVrdv7f0gpKcubijLcy+dw3lMrzTpO6gbc23e5RM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quV3VV9ShijcWx7G65R5mBQLDseYIKi0jC9VKwbkbp++ZRllDL6xL2NX+HiegLu9Etx13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3qNCcGmy5uUTduZuvNwrgc8AX37jnH1muTHhWbiu7BRk/3ANSXS8VFZMAfx/uKp88cGBu4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S0LKPP3mPtC56/f6jRZToyHf3jicMsMvn7ZlEZuysfu4evVhfPHnMAQcUUBUric8bL1c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R48lwjj3Hw4PNFxDFNilPKKG9FgthLep+1wLM9+FCwpqu5zRlXJvjUVbsK5LldUMbGJBi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QQetojdDvvEbaAdY39JRWaOBeZhXNlyvprzUe7JV5tHkm5E2M8Lr8ywFnpUEyDQQaLyRn8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kiEOOzsXRccKWGD6Jm2kzZ9faPH2l1sp41GYtWlhW66gwzUxjTOPX3hLXG1liskC4H0Wzj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e1dRxa3bl8Vn4i8rjNrd/aHEEy1Rw/vUTDanEhQZRZYp5hECy4efplnRxJdv7UCA+HH7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5hbqDrt5Y8mb+z9+8sm2EVX+szCDnry/mIYG5Nx38DZZ6jhsA8B1mWDsFxXEV1EV2eUTW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z+yYqKGiuLO4BPCtP+xqOyrG/EIYxoxu+peAFpTN9MAcdG2jfX+y4G10Ypsg/VcmqhTOG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DOImQQ4OmVkC1gxpbmDzNlC3huNyjpMVGeh950oI5mXmiictWj2ixlgYGAmQ0l4rxCvB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MfSAwUueAx90eUs8DV1f1myuDiA03TvuECI6ZzCovZrPLEuu1gv6zIujkylzAB1MPZV7v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6LIFFwRiwoWkJZsZa4Zbh6aH8zKtoF3xPeEpoIXKga6eYiIC7a+qXTCi2OWf5mynoWeZ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rd/YgcQ5srB4idVlY1t/frMlwrWf6grMMFmW9216mCBb5XhP5hMQKOOUurK4asQxgDSF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NvH/ACOWIgOl5lnw/wBgdCDbi8dTZhjx4GJYXyH2PuUtd6jhAYm5T45lUpLozfiiGoV5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PEoq2X6/iFwHfIcenMQAFlKeJyW/SLz+GAYHJOvS8RjLF4MXUCzLOBdcyvDVYlDjcTyG2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haq67N8RjksUuX7cMTHlt/shuC8e1/EcgWVV9P3lOr2+qJSfKGeiYVeGFvczEMDlepbd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1kf7SzApxk03G4o3pIrRdgYjujcq43WPczVbr5vj9Y9FboGGuYiWY9W98yglNd/x1CBdK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6wj34KeU4EOSp8scBTdBWEh2Wzb9YjJhoW/bl2IBSH6ITi01Eafuc1m+fUq3xO5vqUUqd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3H0h7oHbs7SBJTLjrUpbs2Ktj/YkD5oKTFlGwcn9ILUNjlywjVsLO1McaxNlKiaVQo8X3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8AS6/VQb2mfB7qfdIio2BEDhqh1BSQvGMXDw5nKG2aoVT7blPI3XtXcoJQR9hgLHBS/E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GJhOB5GBBMCOftMGO8H8ty+o/O49injQ9QOYRVDZ/fxMONa7xFrYuMi+YUdgNa6+lxBTY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JYExioZ9eNQDFc2NxZNS9ZrqXuyyNOP2j0leTgt4mYesBkPBMl2Xl8fnqIyy9UOtyhHJ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jj8P2i2rzVRpBQtC3Ix6FDXbuCVaBfEaHH1c5zL5Bd1S67/j6y5teQvxkJfAeVp3K34R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hWTDBtGexg/C+YQEJcstEMNa5mZaiwuXX8R00G1ij1NnOEMAmZYgdP8AsMm+wZX0vfOp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VUZ+g/iElhpxRMDJNCUPmcP0UYZlEpqx2T5nCaVqLcHxH4tyrdE2gM12fuIx+QObz+/W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7VULr95tBaiMUHEoHoMG4d6kRQWduL+ksniyih7iAEH806+pLxoWRWnjEyZX2Fbx9oaF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h2w/JLnY6dWAwtYFf2gy58qjxiV6nwFeIimYM1fmNi0Yt18Pt9IdRc0a54/iPQsFVTP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v4lnAhZvXH1j9kI+kZ7C7xhdq5pYcq5h0WDFlgZmx9twWm1OGHkS9ckSSMqx+ZQ01DA1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UyE/SaPxmJDAscaK+sHBQx9DUptlfFhxCFWWwrBXMOhCq3dPn4YCJmgXLxKAVbVqy58y6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cZ4mMGHT9oZt/gw/yLEhQ9+QuABVSVYv9uKVbAe65hN76lbvuVfMIBT47mAFoO9eKga6Tw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gY51BSv6Qsp3EjeamWalGDk/JCvlmX16zMtgfPHuYUhxa+JzGTOn7c4eBZaqWeHZ71Ac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wMANvWcO+oheMhlFqDXhBIEuW43pXIK9zIBuYmi3ahk/yNqYeQYFcbt/uOlWg3B46JSB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r/uIrMu6uBsLyDv/ALFA24/1KFGnXCXsbo9rlz5SqSFJkWraEo4ERmKbajY90GkyUFCZ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WTzKtMp717lNtpebOIOUnTHuECDLLU46cspjSLnqUbjAcX8cSuoVhPMA38VC0fZRQN3V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tsF1DVmnMMVQjWqhJXFrbEwCb86H9wRJ6H3jKW3ZYZQTBa+IggpoOYWlKi+FdwU2+qb+8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9IDsVvTgOcR2UZf3zLJS0BIrtzWce0BiK8MPxAIcAaDylR25Rf0zMVOHeniYgqvxZ89GIx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xTF6+eorHoFZ95VgCvWX8Sj1ossWGwJKq/q8SqC0Li38y9ci4UWfWbnYmLiKnVSo34I6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7FKgrZ44+ZkXu8Xx6hUES7mRnZVg3XC54xgBVfM4jFqm64iDAYNhUEprso/z4mmUXHCuy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LFSQM5+FtH8cwUQL5OH1g8m1vg/WClgZIGNEWF38/G5yWczjGa+8q0mVm/LkJ0TyNYv1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zFUtS1az58TWAOzTC0L5B+IcCLT8+fmO8tjSg+RM7eRYPhgE0y7PP7cScXom+IlMNiNNw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E1rBr5O/UGZrq6ruXYbg2r4gui0mMHMco+AaMQQKzgFiu5kJ2C5fGJUjuXQpa8wZgaHn9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XXiYaMLarfpM2LeRI3hta+iUgbstu+iVR04u4ozS8p1WJcvnF+libRiW5/bhBUmwtRU9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zQxRdpjMLaVcyvqMWdHGuO4OSYrgCsRPljhwN+oq4RYm1XCJHprH0lWL0Waj4jZt4IVbK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UKEORZfCWoTUX31LoDVYa+xHpCURv/wBIFkM6g8wSE2gDMY63rH7c86IJUBwf6EpAqtK8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p/Mxfn+50FAHLr/Ixm1g8cLKnBHI8fExm4yrqA0YA5j17mTogyn1Lik2DTyK+kq+GsYbi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/mOxhVm7agE97NYL/ALlDSzHfMQpW4LmEDFsjfgTIvQH9dRF2NFtl9eIiAFiXVUTZycV3T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dZqZuj5N/uZV0r05rqNoFkf7gdCV67gDaPK5eICthus/uIFo3YH8YJQ8mecn2i86u1r4+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EMKfob6lwLEcdGLSaQtbeP8AYWOi7u3d/vMXF6pZLp5l6ayAzqKgbK1gH89MBrYUeBdwe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CMudSyUORqOYJUoX14R9jD+CWJUHPl1M1zxTP41MQlqjg9QeowvN9y+ZW7QSu0cqefpFl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clbq65Yr6S4K3F2E6ogp31L7Abq3i+vwziaZz+PBErbOO78TJNxLxf09xsqACrviAtwVr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6jYjAb3ol/S8oGz9/MLk7F1fX9qWi52rNeCWwlDi1docTiPJa5Oy/cuMpI91MCSF248p6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9SuKkv2xiziBriu1brzCdR+GyeiUICy7Zc1rZtt/fiG/3jQGjzZ1g4omm12rHzDie1Y3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DK4rEidPMcnTyfe+op0QHGvEAqMraNjr6wM/XuOUtWINuY1t57cl5zLcM1JuHr5P1UpZ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lEX8VLKnkPIftwN3hGuDUBSIVNKmrl5FkhyKCkU16lkxk8ss7xBurTBwqlc/DLGc3KX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urG5TzUy+JpaG6RXDt0u5YbSrGvcUbGR8dTFTI1V1cXEC6WCmFJlwzGe7ZUB+mYYez2Pv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iYRwTYEGyfxN/XxjaYmF/qGdLvCOIDAXM1Lwz5mtFOzZMWWFMvMxEHni5keRcoiOgLLR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xwr7+Is7hUJby+cXGBxOGIFlXNGZaFB2uzKB8Ti5Ttvr8Eo3djPQBX/JevifctXQZrcC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8MZpgs1EJX1cLc7QDmZZo3liFVhtWFsB9yAoqEAG6XmJuq103+kKqg5tmVau5wy9y7Se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THmXxUa9WftGVoNqx95g9LBliEPJfb8xAWlCrf19IVwFaQRTxXP+wCDC+iX4hUm7tcMw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jXBbfeLfdN0x9ZQHoDyJS6x3es3gPE8YFcz+0QaAOxxX03CUgtDCvV6l8o108bz5ilhW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pppTc7IK23KH61D7cVzARhKquufcw0s1Y1+frMTrq/h+8AZaMMcpmPGbqMmU7H0CJWAq2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p2s7lB74Hl3BUgsN8xoVFtYVCuAC0ZR7Zef54l+HejKACsVMjS4OJYDaVZwHWdzVt129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3zTVWteZlEWwtMVGW+YqIeCWtAyDRhGgVFB+tRcwIvYPiCKpvWspqwdi/ccxHKjGOviK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2uaLA/6hsXXr9cT3bmo9McMW8Re3RyfaoJwu8jGH+YnJ0yhmbuQzXuUgvfgqItmyy/8Ac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YoaNFX5TIyNlkF1Cro9nP4lasO0NrEGwc+ZtQoLKuLhYFV5uZFhc+a4m8h7Zr+4GRujbbr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9nBUY1Nt4L1McKnyXHjHQoOF6JY3CZDqGODR6f8AItAtbHD6REDs2DxEbhtQemJjot91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4CiFcugrx+kQBRbDdMQO3WapQq1N8p3BDgqhw5ysBLx7DO2oBwomzG5eJemcMtToNCukx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1KUjK9NuKJc9A8ornEw0SzfW3Ea7wBeGp1oXS/rKqDaqdcZ8TkFd/5/kz3nQ77jtgMAYr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1GVIu8GHP2l6AKjx1v93A1Lkpdu4YsPNtQ4sBhKs4iXpBtN7+8tz4w/JLFLJbYqKxLhKf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CvGzQOYJoEDw9X+I5QoH/v8AEAAsLBvc4BS/sl5wXHkhNp0Rz/y4yU9/iv36zlYl35hd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U5DnzMQugt2zfuiW8rhSsXgN/B9Ysaau3a/HWYZP+R4lyl1FKof1CJDBLtolALGEKKL7t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Wp/wAuY1XRMLiECh9B/fvLywMWE/cyiuIpjWJ8no3eOcxgNcu6/XcoD7LLHw6m3I0fHNf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sCJfaiKFyDAEHrESao5n1FYCHuwfzCyrUjJ6L4x95ZmNsrMMzVp9OKkWwGlvJ95fpCtLV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2wzJ4xWoZQNdLeS5xfVGvF59xZVVHgeVw8DQLOK/2USDblf6jTsZg+bUSbQPUqJ4ieoV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Q5sNw+n1DoYMtyv+IuCM41SN5GyOBw5JdAoIWsf7G+tWzSMaqLEI8g+f6jW2qaw3MgoG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0lFEbd83Mdkuxus9EaGQcCa1MZJTqjMKtQoUflAZq+GTDlYsOp0fguK+YgSmMLsrudcP5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QTbT4THjWV4zMU1OMS5u20ccRDQkzwlFdi1lCd4/hlBSOdR0s3p/qBkVl7zAagsx/kCA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1GlFGo5li7FHkfEcMlNVgR8qsC4+IoAQWRZhF4HEYEOgwPNmJdq1TxhiWuP0GY1Pxr/J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VDO5Q8IJw1YQCUAe1KmjwzcLNFZ7LggNkRggww1m79RYoXgnaiFfFpyEtHNyUhenAyTM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4TQNliBkKM0QPcwO13xFWSvJivE6F0U1BKvCHUVaDjhLPi1tRQeJnlGrhNmWkxdf7Egu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79SmEXOAM9T1IhefXmBXZd2P2fExNr3WF/qJUOC0F8fiGYttqm+OItBv6AOp016pgfce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A86iU/O4tYhwjrO8dwNwO8ln6SosFNHtcMG6Cry3tmWk2uxk1EyCicLJm4pHjyV8zaLwH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7aK+0Vv7ZZpr+YJxuarN/MzrSb7f3GJKFXouJaEzbX7iIWv1kFtQUwV/kekn4j91M+Lgh3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JvZW86lhMuZR1jcPXVl00KivVqODvfqJzb2X6IqiOFc55qa85N1n91FGLtjUcoMzbKi45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mzzv195cUMqGGYbLC4YHqUNcVnEvM6al+0vT2a6vhjUvhF47lqFwwMLuCmxxHEFpwOWm6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CxQLpeLxOgQEw9y8wtcQCvcRWy1dsxJD1XoJzrJpPqBdFwmDMxYaus7eYs1shohmTxbt/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qXNgS8Z4hQqcDkDcWIpzpZUzqlsjjP2m0pwOVc5hoJNa9f3M14M0Vi/iYWAqtKmYgNRh8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FJQ/F8w/bcBQrR8r7jawGUOpitjNfaHQhh0HMB1eBBdeWJmCw3g/csp4tTasnepnjGWjW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Woy0+aLA6g9Uc1JvHCqPN7ZkrSlu69SoMc75MLEG7W6ywRDW71AYEVW88/wBko5gqurlQ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dr/7D3gKs28y8soS92n/ACb3nfDG6SReHeo4CcPf2lmRMuNU4gTGYtYvn6xhoDjN4+Jd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L6/4xaM+WdSiiApb1uJFXDL/ACYgm0cfSVpcD9+swFoX1fuoLinF/fvCraNrmoFc1bDs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YvH3lkN0fr1BaFgK3vn+YMvkDKA5ydMzOjdaO2tRYgSMlNTOXuhVou51I0nnx95SKq9c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6jo3oJiuMwU0cUfvqXiN1r0YISM5cBpIUYVXpG8G8HDmNC9/L3MTDyDbsgpqKX0OIyLxMG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3nY5/mCVc2znqBYqz5OP4gB4dr9/zEZVVXT6zRFWFbaOZXW2wHNcMpooNM5eRNNsmx/iU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BLboE/fMpbL+/VZ/dw6nTwOMGYdAk6Xf7UEOvCmGty1L1DJy5/hiA5ZuNJ5v6QC4LL5e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CIDdqNW24lJILrJcLweSiPIZtka5+cDKw6LHa/mOxam5zMkrND7ZfkPDmiv8ASABGBIVs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NBB6faJHD3b/ACfWDkC5bzuIz7xWL/WXFIFRjwfcl2hXYF/QlG2mELf6RgxmwoG/+ShE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r2sleOIpjhCiK/MGWTa8cfvmHY6RWfcUS2OGn1CxRS9K+ZxlOQPaolruuTTOL8MQq69OR0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P6wprO05fnqNhay1BvxcE6hVPjj5hME1RbZ7iBoPIQvAwnVeJU/0g6/uZG2wuPvzPIAp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eorygEVa3UswV/QmLltGzpenIIe5UsJR2bBPEv0DNqwRnAjfcTjMNXd3qUSvZDiM1VN08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P+wFUByY+ISrAYeJ0mLpaWY8KC0o54EYJaIa3dafiFPG38M7Li3Imj6fZULPJY2EojWM9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0kyk2IvFxxKVXfE1VwWqsOa0TQJWHUTjcc4mjfazMw6vUvLfEqStGHdSxNrzkxB1FtvM0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1jVxl1vLcsMnK9QpaoaTKFjDQ2xGhwhk3SssA9wOfjq+fMrsCVHJ3FXZ1b8TmTFrtri9M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eE25T4R0BewGVIpaK/PLLKY7g39oDBd1vF0DbZj8ss+kFv8AWVbFZfbEsKOVsugMWnGw4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rrBwv+4RC5UN5DrDEpDRnXBNgGAK3u2M1uM2dMy4At2b3fslsZpxnxnepc1BiZKgE1VDz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qaL6sYPqcgwZ8wtZfaQqYj3Mu37QNSN70/dwKgCXluPiCrpXdfWAq3FHt+YW/EdsMf1Li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przfXxEZKjOr7MXcx521GlizFGrmRc3raoFwp1Qc9TQNey2/JvcDnyMgMpeDNlIxGbzh/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HzMl4rJzZMZdKF2Z33LC7Fq/X75lRLD1zMY4lW99yj6mGMo1Hd/t8zCt2Tj5YycTKtv0h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GvPUsiZXDlqYtjwMXl88RQLvXA5+I9uxQw0LWrWub1HuTgucGM/GoBHYLWnJFMDhFftw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mN1UxF42PpF0PkBLfEWowoaLmza4oVm904cFVbGDf7zOA4Crku4zAtGLfGLWiziKK24w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3PgC9/aUhlnlzXfmWGUrxVP6xWutrysnBkGVG/UHbPNce51S+WqqVXEE3fHMpz6Ac09w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D2CuDX/J4yCva3U3sGdg59QChTWWsSxXaNhJi++a5cwrLzz8S7sD8pjc9BjbjmOqKyXER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SsAiKNjfEGr15aMAa/iVoRodDgQJt1aWIBt5W4Dn+IGQsdhHZLgG45mYNl6/kjLZVsDee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fE3QS+KU3ORwILCcCjgwmvcvDmAd+GM202AZq40SPyOIgPD9u4QHOrXFTdTAStvcqsiVX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9xxc6asLhfcWi21Fqkk/ru5a0xRhg1/MIzowTuU2RVJz4mQd8sZcxDllHp0ju3j2/wDI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wb1TDrF/FwUyAXVvBBV5Ddb9fMwdthqvSY3MbHrTAg0dEK8MeZSVApXOOfMWhZTBhznH0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OJOuz4z3qGNbW+Y6NuCza+oEgKM+L1MTYrfT1AFDiQvR0wcidP2QAjDIa3cBdVqzGKhp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Bky1MFmUVAecwC+IbuPbKaDQ8Z9QANUX3lyzk8mGrlU1/QnABVub4JWS1bvl1GYVQlJjc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6jF7AiKBOFyU9wtzXAJAm9aEV3jiUslhT5xKS47fUQ6DFGnzFYu31PPiKulxb/AP8Qhq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gNbLfIzGIN5NIAKMwOSa19JRY5bo4xmYPFDxPhi2yY7+pZrUd86PtCHsL2OiPRQKrGbL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4uMHiaMmZSWYWs34cRyRFYFvESAEueT9IJB3oCqAN2JbQcmbx3cEYufZ6maZWBWsZPUI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HvvOyFryYHFyjVwWOUfJq91pI7VtnAEpln4iDjuPaoERGbbjYljHvzFlqtXcRGljm8PUp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u7DSe4wE0miLOGstT7xLq+U3/ALBIWXpn5lEDjf8Ady58oLZrTQw5D4lQjZgw/O3sEpIW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6zLMEM8RgXXDDDZaZGoAwJt8xTJnT3MlgbOfxE1wvV8RaChC9C0V3FgXkeIXQeUtlIHd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6Mv6S2rKwWbNh/wCkXIFr24i2www20U1xUq1mvGJcAB0i6jiscds4ABo+0G9NNY3BV2qr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EpuG1zRWbSnlfUsiWqlX3UdF7Wn71MkrYM4fpxHVJ9vfe4PQorN/LGLpbdFXseoRw9+a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y6spScvm4bnmL9alapRTVFr+JdJr4T39JkjRYRRXxuHBkClPkYF6DH8WCS0YAUfSA3Va9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8y0TatLvTCj4TTFY/frFqxHCVSlQ9SexhPg2DFHzKogxa383HVd4ItvuW1U29vRGrGLy6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xypquM3b+JmCFcPkkDHlrVXMZUirUoeyLDtbXhuBn14b1CwZHFffH2mYY7rWzlTHC4XxG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dK/EJuzlvzM95HWiyO050tLgrELbfMuQdmHxX79YBB2UTJeaiAFZSmXnDCtinyfPzC3Z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kTw4VM0wBNJ7J3/kww+g+Z8YY4tl1WrTHT8RTexnGM01NNempURgfD9EaVcqa5ZUAHgPS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C4xioga6D2V/Mp5I0Ul+iFg4cOBWC5awHDH35mZYWdh4+ZqBAX3+1Ao6YOUjGxwDFrdzG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AqAPysTlDl8vtNDX5MPpAEAte89TmxBq4XXP1hs+iin5lzlWyHhFCcQbNdsDg4ieCZ1aR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SnieZjNVb7+kdk8JcWLUELV14/eZnO103zNhhw2Z88S+AUBqvtDcyrbK88hTWp5R+Q1x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3XY+SDLGmF4P4gMQFZz9ojQpkt/fMp3WdPKZSMwvF/tssxDZHQ5juVN43QVAx8vzNCVue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f3EcYKvk6hTZ0ZvuEcxLSbdRefyOOJwJG2V9xSXRB+EyAVck+qeJOv3dx+auH8/xKeiLh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/wC+HFPr5hToMK59yyfYGXlH16Aum/vNJSk4I8PpHKkwQzvrULKNcHz3+SABZZzCVWIq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BYSn3DtpKqpf8QBGSYa1rMwC5OLeX+5baaRp947AGTuCo7SnIb/7AVEtrfV9kZEM2tdz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EKLlZXEVScJSuPnxcHIVAfY/SOWY30699xhSWu12Ocs26it4cf594tY4OSkTmmW2xOev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5xFUJQnSZv8AmIIU8TnhLCcp7N/OIxeHF6/1BSXAJx9pji84ZQUr5V4w3v8A2Z045Ta1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M3/UAeG0wrf7qXlGjUzxCo39CXFrLp9qm7lbNWX9MUN+bZ/2Atg2NmdbmIS4uBWcELWu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5KvB9IXHgARpt4JZy2a5AeIhLIScOn+Jl0NuXJX78Q/G4utnfiUXSikql6uXGwjfOf8hV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9YV4pV8Z1LG/O5a4fESN2acTpfrMIWi3+2JTAgMgEBZiNg1evcYlHQDZx9oC4LjolK9l0g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p0QzdqKXHX2jY7A45ssj4RZcXXi48HbLPrLobyh1+JSGG9rqequ8o6qWhwS2mkgbYTg9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kQ+G3xKbsdLt3LdfA3g9xDtG669RGrHa4wqhcI0oLsH3mI5XWmGAFF5YYoBp0eYsBErXN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/AFBaOQXuHNVyGvUCLrGGF4PIy5qGYvTAgxZ8fiIBQ0B58ETNAa+ktoDvzLHWqcj1FCiN5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FDgNGKlJY5ag33SBbLWGFZUmGK+FxDW+i5k4Hh59Rt3YupaKpaUhjyvDBLcLeC5nWDpd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WXg4VdRUrUsGDQ9WiBY4l51b36gVr0b0RUHcJruo166unEbEowW+ZkGvOYFg1x4j3Q9d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cbcEDZ9pUWBsMXGoQTnY/PxBS6c7SoesaNqlPldRmh/cukvgDD3FaiHUYaxNjJU6AzSHz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jFHKprMlyqLX7MS0jQhRn46m8zSUln2iMHAyOZcjS3Vq+P7igmJV01vjmF7N9HHMHVcj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QoP1jF2mjxdd6mTudeHe5jgVss57nVvr5jNrlYKyeoJb3VVHVTOFShoyWt/MAWrdUcXiG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MwPH+JZKsFVj93MzAeIv46gxnsr34lNcOknhDOK7jY0luy/MTOhyp2XmWcAbvxd47gda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/PlErAgaNvmVQun3S9AArkLAKKL5OsXLXkDXwY4mkTsa+0tXsNMUydhumIDPaYdPmKQGz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m9/5DLnywn9SxBHF9t7lMhDLXG9bjE2eJ9iqJE+xfpX8/MrrbWVwrVSkIsB3cRAG2yP61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cNSYen2g5MJjWS5RXQxw/wBpjLLjf8IkGfhtcKmLCjaviW07FbXyxL16OI7Y/qCLUvoM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d5jKoSgK0moABa2zrxKEAXhWYtFp22y1RJU9eMwJRKtSfBl8R3NnW/iXq2qx5PmXCX6O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lsuPYRo0L+4glzE0dOsYjWNs94/GowFdDLCLWrbbHn95mBwSiv8AMcOR1+8oLW0g9bN7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xwSiiW7ybHCvgYw8h+SOrCm2l7+31gmxBPEXi0Es/dzPFEXjz944JvwO+Klhctt0oiWE0y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YAGst9/xKE3ht1mEaFMzUWwqqx6PMzHwCYOKIBdpRo279Ts11n97hFIC7uqxGJWypXjzK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E/BHbmNXDC1SuUZFDjM1QzKyZbN0/tSlG3S78X+9SlJ4fkubBSbWFHMToCC8/vUx8t2Z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oaHMYfLSmbhrUU9WtyzLd52pT19pWVEF6PcY5mfhUCjJqC9MUSpwBr0jM9Az94qXNjHK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TRiqcd6e4KwWaCwH/ALL1xBpauHSrDt2gYrcSl+N8RUUnA5fDMxWmyhFXlZZw4zKhtey2t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+OPH4lVhOzFldR4xDyNePE4I0wYriNyZowK3+/Mx3iwph7+0xBq0Nyxr6Cmd4xHcXbYGO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AHFrv0xeDPyxj7qVwtwAoaGo/ENmxzRT/CBTAWeatcEGb30Y+kGxLBn3mFlN1Alk3AmR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SrlaDwcxEZRVVyRRk1w4PD3CXZo8wnGRWwKVpUOw2Z5i+Ar0q/wCpgpUFjtvUIntXH+Ym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aneDN1txiqlDp3A4+yKIr7ilc5ig+onXzuNPCLWBT0PxAs84LQJnkjZinBfPES8jlu4Lt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kS9OZZyr4V77gDPwWDrUKpUBTi/0mSDbs1AF86S5qWy9E2WPlbfEvnNFbEJoL5IbHYyU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CW7S3icMDs8+IKVEGbJct4Rz6iW0TEjZxadkaU77SXToqsxsGHrhmiN7rChKquyGK1O9m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57hBdHKNME2RulfUgSjJfhiBqXRuK+DCkxWV8paFpOXFkseTN6lGAN7l16poxUH8CvEoS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d8EGwIS8MrMrFvCjMOhV4C4ygsDjqNtGDJ56j3WC/TFK0VvlBlQ3tZqbaA1bxUzDDRnb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j8d1Cqg65thQMGiAKs8D9/MCAXtxBSbzgrMIbotVPkN1PmVGqrbYwkNluoaSlFMk8+o/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qA3Dk+8qAcyx7eouk8AwmwNFv4l5W2ErEQtptc9u4cFWtWwPOixWkxDsoBWtypAgwDeMJ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Ypo0TBhrkVZDn/csrLBwo89fEfSGhmMCt0bWkFsAbU4R3YZU4/eJRYKW+adV++I8FVll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1m5Ni2zmMAcWzUvbVy0rk9wnPFRkL3A9zXYbS02UMVOfLMte+Rr+JcwFFewsi0AYjyeJ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Cx7OkrNxzQzY0XYDp1DTIVjPHqZhWMvvzKIZkMY/Q2+binUbulfZy7hCisPYx5sHku30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EZsBOCvxvmBqpdqb/wAuWDgrWHe4AMD4INWmAzpCVizVyv7cA3XeWkqS1Ravg+lwIyEo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My9gtHPaJolywloqpWq7WzU2U3+O4IQ4DwEb7mtaH5gaH2VRocuXpuCci7M1dQEnamEX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NnXr3OnVQOiEKW7JmsS1W4utEz3j5mXCEvHC++4FiiPBfUeSlCFVYP8AcwMCEC9UEfzH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zVnOG4I3SvP0nFXcZ+kqZCWAe4hhoPCElm1Q4fEFWQ6ype9TjtcW1cSgsINWMSy1TG+3E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NS1WRdjI0riooQAK/fpCLPcRXp9iBagt9+yVtxs5NcRTNce5YxbbOWIcTdq5YlBFiEGB3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LJsnNy/lTFt3G0ORMDef7iAVQwV3CWt0NmZTk+nZ9SjZKus1vP2iigXJn6sVTgh8MN3or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nsmZLA/P0g7CYV9bPvKCnlZ94kCumPD+ksK3kE5fxG1LryZY4XZjH1bmUFjA2qD0sJQe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fCpU1svWu/pqJedaX8JYZ4O2kpaKp4+YdaZK6oGiUH3gaa/BEASuWoOFwAZDAxvNLHKO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lcZC08YU+onZR8or7SzXyYXLX4iriF7uIV+ls/qFiJtXS6xCeN0aq3xFbmzm4XNPfuGhu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i0mUrVHuFN61pu/1hTGe23UylK0DL1nubjY6Pl/e5jh1a5rk+k2Ml7zf/bihKykJkITw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bA293FFOlrwTHpy0lCvV/EbAiqzgnv5iqEHcdlswjhs5zFFq1RHzmYeHY6uKtYR2FV+k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jR51a9vcUrFkYx8xIGB+M0bIPtupbtgoGUr7EM4Oi6O3iUWqltRW/MOwhqr6Zcwqx09OY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+IjlaUbuGHfEEFcleMdywY8XITCldQXBnFfDHPFgM1z1B1TuB+PMJCKSknD8JVa8A8Shh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KGs3XMBmTBQWj8e4u+2UAZYedf5MCxJQ94llOQcPcsKIfRCmwwlrziCuY8IHwRKO0OCL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BDpuDqfkf2Ryy4/TuW3vAmT+421kXQ1AEXFHnwxzKDp4j4iaHSZ1LPNcI0luDi5gRKoF1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9ei6vxdSgJow6lwFOHUNzaqW73DtDilj13t7RuVPiVCcSCm1wCwGKeIizKXTqjkhsBkCr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5cQGMedGXQFuZhi9ZT0lHG9sA+4aJSQlPcILgU9oVK1zZUzqlWRQLpsKjtzBuvxKB4cuH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ygTYHTDRy4uGWdJgpxFbgDYVqWTezbx8S1dD8YQKEoqts6EtyQbUHuValMahLFT5OZoTl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23ywLwS3LKeWWy5EzlirCUFb8dzCrgbz8EBapeVGumXHP5GQi3ZXlxR0zzL6tpmqs9zSD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OFuD/AIx1HzrP26JmJleW3BOCqM5XlECFaXS+8R9JwstwLOK/GGAKAp4rnw1ClugZOr/7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UGqYBQHR+8wC0reG8QwSwy+hNQDpNcv7iCjtWHYf8lD0urLdc1OBdhc/NTOTaAxXj7yyL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7djnfUBRUKhO+ZXiy2jmYQyP1JQN3DnJ/UMeiab55jdRreDjvHU211WBvqUyLZ/0H2gTl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BRSmtPn/krRwLZStWK4+0huJ8t9+dQwjDk1bxFHZHoTMaKTA8EqGXEPUwQy8jLT35jU8Ff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0Bf8GYt8cBt+8LsYNUYDkjnRIA9H6TQCA8PjuFUU7+ImaArL6Y+kwKMxrUWVSyav4lXu6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KgLcNkh3iWbv1WwI6k0YYyn/AGUaVqVX/Edig2K2eogUbTFQZXQYhVr395zBd4M8S4Gh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fUeLHmsr/eZdJKBy4lVMxdHiI5mhbt/uKZXNXz+4lWfBbiG8CVyXcKLB0B3/AHCpeXbiy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z8XKglrKmq1M6buDzqWWRQJ58perJwHGncfhhPjUwaF25uePiYaGVD7vMu2ALhweI91W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hKVDVTeaImimBePmAuSFtrv8kDIjNPkStDW9X7JRQGQUcZmkKLiOBLAbwNyKQOy6wP7U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AaNQThCpabbxKhOmC+/6mA7BbDL/ACGRrs43uHsWZQ7b0mTf9+0VITRpuy9SwsOQzGdG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Cy15qa7f8i6uNb3cBTUAnj/kZLFgXjr8SquaaD5ZjUSjdxlbiEANZMeZN5IXeeUbQC6C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1iDZpS6DCzbCzR0ib6BH8fiDRmnJvzBuzZVi7YtaCxPT/wBmENVrjLTGN2qpx5lpWusx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21M53b4xzB90nDbmtzDdMhwEphsxol3qJnaNFkg5gRrn3AQeBdvyOZqkFaHv/AJFgolgK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6Y2nCtFfKKaKcSymWkxviOal0sBbTP2ldk6pd56iyNiPHwynKni/BE5Tge/jMvl01Vn8Q4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oJqx6mAn9OdXGeBWHh6lxhgeGdfebAYwE8ytiJZ6Hx7lEFq6LpzLJVzVTfL9fvD0seDcT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HRsi29wHQ4nP17i8etXY+IFIMN9XKPADBZB5jzpLepPVfuZg4Atp3rup5OU1dQuLW5Gz1N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4uPUsDn5mMgplyH/IU/de1NS3MNFcNwVupwsV18xwDs3nVTggPlPmFC2eu49P3JyiFaBK1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8zldp+/EEFzhXrNTQsvz1UCh5fQ8eIZJQ5rnzNKD4H5lbYASHXEMGtKV74IlL9UzxBNKiK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kWpzKSoQLqOYMpRNZ3LMNGqvzE5Th2R10H2iHq8ueZmUdO/id6KPaU2I7zr1F76GMROg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ByG/EdAphh4hDmr25CXlacIWy6V5VhhfGDXLUpa6yVllGSOLY+JlLwwuYxhCa8F8BjzVF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gTH2ZYqFfImcwDjmBFUNarB3G9EGdGag5Ka+TEDzOjmZDQ5QZbLscszojjivMQLUrHqUd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wPEsUVF25lIYXIZQ8RiuNCG/XhUoo943LCQ28BAVtG+hBoYVeQiOVUdMJLuR5oSox6idm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BeK9zFWzNsbDqAf5hhCxSPI6ilccAMZBSrfMmDwS3KcEFoYeOvmE2rB37Ishq30MxxQa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GKVWsR1OTePSZUrAB2e6jK1i0xlFRlE03W5bKgPIK/xEJUdV5ipdoyi69m5E2DtvDXiG1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cA4xXGKFXngxv1/crvaFMAc19Y9iNAVQdb3NIb8ioEjMu37IAIleFh8wS1Btra/r+5lSq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EeX+RWPFQdLviXZKhi+O44AOs8eYSMzPddB95asNWLT5graIjk+IotOcNvFyhheaYyw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4TDgpVNFAy+Yaw2tqn3iFgcmH7uXyhQZiLGbZZMzVvppv3A/Q1UpfuFDU3QrNQ3yFPR6+3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O8Zpvrn5l3WjHBf2ptOpY4P2psEK5a/eIylA3dalndML+pUsNKs+Bh4QSyzQrftheHcF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ZXwO2x8zLJSmkDLVTFTmj395go2zVGJp2Nc8Sqmwici91GwX1PY6zMK2Xgfr3OIVZKOb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hsX7ljb8ziKKwqsc/zBAAtitIAONqSt8XL2lRsMVGi8UxrfMSTml6+IHLK0t6cdw7VW46R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q1TGepyeg50+IW8vwvmYYMMUt+Zc1VPUz3LiB+TiW9xEvdv8QF6X1f2omAGgemPzKk1u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5ivFoY32Qtp+6Z1KSawpx/wAuFrgB65PEw6+w5GJUU97X7jphtFu7K0wEgP4Y+8s6ysom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qgJAfxcTqWBc5X+4bNRurYK4glChzbuFrLcoU7luCoJv2NLA/ahgrRllI0NsnlODzLoKt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njriCUS1nGM/zGktFTj4nZVl9y/wEaxPXOx/yWOSqirxqCV80acXK+IKMNE7UFg8+OpQ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UcKEFTCtQtGZi62e5YQb4aOsQOVALFX6lqB2I66Jsylte2DVMCiYDz9MTWUuMeY0fOv7R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C6hRjVJxT6y71sFDu8QQ1SADgObjytm7x8TEmRQGo/aFt+eIAzQrS7gRb3ur771MhgCv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21lmejoUNXEILeKwd+cOvUo02xddsRITfo2qd1159cSgIVc+TuD2Zg4cVBhAED9IzWYK4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PPxK+uSnMQAuj015hI5BVdvUbmBFPtcyFmqQnC/5ipShtvemuP8AY2SVZ+W5cATdiPeP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58Q1hCsGUxcJfhpm1+vEx6Zx1T7+Zpj0VX/ZQo8wEId2FDzTWYtuhVN+H1qcUp11thn+Q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MbgLwxWTxHlnqQmImg4FlsdphBsrEUGYBDPMw0SL9I1pbjhEZky6wMOpPV+2pzJXh9TSHH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zLIzwuHaONPM686+WWGg2V3EUnOLMBqWIcdblHUU/wApxkiRaFLuUtKurPUy5Mu86gc9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kIS6VmZlKr7Jhy4LGKbDuNRgfoe5obcrcNCa2yfEd0kRUVrfE6JAS2W+bNWqjsCN630wGM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rJsMdL7lGN86tZG6s7XWZVQODpLgFtvsibWLlrcterHPKcu70n4ZGyKugm+EMg+BGPgHx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5xxtOL+ZaOz2OalylvADUM9AIHcITLzVcwxjv2PfxE+9HMcsJhVZg1blS8Swin+iR8wK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2+oQ1hu2MwPDnMdXLbYuviVABopri4qgYNWb+sogD6s7f+wCl0sK/mA+iFj58Rs9INuPN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iFLcwU89eZc6ot4/WCxFlgCvp8wDlsU3vjMY5abW4Rs9vp+k8E88UQRsinXHvuUQrbuWV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2Q3scDOhgWfclLsPRYv/ACeEFuBfMwBacFLvBUsvcfrK8AbbKfvNUy6FfzMDAhpou2Vb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fZfZZWC1Q4eeaikZhVii/5HqQWBXOM+IguxJ9zzDdYB/M2+Br01F6EN9PqPsMdMABRkM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7AvxEwWAHH3ibgt2OIzl25MFhX4QG7gjVLqv3qOi/qRcDoILVj7xhIGl5X5mAZVg5f5gwN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54TYBvLCw5aBpyCufmaPC4MLq25fL8TkNUy5ZbtiuxMYr+4lr+Oqa3DOkr2jQXTA8txH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G7p4jzFRBY0ZEme0YU0P3iWEpAvPLA85F3xMrHDH+TsBk6PFvxANFaeXgmAVhyVn6y+X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D+Izlyt3cDcIzYpn+f4mlFgaGSyKUmlHXG156/MwprlLcJ+sGFrSnGt/GpfXLB9X9+IZ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Cq268qvLCA0kYMEAO1ywb7goyTs/OTMJmNR13mYIXSPA4+0vz0L43U3E2LMFTgBbV0V39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MAcR/Mxc+9GFu/3qEsuKV9AhWjA83XJHEyoHbPcu+eBdH+TKgMHDXP6Sxaq0631+4iCkW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hP75gVCg47v8AE5clFtXtlVYuzyOefcZv4Xbj/sDYFxBxiIqF9AefcsEEnSzWiJ2ehwvh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0M3meIbjlTrnLMdRVUvPKTIXyvdc0fiZFKgvWpl3Ll4fETVAKR93xLkN5Lpat/eIk9cXJ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8avUdagDkx9ZSys2pzuVTk6cmJtankNLD8wFuXYrB+kMAVeN8dyuUhvYs/5Hs1LlXT1X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8fC/SYuuYDvGr/dTMBv0qfpKajabYbPzEtFb3eMSpzd2VA90FF9eok1rsGrlNQdjFX5iUB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imRGj+Yy+tMF2dVBcWp5V/SLb/z3LJKshZg1BSIbCLfU3ndsqupVF0K19QxwFJg35h8r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gyiDQ++oxVbQOMysgysyrqYAvfeoILNN2q+L3r4gt0NdSx0uAotKZ+I1dxYY33xKzXBer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75/Ny9abpFUqboafY4/frNHK3vTOfe4s9jyb6r5e4cBxGd7r6wL2FqK0+SblTJ0fxKky7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ygULl7PXPMoSCvAOfHEzU8X5FL94hqx57MZz+4nOQiMY3n3KCOiVpPn+JpoTg88XKSGlRe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10tUfiE1Rw6XmoZRusVkiLVtoU2RLaqpvPqOZSc418RoKlazRKC+z4PiBIfwHomAflL7mf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ORCgGK/GZaicUr6o8wqm/CJaPQ8S/wABb0H2mcRz0hHAKHuVBYM1V3C8glLuVKoocmyA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kl8DDTZ8pgApl8ywJMNOyJRfhlIpWEGvCHhurhIChbE5ZtPJjTFQXZKOPhHOiijBKUsOa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IpKMvCgOO0l94+mGLgG3UtZsgfvMIuPA3FJEP0zLauAu+5SuXRimJkXyErIpwre5k9Hr8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LPfl8wsHJH0m3RzXcNdglLqAUimDzN5prglq5UAM2bg1LUcXNps6l9Id5l8xfxl/yImlO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ftKBVa22fBDW7TkHMqFnLxKVpr9qUDXF7/mIOgrL+J4V25EZE4D0EFFQDn6sQ6w+j7iM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PX/q4tfav7pjUdwRddXKb/AZ5gcWNq65hiDXYwsbrd0X6g9hdilp/UugKnsOeJsIFL41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6hkBQPincQb0WIACza15+0pWuSux/wBm4DByfvmAIYD7dx3zEvd/1K3QZL5IsyujN25e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sxgdA54qOJsu/wCO+IklApf1qXJccGB2xe41rePecShZ21neNw8VF6OYKwlMXjMVCEZK0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8k5/GcAsq2eVyD59y2qYVn6cwo5wdnzKO8I4PjiDnNorKaTHdA1XiICAEVrPHES0Krkt9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EqfR8wtVnIvpiZBL4C1v9xjbjl1Az9LGIlCrrGYrETVxb9qOfgFuZQW3Qepd2Djhl+sbz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w2W5zqKrLWq9vPPUs3UdUq+1QCFbixdLiXlFDnWUFOw7qNqCmlYarBMXRZRuq4lxI3Yf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HdzIJg55fP1lSCzJcA9fMsiMELUF0HMNKnfL9JjVMq1rOSbQco2W+YeKCtNXXMxCh4Vi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fgWL/XzLYGZzn9qVkEIY7cSrZKs03FbYBwH194o4+e/j+SYGThzOMcq1A3kWras7SMaT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Jcm7oLli+Jgf3XMzrYWlTx8e5XbAo76qj5l5KZW96+sbTVLO9kObLY0c5JXsrpsjOVcu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6PmWVSzW0u+GUgQcl/wDEVCWcazKmpsr64TzLrsYBhu+ZpVYDdcH4r7wobe+05oDZ13AMV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Wvz08y9C0zflqJhZ8ON+oLQGmDuXyN3bv1CBXuf5l7iJYsW8h3M4Bw9/VQRaUGMrmYONd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5upTYago1MaesruAiHTyhWS3t165zLdLmxe6l5aGQIjP01LNf1OVw0AbE35+8070HBeG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v6aJobJWDfJ6/uAtB+ZL8J5UjUsLRox8QRs2y000RLTCq8CkZcQsN7/f2pUgL9PdRPRuCf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VwXXuUxp7ENYFlfihC1TimTr+YbL0HC9wQu6n56iNWm08vUGEDVmk9dxYXyDiW+MlGFT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MW8MDYmgm1bRevMxSauA4MfWEEvOavRcz7kBRzlUTUmpaa3TMy4EX4zB74C33+8ODuWdj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DTNftQ1SjJ3Y303WoAyi3Nb/T7xE5BUb0P3IbOK4Tb5+I4ygszVNENyecPEcbWXaiKy+g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LB9dRJhAFiiufiURVaxoL1+9RtzV+PlDp7aNfMSx3AXkrVfzCGqiqc4/WEt2Q2vUD1LYG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PMaqL/6Oz+HcCyStjz48MJ0CdjxicmD0GGag8u58IUiDsfcjE2R9iUt31kPqBM0Xdqp7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RvEchgyeY9PUxMvR1LHoBe4y/zI+nk1OjxUSknFNFo7uKhcrOfmFQhTHOfcRCLzvNQHO34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cLkWZviJcAmgWLtAzqFfyb+IzEmhuU2rcLI860NRla+skLPA1n7vUG4Ta+Ec3YyA/EzMzB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GF/tKGDJSlJFcmjY5H1LUu2Tn0lLJultzNaZvhqVA59JTM1UhBXzBzNhFMx3orD0jlV5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e44FtbXL6ilrr0h3lpVvUycgsQ0Rvu2WMqzk8LlRuUFJjMVSPDSbRBsWbp14g36ZE8Uq+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+Y4Yngy/H2b+YFLbTqP94Sgp4WaP4mQ/WP46h8NKq1Z5l4xre6WQDobjFXMFOVywLxlO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8sGSw1TGfMQ4v5jFZFTbtEtilo6EXMOR3MyCoNp4IeQB4KrzHgSlE0OcQSDyOcaLbkOL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oA1HI/WM3RLleX9uN9Yh3AZhUyBuYikVXLd7+8zWPeAZ86m1QbgDgMXJz0sbIK9gGgzf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GAmjNiMiVNaPP0mwGA0wTcrLvXb96gJGl62UsKoWhVbwRGm8ji/+yzeIbNxqXs8Nfv2l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1DhXuLDfMv6jO8v4iAGxsQ1pmYWlWv74mYUBlZryRw5fg0Q4WGzwVAtdxvBeYDoHsL+1K5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MTAfi4iCghdrXiNXkXTX+xtXqF8fEq5bqnJj8bjHFq9EeMTIhxw1csqcDkvgg5SGUatX8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EqEqnWrgala148wbhMuDMOgZJn8xm2IYF41KAYJYL0kcyg48koHuGFV3E0CLyVFb8zPjk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M1KnVtyX9ce45Ye2r7ZRtejN83NbHYwdExaWV9tQJ2pa6H7oh0YVTkgB+WwfMDNo93ZmX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/XX0ha/MPtEbPOcO30lWqltPyS7DVlOXZXEoZi2ME0sjbjriPSlnI0GyWi4aJWb8+Jo3i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bTNRWwHsKf8AJRtSkrOOG4U4XzDWGPzGI3od5IbLwx4XiDQNapPxDVSB+/xHzArFnB1D6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CNdTHlkZNY1EDubDz+IPEBKZ/DxHENpOKGAICGJa30Suw2a/EaZYbqsPxuKytkvUQTlIY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L7PmMZoVc1SnReAc8wprZTmr4jZWmaFspbAReRgfFAvkTm4puwE2PG/pKlna0mhh1qB8zU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9ZWBgAE8XUblzquIuV8bjOvcKjQoHZ18ys8N1dcwEHkG0/qW2O61W2xBBN6+ef4l1KgFK8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Zn+4LFpLK13P60Eia1swc0O5dF9kcsfIKCmxhtqdJ0+sTfzm1+0RCazW9QVa7Vw/cxOg2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AW3XJAKlo0Vd8fExTLBPrrW+ZdQFc+OcxMzbrRWNeZWdgW108feVLWVFbYLtFQeiOCar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wt8fWIbVTTkyxHgbyjxj57jXYLDVV4l8647GpVcwd/piXRzjYD8x6AMHIvj4lSSBtN1/1M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fEqgeXmoOAaGy81Fp+FK35lJi16f9S3c+ZqGhFicz88TWO8hb8dTgloXbt4iHwd2Z3947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fWGgBs2054mNMDbtWzzzDhtOuQ3j6faLsBWj64Ic0GVMfWajPU28QjuOVW/uovRLyaY/E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qEL5a/Go9zaxjiBShXn+EBMNnhhAUGzuWBdXLeRmC91dD9Z4x2OWMwA2GC4+8gN8nE8Ej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kjTxH6f4jiChQOI4EbpokoDFcJdTS5/TUNC1cpmwKtI4gpcrezfiDFyvimz1BELaJWol6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+81L7nMLOW8Irp0su8THDEqEs0zp6O9znfYXiZ4S2JhHGm4WjTj0qY9dFBWYqI3gFDd0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OzkuYZGDeE00Gmo1vTGUNNLks4jQ9MGMQ7i2+YjtTU21D6iIwFs1cuoR+xLCh+Amcsr7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eJsb3CV10Z1x6leXGnBHm7Cs8RZFDGPKdigfJ1CyAmSs2eojAeAcMbyYeDUujVdGM+4Q5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Cl9iWyiykoKKlZsOgv8Rs0roYJnTh5cXKi6ltQNCpPb1FOBV+BmYUE0/pUFkHV4hadj2S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B1MAMaxxCZQBJxz8SiDCoxC1kN1NKeoxv2gOVhOzPRKZvVOR56leTIHdn3mwlmR68Qz0l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pWfzKHyaDLXMzBBBcV1FaOAMiykVVreT11NReR48xTfXr+mZXQ/U1pnVbgP1ruNGlbOl4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IFH5maHgFTpLR4qLl1Kk1LgYEwqurv1HrkOdvcyEHga14hVDaxrv97naUq1fqEiNcXo5J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3NnUoJFxmWotYKxi5ZVa2yz/UMMBywXiLwC7w4EDQ8JwVHDjOO/BC2K8Gk7z+1KrBzoxL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JQC2ShRXziXZZBT+EOLEMsDwItwbitt5nB4DdZfmEBk2k1P9gi1TjpKmrNJ5efiWwQsq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nd8TAHcJYNyieUDjkS15jsYeY5WQtrSuauqefUamKbGd5ghs6hHMLQLXkfp9ZcaIdf3L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78hl887+syigxew/nMdFNd9XNNUH09fEzAvRc9sCxhxtnXwx15eYxnOsM83csQFR0hzoi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N97lY+UaVuO7agFM6jaKUK716lZKE6Wom5bY38Q6aVfMbgOAwzZOZzHnUyRFgeXlAVeU8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/wDYNE5m7WbBbaOZgJTnK4TQOlfy/e4qQA6OIQDEF7f6hGzepgwu7lY4EvEtlHb59e4W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NUL9v1jmNewupcAerHxcOXIZXr4mErHYlJhlNvpHHVq5Nn7hi3VGii2oXADJd33GMgfhV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WWCqAo1x9JhZ74Gf+JQ532r29Siixaz3W8cRuIrA7RpTX3Z43HMwWcVV7uJZlsDheYFql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wRZwK4GC+PUeNA9aPIhtQqnx+5lcvliNwSqCbvGKAsZ4DErC5yY+qF4eE3mj8SjcWsjEu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UsB/EU+AVb5xCuKq5pjMgJkL9xEfeIbvj8zGisp1jUwuNNTVuwObKLzMJHffPiKGm8atQ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kg/g18EwCDm85i2aWPjkjL0kEwbgiHqWFXO+kS8DjQNGiMArKg+ks0IO3p/yYmA4Ww7z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KmIpq3mKaKAv4gQSfoy/yBQt87mtQw9kdM4iuOJl+CFsrpdTEBZPQu0oFA1Hb+3Ph7ml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7f1Ur5wo9NafeGHHMZEaiJWUsqKXB5UMwWFlc5g0eze1+IoB6fErIuVdEVg/YlOu5U5m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GWbY68u+0sFTW/US3anPmF1Ckc4cICyI5h9pSBFaMN9x8rNL15JkBRkly+Gkr7StMZ5l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kcw44S1W2HD1NyZbBzcAYSplALN8H+RmOl2ZUe4THhHW3Xqf4gGGyWvCYu7ZyCTcFldiJ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ByYQCHS2OpVjSqq1KmQeyqiu9BG0xAKdRg77HRl5dN9oIDwSm1Vyco42hrQidkonkcwi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pTGTGBBSCumKqEOjPB+ZSGQxbE6cFMsA4VHUF9kGqaX4lx7KsyEqRQ3eblRNzoYGNXDN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d1fiIsacbXmBQuLudIIVlzMGFiucTJFeKfxLXp65y3FUomAdQDYcnuC2hyPbfiC24qi0R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i+zhIdbarw9T1BvD9orU5Vcosa4ItFTUaTHiXKw2W/uV9PNu7jWmEs5ePpMIUcIO3uQS5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2b3jynLmWDVy+lS25v+pkFFjqxnAwntqIJN37nbL3qMxLfUIHOTDTxDza1uuuIwWgw29e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llbCive/bgKGgvR3GrJG86T+8S8BKwbp1BkxydH+5WAZSj1zA1/sfEo9TLldy02r2FiGp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15Q4IqxpAvmFpknvrplaxoRf3uILYl5oS2eusSr1DEFKDv35xMFsC364iQnC9LiFabs3v5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/WbhFc55qLhbQw8mL9nghlAzBsJaeVfmMaSo9j+4x/IDA+e5QczKDwcTbdvd6Zi4CPy85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uXaDqVviX2MVYyta47LmEqr4H8JmOu5Rn9ZhaqscHEekLgpzA+Axb2eY+C5qvaYRxfgv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Tp8Fy7qLbrKub6KWMBuO27p3v+pctzlW6vmZ2mN0q6lwO4jhx/Eb22CmvHmKi/qoq1ad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Rbc0Cr5eLc3AUmjYaxqNI0C07/dfMKW6RdG88RyiFnt8RKAYX99SoNIUXJiZrTCcURhRp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2Tf6rgFbAcvZMLmKNOqStmg/yRSqcvVdTJDM8vSUgBsGyTzJD6dzFsHduOmYUPFF/RCko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cF29SsWjeFqIMAlCOGAFLwBfdyw3tlXLqNReaIWJ5zF4+InLr5MV4lj5RbzLXraKN7ho0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2LoIaObpjtz7xp2t6qLmI4B5/uYgwAyyP7QjMLsv92Dy5m+KXbmFaZubacn2uBf5AsWQ6H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EQ7ADMRrUaoZOMHxGAChpaMs4gKXAcwK8Mmi8V3HbYH1mOe17fAhCNtIMn7/MVrRWK07h3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Dgn9dR1gs1eL1NBp2KVcLbJWtvb9o02pu+91GAdblTEQa1SH3iATfLAe5SmUyCZz/wBj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sgAI2d/viW1VLBze5UCGwsq/6mP3iwZCwocfa4lQscrwUfaUSZNsNxfDILdjDgFapZxA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Y0YGAjhTXIhZwJs3ev4jbMne7gSGrFezqCNRtcFZz+8zW/0EwE5wxv8AFSuAOYcVcapE2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49xBee691dQBuKdlaGYPCgKbWsR1bE9yp0RQ7uCrLF0ee5Z1Wo56ZnR2jES9CpRMYGzW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Tmb6UM6YfUoUKcuyZTLhv4QABTY1fuWeMH8UpBq4xqOXFGdPeYR2A+OpTfHjEqVh3jT5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7lgpKUOUjCDlljgfDTKuZ3RxACF8wRkwuy9SmgeW4Q3JN9JRhBmoBdKc8vjmXY+BrxKC4G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oZwCBIOg9QiiAnvN2C8JmES6UcTrxCgAL6S6F1dwXm5OEwUMqOJhkUvO88Zg8IKb2ZQK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hTUFczZ38yo0v6JpkZXz00E5i+nNcwC+uoKVo5uVLuoh7uSxPvEdxT5HPEChmtwbuRZSW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LyQvfnqUZBrQ4zBbgqMNkcVw4fupk/VjDCooHKmnmJZ9QkXWKZHE45FQur6iAUMqsvaD8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cLWVtuv+Shs0/QxdEoT5SmyNtBkQZaobV4OoeFF3h3E4ZyqagNmCHZYVXOWAgQBWwuUy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S4R2ZR7m3NdZIuchdeJiQoZ9McXmLkwsIDmjnRAe0CdVmF+xHaXY4Vrn3HA1XWWyiW/t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uv4gCiKMC/rA1ssh+ZpFbVfL7uXmUUo5li3hfncphUqqYU6iSdC+GNiD5P7cWQLWCFL4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xMQTk1ccgG4avXXPiIwNUFqCao3jJbtZdFq4KmJwhTf5qW3m5e4Oco5KLLnX5MviIUQ3q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McBVRUcZKMmqqLnluLBCpmoL0rKAYMsBXENBiNKb/wAhPCU0flKtB4GxiZgOJwksih4V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NwSV8c3BMEsgMbQhYrx/ExF7KXwl2qaFNIgUpcK4GIUtWZfhERi4yatqZo1e6hUJqIXVo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JgGIIO0iLEtTbfiYAZbT5q5m0YNue5nB6G7hEtLs/szZVODuXYsBCKXedV+6+8aOg64S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5YgwWCUDggrANi5RJcwPHzEnKZTl2QMyOXHMuQXqOILVMh4L4irkaYNPELJY5eH7mWbiv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rCjagMOJ4Oau5QtM78pcTAKcr4yQ9wVWPaCAZTWMTe1KBidSBBzdC8+fcwTPk/iZsFu2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miVp7y3qE479w9yX13K8cRM3XMJR3Yy5aMHPEqmkzWZ/ice5dsVibcnqDFBOd34i+px/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PvKOTV2H9x0RwZQWDBsCqY3F2spq6GHMuwxo/RUdhBqqmXr1O/YPK9HiUcsXjrm/zEpYP7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WY1Qgq+oits7KzvkibYBadevM1UoKrg7R5i3h38e4TMBdIM9EM34KISINXI24KZLIQXG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3uVHCVQF6O4i0KG6yPiMKUNgH5cwlU1Gdf2zLeR2VSgHho1VYhhXI8lOrgLj4TL2y3q3X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x8ob+oW3+IGbhlFznc0CaFAuLwYr9K69wg8S0tZziOmbhXKo+24DL8uY4q41X8okZvX7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HQaVTxj1DnCqtqsQFx/TL7ldiWHLO7+0wQHkZe4w2d2mobnbksNbiNonDDxUOsvI3+SCX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MyNrOP25UxqjzY0+5lfIXcmUaDRrFbaIJGfpwG4ADF6IKjSnWFRRMB483K1mfAoj6hKV6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8n1TSNTlVKsX59wLJvWxcrRgo29QxYvoe4q6Uhp8RGUpy91C05LOeJtKGDye4Qg6hBGG9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16huKk41BlIdPBmaUDFNrR3Kxu2QAtxWT+EKp46A+oX7wMRZQb0MZimM2MqLrNdRBZu9x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SDY7Ig9zs2PjPCTpm2gj0zAi6eE1Gu15xiWaI7mbIAhWbVsUniOcZIMWJxhq0YPqhg3h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jX34VM9fLKf/2gAMAwEAAgADAAAAEJVkbjk82ng0UeZEPDAIS3ZoAw7wn5szd396USVQY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BRaYOTYfTcjHeBUw/3qs5681wAkb88QUbNByLYdDwuz/1U5TQRaR76K97FOJeXf5DBOE4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9KKbqQgzjWE1FwgAhBdON2l2sd5L48c98es3FmmVgUXda2eU0UHxV0wqYFKPc+uMsdfEN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ul+BCCVzfdIZeO2P20xWecsG93tfxd9VfvGhzUdNt+8HJrRJKfOl9v212RKwx3CRhmync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TMG9KKJUncJoaLplZL4CDxzACrbrH2Mu/LgrclNZDPCOo5yWXtN/MLzk1nn8EQwpeMsni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SWW0kfM9sQEr4AKsYXdXHkUHCRRyRyK/BDjBhhzDddiJt8v/AKKuxJ+eLucqxyWu+S2G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f9pdnWmi+wu2M8YIE0QseGfYXXkr9xQMgODtdN5Vdw8chxtXl3/L17EZA/xDG0F8UllB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gcsossEkYn6OGsvjKCCyi00+cwxOM4kq2++6yXDqyeWGrazjesej3esScYIc0E0kOKrV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4ouW2BFJNhE8IjDrHleTJNA9mBjSOT3/ANZUXoxF7NFOJNI4sDIJODU7JLEjoBrhggrn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pEltuhmyEkvkokmAuvsJLCKHR4JkEDMGAvq5KvsmiBFLBYBhnpqqivWccRbfQy9d27pu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T/TZQ28a8FP2JDKrsPJM1/K1NGFqnTjoqeqttMnHhvvCqsijslI0SnhpBtlCquvFvhSN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BwN9zcL7IxDRFgkL4p4Z1a72tUYFFWmlWH9cfsHD9roI7D02vGWMlucvjNjnAQSiAL+i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q7KAZrLBLpYa6AK6aorKKtG4J4LKboYMhQboL6RKrwAJruuftQNu5raBBXAyp5KaY7oZ0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21UWPuHXh7aaKcONe9P8AJPnPfr6EIo4ss4AB5HA00e2+gKAmuaKqu+2W+yyOS82SCNN8C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QQqKqmma+MUMyquiueILqIQ0gIXUagomOgCoNlpJJZtth2R7bzI9FS3XzfLDMBrjll9N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B0YpgY7S0+S+W28mqSmiouSRy+eOOq+e8inN4gCyiehCAe0+WMKuGsGA+SCOu620xGboM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2M0Zs99eVRFWqMEthee3pV/H3/RNpxVLN1QocskUgkwCOQNsIzbSUYY+qeUOWqeiYsO6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mGhFgGuyK++AaWu64GCm+mxxeAtm+s+06O6UogO+EFsQUGIIghJO9t9hJpp4E1xGQBZzD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7jVPPyoUm+A40Ks3JlbYgGocWboUxSmWiOuRawFgCOuSsa1Z18IwsAmma0SysgEKuA12o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2KyMgcoAghkyyeKescpWQ6CBbBMAKuWy0r5n+6RbhN1Z/zvfo8ouMYgwkus9VErgwIU5I+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eCWcKKyOm2WCauN10QAe+2VWO55xJg5VRT1p1RaWaxepi4EoAoA0BKKp2+eWSii6ySNam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sieUirPXJ1RppHLHgUAYEU4oUQkk+FO2mg4hcxlomYaW6iK6qK2r2yiigWdJytUJtRB/5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KpBG9JVZVV9UKkIMAWJU8t0wxmm6augE8aWyasu2+2XpEhuFLh7VxZZ5RN3B9NNwAM08cc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FJ9R5v0UVJh2O+meMW+y66WA6ux61Kw85Jm4SmEZh5bFCplddlJNh1sgq+6IgV68oY4O+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u+22O6CKqmbWRBDV5NZx5cCVF1llTfHccUPjP3wBR9SBL5hjxnb9Z/RVoZ0hhFUChR6tC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BSPWMVlBLNx5ZZJd5FxVFt9Ym2f4EFJ/+GeauOazXnLXJ1Qv5ci+cz+QVl9p93Lfl2i9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H/bPMV7Zzq93l5RjhHfbdVZ9DsFlqZQBJmeXuRudlypBR/8AeQbGa4zU+PCItuVVlH7yR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e7d36g35S5wxJPLe4Hki/DTzXLONqsfwnK7Zkr9Z5/mrqQr9iklIQGxuhFCiDKhz/wDW3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jIa58+6I+YqbT0mv3IK+Jpap31GjCZoAxuViPJYAzHGc/wDXf/Oi3mKjCayqvWiEKG+G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3RUxPpR5RQEhhstpSSuumDfTx5/8A2vnNAHO2a85+DFIqhi7fbZbRUQSb0fAnXQLaaswQ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QYcPACXRja6fSfI0x7gk9mGBzf8AK4rp5we56K567+0HHEDEnI468luu8fd9b4VG8c9se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fNcPfG0dW/el0Xc1GHXk212nWV5ii3Q0e7qUEnnyC4r6ZCGj5CUEp1pm+/tV2vu/zMZd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N+ePfjrbKvC1oE45IbZI7etqK55coMlFOfstcPca1cvNu/qL93JITFlUm0nFmQ2bG/iW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iJL70WIq7rL5oTKlwIkDI3k0L988PP9MfPvnn4/K8oMuScN8PuprLYMh+aIrayqIKrNLbq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9ct+IJs42rMczwfM6PYq77MmCVpxXCQbIFEHZv3KzEXWas34DWzZIgB+QyoZChyrpZ7K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OfBHauPafrO8McOt/N5b7LTBqJKY5iqzZLJabKBYqKb+e8q8frbOouOsu7svo4KbA7Z+iI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bEY7oe5IL5IAQQbyaXqRLw+sBy49Yjqqo5IBZDBgznMMXBHMmUMPe94+Pc8ed9aaa0TL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TIZoLqhyrZKY/4J+cJBo4lpt/Pf57La5qbb4WnY8YtprhK5xoMuYj5parJQYqw59hhCqN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bIgPu/jyBmSH8m+f/fMP9csJ+P8Abj2CqqrlTkgCOkQoEgEkYIYwyGCimCrPGkIQsNc8C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SgC6uCmqymua4jgGvrd+2C2aYkUT2gc+DKcKe636bbdKOQYio2uQox4qhplgwMv/ADw3Q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6tbliyvfFjrhIJOdBjwNHEavHsEKHAFOh8vdvBEsvpqgpnmsgrtnO/skl46qkso6bdroht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6/8A1Pc68Kx9eeJ77g6Cn8CCyhOixzcxgAHigz1GsMsKo+R2CdfQPQG122lixiC2CyRS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7QwGQyCh6qgYJaoIIodcOvodIZ54uYxY4ENJBLLTc3aNqWZM/wAVJINhccQ0xGeHYz7H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xvzXviIdy1bfL7DnZ83jijFdZpVp5q4TU9pbJhxIxB6CqyCqaEuWyCmY/BOdxu/jC6ur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wAMwteHbarv2O+2X4cVrw64PTyqGrSjAX5vXsyS6Wa2yKE8G480oMIIIfjT1VpGMCzU1L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o6Ou+eC1DFXrRW2HKbvPrabrocI88+T7eqqaOVRJ1px/t/VFOdVR1FZNRm9xDorhoVtR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NZO1FZh1Jo94sM6wwcULgwQ2D0Zc9RJS3EtVBtVRF+5Ioc4UQw8RJV1xZBpFR991hhYo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2kiiyDrja5lD/bTvhxBFJt9BiJkQAxVRh8ExU9V0elUiOOCyC0w4AMAkg2qCwc/fvc2/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UuEuKqNGR/GmgcqC2imCRM+FxxrzzPVTD1J5VN9VRZQI+es6+yjmGGHTS6Wiaam65N15l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Z1cJdsIEuQQ2CeKOii+oE0CO26PnDuDzH5VIKmUP81vZEmCGXG6u+yau0D7DbLKGyu2+m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1lVTHxVJEs+eSS2weYeivzr6q7Pb2KGOUwRVIUEw00AskwUCiweyK2aCiO2eq42rL+6mO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zZ2Wu+xXLS2D2Q2q++iK2GCwaTneWYq+2yaaamynjf7nBxL33Z9vRVOGiOAYAIYUIg7S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OZlhhxI4m+u+uG6CaC+2aWWCK36Kygaf/wDiplj2256705529CAOAYRZS5iMgW2tvmhj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sqpvrvtig+7/9feU41QSLQWXdaOONFHAcBNJOEDtqhrhjZlsggtqGbBKhy0JnLomtuqrm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0/rrwj+y816z+5DbdAGMgHxZXGubjhnksolfXz8954qpUXbTmtvqnji+m/7yxRSZVydY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CPJNlCLFNfeRmdmAAuinHFJLNNE3riuj0zfWXw2ZW59x8+Q+w/Y7wVX991KRgAgCyCCRf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qpiSY1z5ww7WUZealliHOCqpoyzy9066+4bQRRXfZeXDMPBKXfeVlFrCpqrYVpKqDBtE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4/8AHF2H1WXXkWX0FknVeFAgzkwDZWWhdarBX396dZe5oIr5WmswnPNP0WEnrjK6YDQa5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L6aZMku5NHOUDwGUHX3qZZjySgr32LFiWW/8AcyiHvq2uYi3uCuRBx1Jd1dQgYUlp9MQIg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HBh5Jzkk+/oc0hA0p6TJhV5tUp9FJmmkYUIgqSKOO+D62mSAODMXGIjpfPnjZ4ycKalh1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VRdw4CyIUz7X3DrPC/zltRdBhRV8I+ghQIEAg8Q4R1gxh8RsQL+E+QspmqQMsSmIc8U5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JpFYocko6KGX+FsMsgc+y01uRNKLbZx9JhFhFPNJ9lV9Zx/DOHzIoM7DjH/bG2cjtlkSy5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UIIoEYsNFH77pv8A69kh6thTGRTZbTLvpSHBT8Pv3hm/UZfYTEDPDojtGDDljnshluxTg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aZUUVWSUZTRaeTzy0o03+74/zw0236UqsJIikhlCJNDmmGKOCMAAFcbwpV3/AM/taDYIt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FbhDDwtAppPrIE323kzjwQTTUbw1tO2t/IKM9FpNW0e5bG389cf12mXUlkk8mGJ/GP8A/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3DHuiKyuiW+Gu22+4688kUkbJzGO+u7LuDK1OnEcJFVZVLCAIY2KKei625KNZxlJlgMc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rmiCSmimH/a+aK919Lf79xxNhtx5NlclJRDgpHXds1vrhRkQkuG+m6yC3HrvamgQQkJ3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PfnJs7AOlRFpdOaJtui6r/zaivXD5tlt5Io69ZhAUpT853yrGCu2ltWillkWJGBFpZL2F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hN1XAD/rLIjskkqD/aGiuWOeHnfbzSL9B9Xj5Jvu6MZTbn9pfx2+ejXOjMo6fH3rnLXO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RBxJCQJBFJDUCCVmCyYiqCueWe4InQgJl9rX7ln5dVYv8DFHxzHPTnkYEs47/AJ2x5x68n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xxyw8w+T2woTAqPCy8neipqqumnkiUe1ZTWWcZ31+/nlgpQb5u+AUKAw8mvSsvhmgnDji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MJW1/PDx3JRETi0hxRHo9IIAFFEO8+y23w/416319+5/+sy29/SW6iaHLM+28vf32nwm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dcQYve63b164syUYR22DDLwwwx5hBpvchHAICiPEFLALGCEqKDBN1UFQkKw4OOxu2/D2E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y44/z+w/01x20/wCt/es3P2GIjRi1xeQq9949psYZtUimkUp/lomGHE01tbYT3X8Gx7+8M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aoDbF/vSmdvQjoaT7pYAjAxn8v4uAQjiyzSDSP+xfyKOMxE0H8N88MsPs8fffOt9EimNm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6MWcG6p5HHd0I6J4oP6MH196VWOtxWGkT7b/+8Mv/AKOW6nTY33tdM0ytTdCjuvYye+IjS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Llv6WUErE0yidPmJ9Bl5t3Bh3rk06Oy2G4+71NRwMZJ9D0jX9lHi+a1faLamWWCjzC7Cy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s6l9R3/8A/wDpMjpIqIzoTclTWFy75Tw/uwWohtTybXPuy4fNLtSZt7i4+AIcVFHUGCyT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AXWC1F0nwF0mg6m0fdMG/O4x4bPFJ4rqatioJpaes2OL+CSsmE5/fsaCD3dbSS7Ga3HF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JeusZtbajkftOb+6ONN/NW1qrhD4f1TwxyjxQjmHgizjri37wk+l3XkUwAJFfM1k05Ew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rYwRhIp/unGxARzTI+Tvyxo5F2HmV8pN1WBhTjA9XbeQs9+3GnpJAQcmc91A6gvezOiy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AVXEvFxgiyTfvP6gIizsEnWkRAZ+/MB8tI1XFF2F55q5KSChxLY5rII333WAzyrLzwMh2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+sengVXGcfOFmnVldX3rbXk9PeXH+9VMdeNc9cJYzhgbiQHW1nXgyyD/RAIojvDD0iPlH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9+owpprZLbzhiDDBDRCiZqv3zSkT6+hTxztxjxAZHF23l2WEEGO8OfUH1nQWVWC3V39f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fpvsouAThgBSEUzHXTjBUi/YK6829T1fHXkHrpN40F02fpYBkYpL456yRjBTzzR6J4sG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328go11qngRiLVBEW23kkRa4LoLgzAiw0CwxiyCRxRjRQTxwS9zSyRmlXnVm1xgRhzkR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1DBI9seHUHz+UTPXUP4I7rYrDhgQCQgxbYbmEzGi8fstPt9RgYxNvoKisa6QhGR2Tlxpo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kTBDW8cV+kdEHkyigThcUUWXE1ln20AX3jATYA180+AQGF7pcA+Ug/G3AHlkMJrp5YzC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542FFe8NDARXxzoLrZsZ4D7u8fqp5epeNJZ9bKbGCAvP+uWxv9sPu/8ArTX/AL3T01+2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ZScRGfXRZbVxDOmhA0979FlJGLQSbbqCknorFBLECALMONNhsedYW31m2ugjvxwgplrg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3z/xn+o8ontvknz4/5z0x92487/y/wQ0/0zz734aGRRbdbdfNPRaSabp5s7qHh23GLAGVU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5jiSnBJTeNIJXBIPjjmmptecaSQjZYSdhx7c1Y6p85ZTw674Zyjk1y+939b27cx/62714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60/kmz6+XfTbKYDSceQVSfcbNijrgtkjdmvlgujvODPFfTdfaURfcfbSSaLHGAIADoknul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bZWecfSw0YZdWeSqg0pwVd83w4Y+QQW5kmz/AO9tnXt8/wDXz3rX/NHBtlpJxPVt1F9x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AhX2Z7+2Gi2muY1lVVp51NxLzHTYPbggUQIoowoKg8+jHvXTya+2ud9Naybg7G9Q1AL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jQ0BLoMPUVZJ8P8A76h0O62TSRU/GPPJ5TZYbZT/AAy1n7DTcKfU8ZYJqHzgHm2EH0cst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8MKywBSiQTSBiDBDabbbKqrY8pIrNjBxIB+SzlghR6YsczAU4OKanu0HcB1/TZPq7e18Q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Sur/AHBdFiM/lFc5wGrF8KCWupdpE9lJ9d9/XfXrT3P/AE8t6wmLKGCMrPOBCJDCMEGD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skSDkN/sv/BGCQdU+60NQXStawvYKQqyxFwEOZe74UpI/cl+tth9ST/GK6TcTcmxNdo/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nmo94y535yZ/yw85+/8AQLJYq6ojoxQigDwjwgyagJKIrwmWaxju7YdO0lep647AIL4u2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L2yKVBR2hJgTFUrZlq6Z6d/txxMEkFVBtzyNOXX30dmnNeV1vdNM/cOM+dudOttceq/d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yjiBRjxgC6IJb05rMwRG8ZknuEYaZ5KhlI/aDijiTKw40gooBfy6Y2MSihB7IBjJqMMP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SzzdUr4q3WvU+cEKIiq/vPHdE8/dOfdtMbtsvtLjwwy9MNyLaNQEWiwzgRSQQTt6u5Rz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6qbpJoYLorR4qcdmVF2c+OZ7JYBE0dBjhUv3W2zik3elyhhK4c/KuM+NtpN87TixhSxjwH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MMOP9Nd7OdtoPfOc9uYc8MIdxQDghBhSxQTgCixyhAxZrIpmE202YM/oEkGXU30VGpZ5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OVnTOZAZxUmUQE+rN+OOufPVAptoTzXQizwDGm3u/wDXDHfrDrDDHH3n2rH/AK573i927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qiBMAMHHI74GCMMAIZYaSYKQ7YVTcWbXUbYYXdr3vjhlizpiVNsk2hJjbJfJGUaL7653v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BbUULSSccTUT962ZSW+8917xTSd031/SQ799yx644w7HLkqMsogx061bXLnMQy35RccV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53zzZcQWcVZkSWSvmiut/xRt58aJNSeY0iyppNplDwyx5CMbSqupR0WeBPfxENjrinLHc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cYz+Yx04k7mpqZc1/wAcSjeAjBWCAcssNdvPutn/AH5dhvLvPPPxN7nXbx9o6eumOVa17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S0IO3j7i6mmvHiz2T3tpxFJLeiuOxOOaeOp4251VBZF5x9p9p0lNRpJZVi2HFINAtBtJ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pRwYoSWVCzhqL8pIUPLy+KfAtdiKOOOCKuKsM7BDvNYN5V1p9TD6x9WGmrTKi01RQUpBBm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uAQL1nC5hxZlVtduK+xRtdt31DG64flD7/S/xM6pu7ZJNN9hRBs0xIVW6hL7ytPFnm+C2Y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S7Yo9XH9TTsWeFrH0YrGgIn+iaPXm+pzP0dNDaiyyqGCQ8l1PbKjmaJ/8lBex7XFCRC7X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d79pxZJ7j/Gplt5J51l0UJN6VLx9J94hVJhXI8i26GRVRBff2eyMDvDLDZ9664Kufj9C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k1bWuCqGruyasodRRC+uZPp98Ed17Dea3++CSWpCfR+5TRjrRNZ0NBdHFVtVBZcQEBP+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qdhn/qviSxtVpl+C74XzECyyPEu+i7qJ5F2gkDqmyjzbpsVTKWSqnuesg1Zx9t2uJF9mp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FZKyVbemq2i0n31RRt04dVN77jVZngBlQTffbJA0LBh5lJVnXLWxTWGNkx6GOgdvqLy7X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fDzSyKLTvaeOHr9jzmOiyBOGI0tJxt6bXB1VpiaFD6CglMiSyqS3KSfu6/uFxdMp5lVB0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9kXw82bS94Y0QwJLbPDUA9uEZW1SGmSavj7KrTYK2fCe3mbq6vfLnnTT/AM35vgvgvWevb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w2/WZ7jUkamvpEgfoYqUasnQ4eYjpPYiUVSSP+J0++1nEQRBtoOEWSNBWNX01ZrTZ/hp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Nhr43wzjJw65whkh0sp84z19q5+X1fnGqpEVXNWTcX1z267924ioXdoppouttu9u+Znvv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QEZcwcBx0A55LEcDDTmHTqZAPKX709aVC/hp3nnZ0f6aQh84RntYAnqvmgM71DdV234B1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mTUXaySaf+p68/qCEZQSWlnhgjrrvjqXcipsrhsnv6umpTILOBScwiKNLFLHENDdWomg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yx9wtjkCOSfCHk/2zwtXsNWVX2mtngn7w70xfxRedaRfoIm2nintmutirumrCBOHCLOpt8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5ceQ+jrlnsvvsjjkvENGPKAfMuLLHEKBMLvCEd1RZUdoYWq6ssebaLHYBLrh++yzZ28Yy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6BbKmgOEODJw4/KiuqsKqshTum5SZ07VrmgL1ZBQo98UOyRamcbaXUazdUac943x8x8Dw6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mJtnlcZaInvKKJyDbzMScfP145/wtgofQ7wW3t7CMAZcqgXIFIAHPFH6ESrMdWgnuliut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Hrggalugpkrdfx1tmt/j7cYeUPFHDAsmUsbbfY370W1UJgBFtAOJinukqgXnYijfZaeW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66YIw/WBFnSptrAMPE8f4XWCb6hl+pkgsmttguktgnEpiliqrppjplquYZ5wsjqzxprfW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uLEFKImSOn1AOgNLEprvwr4z/wDW5oafEx8LyTZ+AjTMdPmlFsBC0AUEhqrass21e++nf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7Ybb+6Z564575qoI5Z7rNIr6J2NJaqo+a9b53Lo7IzxwiDRADzSDtvubt8Br9Y45Lb4oD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8eezSzgWgEkvJNO2kdzigz32ARA6YwBHHM1dPwAI5n26a6gL5YarparIILYq7L64pUH6n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7tNpsKabY7TCiBwj3vTAL/rZ2sb4b676oZGoaoz5HkKJ8PcXzDKapk2lK5+Vc9MJBzjiD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F05ZvitbUYbJp555J5b47te6oJL5IaHubo7yadaoJY74Jo4KJrKbiwDoRiiNjoddcd+k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KL7pmkkIGoFpXUFBJ8aTWn2H9bqW8OOcJjRxP7wa76jZusA8s/wAvgM+rA6i2RWK+S26H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6Sb6PB13+O5BSqnOaKO66/sQSmW83rvHvPLEJl6er6+kCLmxxttyRWWSGzyP7vD6vMR81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aG0MwdOCkyiavizfMTUY7U0a24GquSC2z7GyGH3LCGKXXyyXy+577+fFlO++yGC9eiuOI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TWv/AA31bdUqcWgnumTUTaaarvX486977ovWT6M34yallMLNH44Xrrqojl2s3FvgOx/W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Rgi22k/1xz3w/s2nkukF3x59vqjolkg4hjn6ikAbLC/04x6z8xTWt+ex32SL6hCFcSTO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6trhh02Vn08C0DKFNFVJokg9ti45wHHJV/gRUBfRVwe1UmZfy2y9+/Qz1tw7D8/iv48/9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iv20y/Vf/wAuudP9uvNmn08tqYLmLq7gSr2lmCCbIxeAu9pcOtnu+13SBBC/nlnTxzg64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+mTYGdO/XOt9i/qTgKSjeBfcfjmpebJVeHHUdNthMMSLeZ5TodAOhhN/1zfMYJMM9sNt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YLVF9o5KIIurGU9KfeP/xAAiEQADAAEEAgMBAQAAAAAAAAAAARExECAwQCFRQVBhcW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MjDtrkrhW94MeaaLbN+BhuXcshY6i3rpVxPBjyTmWmBhxrcubPXIWO2u5wMeO9F4M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1TOXAx4F1Hgx5F08tcxY7eXuYGPKud4MNLzLRcuWufIvrHAx7jx9By1wdmE0y9zAx53wr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mi64O5l3TrPBj3Hg+fDPtZk7jwY9x4Meit634dQXHk7jwY9359Bc+Hfs3bQ14Mevdrwf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s3SXE8GPceD59/Dri4Mgu28GPXW14Pn1Vo+DHXLuZu48GPRnFR4Pn38Ncu5m7jwY6Ltf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pJ8WbuPBjxN9P57bx3SlKiogkkn2RqUkiWotcu5m6q3sx1XNSlRBBBJJBBJJMnTPo/gT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+JfUunD+p+5+xXsTeyvYv2SSSSTsAkkUtWW1i2LS60pUVFRUVFRUQQQQOqJJJIIIIIII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5J9af5K9FeivRfo/I/IcsI/I/A/EulunH0f1P0P2P2P2P0K9lez+tMkkkECL8iPQ09CJ0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+71yVJ+C+mvDDNa/qfqL2H7H7F+y/ZXsX61YIJJIIJJEVogggkkkn0R60pIIIIIiIiIh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Ii6vRdNmb6K6InngXUyC6C43gx61LtZm+ndy4bPgXUzdmaIfFWl23auDJiJpeJF6GOiMu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0W5bFuyYtFtWxaXRLnw1y6K483aujPlvW27U+TJ6LiW5cS1wH3ubRdZ7GvB8tq4VuW5a5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k+5m5FwLZNnxzlsXHkFum9bpthNrwPPdMz4FxLatvwfLgWi2LzqtLxZN62LnW14HnhLq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Wz57oTS77uulKQVFQ6ogkkkgkgSEEEkkkk61+i/RYy+S8LwZaYcLREkkkkkEEEkkkEkk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CSCCCSSd4H861eivRXov0V6KKKLGa31QXQUUUXQ8nkjIxU8kfsr3uAg0QQQQQQQQ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lcTMtMOFqshCbPGvghFrCaTSEIQhEQ8a+Dx2V9Un54Fp8GWmPAx/Triv2PyLYt2emPA/p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s1Wmb0x51/nVtROYrtX265b21xZ9cX+X+PtQXUmq+sXUB719TN1KJwr1v1GAtFvz0x4Hj6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J2lyIhBBBJJA0EggZN+NFpEEEkkEEjX6JInFBaXmWycC7SRogkgkggjQgRJ+NEUIiCC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BMYty+uXHhwozEYcGHYpSDiEJdZ9cuxhtmk0WlCxwYD41y+cG66y6C3L/BY8C2VjgwHx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hdifX4l4qFwYj7SIzguJPTxoh6JD3nyLcumuHHScGIharbiPrNwrukMIJzxUYmudFMk2Q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3seLEyPjgw51ot0lGjGiF7SYn0afGqcE7otFpdFsuxd7HS7FsxMhbVojEe1dCCsouk1eQh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mqY/PBdl7OPFgZcOA+rZwJN+Ee8SinIs0J0sE9G5wNkaE9iF+px3rXAz4cerOWnipYJ3G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MqLSobIFQ4tCYtCVGpocHlqpRO7AnRuaF50J63yUwItKIXeYmfDjzrYilWpBCncNpKsU1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6fI0tE8jILI3k8aFoVEmx+EIifg+NCyN0whKjIpoo0ag8QvL1b8GW5BLuqYmfHXSmprgM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WQT7ErAzIj5bGvAnBv4EiMtCwI+Rr50PJRaPOwmZHoeRIYtSC8Mvo+Nr90Wh5F4Z8i7J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WXYwLengguqLHUJtsiJpIS6zZNZsmthkRCaZ1miU2LwTRIWRkJ1d4cDLufiF0VMIag1N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+ezCfSrbS4Xgy7fyw6dLpPxp5RiVp4Ytyc+6JdM8GWq7GiH4H4H4CUIZRBA14Q02URkZ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dtfaS7GEIQhCEIQhEREREREX+Cz3rV7C3P8A6TPcuEv9Sz2wXja8JIIJIJJJKcy/y2fG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JIk/ya6KvwUUUUUUUX7cAqFpRoREeCJKMgfho0pohEsb0UbYpk8xDZbe1BeSxeJQ3QiCj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qLYSprv7P60NRzgy1Wt5F+tKyMSZHpPlFio3FUeWjwQQoxtKKKIxKkkCjaDd180XVHlja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yZsph+Iixbwiwgq09x/Z/ZF8PhMupy+rcjoilojyN+Bv0NELyJJYYoJQiqJwsssbsTaP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5apwoVeir0UEO1QSjKmrC6GMQpKJfgxmRfAqb8jU5BvBBKcOWd61XFy6a7CRDSDeKQ150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/HnYfAtG6eCglSfYiRPsca2wqxIhDkOoV5FTxpZ0TwIWdPm0Un5G12lvhjT4chMvDjw5f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dU2scNcgnCi3em1omQ2edHQzAbsTJTRmGh+gnkexqpZRdq1QtVvw1W55+kXQXRWq7iFw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Qti3YcL+zXAvqULVb0vHA8D/0i0RNFuWOGSSSd/8APD/5Te/ZfGNFFCYooooooooSbKKK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IyMj+mQuBaUlWInYWnyTS7XxrieNu9CEIiIiIIIIGlBKiCCCCOYv1ZZYhC4MBInRXD8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y5bdxZ6a7l8jwYb1wreuFu4s7px3o52fgwE9y2LWaXRb1veeLO27U+BZF0Zuuq6lcjMd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vPQXIsk57vQ9r5s6D46FrdUImi3La89zIvcfZrYh8paLYtLtui6S5oLauqutnaLdN62p7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bnx5x3jPhWk6dEf2f2f2X7L9leytCCCCCCbA86KysrKyiiixOcQBjZIEhBBBBBBBBSoq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897icmPOuVCE0i0hEQiIiIiIiIiIIIIIIII0RtemyUUUURogmo8lFZWUVlFFcIA0IIII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S6XW6Xkw6C3rtlveDEXWhCIhCEQhEQiI2CNoLVXpojKJqKKLqCytC7b5C6TwY8q5rrlq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i2QhCIXQfG+8eDHpJcizy3VcC614FteO8eN9ci2TgWeC8S3LkXBOd4MBdx47VbVnnm1b10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Xgw5V0VntoXQfO8GGl6F42Yi450ULO66rWbJxrZe48GHdfVLhR8i3XoIWq7d2vAscC0XGu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GeBZ2LuJ4H13rgLHdZgLdBLlfD87UNi2US8CJrOBImi2f/8QAIhEAAgEDBQAD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DAxICFAUWFBUHFg/9oACAECAQE/EB4Hnlu0WmLuSuC0JXcl9GDwPPLd9N3JXCSRX8/o4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ZLgysqueuXMsB8t306FZzWmjkZGdx8awY+Xg4UWsr4tca8jMRFhcXCuL48acHMy40teR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Jo8OZkuBLQtaom5mrC4+FcnMwX1dy5ssmeqKLhLT8q5OHFnBzMrIqLhLJmuMrjJzMHCW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UZqq0RyMq5rqvIx8FW23MuUqIzXCV3KubmY+YsmfEmwj48VE6Voyrksrh4+ZkZ31dRmu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j460rNqVibUCPh99GPlwLJmRy0fDTN5cSFdi1jFdV5GdpLhI+FFWNMa0QQQQyGSF1HgL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OEYBcCaqi1IzVpa4IIZIkT6F1C6DyPCggZClIn2fo/RHs9j3I/k9D0IoeB5HieR5EOj8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PYY7AQ7UEEMghkMhiTJdEuiXQuoc0PA8DwPKl5HlbgAqpk+yfYvZ+yHZDsh2eh6C7Rp7s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D5I7EDaeJ4HkeB4i6TyPIh0fgn0T0gHseg+4XcO1BITEkk2o0q8ImtxdhAiqkeB4HgeB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hL0fg/BPon0TJEtMA1I6Hsex6Hoeh6Hoeh7HsT7PQ9CRLJZLJJJE9SyZrWuKj4XlrX1JY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risRSCKKqMF9HC5ePmIzWtaI4WC0RbWieBS460Y+DArSMlZXAVYMV9EY8haMdlW1RaIoj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rj4kqYczHaWta1oWTJaI4K0uuK2uJmKmHLRh0xcWpaUfGzGhWVpimLlTpyFTDlowa1qV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3OhWcWh8vIVMeWjBaVYIorvx0TROCdCohaYMkEURBBDJCOBPon0eR4HhooWgKmT7J9n6P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xqlKtZCxbp3Q8K15VryPK1VQE5orYARVMmTJ9n7F7P2fs/ZHsh2Q7I9nseh6HsLuMhb3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PyLwT0J6E9CehDoh0R6I9H50dOiRMmTJ0pEiRIkSyWSyWS9SytLJhTOwhOEJEiRIkSJE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kslkslkslkslkslkslm5uST9fFxWEt1pGFM9Soj4X8WrsWlh2kY0zsI+L8cVfTrjrD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qkfQrXFFz1h2lbBf0aw9EakYLQv6oqq3CH9pJNHx1rVIItmLh0h619XBBBBA1JFYsrnn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Lyuw0J/THNg8jyPI8jwPAXVWFag6OblWAAJE/oZJtTVK+l9KanaACicm9HJnoS7PY9D2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/oYIFrj6JVXEZO1jTOxkPkQJfxTJ2saZOxmPkJTRr6yNS47NaxdMnZnqXCSirUVXAnVP12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jzZnyzVVaU0YqNm7UxYuPStK4+RkpNFq+Qx50KsUHx4isED6jTWmbToW1VvSTcN8VVZo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q3geb4r6E+apRpYa4sSRFGKvz9PkJRFjNmHPkqpa0qqq4nodGKkio0JRVVVI5iyZ2sjD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TEiciBJsaiilYSkmTGt6KjdKRK0tEUiOQjOisZGaznxUolltK2RKRtRRDbGoEnGwlJIai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4xPYc8mYnZtEtzGBx3EpHAnSnHAkpezgmOCoiHECS6Mjc4EoRgNLLJnhozt2aznxIMaC2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ZkGBbIZt70SMSTAiUkpzWhuyQWBJcjsInvIkMx7hYUi3DwYEtuiIUIYnMkzNiJdE3MBYE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yhvbcmVw0ZW7JZz4iVU6RpkYehtyQgcsaXCNqENwSBbBfgcW8Bdx02KrjmbJTkYjfFOZ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YUVuJvpyluo8OhYPg2jcmeGjKs2DJZzsK2lpTE6NaHqTIbUbkTaxRkvAjNJdZeiVFsKRg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pRJMDc1TgbkkXo3JOwmkhNRuSo24aM+YFW1oRVD0NUdtWI1JwT9Qj4Df0tVoakEUbqh0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ts7V8+FGiBMkkmsUYkNEcKCLSvrioxVVryMLOL40kkk0kkkkn+Fx1LQsmNnF/xUW1yZGF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hfRLSRqwOw0AS0gStLfkR/Jkk1csUvbUQHsO2t/4aNEcpxG5Fiqq+578tRynBjcnIkYz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9E3ZuOY2Gd6zUiD8CCUsVjT8ECB8Ieymk2nbFJpCG4Uk+hiScZop8lWcRHlESadU/J+SH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YJQ2pEimQlZIkg2Js0m8DbTRGiJbkwe57nuJcGNpKWbuMmLIErCpCEhoSCUEStxTYSXwS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FihRqlAhEKWRoJ06iehPQ2t0P/BRRoQiiRMGQao6wInIhvdimdi2GpuhkYGz3gaQ0NSoP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ZGBUGIkYKmaFiiSooE3ZIOdyPBFppjNohpdwUIlzRM5BzmkUgoCtLccmwmmRFMjaR2Fa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rY24mbgWERNpVFlLG0jjkdhX4iWxFhxEiUGaNCSXQz4iZfAx4iibiiMJkzHglsQqgdJ2N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yLZb3HJSbs6P2BFRBG3QnuVndkrZjzYrFqCCCFIIo0eRIsVaPNmMyNSeAkWKQQRVplTIC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GE0VmeJ5DmlbaEJDI9i1hWHjiGNuPql9f8cMRh/SfHDkYf0i4chcGCPuo5asZWZEiRIm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dU/zVW2T8aP+aYCQgQIECBAgQIECBAgRIkNIUibSzYqqIUIEolEo2NjasEEEEEEEEEUg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iiGRZc0PjqkaiWlUXDRloisaIrBGqWSyRKtTpNMcntoimJiRIkSr/mp+SHRAgQIELe/d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cyMvoIp0LkOpXZora4BUVzIy0TxFpVVzoWpcJ6k3I0zqWs9ccDIyI0q1HATa1jTF8XBW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KkE6FVWIEruHBVt0LWr60rPOZGVYorCIq6LiC5wuIsic3Iy0K09DvJCuu/gtS4yQsmfC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pV5WdhBBHIRirEcVGXEgiwj40TsIelcCRAvB+SPRHoj0eVDwoSJMidHwYEGKb2PYj2R7I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+tUJEiRIkSJEyRIkTJkyZMkSJEiQm5kQQQRyUfEViCNcX8+AiLbk1lm5LJZLJZLJEskSJ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RImSJkxORs/J+D8EOiPRHo8jwJMma+DBjuep6HsexDs/R+j9n7okJiQ54JEidKZMkSJ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YIIubmLUuA6oVtArb15GXEgVJpLJJZLJDuESJkyZMkSJEiROt+CHRHoh0Q6PI8iaMGNF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7Hy0353Iz5cCpiqK7BF+eYs3+BXsjPhTwRWFcX0WXO5GfOdhHPVlW1kzouXkZ8VVWp2C1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hUjj5GXOepH0SXDyMtK1LhZGXFWmNDsFVcSOZkZc3Iy5z2qVpCtrXHxyFXIysq2rORloW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RaFyWJIuVmZcJW8jLiIWmRaEk6FoXG//xAAoEAEBAAICAgICAwEBAQEBAQABEQA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fDR4fEQIDD/2gAIAQEAAT8QSOLrEl0c4djwMAKZdWjQ0Ab+8ElKp78nLW8SvQmID40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2jlTOe4GjU4n94RLJVxU3e/jeAZ3rlJMFpMJIENuALL8AYBIqPjwyOcNFTnEedxXmrhXqj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nOOOVPoO/wCcksEVMisLJEITW84Ltt4ju4JnY12XW+s5ZkJksm4feRu3Bz6ZoABG8OKo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4Hr7yovG3vL9DiEZcsp6Nx/9xGjTwE84zQlqNQYAITfR5wm4iEf1hQRmaIwU4NdOT/ud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VPe/HGRhCCC0+vWU2awobOHJTnoD4C4VQKOtj593BwDAjpPjEoCGiDxgXTciU7wIRD0U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fR+MBwYsve317wE0DxyPJ2Yq8K/L4wLIAgOex9dZtIfgbVH43jUIBPI6feLjSb3X5O8AA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GCBGctig09ZVhKxQQMYMnbT8k/Gb/APJti/xzjo8OEQs/OKwvnEeQ/W8UjhbOfEfxjDykI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EpC6UvOLhKGO/1HGoGzlkxNYiwvBz/OJsiGpHkv8AWdwXBZHF79Ymck6l8k6chacQW+zC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xmw24CII698YWE7VIx4TswdRnZZzw95znJDk0M+MbqhB0RujwuShohxV2g+p87/MGhD0O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otSA1s8YgQUNuoczC4JncvHx/9w03H4h26+/GHQ0pJPyc5bpFy68VvOsNQsnYax4vnAzY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4eqOrSpefOsVm4UfM/t/zB+R2tA1PFkfvJQkFKR1Gs/8AcTN15k/ZkWkglFCPk3kAbnwf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sB35xo+FB1vt8f8AxwtIJ2kOdfbgxDYG4rEPjEkBt1mmqHnnFeN0cBr/AOfWNWAgzdsh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tB/jGwKjdTwTvvebS7AhFYQ+u8rSqjg03hjSgAoHYekcfRNq66/2YBeDj+PtyvQ1p08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BQ2Bss/DmuGqqrG9ffONHeXvCnXA7784QjoWH/hhvCiBjxa97wVsRjsTlPxMptLKcV/r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E73/X5WB29hw6355zdF5dCePiYSAkaW0aj87xrbHscOfduKnEOgqce9xh+MrcuKx3A+N+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+Tyf/cW7fFHkk8u3EP6IoHCU+ucZx6Rdvgefz05VQbO9vAj9YiQABzafju44CRRANp6e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8neNFwKUjBs+vrKnqP1PbnbhKVRshokB1xjqFhb54XuYZ1lB0j9pv8ZIoZ0H+H7yHXHya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JGT2dcBTfjCiPLFFOB/ujDLMmKift9e8TYVaAc097t9zAZgs74r91yISa1pDdAfeNMhG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tSIUnmHX1gJHcM2kScGp9GBhBCIEp2vR/GAgCVXk1S+K4W8CCvtkm5C4l3An2f8AJgPA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iQqVtJmx6c4RCqBDWm923AN1ihBTXgdfnPhhEkOiG9XJ02FzVUAfYYWuJbd3hcMoLVGbQv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05BafpxCLzjRTUPg5wTzjBwCcfd1jQbmw7RQHi1cHKo5QAFP1lTqGSTXd32gYtIpAV/Dt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9D3jzbV7Ov3qYiWpSCTOJ4DrAkHhHY8/X849jihq1H+cniGvAbldCG7gci/kcQBoVIAwh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AitjfQRxUwGgiYluCNUgLv8AX3iNdBKRiD+HC3VwAk0vvFcM+ajEAOo47HlKFnU8GNXh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18+MsbEU0gdnqzjIW6AUXsnnWETZM1A6nMf5ztrnaHi/N/WKANQGymgbxgv3mgwU+D95Rs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JihSDcxP7D1zhYDYdU/tl1g7RwA5DoXpzbubLkTH8fzcdKLUhLtNaPXvEZw7mMGt8cmKE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UDmrNbh8Y6aNgLQD9wxoqw7+18H+3nInQ6GwH3MTI2dGuGL9mJWUHIcDWuDJJGFdB/j4x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wgaBJqDr3795RSTsNE7f/vjENGY3Hj884WiOwDblvQYAC6KbfGEghtt9DELYKp/U/jDd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dyhQsDjE7ZEI4PLhFA51odX6y3QD1h5cIrxwuV8s/jAUQK68NYjQJt8+XCBoPwnOVQEAC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NDrB4ADt28zCqRatPmcE7ADyKruYLIoqH5/PGSIBtXba3ufrDBLeY2TNJBAFnjf/ADAX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o7hbAOnx77wVICBR+F+/xi5zxXl8dZZ2gidhcBFOWOPT5YztK8YTrguD4m2rMEFoRnnL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9AnGu9YI/VqCIvGIbSalXi4iTdQr9v8AmTkgOQL5p6/5lioIH5JlQRVKanlMgMDqup1ow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5BAEKd5pEgg5c8GOusLW7JTXxznTRJLW8T/MUvGLVICJsj0+8K4RFnjw95bSUxyCk0vBj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ESBvFA4CxNPjOQ27W+x/ONuA0GCYArwhgCWlorw+M0SAI0/GEdnYY/8AuCmNMN/OGqgwO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4b8YanYEa846NpUont4HzjIGgyCPcx9dG7U+OOeh67OsZQ9A1vffvFxqrsT6cMdCQ4+8p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/GbBnXMHy5fGcRxN0F57cEI6CqFn5xEiAU0PJjbFZSm3pMPBxRDeCpgKuAz+cq2qA1TXHb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Xns/9ynVdlNDvTccgoX3hyeuN43yUkwHrGsvZDbfMTx66wlFRQNccwwQqnAIVf6/7hDx0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wMCAsnH5MVG2gdrvBCB1po81/H4xyeKDs9M94gTENdx18mN0ANfpTzj8oA9Dz5mCOyE1e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0HI3hwAPbczyCcfeBIgsUV8X5w2OmncNNf7yYsWQh43oT1i1WNO75/3WFk4rdKuPfBkg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YLurKkGeP7yKbcWwTa/LkDRuejup54ygywmGV1TNUE07D5fXGTFJ9WjfxZ+cdxpLWrXyb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UR/Uxav1uVvjymDEJK4nLveTgCSBeGp+f1kSs2kPY+OzxgPiLLtO3/3N4PCipzq+Nfxi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h1ipMu0tdxG+59YpTLQCy6Z3Dn1irBILsN30p+8gJ6+qahp+Mg0CMpLy/bg1VPHlSzfJd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DpJgikEU1HD6c0pIuxqH41+cBxAD1bxNds/xgDWAB/wCq1x1Kp8R/8EwQuwEcymvxiuuV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xnddt3saY+urbjOP7wS1W6ALVY6Xj9Y0n3TauLeuX8YyBFLpldJnHmmYnk+5/eRxxCxtg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RXOlwM0Q2Q805msASxE5UunwWYQc2YFdH0n6wOkU52eV9aw5KJcg5cN+DJHnnf6wN4Gre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CiSF9ivzhh8kFWK6Hpf7zekWxoUX43hGlNv2CGuHn8Y3Me2sH1MIBW7Ndoe3j9YjyVR7E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I9BwIO83kF00Pfvw/GQ4gRWgwnZ/WNmjAhSl3O01jQENrMLr6erlhIKgZT5XfGGKKLXU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Mipr45cC/ClSEBOPLrBIAJPsWfx84pAKiSlB5R59YEnIuwkEPJcmU0iFKARxYXGoDshY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dw01r37ymJ9iDp/IC4VyY3sWj56x1naEIjEH9fWLIpsbnQ8M1frBNxwlaQ96xWWvk1+/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4/7jnbuOx0HnXPxhugR2cVA/P+3iqfmptEzvXH3gvLAyRsieHzjFGAvBsJ4OcVtjE8Gu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getZIvAXthIeZHWCF4A7E9jyb/GeeTw5ReirEFiq1i0nzoebm8CzjDQD2/yxoXKEpHD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WKnl8Yw5exo3eL0byLMQaBAPjEDNKvJofUjkYkz69i/H7mHa44bvOvUzlKRnK5X11he6o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KJrldvkfX8Ymqk7lJfbd+8TzUQ8lHgO+T4wwQMDYjaeNY2iyQedbH9YrXrRoE/wC8WobS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5rniPZgJOubHGpBJVDtPPOb2Xs6etSePfjLErELQMDy6L84a0V0gwER+dfWT94mAIfDj+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f+4pjdIXpy1v+zCRRYa1B31t697yzm8vjFofvnz+RG2EkFa3oZ477yLCkyqVeKcbmEmV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/ABjE1IiXkZ+HGxxBynXBy4Kg9KgsefhQ+XNZpUvSbo3LikeiYPBqXjKxSD4A7LXPc8ZC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/jHWFIU3YS9zWAQJyBabtfGATZAOBf8AP3iTaA70fE8dzNBQlSDk+u8fCQBdDWfMymwQ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UaE3u9H86yR13zpKvAde7kaEjG2Njo6/OBhwDu9fj34wdPbBKJbB7ffvCMFBuQ9+J7wM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7crqgqctoDv8A9x6HFByvPxrnARg0Ctt51gtJOV3GLPAiyGmj5xM5px6wMx6lSb4zkzUL9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/rCXpCGyYlUolfBd/eFIiQJYefBhihSG3zaYygRFVBODy3CBVtFXSmCkBeYgfL8ubDbgG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+IQPycTIKKg+WuvH/ALmnE8gU137eJik5BbaePMwSzZ2Q9Hf/AMxwD6jBXt/OGrFmcx1r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4mFsRHlb6vtzTnIv05yUyVwDnAw7JXeHoswKs25JK/Gf47vNFaOaEk3/AMyiDfXQ6mSy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+4+bgTEPGSDNVSHtwDClOfywM8ENa08HrX7wmUjf34wC+uSVDb95dFUycuNmTkHGPLej1m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w1OgQpgWEd1yY9IqCK4MMETNXb5xsCFU5PWFSXinBMgLg4mAW0EWOwEcHvKEG6OdYIDFyM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2upvauEgIBIuIEog7YEkY4gOCTQho3AAck6D3lHGnkDuXHF2QRU8GsRcdUlL4TBftqHS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Cj7YhYEW09SZtZIHz4ZWn0lxd7wckUfCunxhmwFF8gb0d5pYIdHSvh1+cUGQIdGXS9OUl6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3kp4dZoAM2CceF63xm6VMGOi7vn38YnQEO2ou4B95togWAuGesfNMWP5PXznWthhGXZpM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/zlVWKOXYPJrFpJ+Qu5x3hKhRd36fHGLSyqOODjBMdgEtk5wvPKjsD+HxlE+grqAT8ZzrC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efIi9XrDtcKgVevWb2D8N8niGKGBHE26RxNgITIPeayLFCOrWXxK9RdF7zl8AToaif7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8i6zecWVQniaxXW1tDcX9Zfb0Q2dE/Ocl+CBRvF6eecFiEXE+PnKcntonD9ms0UCRLzp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lFhr42fOCZORLb2+Hj7yiGKjQfJ51r5wi21hGu9dOAEKp3g4G90wfHEhI8XxgfaKjAgJ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7wdCJ0Q9L1x3mhwOokNnX4x9IgLSIUcRPOiTWn+cCACm+09ex8YpNtdFjwPjXGEYjJKC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AHgIYfE1kvO3smufW5+cHVU5JTsE73gkQVAOt7nkO8PecALuQlTQ7d3nif3iINlQmxfvZ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zPGaBABT5H5TnI7rI08z9jcvyMaOE4N/5xlJW3YlHn5mOmuoBMpsfN+MGmIAOh7fnN+D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RSUB5dz8uOwRWETief8A7ldYFE6Xr6uBhBylQt341kpFWTV9NbOMb5HW+x5Hm9/OEIEqC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Ee+vKpiAxrw685RErE2l+N9ZGYNERADzGv6wxgAHaFcPp/nNyAdCKcw87wl20TxRvr59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6FxYwXr09GfdcEhI/Oe/2794a+ol8F9N6f04u5QQATVr9YitYLnoNrRxk4S9IaFJ+jXrA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97/GBAMtrUq/bk+MAU0seCczh4xVjNhrS/A0J84N+OSwhF8HOGSQhqBDjfmv6wkxU1wIa8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VEHu8sJl6J5IDucbXnIEUNyjm3m7zcYJUovBX2f1gsqwdZzdcd43VPcIHF8vGPJAveR+t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H3jVHS0CnJPsGekQ0b+7za/rDGIZANUmFrb1MWjGvjr1i2B0pQ8PoRbid3gQJt3ToJDG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4/rGNKXVovvjLl+IhwressZ0BtKr5gucFYIdtjfXdvvNJxbYq0Wupdd43FrmHCG/oyH5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DHdLi+UfxhQwK6T0fd14MOqMjtj/CVnnEmGjdhps9T94gCBNPk+CYkaCcNFdOupo+s2wE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CsK9Omte5l2a0O6DaYUD63AntPx+MYC5fYeB4u8esAotvuP3+MdoVTVdXXXq74wVkCNxr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OMJElKNPWWz2+L+jEIqFZoRR/VwI1dewCae6frDJkSpvgPWJpWgTR7O9anxnfG65CkfOl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Lbp/HGGTzPFRte7ya9mHUcKEBLPUe8HdoTorl+i3AdICEIHD0XnLX0KUXYR9E/OECiDXa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tbNAF4wS1DVwgBf+ZfR65oNrODYHrFHqoNKS36esFYagiup5n87w1X4ybPGlduBnuwdCD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TaQBQe3ycXBX7Ew7h5+Xj25fgBfyNcL4wb2BW4BDfxu+JjOdUO7bj455xohNHyLadNxYH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fs4wwUIWocfu4y9Rooq4TNF193YXlPPWAQIZDSG1fHrCgF12ha1e1/jKCCKUq8g6zrYdMr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Lw40QSoXl6c3lacqr3/ushElbXbp/AyBA63WnlPlzlcCgFEMvxc0YFJoLlX71kVNUJHcF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LzKy8ejAoAQd+sZyTgczy/PWGTKn5EwCGCqFW9YCKgdHB6xz2Abo8r5c0RwngCmiYkJA7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PbgVoBb3/rhXTEHRNHr1lpigXcH8TL+V0BXb67blohRvTlX85zsBdUvMcqHFAwDwzeES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QXRB0yJi4aNjn5yCYK9tphPxZu+TDFC+fGelm8EOzElegYZv4H+Qww1AeCtuACokBXyZ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lY1CeW/WJotCuW4BKkpCeI/IYnDSBa0M/wDckah10HTmrVKW9ecIXKkou9mvGTVwApsx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ql5ZSu7gdRnNzARUGAJCPFH/ANxw1lUdzCVLoM5xRckVzs04DmBwjvFC/UNj4cDYJvtxj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GQcS8njD6UwZLy++MHQVpr+cSwL3mJOZe8PeiJ5Om4L6inU08n4znGoEfDnDvCVF68mF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nxgXYyR2B5uI20y2V6cWWwqOj46xVWo23byXgxqMAONH+zGjYq5ovHxrGskwGPB84nNlho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BO+ezfn1irm4ljen/wBwNhWC31H/ADEYJRqQnzafOOYVL6U9dazSFmgLPnn1hECg82zp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h8GprE+bwAuvnEdSICC83x84JqRqSt015MOYkGvtwmAAZgRY6feG7oLQaYU3kGRQ4yIk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iVa7Z7yVy670vK9eP+4BwnyBeddZsZFJ7A+esNVtTgH+azUL0CIN6U2c3/uHLcSU4Lrsx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deMFoYQOQ7xUk4k5Gf8Ahcf0IFFJ0/H/AKZNRbCh3/WIRLWFS6v5mLXkRLK634cBEA7DL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pK4NlGmiX1hiYAOkdI+HWTYwT5d0/HHnFp5N8qbIe94+NNsbpyr8c45Zup/pvo2feM/9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8JNAjcfG/zgsEJ6F/hx9rpfH/AL7xTpGOh0n+7x5NGGh5Pf3jw0G6hRxP5+sEh9IbQdt64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9g61MC16Rt238TrLCXduqoWe24xCCOZ4TAMZpSooWg8zTfeKBCrVjQauIgJDAjw31rJmi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WgVDe0+/vGdCDnRKxPnjDpV4FdPtv85AgZOxeydwuS8sNKR3f3mzVqEHTH7mCZ3Q9k2L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9qbfk9YbFInYXmnWRYJENNNEeLrfpxvSQUcJs8BkuCVelOxOHeE6BCowUR/nK3D03OXL2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fnGgl6GOOfrA2MOqBaPib9YSCFXjZK4wcxX05z2c5tM6ktSeecD6NEdBxt96nxhRzmHUT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8m8fOvH8OAyHhbof07MRUykJHAYxCABoDOA/XxMUnGJt23Hdv1MCCcGofHrDTl/CY49/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nfj16zXnrprrgwLEm6E7v7nrCyt1Ghteeef2YrTQFabRvBrNPAoZZu1fzcR8oDZ57Xyzv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H1+smLWFCrXb1LgRhRqkNy/WVhMsgJVffj5c7nrRZz+kmADQ6u8h3o/vG6YCSILt8aXH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dLr8YvI1O7R3/ALUwwFYAwvPhr85wVJcxoaJ31eMgoSDshVfl/LhU9ygF3R1h2aoldqh8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7q4USumE4V87rvvHn+1aKaPPAZPVIHEV3v8An9YEsCufJDfl/eAEAKUJEv0WZGYkYUWPc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KnsM+1fvAg9IYPSZ7+8hrK9milmNWiOKwMvtm/wBYECBJ1ELoOINuHSRSux0L9793EwSk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MeCJCBTETNTBPdrawfgl6txu8/KcHBzx7ykGm7NUh9v3MRdiREATjyPXjJQc8ELoH4LhDO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wL5VQICmjwC/vGVQhMEIr4oG/jArBLfM1+sGOjtNBDf0c5VOKbZHvv8A7hZCwU3e2csi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/RhyqORsQ47XCA6NNwLQHB6wWsbbqAQTg8vRgABHgsU0Em33h+DhoR4O3y/GRzGuwBmuBj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73z50/rBHPpVzqA/IX7xt0xoDneeicGa1+6G72dt+c28sgdgRQ+u/GJpIUedI/WHWDF2h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4UIXU9il+MGj1gd+1aXl+NYG6ikQiCj/t5q4F2F4ggdchhciUMXYb6uLUra+7JT4033j5z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P1g9bwbQMRbrQc4PawZ7Sd9evWEH0gICu15xBYrlBob4JtzcBovwOF+v5x6JmItJD5gYy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7ecYRAyg08vfowFkMo21U/jDFyis0rpeihx6x1SoDdE/T3gA4b000K4ccxaCYi/vnOdJj5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76TOocf8AcSPqqWL5J35/BnEkmeXgB5yoRhHImgcd8YeQo7W+F8+XrAj1tJRffo/bgKFK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IIKRAvWa9wsNpweP6xrIFi4/39ZSvZByprEUF4TXZyXWFZv4O8ommX3tcYu+Dqc8v9YtH3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A5OU7fNzWR3jPJcsZRLcDx/ucQbKCW24/RxkFiBEUeb85Qgq0BVf1cvhiQEaNPvKliCtB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8C1fMOD4Jxm3dLb1zV6c0AYfLhxQMN+Zm0tc6xCSD1gc0vjOA0OXApip5wKrlP9mLiUAd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OYRw35wPHCI+1xyOIo2J2YjSDUPvf8ZRcCG2TzhaxCFGySnV5+fWKvIR5vkcvWk8/wA4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ygpER16DzMscPdLfbhBmEKB8OWQA8wq7mNxE6iPjLkvd8vOalPavPxgB1B5z/ALjovYM/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usFl009OaqtwkV8e5kAbMGgcmb4bnOQOmn/5g4EVBv18YqfgPY03HHPURUdt4qq2o2Jx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84ODYN2S6X/ubYIAin/j7xPtDIW9N7zZaAU82e/pywTkQFbN4GASBpI/7n1hHYKbGtfB79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7+sReKG0YeH7wNotVFfIyieGUuWdrmgdnTZ7dXCpNKIT5P7wpOGhEmUf/cD3uUUPTMU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+EiPBejzjg7YctNH8xxpt6mh3R7/ABheQtrvdO39Yky8ofAXrGPC0MLvf8YV6OSkD8c/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2DiNchnGmky0NDjgJp3vBJjcHAdTx4cASbdGwvL8ePeNaWyk3d8YjGQC221ExtgHMPY+dU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OvUyR8lti869YiI1Iop2e5+ckAU5bP8AxHWJcERAkd/DlGFwB1cfzlVXdFpP4f5w6zER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Tt0f6xRBfSRb3JJxnA0gRo864wiTDlPAXsQ5yYIRwoBT05y0q7TYPH16/wATF3A09D1j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/jrGpFRvqmm+iesAlDkiWd+T+8FeqprXbPgzZtA8tVi+5DERHYizhGfT+c6OHFRTTr75x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3nOi8NsdGtKcfeHFE0nlHumMzeZB1yf7YW4ojQqR9hcmkvUJ4Pz/ABlSCPsBpfpPxiWu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8xiTLsZptdOv4+yUh3IDQPSczEMRnBvtrCu3lNvY/Om45kr0qnZfPrOdmjUDwl9rzf4xX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B3lfEtrD7c4bUUBqA3rjjgws68TQWKnePI0McHf3uKc6xhXtUlD4mqbXXeBlFhUTq+vj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HfOTloNJeZ7uXIVdnUJw83+Mu0gnNDeOzXGXCiSILJSPxiyO1uB7E/DecgSFY6E0T3Jc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noT7MRTWzXk/7yw4Xsras743hkw+6dLPlv+chWF12DD5v84a6bB0zibs1ggMjTRenw2Pr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3y/X1mgkC1Ku68PNyF0RK74let/vGTAReDz+8A4hj+K4H4MA28LUpV1z/wDTFAVrog7n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g7X7mQPAUtFn++8r280OYPyNO/FwIUph28N/7hXL9IVKUe5jGeYkC8q8+OOrkBhNa2lV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NTsu+ulvjNKO0d2Kp5DefOExGvlXeudd+cjonYMdp+eDHEe3gViqvUP84NVMOM6n/mHI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OZXfV6Xs19ZXy9fgpHoxyZMgm3KLu8XIWCcuBBPzPrAS62SBVN97NnjI/iY/w+8FM0SBu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1hsGp27XY16y/AuoB6Q52/wBuVl5+UHL5NuAuQaadEV3xhISBSDVIHHTz4xFZVV8g3+XXv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f4cuLUk1gyn5d/rB1IHugDY8coZ76Jv5E99T5zQc2AZCPnW+Xn9ucOwne5D+Vxmi2tbI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jWClDxikRVO1LN/RrG4gLWtDE70O/wAYM2pArU0PvnCzdH7G1t1kW64Ykpeh4xYYikd+z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bnHo7wcsxoKnl49GVKNZdINbfjEeS7ti6/hxZTKpWtkwBwwWaZYPTt3hB20NSl+ec3IV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LkHcu2B8v/uSjeu7lh6vD1hGSoTgUYfBr85xb9NTjW77d4MKqAvob659Y+oF+4XjpuCB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7TBjXECa8RvT3/zBAuiVK0PEJrLGbEQHjjbvKFaCCSzcXrnrIDndMNOPpz/zA0tJHMmnv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AieH24cM4bR0Cmtc/kw6mzCV0X7Q94BrOlwrNN9EOMABVqVaf1CZFyydAFeOUfe3WW91oC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7qsfB08T7w5CySPD9rMG2KsVBITi65ecGplpqfJ5Ll2+JwJ4TvC3SlA225vUP1cR7EE8t1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tTBWcHuecMkFFbY5Q7/8zXsg/Y5fPGPhoACpfWFsa9RH2e/1iKE1JUSX8YBUDPBA7e5g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/AFlwlh4g8/8A3OeGApronBpz3mpcmANHzkksAHa74+c47oW7Xweg7xzYpJBfA3+8T9iD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BOuLb8vjCoIj50mGiDmrpeQ8a7xjou+7gY1Lfrlz8f8AMSqCHgLP4ch0CBWxOg/28o6J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90Sjq+P7x9eZdHpcPPEExqHG8CCEAoLrh/ObOOeQuMMj4TZ5v+hiy6roVyDUhE75Wjs1i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HeiepivBA4Q6cOr9h5ziSHUOMHqhH8MGouD4aqfA7xEKBd1Chk4mKINHt+vxjSeRQES33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66xCgY9h9e8YcUq7/ALMCaIqpWuB8Ygj63cYLSeCnUmIpQjUr7HBcnChq/wDubUoPY4jL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YiYJecWfZjtu6dZcUiLk3i8jHRjwnBQfvGssYNHGIwRfP47w3YWj4zRTzns9Yc+wNY+36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/+4m7AXL4YzYwFCnzvWT61g4K1qBIh9d4HIfD+xPGdBSTh/xjdxXcbNjvD3IqRL7hde83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AF6yxcSoB549Yl4Lp62vHPOb6SN2OT0MiqFvieOsIfKmq2a018wxk7th3eSusmF8kCln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I4t4fOVA2dIPy+cBtwQQd8/GR7EraUbDOYBb3HOz84ikrXnJPzjeK1aV8c6c1lQCo9pw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P5yBKAPMbdevGMKIgjNHs9TEJ6NqHg+PnIiT7KZMUOgp5RS/pwiCNkaeaPWJEyo7npHk+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ydfOJS0+CJV2/GGQpjdlXfR1zrrNdgNkGPy8Yshb6ab4v+5xBdhOBeL5nnARoKJASom8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OE5xqq6T15x466uwIo/rJMtPGj+fziNZpEgy/DgEQRsifJ995tVCOin1/wAw4xxVl6cR8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4nAZAIJ5B1/8AcJItSAHH01/uxo0bPRt/f4w6UmCiFlnz/vJ5UICEjycY9EIsCxsp8f7z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d1+MAYRFltJfocFGcGUee3H1nQTQnQ3Q848YuCPqX5weuBEJb29azScEwkTqi/OsvAU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e2onH1e85ERT3UNX1g7QB0A3p51N+P0EaY3snCeWF1kCyiO/6LiI01zyV5Pb78Zq21uE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SN0Jr68/WJKQIgSLrXZvWMouxIjv55/DmmRoHVGuOglPnGMLL2hO1LyOj4cL3EQeDqn0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9q8Ym0+HNA2M4/wDuBkrYkFL+DCQ7QBDe/BGO40lyJo6447xp5B30jg9xuAhJAYIVL63h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+V594khkZL0fgZWyEhBVOVehW/jL2hAk7V7lzV4Do4OfH5ELsOR495ATFhV02njB0gadC6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gWojf5SYIITq2a48K6/GBUITVV+43g7xTKzohkUnmecC0AOEb27lOu8JaCLTrvhP+4Sc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FovHU3DvzM4B9sWUrXj58mMIoY5LsL+fxhiySg75FSeP3iEDFpFqaXPj9Y6VDUlNt8Ji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nONhkx520Peg+sT7WswlDw/3PvAQ4kdENj87yntYhBGnrcuNRYEGgOx511jjBt2AmkV6f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IF0ef1kMIIF5Q4uuET7cON2wLsq79HG80ttBTR+mOwjbnjcB2r5/nJtGW2BvxE49YA6M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5xyrFg2dp5fnHhMrS9ErePbkTiAUHwHg/3eQ1QqMJyHZTu94odK6CkcjgOdNxFXnq1dmzF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8/jBSwwdlHVHiRyDbab0P/mA5j9gVuj1v7xyYhSgKbHprjvWXDPCb8XKls+QGm9axBSKd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AEPdSTmdmAbNOAUeRfjjNWFvJa1fH+5wb26cC6wIqRUtTI8+Ry0o4LVF193n4MAL7AqOO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nKs123CLfRLTvmHetZ1742xugcFu/fxhJV0G+GP+85ptEpNk61xjchwZE2GfWM0ReEveJ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g64xKg0iqFIfz9YI4AV3oa1gMcNoAKt8cXzljIexCIDx/eKL5MCQQ17MDigToDT8/9xTM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jzkgLoZXmudrlOFyIRUR9C3AguloJArxA/sy04YcXZ8f8xV3EjoU34P988YzEDdD+33h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VR+8ZWcIui8XvjIP1BpigLyb/AN1PBAwZsEfh7cJqoMgMi2N2zgxL9waNdKXkJxrKVCHFa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NiGtoJsDmt/GDkQVLGHLvwuuuMjkjuFCbd14+slCkRFFrX+8Jkur5D1f0eDLtJRN4G1/b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W+b/AFDKI8MGvOnvnfxgObKRB2j7dfvNGkgvI115dL8OPNAcQoPK/WA8hOBUVgeNJvG9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kxw3sX+lxEVj+pcm00Lvq/0drhjIKuTveJoiaG3e6+3r3k8IJeq8fAYqCs0OJ5y99HN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p2avdcv0fCeD3Pf7xSPPbX0YkNNqcnjWdkS9K9f8AzGjYeXDTlg0N9vXrvL/DoeUOjwBh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7EVun7YfWkxwcdu6aOW8t+8azaSwU8/rAx1NyV+XGoZKe1ZUz+J+MPOCBEPeIOYt5pYr9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F8uUnaAOS8/VyZB1Dh08YBn9YMqo8T1kA94JQpPIYtbCcmzDt2nWH0UY+GKAaRUbzC9Za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7gOXaRBTv9dZuO5kg5qfbGJv1iFFNGk44y11668K4iCkIcR4T84gfMBh5F8YvlUB7aR/G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xGE2qcs7xRE7B2d/eMZDqDe/6zY2UnPrIIIAsfZlKECPkvTjCJQl0PjxhfjoHvNCDWQ5+8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1gcNeVl/rCKGgWHoPnAkIJqr+c3npqMoAHHQMaCbqCYucCC/Ivxg+41wF/nIwV8nCde/rB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4+f4zcLacvPfvfrKlorPI559GOw+E0toJ/eL/ABsoy/DxhRprZt8IhrrK5BQV1dL4OM0q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Ymm016A4865MgrXCpg2ch1jUopo/Fd08+shMgItqeK/P1849EI2A52MMVnTaYM5Hw4tVC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Jv7bV5TsywNddWj2X+MD3SJB4jp6veBILB9iO32YVpBZex6ieMkwEKlRydif04PZFHEXe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IN6DOwHV1p2N+MNNHDK9esBEbd1Kf8y81JDk8K8f+4zbAAz5F/jONn3FpzOnnN7cl4p/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Of7xW3g+30vP+4ytmysiPF8RxVZAG1Wb8b9bMWXwpAnD5GKG8A6k9HnHRSbAhtfnWKqj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KI2dFPLx63lCbxRJJZy/OAdpyqV/P85Qdwjtw88S4GgMzZIl+GQGuhRR4PXec9AG13z2H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HqcWc4j8quwe/T64y62Xfbhvdusol2cCNq+uMYJ4ISFNrPnvF9dnQffWT4A1UYCx63j8y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MQ6aDYnfq41TkRFDoHwYuevCKeETGFB9hp7Q9c33hetK3a2uzn49YkCJQXknDufvFGAS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BTIRsVg+NT85CtStQ8PyH5wdUeahXTfO5kuBkeBRX6X9OEjhMsQL9JrAhpEOkofsddZAV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nvWI+FDsATkeHn6y0kAehTo++srOsZTYIz/GUvTgQjQK8X+8OLvm6Y7Z7jjWKpINb+ZcPb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3/pmiTCUIqd/Gt+MFEiXkGlfKI/nDd6IpVsK9eM+qGKCvDv1hxwo6HCQ5puesHiZpACUu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XT7GIO4OJKKnz/3AkBMAqeB5zaAoklIF1wn/ALl61HoaDXjD9oByi1P+ecmKecTtGaN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D3yvwZoRobDTSfGGeBJ8Fs43ectQXeqVUb9Z5KDwhH2bcPvwrmzY04/es5REOAk78PJ3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7s4xpuo5sBUfi/rBo9qQDUqe8AbG3t5vwY6uIs4Ax39v/wAyvULoHcvo3MKnliAqJ72P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yFL8mQjWbmqVXpwOtcSoc37BixMWBsjf2Jhgr8NBdo8bl+DBv2dOEOUfKS5Cshh4LV/a4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zrCC0T0fAOLN5GRRb2qoeOS8YGzjcvFLuVr6wCFIDzov0t+8VzndxZRDzEZigw1hewfF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8c/vHQ8rwYsdlZ9Y6pGG7jpDvcMWoitiOp5yoJirqkFXxH8Y5Xe6I0VC8Hj37zneA4Kb1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wJdC8An3g85iJLbuTesZ6Yjaq6IePqfObOlR2Czx4wbkh0Qa+HX7xeVPhT1X9Dm7lm9I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H6885HAQugNDffHWWASbkVX/uL9ZG9DZPDdYfSM9Ll+f4wDSi8qK+U/rDaXgUdkPgA4+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eZD54yDkfaegA87xVCpJACx0f+5J+Cd3OX6fziAdNhfgcQEV08AFg+N4NOIQ0T/wZOsgj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S242BCA6dFxjOkVqQD7b6uQAOmwpod9eXTlGspkW675WOEy7Z203XjfODHrE7MR/wDc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G5jqWehdrxYPxio6R0pX66zaTMEck08v+6wR6gkIOk8vGvOAdIt6Aqh6ZKdfWLPylpKcI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hJWAd7/fGBIkZ0ycKxxGvoIR1xwtckCgY1rYa+d1i5u7QZTTYy6hLzxiaFtBng6efOWdW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5gFbJ9AvbhNYFgLEnBGjvbMQgHAQqMemNQmLdJgG55U/GOmG1eM7r8cZpoGLtDyfn/j3k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4CKmQbEeV51hwEOBTej3t/OWNEFsjoFwqQBDkcS4icVPCRVkNZBcRDuib9a7+cUanEVLu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oF73kDQ0ZtKcz4f5w9yCjgiv5ctG5BIdTD1wJgX6HOFOk5CD3MrSY0XI4+sAAMVTwOg9+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vXngwlU0Gnif9+MaATSwvtPPzgORt6vjOcfBikpS94S6mZDs/WHXoh3Xq49pgYcXwf8Au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OZr2Opy/xgpUAZo9Tq4iE2EG101y0G8EFVxTs/8AmA+RXG9mOfRiExF8viveCm6RRd9vi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XjAnUszaaztMLYOLXHgDWsC0lgMCEVObayDN71wgiog7Rx+cMM0cQE2TBDXG+0Xz8YJcoo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GFMnRF16tzjO6pz8vebuMq2vjEo2g708oOawqA84n9ZYizKuMQhG0Gk7zZymgeH/ADg5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BpASjvFRw4XJOZlr1Xgv+zLHC0NI9esZiaBcgeRy+TshGA64m6nnWWIxWpaYFK7dSvJP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PI943WkIanvfM/eehsR7ecIkkkYo9/NuDt0WOHxlf2ocF+cVANiNId3x4zkRO4cnH3m7W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w4YhLzcaa8mC+ut56AsecKtIIKaOWeTDnoKOZ+OT5y+qFrdB8+LiOip2Nz78YcQshNDvf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NRvNWv1gZlCRCn4f7xLVT8AaeO7gaJpjBdb/AIzmkIeuQDe8EkMI6eS93eHqlHlDhnEw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Zy9RHUusvgSOOtx8Y4rCBFB5/sY3ahRff395Q8Lp8dJ1ipWtkFJB4+sciVVgP63jCF1Bo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GPLGeEDirx9XBUWT0J51+HFCAFEd9YXUwmF+jx41lyjBYh8ca11jEORmz98YAgSkBAcz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x+d5e3mgI+NnHxgRAgvZsXzrWItKX4LzPJhvk2J0vB873kMCUDyMGigpPYXjCyVmipIz7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SHnT95tHEJVXw/PnJo3I6mIPhlztpSzUGtp2fiZBGeqHB8zn5yXCOKFqn1gpOFiBr9Z7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wwiRrcEaR04on/szTUDRp1tw3rGVu5Zb2z4Py47QoC8rp6TGKlJDoOh3z85dOA5NJJ55c0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0z8zJB2gO55fn/GTWI8t5B8+/WMet2Ku2viGMSAIQng3eb4UXZhdHHPGLnUk3sebw+/+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nePFINlJVAp4xZ4ixKlh93jCBmhXaWl/Zk4TX0POnubPnAIqKComip/uMabLgQtNJ26w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fFrhemI9Irk6AbCfIvZvnrHFfa0r1O9cY9DYS0uz6zdMKRu8PW7mmkXSKK+P36xHy7Rq6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IQXR8mRWMSlbTk42P5zUqSA9IvsWv4xDQIMHkP8AmbGg7YIKj6mUseQBBCkw5EDvddj8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EJbxK97mRfVyLE0IXlJ+POOOM0dLdecBkVLPRE353MD12i0g5PhzktUCFHkOodYiYAJN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RpIK6+84cXU08UC+Zzf4xZNnK76OuT5zQCoSqUKT4+rhQlqNIGvjg4/5kEUrDiWNHfF+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X1xi/QKbWyp/P25rhxqIlnoofBj0Q0HXaIV5n7OBBgU5xGA77fpwEGR4gFaPJgx2QDs0C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smkfxvGfnixO1ZkXi6L+RLxfzkEVwiI7Z93n3hMFQh+A+RuBVqLhxKeB/WOhDuwo0e3d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PS40p+Mn0WnleE+OPoYcBNE2Ln7N/Ga1vlEVW/1+MGEFiOthD6OfNwF6Bquvd8WTWVTM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wYEQTgIG8Xww/Myp1qG1Ch6C/pm7vAN8Yej95MOTRNQoryGsYfSUUROnopjtTNZENDFH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lu+pluRLvmVruPHxlgCTnQD4N/pyhOAtohHT0S4basGngTR3zOPGPuHib8Hsws8Ye0FVA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hMqbW1chfm36wXJ0sNBvT3xh3PEpIjt25EaiL4dn+dmcLvDwJXrIZ1IkZFTXp49YI8by/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5Xs/OTVdge/AzcIhJkhoXvHmoaayDAnc/nIY3c2+qHPneHUtJaa1PkxHkKx1N3wGuPeOZ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OLkqdlRqnRyprnxlS0yOlHKdHfoypaB35F4A6C5VQU1+B+LnPczevAvfB+cbuwTNSq9H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14eg84BGRQWt0v8Auc2AqDJsafb+cbKCJXtOCuoTZ6xqFGEN4EN9XIpmBs1eHd8vGKEL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xJGaG5PT+cKU8x2qbPJsfOsgyX3+G35xNDBkvwd+8DqdkIHJ9L3k8ttNIIuHjr/XLpET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jNyOAMU1r1U5XDfj1SrGFnHxjQAgxdfTxJ41gBUEWOnd7nnIMl1oV2fi6zqdARo5S81nH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8H4w6TYyAVd+97N40dohUG6a+tTLAAb6E/p57cJ4M2OkCHuzEc7ReB2uXhR10XCzv/7lg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aKHf9R/OXAbH/wBfLnegRaPjLGJEnpy/Ogfj7fG95CQvErG0wAsMRTj3r/OGdi1u3KsNB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ah1PD7xqOV9D+8LzN+18+0zdgqIOvbFVUynI5fZiFDSt4fPv1lDaVbFOX11+M4KWkG08vX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Ds3u8XKJSN1eL3+MIpEg5Ye/zgwabDyvlwGasRxgBUtpfGIOWXPMDUuBIK6uQkIPHjC6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84IHUB7v+MZUqCHcfGNMEKbOt/nKmBPBQ1i5DSYafOJqlSKV/wDuGV5gG8t2YNRdBMF7+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Dw5WUxA6ycV9bqPvD7oYD7OfrDFngxEwhwXDrDA2I117uC4ainvE4RFofbzh5U6B0vrLNl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JsWkeTES3xyyvDi5C+DZ2P9YaSNdRA7vkzZgdKhf4xW/EXtNI+8jImFaixf8AploVgW6P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7+sSWEQ5O769ZIUoZjwfrrCPhVB5Tie/jJuCC0Hiao4S3S1FCAvd1+s1ec0BI49u/wBY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PWGR74iF0t94eN5Tz8b/OXt0AZy1vvBPZyAU8+fjeAaUaugXRec4AyGUtonWtawstVUC+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whwZEx+A7Nh+8izcNHB8Y2iCiqLs3xPf/MRJyCEU/e8lKiunw+8OpXEKDiphU0Rn3ee/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0jw3/AHkkIVe3Azx/WcJYTf8AeneAGQ8kADi86MqWcNCXX4wIve27599YQEss0HrTf3kw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6KstCvp7TNAyCS5Ff1lhdkjo+L16yRLtGg4fHD7uXp2gFIeP6/WMqCrY7OS896zwi8FJy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kJ71gsLBYBsafWNGALEE6r4XvCsO58nRv877xRKROi3p7m8O8XMUCJGcQ3hJSevGaB/G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g0JWefgPTrGrxbQbOr950hmrvVNP3/3OVoYK7kHpN+cVO15G5pEfTkYOVQE9rlSHIb0Lz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iTR8b3McV2ZQdH+MwGuoiAM1/TNmNJ3LUej/AO4x61Wtq8h1wYY3tpHbB4eDWbneFJ9c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NdC948EAFq9HxxgJI1CAdDiucFaQ5cKrqE1mpkCcihZfG+M2JukEPNOtjm8RADar+n+sd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w4fvFtYwCvR/zEmglo8n8QyaxFcHkTj7wBZjdGGn1IXANTVKK4Id85uOGhikdfLW+MasjT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50xqeHwYGeOCF1m3vreS6hp0WEe6E/eGu3rTvaDfH9YVAA6EIe/OtZMcUyHNLX1c4rij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yBO+rp3v74wSgG4VGNdnGE/3O2Gol61ktBCOFuj6w1lrUNDCvVk/WJQ+8d2hr0afnWC4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OMVUIRgkBL5hTeIoxfcDXkplJshNuzt/T5zXEjBtJsO19swSQujORKPN+8DJQI37r6wYw5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glWyQKpd/UubaZEMY1e1dfnJ7FvdtW8twbpNmY7Nz7+s3IlUaHSeb/3FYxuIy680jvAL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ox7/AIh4pfxgVVjCmn3qTNi7zaOjXml57XFHIaxF4f8Ar5x+VyIK2/GCaZ1URVnUd3DA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+MJ0NML5X9axVUXXmFPr53l0a0RTYk8ATFx4hebV8CD84iAClNaKfEvvNwYQUB0Dy8Y1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8EYOryyIxzOc5dGimzf7P1kZaEaLyBOmbuNWEgQArW/PXf8X+nC8g34nWR7cRUTajzx34x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8GNjBoVLPDvevWIqHAlo0foXDKFwnJ0OrO8bgRSmnQfdvw4sNe2gldJ2c5wc+drx6JhT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6/wDOTvELI94HTirqngO4/KW4MzSFUai+1244KU50QJB4v95XfAulNX5DgzWz5MoOYfcx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o84WwDchcI+I+ebcubFA8qPjZvHJHUAKf0G3JGdx7Qv0ZKR8KtXf45xWU/L21i+FAXmB3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ohcKn1ow0aXRG+tnNQ5wfTdSUM1PrWUa4DAVuL40/vOPSF6soHj7frDrB8ItIAc8O/wDm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ePX/MvDVJKdW9E/WBXGCJseXyVePGGgHkPT+7vOJjDtI6U9/9zccyYhKfX9YMw75znXU5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UBdcm8VIDFoiM/JgNkqpDw9jN4rdgm08vJ4MEZxi0abT0bgQhEyNT6GvHWXIcAQr5V4vK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nlM0DOLBHCHTJ9ZUoEBuJUnEvrnFBEpQ0aFptc5nfQrOTogMnGIl3r2QaBfj9xwbhBJYz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Wm4b+j4xDzoAXTqLxXvBRtoUHtPxtcYm/eItHVDjNogA99ajxxxg0N1M0Bm2cqTLNP7I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RE/JuJeVzUHM8Kp2/HjANlFkUdnrNK7Uvys33re+XJkqrvAcs77ny5tRAJ+LoxhUHVad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r5ngOjDyglqUvAf3iGIl7DxfL/GEJgRzh/pXCKlelUd785dEFarzo+TN4OuXQx9H8XC4h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yiqj2B4D/AHeHHmpFP4wIiJVUJxcPXOUrfAdYBMgaBV68B4zSKZkG+g994TLQDi3rCSCA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itAHL/TIepA2i9a5xUiSJrwn1isiC/TjrlDvJqVlwAasdGDtA0h5wAaGvAOtY19K5N6g7+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u8IBSmaK04MDU0XnBRVwQGj8bymgJOSjzlzDRT8gy22w2U8HvGGjZsp6wCisAW/SecdkJ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5On1g6odKF9YlrQTh9Tc545Y3uYTyV4j8JxfjOaw103iBqpCB/8AGajqizXO8lAb1J77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sfeS987vb1h8RIUD/wBZpHwUQ+d8Yqi4U09E/hwrCAELisB3kfS6wugIaaXqPR1jXCDOl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duTZ1/GCA2nQemsBlO0BpKjrydYcFQ/AF35H3iTDA0ogz/esSAbWldc77+pjSLijAHwP8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86X4xLZwomw128+cKgW0uAND/AO/9wis99T3eORyB7TiRHkhrxihIYlAnWVxYEAJx3vreQ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r+MUfTWEcT+MLRSGW/8A3WPHfOZTyliezCETtHR79z+8ZT1TAfLgrghQXTd1/eW4qQ7w3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zdLBvLVdYCyvpO4jf0+sVoRjatD4+8JvCkCTq5ESN0edHXWBCD0OdyfrGgmi2OunznGF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rHdCYIcr49shElzpyifP/mUksSWnCPnh85NwyNOeu+/5yEQakAnJ/V65yvE6eIcU88/W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/XfjDpQSHo/xk3ZUQO3f/ALnC2k008PuXHhvQO0OxpuP23qEccbwpE9Sd8JnFEdDYnUlv/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t/8AM20Qk1C16xlJcK6CTxiU2Kgjt584WTiBp7PTcjqULzRZ43yY7jS4qvSdbyyyIKOT5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qQsa4If3OsKjwqUOuFyciQ6g+A++f3iS1kqFvPxikFrbKbI6+f/r3zAN7GK+T3lBUXGeA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1twgYADVsT4/eNIRMWtKA+O8AQYiVgbSdDu+MrmpuAV2Otb485wmZVgjqeHeUNowX8jf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vYE0/vFBaoBF2EeLiIdxKqc3zcr6VZiFY+XXOH70fBI+/PliV7ILCafV78ZuEhbD8oeef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7u8A2WrpSHHTzgs2tHZKf+5vFscwneOdZBmiKd8XnFAX9iAJD0O/WWpBWzGVT87PWQAw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fVWOLQ3zmgE9nh0fONvRL2iy9c6xi0tmzscuSmwcho1t+8CoS6Asarzw+MR0iKn1Xjg+8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1wFzeYDm11yTvq8TJHwgL8v/ABwIsGEDTtej4x6ABBEiy++efJc0XUKjkcDiV/WB6iBt2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8p9oSaaKP3YHrEJFoSSON79j/AMwFHBGtVDuf/cm2QgLwncJ94CFALVkfwYqRbXjVB4H/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lFWNzX8uBudNFHaHnociWd2Eg2erP3jR1NcCNvuVnxMW0gxNpyQ6f7y1AAuQFHZ3POSL0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+JlUIakRKH0UwjGwQlgtDz5fjCuSFl0C7U5R11rG8u/DTl/XH845mKkgWn4538GPdhEqp1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Kbk1vb6TWFeT3uWvOsLzRQCIBsva9YnTADFXivyz4wK6ehRb59H+8tgVgKgevbu/WAqTR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JzAe3prfjjEWPPQYahg1/OMa0niDx7fnw+cmFXUiDX6f4zokZYnYX3e842mdR5I/B+MU0b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fBjCZhbo0APvfGAm0KAH2+8N/rQTzm9f+YIENopBt62jz94C2UMivD9rvC4OmnKVD4bkE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D7mTpUFOlxo7X+XEK+iSqEpets55wCIp7TgO/c4wpBABao/DJMeDnmur3394Bwm0ifOvy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1X7yEXSRZWpfWbHvfI2X6rnGyIDzIHfy1zjlEssIV+//ALmoEwBuiBvhHnFoEomCqq87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6Pma+Lgjg6KqyIB1VxsznqCGw5vO/jA/uohacPPK/OHxRE7OYSTnNPJoBiu1gGi6MUKns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6xnruh0kgf2xg1hHQAgK9d6y30tDY8upqbwzdLxQS34aP3kOpqiC6Cu/GTsCqmCnC8+NH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3vqeJgNUXYQ5Vfbt8bxk/ACQo3746+sF0idjY1F719ZtGtIgdTJ+chgwSIEKB9p6hk7h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+ss2uJAoaofP84Hs0CpD17br1znNJuFeXksYbzUfHzF516/rATljeWXQ9rxlGBC1NufSv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6D/PHODVAoBq6N4R1aGKDqns8YFwtiVi0Lx84hpRMThdX+FzkRKKfE87wrCWrw9fnvCU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SlsIDp6Xmd4ox42P36t/GESAgfTlr0YtRWAdI9HXGFa0QDfrGqaXavan+5zYxBBsuGMK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c8A3b5Tu/OEGAJ6Dr25CBIBkhpXnjHio1l6OscCg1N9+cuD10gH3fB5cd8zG4FoHn+GDjc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Q4ec/p59YVcwhcnXwn/MCIgyBPK+5njfS/R4zYhwyJp0fvBhOJRK6LhEA99+c7VecHN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I8z3k9skOCu9YfCCYc1HCm4dfrLuwzd1cAA0ABsIm/1lAu4uTvxhIgmpokmeTgHH+cTR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/fkwFGAdJjWA7lY99YwCubQl4uIwwbLr785pkhCPjKlVpPN8ZveCqGvkZaeh6L0cGxXm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+5DIDFlnnFkkmqBm5fJgIOkyqfZhA0VDSn/OE1GgiDxd5IgJOw/8xVgig0DpsyVyHAB9/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xSZENpJ/X4wCkItUvE6+cJDLtFXDenECJaGWHpiJesGMJBydfWsV+5QeXY395oBBvYTe5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ZNvOrkdedvG+J5k+fWLU1aNFchfJvAWzLSDpPfXHWBMoQS2Cznv5ysZDnbd0c4XnDsrGb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/wC4xSt77zZ4XyYdDCUNnHvD3P1irxOc1/60UBxvJbbhEJxjHlCk8p5+MrkEbfAh/tYw5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+8NYfZ1vfk/7ibUKYPM1wY4zemQnGuxwpHAF41re/584lHtqSw7OMfCJ7eTO51G1+Dk+T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f5842GI2RPU6cKhMwI+ZkuHfdvsh+eMuswGtKPT/AFllAADfAnv8fOOJrUXs1zrvWBRM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YcyZIF5OOnjB65AVLHY3Xxh9QB8F9Tq5LNPAi07Pdw6GzEhynk+caSrl17T4cIOg5UHm9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DmfWCnFhCInU9+sVGLRAvJtx8Y1ZSLODs5hZ3mwIDRAdO4/xiKguYVyf71iKOkE0HT1vW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9/wDMHcsjrqVyaMY+FmDhN6pivDa53dvnOR1qkIOjX39TPGBBQTm+Rk/GPeQMQSLrm1uB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95AJDAgDrnXv7x6y9XQhQ3u7/OOA2bDX1fXGcogeRJNvivgl+cah50ZU48c8XAAEA72wp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JrQ9Pwz5cUArbTm7nnjB2jCOR/u9uaa6OIvJOl/7gTsQDN2r4DGAJGieONPDl0rXe8uj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/F395eWB0gos94SAqa7t3R41fvIb6yvmCnfTjJR0rkOHjLOIaWGqfXGveRvDPaU8D3+M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8dYhIjvBKW71pdbw5ESSoNUODj94urI4z2OEi7EFbyOjfzjG7sRIn9ZUK8NA60/1jDXA3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ACNOdPfB/1jiC1SlVdn2xd9iRNLh+N+/GSjrFbFPPsc2zgoktr41jfnAwulpOWPsmK0AC1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DBDKDYcINj+PeJpYZIoRpz6wg8GlPAt7395MzFJY4CcPreaNmRo1f2kxhLG5Yhs3NKmKW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avHHnH6E16l9hy5sSAg4I71zdY/ATsXrA7Xv3i5ulKCFPbpfxjfESYzdq+MOskEge7j1x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6D2kk53j8/U5N1vpI995dyOjBbHfjfreA3V7qoHkPv6mJhENppIe+dbcMItg3Zdef+ZNok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wBCaQfATtq7+c56Cvm3frj9Z2goCN7RedH1cKBHi6IgfAb/jEE5TVGrvbBnjeMCw9q1C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wDrm6OiuMFvB5jkE2WVw6bNOwGpxa8ZK1YC+tdxnXvLEVI0I0g3/APWFktJArWk7cXWM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8rfGEqixyAkF1z61rJ0IGQByKndW/WbTA6p/SNQxs4pUSRDe0Hk46w0Hm7EAKcQTBWlJ6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TdYbk7h+IYYQTDmJyvFOcCO/Aal2Trn9YfFAhq671q7vnWPXBWheVejnNlCAcp4DzqYll7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Mw0SUTbugtmvXOEiB9Csd/N485pCmz7RmioXLsdfr/bx3E4RiDpOqmXWEUaxnQ14Nd3K9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sm6GhBB7+3V7MnO2Irou/KDfeKbKqL8rtL4x1hV1JYofDreLR4shrwHivneOB8UFWXyE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2evf1imFQyqFS+22H3k4XnCBsNcC9S6cMJVQGFBxt48eccZbFV4C8DfzMfEHxzlGODXL5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onGi8X4y1G+07vAPXPPnGRDv4Oj9nnEeF9JUenMGTvNJtJsXaC+gzYfbiQUl0xJe+/wM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s1cJMOJNdDBk1weMpwlwQRyTvd76wKkwwpSjAbPe9zxjlTEpYN1HuTr+cUaAlgCoHuw+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y+eg8eTCe0e123Xew8BhKkQhwrD3r9Y6dImUng+s2qrT3Ltn0YjJ1TDVTT1cHqACCjqh4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O3wAGKw9BV48edoe8cNKupeOofNM1W1JSLQ+9YmE8ndV3v8AX1mgzGGD2fvGADX95lg3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xWyKoaH076xQ4Z0vw8BrIIJSMKrw79ZsXuMgPf/N5Waby4OtZRIArDYf194eSSr947OKT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tW19B494pJCrrnZ/34zYrRzR6DpwOtEjluCAgP0B1chSBBIHn5xkogB64+rrGep3SeAM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H3/eSVVttAXk/OKIBJdV4M0uSimnOUdDo84zFTs+MogcOVwY6nWN0Kxr84i0LBbHgp5xy8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OPUntP8AuDNop/8AvWRLVbHFXr9Zu77J7PHrzje5VFcQ1KKXF7M1KHtJzWdhPB71jGg3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YB5HMyIxaVrnowoiR9756xoFOyCT5zTsvKrcpEFtRyYE0vOEPYZR6Eu0e8ER0FQzg8zE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nccICFD9DcknA0YnfnFN5UiD15yPB0S7al8c7PGKuDhdW+T/THAIJodOd/wAYsizDY/f/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GyHF/7nMDh1Nxnh1lR20qvs/7vNWItuyIeFxNIQJUBdv4zj6JUaxPWSLNem7o/wC5G1Mr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jGC+Jz+v4wlylqAk2s2Y066uuHtPvNbd4QmM695CZcI0fP504NqEEqUXmcmJIB5Et6PJ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EDQaER6coVbJDJ9k3rIb5GKg/f8AHvACJJAtnfrH5BWqK8Vxb65lddmUMV6BZzTv9Y73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heCrHv3H+cAq59e8UeMmVFxtLqp84KNo4ED7ff6x7iHL8JRyD4ZTjdivccNmwrVXYP8A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TjLVKuDRhvngjPlx6ISMgteetb34w29CbtIJ1j2SmoFnP9ZItNJtBQ4+LhC2KpYKzkyw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rgrKow5E153hGHQHCOVTvEoeCCTleOctMQnFV1eypM9zO7Hl142+8aE7JSgSU34cQ4Ld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6VKQdrxrXyZq0klu3J5yiN4rY7J7v7yPgNhUG2B1hOkorCnCeOiOBhkJpIQq9z+8lweWC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ThoFPQaHjrnFBJeQLrjzkUN5BtfUupcYIpBsQruvGsEVk4henWo9mUzfgDyft/GDYC8bG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6Ve6ewvOOFpSDt4a94iKDIULWV/5xm8cAmWulDvnC7/TV3aA774xX0DRoAvxxjQMugpxL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m3qyuB+S+ecDe7crpyeUmHYHo0cbHFxiPJxwZIebzxiVAQrrHZ1+cg9c0kQj4Tc/jHH6N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gtPIXzzrUyu6+pr3PjFaKRwQTbz3j7Sk0d96dDOcOio7kLbwv/vWPCd5okIHh3zzzj0A0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cv8AozqTvj59a3iYioJ0EsGz8u8tIE4xUWHHO/e8DmsQiuNR5zcA2gonj59esTOpFeWL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w8XjBoJjkVxfTMFxJQQhofX94QRUAB3w+RA+8IC0ItB0PxzlXB1HZEJ+vtwNNDkHsuue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1K8GE6wFeowBX8XGwwI6zQD3tW+snIiaYgrDoneJJFC2Kp7ZZgZufaIa4Xf8AzG5mQbQJ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Da5Pjk/OFDKZnYB5ec46kdNNeV5bxjs2cle32usfEh3q5fk4cVSLQsX+CY0ejV0ENGaNv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axrzE/Bzcp8FD2XZX2syvJAGdhTyxcCFnEF3sz04w0yI1HcvnC1xAJw4Hw8XzgRXBkDsHT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HY9i/ed0VE1DYnUP4xJqXQblNvn9Y4lgD2KLxwes6OFqBHd0MT7c2Ysd3Aftz85HjUIoq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Bq7fhu+jDlguVUJdef4GXjJGaSoO7xvzkcwBcAKhP46wzwhCgfgM5VwVvRIDNL1Jz6xd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wnZitIitqznuC/jEzZMGgUADw98ecvtsaCG7vvjeAA5Hobs9MHzckuhAXOKAc078feLl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GFQRUFD33ePrAHxLLV5F2uFqKxG2PA8EPpxaMYp6kKz1zk1feE1Kw61hbdycisA/F9ZG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ddeMY9uEl7Zv75qbTC+Dsvz7wrQcvUEj7bjd1kOFaC+XDhXwS/HvnK4P0uxqA9S/WckhXZ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9gbvZ0dNePEx3ElQ10dB99/OIQdBxaV46k+s1T0tDaIH437wYhzXYkZ4K7fOEpnEkBbOX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KkPo58+8sStXsAZ3VpnNDDuJuX5nxMReqJ0FfRwC+8Ug6Z0TdR5u8kSTymzl6O+HFEhw+I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N0ad8aefL8GV5ZFibyetb337yJoeJBNmetnjWdvQDLz0lSYoErBRIBq6jN6ph6ZQGgu+T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WcOdnBdffzjDZ2LCPP0c+8ND2sy0FUcb6fOO74R8xzBSLPxmx9Jge1j9l8YviXKOQcbTc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OvZreuMshddEO00fd9rjCIJE6FvGtz1hclLL0FH45/JilFkC1KRrx+8NkTeU0fk6kmIA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3WslBhI+fLwbPnHqDxyvv1TBkMOqfA+P1mwJraBo+OGHWLQ4tToetd84gOWs7VdHzlbrk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7ntOeCHoxmzXoLovx1jUQQLaC8M4f44w0LDlAe82DmhoDoZwYoIu8+XzrgyCIxVVe51ka5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WGlJ7C+Ff1jGi7vGeP8AaybWWzJ1biZEFKvnKwnlNF145zThxos/9mSaJBNXvC1MQ8q9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XnIUOOqi/wAYj73iwVrkOMvlBpfOJMdo3GDFQX0ObP8AhEdap+carzkDbybxPzHA0l5v+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NOW6aJOAbzhqXAPAjl9ZGipYuYumNLbT+saJRsc3wnbdYLNIWaHzgHbSI5GdrQFquTOZIS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ivjAjTxCq8hgCJaUmp+n1gwaXkEk4wOWCND4wPpxThvJkFZiED2nTm4CmVnpv8esRBTo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2AH14+MGiU3ea6H+cdOcQLil7Ji0gKiS168YSAiErodjqTLioxCzr0yHYalkjVbpwBmII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iyzbMIqVsaMTZx4cinQIEPeEpyqE9ODf9ZagqWkhV67zeyUINN9txqCPS3wJNf7jHbXD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GlBdvHex/+Yk8sFX4b79ZaVOoCgOoePjCaHniG++/4yxcAJY+0ZgRotrSG5iorAomy1nm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F0Pr5yW9QC06h5PnATG5EfezEMDBvgE/OcDBYBsie9fesAUl5KLjnh5wCG9QHpli7ysN8h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gj5p0acmTaSKb2ZULmbwF3o/jBaPaBypv98YjsDjSDzPWeBjUKejJBbUaG6p/5gwJYlRd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B8uvv7yj/CXq9n5xE6qzp4KXB7uAASzTGEYAlg8/jr3jXmttxjNfXxg0yShtHm8bmEus7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84gdQTqhynkf7rCdAUxgpzPX95QwQIxvM1y+8OL+iOlTcOvrWbNuA2OuoT/mAIpEdnxG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cHzvIdrTmFnLyLjMBVa3SKs4KYKeIQmDk/Ny9cYrm0o8TN3ABQ04xs8Z1IIL18/eN8Wh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adRFhz2N089Y6GwBJ339ZJYuw6eV94CzYUKoR0nOjE4fmq8ve58Yo0POdE0e+f0ZrhCmAo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gnOtHD89ZQZVwDN3XduJTQAoaseJf+Y7Pg6AMPZ/GITkfIrdd2GU++yypiiP+caNat6Bt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y2ho/9zgU6qD2vW7+MGmRI8ghPE3vvKiBGxuX63iGwgwJZb4w9e3QEgVrmGPheNRSBzs5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eYdlMIPSqzlSjxe5mtQ10vD8PPf1h3vILdAga778ZTWttCtInvNRMVsTqDmjec/NUS5o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4VP7mLFBio2anGjd+PWNsgHinRpz3b4wsOSTeIq8jfnnN2JwqbHblZlKw2yB42ROmYmCCS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zgAlRZBwT0/rWKUdG8heOJxg6RAaFSh5fDxiYENTeOrPjx3hfhYlSND+hx0ygqvRrzvEk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Z0Lhwnk8vJgkX0CAKCp1vrBN7gQr9nJz6y9WiKtA3O9h+MbcUdIpR08ZBN9vLXaMs5yK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POKxiaziwhe4nHjIYdool1fXHxiwgyq0Cm3XDMtXG/yWC9989XFolhEeCOZXnC8MGxO+k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aZNKcXyrz6wgSjXodGvh494HaYsNTiXZ39YkEKq7T+rXG+OQUAQPVZ3d4bfDPmjj2cXGe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XBUXQ7SHI8TeIiNVkrKB839YR3XRJ247386c4ioCaIFF9cmGw2BsXb3WQkFBDgEZ7Q/WAU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BrhalgYCK9+L+cqxufu3Z+jj5xAKYnLyWc9T6wMGsHuqQ+9twh6h0cff73gmm2V/PgZe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/wAYGztRKjj2SYpFBTNqN69GsRgecHU58g2ZOE5B8m/EcLC8k8BD484OYIRAU/XD6yXIR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7xkSIcx734QQPGMojjwCWvp/ThqhAjAY8+tf64wxJRD5YIqYisLt60c+cM9KmOZfZcjwt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7z8VHRTsMcaDPFKASeeMU9IApHaJ3ZD1gtASggCX56+sc8lBThpFvH9/GaJKVyRI7/nI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3OMROWi31/K/vXeXfzA44sb4n7xGWEOhQY4TbvJdMBKjnhv8ArxkmwkE0HnQdcZXWl2w4W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BQQoU2UYYTdgxSXfb8ZFANoF1+et841wdGRDc1sANrHWXNqZr4KzxXE8yrHVDa9Oz6yuX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RBMpup21Z4O8mm0Gbm2drL63hqIDNzyQ+nEh6xM6J60H/AJjZsEIB383/ALhVsQXqbTy1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zXR4v8YYB+KPXge8l1WvE0dTk59ZOrOaWZTRJdfj3ioCOQhsHa847MRqyqtW8IL+cEsCD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SlDbPr7wsPQOt+/0wngzQFp0u+Q8+l7wXZattGvsY83sB69xe2/jPGIsGlD4/wA4irc2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VcIU0i8b84sjN/55Q7X3mj2ge4Ur6zauqUaHpzeHKuC96x7IRVNlwHrD/OB0g5wi9SAol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FjU/Ayipq0lHxi6tudg8rwf8xc5EHme8Ck8B0/8AcjrHQXfjxjJZuuyu9uGhCKKfl4yQ9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mch/H6zhAcRUAZI2Y411cSFBDLjC10w6Z/Zg8tFOcQU2Gr8slAAiCs4l+MfopKCb841A1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jCnE62t4GBWIvIcYGjkLXixsQFW+j1k/SKcu/OcUA5Q5NGWP4MZ2VxXjD0I5uPvDGtbUB5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+3zlXIKDY4Qx3GXuZpE0Atj7M1mKll21OsVJZ2A19+8UC3cW3CK5Iad0RMuMEZW3z/wBx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0AXhn76+c2GC05Prj1hJPQoygEvX6x20fctp45DkuLwupNDu2ZcDDtcq4j/OcSMJU37d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V53is0IBdIlHXPjFYC1exX31zkwXM9kuOMYyGgvl514/OKS9SDRyzw+saSZBgDZMMDIp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45FUb8OzB8ClbRui7PeanTwPkE86wDsvJ5TtzzscGkgXneb7MVo6R5/fWSYrO6OtYpAlSD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iUKqLw+T94RAk1WvvKAiBtA5J4ybF2mq6+ODFIaAFqH8MwuUGC4HimnxvGOYFdmGic6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8OqNt8lAn+85EhdTQXG80A2k2iGyf3nBL6iI0sOOsQDXkqw8S7w62ZGEXjg04TN5qQBrUv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1zNP5TKowg9B4vn34w3C8jGjZ84aJYZWG6LzmmEFVMpr5xYIAZo9Ic684GgEELa7HLd//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2XyhhJS5gFYP4McoYFopB568+8gneXVuufJG/WDHXALfV635wDmKXIe3p+cX7SrWSXro5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hk4P4xGgxd2X54byeyJNYqM7veUCip3dBPPrBZNplYuvPzzkiHyJkU2bxFQ5ClH/AG4P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cdJQRJSdzzxkVa62wdRdgmTQYA6aGnM3+cUhW81KrweMeto8WJJ7JcmPHUdmw7Ovxmho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DQ3AzSU2TZnm0QFzRed4bGoIoDevG3JGIEUpK8cvlx2MVBJnA4OExaKgjSFQDrguGEk1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94DuiBSVkT6YCiieMSU9t95SfcLv0VOM2NIu1tqxZ5uIAqJUw6HpgRswL3FH+stNJgnIK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lus+iaxn7K6K8/wxiWgghXa7NPWJpl5oUhTj5BjI/DADokOd9+8S01NECiAmjV95PXJZd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LOuI5c8vOdh4hQRH01mh/dMGPJ2usd3wM07rL637w2NZDJ5GeZ+8PltBQ0T9Ee5h8ihX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5FtFOHOld7Zr1hsHm1Ld0fhubvtCVFcngNa/8ykl3b+Q24nPzm3BbeFaD5MGTBvdbyc616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sp0h+HCyiLFi8h1yfeaFqgdPmBqeDEHgjn3UT4Q+rgI4UTnsvRZjcZ1Io6o9lAnOKaokd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AsrIaDT70/ON+0ir59f7xmzlyS9nnrr5wV2PhgXhHBxNYrZWCNymrtX/AHJ8yUOJu0xa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7N+ctmjXK6LNyUnnEJDVVF5ru0rjK5piNA+xBhFI9C7R4eKm8XQTdw9u/0ZM1wsDg9B38j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yvV8fOQ8u42gBD3s95UZG00G+1B/5iyRysADoOvXzkYLWvE076eH6wCkAQi08N5JxiyUh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bwzSx2gOrzzgNcmGruUba/OM2ykKOR12cRxkiDiCb0+cmNVMA+vjVwDC61EIgHlfxhp5U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X+sY7BTeujjjqY0xU0KlDjfcyjSSQNKfkwS+alo/6eZjFDubu7vmh3gSqwBOhdm9p+8E0P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mC6JqSlVvhg5iBAHSIe8dxClFFcGaf8Apl3TbwTenO5xlSomaU9HUq45ygD3hN8LoDedb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Xwuk61xiAtcCU9pCEwN80YGNOq3Eo2QiRPXxfnLKYNGi6F8B+8FYh43JU9v/AHCBotcpp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+GiCMno/9OGcTvBe0nZy+OfONitwfdINHAayMGjcub0+Ptcjh0kLvnxK2TrzhhiRTw0i6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Qn5ckUbcATr/AHpyuiFGhaGjo3vBmGpWhO3q6PvCooF0ZdjhDRfnC7rJhaR1y6Dg484a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hDJWaUgqjen7w9aOXVTau3IxgCJoLHNUd4QyABPQdOVHy7+MKGZmjR1ZzXnHp4FctzQ6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oAeu784kNIWJNhyn8dOLvQ0PU2HmzDICvV6beLx/WIq0g60pzPBrxxhza0SMYXdNB/5gU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wM5qPcQvw3x/5l2jEcB0zo9YYmR127Nd6Fnzm6B7WhmgvOv3iPK9JycQfOvjbi4KkW9i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S58To94kkvRa9BcpwnB6Xg3zrGR0TSF+e55zlhGLyW/Q6wqIuygDx7ySVbaR446woLyds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IHbNeMCFstYvSTq3EjK6CIDxgDAZVYG+fjEBO5fGlvQYh3aU/gHz8Y7rfA39ePnFQVoc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P48YXBJbZv3kfQ1HZHow+64Ys4V7P7ziClEAyepnkF4xIF7wp9Lg2Yh5yEMmkuBcwTbj3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7HHLHMGwdGa0dvG8DALBOLcoBtBMOf5ykFFyZ+8qcPJUPvKujFnfpMn+fX6feKQWn+Gs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94h4QVawEACuf0wdGrs87wIFgZJf5MnEAwg/COUeeN2NdmCp7NdH3iwjGrj2f9xDKRAqf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GODAuz4jlh5jrWRnWBRYgs/HxfGCsVQCRSahm8UoSvsrilxBlCaVc7PJwEjROR+M4cE0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FNJGx0ZbZAqaumX+c5ldqnkg8d4LKyGVV5Y/vLUBkFH2ecDUm5wCbSyI4XLKwrV4N8Y+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vpz7kWAl8KZZF+j7sR4wqUTpxBKNmMns0oj5DU3lF1kXo1XeDJDZAr2vFcu9qaNQ6x5oz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UAhHu8o4IfkGIxvY6Hw/xgttBNGcM1184qZynuvY7HHHzQTtI/rJydrWU846Fi6ZbrAR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SXEX/X85IPGMgPcscSyAO3Tyf5xC7lfM3yx6PtDJ7v6xFToJ0eRHkdOEERp2g+EuORbe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Al9ZJQa+OcXk5QxDxPUmPgwUkLx4xN5AZam0P/iY3wPdpTsdbxt5Y+fnz/zAKCqdRxfh5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lpY+jnLl0IulplOCGyLd7+cURDNyb0+ZnCCWjjkPskPrLocVoteuj59YcIsKYj3venrF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/d4hK25dPSYkJdd1lcb7zu4zac9hm9YqJsGHfbHrv85CYBPalf3puEBNpESOF04lLKdq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0CXq5IwCkJRkmrzg5AQ6gBoOv/MlI4iw76esQngQ9zp91d+8EnlAnfwHwfvHkMAFBeHf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i+Z8fnClDwQuzGfOTCTwg/HyTjzlHFl2LES35fvGmdajiNdanrIpBC4NkInHeEBKKjY3t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yltoagYCiUescTw5/wBMTToWetqjw95XwI6gzkOrH8YTVOwD2k14w7jFOCTS+Lfxg4ti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MMAMCAbv6MkDk4VQomnetuXvkcDjh4b/jDIURkW6efCXtxFzuBAuwR58dcZteyqjLwfD5w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d7mvOEBNEXSWocIb+cYUMciNPoXneEZt76M2e2/lyncgmqap+LjX+NZtaC3JlsniYgS9a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GAeuxtcCdskQdTyazaIN7RHH+NnOLbfMEa387P8AuCs7u6uxd09PWWNcbkrq9NyJw2ZEb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ODUaSEvy2/rEwci9J5hz41iMt9gTUDs73lC9IlIWieob+8gs4AXmB9nO/OFWh4F3rWzYHd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4TzOsC8hUNsjThV5p6xMk8FgRbL41guSCKUXCR3X+sWE5ko6Cs894PYBAVRiLg4xodWb8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sXCig666xAo3UCPY4c4M7ND5OdvOgwRtIAgO3t518GOnyYipyzjxMUiu4zLXmTZD24qT0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nbWKWKQHiPffPrAsKBRVPGakw6SqdeCjRpb8YHMWE0aftj+800jTlySct4vnN6oqIweDp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B5Qj9+cAGm1pLpGc8acSqkA5Xo78/wBuPyiRYtuvhv1kDXSgCg7cviduWQ9EBpo9u8eA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+pzcA4UVj0PLfNJ4xloqgx8Bo58vFwrATDTA30bv17wYMnRRGxe/eJ5SuwA6H3feDyVtdM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y5GI0uzoZzx5+c5eZIgokeucDekGxD4OoGQ4BFRX4OXrGSeWgl1p1Am8m8ZJImC/S/eWA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82wCyaqE33w5f+MTQHd1q+8LCfrgPNlw0ra8DU9cc+8rBOno0N/d+cn2DLtRA+2HOU0gS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bSQwVv+84x4VueUpOD18vvCBw1Fe3/wB53kyGSJTZ1Xu4F+Ia8lq+DZe2YmBpoUy6eozD1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vEQRoribgug3c4cnd9qrPG3EiwhejgV64MB6aLEUrpbZ4xQ1MdLNSfI/nAv4yUNn66xV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q/rCia2iXdB11hhZ2nMnL1tb+MaBuaKA00Hmc95dgn0cSt+gc40SS2aX7jziMmEXQIfrXz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UcXR6yCWOSqukWaJfzhJAhOPx0Bd+MDWFADs09c71Zx95tEsQNLyKa/eNDInWSII3lbj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qfAGbclJIC7Xna6ws02puxFtdr7cCKSoCvij9fOEjNsPJWzzwfzkyZAQou231rCRoLLyF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2yN0G389YaUbanqB8vx3iMIfpQgTlxKECeko7vXnvG1LriPZefrWAyBWaxDkO5oxo7sOV3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ToTz8fjK6obCedveuMSnIUXXc/X9YKVcIlifgucGJ8dfjlyoGL5J+OX3lA9R19B8/wAY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KDgaynh2ZTATa9nUODzkaj6dfBDy5x/MJoLb7WdGEOCYI/B5f4yDJfY5+nx+cSHokNL4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uCL3/H6xFIvdLs6D1jM6w6gd+8B1c4wI5wIfby4Qsco7ccOU6xc81j3jHGjz7YOIGaoA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0hRU5uG6ARbfg9mdXajuX11hgPEJAZKWW9w304egcTODpv/YDEQdoiOTUtT0HrNnB6uvf5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+85zcchWXvuYnsY1WU0bA3X3LYnjGRKlTa9PTgNV0ubX9Yw+Bej0HvNruAppecSCIFKJ8i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lj5FcBcJWbfZ/wAxEqi9gN5238ZwOUAT8v5mSFVo6VwgPP1m6fQQgzV85SY19UVBDr1j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AEtgG2UQ3/Wc4ySDycCePpxnGBgqvd2b4x3C2IkPQb/9w1sNTHzaprHN5IEJ8HhdHzjC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IUWGgcyd+sDdAUg3WzL8R3C+TH94muRVZC+S4rEO1mnG+cM+qaXzRfzrL7dkUEeCXUXH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eXAbReFMQ2uioQGIi/64rQcKMOdPHCfvAtysGlP95mLs271dByReBepO7xxyZ2byMA3Z5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9EbH7zYbZDTekwVSJkHqk9zDrgl4A43MBgWDwtjvCNApBjxCYbLoD09of7WLvHVlTT/1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rRP4xKVtNhvPv/OJXRI7Y7D8c4EEmAcj++MNKK9FhX5f4wQz92QJ1/55wcXAPa9R3SOW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1vPGFCjTp0PE595J7a45DWvTlAD07323+frC2CrEKXmjp/wC5GdJpyg8S+w/GTNFv6bUv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mr9upgehrHG/vGksrWPXZJ5xpzSACk7+cChC8z6l5pnLWAhN7ao9mEUNcQV5R+sWZM4JX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Lz5j25fxiz2dMEm4mtPXOBREgGFTZWucATIhFc0L7Jmzp2JqUBfe8UWuvMXBfp944lUY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wu4NtW9rcummckOifib8YzRqwBXMedeNYKM2OWs5fjr+9dhbEzle20pjYkux+bCDL+XN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fvB+72wbahPHNxdVMRyOF53k04BqWtF45M6Tt1y6ac3d1kc1HIGPZ188YLcnuTvKXkhr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9J85vOiCQLRo48HAMECdiZvxfXrKFaNZuoibSG8kJcY2ud+/9cAuhqhoF/On6wXmFuuii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wiOnb3xeusUyu8IBsXlc6wknGDAZXeX4PUHUIeuXOId45CcPZ/GeWxTBydZ5Z2EDUPSc+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R7HM41gwpCwCp8LrU8ZRmYbW97Pq/OAN1ULjXBHri/8A3NwfRdvgm6U67phrChzQUh6b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DY/UN8/rE/T4kjUW6u7MoBCEp2j6xk6GFOVAvDqYdQtUR4NotcRrwWNbYI6PKbzTQYRym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oyHkdr9k+MAOLdR3RsOuB6yIm5A2NA+5roykw8EQR44a4vvDPZsAM0C/k9j1lmjksUTT7k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LRPBrV84DgIPM6FeWa3iGdAfSEB17mvObiTTABrRXdbv1moYqyHXCp83Esik3iko1wac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lR2en2n7zQU7aaS96r+sVwaGiFN6N+bjOyATWMDX6dfGS9OUIitAeEnvOB4IVAm13sFP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Yvd1cQi9IDXcfV3cUp5sQFX9g/GC2nMihfoSZ4+oEjTCcWn/ANxW8ii2fHncmX8q4Cwb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MDQ17t2Lr+cbxClW2g9Wd5M9wSzVl98NxjiULAOl71Pm+sVMkR0i7ncHreJkiNiqut9bc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6dV+sfWtOgqoHZV/XvCu9tugOAP3MoeXEZqs961cQNmAQ6Xe6Gb0GNK7sPq/14wcWUEKlw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Idhb06ZhOyKyE0mt/OEwhbCt8I6DHGIPVpRw6N4WgFx2aeUx27ml2ttL/GFcxAK+TgJP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H+cuf3SB8ifa99YoPCpbIx37+sCCGKM0pz4g/nJTktsTb0wiEu9qgrBy7eXzgiqlYw6I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F7zObVxyfnLxvhvT5Ws48fLhu+UvKtd6N617xD2ul5GgeB8YzSQMaBdo/3ldiFsXgXzgF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x73jKIS7C8njmfWO2Amurwb1rl1MkfKkgE+hYBzCZRfOE3ClTot1mqlRSdGzq+uLjCAM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4TheJtUad2/5xf4KtVURTX5w8CFqsG3c4HGR7uZQBujwnVNB5yZ0F0N4qG1PWA4gBbCIB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Q1CrB2N+MWBuLUKJzE8S5arzfbEk8G/VcSRUmhtqh61p84pIkRxcm+FDr385s+UohdOX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K6FnTf7/ACJEEC6CB+3AOKCpXZYe/WGI4xEBXcaDXHjJI6sRVPPvBiBGO64S+eC8GIZc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RTYbp78fODK6ixpX7TCAarVPr2wyHiz/AMDh1vCNkpWqHL/tYjgHZYa8+jEC+509c9zz7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6n3nxoIh75zMiobYhT0eX3mpw14jX+3mraiDyu084nrDTgfWIesNH6e+sF0DpF5nvfOLY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ASqCq7ejBBmCOnay4kjno8D8Yj6hgrsdB4yIjuw0jzjv33jLF8YhI5wtcKZUDgB0YCQR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uRKhu3bS0nTnZrvWOKdfWQpZAxb7xKQeAlXZhA6RVdPpwBqbKbH/AJhJQVgyF0/Wt4B0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gp8mMQPOUM9OX3Bo4B++sqZTZLfnDsBom0eDuYoJXNcfCY0SQ7T1rsyxOOpst/WFzVvM9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Tq/3m9yJWqHxnWC1EX8JH4wuAUhjnKHjNQRaWeQV8zFKqCSmtI+fnvBRIDYnynrFkUT0F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KBXerOLkLH3pdI4ochIXnmDHAZUuFGOzxi+iWIIphPCiub/WrTjA+88LtTmPPfWKDkzIp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0VIIcbFdx85vtxJsnDSOCQUHSPSdZzj2pjFGXdyEvQEpeRcoHbOyPxxgNEskp8KaeO8Cb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9FihxvKn17x7U2XhJVv7L6zVJWUjN+SfGEEbiIT2XeG+y5CirV2eucYhTRpHiXgcZc36s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Lv1O5hG2UVj+nh9YJ1twI4G9+8kNCB0D6TmYhSJstF1wnXcwiJWmI3Y9+cdcShrTTWtY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wWIiLvmie4ZoUjI9EE503eVYFUaJo7NcYHBerZ6HhHU4841cQSnLb7G3ETnaQHlPJz/GB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/AM4TBF9PtePnNy0u0FAg0/GD5ujoFesNcxjsPZ9es4RygOmrzxzrIQiEMq/A0Y3amNgHG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GwvByoezX6xSaKjN09l+iZZEdSVNfT3iEZwgbpfT+OMCuRuPDl4ybcXgwApthjtQonXol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BW3VceVZy8F171gOXalsJq62POMwnaGZt/MwEDhiUhfQ/mZFbiH8Tvj51jSDhxXeSuB0s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sgMMAMFh2spglIqjKf1iKNLDUry7k45NYyimmR3Ol7M59qtXpryLvCLQDDT7XZrr1gSN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RbqohxT33gYMxEdclOfv3jVRbu11Trg25QtosbbDctrzj7fSILZB47wSBGqVB4fb8Zdt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JUSNtxeOjCXlSKO1VJ538Yg0uS6LJvhr7xmQEDfcT3vvN09GES9/A/xlmFTNnA9qGp6w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dPc9uJBwKUno3uvOX2LZBu10Mf/MHrgu6F3UvjrveEJng9gWfM+3JtgbJKdPqpJ1MdN35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XmhNPxiUqwUPh8NwS2UHmAiHcLPjKzXK2y2B5vJu7khbYtr0fNB+piwBFBp6prtuPRNRQ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MQ1WAF80fKuucQZpEMU312X4wdUrQB8v/AHCfiHy1HssXzMAY99asm9POHRJ3UWK9k4YjP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uR7CaicjxQvxiTqZPpa6P/cb6kNJt2mt70//AEsnLDhA1ddnHxPwQO3QB5cQFI1/9CnW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O9E84jtIAqDtTlv9Y6OOQ0OHsDen1kzQvhO0U03rESMe4NLq83fxfeTFWQTXMZwX87ze/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np5hhuEqjXN1wATGO0OGR18xp+MgWUyO9PjZgElhQQGq+rhY7G5PUOPz6wDSGOwFEp7H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16wxstcdIca1pffeAw0qVKlFkDvLQW7Sq56x3s84FLAomr0O4/owUQpR+NHjgJ6c30FI3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arI18niLsmBwEKS+i+T7wyZTYTU2Ovcxl5KkUkr/AJ4M4vAQoFjxKP17wARvWUWw8aPy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6LvneBQiguhuPrXXGsM0QYsWnZK1uMigoVVGjnn/AG85exCqKEHu8es1OIvwA/NbrWUZ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Z6x44KQrDSe1Md0l2UgD26Wv/MtYhqtopTjjIzqGCkj5/wC4+EUiBB2+B4mR5Wwlcl0c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E4SyJFTyN7/FwJVJqUqvvZgEDEeAt1wpr6yxI/EqCF75PnKThjukGb5e7imWBKeCNHV6x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7Mw0AKIxSm/JhzhOgRBRKnNdT1xkGdkQNio9rx3rfWK0r84FvN6POElNJQhV8Fe+c0N7E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cMrg+h9BzMkuOqESnSecSaH3zXBrrrBfYWIRvHjgylkoSqlSHuYpedwKI8DbVzULMIixA4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QNUjdgJhjqh7RKHL5/ONJht1ov1M2BAAnh/y15bgbm6KsaJ4l2e87oFwER/Lr3ggxIAw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6q31rH/tBsnVXW4QPOCrLroWqpdcO/8AmTDoAyWLN7TW8ijY4QUFvnvgwZrCiA7fXm84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Xc5wkmoE6nZaTzJm/nAki1ocnzO8n4oCjRA57wELcagRzfBcRDUbMXfB7Pfzkjju1z+B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UM+nGsXa0BK8q9DvObgGgne5zhw1FIqLgXzOvWALBo3o54/WTBPVlL0GDCtTpQ6T/uMR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PGK/WO3Hy5XAHOxHg6MAqtwA9F/rKNNVXTmet4IjNLyFxQEKefnN+QRTdesNsgAM09YpqQ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MbsCr0rwcr86MQJRHYO31nOohYxDdmS3pzy04I7gVQmrgUpxxlY06ManOi5YAdbw0+iymA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/NwSW0Lae8uAJa0j1gadbWXf1/eQW0jksYuV56maNB0mnBQ3+o8OMolEF1gBGnfiYSHJex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85RiIvGBK0RJEfWEVHCIz0+c04lJ6QcKYxI3r0cm6ip1ezcsweMlpHkyMkQ7Htv+MayDZ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QQd2enzjW3k4Tsbl41h0lrbW/wC/rKlaFoK7XwccZ0/SF6Nj2byRc6EjrhOMHqk0kodRN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djFPfWAdwSaDqXvfjzlAYS9juwfLiUAA0vOb/wC5z8i65y78ZJOKrpP7wpIjEFFajg4o2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ZPmlgn/ycEUlL/wU5wbUFdzxPLIUHhbjofIzCxJjSj5bTNCIDVWD8m84ApDPgPxgLCIG4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BNJ7uJrT0A9z04HUpgckpMm2wYc3rqfxkT6tIN1/9wQb4ScDSXE1AC0VecA+0ja4Y4VN0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YCh6i1Hhun6xr63tGqY2rQA28tDC6E8hDpbjKaNziEYnTr+8Ai8jajxe4+c3Cv0HQoeLl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J/RlhETUN0z64MuejWyBtXvJgQUtUUQ+/ebwSIGy7Jmmk5DNb3+5gGgGgQ8by93qlKbsT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tfG+/OOaK4gK7YznjGaaaYASC33jy0MOmzT/ADjELQiXGOxP++cETqczDy+OPrGaGVSnw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PBppn13kMuiQhdCXhOHK1R8oCIy/f9ZXRWmoOr7cihYoEQ6vTn94iNIQrQfhrjGGYA2V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ENGHbfb694KmbHRV0z84hHEggXFf8yHywiVHXkTrLxIG0F2H4auUhY6AjyO+ecWpV8U3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HQs6/wC4OlNXBBtfd5zV/IulI8c8W9YBObjQTe+tfrNMhQyu6CGuMhgADiJa+9unJXYCu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1jsXEAoPJd7dmsgTG7CjU9wYlD0bq6T6394vhSxoRs/esLhbQkprjxo/eDI2hPEbvY929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9/zi0DN2Q2/5zMXWpiBf7NGUoQi4Azn2fyZI0YJPNV9j9ZGhkBoTXzuY5YKmDSiJwguW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6zUE+fXbXJzhSXRuPXF9F/Od8ljLG+TLEGQZqjqd8XEefCiDgicDTDFwqiSsQ4bOsqYROg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Y7FNUV23V/hwDAoL6Gg676waULERgkdAvnzj8vDQApr3vCrWagCbOei3D8ptxRS/En5xl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5xMmCtUNQzX8Y6mXsErVfld5DBFBSg2DPThIvKfv5deS+MqmE1rPAdvzzjEaUFiLv1e8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3DT1ieYVdxcJxtTF27sqfA9EZy4tmLQgeNM4OdYUt/TNWqnU3N+MSygKJS6vGx+NZEAaE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OMWOYcvdabev6xM5CgsWoOujj31hQjNNBNt6HQc5wQDTFj2eUvWQvmXZAF4pU/OCqlDc5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oipE9Az84FDBXlaLPZ+cmdbKPKk8wu/jL4Wq3gbPErMuFSpQ0aH0Txm+k2bUjxfAnPtuD9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35ygZAt1q7r3z1jHhhWUej46wyDGvYFApNM4fOLgVRsCN6usRz0Oy+leC852FPMGlne7h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AJ54+8GzqbgBwO5ftyiN6liLU7ujfjBvrfcdITxtJ042yTnCQD1/7iRZBQUDd9c/eV/yM3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rAfPYMtUI5K+smNBoXVbQ3ITPj8kKXf/AL4wXoFWtXyh5vcye0SwOyhs8/jOSkvfRTz8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Mtf5xohTXH54vIkj0NNeTf6wAQOEFiO6aNtYYBvY6yc/h/jDmUQkA4FH55x3QbfJq/wBmH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2TkLkXSDXeU8EMQFQgrxEeObx4uUqWmseFv3jBkX2JXwbflzfksk70XnR5ykmTZ4JR5mE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wUylNEyT0Lim6ugqqOj476ud/YhqkCnb/3LqFyAp8TTq94RDsVnU++AxI4QgQkIfl+c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DrCWYACh8KLFhjUJKGkfCCfzlLEw6m6TtTf3idVYu6R+z9YQwWyDF287D8YIbloOSafV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CQ6hBPa5PjdrYQhZvQfGOKUh0ovfGt77celSl0EeD5ZhK1P2EGWBeZlhpHItHAc9ZLKC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iZT9txStPgc/jBjSF35dAePXz5xV29w12e741gV6exeHEZ5TEGayoWeL8S4RHSlil2vr/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QLODz84dUVQL3s7fxlyHAm6XbMCAlFA0HL54+nIVbsHVX8A79azbNcSEC712u/8AuaZk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b5N8lkuGKEinah6/bEDCVSz28feKwdqHRmTjaq3j2vBiWbk+R4qb0fvAWJ7I0fx4mEW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IitJeoee7ghLgTqd/wD3CHkE/F1fjBWiwNwhk1hQH0Zamja/YuLZiWPZ94OwVE7k4DGz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IveFe8fZR3M2Fqbcbd/nHimxTLJm8QfPtN3xcghBrpisEchvwaZugnQ0OO7oVTob8d4m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G6lgyCEQtcdcYdyCrWvdOsrbyef4cd0vpGHesBIjfQTODWhREeHjNud4DS8B/nCsjyRh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C6xIkqLdjyecrw4Ot402/GAG3kD1uTIKBSPLVYE8Xw36X843SJoBvx/eKJtUxXYoenyZ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zJq4yIaTmJ0e8UUFA2iwjwHx3h3EkhVF07G/9wJ8eBbJ1vjLRQA1C0Ed34wYRLXmxkA6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rbkJz1HArGcenNPChwF2+zWH9hoH88ciItYFZ8P3h18NLdeTWALJbV+Zw87mXXSAgSDr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bnqdYyJ3qA8B6yQ+3RTlpuxwtgJISh5O2eHE2aqC7GOGm3dqv2eMumdEn/TNg8RlV4iO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SFXrHrXi9jmwyjBsdnnL3UwFU4Zw4ppuhfw1r7y1dVujjhwGvKeeWi24o9dy+dYKgXPC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Fi+eP3lZQEBQT3xlgogFpsFdyYSqaBuvV+ceMcluvDfHGCcQoFQ/nCKbpzKlf6wj357Lt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N7nnKLGocV3+vG8cnlyKKN/N/WCUZ4bd8Gsv0t5Uue2/7vGXYItS9PrAk3hYUNkZvvK1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ycOBpZsSnYr36xvNCpwwd+LMKCBqL1OeiYoDZAxMqfHGTkN4vABS+dfnKE0pNNBK8bwp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61jrepJnDfuGbIUDRErH2G8UhVaCHYh1f7yoOisgOFHHHj+MpB1cEJb+H7xyYZYjniiHP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nrf7wwe0IVOjW/yYGHYAEGrnfezxgiS4CRR+JsL9ZByGIXw06feMGzBQhwDnbh9VKRDs7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KtIqdcX7cEgLRuiLXq/vAsXd5iuxakOuMoKZDSYFhrNJDloAF+NM/GPZqUtq++/+ayOy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7xSRiycGv+5UkqBDRob3ziFVoktWFEHLhKBNDT7prZOcclKIaQa4P/mc15FbOEHEw9eAKK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Ui8RBA47SecQ7Oppvg0Apr3gaLJKGbfIw1WXhBF31cKgNFbt5eDq/nGxZVXQFc6/9Mq1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DanAQ97wBKBQDap9eMK7S1R1wfdzgOLWu4JeNvXjO5twpQ6dvCOecGWQoiAK3oTr3jER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8w6SAu06Z/OCvQc1IZPjeashpqPFrag3L+0OGqk+QvGCj06Qid2luKgOTNjV9GPUFaj7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z4iQrrV1zv5xvESArjutxmp5xSKUqSNqD7UtfOQOLthuH718mSkYZKICS+nx/ePbp/Aqj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rhQgRoC+9fTKhsSQqEL9SeH1k2oDxhZZY8HJilHjjgUb+HE5mX6v0w8T/AHnE8G44kSe23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t5duSrIR5BGfn84vwwohxVHkPDjb93iQgQQdH8sqo4LpKFp5F8ZUAr0DQB2fywgvFHTwn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QgVOkZp8GIexKtSWx6ca85MpVfvmD1xxnDS3GH9tXfOFEoHke9OW6IBCE3Tygzo7RcNH1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AXGwdoRmOndWEBeDyaMEfL0iDmL1QsDvGvUnDYoJ8NMQCtoVTU0nE/28HySWRW2mBCLa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LzUDW49O8Oh4MgPW34vxjgwCjsuvWAUTqAHSdb3i27aebd86MS+BIxFss9flmL3Fg1LS8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HfY3e/GJKuqF6HoveCsdsArQqnXGnjENUqLtRVb0XE3xELsT+NYVEumD4A1vIxIzQPHX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oeiTE78FTY7329TCDpCuiC397+TEaZQACLxumv3cAHEIiEq9E018Y4PZQmrBJ4+8ihjW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QgagGlLToP4zbQB3I0M6Dnb4uTw67WucXg+fxiiY5F4nFXmzFQFgkDCF4Q/WSoApdpb7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DQ8aNY3FUaU34nVVxQVyagI268bNZIbhOQUYehTNcIdqDXIcnrFdsJLqDB8HHzjJqIYlpo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SwNwp8dDkUoZJgHpAuP2iGoNcqvOv6xYAKkCN0vDpB7Fzne2zUA7fKbvOaNDeWPPjvhyD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OGC7YVTYRc4GcUl0NzXlHxrLcOCF56XgafnDuUNHyF/Jr7yYWm7e05a0THDNCyaa0/Xv3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3ej/ALgEsaOuVpfN42vxkhNDhY710e3CgIvWCqfFh4xLKbyo7P71+sTMqB2dfAx8XNTu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/3OpNkd46nlcQuCFojwa/GNWEBpQut+Y4kCkBbRVZ15wGQPC0u/z1iW9oIbWHjNOUaDl9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1ba4gCi1NTxe3zjz5vAS+FwgJoVWPtxTJlsr6xTdHRW8uNc4KpTU0F1z5xO2kDhDbfGbJ7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7wHScYVIttExbOleh+sKAqzTgnGbQe2B7JMhJxgstoPcyAjXhp/eGSQFxHdm6bExBtIvs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K86cBJN07c/ObbhGg+EwXpxGqvSY+QCA15L3g1Lu2bwU0Y01gDlJCJ7XnFxVKYP04REF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KUPjvCoShNy/HP6yHXa2h5A94x7InMg1Sc8ZqlgDdHXpyqS6Ivpm9BEE0XySmEUZKb8Pn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PvD8xEXy1OnDrSgQV2L+JcXRUIG67V6+sW0CgaJ38ZYiYnCS6VeT5y6CEApTdKTvAmISO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odQ8g3p8oYEUuOijI/XZiW5KGmOeeeOMuIlRFP8ADrOb4AcjgqbxfBoZF6ntcTmqtAC6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eOf79YJsGQq11XmX8ZC+XD2cP/zFkPYqbRf3gSY0Nb+F384QrrzdJ029k4/WKQ1d859x3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w4GOIeDi1+sT8CUE/wADjBRTHfGcIjr1isUqYL08v5xqIVjSVwu5v9ZTcIg7uzr7wySiC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aTjb1p8fnJlLprglJs78YZUwaL2km8rQgKLXxto/7eLaQDfLeo8bmJi8q0GrPWFJkTj5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I7X54xYCiCoq0S8dOUIWzaHn1+cYSi8CHzvZ/tYxKdR16U9TFD3z0Sb8jxhqesEs4e0wG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4d5XZqF6PHseMcyah0XEP9cc2N0x2nibf+4W9KGD5J9TIWAO1i9M63cm5+5J61394V+5E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8LyGFmKxFYmnX2abhBTZst8nicN85YURosMadid+8UvSTuBK8DpyatBpaXmPDLlxnU+E6X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gvcdnkSbfOOJtivKdt7OHGwrlIoVby3W8oSqVYVPJ4m+Ttw6TTLZ0fvNwoG4oMLzgiQOI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YhNoseovMwWQaFIuAh7vPvLYIFCedLY+uNcYyghJLwU7l3ixQkB2kLda3ozitWoNvUHL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mvrDj7E3tUaU9azbdCwRWMo4vGCSqCDNoxjfNxPlE0W4UPrXrFzIkyUSd8y3xi6XVbV0R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nqDoPR2OVNTQANjA7ExDI1JBbuHHOHUwmWERHTTvjK6GCW1wi+dafOOtYsJnPz8JhUhEg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AmxE4LGgIzZB9YBQoFWEWGtnfjDCEFksTZ3Na+cZwFAVqVvivnKbmAig0orerzvBC6zUq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Lcg0/wBGOOhcGdX+sBdoQtfDXpuscW2G8QNHLb5N4MaEjAiqjk62YxIczQzV7+fn3k2I6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8mKnDJsu9PtOXIjAn9kOtNN5wo05Inw5nMzQQUANjqE8e+8d6hTsK39Gv6wstgi3tZ5/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khxOdOA02twCR03pzyDJYV13vh53DDAqBKSeXtfjNdqECuehxvnN49SaBHl1x/GcpjYqh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TbzSbBw8/UfnHQlUKqlNfJPnIdOcBHT7l2+NZdI2AAFWPZo5m8OgEnQDJ4Ba3ziwaBaBY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4bsEBoA4iabeMSetiIVTbt5+M6cn8XWl5I8f+OAIgg02TxuLetYU+hQMfXlhMr5uqQx75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5nhH6+s3sbLUImzulbhdKAioIC6+POIFIpW6Ngs4lu+fWWt53RCDs8s17wrIdKDVVVnX4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Khy8//cDiXSF0E4XSedYbHuuaU2A4Di+PnCZvA7RlGbROZvCxT0iFlFunjfVwBb8JQmXs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w3eRrWGnHAGhU06796w64ABTdfPeIMZF0sUgMeecOu9Ds64caT94OyFyCVDvsC/GS0Fr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iPy7IIvIDr1kybCd+NW6dYiE50RCeN94XzAGCBEv3jTGaG0osOfvzmjAeXY4fW+N5Y+Qes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j0HbVo8dfGJeo2WX6setEK+SSO7/AK4XBQqpEqdE73+5k8IjEO3w3u6ecoWJKUwh7l/j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u+WHrC2RRBYkflUPvL+uBptA8fjGDUd9O3iWr/BlfrJORpRxdGEqBRODQA9z+XBjgx0ka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ZhDkaK9hDwZNBx+TLNYyD3jIdKdRup0O194YAXe4P62/Uw0tLqW97Xi4TGz4vY+jz5wV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5C+sWsPA0FAYtNj51htNNloIJPO3FQCgUIIzb5A36MSwYBJq7BdUoPy4IWCHuOnnkHeAb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xzQeRyPY3auDH7KWAjjp2sXi+MdJB714xJkSoAI2O3vBsJoBU0pdNzkxQQBKi2dA/Pg4x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xWAECyaX0+UOevlwyY4RQt70O+ffGEkLcSsaSLs5/P4UB2ZErx0dvL1gMmUTAsKL2+X384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5NnPvBboCKdjWaIZzNFgwBYE8d/eVB0FAA2B9t7uKi5xck3bbriYVuksckY5ZcmMdDTklv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Do43wYCA1zCH9u8FW7lCHhdvGNsSPT1/9/OENo+Eejlyhu5TV8V9f3hEdLIdBddoZA09N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U9H3gf8A4xY665zWkfwPYeM8U2xAHb5YFeoFEW9pr4+8UREuLb5HXxnYgq+ztcoTLI5W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lig2GWcGCGxbJfoMozapejAcaBV8Yq3PLEtCGh/7ktUE9mIuhecqgAUeFMZxbgK6/vEg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kUZzfA+c2yI2Hri0CoiVt4nWIeWRSPzgIl5Ca9nzMrkOhePG8o22mqb6+MRwE2mi+fGFQt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xOKNCgDzhPQgyj494wGDyrPCZHNpSFHwmSg+LbZ/LnKlXRNKbh6uTVRomzehFxznLUgUNB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FqWHUfnoxXEBGl8JxPvCMqCao4Jp5n7xhmUmK655s3jurK+c8HjfnN42DByoMrMB1EAon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SofHs94SikCNe+80lzgXl99BOc9fVk5cqc4pjbaWiC3+GDlMTnhcTxiXXUpjmPfOIRoN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I2/Kc8PrDjoGWr4vjFsyrbrjnHsD6xtOwf4ysltHZv8AImJN9IILzzp9YQyxk3zfTmg4F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baiOHhN/9xkT5NH5/7MDxUtVvQX/o+s4s+OpOdl5w0TRDrdrlx5mAhDC118Jx7xC2SYafH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dOof32Y4Umux6vJJrj7xItQQV0WONOMsh5Dm+f1m9Vdhp8b/AHc4QYEFrls+7goZDKcrx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o8oE7565wlgGQBwJHqeMCXeNbfATjbdYYyVewMD7w0pLUYuWDr/mI+FwVg6UPQ7/AFjk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4xSm9YfHswkgtNyDUQ29c3FBYg9JO1o6PUwrItEMyR/OSzVhHbw72H95KxvBwfz3+c1z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feA4tEQ+sVVCg0G3d14wXbCqeah7/AIy9sRAkNc/O+O8BEcrQixNbsmMY8Ljsdtbv/MFm6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cTOUpgseR6fW8nKVKpHrrcyemTur0fjG5kLyL09nvzjFXnD5igmi9YFWp5cjif8ySukS6H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w0RCJOabwHCALQ42+Dn8Ynnoas5ehxjqIiCtQr6ZrKIaOIblR26vjCNLIYObqmQmmUIalF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QRUFdF4+GNkwI9xLvwx94RXO+I+3XOQO4oIIsfy8c4ELRFaKzjet89/mSkxiMdE1wv3j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6nExlP7ij8veCzE5NSkvlv6wQomSdiozj1h4mwdD353/WNYaEtQ5S2OWXoPQeL65/Wari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UrBPavQ7PFcMlsSAqfvnz8YJarbWFAdQHX/cNovXUeEH7c7c1/RoCMW9ziTWUQEVJCoL3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slIgKJ3ynBZgcObesq7wE2kqH8by4yj0HrtPR+cSsnuB8hGVjfpsxlC4I1bDfj88YkZF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JgoF0QTLOdfWs5gtGt9ruD424mzqCt6lSMPD0+srngIW0V+U+XWI6taH2DnowlUhNrqI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hwimhdQ3vFQywrvbOuj84Wk5B8o+JN5Xi4ERiJHyWzCKBo8sGt9qawQg6VRNEcxFcrPo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8/ZGjDLY2kcam8ZEUBwJ2a7L64+wYUBsQvDnn85wthJAPNe/zrEVxcDiiaFgS8XDJNtV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ribIejs3p83n/AOOIQM1tJCod3zxLzi3oqY1Be9XHNW0lLOb4T4rziTWCExrW+16XOBJe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5qgA736w9qy6PQNGwN/nLbslsIbHxR77+MbiYCQHSbiqP1kTpRB1rq47Lvj4xJB6IV2D8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JC/jj9ZRbZEo0FinCa1t7w4LeUmCIe3kOsDVyLJVSV27s41k34C11IIcu8Eacpo3Zqer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L6IzT04HOJjFLx4X/mKdZAGOlW+az6wbiodAq7zuv4cAcKQGkbrt1886Mm3Auxqcj4jD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plawyatguqXAyf8ANvGADKNNiD5qXxzvNo9pKuUHfZMJYCbBACE8uJrx3cREGy2rZpPp4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B2Hff78Ya3RVgqRfI9cYWDSqJUii2bJ5n3i0AqPUwSJKGwhVU44C4q6kDUJrXVsyslhQ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8m0uuEnp77zfkJNkeFOIHHswDUyERAe6u3X14yDKwnaaNdLtyU0FWgDw1rHjWBOxlmjiLw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1QGfP495OtSeIT2nmvxga8mhN2/hf5wBrBvT3Govq6yT5gegM50c+8FBB52OR8cGzxhMp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uE2U5OUL8tHfnHWUirbp/HD1juiGkp7S2CmtYDrBDsjCe3LOssQCHgEMD2/xnhwECqT2b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da7x82FWjXAnH8+cApmVXep4ePiZbogwA5Q5m5kEMNEfCH7wQZIDt3lc8vnrAlEGkt7p1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5aZ6LFeNHrnLUKFmuNelLfWEVFajycld9GJJh3cPjZx6zcF9tHJGej73hYXCSBZ1sFy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2pA8P2XgRbCE3tr+8aJOFeNJrtvkwZ41SAMh13jLwdhL0ehOf8E0sBQTxKP219Y5iDCrN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htTNYDV9d5qYIwU8tfeuMKLVAXwDyzv3liSxox4XkNOsAIDRsI3Ve/wAechVWnA/C7hzi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YOsRO/AKdfzPrBWPo2q9+YYbCTbmp2+Wca+ccFAgQay7opD/AAuWT6JO/wD64GqGlx+XX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A65XDODrxPXv3iZTQJ04JiedwU8HsP24ojhIFXOExKNzFtrTEjS+84w/QawHAO4EuGJo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IsUL42YztokNU/nIASqew4PGCgrvwPGTZFSa37OsOJDVrw5yaby7wMDHevXvAWoE6vhx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3zxiF1KhxeE7w1O4JtM5ARXBcRhp+3nKkgWio/wC4PDiNiefnEM0CpNcFPPOEOnNqniuS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2mFMGCKtjne1xcyvAQbJrnDJMAVNquz5PjLvElwee3x/WXzhF8/31hVpulp4PVeMnTdu6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0VMMmnkgJxOE5485vpqJNPkShmwMwR5VB2Tf4xgp7883hp85s5BVQOPvzhjGAnfkSW7wC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EwhhEVNE9Y4HrL8l883BaI9cEs13mhWFbCE3+8Gj8CwBkH1iSWoEE9xzcsSVpTIy3h+8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N1WQRv3KYhyaqGvH+1lyG4EdIznAAiG0D87uNS+kanjS6npca2bON71338Y0d0YDwDz1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394xvIF4BvzcUeoQCo9e3OwQFF/09OGITpw/8jkOJ29nw9f/ADGSFyg2Kt/eWrRE81Hz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9YlDJyAjh+8qURlVTwPnUxQGR0a5iXNiMJkROCzTiJ78oaI0PHnEX1kk0+n3ziQhSSWdr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J707DLotEACb1vWRMT6kQfox2WoEEXXhfOEkfRa8J0PjDoWDYXR8/wDM6laC0YqO98Ym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1/wBceImlq0s04+c+J6YGwR09z6yTOlAtnwHx1igDUhE7NfrnxjudsZIiKnwVxYbMQ88tk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qOnh9un/3JLSkegcaeMFlpIcMdDj59YT2cgJ7ds9ZZFLGi2mrzvWA0WiEW7HvvnDnXyq87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D7IDsfPfeQ4SxqR4py4LFQK7duZ2+udMxheaXRbElBEmGoAWbAEs/lcDqcgB6BQu/WI0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48d4RyA1ml+ZfUxrAS6WE9vnrLn8Fajh3w87MHRwCLaVDc4/+5TfWCxrNFPDb84sWGlx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6NuhrHaZ0KRWaO0n5xXBchDTvvcrf3louIPja82fGAWTxDJY/e+satG22KLV8bN5zJyG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ovQBNEuvxjGQfcGwU9h1N69OTx+ko3l9yz1hfCe7m1223q412uXTZt1z3x6yC4peHPArr3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1CI7FHsQMnaV1R54a7YFKOlTbz74yd8SsyGzuxJ/OLEMEyHMR+F8TAAOgbG7zukD8YFfGI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MxKjePBwozCJwO4KV8I7Hv8kcYVaYsPfF8bw0RAQui2nM1t8+crIXb2ibUkvjzhMWjGi78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AdQLKbOMsw6FmjYryc7+fGEho5FR0mda5xzFuzLQDbPeuMHgMPsgHPfJhyeC5xqBbOEf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z5O8Ak66qsRNRUWvfqI2YBboUFnj+B3iSK0AE1Q5148YsLseKKF62/i94naIay80641j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3ufGXJoDSjyTZ5waOcd0jpNVaPx5ycsiBVk0Jrn3ziGDk0gN8J6nGr3hr9g0AGFvbvXr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8t4w9Umtj2CPt9XvEcVo0JRiyd7e8Aw2NCLVbh4xTNJSAqPmbm8ppcYolEXt1s+MGmUV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yzgVzZoj2SX8YZKuwQKr28txmQNIuwgegqf16xmaNeiZvg6UfGHjqMG1z0PrnAvNL8tCC8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bgwvGv0wUBOBBS7Zejc5veWZDpiCwKCqsxjx0JBwtddmFFBBIs1Pkj+UwFbDRp5lvYGP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+DA5dGq6GzxyGaPgNOhD45/zkNbEPZ2B1/eJqEHx/tvDgImWksVxuZpnEnalQ6n6uQwYs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AUuXA6OvrARYIRyY9Ji1w/fz6c84Me98ryRcl+QEN2xN+snPlQCl58cAZaZLJTpenHBh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28GtYUUbWqpNetP5wESRN5P1xADEfQcA9Czyef/pe/FF0nW1646yoCjupEVxW31go00jm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gbNrbPL8BKzvG0y0KeYuObiSioOxMrpCNnn3gd2itNbfG37xJEHI2qyqnz+8kcG6Cbbud9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PVJx4yQPV6ZdK9HHXeJIRlNDqH7f9qI+lftyOP8A7lh0mMU0OjZ9+8o9LOamy8s1s/7B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y/eHE6yFHoeve31mj4s7Ju/XWrxhYnEnLSFVmtN7I0ew7464wVagXAATvV/biCr13Sxd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V0sThVy84GCPpffGOKQs4FcHl+n5xEgzgQfK+7rymJhWSI6bBnGprWTKqbPCWP2DzrrJ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tGarKeRi1HqdfGcZhNkCeld7X6MZcxUNA4+zwYVNzQDejg8XCEi0EKZDjof3jb4kI2gW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Ypts4H7ud+qqsVTGdYlwu8e97dK4PKdo6PK9DkAE8UOlN8HrcwON8dzYGoRxtuuodtvf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PFwonwWmPWaXACrXmvn3hwgqT5fmfjLzhrIDg+80hTnrzrtZTNrlOfh48ubbwI0V8f3k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iMNlgHtwFw4BcZQ1hl87xm57wIT3jnG2Big5JkTWnLh6KK8aYCUugbnWJRosTQ+cs6BF0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+Ma9qjZ/GT45cUHf1ldnuXZ8ZwUEoOIcRkh2vDDN4B0cCgrUqI/5wChKUL9nTi04qUVv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7I+sqgreizneFyJ2pUryc9d4K6cQUiPJrnAhwKK2cg5PjAUy5dL4MAgI5cUnA/4wptok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Wh2/LveDBUq6ClX4wQhyECcx5TNh7AR00zJRuh2g5mEeGpuk8Gsv0Sr1wZGQwr1x4b37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n6x2wfPo6/ubwGogCaF2T1qZuF7vFfp/eNAr8FXfX+mIVxJra8386xbXUE79a5T3mwEHB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oAwhQ8b45HrNC9nkS7/rGFmmIhnFvOD7jbP2GXSW9vyOJMczJAKh03s/jCsAaV3NL9YHI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cZC/J/ThZW1ABA6/vAgnMJfY7mAd5Yn21MhSLY2cvt86wHvgGYX4xFL41HWxdb13cBCj2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IcFO6almrrEJcAmaujWFJvyNIdu/GIPSMJ7brnLCDQiARiHgc10gaiab53gvNt6A9Pfn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inP/AMwL1AAvfR1b3g60DSCXgc4Qv2EfNOfrF3mMUAU6u/6clvMho622YYKKv8ibv13k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3zlLAsVTvn/cZWVA0IRYJf8AXGSjtpTwjz/1g8vCaPmnc3gqQqHWlg7vr7wkkPLf8mt43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1w9GESxEars1sfzlUNCxR11X137x5gkH2OV8zAQ441iUaF1c1roNhWvd5vWWHZLHseHUc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7fvKxRRGBEFGfnesJoki0D556uWFwx5Kr8Na3imCs+nY96OMMizVhORX5w2LbU3Uht4L0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HA1PvHrCTZprw3N+fjCGECls6g8+8YszBOry0IF63ktvBdIj4eLreEDADYLbZaS/jCQF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3invV4je54ZoGsctNQU0mjFjwAKPbeOBM+Tu8dfXGBcjUIK0V43iJCAVB5nzWJH16Kj0Tw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V2ejnFLTHNHDw1bzlQkAoJoSHOy3ALea8gck7sAfOP8AUiKhtubODmYNLVJxvA/zgpW+7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d4Ww1N2BpPRr1iBFKALKz53jkADgNXR9d44iEOg2wRdghBtH/AN7xAahPGWXlST4ycmlp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YDlTh4r7e3WC8FBrUp8c385HixcJIBPsd3JBNFMG7LryzGBqEnoSHoLrDy8ZbAkXxvjNz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Ka/GbpWVOJ0a/k4qMXctGd+G37zmFiGOh5DP5w1sjgQaenPxrHLWyROUEtH63iqlHWbe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0QF88B+833rxaBvfdPq+8Bv2mW7TnX5/WOHCJAPDx3vrA2YhqGjr02dFxsh2gRvIdaH6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OtoxjIURCalvN38H5WtK+ujvrZr85LEwaEXjh/Pm4TAECgbS8UXc85L3QHUVeuAwAKwY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MoWieONP2TJnNluGu/X5y7WCznY/CPreWQ3VjZp6Deu+cmzLtKVFHtvfWUZiIOoEvFZ+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nD498YhmHo0U22vh1h3rilVbvfF4ZEYQU1qBT7weP2a6QAcVDx3gC6DcjbB5ypDDQrzL4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aG9uH/7mswiHFsTy6095e0VuHUp1y/nCBDOq4czW5r4uDnNwShp2g4XAuiYW3JCvmRxL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/CKtJHwR8YLtqjbZp8nzhbagVQfglpe8Ai4P5NHqV58YYQspgLrfnwGJjE81G+BtmBsO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SN20DXbAKBijxSRwcqdhJ1qNvqpg+ATeU8Brj17wEXgIeemcHesQqUZohdns4xrNuYi2V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0LE0nXJxiu7BaGppfr1h8MIu6DJ5zeQr2TejxgwogKFAE52H9YpSNYdeh43+sNAOpwV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yR0EOXeMmLaN7ypzDj5wyjAzpHX+4wQPcMj22WGiTn84w5sQAYHkBeyHHnCcKSovFb7c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DZ/GENZFB05F+tYs+cC67N/M/DiOgFZUDovtDeM6EC7SvPvX/wByriGJ6JUbvfWCupLUe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NUrRjAc8uKeNvzjmaBFrVr8793wY26gonQG8hv84AbGBo0BB6G5pAQIY7Xl0H4xGJ+LZO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vFxC9NDx68lwcyCyq28Arzj5MkDUHpxv97x0gCIhbbe9i9+sgx9kHG55P5rnAYHpcgXR1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kStfPoyGaewM1Afb/eAwrJGk0H69d4a6gBCCtnP9YykWccemDy8ZXHmDx3o2vx4wJLU2y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R4PB7Fk+bzkIEDptZfi/642bRCHg3D/XIp3I4TweXFIjZOFX13vHEiZdhTn4PeAU2qtA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SYvAGSQcYarr2sZAlAFT29E/OR8wbF6R7xockKLvbO39YDei5FHmvv8A8M2FJlD5V/ox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MVufBhTtYpyF/b6xyiYcW9HlwozahXveFYNq3EFeOAwyTzj3clMEaUmnErCDRhKBxNmT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kLYIj/fxkdUTVR6XOmAFAebkWIUUZfYfzlupRTT4fGD8GoOjJ8jWzacfjOcgVobOPi/7vK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UPtjQ/8AuSXQBsjxjAYGttvpwETVeu3YTHBkUEr6X1l2HBFHtQOsT5AQE9D3cWaAyi+V4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zhwuLjYCpRtuNcISwTTaebk6CD6FfWKikE1NCp7/AKxMKANLfh5NZfx52Mu/I/8Ac0Q5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Yl3ahr/3CoAO1dH7esBaqtSDPfX3hJy13I43o6ySzTRA8uGZSIDsTZ0bzxm+kAoqc/jE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+HPHD9Psj9bMAlcKtqPzq3JNJreDdD2nHGU4sRWtdOveNf21UVLxjwUorEJx7wHgqgcePz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qXialyXqkSO3Zk6JWyUOTya/nG16JVajyffvDgD2tLeHXGbDG3av0czGwqnEBuC8v7yl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/AHCtGpaOJ/DeD712Ufmd5at8Al1i7S4l+CxAvKLLslxdM4ipN07MMC0Js+Y745znEEt2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ESzQV70+M1Dzrq72a1ZZgyEKGNlqcU85G9iBzXTez95NKBe6LL4+8NpQKrxPPAGHApKBaq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gCodOTX++cQQ+UsiiF3NnHnvA2/eI23/DPKFnRbzeefzgnJ5IqcM9Ov7zjVzSU3FHXLxiI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96zUDhJqu0f4fWEjDDdA4Q6mLRcAJ0Wz9GSLk9Vbpan05RCsGSIu5xETeFMpKkfU70Yv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cYYV3UERrG/eQ6DPaV0M0vN+cUAnPgI9D3P1i7wOmTdCnHqd4WCJwdq1vxx+XEDyKAWeR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CtnTWNNXoDy8fy/WXIG6TELymn7xMvxLJSTvjXWAAhtC92eNBffObJKiCOLvua+8OaTd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94OckZmoO1G/VzYNSEfkpwfnFhrqJqs8uIZdAzUMqd31uzKjvJKM0GDR/WCVbNbTcLNYo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7pfGSJAxVGaH4hiJiijsg0c8J+MqAehE71JXR+s4VIB8+mJDn85AHmysYqvh1juOVMHfJ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A5AWWalxwW2ob3u+S4QlM5KS+B8PvFGaRDbMpvbX4xgEm02Bdp3yXz5wbIlF0G0K6+sC6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a85ejcT7e/LAeqvQKbHj2YRrN1PIpwr1erkNwdgSPJX3l+AFAirHkPfUyyF4lqgaTrTX5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eXE+PeCaVQhDr5EhB9YnJTuUf+uteHEk0G0i9k413kVMqJJUG5OJ8+svy5ECIr2k0OnK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D63ihuoRWyjN6v8A8zizCVDsS6Cf9MKIK2Rh0OZr5cnQMsW6eROPOST5Fqrb8/8AznCV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jnxkTSWCxo+FvrvN+FB7ocQt3+sEDVHtgBO4O+9YK3HOI0A9bkHzkJAo2m019n/7hGKdA9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bXrV+6cE4/GRFXqke3hyzfFIgRI7bd3jXvEe4YRIEH5vauGjEzll+QfHnBtIh3duxeOf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ukNa+PbljpSpdMWb1o9zIINYUVX2bw7a7q3gTjQ8YDi8TYUkf5Lm73UOBKr2SD+MDPZs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gkkz7DQeUJvrELUkq8wF/pq4zDrhbaYJvfGAuegvtQ6uvnCqiVGIDknXn5+0mAPQsAe9LO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A0F67w1zhsJFT2RnzlIfFiwnbzZ+M1f9BAm3j4JilV+iRwHy4/vCUry0nkPnWjEmhGZRS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cjMTSCLG+VOusjnIpp7Y3ONe80Z6OYuqeHWTLVIgw4XrvDm6CazmwOZBLxpxlSX3CUU9c4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6DX5zqeJ1yRxiso7NN138++coQlhZYoXsmpcINqrrflvV1lwSBCpdk8f9wWI6RQDWvje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GFHUcrFTfERufnGd6Wjf5bOvWDpVCEFY8u7TgwDsjQF8h9jKwKFhXej51x4wcWIm4wT0a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3z0QxwcG9y+AN1f4wPUPQXw+d/oxMoXuQ00zgqH3gpmIQsoPPc85Mo+B12btt3+MeQ01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6ync9ihSLygEx8FcBR4PSnjrE1HPMsgD18d84JjGgkeUeveSeoHvUd+qXDGlzoHUe7t1iR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ZXCy4GgLKBPa/jHeGNQRWp9IY+BxMAQKUOv5xdESrsHi6HeSqhsiA6Tnav8AzFCxSc9G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A4Kfs5xYQURAXhsjp+sLlQxbOBPRfv4yakcKJotb+vHOcDC4YtwCFefvEHRShUZwrCYK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YPNGHxcPMOfV9gqKhCUa349HjOBevG3Qp4MgeYUHqA8B3PWUGrbeS01qF/jEKyFa0PB0V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5Q+bhvc2oeXLdTXnCMqgBG7/6uO5SgAtnWgHXK4xJsKQ+Djj0DjCs1RqeA8BMAOkvBZtfm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eD/fBgUwdAOp5/twNjXtr6eDDQ6Mk0p8cmaYrGxfL6+cOcTk6HT69GHZ1ghB5cJmeIGw8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uMBa1UD0H/cSoyrf3iBA9XL4w9GKJqZcBowQB45MNqIHfZf8AMYs5hX9HjGkSNXenJ7yT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HO1U6HXn1gLGnYi4fnNhbJofv3hUDZcAusUkEikj9dmCYJXU/Q8ZOkDQkXzOcVhsQwPWZ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bFquz/NmPQK3Mrin33gH5FBa7G6decEzuS2fps+Vyjco3/ZkQzRsr7H3rNhgpN+W9Dfe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SaJwmAFg1DmiUtTnKm0QLc0dK46MEzs6imv6mDTKXAVo3yPPWTgOxAiTnW+ucGioA+AHr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eG3g8+zBHi+Gg8wmuL3ju0qvAbUuuzBW2NSyeJv95tCwo68SsgmoJLbXHeN87UBHWrx/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62/nCU3dBm647+sAIW0LHpnvDzW7dL5tN+chlKYhy2D5nvJcq6wfXZi8UhQp8PXrNphF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m7T97Ue7/AO4LgEyub4vrB8bKqoeBOH5HNVKmEHtBTFFjSsPCjz1hCxIbQHHD/wBygujF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yh3CF14cycOTIK0w3k3/ABh1lYFRdm+bg3cunR7Jv5x6mCbqvenrCyKV3NNweHEwciQi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A5v+7wKkEKRSr/G7zi6p61o7hrEZIrV4Oez9bxrlYi34vk+cUkLdQiHH/prCk+qA4fIb5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5jWb34dBqBOdjrNq4iBovP5MY7JFr5LrgcN3TmXlT5oY51QXNPHPRzhF+4bPKHQbwi+s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rqYkHuy+v3hBFdiXOnunOsQBk1WB7fW8NSkAjgsv54esfKPgWyKuuPeAeVUaqjx8uSiI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84mCIg0AsY47rg8WTZ4OdiMPGRsmbCCUAYdZsiEOiCns8cecn9mczOh5Jv8A0wvSCgSe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oCBwV3vZw4ZZiEI6Guzj8YuBGC3JTd1vAdNxNimnpL+sG0IbD5G837xh46sidj7yIflJV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no+C4o+zWIp/U612TxrpxWLwNETxs51geDPqCvRdy7wQh6Sot0XnXnWJxZG9PYgf66wv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KjffeAkwaY1HqrMuyEQysNW815wtOQIypNqFNzhwLXEgRTpedvZ17yjaVVB2MDlPvrCDs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r7uEChEuheaOtfzjbkS2wSOo9TLy1G3eab+QreMYWtZDQ8j/AJOcjt1doRC8LZecvBCD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EUM54kIA0cb+vGBgyWIEcL2bf7xyOW7SrXGnzjuCXY1low3poedvMnORtqi7VPje5fj8M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dV5dd8YCyCyAuCOn5w209lYRFsswKt00Ie1nPz1nAZHeLeijHgwuAnxRuB1+sJynTVXh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2QnYKP3vjLqT3VWzUdDxo/WCHGmoaF0yu3jpwrpPgxqLufreJEV8qp1PLw64PlzY7UGM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WqTCSN7PO9GHDYaagaHz/ANxhNUaQs9yl5nWIbIdqGyW/f531jKNEopLBzxb0ORTC2w432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1ygJvl5xjLIHQVPSPPx8GPD20QSkXCBZ9zFIx3xnOx1toPXOBtyDsAd3sYa+M3UgCxHD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cUOFat4hr4KzzMPkBs0KPk6R4sMN4iD9x5OhWh1fWE7Gi4poUdPIx8nVMuE6g4WQj1Xbd/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lRw+j1kTijBTcaeC02by5gBtxA/Dpj6jisvsfZv/ANyg0pCrNg4NfcuM403mtm/O5ric4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ze12HzgsSgDjZE43HT4w7UYN3NrCtR9bxghvOYcw+bMXr0ODbW/ZrwGVQE5/AevvI7JPdC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EJZ2CNR1obioEnm4vb4649awjxNU26He7vzDDagHmgGnHlvuuPVxNkEu08+uv2XBUCWnA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CIjgk5bHKytSuAhid1D95oC7CqjTfZv84yyUUgybTxDie8ICNsKp5Zb37xIJIRgq8D1qc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AMPeSAaanw9P1lW5GseHHw69+8unlA0Njx/VyvvhH2dE+h51jhQjobLHMChx1heFDHZor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ycR4nb8mpnCX2Cou+AdTjH5B1QibTR6N5TJs6CkqXdbfxjQqSRM81t6/K5uHcPieHxrvx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QZNnnHCDt8NrQ8zWCF2NPI3bk0n0OIHU0Lsm/wAfPowNiJMgCeDzoLjiQWnQieoG79ZBy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ma354yrsvDm9h8dsuIkGgSzfF5d3zr4yBAdIO3bxpOADxliQhaiHaLz2HGHUBESLAwT8f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/AAeu/eMDLomhIAi+N27+MXAIFpbyxZ3ndUEES2EZxP8Ad4z9AnbvbdHLZvEAqkCDl+Xj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FiXdevV5uSaCsCVD7f8A3GmzSK3vY6X9h1hnTJkDLDvcG3WFOUCLRdc8p83U8YBORU2ba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9IF477umB7MDQNUE67gfn6yrIds73NtBxwdVwTBkKoa0fTd5bcIJIhdpwya543vCHqI3z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61SwbP8AjrAw6esOjoOg5xCtsVQYbrxtdOHXQRK2utc17fZgiBLaIRdP4y4qIjAeJt5M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j6xg4lyoh4/XWGHSsr8l0ePOSM2JWnOjlOs32CWFfRi7JWoF9PL5mKxzotI7W7PnDxds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/2sU6Mx2f4/nAFcqJP+8Bk8nXXIPjvA4zUDbgpT0D7P8AeX7pU8YFwWw105YJC0mBQ2c4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rEEWt32/9wYyQfAfWc9QWB2eHEoRzZ9O81AS3HtF7+cEg6gMH0Jzhtc7w7uXBM3EyqlP0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hj5G8eEhoSHz4znfsCR9Peb6YQRXCIUb/OIucmEgeL6wkSDvD4vDg6/u6oc1MgDregRx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Egfacf3gevODtYLn+cNLjSRPmM9Yo2N4DOmnfwyZIKqQPwM5wfGIROVFHHPrjKWqaNIN+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I0H33ipEThQhKh1rpcNxbSxH3dYztJMjl0fW8Ohlih9Dn8Yun9KsPVbiOqMolLqDvfxg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XAwIAgl9i8/eaC42qn2+M3X2+Bvu3j/dYMwLuNPHfZvmuJiyAm/Hgc5hRFKPGtuPDkCRJ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oI+etPzl1UUeY7CXJx2rVTvj7wUKXy2dK95GcAQ/bz13rDNEEOIexeKfnGupqrtdSTzi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gjcBURRUbXXeAAQqTZdAh71vA4SFbW4mtXUxjxCrN9BPGHesIGO0d+9LgyMDHcY2nxxl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b85thrpqjhk9b+MAhLuEbhvJSV3sJ9/znVhoKh68c/1lEpl9707mv5zfkVoM7TzkBloo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GHEQIDRqeoXJXThtBz/N+8BNocpOuLvjfp4wusQmyjpTs6/GBQBtmqdH/ADnCZ8EAoNa04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9pXpcsqEQgLG/PmYh6KA5ek26/ePWnRYPAOdmJgtvrVeOo653TFxiUmHcI+o6xQHdLKC8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OgfFUcJgoPBgqU6y0FXaE1A8zjEq6FKDvZrswepgIcUhXjxz5xxYSQWuKx3iVLhCLxued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79I/W8MUEEDShr5NZsnZIJ2UvBP8AdmUYJTY2u9pTIoUpDSpGnZykwEQakhotPH+GLaRlq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J4zbYr/fNymx9kLL561/eTT2hBtd69cYlQmgtc4etc4ECKRhW0/SyYqIUnOamC1dFuLo2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/uclsg2A2gBZ9+sGPyM1eiR0lXjI/gkE8oZv4+MarAukgrwsvHeATs5QjyAM116xYlVq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5IAN9jVY8L54xO0mgoK64Sg7D/0FqmzPW9IW8uAECAfUi1Pey1xKBpovQzk3L84+TwjTd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+ckMYNvDwfer5zebQhnRHetf1jYAhgngAN7F6+cPRVWYv0X99Y9VENiOW29+T1gXUQFap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OAO4BCYWjz6vw9ZACxKFidF3SfjHAB+ATk40jy8uVC6C10Uv3M54ZRCS72kXP3vGZDVt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tyHzkPwut+/GNEgeNo7Hg9d5NBFT2kEfp1vjN5C4IF5PsnXOBdhDLA1bCNOv7waO+C9kf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3CDSX/frGhwCICG+aPpgygTZNu2tMtfXO8CXQRiKC0Wkpgl4LaY0dmi3Z15yQUsuzBF5G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ydvb2b1TEaXj1AAdq9+L3MEYFoFTW3n3i5ECxREXi98OydY8AKIi2sIe7gQRvRLXXY/9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G128s9zC0hRpQHh5R6k433hGUTKjURxs484ItSKtsomzX9subCFtU8jxvn5zbp6AMGJXh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gbJA7JeOvvGbzLooSHCz3rWcNAXOoB6L8sM1AtoeNzV5nOPrTAJpSTvS0veLAyTnh/QW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9PH7zdnqga7s9zBQnVAdmX23HrCIQVobkC9Ed651gpbhyeVBwthrLEigLBNPhY/HE1m6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v/3jCkTCrTZXe0K48YU1JAJpvAL4s8Y1mMG7gHi3jikiqIRrpXiYImUXVCabL11rDdR2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7NwhYBB5rXtxUhRdEDZzKmvnAuSnGUOT9b/8AMG69iUXWug1yYQTiAUEQBNOHvOfC5qWq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hvmU0ET6xxRYQKsNt0rfzgLrNdfDgEXqRBLK8aflxegWCJCs/wDXxjaj3G8Ar5nWLZtaQ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FCYPRppqKvU8HWLyJBRbFX2ZAASK3FeZzMAKGJqVaI9Od+MSViQhPJrBaMB3Iu08N3sx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SmnvCSBZc94I6v8AGJEh4AIUa+d45+ndgTfbjnFeGXVNbZ7f6xHFoeorKefeaOXKeyAdE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JzN//cTwhEpqNO0OX1hOx2o8hvoe8c+Vjumabb/nIZ0GGgt3uV24l1W1bB7+f4msBD3J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gBHYIx+AaOjLFBiaiaQvOw5ecE0txSt0BDXnNj8GOo0soD7u8YWjQ4k2rH4DI62WgApH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NBEve18zWsEsKVte4JoNBcQFzjq0WOA/jEkF60C7rTsQn8YvkSNK24etnM1ghxKte/QC+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Sk1pnPvBh7UhGiroXUHf84vlGjtD0Tp3kdCCIFbZqmpfjGoA0CEOpyVxvDKrbXBs65m1x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utHDltSlSVk5N8ZJEB22ftdc5J8pfk4re3YYMdGlWfBODe9YQhtUjOqGg9fOJDpBt4Q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nlHnxxQ59+cB2SCp4R2vlxLYJQbXE8f8ADKIPPKFeXy4/bK2RTo4+3nBCK2DU88+PRhCk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SVhv8ni/wAZ4g3Q+pi/E2cwcW+cNQbyC06Pb5zkMbCuheDArbm+j4zTdYr+cFUw+g04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wbWnOUZbY1Jpe3eNBCbLZ2fWPiSkRtDK4x4NP/uOEqNKeRyByPIp7xeUFSDPvDheSxJyJ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9ZuBen+zFRQcWjjl3iok4MJ/rhcIu0vg5/28cRCqFWbvr1g/bIzjfJdmCRskZC5ImNC+K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LfTNDucmOF6OUiNX+JgxAncsQ4rxi7ovaUN6/wDv7yAYJWiP0ej6wbc2QGO5F07xFNq8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gPt9k1UqvjCEkBdFOjhHEFYUX7B865xHKiAhOSd3rI3KqVJ5RdfODgSKr0sZ15cpXuSgSI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kB127+P1hAxRQGjXqXyYmkiO0F0XnJVOSAmnLOTJsZGgnx6+8MbU5Ndm79OQL2EgrwNpk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nEWMgqPpOn5zbgIno963jMLQKJrddHWK0nHwfLvvEnkVTWk86ffvLEp76lJE5ePnE6nY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AIYQ8B9fjDpFOBCb3Wjiu7Quw6Dut5cAUqINUU9njFIF1Fab8Xj4xEbUcB5b7TeI9VaJ0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x1uUx6omGiXn1lawDVN3y+sEeEgAojENJ+8Vupgrr6S6xtBCoUWaG36wDcJxB2XnvxjV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5oFwWgioSzm85GjsZVDx4d841PcQK26u2nnCp4oYPeJPsAtPLZDARNwabt4l3gxN7sEK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pAwbbtS89YjOClsCQcb69YgFlE2N4EusRRdoPHxYEn3gmrVGi8Hv/GFkmPaSDp1sy5JA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Jr26CebeeOXJ5wqjtKPB1+ME7bcsmOb8cmEWiyrNHXofHjGVSu3VyS9PrWMRJ3Bl6vT68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6jNo6ie2NHesIh3kdDyT5jggplk4XkoscCI7ZrD4Xu/OKtpNpoXzzW/b1dUJrTPX5wxe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+MvV9C+ofUcVYTUNtIfJzxhWx38SaGSc+HDHLJ2vX08H+cFp1dOrnaD+MigCyoqkAV8fn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J1rcuGtKXELFHenTr1iNhN2khLaXXPnGYYmO4OwKK5qzuUCPMfWToSUA8DdtDnZiFBo0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gd4kqw7aGlE/eHY6O0lye4PnBG97XyCSrs25eY4xXNFj2+wvLNddMkm5r5A2cOOjMsAeX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Rx2D3X/zHBFIOpJ5neOqbG5fSNHadKYu8qsHzDVLxesAAoIJgpHzl1URt83Bfv0VCOnbJ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/M7yCQjsoI8pXX43hovlsSc02fC7/O4Z1KPA9ub1sy/KSXchp494JakooFrrf85WWjmg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MPLQFrdDlBk/vLG1kXQYk5bD4w2uw9GDroLzHejB6XAIHbzYT155y8YkUk5a9GvnHoqQ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vJIoyQd2Otmu+8OXtwapED2/DCcoLyGyXsrN94JSagE1Cgk0/WFirwAOZ2xn4xoC0iz5O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ba7lPvSu3jvxkcRIHU9Lb48jiL7QOhLKDx4918ZEQM0G1aZa59PjBfhShFwrEOLDyc4mg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d3UwLWAlNsGAInI7/ACY7wB8ognYjvziHpgFNNh4dzfxlruoAJ8u679Zw0kNg1bHvb+sA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vvjnlh+LgvK9FcWwxYaOgnFPycp2K0DSRysIPj2YzuFBOrL4Ff8AOJgm2x4AD8ecouDu0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uCJmCEVavJA1zL7yUBxBqHBXjQvonnIXnLQQlo2b3d4R5jhbJU+xneJLbhwqreiE0TbMk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KW+83maAaCoOno15wOxA34+Id9fvELtBj2WHbf5YftyUkVWr6nPGzeEX9HkrRvPJi50B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33iIoFemnmvVnOeD0nJRdMrzr184QzDMQzfybrrxjXCaqisF1eXX6mMHDehQbXMpPeBaE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495PtNqC7TnyM/GGgEbHvnKjvyQA6FedLjj7ZEa0N+drx1jBygd0ETx/7idZUJG9nmOca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n3lu5NNQDsPx8by2QLD5Qt9bb/WXAGoIxBX/AGs3HrekcO0436xWoSRAVg9P0wdWqydmo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hiO4ik4fJmiPhgo28yLrGQ24NlYK68/GUHLQ7NkeJyxti1Nhs5PMaHrrBHqZR5A8gMvzit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0e3DXyhgB1eNa4wiQYAu5th/fK4QspDhujQPrDxy14WPfer+sdoKJURDXZNfnNVNIu48L7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mr9W/nFO7FRG1vtOPOjH0MahCbRXzowyTiBdIGuKw+MEJBFfIl3Vd5fMxMgIX4J9bzh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+5h3DkxNK11de+ckbS2m1uzXl78Yv25NCFsdT44POC0BwpXjPJb33iajlapObe516cX6j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35yVVCAqitPhfwYOMEekMR+RwayZYezBCp6/5hJUGrgMrpWPPh+MTAkawDYvl51c0Dhdy3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PTQaX6KZo0wMvHBNAZcEsKgg0EAg8J8Z54AuTx/HzlDgD1VdcOmZwuUjoHw/O97MoUKo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7uUVV5InydHrvIFwgp5i9H7zR0MsEfLzvB3YmtPJ38uMrEAbEXfua+MDH+k2vU41+ciFrX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cgCOw748GTQwSB8r4yikz6CMdQJFIc+MZKdRfy4ZsLbrEqkGIU5NQNuRU9I4+8QqhAYBA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6d84htX2kOnBM3JOI9eH1lmbi/t8YAYepSp58ZswWlg53yfeGs3ak+AfGVkqAUv8AmGmiw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l+nyHWRlyJH3U4w8KIgaO01v9YqqBsq4XhKBs/I/1m3rYNRE4R7P3hU0gQE+X4xUcgaAv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mgip594OqlByXZ8lwjWYKIeT3PWMHHtLS165tuCSvIa8RWTziwR6onvxPWPoLskC8dMH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7aVxYayrbSNb41jFodB78z4wXqIErOQjxgOIiEk9cfj/zFReQywOFen7x2gixkf5K474J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8icPucc5z0oHV10bHjEwQKrHkPGprH5C2IdTzhmb3Q9NFSfOO9aAlQfZuc5zpxwz2HO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8/cw4QCoG91yUlsNVHqfPvCxWAj7ZdDGsoluHfN3qP6xXGCNmePk99Ye3dfl4fzcBBLI8z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hGg5vnnEMFNgp1TpuMTgkIE5l/8AeMNr3cRtwD7g33gCU1oPiK9p3gLFHwGzdHMMpK0F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vgGnwg9hggJa0neGYDRQAab07/WKOB+CV3en/ALhTVB57fP3HFa6kUW7J55MuWg2EuGdX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d+b9YCYnRnkRzNH5mJQMJLed+lyyAMWlGrcamowio4On5x8cP7BPS/vAaoQh2h1vzfjN2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fxkCWlK86XgpPPGbgF0kBss5vrB7QKghoQF9/PGTYdIsst6fnxgSscoW2CLxvFoCx1jv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cpBd1vrvBRRU7yhXs/i4oYCDUdUT41mgC4AU7HavLzgL5G2JWl9ozd4xm7Gv28mjWsDk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VxpVtQSxrFHgk/eV4Udh7F4U1vDqnMVgK3rh4cQzEIqaESx+ciVwgyAoVNbhjgGChQ4L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ouvreOVhGXK4K92H3gnJNIoeXjzjQbE2h+W3NeR9vGCG2HHrAUEs8ArTWzd1Z94EZA0Xc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FQuqrXbrXOIW+lPmD9kwgi6hHbw+sndBYLS8PKm8SgUngf8DhyWmyQ2R15Y3xs8YLk32j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tB0hR7KaTBUlh5SKvQsW9Bg1lS0EPWi8dech/tiqngczfxiqmoJAaZZtL85pyTQNQqeL2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Ly4F2atzTylulB882uMY0ogClb5a4IS7k0wxHI/9zSeAdclJuJ1xh9OHd/RiJAvQ2yFO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SZnyUXKQSKGi2I0dGC4DMVpsONWbN/nGT0wJ01vhT+zBHUqhNIGmnxvI5AcM17Tk9fGLc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b7xUUewEeUZF4/Ji/oohLyF+N4QTt2JyCDfOnvIEmH1Mnk/kcXju7jCAbXZW/GD4VoFom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OSYRarB/h8hecVEgFOfT0FuHl05PaFPZv54xabYUCyaohsT94AXCiBTQcS3viTFNKrVks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Aqw6a3Vd94+qGJh3NoOknx9JmKkXWaDjR359YWZ2CXQ5cho/jvE920qVeOJX9OQYmIbd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p0IWV7Fp3N8JgjRGzYqidHTrJLQ1oBxHARff6lrdIrCNkO2R8S4je1NQDKV92PjAQizEQ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OMYN1V20rzpPw4ixUZ1M89/owticFUnf397xFQYOjw1zON/ebeBqUSTbp04Ac0ZBKF4I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BKeE8YYRc5Adoj7LZ16YA7CG5M5+765wPleN4AvJbDCdaXrAU89/rN2bQihZ01thOW9c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DsRcgmwdGHDdRolql652+MgI6LEurOIdXeAE4dXmire7M11hX5JHiH8XGVAE2AIoj7cn4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pdnTfEwwS2hAT0DA1HdcveEkE5Dzt/b6wuWlvW1ejEW2LcF4nAMt7yNQhho9mavy/wAY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GKJ6AJ3z+cpHbUR6G/NtzYigCIq2/Ga1fcCAnxNMYWfyRVXWk4wBW4NTnR6g/bgGQ1RS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jLJbXXfLzMtHl5W9WOqgzxcSeI4EIC74KP7w0BVAXuQpth+8N7RNrY7H/AH1hABj5tvo9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XmNmVhgBDU3Dwu2vkx9REDhKF5pH5ynwYid2YHLr4yHY4EwqgfjGPMkNhI65u+ecYZEQS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94k0fO6Pe9HfWaGxqCQ1o/jmZfaBfWzYdJMpcRYOxr4f3m6Pa9Dk7OoavOF46VMlXbRV5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u748ZaUVdEIC+K/8xhjQjLuvgADAq1cUBXsnbc0yQBHsPLCmalppgh0Fd3r85wxjavNN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V9f3MCZpSgSLy87MouKIUna19a43jMqOulYQvBsdepghIgQ3RyO4Dr6zXjoQEeFavfGP6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5PjNW/aN3alqvlw3G6BQhzvgIFDF2EwtBO93a3GrFIQdBrrX1gvhjdjyJ4u3rjD8AIJpd2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JQ+Xx6wFGxbFp0jvf+mMoO0BO31nMKVFhenxco40CsHnz4MYLaVG61rv9/GEdB4Zvhvrq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POVnba2ng8H4xomJtVjmHR7cQS0TkP6+fnBoHuDAkNoxG53D+XECkPCa9jiEhNuA/wCu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ANQRvEaG8ExPvLxKrZiFYXrHyQyz2QrbpwxwUU7/icM6jEA73vBGnLtHw9PnEkGd3c4qkD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nF+MTAT8kdOCo1sH4Y5ESAfJxwp8wuvWNqHNmz5fziZsU4ivmauEseUU8Edawak2OoTi1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9I9fxmoKCqL7W2fODoYFQpzsd4yByAH1/wCm95TzcYKCKDn53jDFlhG/B0rOzIEoIliz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EOKa+8Ex0AMrw9m/6yOQniVpvlvWNGsxJAbwy95YAQdKPEj+DF3RiuDq9WYbDtL8Fd3i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B93FbpqXXsd5QRWC8djh3JiEBPE4pj5TINATwrT6xRsE8zwgesIoh1QeLdJkxdUI9OlE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ouCRvwLUnT3gq1Eht+efjC+EFXaPdffjAboQOnr4uQJUNmVfCS4Osbk6bo+rxjmiVVQem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0wpQJGmne965x7kQDWcwcH2rRkacjA/1xDMkACNB94YTwop70nJd4AW0LrfZd65+8cuwc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ZCmDQ3TxfnCKmx5ZyxtwBhiEj2GMIG24Jdf+5oJfWLqHHB43jYzgck1eN7uWJ1PpfJ/v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5OsI4KNN1emaKPxiQ0IBdkXk1x4xi2kNvAYO/rLnG6jwc12GzIaSCM+EvOVHBiIG6O9PF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F+Xes2nhjSmuJyXXrFlyY7Brjj64w6Voro6a/EnPGJSPUKHR3yfGUG26iIbf2xJcjhWSv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SRRDqa8WZAU1UokDyXBTLyNhjTtZjTdSCkRyvF9fObA01RrgcLLTBTGoLg9W0nJnPV6CX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qrJexJfhxVBEFuwbH3w4WNAKxul4jHWEy1LSpu7XtmOVMAQr9gMjjxasnR0fWCXcjYg7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ne0dai6jmjYbACXRqoS5CDRcqopPImGshSuPhfFeLg5PJNAWx9yHOsR7GrF5BJL6yeeS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7ywAhbW7jdzm/OJlmkXwA8w+dmAh82oi3t+KecGUUVtLKvJJvwYBJTRfOM18becpWUIfF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CNudujweJhHeCDOwPL7MI0UB2G9HDy6xQVUgKnQvtpS6wIIKono44+lwwniXQV2784oo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rd7mQsBCNPJEiFLjuGrqOHp/3N2z3R8B5nZzlQJeZVTTsRU/HZhOJpBVaWt0dcfea5W9F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TtOdL44wwsMkMLKd6m1MdI+TBtw/ehzH4zSeC28/acb4nG802hsJBH8GYzBfOkTenxfGS/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3hrrF/qhAGAPkDZePjB12gtOwHDr53lrQ9kQ9Gyl17x0YQiQnDUV4PWsWcAQWe2GpE1j1m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DXMvdxNoFqgaSD5UnnNIUZ0o8m/ymz3ijQZ38x5aHXt84DUjjc0t3w39mVTXh2M4Wd8/e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dPE51+ETtN5I7pdE6zS4wisCg+BomM6kXYMXxry/OAAJ42L2q0U1s9Y0BGBIbdO9GrxhV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JQ99YtpEQEKnm3O3vIiu3zZkrsNbuy/cOSbFogJqk34cNjRMSSt0ctFt4GWYVLcNUP0C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qMidLSeeMGjr8oBOd79d5u9KxoQIfJ+MCYgNtHCdRVXJS03BKavPI/8AfWCgqTUPdbUe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Ox7IfGaYst2bQvHHGc4sO2vm91A85CrYsAP7QedbObmoKTLZNvO2HUNZIGsAhaEAh2TV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kv51hhQzUl4X9jfczcVoZqqIGuZv5MRQJEl5sZqP4Paxq+jlilG+PvCDbgEAg7fB37vGF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zA/GL7gSO4mwFHRcg5IEQqxeTQa942KPcQvB5Pc884V7YRp4/KEP3k0AGoBRATiQMBzG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XOawYEpN8gZo3z4x+E0G3XE+BP5xtwMEEu99d5unBEUqAdqHPqz3kjGpUN78qh9ZO0SsE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FA5NWnquaY2upJi0gfn4xaJxPaAqPXPGHQBFSl0g799a5wQQmkQ1ryrxjn0lSh50TtjM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OMdC62xFgGtgPxMnhAGSkQ5rvvDYADbBbB04rr8MRGmxNf8AuecJWlmj7OfDjTq+xAYQ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7obb6qe8nQDIa1HXhvXGs4cVpVOS8rU+8R/KbtV+ice7g3xlKoKVvK/jWEkmvYOaJ+Hi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BLvN/dBBpB3yxbgq9kBRkCTZH+MdCdE2X4LP57w8lfajfCXmXPHgTSjORLFwEinrgoRf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O+FNVtwzz5GHJ/J/GEnOxRm12+D0cBvASmyNSa3XlMADmj2ZUjg0Ce8RaNa3YxL4H9pi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+7/PjBHS0TjTbCvHJmkpJw7eB+/jOurcnk7656mPEuIzPmbvvU/WElAVFj427uvOCEQGB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eVCA+O8JZiCmh0p3fWc1i8B816Oj1cRmPgYEds539ZIhYmn5X3vDGTgDl46fbxiaCoNl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ULTE4dauTSIYGHlJ1hKEBEWF5V/eHf2G5W486MRPawFA66vvNiGj0nZ4xjN+FOAO5rqc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r0ExsW4Ma92+Qxhw0Xj4YBwcXzPL94Ak5qmj0ZGIjeW/lxEJVcYNUV5whGjFMibJ5+cADX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4q60BKCDzl6fHhF+Mt8Iamns+LjMVugTDFFmoKPGkyQfQ9PaYlzsqfE5zeCEFipxlIxx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MAol93XGOPGvvD/zEpX5Ql/3O8J1Dpz/ACJxipYFaE7Tz/us67bJOugR1gVmT4Yt746y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6w51dSORF72mnO2WxYc7DZcauBeydEk/GQrhX4Cyzo1mmym0o6PJfjWCSepaAbiXnESk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iKLQAEzhd8T3ksV3coju74yamAtEriHPjAL2hI798u+8pr4gKe+je/fWIMGwcjvcb3h8g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7xalgCvuDiUe8KpDWIPDz+zLjVV5PHduOqyoA9n/c4YoNBE6OzKsOtO/aP+mG7ADDjwuTy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f5wOMFajvbr8MwDMNm3Xt18eMdSIu0i8VDyYHBcu0rXLx/wAy1cInAQveJEEEmk00s/HnO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BqSko4J0fOFBBYAOeR/bkMdiCiUA+MdyM+y+DziTBOHVPO+vjWIwGgYg9f8AUzW/+gJ5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5sPBeXnExZ3Yko6eOf1hKQuIS72wdtu0WnAGMWOQke1Ow1kQjKEqhK8m8ZbtTetFHT94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9/GIFhyMC5Bp1D9ZQJYI4kkNV/8AfOcsq1RA/a+zBFxJnxPxxiLIrGgbPOzWAY4CwTwd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xHa0yPtsIoCiE+DJWEA1K9Vnme8IHTSlr1wb8vMy6go3oNse2fEwekGtb23NbX16xcJ7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XjUDTS9a3TLSM5zbyDYmme8Z7hJ2J/Uf5wKodbIKaO9fzlMrS2TlXzxliZZ+g4ds8ZCK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MDR9M9NDyuufzgQYCroVdyt8YtaizhFRaSzx3jApoQcDXoMqU1XS74KGzFmeL22g6pxM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4E+cuM2BTwa46Zcikw2dvIget41iVXVNJ+Zj23AhDzvyKWX6xCoQioTmuX66cAEuNAPG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OSBC6U+f5zT13NMBS0tST1hTdBSizljqP6xGqAhS681s67mGqmkAAdXdHjp5wiI4qVj0D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4g1ptbyeGfjHbsAWbm0bo5d4twHkkux78TQYlaRJEeg90Z63gLCqHk1JxC+/vB5OtQmj5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m1U7/W8F00WgOtPMtmu5moFUcQ/cwNOwCAlbq8fzlgBUlu5oxOJ4M4vmCiqCV1vn1mr9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r/00tAOjvB9CwAD1o6kzoyhWinbl4N4LbzqqTVXu/jWAeAI70u9xpg5vWAwVGz4nnWF4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GDbo7ztYFyfJ6xBHepoC1PRy1wEtRTvPBV76veQ4hSWeR8vvr5yVTdqLGIfe+ucMRnlb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MWuRY8hsHdSbdfvGgjMdKgPxoqfvL2pOAtN7S9HB5mD5TYsKeCOyfd3iKT1rES6GvLZ53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CGh5xx4645YhwlAc8t3k9gdkdlZsFh95KwCQVzaN0dHnBtVAyqCQjKo6nOGQYNA197J/G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Tg5JfetGNZjGMEi7X5X4+MQdiBHSSOI1/wBcqHoCgjdW8F1xzceoyJmKAQKmi8awrLRO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Mvim708vx/ORA9CwhJzb3wbMWE1ATuO00muY8YvHJLEhaXc61rKegETHIm7PxeeMLRpu4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gUkdbH4PBt+cQvCRoIARPIN+fjKUD2qOgTg4noxsORbLcGEX77yJE+h7opHXL/OHWEU0M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Yer4BDxd++fGroSpoF2fRdf/AEgEwmuK1NQuAaACoCoA3dgXoc140pa89uF7PBhQcF0Eq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CXqlSra3uoH3zjrqkKpqNVp1yYb1hQ8Gyp3et+JgJ22YBArEv4P4xcdSnk6O4jbXfrWJ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c4VnoRyKodSJ3wfOCobQgboj8IvvvNgaq04M+wkzV2arwtD1o6s84lSCAPC2YavAkiaaO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U5q42QnDxnREGg5FXjgz0ax8g7YG43S83shnFygsNoAEJpcOGpA2TdDniJ3fWQHc3AU9h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KkrA9Veb44mEQRFERrj5V34N85zcr3vcavnUucqRGgV1BTknPp1liMBbF9Ozbz7wYwUDZ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YArIkcildQ53cdUzbRN0PG+U/5glWVDSvK6HjfO8REGjIdSw9029Dh0ZB5fQbH58HeCFIb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d6uKLOAtdGl3H1j9kcxXbfoC8TEckeQkqw4nvAswbCWjvnZ7mDgSOepzC9Q79ZzctFyea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pYBo272OwxBEV2wzaO+eMUT0NoeZfPHPnHKFLop2/O1uOLmwwVcoGhxznI8t4roHfvvx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eTnjnwZbgADzQ7rt5zYFD2NovS8bv1nayKxLX112nnOAmmE6A5e8Em/oAZAgcYpHZZR6P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YEOKn74ywIATc3A8NHjjLrzesYdh9Y84EqhyR3q2Hi4iiESxLyyHBvnBIckEjTYnhtyK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8ecYlGkEOEDr/AHOWChwBHZ66PjAp7ugTw/zrDr/kgdMXff194UU1R1jZ067brJJ1SQJ4K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Gpj15vt6wJunafZ8BhEUO5Rdyu/fzjCCPI1P/PR+cFl9CNBxfh1g4SDa8DefGa7Ip16E7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B/wC45eyFXwVw99QY0e8y40iitfWUck3HWAlON4AvYGbUoOcyz1jV7q31msdXMedZHpOg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FKMpikARWPt4w6ODfQvIYnIKlIj0mJHkhFL2OsabrsEH5zUMdFB0z3ZrNIPIJE+8QlJz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f38YCsBHqJwTAcgcFRY29e7jvASkNvXHUmUicKwR0k1+cIgbsoXzX1MRMENQTcdO07xe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uCfzkq60RPwL/AO9YSEqY29ru/GaRFH6wX77xvBBu0s0cGBlW1F0aE67wT74PsQJX+cLA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EKmDd1DoyB5jtIvpET4xBvSETRvnm4bkLZYD27/jKV6sNFL5DUeMEmVDL27Jo15x/wBF7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AnMJA4Zq/XedQQoEPFdXjTiPyO6CdyGJOmQ6N5Nzjf1iyE2sjMOw20dXdmp36yoieiNTu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AV4Jz+8r3oqgvYy/WBpplM6FhwwyOk+oXptDjrvAIWgi7yh+PODoktePDeHeH5xVdAcX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xKpTA/vzZD8uONZN7tWo88OjClJ6B9jh+s1QiSnek4vwc2gMEMJ+PyYzeQI4i72mS8lF0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nJA2g7eu80BM8ByenvFFYlHY59Gp94G1kA4g5/WMAY0ZcOoPdq5NCWAJel3+NYFyiICPt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O8xp0TpMj3n5LnYcQdb1McfsiheOETOZdhW7h53/ADhS3A6G8J1rlhcUhSiS6bwzvIu36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C4AKSjHlI9ZuQFIC3MCet7x01zlBuK/Rr2Y1UStbe3xPeJrUIWphCx284eAJRESnMctunB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ze8V4G+jibeTr84BOY0fieD15xGVnJRTS9U9TKxSCbRI14jyYSZA2JT5u/rHWMKXgGrwC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ZJlml2/TgC8ULtl23iTd67yZe4NZulYj/ABnIBGrTOoh56/WSCyS7RFXjUQ0LM0nNBnCm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v+Uw2kbSGk1/OHl4aqPQIFvWA7g3N+ud7O5MvlZVSnINeB1mmQCC78RLO99OaXXTWOxh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1qK8cdznBAygUu1Rr61xlkNBSlXVTg8fjwrqKmJAbW/Wuf1g7CC7GaE7ZofXGFZ6pLI8b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mut1Dl7wJkWJJehUX++MLi+NEoER3oeO8Z+0PvloUdk64zVULsT1uJ+3EUSUqJBwCq8/O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3N+ezFis2eyRzwvD1MUgXSGJyUN7TXGnxilD1V8dFd7bLkm2FvnOkKHjnBgAU0B0IvYTz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lMUagwpe47zZ9lyDtSIXWM0EDWrqNa86MJNBpJQ2GtjoP6wkC/I+rKD7nebXkoQAHaE5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AAFWJ5D/AMxRIGgiAw8C/WJI6CEF3Wl3x3+sGVcTIeAPWte75xpSIhYSJ+F1xzzgGAAJ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feVtyKSJNeWwrjHM4SSuDrg+ic4XKBzlxds1t719bZ8JUQWQ9+H5lblRwd8hlgAU/3rGU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eJvrGD3glySfI48ZQy0okLTsjwjMtFoSpHAUb27OsBWE9HiAlOz8OSQvbQJVGK+X75yQ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vcOcJUzAkthOwCHS4YlAtIG68Abh/wAxEiLph0lrdpr43j3jaFKBIQMqwZwYBlYjFhzU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10tgbm/mnvHXbhUbpS7hda6xuRrI2sgu5v8A7iRorVTVIjdCaOtYg1/VZdV0I7/eGp0W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6dbyrPeYOAAO/fvvI1O85qXspuayEHRjpFq8Uuv7wisx5AQhvZ5u5jESwlhcDOLf4zbN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5wvpxgFwRUolQG7eP3ko3jIKoprnNds6AAlIPaPnvCWypDSQjUNGnk+8aExDph0ejbXn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BONH4+8mYQ6tpd8IBCc+84mQM1uavLWvWMR6Sgh0j1AT5fSKRMAm1HjW97JrIKC7G6hd9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zXbwnTtcCTUaAUK33UPJ5y3SquXtX1671syStuRRpS8BaZzXaMabOk9v7wQBPGzwjwuU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rLCbdAJLqJy4CiqzGj/6b+MU7kXAdteeaX94JkoaERQIM4T1O8aeGRgKkpNe+z5xmNysW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uJQNem9Ntxn/ALj1NlcI1y6YN+VydLVrEtidw02bzk2CvYRdm0njl48iQ7J5rv2tN9Ym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f3hxJYCW5t8e/jKSm2IZwcaP/MHUjWBU475/esSyexsSbuu/zkYw8JphW6JPOLArtIA2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qKm0+3fGXUisQXb+2TBUReN6Lyy7wBVofNHRvwaMFAg0I5Xnhs6CYvYNrZUam4cYlhDy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sx6qwDp0Nq79dcY4BekfLuc/wZqYR6gkkXnGM5LTftbSFeGOAQAahAaBd0cpNXHs0CQei+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rYGgcXweed5ck5hwmlE/HeVp4bVfLfP8AWNKR6hR2NmuDj4dpQSNeauaSFyshDrbk0enr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w41q5rCChshFr7+MOoEBrUEl2VwWx0FAHd/J56wyW0it2BP3gShpYqVYv1kDbBRFXad2t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PFyu2FdCJGOofnBmQRUF2M+PrOPVuC9W+vTrjG2A92i5vnpw4cKPyIH8XB8Ud9Srv41vF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/wDclyV4Ae29HjWGsW7Bqrf54P6wgOxyX+PvHJFAIzaXx4wyPKB3wMid4rBHz5co0cRj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81drg2j+1pLwfOCygt2yt5Xv4M1EQjROsXYusFaa+DF12uuMjgBkKrHhm0y+7NOKHKF/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4PnMBpu4bfRzgEQOo+sAz7hMUf8xiOiGvxga+1KeHwZNdaNdcXjFQDUKAeYye8l3yhwR2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ekp8YWdQ6SuhPGXyQrezw/Lclt2kt63W/jERNLh5DkPGWiOYLzSS6p32OMCpCxQAdGX6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66PeKZBUvyAWj8nOOYGJVU4ycr2dXltLDjFs1ldq8+B8fONrZ2dq0Hv4xhPQ9Qbhrrf5w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996wM7VnD5abpzjjmm4eR324uDnciEPlDV5wQdThzga7/wB84wdDG4zkT66c03mUF8gw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Jf5uAgQlJ4Cb284N3REp4TkxVzSEhexZDGEfKDLOHrZ3jbRMganjeiS/xhKGTkW23nRkD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g8IS0NcRy1Sg4Ti3Y/eAb4hFutaEOeeMUTUm0e144+TGgRFSQPIUj38YOkw8uvQf+4YvQ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eHEuM03FooPBiesI2+6PN8YLysJervTx7+MJIEGmpacX7xpGQwakNA5K7c1k7KKjdDW+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e9b6+MfQIfb5FOs04hogr2hhn1lSUQSfzhhCp97arufnxjvsAG1dAgu7/OKA9UpaI8Hz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4aEgIb++MV3I5A8uuuesKopBSoeT4mzHlIywS+DyY5ihsfRboX2dZAXHPXaPGnjDR0i32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MWt30tODgfXjDwhAIS8V1946WSHach3yvjESHb1ceX2v6wMXImIaqL/tZr7zKk1fAXxiw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83LU9Mdya7MTkQ8h0kjS+u8dqByso3VNDj5whiy9ouyD2axlKemdR2bFDeCozNk3sI9Pc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bzCNnHjEFeEhZve+eSh5fnBDPgcNqJQ0s/wC5HSsGpkTWzn9Y5ACyYrUH4MHK4o0HdPby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pf0tNHGNhg3fOGyx8nu5Y9lCbSCrq3reX1F0Oi78ne82q3ywE8c+BrUzkCEtmHO4UD84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649+8JFsSS3EgLJ7/jEXyGCB0mh73ie0V+W5euKU7dYbmxgdki875O9XL03hmtI15HfH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0WaPX8ZblhyuUPAAV8THdI5V0myGyj+TG2fwrcJJpku27yCD5dXvQZbDnrjWPAqm/wBF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IvFQeSb+brNKZQWUF9qMB3k63QRIdr1P7PzPhrBSiIOJw5XyHwKbYOdrPPWHNIKxIggO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UJCo0v8ATc4BirLRAXm1vcTORtbUnZk25N137Cmkt/OWmo1VjDS7/wDMHKRpbDeHG+Pr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i7PnrrXNMiQXsKK8tNHy48C6UrCZrjcH8eMQZYYm7ezfHMwCjNBCFo+hJaa85oKFoKEPZt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hXgim+kpsvrHIC0NS27asT7zWZZgKuQU2xL+3Zup0VeAWQkVLu8ZznpU3aiLu7w920Gk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HaRW3FK0NPrFTcFXhDPAf4E1h8Wle8os1QE7HCcCCIpxqMfCqDxdi9gmmrPmk+zDp/FI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+GACqKmx37AfL18ZRoKEi8gW1nH6wLon0I8Beeyd/TCgkAB0LEYkEvb1kYYY3FEEiSuWx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8nAcTAs9db3soq9zjrIYgCcpzHlejfGbdv2V4ENyQ8STINKJ7PQVq6N5GH9YeTFTnZw/z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b0623UnqlGnFvhsiwO5ilREsIOFHSH5x3WCEHGnbsfOIBbGp4D5+d5UJAJ6SwsQvLzjt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HvhyyaKoBbRfS31j6oULpNO/iXG3cNHzdE3rr6y5isg7CnenVXFoz5AeA7XfWGJo1hDz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QRk2XOCuyfnEoAIpAvVoE0dvnEdES0UNvDR9y5sZZIeWEqD9t70ZqogGCFRINE8dHkxt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g1l0L9ZtYJpuu+8FiF3CAIfAfu5uQcnAk2XRrt4x1gCJ32gPi79+MlkKCjo0lNPpyC2J3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rCEkAr85Ixs60QQ8aBd9v45g6GjpS8GwC+3DAD2S16FXX1hTABpIWt9X3jbFoN1Q971o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IN7h/GKWmCGoRXgQ8d4JaFrzMG6vbzcGR0xBLpXrm/T4yVSYxKthyt+t5fKQIjdHergu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84IgsOBMAD7a7wJi3JJDz8uKJ3MsQ8w2a6cXrLt+Ms3tY6H8+8OHQKioVF7YLvAaILy7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Z2CF3XZ7wOALZp1rSWTje3KgM3lL2V1wb3rvnIVNXZ4aHgW/OKSaAaDTSwTt6/OUTIiR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NY+RWq8PalPzOsZSklUPQhvVPxi7QyTUt+0/nNOBQRm0A8awqWqamCU6du/vD1RhA2g1fD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oOrKceUvxiSTaS0VY467wgiQKyejit0cuJ7lqNk5fXG/5xRzCSJTS9t3xxjGjEJU010AF3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+Gi1e7rj4xEhIaZ2ESP8A9y/i6Br8WTrCPb2kXWR6+28vaBdT3Bx88QPOL1jQSF3z3Ood4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ZA5xMgEpLJvzxzt3iRbXSBHgxm0MMU7bLr+8WKIjPvbHuyb1gvJEjm3n56wZVtNVwWeu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FPR+8l/AhcOmuMoLZL6/0veDiF2K/sa9ZLRECC+X5Zu6jX5j2yaWrIfy5LmqSL+MNlgB0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04frBBvzWfaTHRz1RPxzxlw88n424gQpWaMp4yqI+ZkCQrdpiEazR3h2JiWyaD4esUxR2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U8kG9PWdqE1fp85QpR2I8Ye1GgR8PnGOkDAH24fQhsKC80/G8ICRadeL6yDglOtt1wg0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KgQKMYd7wK5ytyhD/wBzdAUAS94633vL1nSmwo+WTTjRep2rnAgVEoV68avrE0sZ3B5dm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jpOjNdSQIGl438ZLWQ7pARHj9ax57ZWo7Tx5uCk4QxkoP+MWFyMIJeqe80thEuE6TC2B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g0UGLXntTuT6wGhQRNjoDXvKS0QIJztjUEwiIOhvjNqFdInpeTLFNraKbh1itMWoQdDk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PyYewDloeF6wtldo4Oxrk/eWoIatTjY//ADGxYYn+T+8rxUVxPNda7zSHgETwp97wTVyo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oarBCeEif2mFMwiRDpiQM0x2MG870nzmp3Dyrzr/ALiqFQV1fD5xmdaqEXueMtUgtk9a7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TlOrxtwU1osZ6tt4o11QoPB59axobljQXl44xnqhQ7vKAfF+cgLkDpQvPpuCd2cOWhT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IZRqUoY76xDQsKQcFb+ssAa32vKXuc/WXVML6B0FJ7uGCoG7oxPknvHEnyoj1xN5Am66O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FuaAiTc5wrhRYoQJ25BNJVVu2XmN+MhXUpkHZS6wphpO5eAd8cZBQEsBLvXFg9dZU7aQV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Fa4JtBCnBDwZBbCBDpNzxgQeCpsD6nfH76weh3cPmPx9UwSajYKzddxFPGK9hYgrYet/r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hz3rTMB/QUELuPTFwbkNGam6fLExj1jFaeE5bv84fNAS1p4v/ALgjFhMYsXQT11jDQw6C2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9aK6Z3P6w9oj29FjBy2esmclIXABs54/f4KAQFx+rwN2TDgZDXvCeDbdmLICQHSu1TU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bxwR+cXApICF5Xd/YwaYSp1Ja43xvjNx1rqT8EPeTHHOku2hH/msXcUlKep2h0YVpNKm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AZgW8lgejjNP0bSdYrpEaNPjKjvOwFlgeVbgVIBJJQ133hoZ40w26V75fOaZXEsB5qzV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PIPvjhxWEaialHq+nHsYGk6rG7Pc3cnKfBxuyR2OzkeTeKVkpWTdLk4/8xFIFQvBF5Xf7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l+98nTiwlC9ZwTfg64ctK4QARiXV15LTziCcmxUcj8/DyZu4ruEUOZ/4yxD4T5GaLmkh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v0QLZA0Nqfxla5uGwhHgOfGTfAoJ5m8bATfI48MNpSpT6dbauaDIXcFKHCbVfdwIMVGC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yFJue2w6smQmWjA0gI2DPDs5yHMBog7ZK06+c01isKtwXt18bx97cKGqlsZo094ZNosBr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zREAVsUzVOvjiGaitXB23ySN04ss0Ap5LXacd55MRhQ5Xu786w9sKTdaiUkH7OcqexRvpj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PArD/sxvoKCDbypu/wCdK4IWK0OtbZac3LoIlzmwzdbbq/WE8QOYvCEb09njEygQawYG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gVXQ7DzrjWEws4uKQ8JV8frNgi/eDkUfz5xpM0ZXQqPH93oycKGopSoxVa19fREiBUjbW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xv8LtAKFDkc2b+8UAHqL0bBkL/GOwd1o0TaJF615mKfOFqhRC1uwb5MO621sHezlH/ayeS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8YhGVttKFZU8NaXBlQINUpweDD6+9O0bgLRDydOs6YXNKtdit/XeBF3IvaEvM49eMI+l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5CcGRgStMvFLRBcYFbsNVsSNSKrK/WGQ3TJbcN0ohryYH8oXZZB7BLXe8QEsdtPEdeX5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saeutZXUVMgje5ANePWSVr2BIpLQuHg/Pgcj4DnwbyFKI6j4d9qZG2tDtGFNa9ZzzTX7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yilG/kDkhAnASBL5ZkGkEF4emKH9KNpUffL4x4uULeKh5qKrxm8WBegRV5d+8uUydERR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URHNBPWq4V2CEAl2je7WfeUDJd45sQ+L+cURCKCLtDVADXvN+EIuwiccOAxGytSFdAnLX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EUDW7QdPThUt0IHgq/GskG7bk0H+sAxdX9ibeeTjNsrC650UK8dfOC40h1qW7eb+cBQ8Ej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YsUIny8u/HzhkpGOxz/8xXNJMGrbeW+nBOml3A0BNBtfvOLUpGkFN1Djxg8FQShOKB7r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eXLfLgUjhYfFod/rxguRAmU2QZVCMYGrrrqYNYV2H09eMmjz3LIcHB0GbViIIB4MIjCbS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7ai+QXTk8S1d43p3U9YrpzCKfvN5AlEA0t6wpAVQK/bgWZaBZ8zCW3oMC+Jj3d1AHTc5y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ImJ94ahY1ebIFeOtDN38qA/WJZY90Z+8mzcJrPe8GjnCJPnjB2eKVIfRmmu2UT/GVwNM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Kr+9ZDTAVSPq4m4EEUfDF0b2XEMkCkA33vxlo8suB64xcMcQq/j9MY6OtZX8YcKwKuX+8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5XPdXIkOVrh8FCnb8Ya6MA44wscD6wOic0MoBncwlhEm+sO10XWCD2CfnZkMySqI+sRtQ4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D9cOGY6jSz7y226iImaRARwfiO/24RtRolHetJL/AOZxRub3+WE89wwWrrlc1iwKhXUT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/R3ihNIDbjZyprKBKkGRGxeJb41jCLJvQLsXxm+cZLdHRyXUyKSwFUj74uj4zakEFh4dy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gDY+bl13gs0umpjUNvdTfK+PWNshuHY48P8AOIoC8XF05Nd4jnTWIBoXwYWVizVLpnRn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6xMO3xs8c8c7w4YLwiTZnnnOG14q8qOnrESpIEIOIesYButUWaJz5MS5hbpCyr3jJwRLN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GDwvFHhccoyGIeRB1fxhgDNDh01eddYjlvKgjmLzi1ZuiNfGSAXA0nA2HeMSkDAvwu6c6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0XXUwQ8YClVR8ls+cbdlxDZ17YSuHcnHe3r3rEZDNXIjqf8Aj+8G8xCTyIb16wDsUFKrs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wC38qNfBMIIlOMUrobN98YtU0dlXHN3l2KhMeIAFxzBgdjgGTnjv3lKT0Ch60lPHJ5wk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UQbEOBIEf6xEzaHy7b+82gICxEUvtJL3lgSRjQ70d+8mXQUgC8TvsuIjBgNS6DmX1m6u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k+U6tKPLO99YIAUEIO3h1Hj8e8EIUiAqzd0eHB8QoprZvzz8axkIhoNDzHPPGSjVq1XZ/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26CXdIvneGggQrbpOPfzvCMgHll1dcr57x/aSOGEZ4+fbmgPZAoAYuq87xKi+h0aU8b4b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j3H/AMwqvTzV9BNl7uDVQItWbHtNwb8YcL8iKoxIbCPGAinLPJ0Pbj2ZrT6gBCADfLgx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4711iaLANCN3DZW844IabRJygbfj5yaPjrqrKuO9e8OJwDySbebDjGLp6wRs2zo2TCnd5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05b48DCQnmTs9GDRYSo5tYHB1OcEAZniOCToYPmGaEAKRsq11xXHr5gugI5H24FyZ6oGi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4Q2QgHn7ze8Dnt2dHpreCsjEbqx9VzzgRuaENymyyfzhdZr8iDRAc+et7xNbPCgVp3aA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pAEoTddzCZjoSUouPtv4wI3EQ5W8G/2xEgIDGze/pIeMgKVmwcIvMjz8fOEilJ1AB7c27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qcNY4hQXLQz20b7ziF6enhoZuf5wIZRYEqCF0SDU5mBUz5sB2pS9xw80hCrzsDs8+MB/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P4FFIRo8OPoU95oc0otbUDa77xjCWkVfFN5xnmLfkOTRXRgUetQBQEvHJ1TgzsSZm2IX8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ySrEeUXs14xk4WJADR9OMTTccBQ1odR+4ZpSYUosPnsnnBKpvA1iNTnSed7xojQsOjZmk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/k0AhU4fcy/ggUzArbGSuu9c5TlGGtDpEgkfeW61E9JWKpNLEwWBEiIa8jVJCT843OLaj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AVSBbTqeZvWUDkaDtyN1sJDk4MeIpAXU1E2oce8VsQCGht12o+vEw/obF5qW1N8+ZMDz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UMoVIYKUAdCJ3hs6jg0NDpKH6xdQYUHTQA8C82G8KTtlvERjp0fT9a1Np2hC78c8k8YO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+086x6dAM2brdk8dBgebJtRYIFCA79XLeIoCirHP/AIHc3pJQBUTrl6dYDblVSKBSEk84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UHfyTlsjQSdIKWXtJviZ4tGggqPhQ41o94bgOcu2/YF45uGD00Slgk8Q5VvrJJEFum7no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TjbC9HfcMQDmBIehvik3tcRXtjNT0mwfxjnZdAhJEs8W659XArw0Eigb3vCQunnaAr9u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TlTuk9jXAOuUWqcDxJ8YDkoCEdAmtd/WKSzxCLzbuq/TiT35TpAFXjChZolnQwqQ1xl6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rziVzzd1V0db4uFqEAsAcR2MgiakcaUq3v+sXl0DY1eWLtfziRexytAkJOcjVCkqQODnD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AVKiLvFkoVHqmt65fziimT4AmQL4wWwEJLvtHy4QEkG+3O5cUoVdieHW/vHr0lQFTRwY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jB1REZzPjnB4LgRfrDVeJaad4gCMDYU604iR4baD+XeFjG8aj+3DoMJAC8d4ncQd1XiI7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50XBhCpkfxg21jSCxez1nngSQ3tdOsub8Dnbj5wvBvmDtamjAQk2EQBXsTByTIwCF2bv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OZ5xsdfKns8vWb6IWPkUNHjWDDIpSjy9NbnOD9C4ApNDxHOBaKupK2O14MOHT2a8l4Db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7VP9Mvnq48PYOeMDTQ2nsicGNH2kR0GsOOfvAqnSQkHBwcv3i6P2OqwAG3Rx56zkVcG08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murZt2XBgI4gnwL1D4MK/DISDRLnxed4yyyaVcUvq7+uLYeq3bh4rfvCoxNADehx/7ilKo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G/wC7xG5FInbVr11eH3mlKVajB5bk5xNbA6Xnw/HxlvIXCHicSGDzMOgHaPJdTHPpWnBp8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FccHXrxlrtRJsr1uejziUsgBYXaD/GAbALVDuPjnDohQ9xnD/wCY9vEkmDlF7zS+yjue/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+d4wMFvRo946sCT4AfBrGvAonz3POAUxU/WJaNOAFFusC4V4e8HIVfGLfUHI4fGQ6wIN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n+MfFT15fWFg6gAiuGdnx5xM2w2qXvCbCQJtv9+sC7EIgo5GauOD5SBOV6Zfk/OIuQigv9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yxd6fWMbOylYcXzExU2KLUmp/fvNAaEAnQnZkh4ksZ1ac88esIKoHTU5PnI4AdXseHBLw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qw0/GKoTbrVrtOl33jIAz6vhoetuCowJEKs/3OaDtYmQ1qH1h46omx8TrR+jOckARHWn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QGapjFJ8m9a2/GajQitXlH+senbDr2L3rGZ7u0C8Gnv8AnN3IAwUOTp1vZnGOKjbg+/7x6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mSedDnw5h1jSlVcr4Xzg9w6IHV7fFxwficwfZX1goOrSQ9C3GMFvQidqHHzhth2e0Hrn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Typv55xzC0xoOkeH2YJH4yJ+cEkibVeGc/lzemaHbPtxhTSanwWifczj2kBjwt4wdspK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kqg6Dx8JkFohWTemduREhNp/Gt/lwQB4OE6n6wm9WCAIunfc7yJrStj2eCa9c5BDBvvf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EqKwfvx47xVMwCE9jrfxcn8juCDrFyUjQORJzs/eOm0+QY7Vfk1rJMZDLDt0u4p+MINPX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xiXUpm2jk78PnDn/kQ6sJyneFLviQFNnGx/jBEcbqlqE233hcpYAVI+T3nGtK7N0z64uE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l55MK3rq/TfGA/0RQFSPHr/d83AlMU29b1/uozEt2L9vOs5rUiICccS1xRj5wFPIL3rv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TWarnoOfOzpMFI0jTZPyBs17wYYCYGAn8zmc4kjXu59PDvrWusZusNpBQH4PG80q1Ei92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NbSt7Q4xqdIEgiVBwaDn95eaGNEF2rd7BcmjXJD5qh4msMIYQ2SDYPPbzg79QKoNXVP/A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MuwwO/LmybDJUoYJ7LMXAUg4FSN1ZveTir0h0rUvz1fOPVG7tPBB4Ka+HECOrSqeGTdX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dd1d4FB8OzedOdd9YFCyQQ0n/cJZUWFho7WL5a4aDtiL6Gw8mCFCS3AlKgR7xdm5PaAi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hNoTYryHB5xAWhwYRKbOPjeGg+IiOXbuN85PU7Rrd0Qmd/PeTJMdwfgQ+PeKs4YegxCjv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THOyDPg9ZykggJtLvze70axsyDQ8R4Abu/njA3XIuFlTYu8WpHYbw3/0e24b7lo3qKbg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aJaO2j/3C2CK68nCCxXzrBGoYgUuTjDUZrwBE34e+d4pH2qC2zzp67za0g01G+CjNzjB7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2xOe8avYgnlLowgfG+8V1SC0yAxY2k84jVEnA6MWa/8AmL8qUAjrgKHVs/kVsGKYsgtd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TU3epMhBSq3Fs20cYWF05QVirdV37yFybcQQ5afj8YLX4Dgu73UpfbhGDQEeFp3G/rOH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OaYcG7Ih/N5fWCaloCt5Sa+ssvvgTIDOM/8AubSourr87Pi4we3JSlUbmv8A7kAVSyIcL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DdXyv5yRkaroyc+Xfe3eBSAVJCz9smkoCahDm+MGdJBQHzwfsw20JOX0BgwnMPwmUxRp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40P6y2sed5DBcRA/UxMrSwvpd5GuGBU8TBxN6QeVGcB2D8540mA/thZJeCj+8BQD5LBE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nO9e2CMO4dY/GDVHHO4Y7JwEvQe3rACZu40X5cdZuAFd3jm0TIJWJNQl31+8JSFRAqJe2O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E7S8+HHRXRGADus5Os0KmjVo8HgfWJJmToIqrl8esZPFAo6CJ57zeAFfYCCvZvRkJYgde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hOvLbkgfBdyS74hMKNXnEkTCKp2jSAv5rjM0xr5dh8B7cJcoSk3IE03l6xsIrlDpiHRD5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nK/nmYIglJ2GtHpeHXjFQSzqBU5Rdtvr7wWo1XcjBPPL5mJkWsbQAq6/4xegzd9nLvsT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HMvM8H3jigDsJkncxREJswA5e531x7xK007FIbu1uvm4FWAKOZKmg+Ovzlb3A6B2R55d4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5rfPGNOm5AR0nzMTAAE2SdgdGi8/rADAxPK8Dr53glLmkoWOjlX8/jBIHBuLZb31d7fON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rzB9e8btrHRF0263KzDPrgKi9EPGM0uewb121mvXvLdzqjDoTqF/OGFSBuyF5l46xlHU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uWogtbgq8ezoxWqNQMSvT45PnFyo1Obzqwd98ddQLDXdxeA89vrIMgY5ZzWpze/eUSH+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DKv6Bzxo0DRb+smpdRm9wKq66nOGToVGkOK7Lq4jNa8cpB268c5RIJz03wOU3+sHmJ3BO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Qws8A3CdXjOga+ZJ0GBzkQe9QVwIJ8r3lwWKwcgeueXJok3Y5RV9rr5yVIpQob2Fi8F/W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KE3/3GB6h52vx1HFyrK9K6jNED84VspSIdmy3t14ydNQpVR2w4MkragNLwg/xgMFxk0cP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v5HxmkJ5DRJzyN/Bjrcp4C+Dzzz/9wCEInfjzf9xlx7C6nr177wQhaDpDuePFzuWCGX29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J8ObMVRrxddZOvAxVQ9ZHdpa7x0DxI1l1pTR7xKZNx1hNrCaT2h59YeqGpy4cOk5yF/7U+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CJxbx9/WcYCNcdbafrC6MCFMPFcFAtbld7P5wjeAijd9t8S5A5qCyPy9YVJBFCtSXZeP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xvkayJwICHsfzrDSO0lRdfeGAkCicKnD56wgdY6A96ePjAbh1eosbom6cdZ+lbwda7l3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IBpwnuWT1UPUcVtNQwNzR0yE6gaT2o7uEh4bi7DUqLZrHTuqBBeDmU5w1NgkPDofO8YHG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43hiwjXQdca884LSWBQPH5/nEIWEJ+EwBXqgTQ335wDJxvxSXZ8GGCwVJ0eK9Yxk4bdPNo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9EkDwVvywAvybH7+fRnGVbr+R4T94gIjLa6bjdfjzgRMFKQdzy8cYgPO7DTw9Dye8GliO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gvKIa/OJQDJvmEpHj195D5uqImpX9YbVO7/OmD7M4WlVPW7KfeJVwQtvFH47xE8UIynqj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yMWjllKR7vOOpmmWDIF48n9Zq6DiXvZ/P5wdOSXCCvHb+MiIELgncHf4cCakb4N6ub8f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86Y7iw6Rd/vDwgQFKcSc+848vybJE5wfZ3ohQB66cSbgU16dNfWPc0z8Za8mbBDWWRuwk+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tFbmyAUERfO94qjOoBdbfo/nLeqymEmzxvKLGDK83etu+8WEaWgDolxFAoCAxwa43g7H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rOsHnY+XRjnUWhL4Xo4qJPFrFo9DV3gO5SXZegi+cWa/q/Qdp/wC5ofoortwDPIJbyt45u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rPWB3dAhb+TK1AApbTvpyjc6CKbPM7cYZC2QyaDrDCVby/y5NuwyRq0F1zlMukLFJQBk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m8iAlrlPF+YTAgMVplqu2u3Cgqmwa1LLl5+CX+cd694EhwccZo6qolh9axCVXI/8ADAdV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zrUL+sS0HNRfxiiIAIDrHrU7dp9zLQina1/zFe0K+V/WCBjtN3ty0kLaQfv8YQJIAd62H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eN3BkeEE10je8UgTkmnc/bJEtoVlhD9q/nsJgV2R8Ov0zdBwSx8pplmahR+e+cFlJVFCd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6FIgqcc6cYu3ThRPP1lsJ2OL40YMfRZcCXCQ0KCnQKvoBgYALGyL+T/zGyd2nrV69zKT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ezBMhVg78cOkdZBMgPpU6vPxOcNnp3CTqb36yajkXl3Vu6dFxwODDsNJeD3PGU804C+dr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VmjvfjFjjOhHqa3/APcCV6BAqXpC617MoFG0hQ5E4N1y5Vjnitksjw3Jz48CkjU3t9fr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+r7uaaaBauDC/wDOPOUDAHQCjz3q/q84wWRQIK3bRxo94MPC2b3e2hNd3eR+xybjsVWc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Boc5ARh0HBuvP9YWAAYJeRs03X13gq8WnmC5y3K9+t41oOgNqsdQ543j2ozZSm6DAXbHX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0b21fT94LhhBpA0K9teU3y4gHO8HQRt+Zri7uBBS0pLUdbJ3/OGddBZtoFje+OTWLDC0B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s13GmiaPrwu6fWMVBU0bA401DfvLxZWguSReD4l57XNCOIehO6TvrWNEBe1nlbKPkx9Lu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7xEPmHARs4A67ZXAcpGXvSabvre9Y6ElC0C644E/WsoYIHknURtJT6weZkZh7e5yXXHD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pQqhuto4V2t8io71FFp1kdoUSK6Qd7JNYpKThatdR502/vApCl/KDrTkL5wb9y2CsA8BH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2qoLVDye1xoAmAEob2VWJMjRB0Qqbcmzfn1jxb84wSPS6+HGLXk2ecLttEcWEWQsfou8M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7ob5wjeWVU1Q8nPWFQ2Uk3RYLEyEGA4oV5XlJ7yfmiTWGty6D984RTQHMh2wKG0LXeSkJ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c75cvrKsVdh4+fJMhuhMrqR7tXnCZ0AAgetq7AmshaPrTtAeeD5jgLACIIicXsxRohE9B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kjTc5nlXeFNGgICdDK+td4IPMSzbl8d6wOUcEYrZnEZ1w/OcqLqaHCF7331gSGKHZ0AL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4ASQ0CRTn6MB21sHDxvvQMm7nJEFVihHjf8msiQdZdAvRL7ezNgwVNuhgXQ5O+XzoLlXf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KNAV2l+b7ygM2IpHbfvDItLFvgJzr95HZoioTRrQc7+MBAATokpQHnW384Y99FBRFuUt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g4jldesBIVQqjlfI8d4XYQDYiiDBpy4ZSSO8muPGsVsoJhaGFNrT8YA4/GNqvoznPol16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ALg3Usnrdw2iQxpeW17tyiNA6rOAbFnG/nNzRa0eYu/pkz7CbR1oFs9ZLMAjUt10amUZBI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tpghRpuItvHWI1GggD9ZIS9jUbsnGJ5DUdL4ssV5nrFhNtKo28zjfrrAW22/AO4d/GBt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5cmuyuY9vxjM4LYXW58f9wJlUlbXB9vWPRig6BZ/v+4dODyKR89cdf4Y0LoABevP++c7W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IxJqE8/GbwrE8Dt+febxAKt6850ma4B9Y20Hjd5GA5I19Ytk1NYWuSDGp8bw558o1dSY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2YVFODph5tZvG5TQn0Z4SAsI+l04kGQNkbqbMsUaLyPoWYV8MM8EB5wSFA6iieKxVHCAwO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4YH5txi1s2X6y8VYBXlR17xAUsUHPnBkNjR1/gwwbBFeR4w6/+ag3BzVCC3Dxi2KDdR8z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JveA1EdCE9W4jfT7n4woPWjcPJp4xPrSCsnG7ikTktfy4SBUIOzOE9gL/AMYphejqfPGP0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g0jjp/WaqBJCfxgcDSEqmBmn1ScAJRp3T/mEr1ghr6wvQWyEyycvD/ZlEsO6uHWh5Bfh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24NwGUNj47YlJfOAkS+bDBZCZUw+W6zUaq89PPOK5wq/+mInYoRT+AyqABQZZ+MvglKj+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eAUKFCqzAcQWBDmjWDTBTyM8ZtRPBFP1iQQ3aI7OcL42+lLHJRj0ob1C8vjnJqU1okYu2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+XEgkoSz7S85vyOQIhzvrk5xYZpDO0Rp1r85d18jL3NDzg1i/RW74Y5ewicLz6Y9fMegdG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Xyen8YnjZho8PK844OIA13ji6+MmecC30Dn1lhqbCbN0n2cbpbgVTYjDxiRVziQ+m3R9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HjINydZnvcZxq6yEqQ7QzZ/msAeSysmk5G+fxksLLOb9D5HnBISBAkbBKA5yIDTsck4f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Cmvz5MiiAhEG9L8v+84QfwtRmrBGN4uVXJxgdkR6uOiA0HHZxwYMl6M7gAKrB/8AuFXg7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wVThRSd+DvnxhzP88mwJ+O8CEsyt1YGbSY25FSSCWfI76uVOqaNQUdzdO2ZZIIOngFE23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ELryDZ+MboxUUnD2/wBBuZZPWzAUcG2PJd8+ZrSVirDfIcfj3j/10ARJeUrbyF8ZYAYN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WPliRIprZsnffrEy2kqAsEOn3h6zE6itXBDjkuPgoTB2Qb8bZ8POE/KAR0AN9rdktxIxg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dwCKVByahFOHHJCjvH8c5h20vLvrEJa1bAmnVHdHeElVABQ63QAb3PnCXqyqfrH/AIOs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k0Lvjxi5VkmyRBJT/txejJaITr43hkB/i1uCpWej98kgJQDSN2U+GN5RpBDxtUF1+sWi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5+JrDFgEOh2xTZ1u/WImzJIk8DGgCodc9Re2lSJSkPkbvW83RS3UBqF0WmuJil9qFTonUf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oKmAEHi885EIwiYfSclHq67xYBxTOQqF3TvzMDZOyU7akSV5o44tlF6Nx7KbzyZOMmW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6k1D04alL7fHOKllzhVE+Ro/6aGbtKngbDimtPvABAkUD3oQ2gasn84RIwJgW7G8vXqMFI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euJ8OGCuxAjxu8XHJQ8lar2eYXWvyY0CRyBr2XezRXEXrpQBFGqU0HyubU17GBo1H4HeIv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4KtoQ1hSmGs2VWlKr0kvWDCP1ZpHJtReX7BuvYWpyQrTPCfGNwGQXYdHW8WOxOgTb4LxL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P4FdPk3miu0hNYGlqL9EzbVPAkJY5Nnet4GFDuzWizh6TzjmhVChjNuEz0w9Kpyr0ibOz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BddP1ihGQ1RJZ87mvMYsiAMK229X1xMAPV8zkC0suwb+8m/qsBK+Wm+d2mHLArFLRxK+c4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1NTcDW8LLQVEsib01vY85fCiQKhECyDjJCLVwWJ4LTB1UApN2Idsd+ecdOi257UnyNPHn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yPgxVahHKXT497zQHyGIREoclW6TKX8gMN/Zs089YXBE8IsH65d80zuOwFopQ3YHQ5z/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I8UxTxCTxOGLglKiqdjLA5Hx4yZcJ0XU6cP5NesSa5qID23w1/2ssASfiHAHVb9OTqNJ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rHHGEj+O/WOKpqYnQNNu+enzw5PKhGg1H1z7yrzExAR1ty751xxkFwLBAkLvh/OOZHJpG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hvflNLrdeXFPDNKF7uvG9njBACCgHE8xfyZWgwBXAs4bcozm4SrUEXXPM15wciogRW69y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FsUoR/8AEcQOGNpbE6afmuB4yWqN8sUIGg+94y5Q5QEi/s+XKxzYW/Y9p1gaBhwL1PzN4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rXeufrEPtYBa2KF0CT5xhtAjUWj72ffRj2ZoE2rB/nU6wGou4UVKdGt4c+KAN9SXavHj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444uRwG2IneobQpkNzbkg6228Wdawfq0KNtJvce8kLrI0ttU48BiKMJE0OnPKY5uJMDE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JouAKuFU4f+4eFogU6C8p9eeu7prAErq7LdauBJQJssKTWpxzvKlKJEQxBdWdcmXAAFGs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EQArBCdiFtmLKnW2r4sPY9auL702AUbewPejziBoSMDHNl/eatQQv7Lpjrz+c0jRczBP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6eHEMc0Tz3595BwQkAW8PC/HGIYEC1iOliS1f3k6JC7LTHh1z9YohnEl+IPBg1PCLZwF7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XmnT7nzlMFOGy8DW3rBYadYj2PHp/GUjzarl7T/esjANNgCnt3PgMqSOuINdr/BlgSINf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bA8Drf8AWCETTlua5NCDGCgPpwwUDzirYjw5QW9MAGti+nOsYiANLv7ycJ2Ir/eKEBjp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a9bxV1p/yDrLsiQEcjgraIHnfJkAZ9kV+M4G5WJP1ms7XQYKOIJivDh1bEp5EFgdZFMDZ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LRdTdL/zOABJPXd3pwERtF5CODlU+qgh1cOhlqMYOT3wRPMW/rDLYwdvkx6yx2ps0fOyZ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xBLQpfTZx/WMtxNDL1s5wPT3IkOqkwgQZQFU8QwW10xAlonTOcO0ToAk6eM0BMZA+Lrf4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8M51vJfX2kThCfrEEYtf5HHxrDgNO/p35/nKnrSkN+FL85NEJAGj83WLjKIp1YEcRPiyx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9i9YPMYNqx4FjgQhMNfynPrJ5miBxbBwz84fIoABrxF4Mc2SARxDxVxJC07Vfi8JvJO5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vGBLkQCXh8rjM9Q7pwvXvE2g6egd78mE2RVqUIk4feaOpO+4adfLeAAiwOxyG5pyZuNp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4ECtRCnBv94lEUEro0149YoWg4QgeMErQRRo58veK1GdA0aGhciNqsRTdD5h5wCsggqzm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Ds3xwO5CPeI1wmCyb14aaBeU6xnoLOigW8cafnJUUF4VIR1tN5enJIjk09/vApVI8WQB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Vthviv8A9ylYp1E9h6OciwEV1W9czjLfi2qDseiy0xGqjmLsXzOMcmhsgGglvw/Gsed4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+cV1+OAajB/7MkgXVnyOOfhwXaF0m7hHKvDeplNURrPJV52G/3lAzRuWtvg9TNm7LCQPE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hRz66Dx8+cFQSDvod0tsPjeTiEBgraFjqo7fWRqNMzovA7Xeb2RiAlU88nODocAoxhGtPN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4xclHbgMV4oOsE1Q3rrnsxFrvVYF3wA3+zAH5iSi800Gk5blHSIQQ4j77xhajXl86sdde8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8IP8TeNDrAA2efMe/ebCdY7CpHaHz+c5wmyKI8nke8lItwFAdnk69R9YMch2DTsXr41v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y58zEGYQIgbUl52zIKXg6rsHYAvJklFJyPZ86Lw8CecmyqlEt4c9BrWjHuKhRGzDs1v08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zwLr8awUzgIwF0RG9POIvkwnJS7a4id8XHGuQoZvjYIHxMJGmVEN2wgq8ei+s4l8UBRG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JJQrxyj3VdYqwYtMHgdu3onnHhAXTE7joVnWMTBHIonXfPGGCIes0sGGSHjeDm1NHIQD7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kwFurrZqUh4xDwBGu+CyAeq+zEnWNQ0N+6Hj8Yh9VLQNlTXPjU4yzbZyyXvYbe9HnCRfH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fXO7MdIVDHQhBnCncT3iNEcITyh3J94ReS2m4w9vE9YmCzWjsc3yb541hAzDkM3yE0PPe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ijKxgkFSdlJDvRRnHvAjvTsAac8ueusX+MUoQL0Q897yjZeSDXzamKF+DeDZCoseTzcBE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UHXi5qP71sghx0TrHXcP6KRcJT9XE1cirWhjtKx8vPTzBLwCBAXoJ7zdM5UaDawHDXf3l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79R8YamA7TUehksubGtqVCA7O7fkcVLUugGzjw9+F7wcVr4fde33+MrdQO8Gt8LePGDg8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HrFaqo6KANdWTjWSESPdCRexX6uEfk0UXKL0an+cnLPHGOH3afRl+3rI01BeWn1uY1Pr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JOMXdgC7Pw6eXXkwalGaoX8nynRigQDe5kP48hjgbOhwwbD2guDUBIJvFHu6ksw5l3OAUo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cL25EEarsTo3u0xWhIgm7jqqTLASKEKODXxt1cMjhtCorrxo+pkEEbCFjJDd9YBhBzGmgX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tYEbRScPPjNYfRuwed7OTjox7qAQvJRpNfrGNqsVYGhwX07zmOMIdNweAfH5xoCI93svj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hSMNr57xqcUIuvFxLiVMKEUexIYAKylvgC7re84IcglsUHB0wGpNZK264U3veCYhzsoT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TjOFg8vI3iHZhoI8fC4wLVkDa3vp376zdBhJIgIp5da4zdodod7SHA847bJC273eJjj2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DNm31aEA9vg6+c31gDS7AQ6o/wB4S0CtFBQEHAT+cDIAUVCmg88GOStTwroeHnXMcosR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f1lcy1Eroaa8+8RYPOgiI7ep4zWaQ14Wn8/rCxlQCk0uYHh/WDQJTVYWBvnY8c7wRVDrF5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9DxWnQqcdYo+4/AgAfe2ar3DA9GKz1pSalwt9+eRypXjiTA4mteR67H4bxgfUKNkhDre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r8aLPOHYJQJ2VeZ2/eUszZ2QXfk78MKYUjAEWzAHg2Dd5+Zeu31lwGQawb256+XrIu3U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36wvLwYbL9s1o/rCN5IREntu3WvNxkIADg3caLxXLZlibBOeTwD/XKgjwTFoDr0bmIJgg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YwvQYAbpeLB+8IuCFq6B6u9XrFkzR7gN4UfnWElOlqri0S6Tnwc7w1QlMIPbrQTAN5BV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d9E9IEnCcIMTiVRBtJviYNZMJoJFX6vzgOlbNLP4/nFDUhes8gfPeNyJKLUOsHqoCPonvg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1nZPP/MpXWmgp8reSCtWgQOJeV5xBHgBgfHT7wQTAywfA7fnBAEAA7L595uFc0ZefWIj6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qcgHAenzkkQ6cUtU94jHqNHHD6xUgJuIb4/8wgK8IQbhDJEHyeTlHYApc78f7eRaBADf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bZvDXWqmx4vkwtnQg0F4X4xIHCXYfXWP1HtDXJZreMpekPx8T3hsgMtxeh+em4RAduVw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evil8+MOqzeB46PU3hDiVVbFQHyFmGuNHCJbTkx1nJVJeN/jZj5SMeQv25jvJ2wncaiV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ibTRof/csslEQ+vwvfvJIUSBAdjc0s7qGW86neGnlSAqt/GR2E6UJHj95FVxgE31HrjeE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Y8StqAcsCP5zZcSAH0c94TnlxfcTj4e8YXyxo3v/AMY8iI1m48MuOSq5oNzR6XrKgHUx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GjleYPv1hwQcGyffxjtR4QZxk8/1mxEA4BeJw49F6Ww6bOZ1cs5hBcOV76yrdaQnycYR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9ZIMgAMjeG5SQRIiXjTF/cxOUhjHSLxpfxiWXeWNuUZs84bQgl0LSuuJkQ7lIITt56yM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3hRTQpq7LspO8P9oTG8mmcTnJ7Y6AGyj5mAS0qhR5vTg0G6GMneGPNmBIbHrf85COJwCJ+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d03DiOIrZvUL2Ozi/LgyNpJa2NT+ecpXQ9hmwp0a5xqH7g1uC+a7xNpL3Te3uvPGCatIp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Y+lXTCQrJzyZtFyjUjl4lv1ldmwIkHT/AGZppgACOkt9YISOygHe9z3vBOasGmtydJr/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5pq89uN1Km+YRb08HnABsk4dG10+4YhZaVLIPQE/W8mnjtGR5davGCwWKE/AE4ejS5DF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uO+WIkLlpvZQ9YrfSEBKlkXfRmlu0R2Vpxr3v3gXdSl4JRrxIE3iQpl/aGqrWH4wIxaj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GkG037rs2E1xrlwkAQYx9Br999YiUAweKl5D67xhSgLE0WrB52k2ZWBI86HISlY03O3g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+cQ25tCE4Cz1lHRowOH+bsykHFTahtlJu1/8AcCANyE1OPveyYyvZKpuWGjn7Lm+sIq120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uCpDpA4CO+druOA0EqI2pr5dPL9y51dz5qMt8h3i4nkvF412YjDw3DaloB+LpQdaHUyeA3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7O8Tu8DNWiHNvA8TWLGIpnaaTuO7D8ZuJ8B1KWNtFH1znKYZgCOwJXqFhvDB3MGvpRBGe8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aD3xPzWjMvVlKcZsPvR+TMw02LYU1Iz6HE6zsJaI0a07xAjEQQrIzXB15resKlGuWAQC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BL74OLDZWdKlQbxdrnamCRafJov14x2CBorGgzou2u9uByJPipV7F3njrtyNWRXSHgON/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dslZpnnvITKLACQBub3+5gfnrgg1ElqHB+94LtsEe3CRNbax+k9UjUsVrr8Y1J2sMREQl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Wu0h3hwMNQDxtHacW5vxMLvDcdR54r5MU5hQR1S88XW3j3izCVhDBOZryvzhqeQCJQDm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2amWRA78Gr18UqHSgjNkST7VjWLI8N7ajqlR3vy4huWmdFokddjjQSq12qEcBXifeN4Ae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xjIIlTHY+xPPHlwoGBtpNSijHpe8C/DuAcE4K/DH4pcCotDbY065yswFJsDTu1CHFgVp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l6R3y643uZcqyFDX4PTu4/kFPtFbTp58OKmYi3niHFiTnNQwumnR9F4dB6xMGP0CBOX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7uzUoceydOplb60CZtHmd4xkoFAVLUqLq8j1lgsbbR2d7efOPdoK0BKEeV/OL2UKEClPn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ggQKmjm6yiC6AvAWtNC4iQJspDf02PjXmu4plb47eOBPnCyVC2m82mrNjxL4xR6aLOys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CkYhxAb71vrvBpcPQ6Hueb7whJ0ZtVutniccecTtrdCShfrlfHODw0OAg1Htdb94hhCE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zmmMCAlVQcpGdYIaFEG4ztr+80HYLunl+JkvaqTblxCah1vFJcBPJWnBsXez4w4JOzqb4z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9esMxeXnRWdS5P3AfF29k10nxmlWCQg2PFjgHa5EiywBUID0663rEZkQLKpY+WH8Y8vIc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rxOcY4SXppWrtpVfPOMhobUdQzV1V394a7SKwlKc+UnIZLcwlCUX2VWppwyPcKKND0Fs+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KS0pzHzib5ZvtrryK79Y0HhrIV+Xp1MIKZ0SWlm+s3MbQKK1Rha/TxhoBkCpAJ/LvnCI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M63ju4moHnwDcO1VkjAIe3rFz6rTbna3uAt4xCshIwccKAxzOEGeFQ1pFffeaNuNaGPg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vhla6AYX0ec220EDSg2a+vnvAQCTAZqu9EXl+8XiLqIjuGtU31LlmB10/SOHkPo9YVVa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xIOZ27cRwRLMbwuRCR2dR3gJ1IA529j0Ba/OKNXNiLNqkZwGEcqwtOh8y7njEOSSKF4nB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B2ezY+OjfeHJvGEmAVxrTfnKZnKRhBAczf7Y80BMtq1b024qIAe0pauYH7xBlKPUSQApY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rmoFxYYa7m1o27dc+NGa8iYjek46vxiFzI4vwDq/WcyhBOgNnZ5POsWBHfQ11LvZy3Er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/AD0Yzfphizxv3x5c8NBug8LPxOecOjaNUOeeXX79Y1iWvNUHZePnXxiydkODvfk7x1j4J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afnq/L5R/5hJOQH1PlH4ywsN7mjwdz+cqoN0CL7vGOhQgA8Dx4MR7Yl6+7i2W5UEO5MRJ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j1jgkvnFUx956wl5GjCam3VT4mV/AFsnf4ypsKBAdUnXsuK0tHn/APUMkPaECD/mCQkCC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6AAr5HSYihA9I6ZX84xuzUVUaPAGN9FX9ZteSaccIXD3kEgGsKIbwErwcbzRxoEOyGvP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0MT46wQDAEUdoDj84AeChWga28wbMUMk7BQvBHd639YSp8yBumNO51kEwUBZ4nzkGGikf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QYtsIHgHxkC28WIiMFDfNxoIUGB83ycRy8jgGvgo384AwnRdPBXXnFKKpAD121k3kVkO3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4zbzeJ57S848ZJLaHUdn8OLZLUpR2Vw+zJKqqhFiGtXK2MSCDqlkafxgmArywvmsxKl0D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SmMS+pTECCUGjO9b4wgjnwQHpaSPf+Uk7bSGzR515zeBJUrT2pz+M2qYjdDnn3nPLNpt4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bReZtUL/AMwhVSCIrJJf3kxFBV5uYYn6R2L7AKf9wMBGxAHqb1rGXfYF1dk4jgAwFFoZ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Km4kibTpJvAsR2tD4n4MNqBowK82/M+ciwArJDPJ34X+8VpORzBz332e8HBoUVLKHXd45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4QF1QbtUkNeZMgiA1CUKklHnI83DICQ6cc4WWK69h8feEMNgiPQ0nDrGCJDgg3SGgZO8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t5fjONyZKN4351rjnK51LYm8HNvnARSJkJGtB3ePzlFydkEE2Kzbm8/jDpzC0Fn3GTu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D39buGGhNFR7IbQ7w3sSKFAOJx1G95VhsCFRXwLPGtk7wJRMq0hV1sEfWveFKM6qnKdao5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7Bt9ZTE4KJ1cm278fZiq6u0hpYI7njNq6Bl5aa4NU+e82hVCFoNfDr3eMtDgCpR2TUB/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KnHiK67uMM5DRuoA7u+JrB4bxFc0ogm3vZ7xHVWQVF3TrT1x9YH9OoIeCIm939YJS5cX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4yrhfCLEgunEXrjHrkon2dJeeLFdvHOJR2ZpTfAfpiUpgDVpQ5Lw9fvG02oo4IN9+/wC8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MVJ1Mo9kLFESHkb2u3J0AtbsdKMnTFjbReB53s8U8fGEHlEFMU3Em1sr504n4ko23uRdn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7ATpk9hyvJ4wFFdL6DsppshhWgphR5Gtb7fLkjcMc4RvYed6XEIayWelpVC8s3vAHBjRU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u8RsqDWFNGoz1+8ShQR0Oq25rt0Yrl4VLBg+Q5foZRdtCi0FQG16357xXISK1BWnvyOM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bPXWIIAtU76/E3e4Y5q/RVlo2Up8vRMghWj27KqCBR7+s46laLG7N0XZv6yzUENyEphz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HxjjIdAfbFl2caY+sKrsGkLdlCTvXOLFZnLKWcDWo6vGAdVCEFFqmCS+YusmyxQDaKqi3S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c3wje9CchjgAIgPbwZBJWT7y4Ugc0FEUQ4Z8nczQICgQtutwYjLeMpVylHw0FoY484VHC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FdO8fitAKSqqqXtP1gdFVGw3w2mjf8ZdokBMUVPRonB1lH1QCVDyCLXP9YGEdRZIl5Wt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k8tzdg4mCQ0bkPNQ6Ab6xwAlAAi2DyIb6UwV9iAbAVN1dt36oTGTSibFrfIedcPOEAqY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Sy5RCxQyhJSku/bbxiPpmhVVAQ50c94PJUKQilA99+QwqRJ5heFuyNMWDhBipkAtjQh5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BLpXo7h3i4oAnzaiGeNdo5QA7pyyxJwYb2mskHYYhRdEK8vWusMEplpnUBK+D3xnBEIZ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8Galvw0tnizv33le+uUsUenXCOUKhBLnUGjabm7x3iTbSWVNIOIrW7+TCSRSA0F8CJNP7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4J+nrvFx6IFxtgeG73fwwmaoO3eU5KMnrnFHx10XId7Ri626wrp+EOBCnOjveBvxvVBL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B0O7cK0eQQ2XgmBn4todFOTn9GpPDyUhaKFdVPTaZpTKCBSeTkHy9YhII08jslG7B8Px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hbWJ18Yh7GfUqcq1L3bg0loWyPgPT/pjGpk8EdHldVOMUiqJpDwJQ5PrGkkgtAugEZy6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U2HF/OBJIRo6zBGSrBNi+J1ecQqLMUoI60JyO+cm5UJMQIkHTKesJJAKq9Fd8/GtZFlOe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xsPQXUpQoJvUMAZjglO56he8PDwAaKvRwiYCtC9oUg/C87MsvqrVQVDQE9dc4ErWElJRb1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WciHN7vtTNqHXaAzicfP5yb1Dpcjw3XI+/WNF1KasurytR+MQzGgAFNBLVGPMweogoB7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qhUES2h64w6YVYTw2m9Fw0EjRVVA119YFwPylO3YkcWjpxnY0e715xSkI9VYU3zX7xTEa8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GjrRQHe47WM8Q+sRGTQY2qHe0/GbT1SFAEHoBdnxziHodtgNYkLrjWR8jRgRqC7J74cDQg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suPICWiXXhuFORKDsmgT5u8ZcGkniCjpOe9ZARa4aTw633imjmAA6uuQbCzOkFDZZR0+f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Da6ry3rFYJoFENIHKznq49JaoE8iRxep3c0xipCG+F1PxMEE1qs+49pyRwHURtlevbf5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53fvAbVbl64tQ98ZxWMAmhWL3btjW5ghw1aXrXM6ecK4qRvkfYM0grgIBse9uZPONACj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wiIYJDHlXjfQ9maodIRJeT1rWNFe8bHbrmY5pPJDs3g6uFCSQMAoFQ33xkoTC9JDvt94H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j4xaQDEsDTHi5H0YI0Xg8L3MWxC7CWmu33xhvhlGgvn32/WO9MtEf1gKqg4Nms2gFdhxUp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EzU8NVwesATTpHkwoIIWbwsE1ABid4UOoAkfG8HOrIu5XqpecDyDDiHtPF8YvQOBdCc0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+CvMwKDhiKdnDmqt7uOaod5LhtDA9wg4woBAWk2BeOP9vC0p1yaa4eXWIFhoeXcXrdPx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CnMnGPxGOkWq33O3KH65J70+tvWXYoYGvSP8A8xcfoHIt3XI39mRgUe59hvxm6oUA6t5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xRaqaj7MB3eu44S31blITtXCWBd/JiRWEqr8OA0TeMb0mpF28+MQpqCaSetjnFsRIwNx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I5Hrj4xgBkBZ+j4zkMffTrZecTjJPEeGdcYlxs5NDJH45vDgYYFAo5XfjWzDg3cgNKJo+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Lv3384VV8jge97E9Y/BLtLgfzgz7jqU6e9dcnfXT2KTWrfX787w200AL2CnB/OMpot0D+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8F0d8ZXto2tIZ/0wOQBpmTlBjFhyLGIRnNMIA3REdaHX1ziGhG/t7Qut9YigPogh6Iv7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aM4HfWNUfRteSzf3/ABhkTwNKW1JN8cYgEKvvthB14/WUiAIOHkXi8YKrkYGiwROda8Jk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7+OPWMYDvKYvJkST4y85cA7jC40kV6ISnzrBEtoBQNUHe85WMjbZsm201MOjTpRaa+NPr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9mnv6xtClNYRZ9nXOBDhYBAkBNb/ABziVXivQjW+kt75njEArPC776nXvCSDaUANhxlDI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tt/3Bz8LZBRDwHrCb8RFp0aR4f+ZOCGcznYcXfeuDBPufviU0jNi3rNacWgTyGrNX7xCgq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/rLbCgzg2aVVjvQYauRyir07Wcc4KZm1aTXG5xTHCx3yg2ZyD/wAdzgVgWHkfXK968tLv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xhy1iSvCQFfhc7JpebyO9mjX6xToApCwYA9j4eHC3XVoBvyWqX33gs2SpDDFFNG9bmsH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ENq9+ecsk9FOw3K+Hc8ezhpMkAoTXL/kxHLtDStaEC/eEkjSZLNJaY/NxFLQ6gSopvY1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UenGnxe+cocQQFEog1DXPv5yBg5gDQV373d8uFEITBY6F33N644wZKgK8GvL51NYFVyAi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uMgwTaR8dBi+fDvCJS0yzQieFVbo88KiwRyEIarCnX3z3bs4o0qAl6dH54xtVb7Bwitpv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0JU7Q748XzJGhQC0a3pIHo3hVHs829ryOo2ZsaIwCt7u1Dge94gGNqjXbwLzH+cpwoIBvp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gutkYpQKzb8ckdZO3MEtBoGtHx184NXtMNudKRl94arSm5NkeeXZ494AccOiPXl7GPPWt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XsqHnnKAbVfJWanOaxpovToG6ahdHH00peUlOQXsd/jy01Yod9AbPX/ussirtqGgDAu9h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oZo0nbnky468BAYOFSi6n3xjMvdECNo3TmICzZnXyA1mIHQYr50alcQkSYUBXYdKPAid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wqn5mWdo50yolnlkZ4rYqjQOza29mK7Db1NgR57bQJ1hJGyPSG98lqd37omBCNwI6SVt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5qCtCXb4713gkgJIJrdNFprz94yjg6O4iaHYczW0wWllFvaI3obt3cAoIm7gRnNx2dXF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vx3yYANEipNwRw26v1hcYGbDqu5Qq3h9Obh1SmpF2S3t7wFeghFLF8uqE9TKcTozinU8J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B2QOlqIpyddY2w4IsGRaOia5067N2y0SsQPLR3qjlZUpLt1FpEnneucnHeTrBXltsGuuq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p3i8gJbZHnVvI8fw8yUkGtFRSPG58eTAVk8sgu3gMvO75zYNdptXlA8b7H5xQA9K8ile9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i4NCCqr3pOcJX0gnQPI3rjUxSpHANfhoRom6HHJLCXIMoetDg9ZQIHh1bu8X08nW8e1I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/8yK2UowQ9Cz8uADStu3Y6eLynHTnOGDamgndhvj8zD19VpXlGvQ66pgEFewigS0q8oaO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ntHU8LhsXIcGNXV3IPGAtg01I0F74nP5xjFQCzCfijjKbWLZvQQOP54JhB2WK+iB2JONd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lXoPSHk/FwL25gxcg+Ntkxp4uobhNM1qpws3zgBVAUvDlcUlOcndcvIcKaG0Jqdw2HV41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qM0y69c9ZeFUXkNiNRB/eDcmiR7FcVD4mWI05DFWGocN6xIOwJqyug1ucB9goi4Zm0dN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oSIQF4Tbxt/FxAQ1lFBGc9dWbDjLwDwxk28dP7LgzW+Yi3RTQn/G5wWYuTTxtaPHNxgNQ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YZCNpj6aoze+NfdKhB0acODwO+Sc4Ckw3xE6q3DV0feFSyaT5ALdM543gqgLOdBVHV8Gv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5Xt9Qy451uD01OTjg94a+DXdEgKb4bYE+TB3+cVag7QjP05o7DTLLFrEbV85WYdFkV4B+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6WsjQ8uHOvs29ZABIEAhYLvo+8A2yUlqXQ38fPjI7KaOmoBz4xJeKCKXiAB6P5whcJqnC0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Qt8pXlKeOrxgCVakqFeOgAxFyqSFI0Hg6LgloZcXnneHEvHWCYoNAIOlXvW2LhtADAEk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1md1rZx2TCQD1V21uEKup0eMt4qThEbh0WN3+c3TEqR0Ig8czrneBkT1QCs44V9e8bQP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4iNiIu3nRO75whz8fMa9izeS5CqCMV2bCG3enzimnalUHZLr73lh8dgrWqdGpwfGVZON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PUQkeF3vGDmK8hnUvV5uEzC1b8jV3+JcXAeWKVp/H5ysrenmknv1iFtOOF69z+cIJret/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E7uufv6w6jQ5X0u0uTyNFck6puZVXYp0Hwf3llMYE2zk6MnVoB39N7ysjoMa6x0UPMVyi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4K4BG5EacXvqN84YgoFCq8xyZolhXi868538dZo98+vGBTDEBOQi8eMIQb1RGi9dcmUaK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XrKShwfm4gchVoeAj3/5htWlAnYD1z7y52SGx26SNzsXDd2kjA5Dxr1jAItjaCAp56xgiY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ZYIFFECxgM/4YT/vmkOW+ayvOF3aBR8CU+MuNCr5A3t7GaydEOUdw4T5vOASIYU1d3d+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ddOGYdlOhr0P2Dloi4USilfGw13gEjcgKrfz+PvDMkGs9ommmCa9t2ddDNMq2i96OPr4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OuN4qFINbCeX337MrHrJt7Bxfec62jNPJN9YJBpUemUhfnAB6gW6Js4TFwJ0Am1b6cAqK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hKhlYQex7+cRqLvJL1Ftu6XD920KXhfP9ZYmqKo/lmjGEcBtONc6xNNx01HoROv8AuTOz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5wRx/U8pVj6yY1phs78sCruq0uqOnnRlfWbqiuuf+ZSplpx7E4wft1BpXYN80oYm2Itib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naHBcBww1VeBpcOucbysI7QPjJzVbTg7Wjrq6xasKxCCx+X+MNxsLzXwDyOsDFOaUbiI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HaeznAR3OiG8/hnjGCLRWmNWb8bZxjdaMR2r2EHdzbxF4t6NeRblGpAh6w8Oi94ed+Vw1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sfLUNzZdnntuSMulboQ+3x+8W5FrUXBQYtfRhWEyLYNl3sl24l1rERYmeCnHnI1GJpPXAJ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RKnU7mu+bggAk5I4068PbrnAqsyoWG/k3gMdV+mvC86OO77xHQADmmg5AQ9bclrFtFu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JWI8gU3WtLyd0xizajIGyOuriiGoJrV0fGi7ZgAxIYmlGrN8HeKpTy7GiPHeAIWACpIrw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aZsV0seHwfOI9XiVzkjKq2anGGZWUDq7ZND+cWm3I5OOXejoOPOE11Q6CO0Nfm+tYJUE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ztw6NkxVC1LAPEXvD36ip2EWjvXq+MfsHuwajG07esQSTcb2idGuWfOFJRTZV3FRV5Jv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ar8+CUyWXBoYRpNzjRxTFVwaoCPAkpzvDcbOp1VZBss/eGxsOIrNjxOw8uVSLG1sFFsOB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y8udOL+E6mAnLA0uUeTh+dYBpJDIeUHg9n/c0UouwjUeUHfGveaVq1CwDInV4/6FVgsC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jPVcEPlyBdi405UadA9HXOD2iBogy1AZePzvERL4mVHUOOe98YMXUNogOniV1fOUiaAV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f/CbFu6GtndbEB5787Nt5SvZu1xrw84OeSU30LwS+DXOWcN6RS6HfMEunP3hMIDtHZf3m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tCTbesuUYvFEizgvnEBuZza3ezbCcT8CxEmoEkqRK2lN5cqAaIdJvdKgwe7hFpQrmoCR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0IJKo3eHs6yzCkoCQEoCj8yYrBkFcoPAm6hgFHrvjToXSK7vGCOsQQQK7SvXnjccAMAJs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RmzJArUgr7SOy8bbg+Fq4KKlium56x9td4XaHF1Nt34mpxUl5AJSbbKhCcUxLJqS0ihABf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jsNaaFRn93ImpZEJB+ODh84U0BLDknvT5O8JtnCQZ101zd4PiHoaBT7qrkxleEGhqCiW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bybSoj9jibMOGrdCjwPZreQuAc7aqquvpwrNEmTwbrsEvWMoRs0EPAa473+cZtcQQy1H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FFLXJIwQl+MRtvJkAIWutczl94hpaboAsm/S985uBsZzd9cqQ8YodyAhG+UeYmqJhNoN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xjbhXocp8jZ784xGVsovgeD3494hKbbIRGakO/EuSo/WEnm9QTXbMqFNsgQnP+e8WxF5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A1jirdELbLRXrQ6ws5wDB5+ZLxfO94xWinMQ1He1A1yXG58KZPyHPJqvjIJEFUHIDm7ds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YvnX0ue9pJELreqPenNnhKJRpw7mi+PHIA9oBG4kHlX46xchEGGOF5V9/nDZAFyA4UKq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cHU1sV7dtbPDI+VdhSgGq8N7+eMRgsiafQ8TVnNj3h+mDZBqHy2esW3gWmeKPlzUanwMq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t7nLWnImEgQA2Hrb0/Dge8wKxpPHXJ31vFXj0NrYgclHY6zkAQzpiDlGl+MSuY8hbbdo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ouyzlTx53MILqoWcPKeXn7xwxKuCWxWb5PXWJWA1lzZOVhEw1EyG2tDztTg55yBTBuRT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YV0KckvWAB9e1UfTnb+MP2YlRcgXhk+cpqoIXZrR278bjMIWDITYHg7vjev2urgkQ5jHF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C6IqO6n2YuEaWabtKb1v5MDHQVotJtefNcIgGtwcH52eecbUKDN2dltJwV2ecU4CPua0E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ObrYl7F0vbIg4FKl4FB1H93HaNQi2TU1das841Kc7AaTbxr5xeqwaYbsfJzgHQGEGoRy7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A1oLbZUj3MKw5hUw0glp5xN1aQiNx2UPy94DEm2ibYxX2OZ3hAYbeJQTQxo3hPjDcYhsV1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ir3wuwAXycEU82jYaoP0duEahQCRHZUL4nXnOn2CAs23pusI3ZUcjkI6PfnLOEbGy1+0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beUqay8tMlDa68w8esnQJCgoVEdCvXrJcGU6Y5eg27q4aCSmrZy75/gx2AwHfgr68nvG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aVvvWGw3nNPhezOvOJq5zCfL5VeXxrNPoBuUvFBXl2YHGglKbtObs7Q1h8SosEmoak/GT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r1irF47TzHa7xuAcukianbmskaQrOLwc/wBYUGruY/o4xSUhst/LrClIToEeD+394d7W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rOSjCCDhrebMbqwxAiT1hFYvo5Wpksac4fGhtS8THfoBwvD5M1Si2Yp06c1jCKfRikQoK8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kZR2P+ubHjRoetd/jLyQoBS7hDU3ixgAC3TbLzlPViSHMY7YfsQNdI6+9T4wuSgOw2cB8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7UKDafOJuu6Kvny/Gadk7VDovaGWSMkIOtPzx6y3MwyKBH8eJkM3TLv8AmPjEJDtDoDZX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mqQ1+Y7cc4cpOQ16Bwm5xBrHR87wFupuT4HgN4fN0hY+9PzvLTw7K9+TJt62R4WdJkM3Qe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bNNlaJzs/nDj2jqzgvVxEuRaLGni0cNrMH7IvJ3MkxdkKGcijrzhg6WDV8Ty3jxvvACb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EGjtJt541nIeYyEeKJxfGazu0KxsdThkeHEHXe1AdMydECR5ETfE8ZO4o0VUsfrvFJw8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kW9Nutj/GvOOwuEwDbXFCNRE9jwX6yx7GwgU77+8oY2AdhIb3xvBGmIFpNJdTtafrACx3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9Zu4Xha0Hl1+clgNp+7eMc/Eky6o649OSzgUQOUfi8nnKYMN6AaerjUUBKLxU4L847u1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nQBv+mGCJJbSFb9mCXIhYaToDdmtY+lrQ1s3XRN/WIRYonIgJvZzldDwuEgjjW5+bh2IO1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XvEeYrkpXQ592TAxpWYyB4N2NyJMiaLsHk/iayFSyJqqAT7OPGMiHBbE0K1NG/XWPVZdr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B20KadT4wuoBkTtr0E8Yc5UojUaOO3FuGsiEMXvgFzeBt3boLJ2I3H6ACDbdT4E2d5tU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5z/6xE7C4JF2mv9MBXpziqgLlPtMhzkxtXNOt7xDAx7A0AnWz0J30SO9AfLoG37y9yCqe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hXIYEJbWPU7zkiKls60rvnY43izpUeQDd64h84XpwBcDwLPJw44tOCpp0cElX3kloBRy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LapbNAA1eCPh8Y3Na2hNgPTSBb6wuLUAR3V4Dbt5xL+lXZO1EHQIayl2nVIUNCVE6JlL9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/5OMDorWvW2baOoZpu1mNEAeOdju4gACgIoeWg15i4MASaPShLr6rgj3MDRN6Bif9xEuW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cpIe/TK7FY3xj2wYZRyNCkHpmVS0tyBniNVbvyawS96T7+web85WP0DASJLtOHo5xsUq7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VUyecFYh1wO+DOOa+SHQeY+Di3auSd2RvpVyKZIOwewGkonzqYneS0vX6nh3wdYBNEGQVo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GMEdBuAj4Oxt3zDWa0A0JXZap2TkMPy0KKbRv8zLVOFBIlUvEeQ65wVvkagVE8hn/neF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bvz5wDTQuuwiK0nLkM13SYKd02cmv/YTizAUJNdr+Onw5q7sdhSglePJ252gZStvkfgf3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NCk7LInWsqNcigigqmjfOp84XZasIUdcmq+/WAdM+BaSZb48TuZXlQZUFVwKh43ryNo+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1ePTiJX7aNeJ2kcNpj3rrdBVCVVEnn4wRYSEZyIdb1Y96+cNwiIBIaNvPnk8bhcEuCAR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AMulZS2D13zoZkAD3IYCBUHVPjNksQVfHInCNXhcfOUiU9B44Hx85ZskngjGrqNv9uBLw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587x6oCUIixRuu5Nd+MGxjQKiFaTn+9ZDACkWCqCaeE3r6wOeYNJ0hZoYs16zhRdUkuz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2DdD3O7gfD4XddK7Og6nrKdPAM50M5f+zNnit0Bvpd7vHPnTJwjczL7EpvZpfLibxhG0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EVh3MruEXWm4s3dHwzXovWJsmOJXujTW90cAAPSCVj5Q1vWvjDZJEp07RpqD+MfUZNCu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cueABbD2PHzvDRKtaRwRBTYByjckoxBk1orqsKkTM9a8DynL4xwMASAnDei8DcSIiRYEX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ExLROXW0Zzxj3peROjpV6NTNsJCADzAujB48cYGuIJAHXdICWax6AK0ALzvsD55yXLeb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+cdBZAZ4b6G6WYQ5hQeTqcGr895ybwENqPo3+AwITL1fLAFFI6KKBaar4o5AjSQAldo5k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NxABS6H/AJ84BlU62+C713D1kC0BMrSm01Z9D5MCCIOKKft5uTIDRMDbE2/GJd0pW1mi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V5GHMEp/eJkibJgdDVia5zfkDNaV1Rd658XG0V4SgJfQm/txs0UFQpEJ2s105VYfwioV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KANA6iQfDrOhdZByeuAA25JOAdrA3G9+cKOmRNeSfB6rk27oNDtC8jwmEHdIEhNe1XfWD2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Fne8kndRbtrfV3MhyxVo2FjibLd9ZzMg2ElEBN8+ONMXjjKOvF1GPzkbLgVcCj43wawN2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xk+VulDdVqO84zDuHHyPCc8/GBGKkadFXQBZ5zQUqdiipxzdfzkYHgTBxrh0usAIWlVE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tCmsZWbv46yBhACA0BQhxQ1rlzUsUMi1Azfx5MOiAvo7CceMm0FCO04LxA15x6gQNx44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LyNjazbN6DFGQ6KhOdWKcf8AzhwNAiDp3u/6ZDDpUCd3rXy4DXJZvShrTYGRYO4HONtm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Je19evWL3Am2h1Oae/WLoCmxId7G5qzOVc1UvYrs343il9k9hB+O5nCTyVXgd8ces2YEZ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65yQZgAWWBueP4xfVA0nmnZkYOqAsCtjef8AXELQQFCfJvf1zinTYTVJyaIf1iiSqbvyO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Q+cRRErsab3zPrAk0aJDylP5wIbxUaHv/AMyXwEASfOJ5jjqCtw4mSVpVDCdCPDCOVC6xL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6Ir51iFiIAF+aKXEBGhQYjb1zkshAPS6b2YQNuuMTQQw5ySEb9TZ8ZJIKWHul4eveCP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nFgpilydnNfOP0JhAacHGn74xVND0zXVD9eJlsoJi7ix2rZipQQCK6E4+j1ikrVVIe/C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LvLR3IcNkT9XOdlI6g5Y+uxwqoEwj512b7yyQASAcJc2jANlIMusdt6RxOh74mWGhIMvo7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JOJo7MSMqXUi9Tx4cNoYsSL415ykzR9xGNNo+M2gs8ws4D5u9YNRkxAfAZ1iPMUNF4iV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1Xfz5xNzpRUOrxb5TLATV70cj7d3WJui0Du/k38VwkOUgHsFo5Sqh2wE0vN3jWBAcIeL4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o8C4ZkBSoRpaPdGS/Tsh8wdnFPnBo1BRC79vp1nYaGh6GznXrhx4pUIAjRcUZSjo77g9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e2+Md0ILGQOB2c95Cc60JiIJsOHX3kZgLkuuaf8AfEw5JxezIM8+tYCXAYMIEXTs2GNRH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9YiUr4aWmz4wAKIVLpvp/vnNjy4EdJu99/xixyEIRdseJ6zxnR+GccoCWpMJ4XAYpIrd+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5CCKYDsEB5Ju9ZrHUlq7Gr4zWRbClkHhuQLLwRAFpy7fnAb8dhyFPcu/OBo7isnPYuz455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0a89YkM2QqJQLsr45zUkNdBenkEnHnGiSg0oFqN9B93ENfECCSOXZOcMkYAAsbNuc1q0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Y+A9DUaQ9vRvjC6Z1oLtdutw51fGCTpYRTsUUCdOQVRNNkZ+TfjFnRhYUKpuqqXHyNRE9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y7Fo4kvIm0vnjCgM1hrzTa/8Aw5xQGShRyXg7PziX6WIlLtDxx+vZWhOkaHYzw4D44yNV3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69YHWCNQJORu5rIkWfSDNq7946G1JDkAq0WdTWWHpDBC0I6dJdXJzIYRh0Oe+OVcMS5mO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8B9EZJloRNPv4xBNegk42lLyz3mowtDA64kT+8pPddiEo5XTwYl6IqJnFh6EP8bfpUmls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mG8HZBFugs2z1hcEk10u6QnHxMbVStUIJzeoeca5zYiRCNpS1bPWA2vcqF8KdGqv7pRQg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jVuMkzwoIUoe0Wk11honaBccRHp06+8NsojnE+bvpp41hDJzAjjoTrTrWbG2gg8q5Hli7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Y8TfibcevsdkPISHxMGJs7JMreiaNesajhpBWtUoh0acXIZINQptuwN/GJwhU48qiA8z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1FgbdE47xmUqPFFjbdQdh7uy38M20YojaGjXn1/OULBl0zS8gm3FvVxmIIYn0FXVTpwb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00AWnYX3iYbYyFQVVJsE443q41MGSlSlt/B9/GMgmihrDyjlzzxgbpuD0yzSu+T3cTJC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1XG1XILOQuh7ptdYCoW4RNuOgG7P+4IgBaAcy6GcHZzjqQKMCBtobcarPDlpYoNqDb01PZ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sXbvhNRxFh0cIuh7NThjgCCxVKDXHYar7lx4AKUNANJxH6XE/guA7SQLEqMZt6DDrkQAh5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JpSu1B+Uw80CrORbNmzh6mUJXR6mWDxsbeh2YFqma4T6AF1z+sU2QEMiKScRO+5cWXGs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GCbddaejfNHzv5xkEgXdFnK174pxgSoEQIKYsBs2cYUmtBTk19F0a3MFWs7Z2hs44VvN9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oCNgCeK58jpVQ0cU4i13j9X5VRdg12m2/WsAg2EGgKu6C8vwx6Q0k0hODept9Y6hyFYaZ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YFoQEiCoxo6Ge83N8aIRmq26sr/Wc4yKkCWzlz+fnEvVhFJoXCNTxPeOUv5PheCnrfOPI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5V95ZCEruwZXmEfGATYQmjeeV0TfxMYCwssnNI87xPRsEAlRYahR6t5maM/oIcsdPGr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8vRv08msci3N0gSAaDn84eCSIpeNiQddGGkNDkZVprh+a/QRBBw4QGdw/fWGKsYLyNTV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He6Diu189e8l5oBagpoNK/Tzg0lHDSU0wQkpY7oi/vfeS5sRHyA7Dym5M5jfjKvCIXSe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04Nz5wItnb2cksgeJXzl8oLTpRbXnwd9eFiLpQUprghR07x5a93EbpbQQbecogNJSVaR5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mUR5joqda9YDVVYO4pq3WABhC6qi+EgfnEsoo5upolKXWtZFBSUGigXpjv8A9yDTXMaG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02xF1pJvbz+OMJispUhPhOHDk5JIjUJOdPvWFL5aUDVlIJ9YzbqCgW1T194cJayho06Keb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0uCOZ8w3rLjbAlBx9S/3hLcgSvmW1gDep3gEcIfeYaTVFnxkl06UkAidvBxgAIvCGuJNSH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AS0q9PhwEQGhpGAOn31l+IszB93t/ObmZaoDnrW3wYKcjhEWWzfE88njNwcIQPQq3jCQY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nfGAEpcEqDtaOX5c0Q7L0jQDS83xOsGlUFynE8TkrccR5sRagHTu9YJTUlByED4ec2csl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bEBAHJo/1/ORYIVEotrp8qN5+LZbyfcShL8m3RgEJxFvBYleN6w7yKu5NRsr5Pl9vZhxo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IKowaYivHxz/AAqHUjTuHEgcV7veIbZxxbedatMWKKOl3aJutC+MdHXQU78ywOhzd5LS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sf8AgKnKRrVLiSwwIh7EDU58SY6eQQM41ToJv5caGuRAr1B/PvEHA+oqviyfP1MVp6KuE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4ZUC+TM0IynAeW6DWaBzzTdax1whNe8V23PSzJK4DcQ7pxvjBnPLrcZxKZRWm/wCeC0RwK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CT6T+sHSaOgW/wB/7nKIG6Y5s5784Xy5GnwtdOSsBo0kbGFsWIJ5ar8bxpDgAK+CS7d4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/MjkmpzXiTjeML7slNLZcAKEDIZpgw0yCtIlEFoVtHj9ZzorZmmuNuvNLjzvk7YcgTjv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/GJSgAhQ445crgotPGm2iH446wtgmBUr7db/ADlcUiWqTnl4f/MpBTep1nKPWAe6R1Nq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0KOpwfeNxBUNy8cfjAwgdofA6fvKKYGXVeQ/x/OJduwsh742fGQg0EPgPfWB8pFCUXQ4+M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KWuCFbyQg5rX9TGzRpYrw2/X/mEP1oAHE417x+0FG124OvCYD9HRQv8ABzoTAKwO5q+H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y3guKZSWEllaOuMStiX7CdSeMHgElZPM2i+7cNLkIGB1E3s/nB9p2rocXl+fGUjRu08l4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8GtRiN45S5Wno4y50oSjSQbT4ylIpj6bDTvg4xNpqNDe77lxsIkGbYlHxP1j5pUnC7EL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KSK6u2PUMRAPCqMetcuagkTYtjV7NYdhQWvVYEYa8fe7kwjAmdl+wzbw3i444IpGiSBx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U3qPw3o5c1RaG7Zp933vI5WE0JW31+scUBQFE3Ir96fWBQKiFW8m+F3x5w5IIVRHkTQ76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3V48SOHkAK1XYweJrW8BDpTMcQePNvfvNacGOVV0lWzzgWxKbVvHI19lwtUo9ZKReQOv5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Shy97maBUJMoyjfLXjGpaxwlogUJv8Yw7YWleyKpoVe5lFWYYIrJU7Zxjkgu+YCoX/1gF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JSs8POJKmCFAHAV384gYS0vkAbgl9+cg457jdHkfD5wKD+jr2d2vPreA+84F4I8bDncx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Nnpp6wDdEV5BaHWy/PeTKuJDwxCVrbr76TFaFQyhNNSzznFDCASwc8J+dYnI5Fgtk5TXr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0OSnRw4y0EJIViV2sbMDxQqqGw7kX1rN5slTlIh8/wDbiVjAzgps8wnnGBOrhRO4HGyt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IC2Uj2c4PmWrFRg9Vq2/LkjaevZHA6BXnlvGPEBYDJQ2myU26K4jYa/gQ4eH211MZ/wBt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bp4jE3lIr0t1rAQtdCrpGlaAzv6ah2ozrcWQkI95ZhKaNNgczhr0ccYxeqhiC0i11yjv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mcuzTijh6DNEqAcU4OsnvBCmrFvASCcYnxuSmdsdvQeOTJUKi1FZtBR17T1gmZkzZS9B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Oyxrsv0CvwAucHfuELt3y3vWaz6KCcWgh40hgDUwKKab2cYQbNt0e1TU63zlcsUGEpCD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3Hk5UV1VVcmcEkJvyhWx41mzIOja6Km+75CTE8LJo0L3o8U3g5iGkIqGvBwT2uEk6F83l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IzoC1I6O9ahxQvJSCIspsIHjxfWFYPDRHS6h48nd4xAmsEWQT6Grx/ZXxaPz2jbAU42y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wG7T9UUIMYFbNfED1wGrFUULy086088uSpUg2CVFcVLq86swrfpSz2AIQne7rAGIQIoi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sDEW8y+RNljLNZxp6HllhB5ZecFmBgg89kbqgLVR6dpxtaXR3yv1+bMGFUHMGtyeJej6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2ZeSHOPhDkKyMArobQ4xYtLsQNgqbF23Nd4C2YtSF07jR04OQbEgU6Atj9O5rELjeMYYU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TVCGhNJ2U5OziWMI54e4P9F5x1IWEGcJprbe71ihsI0Bw4BikbI4MtRDTsTVLd9esNYSs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aOs2fq6Mexx2f4ZqM1KCghHqJuSnxguCxUSAvPDwXW9zNQuLTl2m91/B96VNL42PZaLvB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PgfEvxjFAhJPkceAFfi4O1DGGlTl1rt3v3jDGTQHACiI7h37cZiXAJiAiG43qZF0OjhQT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jziopIE2seJcPlnQdCXk55/GqZqq/ut2622F+sLVpQE8Dw2/91kXILOa1g6oc8feJTV7w2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93G24Q2Ql4S6E9zzla0YXqjYfQdcc4kmADWTROgnBcqPTATwB627fX2ieL+qx8T2dCKxZ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3tAETYUed4VkpEolXd30n+Rwy4NhQDxtKw+MYoLyDW7EbQCz6uAdwRlLum2RZ8TEFixiN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a7RICQ55KLx6zj9iWheKd/7rNuEgGBRwHUNnHjBbTKiyRD272/MxgAQlBoBdCHOAuMLq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Ne+AxQCs0GyQ+3ED0ENOPpRVQK64MFO4hN1FVlYadbyRbcR3tAI0daMmIReUCo2e3vFEe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3J1jhpasJGhWrAT3d4aCBzuhCQ33+M5uCgpdVJLG5/OPLARdRUpBXoKneMN/ag0VC775f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6dnHHP3TIthARHdOCk+pvGxzCAUem7dKuJWhiO5rK0dHO8fPJI1jpVoUqh5mFxQQNz0V+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KBdrxB55V5oWxmHbiPJ9H94KtblCR3J989dY1AxEiF1z9p5w3SBJNTRwVq+N50CGhXdDRt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po+JrblzaJbMVJqQ24CU1CvQI87vXrAoPNAKjwMPowKIwLOiqjuyZawhNiBwfINtyFITh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9Yqp8wEHt42+esT+wJaeNySMh5wzUAdYbQpfie8oIU6urQzrbbuxmT9La6qUO9veu8sC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t/OUPJK4QgEdEu8JkOshRO4/98zGExX6oFnr6uH4meGx2KsPQ24lWONBCE+VdzE8K+WUU7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YkbU4Z8cZSGbSIq4U98wDIJS6VldT305qmq6ADyNh8GGwj0Q+AmuZowpmATf+/0yIzTzv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KnTN5POEMOTjAB9sfsIeRwe2eljkS0AnDlNFr1jo/WO1BBa1m4b1jqaIGs43eMapDQi7VA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3QSFEDrwfkzaZYABvp5v1hRpQRU/+a95tIvsklENoe8K9ILoQ6OWxSzFDYAIHudGI9XLUy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OPlUj7Swx85hMBpE56pq42vtNVcttb4zdmap8rPDs8vOHOZKX0Rg3PsyM4jOfkTd7zuci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ONEOpJa/SZumbYQQ4XTZ24r1eg4c61fqzFhRoES+16vnF/pDGNvC4UZpAAceuT+MhAwEDz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TsbY+LQPeNQqHoq12xnX85fBC3yHXlgkYAsTyE7zdB/d3W+r6zSpYz4BTjcn4xjoKTl8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6A9i+TJdpZNflbcf/MeMQBBoavvOrGKJfHg/OFkcBtPO12HXWJISdwifKXj3i4SF0Ar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uETVHnnvIJgnsuiE3+MTs1QuLe38PGJV5aDh7a1P7MCAOi8cmjopzcaJ0WoE5Zx1rGH9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IgZpVt3wNnGSArVECZSvF8by1pK4tSaJthdAdYHxkEBLZN/P8Y4PM5t5c8FO+sjtRRLiP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cLyx3/rgw8G1IHJCut4lhiHKU1q9fXnnIjlW1OPGFRkjQNll4v5MhQQwFu1rnxr3vEZE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79msoJnUhGHIzjjLvoGZS72cPGVcjdzlVAdrv6yFjhybG2AmNFGsRzPE0TinvLgkvEPMO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oNuA99d4bSgIB4uE4/8AMo+1G0qztD8uTFRyGoyj6esQS1cgWac9eXrJlVLvQJJ4T4cT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3TiJOAaBy60N/mTD7woEOYLtN8c4HRTvAuWxBAvtMSrWVQJUc3e3bjKLNFSafM0fbHMmw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zkWBeA+hrqvjFZ0i69Oqhzg8nFAlFsdPY3+sTcYBUkdWbf5TKKbzACKpOa1LxkT+BRAaE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7qy3ENURNdu3sxAiu7lOA0LTW+MGw2SRawviy88ax1HYOKEU7AXsWOBohFQJLwiK0mOeA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UjECrXgVA2ty9cwII9rxvc6gfbWaEBSLE5TjoI4LrbEFzEA7Ht9c5v0QIFzsbnPxhJCAp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hrBZ7AADRFCvmLvveQsATVK1WV441vEzJkSaIGoHtZMCk60CI89tnMOsUCJUgHcEGJXS9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YCSmtOv+OR4U6GBARRV09yXCqa5EdjlXYb+vG8Zv8lUBzm3hTXLm2q6BQN9nlq77cWCv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feLvog0Tp3vSaZrjwVgYaVDuvU+WQ53WjIKG6h3zeecqD+BHgGGq8/WQaDTbUpG62LTX1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JKcf4M07NIopsEOsChSIBB7tSb0DH5CjkujigLo3aPAuHdUGVPLdDSgDrxgfGurktbRoe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qM2S+xsfHHQ1YAnagq8l9r84ykEhHSRwKbHXnxltu9QwjHaPN05fwWkE0jwLrzHfO9Tz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4BedBDWsbrSCJ0GkA5Xegc3rBsYprs6HvnjGOKAErqN9jZ4xonNSVERLtdio/MyZASkUF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DCEEYUJqorp0G8KwSKC10hsdij5eDCElHoNFQVI9h6yxCGvWk1qIuYN3O82M9pU9AGwjSk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GlQA0k9YDhWM4A+q9+b8onAMrWtoBN6NOoeAeQkSBwGiPPZBqaxkcSaVWqDStT5+kR6v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fGO4ASmui860E8OKNQj8EstVLyeNaRZKJAgA0CnIE52+MGJA5CiDRXn58XARCkUmaHXG3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aK8Ieb/FwKhw1WiDTYk6eaHDhU2JWqjT4PndxbHm0ypMdJOheOKmEVbUYHaQoKhAfWLV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eDzjyDIN/wBIewE+15yM4wRb2PMNns+yhcwWuTZ08x7LgbI2DSTT6s5XFWCpM6N2pre+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S8hoJ/wC4ERRYlF4EQ/JeOMkKCCbcSA3ADNW4kxKprbaGbHmQWYMgBso6T7SpgvTKJkTQ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aLVyCbLSalZ76mcod0INgCqug0msYWEnFbpuTU3xcXYdkit29yfcecW7QY8uD37HjARYj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fao6B5SIP5L2XnGoxbp6aF6cKLByMIwJvJHCScm6NcNdE2akdjspQe5lFDtCgBRveuPy5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lHjrjIp3wdmvRRbLx+EcD4LCAd1I8fbCaSSFBFf6Bhk4NHNLYL/VE+cbkegBBuIIaf8A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IKzy+eci4kLCgNu2nZ1OYHYM247DSN4PLjEsBtdCgbdSV3v3kLuQdq6IGhFT9pkC7YEVP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9NxTEnDZps69Y1KwAEojs9r+G8Ki0WfywDwFnpyOMhjRBeKC3xnEINoZD9OM2cyDGlBAK8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dcjQr2J0d6xkhCCEhS/5vziin0Bxg3ehSYDtrzL0N28anWbN1HJWx88nrAYu0VakLujz0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IqGhdbjlYVDpXz8F8vXjKAK0W5dbdsO2GMIgQgtuoA9BOt3FLC3k6uoq7tTgwGX4nQ0mr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r84fptrvzhF95AN60ujn5/GICUEki6HbfHl+UEFlScGCnC1g+MtSmXRC99GvPfGJyB4Z2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BU6loJtzd7/5kBiGA3TgvJ0+tcYk8lDFTa12+8HJoRuloLZXjz5xFaUklVaT1yDz+MV8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e8pkwIU0Gw40a5xeZyBgXw53x9YdwWhCmovji5tgNYinOz5Jo41ka1HxLAdi/vGNB4I2b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USgQJe9mE9C8ZG2DXGsYqQSM/K65musRiSU7ToQ8d7udtBhBvk+p/wDc6EyFaG3qBrjH4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/O3GLy24x8rOcsrYTY68piPswtKvc5fGE3jl5D8Dv5/7jBkrQQveuzr3kE7yGzp6xOgv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iuG1TfOO4rIHrCvPakiVZ3c9/AOPic0xGagm6g8Pn85ZCIlKcn6/nHIrUAvkd9fvPbGm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NSEqeN+HvNKS1IDdHneAwlvOPMXL5cG1VIYHKjDXjLgni7oGlca/eQFDoRm7o6yQfBBF2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yZvmcUETiujf4y7e8dC7nRjMutsCmLv1xtPjCkySSJ01r8ZcIpqabWbjJy5p8AKAjXQebp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qgLFb06fzlMU/QLdry/GO2gXF5+L2fvA9FhPcctHHODX3AKnmMD9YFk1QNVrbvNmC3pv5E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JEj9muTxkZ+NOtvAX+sGHA8a+5x+MsqCXWXZSn1ioLPozoVJJvfeBMCMNHt783LnNaYJ4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fq9H53iDdTNgvt3iMQqbQ7OGPy4HOgAaewee+MW4wmrbwF87zvUt1j3v4/rLSUmi1AVF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0HSPJJiGOoCIGyL5+ApgDGQ9EEoPL5H5M0dMAoSLfCOrlX87XotdcZJMQAAXp9395eCR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lkBADh0gnp75x7Qhh21PJqa85H1A1Kvd4eO8W167exDrc/OX5tIR0akfyZU/JK2EUjvv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9IhBdOFUJhAJYK3wR2XvCt/g3U4RKyxCNCgHi6w/M7Ggjpu1Pzi4yi9mgU2z8cZRQYkm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2nekLrXYGv4uW42ItOvXk/GReSrcr0728s33hnk6XoAwlU9/1iY9N0hRXU6w3noJaN1eBf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0rq9msUOIjLxDI0K6PnEYxFU08OBEfvzirIrKJCPXLve8tyhjzVqB804+svP3aJ3fbzs2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diGznzgLNioRKqa08cF3jY14QKG3tNbb13rLiXHBSrApIHf3gBoiLqxHQdTch1jP4POk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POkVF0Xb7Yvz7zd5RYjC0vBvK1iTa7kBa/LrZgjpECNVFUHnjxgDbwENDet0Lu3BQrEhpt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lphgh2SK9OOXNaN2SVRlg8Atwq1JZ4UB2dK6s1hCYNHlSog28vQYEZxaHtvZod8DMLHYrf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fWBWoUgajBBEkff4xo9chAoXyLvd/GAEOQY9poe+tc85ooceqOBKW/heciB4Q7reW29ZFB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1s2bmMznpgrQ1HXe+MBJDq8s0lIDWufxhMC7+Cs68kpdc49OkPrOiIQHb/LIFWBF3s7p4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DXBNzxxuDzgeADoqu3jxFHV+N+pVRoUckH1vlzaKspG04IgbbXOVAlTKQaAeKb95TYr1KA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fM5nZXFVfCF4lTXhliika0s3ohIpvzjNpBFVh2nQaN5uJECmyNjwjxvXPjJOwCwLoIR3f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sg2p5KbmucCEHAltZlFr4k6hq7Wem/eIvUQ8AD8PU7kcudfE1jAxujx11jzzyCktIVPZ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6Apo9bOcbVsKGDiFeL7UM2IKFBPy8ttEnBmqotUSIpWNNHb2ay52tgQqE4Hibu83RVy+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wRD2sTk7Bfx1zLpVKj8guzQczbvC52DiapWp53xz3kzAiidTHfEvljHOP2QxVZzsNh0yf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a1Xy3resQRSjAroq3snJ94jgMsIdgG9B58DkciNWqDndN0iiBNeMSvYVRBYegSm1w1hB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NG0dT5yGAAACxFt0PI8quHNnKw5FQkTyl06wTdCvSInwywXZ7uQxjFPTnkPr3kIWZixrV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6g0RuV28GjhJZ1kN9FC4EXfHpD1zlcDMup6ScbnPFPbkdtoAAGwe2t/45M7+0AHlHTB87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VJt2iOnNeOiOdL0bdCfcOg4y55h9NTRe1LZ0OsBaa/EaaanD5TeJV7QCC7IUCvXE9YUB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8fOWVQNioinG309O8rBK0C1QkSsgyl94YvrVNwo2qcXp89x6CIk6KibSPHGvJj22uDuNY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e7MQUAAXc5I7ZhHRSCF3BqBNj3h0abwvgrnbrXtzQLwRYXkfbU4nW0Ksk2agu2FjetbzUw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E93JLYpmGRK3nQPnWsuSAAidVBdcb84fik2ghicInPU6xyWgnQc1cRRvw9GFDi1ZOg2Cx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V6DRCf8Ar+WXlQUBPRAvNFJCc4fASQ8agb0MN/3izwXUru3oVmvnWIEdmrfhgjtHL1VQs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YIPKvGx2+i693FrbC1V2KHzr1h1AqXnnz7Q+d4YR6BY1IlXRt8c5FCoNGDRz73zDneRWp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k90CoCHwOLo77xwmLJEqnPAvXWRkrBFQ6sG6b4/eyRiXiprQApz9ZoYf48fgi7/nGU3W6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XWdGpMPABA383GStHQyTRLo7FOMdjkhlVwKaEHR5OcPWxqvRGg0LewzjSRY0kDx85Qpi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IUMdDKeLt94noaAKfJO59zFibfujfBPjvrJuxMi4gRYbG/eagNJfzCKbf9uOmK0kSdG+C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CFKFvY/DbvRlz1hoi188nEkGoKE2CO0woRKw0DTlS+MKdyICs2+n3kmHpap0U0cz+MQgq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jm9bxd4KQldjeC798PzkJUqqIi8U45/nJm1gFJSKTlrn9ZvpJmCzUiqpfhhgALtrzezbs8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C6deXouKYl7KzJHccNXjeM/ARmipHw/ec6SjkQ3zWa2e8iJqAHoHrYL6yfiM85qKHABe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spodD87HEWoWwN86TYS6nPHeTqhJVHkHlY+OT5wcBodotM7XBSMFFRGqHJPmTI7aaRNF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Uij0NUXvm6/GPtGtYBoY90f3mpxVMFZePEca1CkPECbry5N6DGAkdPDX24mHYOZSXhuq8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h4WGucSB+8Nu4N+s7JEAU+xz/bgZwS9Ae9HHRgn1ZJN4xabyBRV3kC3mVcC+Y7RrwTvA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t23MHio7a3GoBUvjGRKzXlmiAS4H0gJUNdmORbUtQeWd5cUtiB+0l+MVIMBUv4lp5w+A0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945DqhPqDAalAoK7Vbp84EW6BK18xOX3zhoQFXIAgLr984MBVUMPRdf1giPCggnGxp1j4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S8N0Krh36PWP2KAErY60NfjAtzqYnfHYzT7xEy5Q+tqj6x4jIB7SgXXvjEgwd0prT4x1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7/eaWhlcHWwQ9YoJ+u1s89dYz8bIATkEGnczTuEmMDwnSnhwASABLu5Y611jgFGibbTzM2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671hrASArCl6eMO04jG+in5MvzwjWL30cDJMWDw3/ALiNSUSE0yXWOzYlENwM/wC5pgMe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gSKBPLpMEUa1EFOuUdZuYTkq83z5/nAEHREefnxiUpbACU263zNOMarJRbvHjhms0ykoK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rF5cF34rrDrduCOO755W4mxbYEQfCcz5yKq8MeS7nDgpH6Y2NFTrXkyApMLQaVFg/rLY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HeF9aINvlenomFOxIkK6TZE84Yy4CVS6LvvjELYT3qNuLMRKkRREFKb0+cJKSTKO9N0HJ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MrWpd96yJoQi2u6Lx6zewlFMCaRZRSabo/vEo8AJRR33AfXOF4xW5HE+Ot15cM8YITyW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Ox4evxiERQ2rPJopQm94K1yLK41GbQM3k2iiRuhoOt/nNl4DUKkDhsJ3hckcCltg64vxj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vp4bfBhBTSSANiLs4McbwldlVLdPo4O9zE9S6UCKvOyQ4maqXC4ps44OJl4WwhNY/Hp7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uPcX4zbd2BR8N8rsRx5xthvMaCybr5+81kp0I1s5iyp2b+y7rrD1Ejx+71zgT2kRoBiLo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VoWjZockG5RF2HFKmuNv6woQImWBxu93vbk8KwmoPY4d+nnOPQaCvZTrm3+Jh41Uo9EOyb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F6aR+8ii19IyEdKafWPNEFe9gNg+/HwZRDXTEGm143dPr1gkd5CqX/wba5q9xOR1VOGi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QGvUvh4xO5NKA8BbYHK4j6WIalBD9fO8AtTwUpu9InNOJzib5+RleDq/dTrAWiKaI+XQ8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HAFrtrZvZvEUiqMrIaFPLJeN4D6mp7m1K8dTvDNqhAQjzEeib1gAUq107cBuvJ4vWXGgC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gTq5vg4FKA8eQ7GCYQtE+9F0QfGt62ZyGL1IbLITfq+4uJQ1VuyKk614fjH9LtsOdfjl6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VvSVebwzcAYIpsWqnIPnACuptortA14h7xRVVmDgA4I2feUQ1QVFSimo7/jFUEip6Lzs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Qi1glZLrmc4EUrQ02DS864PJlbgABrbFbbJ08nRlNVLRCCeY7et+tg1nS9TvTVd78fzE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SsIfvvTSi2wtjd5+9mOYlyBNAeTHnj7wcoFU25A0IqSnL2QhhSbVbjmKIvPR4Xq0aMC7S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CRcNseh2SX7w3w7BAg51ojwU8GTBkBN2xAzdiXkw9tGm9gooDqDPOsimkBKFGvl0epMt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O9tbvGJ94deisIcafeUA7DgnQFEY/n4xy8VEbCdbkX/1gELj2AArzNPFazesAxCaKlvPq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kNzUX/1mj6VFgPoJtR8uI9HJ4hQI5JY/DXZ/024wa0RpTrU4XFwBhhBbTkHn7xTCBbEm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JcBuWE1sE6fNIZEgKF1bG/PecR+VSECTW5zzHrJcGG5YO336+OcKEMFsLpSUss44ugzS7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OZ8lyxgcoBSXorwdz5xrK5AAho7Yarvn8M29lBTRUumnBzrWsDs8kvA7CEd8GjQYLzQg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/ANwcXyyAfyOXDY8QbbDjYtvY41IdYq96Ba6OnesI9fpAb0JrfXvwXBFn0T61I6cG++s8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F9+XIZ1rtbGh4THArrL+o7KEsHTKw/7jpfXffQqT/IlQaFI1AEzmi1/8ya8SaQArhnF9Z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6BIHBLkXJsqktIv8A3iYlA/OQ3EabL5fWAywmAOFG72p5r6yzsBcNAH8U8neEOAQWJQAl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2jYCnfHLvoIecIXeQDZNzsUd65c3aOnV3ow5uvkJI67vSePGHSqrTQYYEQeF0ZDKwuwqo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p4FUa+lh7zR6lOkqqGjj85IN+CAGnNdOcQITFZqFdfJgRsI0QqHepU4xJ4J96HqdO3j3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LqFL+MexbV0WhF5YK/W8vLV4DZyjE6dYnGKIjzpLsCcYFbhfsTiCXg5Hzj1W6EY6eQVe+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5wXwfpxhWlM5IoHLgGjrBAR8wHloLOV5xdWNSQ2rEoV+EwFNHl4ZQ3jea+7t0ACA67vm4u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A3Dxm0kIYNA57R/RvNLGY6SeX1VfKYrCpgMp7ap46w+YUTQhau5Azp6wrzhIkILPZo+B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eONf5wrCwlEXc21P5wqAosJZpoJzeceCLVhbavCE4OcRNe4L3Dew0yAaxSranvRGtMbME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1/eSNjDv4A6jj87wz1NKhW8TjyuhSYz45FNIBUkPnbMhkWh3RnlsXXOXrTaIZZ7oH4yo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/O8aR8Lq0hXet/nHgOvYbK+dw++8bGrpHSgbSN+D3hZQmx7bqkPXq+c0WejhRSkU1u92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FEJ4wt23p3YUd28us3W0XyC+R4OfWRyIRCjcueeZ6x96XkDVt8r+cO2lCmyEshh+hNigc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mNcgBwsulvzl+NOlqkD0fzjFsSB7Fd9D15wB7cWAAd72Jv8AOB8oROzUd7XQYszchTpz/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9+CY1MWZPoPL84C1JihA6b/z3gpOgUDXPuGE9EQwywjNib4XeJ2Bu8GqIUaXws1itNcn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v/z3hS1YaD3vrKu/3Qs75+cem7HBHIh5P8Yr2rrT426xAqzpq+E0vjKZWCxRC14eY63lg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9YGM55eGiG+Bv1nIbCQm2lk8684dURVFLKPD/wAx6dzDWBpbpzvGF4wNGx5TvCtEWofQ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QbwdD1Q415yO8dIUR9OKYmqs1Wazg16wIj9IL1BDc+TNZxAA3xxsOb87xsKHSg88ZsJxC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IMldNL7FHWt7wgMgoVGlXrlzR2kJVA2Ka1zci/AmX00/nJDzu4p6HD+DBXXSFvT0feNp6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MpS5oDvfvHYcCCUt0HMn6y7iKlSGycifGIEdTAx6sX56yHLHRLsVaMY9XCWkBnmS3+GNj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p84ILyvO/nGFJEuaDw849ProiJRvX/cJAkxRPjcX84ggGkBeGu1jcQAMEaMqIbQ+cQShH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28FRtDeXOusuBg2WGxflj2YY9MGwDpHaa5xLSBatPJFU+sMRbZTUCJ1WR+e8UALYU1Pk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AeAuxjvwTDvhYZQtdacd5NyxYJedhvm961jbYDw04Xfbl6xY6iiIp2k88GKpxUck7eOU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7W2WZvlvds24wgkXEQIvRq9YQiQMAnAIXS5E/wDdV6FbV8uP2/JRKNd6A6Pzld7uCMJtJ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X4GgTtEXUd6135xV5n2ERWPJV3q6MKZIqEBd7lm/z8Y7TllqJ0aYeDbMgaEml6fc33jEQ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335zrNCdClGkkZve85jKKShWjxTi6mcUihHGpODUveDSEgAubA9fC7wFUJlCBrQhObo85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0BuQCCoGy/kebnSaQsHXolZrUwoB3ewVd8vIHW+c27+xiE+Bv5TKbpuigsAiMNOtXxmy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F72LxDBoMgmsNvQp9YQUei070V+XLgrCidrQ5Et1ilPWSvevtK8/jFwKCiHsOl1X/AO4i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lO/xl8noAVbwdsDx+2XLbUQNlutXRr8YN6QE0ipLjfKXzzgCFUAIml5oBWjTC7JNJZt1st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mA0Haqa784zhiu9bGpD6mBGIUJBXw1DXWsROgoIoW9sXVu2ZBr+0VdBE3OetODGIBKFFQ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kKI1KwLNXr847VEPno8E009eXFiJId+oC5XQp5mJERxwoN15vff4xtzk4d2SrGXavAGD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PlO+XWH4TcjdZojzxxxkm0cQErywd8j5m+LrzeDedD1VnnnCGUkanJ6P36+calroHSnB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yAR5FVHXZY/BiIomomErIr1e99YhQprCmxN64vH5wemBjHSDuZwHFmBzFq5u1exEn/EO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a6Tk3hrxQGOzXIAzBskE267Im/cSr/n1PTZCkTjJQd4FU2G9CoGn9YTUjuhbDopJsi8Y0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AwgzaV4xCN0EYY5b3v6nou2XZlJq7287nvEO2ibgAAhHpP7uQ3Fp0wX3x3veQRUE6ZvTq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KAEpUrCbb1ut+m+o+BZlOBenFxm67ijoRociU4a7xxEASsNnA6INn2wVpnJNaSsCyfOnW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BF/6d72mOkFVAU8qB78YYWlIKXdEvxqU3vHRoUZmMVKCe3Dxm4kDABbI9znT68LlhIDnS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cN3115gX8HJ/zH8F3gCWnToV8i7c06R0QYtOa12r5NZwPTTo2ABSvOGg/y8LDbgoHMh4x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qAvvJ9jKF6RdWdleT0FBaO98BCWKg74dZr6ZCdAq7CW8NNZXyE2LnAjtT9/OAu2R3po10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iDGklCbyBJyetjnKgQfBC5SRvLmmhmGrHcrryd44aIXyKWRdzRJ6xAvIAKuINOkPDd5BTV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O/X255paJHl6cve+nEbotFPBzt6HimG5Gc2Nze9ju1b7XBByTRQAKnchy9urcsBKGA2O3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c1N+1RSDgTn6x0uNTUKibSHt+WUCOhkW1dDE3+8QZwdbQDOynd0PWDSM3E2pLxXX/kD1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E+PWSrPEhEIXpV2e8NjSYkUO2r/G8CGuSpuoPa8bd5pH5igkpaiVgHGPPhUTxK5iL8jzi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75e4THwDKUiOL4eODvBV2NBd3U569GLimgyp49YYgCLsQb4z5b5mGXlaXZRHsQ7h1zkU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E0dZc0BtG9ii8efOJfv8CFFaaY97u85drwDkvl228mKFIkofFCF2PyGCd+HALAkHhVj/A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VR2Xd3xgMFdZTSohyi/j3hWq6rHgrzHU0bMGkrATAFI8Xj+sg+QkoLUBLq7vjxit2lKD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EEKnfSHz77wp4KDSU51Oid6es0x2zXsHaIV6cSCbUOxGw/Xy35xLlu8UBgnBkcMREyuW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AWE6HyyfqYhQJqggrf4+cXuATm4rhOHL/AFhbyKd3lB7fLHOtKuMUIzkDs71MCokhWg97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NDsDcM23rHcLXNWiLWccvMuG+gINCd8VU+9fOCCVEG5o3yXu4QgF3Nrp1NuI/WUQgohL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1CZHb8oYXVQLsGynVTxdZqcMkteoLQ8decvAkVMTQBvrX7xhP1MtSjTwfbNtWyNDYA4dO9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JZuXf95tLmdgBakKV0ncMsZJ0A35dVpm5mW6EBtQrv3zM3C0Bqo7Tjv1sxahGuBqXovd3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5e3ovV8clH2RtGx0dgU/+4AWlutFy+D94rkVrty8aTmrjXjBzhaAvChy2ayKVWAo00L3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qCnQ7dMb5XCF0Q4BIAdVTl1xm7EIEWH0q8/Geocw+2828YbGFDs9eW/irlxtxkDjZzkUn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demQGzudNygDnJO+jfPzihC8rF0Q++cUpmyF1f0b7xQ3wBK3bOAwVJKK2jyucNimRmGi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oTNFpro8YRyz5oFx7MOuiLPxrtrKNzyWPPp94OANSQXpJ6/OBBCwwC2Qfzj8CA2schyTG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Q1vznSaTSnYjdD3zMqdc2qjjyia389YqkHYWPMNG5HgiFI9JH/NOFhBIJuoUFNT7yrtt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qYOqQiiBxfKGsXxjB2Ur038Y+tYbNeHrEQbyVANNkwcRpnCEvkHm8p8YGwgYUqhFH/5i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1qY2xUYBPH/zionCoS3IXjGHbEInYpvfThheOCvh2mFoGJua3y1kwzCRvkwSYj/aEUDtj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mR2R56zdAtacmyv8MOCnboH2Gg4Vd9wmAJr3iurmBq8UXgfX3hhV6gsdt66h1jtJuwGd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LfalP584uAAXR4KBcRuIgBW8P8a+81pzr2ane+uDFtyY6fIMUWNjDXQy765ywWrgRPV8+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cFXWKVjy87K+st4Se3fg8cfz5yDIBO5C8mp48ZuFAHbdmrxXl2ZJQXpSzdOe+sY2Kclt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oeM3Qy2plsD/ABYXy8I4kr8mxtDhw6uJp3Uaamzeh84sIJqUZGq0+tZJba1F9l917x3bg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rCIraGzY4wcFATUuBx9+cC/AAVdD59Df+YuiCyGC0dbaLzghErlG2zvpCK9/OMg2U1QE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0Sh6cHXnZeTGg18tOmhacSk+MYm7QNQip4PR6y06CSKkFMHR9OIelYdNAxybDfm9GLePB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6ebihdwFQ1sui9dG8F4fIQhytTWrr943Y9oMgKRf4xsQhpUKSaqTfGslSMpCg3oH248e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iOgBopeMK+Fsn28KPO7MMQAJNTSDjTTt14xG/CFNNB4/2pgIIeMize/kOu+cdyCWCjZ2j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el0+Jk01RRaOypeKhxyYHQN8o6F4V2HfjAuNDsQrKpu+JODvBLgnZaKP28/jBtA7BrYm2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pbnBZewOuP/a39KrVUDrZ6F/ivjYXttvB03WnyYpSBTNGowmrpU4mO0MNJEsKBy5Xviby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cTvf55xRGSWAJoEjv08XrH0QaIhsocoaKde8e49fEDlV5WN9THfUVES0eOSENawMwXs31s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Y47aEsLt3ycjjiQGUSpVfENPziYcBRWylADyS9YKHw1Da12+B79ZbMSNG4iISVO++cQA5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oe84F0YFWRpdypdO81B0BtrHgOm594LDNpGjWQBLsv5uNmbQ00Vgyu9Sb+MqMUrtz5HUH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VhFpiGRMWsTq8Jrqga3zziggdUgZeSSnMPzpdkIPJBbyoetJnO2qbKiAQFkc44JA7e4w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cVGrAAjojNC348zFTnKPhjiHYqBqr4D2ca9KCIiGkT0o1tlhqcYMLbBSkSMa7X9uPQRr/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i+cLt5QadioWfvYPOVJLUQQiVOOJrvmRehvMbGjgbsZpNSYxtMgah2rYA63vjAQTa2uV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hUXLKAo6odp0vO71gJom7V0RVc8T4uc7xRtbEAc82z1vDThJAwtYPyGg1D3goNBJZ12NX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et26Fa/HFybI503+GtIxavxgLqOEFK7LsHDo3ecfDV4VELCWnBHzyaAmAyrChOBeHW9G1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GcJUfjZgQJKC082Gq/n4RJKh30tGgQebrWPdwB0CWa4LxO8QFEAr1r5drzhlBBTpHO3R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Kk7aUOeb4ww4jpigdq8uimppweuYMvMO7Qwd/TO0QFQoLFQvRqd2XQXgg1OAW/jihGhW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JPeOB8o7WtVLYvrxgJWmls2QexHXp87moRC1UhXTyTfnmanx9ChDweFlPO7kOSjckp7D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EL02OkKJoq68cLiVoEB9yjEvXdtrYQaKkIbHxc48wY2La8VxTiazeUXfol6RqQbsLxEDe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0+vnFHTQmonIPlZ2be+IOaBrKM12m2zLBtCoaQ4TRR86wPAEDa1yabCM4cYy9iWqVYO6w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WhaQd8NqneX5uCWlo67M9leKqZ20PmXlH8vPOapUkeXs+xu+cJkgmxGhflZrfjpZEJNK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wfIDQEhAjhdVbWzjNQXQOkbMao29ecIB60JedCcAfWNsAIQBHyVXn64zSO46bMgyG0SS+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RJ3laVJs6vH3hCaMCnsoAvneEBkHAHZmpbtf6wAiISEBWmpbvifExL0QQnBAAhpZicA0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vCnCAqpbCb1qz85e94F1SQkMlzVH2A5uqd4uv4DslPHZOp2d2hIxKEoReMrBLZ1rErrz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84Dtu4oRFtkPHjGgpQbElKcN0cTB7nATWqiFeTw48RYVHRx30LrvHAlu0Ekfnw15yNdGtS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hJDMhtryjP3m3pmcpIL1wD4yQalZpKAHfOIe6KkAnW7tf95hoXiRZSLXoneDXNy61V/H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0lHkYGvHWEKsbQcjXhdH84vKhfAEbPJOMNmKDinIdx7xaFcMOHp88sOsMApLbFAnJ5eOc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o78uLHYEhtNukVN6NZ2ddEIa6AT3xm3hoifoC2D0YEDvJ0HHcH9+hwM75L4R6Vb9a8ZL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U0aboeCijPHXdycLgPbbpVFr6yHltU0E6bPdxsUtRtpw0nVpvzkcpOUdxdqnHMmK3FYF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4xjMQyPq1745r+s0Igb2u9xyvi8Y1ZnrKFq8rPCmBFYQT5n4TW8IqaITYfoY3QJVKXamz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CteDerswIv0lI6caB/OQ3AGkjjkXbfzj2CVcsz6b8mSAjUNb4W0OMMXB0ABws/r3lmwB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UadBFE8U4P65wk6YCufaPP5xtZKchwq8aw4AvE2tvOjEpQNADwAR/nBRqEnDZnIS4JKuO0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nFrRCIUxFTva8X1mxsppu1xguJqDDv4frJSYENKvTjC1FKEehCjjMl3ZPDDW93n5wCgFn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OlUBk1rs5yJSxQdje+vOEJk0M4jNdTvBE6NKT5SbY0jkFpQ2JN8uLfJ0R+Tfz/WIBCw3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FiYOyEeb64zgoeSnztg/e8diJWU8JCzyZKveQQHUNc+PvGePuXsGtXf6xjJBNNWkduak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63im+pwENJ/8AWK3owjSe3pPcy3AbwCzab/jFNBYiM6vY+t5KhYNeSXYR/WKnXoR7ep+jB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H8Gah0ABDjwj3hU7wCZ44nw5N6a0fKOsOT7WF8PO7e984AABArOpE7j6xqskJd6rj3zg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9k5rzMYhE5Aa0Mu/7wmDBUBeWa+zjHoIF9VurovgwvBQJkU6UXz6xHZlUizV2R7wzMck0X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YgMVrz9OIoaBAuxjya/xhUB3MD3a97R/nOwYuII6VOfzesZKOIxF2RZ8OU6Ik0GgTg2c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+SpTjjzjLJUSXYFvW7zMSGRmRThPJzw4iJJAVSRW6+HLW1hjRyhAJ75MhvzSGIaU2O+H+2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VfjrH4h1dK7i6fL8mW2FZGtKhaetfObsuyZUbmUSr7AoNAi+fU7MOJWFRo2t6JdHfWEmr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0MUseqBg2ImuLgMT0Vw6iCa/swuQDk0Lmca2S84YFiotJR61NbveL3IgqsweQg3fnJTG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kcU2ppsQquwNF/tEANJQ0FCN5Ny4yirqEN0IokO3JmlIYahE8X4X84j0QQ3CUbib4yII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aK2k0O2+V5OGYSf1zeze24RuNwHG6FXaTvzs+sjAJWYCSagQ1w4jGjZMdKBemX394wuA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cecUTwTjcJqvJT271rQpK0EUgBUJorrx3c01TBbeVx1qzJrSsaHLnnU8P5IsVpksthONv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JPIeHp+MAtitdx5VZHZvxq93wNIEagoGpRJzlbww0E20AToGesUdRd5ACHp+9u8J1be0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GW7gcCF2VIhqDj8lGrgPdL4/LXHOKg4n0AF3ir7L84jVE0ibVmmE/Di4YEQXFBUgoh0k3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Ag61POOCIKb56dbODcndyzuwhkIBd9XbmoqhoAAAAuhPhr4xZRjkEQCAqcTicY2/Amoy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wkuuJ1LQR1vnfHYUI1RbbFCfc8dsIrAJnIzkE1Q+HeJoibpKbs5Xl74wS00AhdSHm8pxz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o0O3uPrJcIRDCErWzlXbkTrHN1Owi64huniWKNc4Qvhq8kVdfW61MgoWtkHTonfDoVYd0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z++b5QS1qujXb2mXIPGvarNDqE0BrfOAVFRvCaDuwvOoZuUqpdH4XBFPFGh2qF53/OLA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S6/OhLNgdnH7DyX+0pR5lAq2zQEDsN3WP81oyXABb6dPPGbQdgnIoPwGO+MAxxdws004v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VKaiIcJIrHnH1xEzczXAGFl84kQ8qDuBsHTWeMtayi8gpZRq9JcKW9Ni3JZBLqeZxilm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1Gnu4h6fYHWCnYt78MXh20EbKDdGu3znFitw1lB6HzPvFFWpIUCHJaRPetYFqgMmrh1r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W9tht1tTuTD4zCKp0RQ+QL28YpL1jp4Hbu8cnOag6JcEQSsK+XHneSEEBCFIKLSAb2Gw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SCPWx6xLqgEK3Ta0C9bQF7DqECEjXDteUuyHG+0mBkWjfdKrw4wTJKkgJxVPpM6OuRCC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IG1owLkrvsb31MTVIuoDb8caJrN21YYG7Yh1a/8AcF3oF2BDGib2AsdbAhC6ouQtUU+f3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6dC9LszadEkxWJWkCeKONHgaDcB02HG266xAclUatlSDEmOA2CBdSwArz58GDNViBScH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AQk6XbQdxg0leMElGLB4FrUHt03NWuNalpFdP464wklhdIBI6bNt4p4zS53mIKq8GzwJ9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nx0DnbvciKFYPMmpOcKz0rgE0bLe+K5lQC0qy0dAIixtinL3r8E2KkaehcA2840cgRKm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LDQPXLU0bHb3kIBqxBBN9vlvZzgXANkXawhtnD415zrubAERXmL1NfjFMNzh/gN86Ti7zY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Vejb+85wbPYjU9cYPy0RVA30Fam+HIBcM0AgpovrQc84qDELADrc1p5/OGROsLWm3sg4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CQ5EnCzXyFADfghhEoe+d4pGVBaiYeUm0eDE7vYToNLy4N0DhWgbbEciUZ1JXu4DhhTb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5HwqXK/IaOMeLHUj6BdLw7DfORuB5D13yEl46MmqKia0GtQTw84/WQkIA5V8ob9eMuuXk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Wb7ZkCTtCujg1tNP3jqw4mrIKfTpxT6M7iLey8rrxX4x1MkBARSG7qm9wMeCBLJwRR4fPV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sNgsAXWGKFfENhAfI/OdNvRG4AnOuL4+MIg5BQ1to781+sRJ9ARGmCm//mAKd0worOPe9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DlCoprq984quqpsqyHDra90mNTXQzHZF32w5pjktG7KF4Pncw+Su5U+TZd2XWaKZFAVv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uS4MKUu2u8HutdxsN7WnbHBfCYoHQN5Wb1MgmHCbmvMvP/mbagFiMK1vffPOAaCiqKETt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00C3X3rR84CXbgGlEKKeWw6+MT3CSU0Ls69H3lMvcQ+Ak0MISZqDfy2A48qYyCsXyDi6X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5jo3aPcn5xAEpljsRxCtB/WUryQ8bzXYOSXjFmA6SBahWw83KUtRRJ0la31D3moxJIEK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/XQfkReuvWdofID4D0fLldAbpHRHj4xnGELwPOn/AEneGO0UIOQtutzWjK7cbOLyLG/4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b8ZsilDRvfC6wazQLary33xjd1RW0+Bu8RWU02PMfOsF8MiC7BXy4Nrs8YhPicGKILqE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xTN12uVn3bB6o/u4rzyg5l0H3gqFti9mzSPxgmYwik5HxenEuWWRTYxTW+3EM8JBQtRO/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1FaB+LhzOQ9jzT9jA5CA6WjpPN/Bi6wEDj8h18feCbGJabz6fbjdG0IeR2g/zk4cgKh6H3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0F3BgPxjJLOwKD3184L/JQlNoA8c5vZHOULvX0fjBEyFor2pPL5wxDsOAqcOzBFiAqib2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rQfD+w5KJL52+QBx7cT1bUMd8onrrWKYguhW2R3fjO1Adl87Hr8YCV5Tg+YO1ceBPkK8F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qeEdhrziKAbDYvPXzh55hpJ2W/5ypAUpH8SWYdHSGwDqusGIN4ELqb/0xc2Nwfb3LrDq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jJaA/J4fox2nCKhrNNc+cGnodyAJfr8YBuoVW2qB1OeMTPRQG+KObgAzZWoTVMB443jiL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38YBXNgapx4+NFPtwM0/g3t+YefnN+xU8oY7Nz6wAb5RsOfDuFP4xCwUSiJvfnbr4wyMK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ecVbR0IKki+9fnHgYQIu6hxzOMow/Gq37caie8d3dAkV6BR75yuZQhI8niOm9l95qk57h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y6tW0omuGuD7DPGkQsa7u784A8BLwoP0sy0Sm7A0VrdBv494wDVkeZFLNIP8A9xDbgPyNG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lYFh9ByU54NmKFPAQBrlDufXrFyTazpI5NO+Od6wR3mRHIx3w+t3JM1SACIl7+MEriEtU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0OxU7gfnKXaz2Bp0tZTy3GjX6JGMvHs+PjBUo4cYVrpGX84woxxQCDte3zxiQ63aCpsJ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bF0m03933gyY9oiOrQm1+fxksgRoEYNG/freLBWahKSK73r51mxGE9iI0EvXPvjFuLI00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0MdASNGomh2+MIyHAdAbcDeD78YT7VcDIQANT8vjBb8LQ1ECeHXrkxGUUqDR2XpoB8fY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q9d7usgYS6lxLyLu70bx9kTAhE2Jijkff4exLpGzCLghWLyes3Kg0FqBF1w9T7uUWJNYT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A9beUaT678Z4x81QSDoD3N3O8J2qyBG3Q888YBCIiZFdKvAArV4MiCyjQbETbUuzmdOE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z9ZHIEFuk0rbs86fGIUZKkKraFEt5OcjbYD0BFVoelYLg7BDrr222t/+OHx00ivCiHlI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EcmB85Pvd1vki6Q+Oed4axLQqosNgPG059YAd0gjUfbeoM3xnCAhIjRTFKba0xJWxPEf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gKbujksHe2gZo95CrhIIqDbhzsxGTJwUAdO+VrnZjpgnnpomhDXWHJFIQGjT2Lz3moJa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741g0WQykrWaaLFs6yu9GcG0+sDAkIqfSt6Osq2BOUnKgE1pvydObpSCUDohY6nNOuZke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bbti4AKQxiw0irIaTx1ljMp7XXs78E5xi56IS2Ip08/8wU2CKBRHb1Ejd64iUoY8esM4V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4qkn0EQ74F13NzDrw5BlsxtnfhhhIJvcKetobicnQOImFTTpBvEUeHliknIg1VGGtOt8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Yos7D8+gYZXm8zaiiDw78GPfOFCCG3g9ePnEC0TZ0VqUBAWtwOEibxCO+GOG9mvOVpYs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G4MiiAbQrpQrWc+s1bqLxAofDY743lMjgGchN6eTV+cW1fjwk501DPn7Yk86Eek8a7kOc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24RvvFpRBLQHZjxqPJNecOx8A2QA0bYaUa8ONCKRMRpyg65HRfWSdUsyEgPCto/3HskAU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eD8AdlVWnPMHfST0wkRhSAjsh4D6+cogdFDI2lHTpGV3xkqz0wpKqh152uHCMTJxRt4SS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AQl6QgG21jsNRBTgXmPG+B4sFN8p1jDYmts6m9bwYZwHCoB4Ivs/GbJBWIU2OJqDs1qu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wTYSOto3EU2CyXgb8HUfD4mHh4vaeBeUl44UxOABWtsqUu7TvXGc4MvIGtU5ov8A7g5o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YPSZV10Ddwh/YPM85AS4nUCbEoSt1HRsKDnBESbdraJHBttGlDbvjSaxIn9872VJpedr3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07p3jCswdRfI9RUeRxCl9SnKNK12pLuXC5lLghmwNrRN8cOG0iodAIu9V94+wwCAD2a1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knEnp+cmX4HYei0p3CdTJ8KmCkinieYKGA/QGVCgPSm7/wBzuYG5towcF7V+cGcRWAUl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wzbgoJlp7Nn5wMYy6wETl8WaN5sFUGgtcQ3u7r094TwmhkbRk40y/XnN30wDAS6Im7Xvn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9t3/AO5vJisdsjN9/HnH242eR21WhD66xUNjejZpeRpqT84OZ7yeAedKcefWEwpvRNHy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0kNBoHVv5cgzXuOu4dCGCyRk4EtVcG/v1j9a0oglVvEfrnEJbRdEYqudOMIDWgxJ1Txtd+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zutjd+DxgYd2ntwxbej5uCbTK3GvDpaTjv3hbCzsBROH+TAIeLdvFpZ49YlECCsop4Fm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beB8s41vCcWhR64Jfl6mAEXoUUNldrv54wJdTh6LoPV/jW8eriTKH5frbiwTFZolh5R36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127GuF4/GGeJnWh4ATqd6cGbQ0gkJCXVrJ84wQEfnZ1wXg+8SrNX1G7+aYKAVThHs+Ic9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UBHMZ6ZjOkL0d2mtzWFXcpuEdELa1zvGapsFaJnNe2uesXQ0a3Qq7L4HjKdEJpdRkckn0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5H9MA/EgJElvD/vBnOuAlJalNr7mBWUKLSnh62c5AS1pNHmRezaanOMqGQkvj4PvNWpU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ziZqENAhsR8/zjipsAGbTXFvd/OPoirQU4/8AjnDNhVFQrw8AzABcNwSzkN8GTwISojnKa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q3vzK8D/d4zXhtHNV3F8c5oRBHkrd9+sCmZcNIfljjZtRz84qUEJPnJOqOay4CEVKcm3O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rHo8XBN8B3nMi0G6p1N+dGM26DCLrep7pnbfIqMEB39TBeB7LuRVLtOKTes3JgNQOmSa3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1HENmsaA6itNk+NuS1WWSHg9ONHWMmNNFN2UtPrFALw6DocecO1ICD6aiaxBoSpFt7O+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oPL6w6FoDSo1IjM4revkOeHXWJx0gpRdPd537wxizdXOEmlzq40Tk1IbtsofOOONfI5J4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FRvLU/LDu2k2/NT32zKlOTCBxuH5xAsJdJXnmfvEasdxptBHKagaEBxVFzkBZVCeW/wAY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4viYKyohNG3nm31iMpN1CdgMNfJxlvB1Bd+b18Z3ZiTR2NR/LjTz7swPc3TvOFL6TdSOX3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jveL7ZsPnidkH8YxSlJFggOab77xwF1XQoD8fhzUYEKQPZvXnCkPtwDvTc4wtNEBBioIW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2ANAR8U+8RuJTAV5YM3z94chaG4uxbZx3gFIIGKCxKbcqEtEcg3udX/3CZWAAr0qTTdae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rsDJZjExshfg6Ot+d+sapDSkbfDJoCQ+cbSEve7Ikj20/GCBdQHQHaAW49lBinGB48Bzr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dY8s5HwANMWryV+QfDZPNyRAYEK4njRw8493RSAcjYK6O8vpeGGWprrSnm9ZO6/dIA0X3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vJ89jzkAWVBadJKaHrBLVQDF7Lqbdphg2sfKppOP2dYWOvyAFOzCd38Zbq1mSnJ4N5Zq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N8GsLkMI2i8wvE8YLUFZRqP0nH/ct8iKKdCNGjz35rgy5eNSQNtgSahiMTtIDRjl9T3jE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Od+MSx5Wt5nlcy/vBNCN1XEJ4C+OtcZBdsCCibYTnu+uce3CKGE2d658dHGc2RgHHDWu/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lcTa+d6kyRFNVaXsU4Pz+FlaNEi9NGnib+8q+oAFSQ9PRqveEvqtktD6Ecb554yWyrpXp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agiAFakWVeXaeHNNJI1sIfFhybvjAhY4Oh3wuwp9zvDSL1Ozu3Ke9GvjHGD2FGmDS7Ou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AfneEdWKACjGrPbn83RtBKBZJwIShrHgHZNDdPE+ZzC4HPUd1a1PNtfNfGLU1qHN8ioc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RaQU7O3Zxv1lwlk36o6Og7/nGyohNOgby/e3vA03tbQKBSchZ/wBx5BlqiV3rdWs0esTS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fnxmkgSY3V2LJ6LvJcpEQPgRR7ded4dIeiMksgCWN4xn1FAkKVOuWsGMQ2ad+ogWneMbq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T1TCeBBl3qzYYPhv1kx42oCp5BFbNwNfBkudEJXKq0Njf8typCKcJtucbJw84JoBLbdnH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1I52Q/YicSHTbGptGQOcY6dj6pkHHM1SO8ERqMYoPAPzkhVB+jALKi7j/AA5ysFybPHdeE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qlEb62K/PEGdedqGM4t3fKesbqk+xgFnRYGy3vBNbppr20648YR1DeWAxzv5c36TPSqmv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3ciNUYKoEJ9T1mraEApa0SRrnz7wRhJMWBoke2+t+cXT0XSnoyabe95ISYThGwcrh337w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CVZzLjLapAWBAN03S8hM0nBe7l0iezy1pcWOwIYmqNiOjRkX/gDQxDx0UTnL8zrBeVLa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0AAA0RXVeTZ3ioPpha1oSOSvLB3bwRoDo8oL5+y3PU6EFApsNbJuuWrVFUQarDUOLeVDH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1sfN4MpQ0oNKCeQaBer4ximiIVfMNjU48+s9CB4II2+ac+cqkGtCek01k0X43sYCp3ghT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5CCG6TYQeZcQuyLoFjlrqdmunGCTgMbUjzHR3Htyp2AlTYutF2Z5wairJEeSbDSnqYHr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Oh+ujCAQgwiifzTwEXHEXG1t6FzUB5ho4xVRpFJt2o0uvzKGMNs6BJfBQfz3igM8BW10e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U1TnFBJ4QXq/OEcbASpKLLH42HxgTdi0dzwAA6e7iqiaNUMpV0QD2uQsBbI1NFt+3F8Yc0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tvR8YR4vOtSy72DrmXDeWmik5UfDiRntcp4uAktumjTzwF43jQeuqo7AcSHfOjL0YKol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aC6M2RNb5idzeLWUbG8YWwM6wtE6a0zzhEUIFVRVWdf8xUCQXbYaHMqdGvvGBAWOAFY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QFedLtvfqYsfXkonDZ4OKfzj04QCBN7598n4yGQRaWtRb019YIlQ967gNJCMeMMstT0l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3hotFCJ66la4Tc/SGtngDfKdvWII28RA2U8D88uK7AaCDQrS9XvfGd7lwBvLzo6cTzxvs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PxvCsKB1tnTuvx/OFuqKqLxAaOOX4wL3fXxrRWDDF06IaG6l1yGaRCy2oeDBrw5mJsHT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OIaIAg3LKe+MbBCWnsP5ZsyjConffH/DAbIwq3R6QanOAoHvAooZKcusKUSHuvVfPT1+c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7R+sWwhR2jSeaqX1nNaQYIdOg/O9ma1AoQc5ROtvOGjK8cgpKu07yTOiVDrnnvGydMIWw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m2iUL6N3qvGTMCYOo8GuF57xjHe00iaC8efGDywAaU3Tny8YpzSLFusjrn7zaAIBZoRbt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WSXZ8YmcmEO3cr4vnBggTW5VgkWbyPQZJKLwpYJsvdwvO6V2Ti6Dra96wWpltQ7Q1hN0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+jiR92l0HddnDJ+cPoey3fJeZsrN/GM3OyBXrpzx4clWQmKg9yz7x0CRQB9RX4yltEta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OWgBU+h70c4T20UCh59n/AHk2KC1HzJ16NZR2lEpSq895sCHZvuX/AOYknGjb1qf1zjO4p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YGVC6DBH1zkBEmeDo9fGCo7w8UD2zHJkmjRc1Ei2PwxhoDeLgotRUDTfjF87CUI3Vqa1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9erieUCs0vT1HpwzdYEETg1ul7xVqJDjOVDd558YnsElflJ584RCFNErVa1nFiKG0OiM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U2bw4mRqZgZyK6PE5yy9EEDXd1vTzjKJMiD2mtFmA6ndQNI7HPxhSogMCeFnWxyoSUkZs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YtfhOPjJ/hU0rZ4+CTDLoH8gDx9ecGMqIhJNU79eMlGhIOhpv2d5RHCMHWkITIUexIVK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LiPE2A4ZhuiGxR506xTy1Xkmnnk94o3oXgeAVpPPX5womRp1jp3A3m0WUEw6p43hCwYG1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94+P5yjq67SdaDjA/DjlXgL+ecUVmRS+i89d42dbgteGqbc73gQobLylpzjKJ28Z1tvZ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ed++8TTIh87XA45PzjphiDbyl4jzi9vW+QGc7d47W8p57Qhfr4zaxCptTySzThyingZa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pbVng42YdT1dKE3SP4mJvOhKcRIp84k2GVoNTW9Kx324PJCQqCHU4eXjBVlC4y7q86Dr7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4X1J8OFkhOUR9D4/OLMUWeeVZyJOe8FO1iG0p5WYyoF9FN6+Dfn+8DqETJaHj7wCfSE0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ZwpLGg86kI35PWN6tB4LD8xxO3KJtG4LxR5JEdO8gXYC4C6HkWEOOfJjxiLpI1w+Nv+MW0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omvjBNy1qEm3AP8A2XLEQu4iIHK+nu4VQYKtE2E0pZOecWngDupZ4vi7jrBB8FBaJPTwd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KgQ9hF/ephhFEQCWJHf3x6wA7qSG3b2K6rx50ZHuVW9irSrtq+MQQUAUReD1z+saZLoH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wkqUeON6ziyOgdL2b4mnNEfUmDoprZ79YKCieiOGJuNS651MR9KQIgiMd8JuYhXAf3FbH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yaPyorH6vfeEOt1ydwXh4nXJuXNTK5FHkZDXu/G8NOcqW+VJvWg+8kadpN7f2751lU0G5z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4xOS6UGBsLwU7Dj4xoFCRK34go63dGHGgUlzV9HDtxAEIaLWq5qruvbh8hCESKiuXCgd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PM5cEuwAozLTQ/J0t8HgPRvNKArHC+X7UMbhHHYrQ8d3EI1xcSqEbvg596yBfpd45I75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AeRPOty61gdZYEgRgBdM58YLGJppoq8zeqxLgbLh6E0UN8k5swL5xID2WzdLjxIGFk933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rZzgeEARR797t0pA8+3wc7f63yeuBiGTT2t6mqUZqs6wrEGUqFNG48LvlxMakcdL03NMm/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LAU8jvy37zZKMGCWq6cz4bzhqp/hoJzHp9fcmIGNNVnaNqgbvOPMLwQ/SEKPLofGEjVuB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BHRo9eHnC9CJ0I8CG+G73cmaKiEuIbB2OzeJEu8Kijomw1NDnLem/L051v5kcaPjnGRR2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wGwBlh2kUE3HezFRLkEMaD2U+W64mMWuPPRuN7dbveRjb0pfDybN+Jd5MKomI6Tivn0dO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El50X63kB5URvWTYa3bd95B3sDLRFfJeS84CnCwrXYmzQHxgpsNQIKpdGx/eQ65TRCxF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+FoO4lRre125L6zaHEUJsVqyNZ3bw4QdTyKR1r4205oVUNdcPivbncpQe2dVBacb85zS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0OD5yefgOFNWlM2bdPwoCcmIJUt5Jd9a7xh76IGtQaTz68YF9MIZYBQTk894WqoKwFpQ7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SjWxaKALULcOjrAGIjG9OltQdmGWFxA5ZrWxD/uLRRAW9bQb2bNyxwFKYFO02s4fselB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enHMK4GA13DAMftp195duok89W0+NGGTSAgbx11UC76HrAHtxT4VZp7n28rcdQAeuAdN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NVU0JPQOvzgBpdQTZCJ4IuuPdCuYAsuxd7B48LhRFjYx+e9/z5xieLAwCi8Hx2+culRCV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lrGh0wRECR1qvO5vIaFoWBLpOG7387jMCSLszJgrIPQaJjcYmrDbbel0evWCtALhcivI6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lbJSnIaNnhxFvOJRCacR5byvnJRfh63YChpdvbrWk3Fk1EK3BsD5y2ORmNWDdBx95RrG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fWbZocPZt9fGNsBricCU5db6uL6ytAkSOtYPpBIS1QPW48dHvJUV+naJYW88nWNrTQFS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15HSkAdJeV3Dr5pPpiCzDY0lP4wj81rCO1Wtnb+eMFjmgJEVDpMHmQsbU1du774smJVhZ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9YtZTzGvUfywMVIWPodb+8UhKhQuTRW+cAY1WQ8LyQ85wbRDfKzt7w8zKURRFQgs8msPc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1gR2tp2Wz/wCYsXSoabXzlwqlWMdvl7wWLAA3qlTjFzpyLH6V8YLRLBSvarfxMKIIyNBJ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mXNYSGX5WLN7xWXKnmTh46yQeWkcthNcuLnqkkX4kwFo+RRLIzXLh9/J3+2t4VTCAAPQ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+sDv6ggDwTHqXC4Pq5RJ9G/Zrh53+4f25WFvY4UhfjZYYgsHDE+SxrImjcbOPjGK5ARY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sR8eCbTWFtGsoDst2O5PGIJFjlo6oA9fOjFx6SSQ7E17NfGUC80QDzewZMGZqnby/Dw+8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hOP5Mex5D33Dua1/7nI/xAySxgBm9ZxkICteRCF/nIMu22dcPS76o6xuIbdKEo028fH7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54H9YmqAbGmnGteMmc4Kl0/Zgd9GxYQ4ONLhJIYy27S/ejLiSQSCHnv4wyErEujsQE/8Au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zMQhtyVQzCUM60d5zJgiPGDi6xqgDDImA8bcjiQEAW6PrjnEXNJN7xSGr88+MSsEWcnHV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1BKdXsH4xwDISp1U8TbXnWbG5OACQeNP6Ma9AW9WaOII+cBMdfYhsN+DkxOgVJF77sNb8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O99TNtwu1Mim0ZDx8YQRDVlHDvj4cbxCqCHO9B8CxJ3cL2YKWBdwBX5xFRBwkWn41/zH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vvrBqgixTuI38JPiZSTdCEdbojdXEHHFCFGDXh8cYtccrq+TeG+YQL2F5+N4LagmlPp1f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s/Ot5tnyEsB7bmTkjURE1/6ygK3HvmhYkV/OFLIaJRcVXHvGIUBwBj61pyhR5JL1eX7x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ZLeCBgjvRcKNzoItgO+coluFtpN6dt/OHLDokD5M4v4xVKStQepPx9GbmKKSzSe/feJF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kVypqEO+6Hxj1PBGKx2p+TibwcQZIoDaup9Z1nIAbJOeb/5hmoRbTuFt+DcKEsJBLaNR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j0Byq0nIaw8R8oU6Z8jfJMEx4PVnJt1PXjKgxHQL5CV98XJYSRCR1vv48ZTMVpGO67fnBH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PRT7ysw2tdga763TKajSRDBVdQ3hApcN7eTw2MsxzWKAESh46E1L85YtmRNNHM1jCrDUH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7jaguuOwSW708dOMmAiHQm5KGr1jMP6a6Q0V02njfOaWciX6N9K9O8PK0OYbACei4cKql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fbAgWqqPKcXinOXZKoKdrB0MFoAmciF28qv75wWahDDwd1ab70GXRIEg9IbqefFwSkTaC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t3x6OjNlar4+8NBSAUVOHaePc9Y9BgGxRSDO9zePBjk6GzWoqzVNGsYSbZoeRQnZoK+s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08N5TJmwVk7UbVaeOMKc4FIOB3FNvfkYpEd+CPQa9Xr0Rjdm0qchea1Ur+yDcy2jao4O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TqZuAmhT5bzuYAc8JwHfFKBB3weMqMgNPVuyRnNl53iqVQXGmuQXwnrLb+pti/gV4OPi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ngiQuqW40QC3uvPoGUm+MO0fDFxrsT8nUpl5Wai6gUhGPdwvpyQTv2F3Iw5uTWhl8LeOo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NEUahC2KQ37H5M6uRHTy+Bd28jebpBdQJ91BaV0bR/jGaI3BRy3r0y/i5NkQQQHSq1D/x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Q3RrxwmIgY9gfZN8cca1koZGy96EPQhxvCcV6KIKnkbL+ccMMYQ++d6eTxk7MkI0kNk/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1G9Ltb11r5xXM6qAhy3abTW94fCcxNml4ns+x4j2kAHO1udePrjGiMYDUUmzV8/Nx4nNTc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XGUhgWSSqKUau1yNbSAoJvkw38aNY9SHsKojrik3PrEwbCAn5FPGjgJjIuDHpAk2ro+s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SqEuw+OL0dd5ESOxJmzw+a65yaW13CGuoXrvxhFUBOATg3iPjn0S3HoTs8CvP+6hFUAD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OwSBAR8BvHGQVmgkONGyeK8bXHSFT+EkqG3z+dgAdIJkllXmFyk0zkrhyn4nqXFSpEsJq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HLGMgtCWoBv0/eOPUZDcnV1wbcHpFrYoiKBeP24oh0BAID4/lTGAg6EN5I2Gv5wODwC6A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8ZewQwkFVhNPG/RjMEXReibDWEJ/NaKsOmoXnXvCobYkBQJOh55cOkOpdEFjukRu7hUgAA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dLHRE3dGB41OaKcVeJgeEBbvcq7dc468xCBccrNAay0uwL6nn4/1y4Tp+W6McKhFA/r94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UuWvK6II7PHt/LmhlzpH5wLFtC03u7zvzgfAQXR8YrHPVTIpKoqxOEyQO1AmM2YVtcn+M7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i7K/jFPihFHIcjgHMoIeRTc0D9ubtv4fwMNoS62z+8NYeFn/AHEAQA32sO/LitA7DF+9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Ggx2PBHEOjvfzjeNjZDy3U+8ceqBSPOsTDLSxB8OUBtzlhosksrlpGFqKGKSo5lH3lEkk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BD+eIBQReEPjngb9NBsw2rm6IM885d08wZnbSgG/XD94n6qLDAWpKf7ZZQNhUD9b52r5w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/VZIRJu1Hxqa94QBlZqX7cZxEtifvJk53kn7MAFRopn5ySQNn8HCAZNb1/LgAWrRRfswVa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qvCbjgQORf+M0OSOqv4mLw0UAfVmsLaxqvM/GAQr2wD88YQpAFgn4zUgLtk+ZiCtXsF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GNCso7rnYaYeXDZJjQ1X+f3nZ2+7MQsmeeN+Mio5OHecyxTSzWCy2gCocP7zfwo4CAyZr+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fh9d4NvPBRrJBrU/fziZ6EMwDldLvmvrnGzGmBI/gecVIdjJ6/4e+s0hJQahJQ+uPONW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Q8TCUYnWqN9bIeDXeUdrB0h5eN8SeMlowBgPkh/XvBggFjgqVfjqYwsQH7XsGug+veJSR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f+4r10pFrkT417wCFOijdDrj8YA/ZGU15aOBAWgBB57n4ub3LWyS2Gz7555weiJU0du9HO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MmvWCUgF6wRQ9TIKG3B5xdDHV8Ywknj4uLRk4agkCB4wwSXUHzZvn8ZUAwxA/B3HzjAE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NVu0iiU1xZN7zlvY8CWnu6ph7cio22Rejt/9cUQTrCgB2dpvuGKE3xgWm//AEuOcxdoU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63MRHYBt06yXE1ZGXWtzjuuLVVGkbprUI753mzxAB5RL+/wDzIQSi+zm1upjSSFwNTdH+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71ahrZZ7zWLybk+BZv8AWEMAJKM9oX3chVxbKrWgnnLxIAYN607+cOUrhUCdn+OGm7Ugb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dnwreJOYiL+ImVcTjceBWmEtAq7V2rTg6KDQxOw3q4KUuKU8cmsGNkfQPZY684/bMEec5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sp8njJJWcn5N4e0mg0nnTy+8EiVV15a0ayA4WaNN8/wDM3JjrbPziarkUOd4/lmkwSWh4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VTXPzlwOAEIhwPY9ZKTVLZdK8SM4woQIAKRUSceu7iYt4NjB0CATcOtYEM98pUtjHrN3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wtAlwU8Jy4aIChFS7185QuFqpvuY5YAAO6PcuJIeDwS8E43m5456r06A16MWI1unaSnh95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gYkwoDrNmG2lAmzjoxknUqRe4a/WMDosI354xEAoK0W1093HlZCSenkMoiFV23nnnAmG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EzYnN/kmBk8UMQ9R1gdkTv1eN+sIdUJEqvDlfea3kmo6ffOb0IFLAJVpwcfPOX6WroD0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8h3va9+cKgBV8v4xyFCAycdcaNYr0RoLPrLJuThZ44yhMq1Beb2YrBYNiEHyEg+8tJcNvU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JfrWVRktL4UOPWFTAgWicPGSeyNCXlNZoW50Bf1gUgIDpPxiWpADx+OMvoRyf5LGglB0x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Hk+N7xOF3RL+MvxXG+X4H5Zm6y8/2OA0inQwvQOjMvMHTgTmVehsHOTRRcRII7MUcJ7B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vNcSdO7ONPtpB5yo2fFH9GTiI8LyeMDoTeN5JOhYd+EZqMg/3rJRZyaX2jCCaJYfyxj74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EyNXihdfrGIGciof3kGo0WD+cDFoqSenO8pB5RoeZcSx52HKe6bEfxZRit4A1woXrGlf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CrN8WiI7645wbbzgQ/yzzkYMH6zAwJuG7/rN9IPkkwIBj3S/GUAehDoUOfnfpx6AOVH4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xxpCRzsXBdhfo/WJBRuzvwmX0wcq388e80j1h+ww9Fz/ACYlRWISA7I7/wCzNlrMUX19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73lJcaIV7n1kIIBBZF8Orcbac0ePV1wYUpDfFdcr8YuhBXca7MOOseBEvX+5yOipEBU79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R8f8A3OMAFiKe4e+cKSQAZn3fiYamuKcH/cIpFo9j54vWRWiBQBD3NuWN22GX3c2HDxTz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4vfxgbzx0hU/3vC9Itym/J1kPwA9UPXjrKChxdInq8YKGHTT9/XnBIK6nt79+ckV8Or3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IJi6ebk0h8uAJ3HhpxiAIEoWKPD7+s0S5BTPvBUhJbUuuBw64xgmhxOzj94hPRQSB694p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HGFKM5QPxXnrNZw3ds7IOt+sfcgtTp/ucRBtkBL9ecmatm9N9znNdSnDwv75xiVai0elw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nBaJ9WD4xGKUiRiiW2jpsyYmauOGjmpGg/eEgfCPD5wEmGg783zhI4E21ZioJjxQ+PGB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u9nJ7y2JHTWvf+7xBGk7VoPjD5Al5/GQaK/aHzvOQkOlUnq4iJsaU7fXf3MgJMcih94A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9D9YIEIiu4+O8SeQUCn2ZOrHA24uyviW5NqCu9cmWQpys7pTWivOINZ5buXQ0fj/ADii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TIBqtqdrgIE1YTR784HRCAekwqS6m0pr94oAhE8HhhTjQ/GERLeKofFf4/GxKk0mWQ2Kk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ICDdWhSmsCADPUaDpxVfqu8mh0Fl4onE7rm1BmXs4hxeGrJclQ3HD17Kt67wYY4zAAXCN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WMLypzvj85xRgnemyGvPWKqFOAcTaBr8JjaEw7vkn3X6yBf3UNcj/HHBjBiC+1DX/uUdc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8QMp17s269eXWAppTcBR1O9nOIYth3bPjtfwYpggC2uEc2XCIANTzkx+Rd0ZVkBTyzvJ2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uEl6m2YPGslphK0fzcd3ZuiO6+fx+MAkiq1kmk9uzIBJSk2Hm7df1gCigCw8NukxjkFD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i/fsQBgldnPy615xVzTQg7eRvlxq6FNaKUa1T/3HllilA7j3p/OPs0gJJ0vHLrGmbkhJ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MYZEp5B39fvEOeke3O98fnrDGDcWVmhXW3WEdyoJfxGWyOSctjoRreDQm3ZH5HCYYWWu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HED+3Jl8A/tYZ0nCB/Tisa86b+uaGSonr3hm66EUyWUTneuF9G7LQfjBTSfAwvWfSSjj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Q2OqP8ZvFvIf/ADGG3OCGqC6E/jJBVS1/rKiG7ZH5CZJonICZBwHqtwtC95rT943bilHO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nf8A8YFOhUyfEN4rSjwmnFkmlGhl2pzu/wCLxlQTfQwHIJwkp+8Waz1esWG4Vi/GExTi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cJDO8Dh2AOa0YIFuY1/OTVj4f/eDnR4STIWMPAzbwvp/JjYs7g/5iDoFaoMGBXxX/rJCj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Mf8AiuABZuOtylFk2UHxLjA94BK4WEBwP70Y2G1f5MPpNP7tZrFKijr58XLBVpDk8aub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ihqCoh/vrNhV4GJ3gJ0JVi77nWaWrUKYd+bSEBnWRwGw+uXEJIlew5A8GU4vGKs3Vwd/H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bAOeeMEoEngE++feLcJvSf8ApwHSBQu996zQETqa/M+8K1n3WXwh/wB84GhFf/pvAK1FI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sgqfHOPlbiv2k7P9cN3vI5+2QcxA6PBXjAdgNFZ63gpIUDm1qhru5si2NNtdN85DlEOX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trwS/vKVYlVOO/8AHNV40qTnXvLWg0Eank1cEE7Kfsxo3WNv2mRQVxjyPeWDvOX28ZAb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rLVWY/nIToN8/OGns5AiD3hBZsLx9Mg96Ggj/wBwQRpugr/dZet1k3b1cOF1RrH2GDYH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8CNu74nwOB9/BTr8nfGIpVHcU9DHEGxFQTzs9ZdKAVihXMfrAZU5WEuqb4cYhQ28z8amH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lnJpgD0E3/WRGLEinn73vANRLHk/JvFAoF5rwh7zRNkUB02J/eO1ABQfyMUkhRaL5wr2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4eQ2GDbryYiGO1T4woM4eZ9PGOkWKNUOhOsBsVsTPjWKQQ06oj+KY9i2AoqcV/D5wJrwB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o1456wCfRDrXvEExLRJr2d5PMmHv7f3+cLIhbc1tLfOso1SEUFfZSs8dZMJArEYbThwD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/wB5zhAMH84SojyBv3XSevWG9LhT53A3FNQ/WJ04RQSe94AgpuP1Lgg0cuxC+OMR2HcR1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38Krx4uGVPIgf0c4DJEDskPjEdOQX+IzhQqBE9mcEQSgF+d4oS/Khr47yLtGg7T+sJXPF4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FFn35fGFBaLwrfj6wBTunZ/3DbO4qXU1/9uFOhOxJzvFqctYIv9fjKJrcCXsyAnZgrXsxX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cYNZ8SP8AnvGAsrqPxnEKRwyvveKmBB5PumKmo1Ei+/xgd8E8f9wlTO9WvpMYseCINesY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pVpFn7yCJ8VB0zAhZNB05sqNdcnuZsPDULrvDeqhNPzgwHzgWDOMCv0B2dOLUBwAg/75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34ygUPS+31iaMPQ7duusRIpEbb4+MDIPgEi+fvKBoOP4MLrx4HnVyJgGmihiEQk4SEw/HB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YZr1POW8BNTNJB0uAkSDBKinv/DhGp13xfGI83Y8ZuopyXnNEBCCaw6UuCWv/AJYicYFV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pEvv+MqKBtJHcZDw/vJSai0E80IO/r1uy3SRVcEsAm6pXrC02nHpNb16xMLeQKsQLqBh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1qefebdElJqdC88tGuVxkzE0dANL4V1vznHzDIdoR64kxfBSDtqTXjX3lugFV7LTg+Zx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Hbdh6NZCOqPf6BsOtd95rJwpex83eyAzEtYhp+QKay2Ckujfoer5estvFYvkpzPEucLwC/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v0jNTziKkXxlMqXoxYiYJynvLRdI04mJuGe8EFkgnS9jhwQVgFGfRE+msWEoSo6kPE4u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4OzEQ3xz6ja8L7yYvALSXTo/py+QYU4HOn63cDIKhIG7DXMfvJOmpMU6pSvnNlMZgFNo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VsImXPjfN5mUIwOOdKvOlytxwhi8oTfWvWVVNOa03kBrybwDpHwxzWzp35yqdtA02J1zf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G8IaxhxA+Kvf4mX8uGhfz/WMHa8xEfebAKRXp6mGSM1d/OBEZYB1POFtCnYPnPSTWg4HQF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AnpchBHAHH3ilCx58vMyK0qMaJ4ydkpU216xqannywajKmgbwg4deWDjuVvPCgbvTgdM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lQJ+c4NVZidib1vjHDCGrzhqmnIFr5wLTzQYMjLomsUrqdZuQO+PWbY794dIBe+cUuMCv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/3l1hQl24zCpzDrAJi9LWbHQN04x2p3DrNlytV1+8TsWtAcvz6w4g3nhnHGmhe3BNhBrJv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9n1lKBVS7uAwPUoq/nIuMbpW9Y92tKQP1k1IVo8YbZyl8Z2JTQmr5cnEL/LJzSl6dfvA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QjHlRgYlEqDaT8uFu2aq9+XjLXrbH84lYzImkcpWAAnde9+f1j+xp/swWygJPB1v6wAmFi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qDtvp9u3C6EKGLzy9d8esP8AEk+BljoPRv5ZCGHZ4wdWjRu/LhAhLs6n/vnNB0KCGvWb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N4ZVHiGPhnLgFFra1fq+sUQ1VLwcQDhQjhSNqhuXqnGOUh9E+LjckGFDdc64w9vbgVvrG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wMTfLRtxF0AaA/vr6wA1DeiHWsMyBFqPw43Jo039AuQzAsYs83+sKMqGaQccBi1GgDzH7w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7+eM07qo6T594EHZbz4I5rRDvhs1vWsHpXCrswkPIwSl8d4Aj0bdj6TrEWXzQx/usCGh28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IIT3cFY67mx94ThIRoX6XECjOnb1twQ2jg1J5xwBNBsvzc0kiIjRP+fWCCO8iV8+XDJN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sgyJp7OeMoEpYrSdOF18WfNx5/3ONIAN8Dm75w2Bcg25aXbN6wmQuHKPrNJ2HB+03hDri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7uCAdB77uAEyK8BTxgVDVCvBlEEyhPD38ZWsrQJGP6/eO1iQkB8LkiJ9ShT5wsKSbCFPPz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EJHYHkLb+8ZSclBka3euvxijgdCwtk71jMJBAF+ZuT4wIOgu184nRSjV5fn3isMPCPs1/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ueMGKCIUaG84VA5bV/zm4nTAC+b+89oNAnpwbaddKONkAJoN78/7eTgfcnevvJ8IQE2B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m9Pj5zlxB4tnm4KgFIC7J1iRI+CsXeIlpHAaeT4xJNvg5H4yoVFozRcSBEnRB5HFuaAL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/wBwY4XZ+H/fOCQVtFaHrAAfQ61784LJJ0b71iCBhXiX8frIDojvy+8Z4m3Dm8c5LSOt8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s9fnBITQyPJ8ZQ1UnCODqwth5HDokNFC328YnA1DiTxjA4JKePZ4wBCpKP6+MddDuihj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lmyb85MAu+zgcWugTzu3DVSEtNY7AUJewuB1mtebhsIi4DZgbBskazTFLQn+uJEQoXS4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8AfC3neGiKdc5PvNkBSCvL5xQQcA16vP5wO2onRPb6ysV1tRtPWDyl2C6nrzhuK0+j8YDf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2AeP7MAYh+b2neXDwz5xUUQ0O3ISgU0nPpyKgHnpm5YEZz+8hOdcOHgPLuCwP2mPlTIsS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gNnF3e5rz7xSESLGk1R29esebftUdq1CT6ch3MCYCOp4UsOe0yOlEYs20bI6JyAYyzT9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zGRp8sDNO9GveDWeUdbEO1jx8fmgUO4MVraXfEwfPMATfas8aCzjDfX3Nei0N6DvLNyiap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L0XIob5uh++cP2+inm8F8T94oEpTL0dWzXMxLvoQD39deLj14NbR1wH27uIj+ANt9Or+D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h48ZdBETQaZF1mwhLgAABxMH2tvswNcrS5Mk6iB9ji4cUkDR/cwJHngI78mdL1l/KiOzk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wwnp3r+8HORBnkE61xm3ztyi6v6wDRMObt2cw1t84XUFNwOIc/wDnrIgsIge6Dt+OMImHu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bjRgSNqiCXd1juqG1DXNm/wA/jL6YiKE4KNZq7bt30rvey450bQ3zH8znA3o0HxNNddUy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xITI8BJUrud8ZKGs1WU9+c7oWm3eWRdR7f1hQfg3+8kiIt2ayF8x2CP1lCMNke8XjAOg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CrSOnGISHlaX4zks8zxjBdLeOASaLvrFXAPKv6xMGg3dz6xaCOgc4CteEl1PjAatNV3H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A8vrxhUdhRN4o1eTuffnFHpdN/WBWw4o4ShCIY6lDQrW461ENIc4U2nmBtMJDA1DzzlKxN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JmiLSb/94GvAxLMNZBeCoffOMEFOpjAAlyGTRLhH95YwC9hzhUIJbyfWC0FVQfQ4DMOo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+sdFD7VVPL4wGaOQOrhHZNeXKMEGqb/1wBQHxVxVkD0bcZDytc4ke7ykME7cAAknvBCrm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Q7fGAJFvKn6vGMmgdaLPM/OIWwedrrnOmTYNLW6/OUaOyfA6zSFg3rl94BoC1dz94Cn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qVwROOc0ikV7ma2qeowsqGgNbwAdCSPwnOKYFYeP3lEHCEleWcuXVqmkevWSpw6TT3iAhN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4LVVr6OjIlqSqfxjqtBoIb5U5xOEDvsTi6f4x0KzgUP5vOXfUEcvneQdwwEa5eg6QP4Y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g2AHNv2eM2eo0Uq/DlLsSsePnzjYUrNo8FwN3CCFD0XWAoMeofRxvzgxcD2DPLDeWECJtt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/Kc/eBia/wDoO8cqE9u2zvDBoGlEflHGlZ00s+P6yFKnL5HnBghQvg+Df85MCZRXbz1k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jLidgXFLxovD8HmYAHtWpPtyyPAgcPkf5wnS7Kbvb3rByOJ0P994ixDkSv19YzEJejDy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9esbPCGv4MoUU3SO+J9+MRa9S36U7yWMQhr9PWXDAjkPO5ozgXNHdr19YLGxLJ8mf1kO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kbJ83hwC9NaEF+OclzLFdHh/OO5jKEs4PjNAG5nx194oG92I+zzgU3oBdknFwUhFEaT2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Eeb54wQjTz1r24DaC2688J+crbh0hJOJhbAAtLY9XvvxgWO7UzrWtf5cRoPhDX2/OEAy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Dp4PE8Y0/oIHScf1h2pPU5vgO+sZHYtbKPFRwMtas57mBSUqr887zp6g8lzTVyQjbzni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wGUFEkHiYwkdgTE/t84yiB5bS5JiBOz8PziAkSCcPnECTVU/U86xmwcgJkQOuA3MSI6SQK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QfyMREbwt5O6/wC4x/VNLCRbdi5Pm6crADe3AmsHLSNJUv8AneIo27l5bw+nKAwrxIzu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IR4BTfzggR4D/vP8ZxzECnK/zkC0q04fUyG4doG6yWghahde8JgphXD5e8CwzON/py1h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JdQ5A9ZTYgtnvFgBENf1i02hBG/WW4QhwGC1HrxTAthfVn/MC6ELWFr5yQJydth2P4zh1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qp+zgo08B16mOOgdVHNgfct4b2YDgA8eEwAkNyKZ2EcHWbBG6Un4zYeJROT4wExz5Oni+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eE8TJRo4s6wg6iKk+71gd2wFneDuoJGUOXQW3b/3JGtCT3hTQaa13kyoFhUvSTugnuYRp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MxiTQM2Cccgk9Yry4RgBYZKqfGDD4BUag9kXlu94DqjMSgrdzjnGW0obr7HHX7yLaYLN1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AqNUCaYfF+ecCSa7ZQx3wx1DBJUWLJaPW29vXxgTcmIE45CuDl1+cLt8UENA09d7fnGb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r41lf1gFIMPs1v3rE4AIJbo9JrfV4xW+9R8ojXnBw/U7jwTnDahUvxHeTSNi6vp58cYE3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Osudl2Nk73H4worw5ojY4TnEJBAl5wqDTqzFcR2J1Yy5MBFV72de5jEG3wVtda9j7cmnQ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eQtAi8JHUcTqscRtwXZd8684zTtTLKijIs8aw4MVLr5G9Wh+fvDgBqpGYJPCL3kBJlXec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0npWdbBxQve94q6NaHe3uBF1i2bzBIgqdpxjcWBuumxDfBrF+3CHgiiMD4wdtkIj87WG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HxhWgQ0gPbdXfRm9aRTsb1jYCo5vS7HPLiARYc8fOWXRzp6yytXm3Rh3gc7yEhejG5Bpb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/5yGBGheA/vLpCutc5yU4vGGq4PKUPjLA4dR6xa3Dg/hmlbard/WNKjx8ZQ9CGkF/5iTB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3h73kXyYpH3MHNGhsMZ2bEbgoItK7cadrXGn74/+YMrHnfOSmpPBrJnGPa94TfadB894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Q5hes2Qvf3xjAx3sp9943aybREfjA0UGtv/Ax2oRQ7YEQFkWo4IEPauMitI1dS+MiTTpAl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Bqa3vz/5g+ENlVcVHM7rynnJgI4q9eMtW+Ul/9zuhpV2vOAr5StGDD8g3/wCMSoFPCFvr+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gfGMrQ+V4zY4hnkfeMGgZsT7xrQdb+GS1aZI6P+YkNIU3L7cpNbpG/wAfOGAVLkucioNY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OJa84L9yroPWKJuLnYQ/rGg2FUGX1bj2FasCnxjZEX1cPzg7I7g6/GKKNbBhDqDlYcW04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l3AXvE2QuAbvnBF2NB2QOP5xrkYnA97ecTqgcDnGRHSLR53/AJxUg8ALDXvCKam1fz5w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85pW1af2uOQagHXXfxmvpNmmvR/piUCljSer3kRrJHcreU7+8vgw0QR+cBWoAlNq2bwUw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p+FHo7+8haDwt+KHORCNoml9J/TkAAjuVH8JxjxN4PKZz1lZ0ffnEcAGm9cfXzjJsSQa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z4/GAOSVWn5HBIN0EX9/eFQCucvz8TC6w3q8/wDcjUeeqEPg6yyBXEht6wOSEB3Xin/r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SZCiuCDr8YQJp2BvAkgtqL83fPWHVvXaoHP795E6AvPXd3iFY768vOKVUOVPzmjqlXG/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IdgzG/7xBgqGJN75uV86cKr1cRyAKcP84GSBWkHvtwJONCoTxcZce0RY++8lZQaEZ2fe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BFAd+7wcYo28hZf6xHI/Zvm+OM3UDQK7B4/OGgAC8sEn5uAKtP2eOvpuRihwpgjp4uuM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MQQg1Kfgv84yrBIe3+6wpP3W7admCkTgjk94igeiHfWBCW0Qp/3AUZMjdie+MWh0a4dN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u3eICzDTyfGMqUcGqPrDJg5OqfjAZsg8bN08OB22Sw5K84EHeFgYrQOuyLiAFr275/GA2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XvACod1C+8QWuruG8EG5xeTnXrGhNNoJPd4w3c9FP9znH/hV2PGbfJuQ4+H/AFyASmPL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ncyNHYbN8znjWHzusxSZWFeOYPed0mOVh/eIHtRU695eup08cv84FRVBpPLMixqSPD4wJv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AiDHavfvnDYCIwdzxMISy7bnHiOi9+sMQfKN+JkG6Kqb83IduNBJxrn4zamW0Xj3kxNK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lsm9YjqlZ7PjHd2nELTzesgFYcO0mCqAqhuf3gJ2QaeprHEZ0m33cSLDh0TzgEaOnbWf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2uUgK98f83kCBCw4D24EQAcT3heXprkxcSFj+3jCsmjocAqIYtjHW8akQX2MDCCAHq5v2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slULrDEKunYY3jGCgIsBVv65wsl6dB4ieXQTA4ocCx2e29v8A3ENjPiRcCcvOuPegayg5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+cMeD74fHgca94LHRakSo2C7884zCNBqIw9G9f3jmT2BAGz2dw784qiwoo4QO294K1q06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O0gDqWqp1s325TwoDx44ZNLrZrKb0ijmS6bvQ035xyjdMT93prjWBkUbDJsReX9c4saxS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nlwJp8P8uMmhBiIbL07/APM8i5HoczTf/MDonbSh0HauNuCg7veIWgNAYvWGu94AUjbW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RGNKgJNje37+MN4ILORofWveE1LHNkdrTX+3lGNheWbL58e3FK2qI3NtSqPwYfJWUfQX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Ruwq2b35xYti5LK0HfrI0SoA35PQT99ZMSFAQaGEdbd/OFW5PVBBRibwPgSGN+C28dmG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P7wgchiKt+Ojn/5jeUE2AO4zwY0qUDg0UjbxyYIy3eJCJ4q94RDs0PIzaq1tMIF63QmI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blkzQpZN9/OFUaKkg4TSBNRrJNkFgrhKsniRrGfOHUXNxVeQ5xtrA4neE0aiRBrJoWh2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EnzkTurwYg/0/ociAa7feGgItsX9ZErcaBP85C3AqznEAQu6uOvFJo18ZVAlu3eGCPlX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V9kbRHII2vCPHvBEqq0e3CFBPbGQoJhjcNDgdOJYIhw/zjXtLtHOMuuhd/8AmJUNvXGR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oRu5sRLpX33/AFigIPSTXxhA8s146+MQYaJrEkDYV6cQVa6gDz7zaOIzo/3OQ4C/D9uW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nA38OJAFL8Yagmxd+soaMb0hgg0V25fWB3AGwc5ucLy8HXHn+8Bh2sfAGMOshhoL+cIWz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awRp0fWGSTNKb+B4x02pwZq+N+POScQERAzkNYdJmFSl5L/I5xDrGVWp5rvNOwW1B9YSA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95JAjRhM2laNLE+P/ALnNQLZTxXLBwSMivh9YiEuygn7/ABj3BWxAckBVBHXruesQqUOS6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A8fU7DzkLTsmjv5cITB4L/vvETFawEi++sFbo9DR+3rBVCSgw0/3eVeoamwT2hcWgRx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0Lh9a7xEkTYrfhusHt2Nad4QaCp7F+MKoQOdfnxmxJbAlHTMOAGCtd/Bzhqga0+PzrEUS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6wjqnAvJ94AJ2Js/+4zSoisR8Q6xJpOSa/z6yg03bov/ALkqpGkqj7Tx9Yg6B3E38YAr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6GqHXh/7jVB1Xr/ubSHRQ3H2dYgB+JNpjmurzWnfs+8SyghDG/H+4yFIEEOjzpPOCqg8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4J2cVs5yFQ7psXf8AveCOK6OSHeA3Y1UsfxcCNABZ/wBzmJrRF11gpADkL9YwYJELy5yD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Hi4HieD1gaRqosivjdM0jFrUD/wB5w0EM42nzvAgWDpsoeLklAIBL/wDMECjYEkd8H3hs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5/jGE7gQNzm2dYhJTySeu+/5xuAJANeXhfvIYPlb+b3zrGEFgdJ8+biDKixXdPrXrAWSui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x4nv3/3GFNDZpfcFMpcvURu/j1gHZVL+76wxIihaXudYYEortP6P5yQtSHk/3xg2JLy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DhGRyEsRdnf8A5ikCUISH66xnY1XJH1gjQAKLeXjHjCvfWUAlE5fFuBqik7I85ooJ1qT1h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eOeXENREo8vHhxbdDcUvx7xppWK/l8feVtKKeMChAJDQ73ghUtnKef74ywZ2O1L+sFRZ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JBqLx4j+cOttjFof+4axwQ67/rE0hIhBDn3rEgqo9s5MF0ije4nZiBvtQVG6v4wBXeIoP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B/36wLIMFgL8cZAQNK1ev/mbhuHGKdPjKdA03pE9YrWu3xihutBN3m4SrahK8UEIM7Pv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wTrEUjRdvk1mpHK8/wD1/WKglA8C+HGEBGfq+cgN2RZqj6vrCPrOHXZ5wOqQOHL/ANzi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oO0DTyT3/AO4DghNh0v5mENXh4veeO6OCU8BnAJTR2j1PeMCArc30zClRQyHHtzXRXziK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WckkfXGFTdgvO8NS0KCgCVhtyQWJkdG02w1KecGicimkoLx+JDy4VAYJLZ6RUrN9MRyi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0cawOaQHGvEaeKzxlsd4BHqo3SaADOUKKTlC+jj1L2GKJacNX05DRo/GIE0QYDYQ9gfB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Ez6D68ieCJup8zkTXPnLUTi4eG90eY+8cJkEKWSHQPrx7wT6mIrrfB1Ndd1wS76AB9ujr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12AT1W5uUaxFOwh3v9uLqMPMA8o8s1vFmB4UvmeIzbY2XYHlJ+8drUi+8VhWtYYgNd3E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kPjZi3cjhIOdvWuI/wDMAjEREF7nPU4cEUOMojw8wS5sLG9grJJxxAP7ywkIIzcnS+8u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9d4OEoAWitNcx45xfUSqk5Og315xBQgpSRaOef2OWw2pQxbeedc4DsuMXSBwen5xkQKLc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hRrcq41xO/wD7BKFATvSo9M63i/ASG0Zsqzsg4GLRCDo6aIvrv84IjZgGCb1wYAUATwu8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tJGOHWaDjWJRjnkzaC/GOu0b4EwggkPXB9YnYT/jKofowiJPDe8bJRO+8SQPDmfOBsFC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cqoMiISzQzTl7bJSdYqAQKhyMTwhqkXAwQJudvzgNEg85O4PfMywIV73hY3GjUwEStoGag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ipeDdntwCJus229PxiV6CWuXNykdnD/OGlak0df+Zrm4sNO8hAeTTWF0Ru778ZzIgWGj5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5yUhE29oeMrb3a8EwRWhL5PvN1oNC93AYVpfVuQqEcB17+8QSXjIQ8syRJpSOoYtvVi3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PnKbYEhyO/Ys4wk6JPC3nHsIOQ68rgfkOnn5cKFLwdn/ADCciBgm/wC8Oo0Nl1PGaDjkG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kAT84A2EVPD37zVIhrZ+XGRyOPn/AKZvUoXqfJgQIHRq/Xv/ALjuBsVTlyzQlhYEnPn6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2mJXsRpPebVwe/wAMI3WvA/Nn/MaDnAuifGCRuIzYE7684lBEC8EwZgq5SPy/7vBVdVQQ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AefnXOKQ3aoH6xdAFNl49XAyY96WG/G8ol1dDQ9/+4CEbO13+O84hZ1EeN5KhNqrXXLj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fGIaGo5A88YItAmgOHD2A3keXKAmoIV/eJg6OoPFxQmkhoU1tMF+ytxdeXvWCeiwB/nzi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6xxqoUnj48ZuEyVRPyY/XXLoT16xjdZsIUX9mBAcOn959YTWPE9v94AND4AX16wQhkjA4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8XvBoKLfR4uazdcup6OsEh8vB9OLhzu61ghkpJzYbd85qbUCo78b4msv2Fqunm/GAfUQ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pqcABx5wPSrSFeN/5zih0VX3Oci1A0kq3zipFstDrx/OM5AbLpP8Af7eMQS3R49oc/Jhow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J0+kaT/ebgbAEA5Jld5GnmHrFBimhNbvEzVIp2b+f9/OOgXBVG/XbgXRBOzz8c8f9xHhO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soiIBqesdB1IFA/8+cYi2Qd34wyxa2Vb0mOmw+qebxgmy6DIj71o+rlohFo0Hz6d3A0Z9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hADavscJai1ZDeE6847d3R/PvK6EFhsP3xlDCRQWPx4xRPtia29GMLoBqgmNQIqQ0b/H3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7xZHcbJXx9YUFcKbh6xWoYodh8OCE9o8Y6tgOoj8Yh9WGLZ3qc3N9CLLs8/WCrHFSi3X9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wG8NYZIuhvrBVBzCqeMAFUdbjCwlt533bvBSi9Dp+O8S9DDZ9eMQ90YHafxm8CaqU80c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usrRBoxy3nX+3gjVdmwP/MrCQX/1P+M4oxhCnvNx4u08+n+ssHnbO/8A3JJHyBPnzglR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oUC174x2E0PsyASKu67/APcUXqbH1+skaQs5Lj3pJFaJ4yKKAIt4PVhmt6uAAgnBcYSQ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7WXEDSjgP7+cpC0D4644cXpFyWeOcKiEDW/vJYaydBPRjRw8D2l9/wC1iCYKhEf7zTYGw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nU846gHxO3/5ghQ5odn/AHEsQUTw84LUwFA4+HKMsPvKswa1qYhGiRI4ghIcbwQKnJG/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GzZN2lZxm8JjFN0bjW3rDNTDrEKhsXHUmrmh5Pax2u6Lq2deMuCUIk8XTjqe8amQ6tH3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quOPHAbx1AeTdQxHwYWm6SB0HlTZvWDtHOReOb2a7bublYSoN1hTc/7kpWNhBYPymr/l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m/jB/NwVskJwt4Jw4KKmCMB2Edvju/GWGBYg94GUeN6wYgzKrHVa35Md0ZsW740NYk+N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yuSm2/wDEm985BSRhBONzb6xtqVF87ziBTvzlM1OAEpWCUf7rF9VW+NF/rHCwqq2dfDLR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zL8uNgBAI1TfXnA1kJohI8OR9YxMzpJw10cvma3ja4mtEdKLkvGBA4QEJxK8UHfv5y+DP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ZP5bS1wvpvjAk6aECdLzvxj9dJaGu858/IY7EXg/eAhZDWxT+uvJkzEF6vtVvf4wa/qMA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eo0TWtZSHYtTfnfnWveKmGnGWnQLKNGIq5iusLGmtJgikt5GQFFh6bwhIHERw5Rt87ceQ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1zQWAcTjEpK96ZAULN4l8CAb+8cy1AXb9ZzaOjduAij8lmESU0N7XIut9nOWpfaG8SUaLf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0aWb/OE1HhvrAh0MMQAJdHnAVsTe/OJ1cnN5xEoQNT+MtDQ83kw7jTccXChVWtZdvx44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dO5veBNWnTa3EMFtD5xvDBq31e8CTpIpQ8zPISko/vE8tIXU+sHIpeDJmkw0a60YlaCq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gawSDUASH+M05RwpqeT/AJhTq1w1IO11cBqD0DRkTptpoXv6zuw3FAOblTgNNnH/AJnL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jCaW1O8IRTjt7zhcVvZv1jymABye3BXaw2cDjDWcu9uzgMqRTR54PrDfICKVSdHjzgDK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KjQIfR8+sMliHoAeMUUCmksnib04iSto5B5+fWcTIDkX+8BY1a+XH78ZIlC+TeIYRUg8J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5GeX1xjIVxEU+GDIbrYaX4M2HjyA2eDIVwOj3694MBrTt8k/WBQ3pf7GTmoJNU86zqh5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v5n5wWsTbeX2/wAYQiWkgm+3zhgTpA0epswjqbtfszYnx1w9YSUV6Aff/MESLjIdOtE5+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/MdY2iJR8T+8fNJiDNx5Zl1lRFG/+sS0joafzhWF1PL9YL6x0XWJuAm2lxQAHpdfLg7T7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VSt18fjGqu7Q9fOAW5mmh9ec1OCLwH1nAQDRIHxgcRr0OfL7xAtGlBB9z484he+3Jf1g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6wHEHQHPuuIkohpQUfvAB5REUA6f/ALkV3DofQ+s9GJeH74xbIN6evxhBdDwEv6wGPU4Wc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0N85cpeZqz6wSJa7KvZjwIFTsC/vGHKQIdeMgGCQks33kgjcLdbzj9kkF2vrEGRg9GeMoK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zIjc2gQSzstzlktg/6ZMglbdfblz2ExF104soxSMDmfOG1A2SlBy/jBw47EnbyOzKXQLxw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KiAVqP6xo8bEjh6vWFvhXaPeu/eAogtEj5pxk7WhMS4xCAQfBMdGjdkxwA8baL/GUUqIh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QPzioz0FrgkDfM5D4+MbXk/Pfsys2rSbX6xgJYHLZ+d3FKmZWQGTk2Lw384RBnxp0x4x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94kQH4ft6wBAGmy/HyZNQCovLzPWUtITwz1mh3Askjq4mK0Bw04Soa0aNf8AmfPQGx11g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WNQghe/xgKNRfJ9d5xnFWXj/OEcLyP7zuJCht84oEX5BjOE8t37zQWR6eLij5cPX+/wDM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zgOpddMGIqcGtYeFjp3G4mjdHR27PzgTgJpZQZuy/OIhVfQDFcM6oXDrkXX/WRKYOhuSA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34YrgTq8/nOrDtDY/vIuoKnb4xA3scJvePZAk6d/xhjCW1cPjEJ6aOLiCwpMDGcJILfWFN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icUIE7a7xI7IreGQITXBeBx5sUO3nLk5dBiTyr5cX5FHXT05fe9mXjKQFy341OfZgrko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wOVSC+VU+9HFwHJY7jHsT6J/lB0mEJ5FJyp1zgSYNu9H4A1eSGXUbangi163OW+8cxYVEF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44yEmKIvbbT5zZLrQR4BzsfHWBLBTTgmp1w753jUgAs4Ul531j0oTiijNTSGy7xeiAxFu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IjSe9+LzhJhyDQ/8AmAoAkgPMHt/8zpoQBWD58P8AzG4sLCdsAvyy1uIiJ8MK12EVp0mc4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mTDyj/ph3BB3KxNNdfxjMJCgtOynVnOu8eAktRNpDcT+MizQUrB2MktidmHAABCI1XV6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5U8zeu/rC0BzKQozmTy94zrxZqK2QGciT5xnGvASBz3dc/wDcVdMVRLwU4dk+MvjCdyJsO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Tf8mHI8OvTEE+SvKxrxThuKq4MpBhwzyOsdlxGW55k595s7CRoHb/AN69bymCF9Eb/Wbj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W+8mVjpxwRCq7rfef3CYKQ2kF3gE0sestPQrTJF0F4C4Fuo7YHyf+YaLHtWx+cLoV1iL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35XGl4V4xKJNU0BgrLZeDeNVJD3vJqIB3gIWkV34cYEDqP09YIZCtnxiIGlbCWvznP6j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5ysFgS7fGMER2Tow2kOS7cQNxGlN4Hdiv/0YDQK4zTXlzv3hK6AHPgHKHQUOa6wiNzHu+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PedDPjYfGbcseZ/nWAga5Tb/AHghZCGpVw6mnlH/AFw0ENgl+u8gr3kN+piFBdq+XrF2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HoIOuaHjxjG4IAHJ1+cImhyjn4wAAqjxuvL94HUmlWPvLoFBteXzi8hZy+/HvG0BGHoyV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Cs88GaBOrwDxnNYNBR+e8PRJyoL4xo+Q7i/n4wCfBB9r+MRxik1y8/8AcFyBVW689Yw2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dyQ1EOV31v1ncTdDs+cnThhwv3+cHquh75v5yKLV5K5QoD10Ghxgjc7t9IBiAKAcZCZDY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impzHHkef9xi8neU2j8auIA6TicPzzlBjfIe9ZsCQsCl07XOQU9ux29YgCiOmGKE5Hj4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jhpkEl/nBXQA7CvxglLURCztwYOGroXnjGlvSnKejreUgA8BROg1lpE0UBn83+8YoI0O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TvUf5+c3+C1rXUmzExcDnD9OPCU2wAvVxUPcCKYGVMjtJ4HrABXTK19nH3gAC5RDb5wk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6wCUVNud40J1lAoHjH72OZ+sQKB0kO/6wLVU4NH/wByQL3ag3iUDnGjlwMIlwEDf+5x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YBRa6ca/385wSjgnPtwiH5OAev0ZWDDBJ975NYIYHZDiffWBQgnJH58YkKb4OTpxKMbO6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zkDU0FOLclbcULv5MFLSCew3/ADhF5qdZCJjRfgch7PeHUi39hhhI2CI0/fUTGOWfer8e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3sTjcXvBXQtw6V/fvHux2TTHaXx/WNEyKqNffqa7ysEESuDpUxCs29CPjFjaBTg14ev3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iZJ2LYW3984oCNppH+sIdI6Uev8AmaWMbd7/APGHtAJTUnMMI4q072424/mFeROJ4TBi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KG1q7R+NZKhVM0V/OMJ2bVU+Rx+soFBtCMbwmagm1XPszUg3aDY4j45xDbZ46cOwogD+DH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+ZGthKuvy4n94aglWq/jxiJBjpQhdPzhCoIuJw4AuGQCI4gK6ENofX3+cZtItp/vOx53G1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5+cAaq7W2+8gxmytnIhwBoOZxihQmUaHj9ZezQ0NXq46FK7jjXOSbCdG/wCbxjgiPKmH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jnAF58rNYsEjuVUf7wMATDy/5ncrdCrgyEoDwv1kRAaq3GmIdl/OFc5kp3gh4SJH8By4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ljfb2MWlJtbimNEAXaGRkSERfl/neOUuLgCJey3AF2eB3igb2pxv3il6xpJJggdBOmzAD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O7A1dGU3sSHx3lQjwFuCJsXosEDVyAxZHbzrjGAIOF/7jhGQ1Hx/eM4zHzUyaJAyBp6d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LthsLEALgACJdyC+ia1h3Y7Daguuet9YDjsWkcJFJN/XPOTwlQkKWPCLOTbvIqyc62heV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/8tl38Df61iDzvANol1eXKacLPXU3sN8m+cLh4lrI0ohwcawZ3wej7EZOsLMGG2c5Lx95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vwRhcYKdfYdh/q+MG1jZFfBH384CUgVw9cw+zIx9i0x6nTwdBrE3IDhnHYDfBcIxgC3ly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VRZoBc5Gw/G8AFrsrzywcI/PnEp2OAY+OfvOoGmzyfHrNtpWLLE5xtJayVhJRkN3YPXzkI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/vCBC5lt69ymoa4wCjoOSJoPy69Y/rImzm654nOM+Awgbf8Aq4RChBJegAXZ/N84bJ5g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PfGUJ1+gezd8VwFlkLK2dXZq7mspTygZKE0M03NuXMPTRm4R07/hxZJrxXO3bbeevrIU7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6yM/m1BZtnd/GKsgS8qyJ48vvBl4bRXoY3WgEPgwCQXs5wLgHQpswRI6QpeMUpkPFPyc4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6IQ5q8Y+E1/u8pC2bJNeJjcqHe1yQhQIGvvFTRDAml8513OudfOEZvT8rkdHQOZgtAHcr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EiXnprNkIi63MAWwmny5f1iKSN4TFV48Hae8mRm7RYl6yzuHq/wB4OmXT/wB+sLmBdq8Z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bbhk3xjpf84hwUvHjKvZUDvnDTCvg6yrQFjr+MHsBCTXgxoBaKbPzhALsWNQ+MV1PVps1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U4Bl33ga2nbf8cNhpQvfvCLoE7P3/vWIcRgguAQAbF1+MCE4Vdy9S4piQKEOPn7uAcel1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zWUZgNDx/uDCHSIa4uKwGsB7eZlCOtPa/eKEsdi5TRfkbiRUVklr240e9pUMFdjbDeMR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cRpR8p8Pn3nNSgumfnHR9Z2G7iZDDxIO/+OM/wdtv67wClJNCj5hi6aee4N9uRogOVSCz9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H1cjgQhZBOl9bwAMGI4vaYDNgbtXy6/0zRtWF0F5mMAxvevZuzC40D2fRM1DUcl/HJig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ISrsd7mIQUfuviYo6AE1Wv8AUuBmw0w17+s9v4LsPnNeFU5DRiy9zRFD7/5kSunFafvr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GhyLWvWLuYQxz7x6SrgMn0861m5N7DduSC0bbwMkV4bITj6mICKwpNf8ytLdIl+OOMVTW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hoPKinguIpR0Ph4y6AAYkOPe8OpQmw3+GNEqALLr3kD2G2fWCmjNR2j4MDaMuo8ZQnAqJA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78d42WvBTNZo+nAdV9feF3Y5Hv8AX+MXAZMuwT+MKBA2Rv0X7xKkThdW6ziSobez4MhTY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jEMhgvKc95MoKY26HGAVNKKf9rOQZJU2G8aw2WU7/AN6wqC1G0T5w3vK44P14y6IswDyX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566yw2DnmVe/nLNx8PbPWbYBbk+wwKImt789fOJDRCUg27XxlmV0IbU8XnDnxdCxd4zZj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OEnv3/LhK8MPZeD9YyFE2CJue+MV7JQ8+vvEgpHrQb3v/mVgOICP493GosA3Htv69XEI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2YQgAmx58jv9YEC+aa5f6yIcE3prm4VSrYOx1mqiS90fWAQ6kCwfD7zUN/BFryz94ShB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Qcr+8s9g5Db7wiAfyheH/wBxAPGtU9usDAHlxPgxQCSEmv8Af8xamkECCecRsgXjl3gYI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DhRNj897uCu1A2mn34cFuqOTV8X3pwurvoPLzgRsvyp8zRgaUr1mvfxjRdqFwSaNDbTrk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erzM4qHZp4+DGSjty/8AzLCIM8acagLpovCes4a2opqTpiU5by1D1lpuyl0j1JkLq5DQe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w+HGI9AcDmfrLACYjsfJ4yJXSI4ezCQobfP19Z4dh7Q/6ZzrYqE46wIjBiVZ/WILAiOnV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3TnGASlE+coQm9dIeMFO7GG5ZgESA0O/8YpuA9Ltkoklo5D5wcA3o3LjmVXtTCVOwmz3l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NEX6YFQq4RfnLFMF8mQXSR4F9GNOiL25Tx+HXGBIyUzaXoGNBfQ9ibxUQmDy9ttJOHo3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XhdK7+cNr4QpUURHHS765RmNoA2VVgAu7x6rhxuOOZuQIQFThJoXZCbYgQHmy6cZRPVD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mM5YNCvFbKfH8jgSDUEEs5WHz7w5sZo4Xc018ODnmMBPEpG7v/MLWEFoQdQsnVeY4jWC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94bJGrRlaWNns/jAmoIalVE7PDvWa7uKtDuVr0/nDmZCCnnhk/eDHBSSOkgj8sMk9vF0l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AaACzm2qf1gu62rr56xDHd6LkJgzb79YXkB36y1sARnaBiLaBGyPDddecpFd7E5FjyJ9v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0Gt2HrDipGrqRFcSCnJvTk1SZaeEuen+jD3rJL1QH+TlQlhRAsBHT1OcXPJDtoiXTzvx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2L8qccYB0rXZFFd8/e8T4dyJBO48Ph1hLeKmE0NAxOvWuMYp6QSjxvZROcYlJLj1E4Rtv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l0ur6NY8Re7aeNpG9TFNKuA8znmSdn94UhD5b04Wtx1xI+c3N4cymMuWYTUoPL3iaEhw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thGGrvtwb+sqQA97r4MDRZNhTW/1jVA8u65JUbOXjGtddbeMhG9zH+ZjweSUGgwlB0ih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3hANJvk/GBTpK+HBWkIHW8lI24sh0YckCous2AJaD1nKBeF/fxgW00RJ47zY72acNTRrw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OzAAoE5MaUSmB79+sEKGnARNc+ss4G+dlMpzk0pIYQKAeQ7w7BHYSJejGQGJtDrEKwCzG+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NK/NwIxdyw5zVAEHDv5fGTg0pYNxHeJYvP1gqBIJwfPvDSadObjEWh+VXxiOFkIuN6Mb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GKlOO/twRYUkbX/awNYiAVRcYHB7ce95YiiLCKf8AuIr8URX1f694jRYJtLwzCBTLVUv1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EwRwTK7+siW71HKev9xlYwDWbL/usbxYQm/5w8CFMS3osyiyUXQffjN6Ny4bPN5/rN2K2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lm6/Jrd/GPrYXkHL3mnpQJaq+Z8Y5BLwK12e8BuCycR67mLrlDhCeMGaLUU9sgUmp4Hq5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JKDHjVXuXDEV6Ntd6ygaNA+PGUb2VHXxMoWLki/dxsQVqonxm4tFU1OQvWBMbBxPdcLD7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SBqLv585CBA9vz94ACI3fUO+seYh5DjNCJsC3N4Hwr8AZbZYdCJ485KyiRRlwYUazi6+D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xIa1driduQQStxmWE70L/wC4O3nVWPzjB2PMmAapKps/+4jdCosH67cEjU2DkxfAIUq4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AkDyrb5PXGAWpNI2Ygr0gRmRiEcvD/aze18F0OQIYGqPB4vz/OJpKmlDbPPxlJIoXnm/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5MgqrN40f7w4ja6HD/jg9BnEOzhiTsaBh9/L3gcAHarP8YAKirTv64xyxHCNt4PW8106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G0CL49Zcc2QdE/GCVtOnF+fecp0eXS6/eTtw1aPo/G3j84GyvsAvofOPZCD2YZgDsbuA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OFCfPR8t3N7oNdrr5fcxDPq328nzM0yER7d833/5hHS6Hk3r/AN/nBUBWEKHXje38uSOf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SJIV71lrYocox9ZM+Yfj7uT1Yj5msIwKccXWPowfJR/jBoRYFSvzjWDVb0DikYwCxv8A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74wEgNqVv7yXacRT+8nsunQean8YS8K2vkwRBA3K/tcdExqE5no/GR3tROhJvvqfOMQPTZ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wJoq8/GAguaEqHoDDOVEYCvlxCXZ2U/PeC+lY5D0Lo0fGAIIwTnNWrTXb1kArSp4e99G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/ANw6kDRazNipEBT1J7xSshIJz+NYx1BWh9c4CZosDnEBCX9u6xBoGomLEDQhUW8s7/Nuo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Ny984gIRjy/nBwLKo7N9nObtw2Ph98YgJzITt69YQ8oO5A83Io/C3b+MEaIVqck3MTwct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WmRPWEjWtj+51jcVeXnfiG8+GwHUxTT3M5HzgGugal33hSnHPF/GKyjc0pPxgWSHL53lB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CB3gkU1BO83BBOP/AHFlATnj3kOmbCXzk4kBEKMahpMCLT06qWiB0OvimO0SlQg2o9w1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p2yL14fDjDQhTUhuzgfTcgrZpuXKFrqOurgpALYloNOpr53xjzHKKopyFL6J+crkVYbF8t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3s+k0HCBj5nr6w/IoKR2Otvrf5mNj800jeD7c9YtpIBUAGkbLAOV60uWNAaLtCiA0OeMI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++HAkuAU3QDVwEVEKJCx3y/04iQ13APknzN3DAGgVFCbbdj4xrQM7eVjg/OSdAKg3o3r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R58ZR3CA5TznDQc6c8A0VLVhdzs2Opj/AB1EqKAo8KPfjF5UZDuUcHc831gc4ShkSw3L7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QEQ9a3+MbaQPiXQ+xOL5y+VMA7Ko5Dvi7R85JyO1Gjrywc49nAZ5oVpN/wAZyIZtyN064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ZOJLHeocYv1B2l6Eezxp0Ym6pWnBHS6mKEIXKTsh4nwzAFiWAFN66fDcX02qRHT5FnWX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N5BQAXxXDRaHXWVAV31thGUIdzAQBHhuAsidG4fGMhYlz05VBfGj+8QgXGu9HrK+jK5wt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iNogwEEnAIHic4Kh9OJ9xxFPNb2eWWa0HDlP+Y9WL9vvES3pTjB2se//AIZWSGqlk6Pn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/3hFI2eQ6jcNYpon8YK5fQnnHR0ACqk6PGcQmmjH95WrByj6Xi5NXbyX/AMwcTh2VXAC1F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+FbjAiwAwJxpzYEtyBQ+cSBHLs9HvLAfQIu8nvkAbZvgPOc8zoTXIVBCABLiYo2brZ6xwK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ir28BhDAi9ieP/uJAU91TWCyAJVUvxi4arRQ7d+3Gt3ZRPLeObUkb+sEHtQpu9uAYVVg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94jwiEVU7+veWQMJYUPh7y2mZwV+8SjQ4j28/wC4zQMGeHxq/wA4FyDwmLgj5MAIQw1Ie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p84OICJof/P/AHHAAuLw+ci8LssK3GLziR18HWGQ8pOFPmfwY1tElpPWE2JpfWr45dZI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/uEKW0HDW/F91xsZJtgT5mARB2l0e+zHoVDkO9vrCOIda+xj+G/QejGIKlLle1Teb4EOx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jj+c80F5fHxkPF3uB4/zhoaKwQYa3btRffvOT18kj+7+cTTdxOfZ3gWH4CR/GIQgU7/5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Imfiiqe8UhtwF+Wv7wioPaHDpwEULutsOklgSPzsyIQ9zBQSor+WbUSLIbM4wQ5pCeec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kUAuxlHnGKJQQsHk/wDML1yjaADwHOEgYKB3394uC+DyTnIkOSDf2w8QkorZ+cmgjYR3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TiN2O9D4yBJG29XeEKADnVt9/7nHqA4aOnr+8R2oSnaHnADmxq8jERYUJbuePWKkug1wO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8feEIkvFmEE0CIaT+sdJagM4/+Bix01v75s/3GFCmDbSX95pUS6DU5/8AMcjd0Wj4/wAZ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NWnYt3+v4wXTTC0R3CfOKsASokesYGxHD2X/ALjVGAEUXItdFBD+vxgfIZKR9cu8UhQ3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6sHlOyd4FUAQa+P93kyCHvepzv8A28Nda0LTib4bhFL2g5LrXeuZlLcwAUT1j2Ehh6nO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HxhadReieZ45xEeCIEfxzLvOpF4N/sfvhzVJfEi/nHeW7TfxkWlOpxUPG8mLik6/6Mg8P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jWdnauv5esQ7ebgzymUkN26UwMpPUNp7v/mNlRC/ldzASgqGyPH8Yl4SIeWLseRgWfecB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iabuT+Hj3gA23h5/vCMgFt73G4YkRHoJ9Y4VtIFtwKCWiO1OCYGGrW1dYEk5JwXwz841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LEASdkfR1l6M6ErIbOlVp3rJm/Z8sDoIb0PTxjFUjR2XBtg/Av8AWIWq6Br3iipQxYT/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jE6CnpfFypTplKH/AOYOSjWu8+oiiqj/AJgowl3sHnAWqIVCHBpxrmDyHO+csQrz6y0Ih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1sTd/XOEaSc9p/eOoInOsadVXmwW1YKFB9jgA3BbecAVsLChTxcqlGb95qSOoLmYNMfw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94xKLYiR9/HvJCS8CFs6yyUB7Dvj84wogitdhxdVeRwbYCRJJoeavFFq9GU1O2HEeF6d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mhaFN8JriuUwMnac0D483rIqDCkCOrWzXx1j1V2Qh2KsGEZNVrEIKSlNSAAJoQJzgUVS0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HeWLI3eyTXr855ZaF0UjR60e81AYtqBoQaH38YuCIDjRUn20866xKgTwT9qu//uAnVEQq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LrKtBHwk4w1oGmbuisX8Yxm3fRFhOTe77wa3T3Skve+9Za2sJaIonZkBMMiNzRVJ8GIb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UYOSduQPmK37cGGAlJM4AroqIh+0wjMLBrdo9vj948S4OwEDUd9fN4zSYRcSstnCz3ksz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wBw/ZEujfziABwa+I2eoOzbhl+ir2s/O+MDJYEJ2t4m6+sV4aFzDQfYJgRF87WJsVNeH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Kg9LzTe8bqHBEUYPbpuJEwFSFUCtK97w80SNlBuLP3zl3BVdF8B5yxKqT0Lvf8FyNk3Sb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Iuw35Ne/Tw5pS6Dl1jKUOj3ghQEoEd+bjLceOy4XhfrTjQI9ouaFI6HJEACe9feM6g+f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hM5OeH4TswbohdXr3ir/ACB5P+4UDpEXc944dPJrwuDLb4O1P6wFtNr6YZFUFPJ7uMUU5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ZNKVy5xSCBN9fLlkTEtHBZ1vWxlOjAioLUSuw/zlHcoeg1gKVclOzACC2o715xgnTXJd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9ZcTSjWnjGh0bN351jFEfQ+EMDj1/J8nnJIpteUMSwUIOn4x6qFoG77fOQInSqafrBth7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O8CRXiZLsA8J+8i2okXgDDgm03g9O65CaJPBDxzh51mjGp3lbCD63cySpeTenmGBqJNRt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rOURCKgu+IYfhzKki8fOPdaloeHj8fzigGh2JPgxlwZpt4+8kXQgcD7woICE3U7uAgBv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3QE/7jVNAhtGwfi3O4rem1/rFMFhFRQ1xjOxjbb4jxhIJFFuy625eh845p8ZeENIm/Ob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Blah3w6nx94pGDXivWL8C0sv85JVD6B+fjHJ7IK0/vDonzhVeJiKAFULpfKnjA1Sa8E9n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R75w8WdUrf3moNLuGOKKPNNf8xiETnbr5wEjCaF16yBABbBj3kqACJ34rlC9tWcvjGVkO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LRhq9xwo7lUuvjFB8m11++8oG6LOMjIWmm9mNAmmUS/M840UDpXEqqPTmkOQ+E/HjIIS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RppXP5wQ7jFD/AMxxIDKAOseV1NP6RwbkVnFO8bNBrX/DBEHJvfkwqoot2xPWsJUqoq+M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/ALh4tXXTjjENTdgvjGSzrjXxv+sWvF38vC4gVAaLpOXC7TSawQb8NE6fObE0QWdnv1/3G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ioSQ6k/v+sQi1aujqP8A7lAdCNH3esdL1Bsc/vAigILYfjAL2ERojux4zwUZoT2/reKO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AjOUer/uc7zCtHDts/eADVgrkvO+MAEpIKnb+MUCo2RhPWNjQtuDf7xkU1SbGan/AHJS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4K9BScl2jjkjZ2TQGz/dZ4am4ht+ZvveMTorCyf+NzaJBD0u/wCs3VgRQ2e/xmtOzYNe1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paenrvAPkpobnv7x1S6qnXv6wxwAGuJhq3oorX/PGCgK7YnB517wjCMrz9Y8LOaOx7xS9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oxEDqngcTjHGdTeE4iBCmEwY/Q86865zRhEdzWE2aDZ2jhmvGiMWMidEJiuuZmgyqQeDi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9YCTw0UTXm/zkG6T1v+neRD5X09PnU/ORZAevT5/rJE0Ow4MESwacr4YUCAK7EfvIbVMP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7QKc/OjOqCmtsYCeR4mM6S7u8ApCma4+MNVElCF1gqmBTgn84WoZsj+jEM8IVo6wanV1h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T6mHYjqOfWs3Uo7PrJU0Uke8PMvscLMWx1WxxFALNOjt9ZYC80KH35xUIOI6/wC4KVHo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cCYIQKp8mQl8C79QwR5MOBMogh7l+MRFhWa/zhY7Pfk84CXQ0Fm83KtturldUE66wvruNb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ScfJjjj4zk2495uSRzCSaON0r5weZpNrsOy64OOo5BsrXmQoeQ51cJDIRGS2BYaFv3et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SduSvohhoAvVK0DrLpxTynEFUTKd73vD0VsSTdmmuXLAJ19aiF73I/WIezSbRuzyp+DD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8H71gqCZFavIhA+Oe7mrUoaBL6ch/PesiGESQUvybG+POAYAK0Ma3RNN8XKrznlFDT1v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wJDbeMXlHREEdAIeaZs8KAZ8lvHiYwkIbqUPzzgoioiYSMC1E8pldausQ7V3up6yIESCo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+ZIQP8X3gZaxh6I6EfliCEGkopt7WpZXeFwOOuvnA6cH/Zlg9BJLx7bJO83HOoIRsT9O5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vWzwOAyhxNvwFaKf4zt6boHQwIyXnNfCJFQGyg3txFu4bcz02gPJrKIiVgFlHKzvHhwm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ObNSolnk18MuQaSbEKcWHH3iCGMaHNX338ZI0CHGwJ7Osi0UL5ucNUd7jhbFX/bwAm/BL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p6OsYSXRxlTgHGLbeXOGF9uM2pcU3iJodupyY1K7JVr6cGzG8Dr+MAVjogNfD1ni2AGHk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uV0+D0eMSLbvRH5uFSk0rY+PHvNkgoK3cCu7pr/rNKg0AOMkR3imvcx7EjgkL5y4EM6Z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ADfRr94HIHlN9mGwI2PKkzyoSbfbhGNQPyecDEYs0X4wSD+eE95sEFTZtzk4lGr8Dxkz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gw6EP+4NoqpG42NyQgsglfneFVJuulcgzAJqjIAJF1z9Z1EQQqlev3c1gkKLv3rnAgech3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FcaGbgUcXDcLbRP13i7IN4Ev+29YRNnXmB2eOsLdCJB083vJ7FVgqXxgtUDYIXnfHGXH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FtRdBkHNxjvag3Vn4mQhUVqmrwet5zHtYOiNuAEDfJs+P/P+YkYMU1/eKE1YLj/p7yCoe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ccLoWuBPH/N4vwA0X6BwJPQocd4EQXVoM5nj3m7qyq2/8wEl5EZ8swCptp0nT7zdAoQ8f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8ff7wcYHJLjBATvj5cgt0h2p/WLns2znERYlvEOejQTY5RUpsmj8nGIBzRC8PzlpHXDx9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TIrwvfCbJc5Bnx+WAtI5s24JLV2DSPOJIAvD84L2hCef9zgxILq2H8cYiHKgR+QnGUjUI9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OBtHN6UwmiiAPvRnFc7bTADdHJ4PnBEIddTziyQWkJLlpKo8nEcD3W0NYL2IPwuO+eTwM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0nUNYgRQ5R7cCIPtoq4KwuoAzXeXbAi2NnjEN6Ddhz+MGEDrigc/vGAJGtATvGQYtQ5L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0/rWM1dUTs5r1lmCprhXZltRsQ58fH95ACoQenGJCbbIVzXIuBAMnk1z3g7FEdF9f7WX5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9/vDzYEDF7zkh1povQfX/ADEAtRIRffzm0gpDRQ8Hr/bzWGwUu9spigBXVH9dYiEp54fX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9NYOLZiLt87YvrNhWpsXW+E6ziXoEPx6yHoexOMo/+YwqSJon8YcWHmTzH19YaaKjCqt61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T6ms5lQ6N9mdqoByr4v7xFlOX2wTG+Dwm8DWY3HXzi7MX1sJ/3NhNNElXxmtSi0U8A+OM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GPI2n84l5UU2A4lLRtic4dJRiCUP+YBYF/8AHOcSIp4SIfz/AO4+YBElo+XCjYCiDOf9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5485vYUgQ3zc5IBA1PUV9YRNlu/s69ZZb1EU717P/ADL5JA9PcXznImsG03xiSMCgj9HA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VRHOChiNE0+E/wDcYHh1pL4xIgAtnJeW5BA9pry/Wc40OKHlnCCRiV/XH4x0gQSxOOVw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nkleU34wrFIRrj5cFSQa899/UxEpOYi3/OWAmy9M+TNgAcWX/mKUkdvJXFsz6JllapHn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LN8cQakLRLrK1cZYIacsWFXo+WMG3Ymk+fOGt7xUs+85cp1J184oVSBrvxlIB9uLPWBO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mh7NtxqBpxsVwNYOgp6Q41jWK8VT/wBYhEAG+MVMMN3Y5Tk+fjIaJVgiwxztpPDzvFLvb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Od5dIaHIgWcpvp+Zj3rld2Gzk7PHLmyQfDHQnuvL5rh0XKAQXq4/2jBRhxxLte9Nvlxh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ea4VTVlfI7ZOLN4kZ21Kj/wZZnAC3baCPvUxF8pGw6K26HhnOO2WvkPLtz+sk8A2GJti6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ApUcdP1hQiWSNNVU7/L+c5cOTCqbQPO+d4y6tVoakR0duj+sd+QK7mqmpLjWyA64dMLUC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3rJA5ojq+HEQOR3VOfWcIEAEW5fF3+MVDEHXTbTmcwMDQ6hQ7nO66+8JMByDowhmoYkGW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sYqeZnl78cnmZvEIACDQV3T38TE1ZBArEVsFrUohgGMhFlaeYSz+cJFqrSs5KavrFS6bLl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gAQazq0AvHDYdYNBOylcdaCfE85prFsNZLaPeprKgB2TPTffOBLchFFeOFyEhYUPo+sGAb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2ejrLCqehgW8n4H3rBBUHgwJboOHzi7JHhN5SUUGtcOGGUpi/jNkQGOpgIYLt8uUQsEO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A32YHjpMqxKPf94krTXGvS4m8eHP5mC0yRlTEZN+J/vjOSlrXOaIR00cuBYAN55PeFCW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smv8ArCaoQ7XW5+sF4gF5MEOcbpKKATATWggXYHmYESMwHROMY2gXYYraK0dnZgIUhgN/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+8ViX1W0wTqITvXLkUtK7drPWAgAAzvIILN8BcEUAxR9nxgCpWj79uMOnKA0+sZrEb0Xy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8Yke/Kl+r6MhmNNhfpkguzHH14cCuQJj5XKCXo7bhc1Gnv5xloFBG6MUlFHhcMuzsdvG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TfQYdBzT5Npv+tY9MGlCQ+fy51UoHWv4yD5mEG/jDXBGu1NbcsWgAB+3txmQqUIXdW47g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9sD+C9Yp1NTgPouWeRNG+XzlB2kg2i/GRVCGhJ+N/rAooGTZ397JkBbqAdPlTv7wxhaVq1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jnHY90H/plApBsb8SwzaByTj7zYHYlJvEQaXCu8JQNXQ6n/3Dc1FqcAYmx0uBQVdDifZg6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7gTerRy+/XrHDjKXQ4onZo/8APoxQii88v3gAQoqb4n7wusHs/LM6kHagXAggS87mCLFE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uH+XJ2YBBzf7wEBnCSj1iIOuEsmIgBjxJ/8ATWB0WpWafrHShew7H1kpdRERL8f+4Fio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05+MJSFmwr+cSOYE2kfGCRE7AfxkPI4hNfn6xpdHecV/43Bobbsu3fD/v/GERohynEfWO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k8cBFLfWUh23ZPA4qcPG7iwwsZ5+f4/OaN1FsVNHvLHYaB0yWtNtJqc0OecSsIREsfJ5y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DowXSa5xmhFEtn325GkOUbWvHpxErBA414+MRoEVrfO3DARLaca/3+uGkL31s8B65wE0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iAsCIXk+Pf13iQUEga7Ofj33gJbel/TAU4il2+Rd/vE1UvQvw9Sd4AYI5DseROy+MmFg2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S98I6pHWFNsK20/xjUbxC2Dp19ZDSwNoj8P4ffxmomjwb/WKz0JovR/WNAJmVQ4pMo9Xam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i0CgNPU/vNAETY6cXa6RLddGdIi2Om93EpADJ7DHipQflyyJNvDk/pyiqtnpxgWCK18t3B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vGsIxU2kkcfLkAp39ZuwToxE1+8ZoC1OL7woCoCmnjWJQsIbd611x7whNVdO53PzjoA3en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o3rEABD4Hk/3jFTYjkH4fvBTkeqbL/GfKsbvjCLYp51v1TCXwFs384Qr2aIG4BBA6jbh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rIBjOERfM8/GNCH0PDgdVTU2XP3hRDebXvIFwFVDWQjBLLs+cGXSlN3B9etN4iIESylN7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5cILAIkb+cIRAE0uf9cYQBOU/iecKQOkCmnjvCoMKy/Hx8YAq7gnLtUc3Agm7tyUFUib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ZiwPRIt5xC2cDX1h2iB2VT/mBMujseEx7kDCnfzjRtuzt9t4jCaDqvcwLVgUJfjAkbFa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j94ANaj5TpiYwJwTsDcGf+6zTck8lt1vPGod/iFMrBkjrN6Jz3hKFjxacj0Gjyi44wGDtW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U4D5hBNXrVxHwqCGzhLrduhmsevgCO44Km3hroe6YfDGciqc1ulNNuGHuK9kPO7zeLxz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ha+X8YhUYQGhKjqKvM695W3v7sUQ4nBxx84YNSAYdjydk5YRgOJqNfwgetVwskx3pJuqq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e3XdbVovN3fxhJeYBKynq3zlNLsuTwP4t9czFBRaLU71/1ma8oDFaSaTKoWzfWjNYDsi6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GNmsfqcAuBgReTzrwPrIWr4AIQ6QXjSk+hwlIG0802TnfOpj0VhMENzSiadYnNkU1S1va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fTOTxM0XmOKKrmHXVXvOmxXXs0ALuF3TfnKVlKVi+pz0c4c1GxXS5AecVc9QINaHloc+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bPK82Xf6AAFE0y8rzfBgcdBRCxN9c4BIkNQBTZd6hoyU4UKDxIEX1mnmagQNE3/OF8gF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SNA8EiH3nR0MLEQkP83kkJHdmjCM8hvrxhblb21+s5O3G3IExescFt4XvJaAXXDlCvRJ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cpadtYMaAIDzjqJTRDc02idrbiw4HK5AudjQPrKHskPWTzEoX+8ULALh0qvJGmN4L5IP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Wiy9ce/WOJK3Q4cIYD0Fr4xEIaBn9X5w0fA/L+si6BQsxhaC1a++7gmwka0/jCIbsvD3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/ANxg1fgH/OMZ1zHjr3lQYVGYAKPRVVXoMD6FdfB/7hWlRYDX5xnFDuhR94KLe4Cp+caEg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OIwcZwgu+DLgSjfn/AEcSMho1094LAQ08Dy/zMBB5a79uBGzk0cv+7ypCW4MzoRIFG7nf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4yaAI35MCN7cFf6/ODp86N/vzjCD2RwduECkB54BkqdH9mOpKkUr6cIAy8+DffjfjDocN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7wQlV3daMVhsSBS+MmoAvEqeNkMcBZWPGNQHbWdeP3hnI3VLHCACRvo/Rl+EEQc82gNS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AVLvWj+eMgedrtD1jaCoi8v54yuecvQ/n+MoEHCpzO7gRxKq/GBOlb5kZvFSrRVeO/vOoX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IuX0hihVqQm9YoSLJB/eQW93y35TNBtpjd5AlYB4fZznUgGl1liKR2NsFSCKk6zkAao6/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3nag3wujne/eJpqPM/wDcBZEgTa4cKRbo5wFAna/WLBAOW61jLuWgaMKle1dv+YCGItsd6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+Hy4B7sqcfjBD0Sur4+MTglSX+sqdXakX1iSJAfnIEEjU54xUAOxJSdPrHXymN7feC0Eu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E5P3+/GCsug8fcfGA6OZ1/wCZqVZaW32YtacHH4/nCAa9Dn3iCi7rfX1ltSipzcerGgVN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x2+BcM5YJvu9n+7mIVSoa4N45HPjlPjWMyNA0H5PfON1q0ANf1/OOgV0Dg8c/wC3jTEN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eNiEdh1L4uCdyeKBr+NH84W0a9S+88owMqnVHGgZMujDv/TA24Tl+XyZKbNXYk8zzJMSw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7yjl+bQV9/wC/eF4eY/xbkfsV1gv5yw0b8YkrUIPJ568Y8seXQfPnDEUtsOX3hRJubvJJf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h+fP+84ISJs2C8Y5o8yuuuv1jZsEMCB8uEFUNBPhNfzjhdbVgF/ecGxu3s/05wNZNWHZg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kkbhU6NYqutsth4cIoBpCnjNpCmx/bFJILwN76feaQNEHLf5yW5tInr/ANxfQ9hsbt5y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rlzaXriw+m8ecRCbCIJ9GIiiRlJDv8AxhkV7+T1khSnmFPeAEcJpxMEENd61h1pOduX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/wDcFSBIqHTv8YpHaEFr5mWIMb5D5bkiwSmrT3hMgDT6cYkb7ADmhwKS7zQGmi8OKR1YU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WPow1anSL+85REKDx+c1JR2L/GGgJzdfvCp5gV/3+MALiW3/AG82uDJpxecA2BX5ZsHg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fDe874BVbX4xJK20muMnja3aH5wfKto51/HOAAMeL4cYAFjk/eENG1aAC4xM6hcEgLb4k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oBx/984WH1EtIodGqvl+MLSqi1W1OaOv3xkOHGwfVIl1Xf4w208IMG659/f3iaM03Xxqi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0NDQDy4seHeLwrPgjsvELzmnNYqT0AOvnfrnEMAqwC/AK9BiWZKw2XYWkefOp3GadBQ8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KAlqoA1EjxoNuFlnQIuUN2IB58ORjaEfS7Vd6T3vNIUI1UsNlN8YnByHFTlr67nrAqjN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/+Yb3WAQcbN84MwPU9U/rAAGgGHVP7HxjCki5aDP/ADCNwcOyHg+MnZNGmuawVPnWDSm8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zHDdF1QI63s7/AKxXfR1kh1Df8OTWgQgX3XPbqGVOZGaogLbz64xYniYF3pPOtZwWu4f0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CQifyXnIqw6IID2OTvBR5AEKIr3v+O8H9Ig7pLEJ3q+d4K7KVVAatk/8Acah5w6jtH9sM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neFR5wynO3pJNzAEByNHY297x7oCyHxNfnELQ8COCaFNESOIB5eTKgGi284GgILYd4Ai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32d4lEHQNvx5y+OM0ec028VszhlRXz3jwg8kxLDqSPNxKgALwf+4kB5pX9eMdgIkA19uN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hIRbssHEWqHzy5EK5m9kwMrCXeid17yYG2+OD34wClQg9X1glQBqGWMrhXKT4FOz7wDla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XFH4CyefOIiCNjs+MYCC9d784ira0wc4LCxS01h9XS8uFWXvvHFBKRTvCt4UpQP85CDL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sOtPP8YUTSJ0TmZDJsQOL+MkYO9AGjqmFY1+d7xIhRoOvWKISDzXBQIgrx/nK1xgBbgu0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L+ZmheA8CEwQYbclB36uCCFByMSCXJnPPjI6u1/GUBBxpDXj4wxCti6YgwippcEaCPV5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H9uXsI8le+MsfbxJudmQx1w3DCza+b+B4wjbH/od5oVF3ouzmPxidXQJpqP3ig9kpFMN6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nE0xrdifbFYHbngeu94iNQ1N08XKCLgEl/O8Q203aN8+MTZgCxu/r9440KhZ+385s1awN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+tYcSAXW/E9452hptXHaSaydY48m/ATlxl9KNsYIi8EeMAuxZrhX/uQGgdSBO/vOYZPHm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TknnA4201E17cXSdcYJYQTsRyqQeCsg0BN61zxkWtHE4+8QDkHb+sWoAmvL8Y1xJBub7w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3n4yKxpdnrr4njKkinc8ePeR1BmlUOvjKfCGx6y6ERy8HnOSCPJ1994XZhtjsySRZYbT6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195KUKyWf/DFwhBEn+940aUah4vbg7DoHSF/385d8wgRa/OfJHCNwOp0qvTzgW0FhU3vG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6/WTogMW+Ov4xNtPnr77wCynqH8ZSso43rs/3jCBUF2D2Xr5wQV5A8/8AxyNgBz/Bupgw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3XTdnxf1i8tF6PfjLTE4h4n8mJMAQC4o9Ztt10NXwj+PxkK0jSLOMeQMaqdef6zQOFB4e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rrX7yZ4KGBXjzf1ixTRp1b/2fxjQSqG+j4/3kx2CvcQ14MQCpovCf+39YHF27jcfE/7k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xCLNA6Tn/AJ+8MsCKk/eKBQ3gJ2X68Y7UnO9tHhTw9YNI8hr7HDACagpXX5/+ZCBqsmif7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/GCAiu0SXJCDshOl8+MEy5gK/wAc4KPCjdP6mAPAI5E5uMBRNDQ5pGF0LfYnOCBVFZzr2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2nxgVdDSst1zxhlUu7b3ixqlAjj/ABnC4kVc+sLGhI8B34ecQ8Kla595tYePW8iBPgUMo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d3KIS2bZmhB10rvziNACBclxSEy1SN6cA0NzfeMQIUebTKjgV4E/OFAkPJF3jlp0qM1xP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/wAyrRCGw4CkqODvGAoUgO95vTiyucOWx9D/AFxKlteL5fjGCNK7t6XN7Yp1xcAQpOB5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mqEIxjmrhte/7yBwUiw4HOyiN8sLce+8EGns5UitN/2sqnLaeA/7/WQ2cg0FwyUarD21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ADQ8Xk8nJGAqdcceXJt6wihWXjT445woUoCRCdq9cP95KG1IANW18sSBM5T10bGldRsPj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boo+dM7xXhQxFaA+UnwJuZZgK0oMzZp3uPGWFBtUJURpe+P7kdmN61xsc7bNbyLIUVpre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mS0N4Xrrr7yRjOwx2Xd6944jOiHIYOWeD5cQ6OBQDl8Jw+ctBcANXhqXXB+8vV9zQL2Z4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30oHe9/PrWbjqZqduP81m2AunTPN0vzjcXAHWApEplUTv/LWA6/4o/nF9lCNvKnHfWIpc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hKih5OX/AEwKqgWdLCM+RPOLJUhAeGSca/WMj5b2p2nnZjEwJrNlYeNUyRtDSCXbaP8A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a55U3vjHQQ/G0kmvzl7SFpeuWz4xpSFqBtDqzfvFZOgSlt14Xz4yD+1FGbbaD37wcA46kL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IKFBBlXjqecOlVi5gJoSLrtzThGb6nPzs+sfaU33TLuA+zNG48HzgbbahcQBA4+cgCAfe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NEQwGq4zdB4W8RBHsC/eA2nDYd4cwq8jdh895KHoBU+soWOy4HrOka0DUyxPWNvj4xc6B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96/OQ6IcPbgORQF8DhNkIHgeMoxXhwxGBpuOUyp0eXgPBjPo6H/mQEqDK6LnQh0vTmwaK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8G/8AmaokQKnnFhNRs4ZDZBiZ9bxFnTbqe1wCxdCAXeLR1cXNrYkt84zdAhCz/vecLtoP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LvvNIyV7V8p9Y601EhWcbwrSj8Nn5wHb8y8GUAo5qNXwZs6PyHr/rHj3tCmuMpQG9Jz5m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LZPIpz8duXuociN3xiHEe2hd8HnEZknZBV6uTBaG16W5piCs87/ebMoCHaHvPYHQ0vE+c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WHixw7OIBkOE4xkkYoHHv5zdpOSpc06ogDbvw/wC7xYpAljeuucRfPmoYQ2F3uoj85NAp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V+I4yqwEab17fxvDbghNchgQkslV95CETKSp4GYL6qm3/ual8Nbsyb3URynmH+cAMHSrQ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OLp5PPGaJaNuqPx2Ytki76H2YqVFU2bx2ULwHN+pxhHJ2Gg9zHoqlZb/AN6y56OrVP6+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24xxbw1T7yFoDYYPy5oTzU2YNDE7jy3jIRRXC6PWBCESr28YADbGzxjJaUnGr8+cBNp5r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GTlIc4V0WJ/V893ApaLyrfvNjQL0mQBw79Yom6SEeLzikN2VLCmLRBYA3Zp+sCBsm6NY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85YrE5HeA2gII7U8+sFCC8yQOv3/ORAKyp3b/ALeO4cD5/wCYotFI+LkaRDs48YmR5AuK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yeh4/wDcUWic+d+MTRK9n7xOQ75Dk+PnKBBcM8N/5gCVXp3/AFhBk+0wH3GpynxmitGnV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zpy8eN8ZJOIQVHp+8eCltE3Tr/7jloUSMfnWaJq8DgreDx7wHskbgx5+f6zY7Hlqev8Af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Q18Lmpzw3Kj94QgkWE/8AMqwWMcze/wAfnWOeV6cDF+qId9e807QDbx/9yikbAOx85ohrA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8BijXZzTczeCmkdjjf+7xXe8IR34MZ5LAqu+DAaTItEvx41zgo5USR++MMSTDfDecOaiG+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3k+Miu0K2jpigpC1CiTFHkPJNrzl+iEulxNCv2F89cYIUNBr5abjN4VppR7N8YUW8FbX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/GSWqDVeX1hs0zaHafu4bTdUSvFZvvEwz2QNzn+sFDWYo49Zr4R8lP8AuApZEIO3WvGG9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kKbjf5TAxSuzfp+M8eqPc+8qVQeWnymMYM5K8eZjChA6EH5xW2g2tlxh4XCc4iAk7dUuU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JruZuLjRjjfOUID8s0+Mta7Kn84g7e1HQGFKAbA+z/mADn8mctXJ4jeBw71fzjkdGh4H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3nOhYrM4QhE1F/GNZE2p6wTRY7NhitiryKK6M2oC8iuOiQeR+8R0kkb59ZWrRIt3z0+8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4+VoPJjpwSCDdT8uOxUat5mv7wSyuxHTkNVHy1LiJaTQ91/ebTzDyiNHlNF1nBCgUDiA7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NSJOSGvXeUpOQAGEm0anNujEE95HZdwvQf8AmXeqi6LtHWr/AHliLotyMIUi656kzTwi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KlyVD1iC2CtBokmJi9VU6ACzbmMf5xKkLXYODy9TbhYbQZox2NBo2Jr3qFZwRGgrHZzN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eCHnXOjeRpUpDNnGpjkQCNCXXLD9bzUWViQGwOOHB8wQGjVvvfW9ZIVNSUF1wcUn5wE5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DWXv3hCzs4e8RqCeJ9JkgbDBPU1lCYfkVWH+8ZabuIOiKb3vvnAHgHUAa4nv1kTgNxLt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apCtE41NOKb+B6oYJ1ws36xQ9xODNJXUhA5xtwVF2qhdO9L7PWXDB7448D0b6frAhrEu1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ICXmN3vWJADR4X4OpH7w/UwcCBU1OT9YAlYkBBrueA1xrCgglVXzd7Js5xlFLC3x1mJC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FsigmiIWv9XWCjad8a7+8XdX2zSIIpnUmFxW2KKh4pzkq2o7mC9g1w8Yzk09YWNI1Jye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9YGuj84ta6wA1yOEYh1DdZsZraV+8lUFJaXGbAk2lvf8AOOwg5E7+u8YCPZcYbHb5Ynom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wd2ZrVaY6eXrCICcAtXAXUiNnOAWAqjv4xXFR6PP+mAFYdCrIWNTU7n/ANmJjqM2cu79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XCuF53iCgG5P5wVTOmKAZpEBbD35wUBBwh1mhqDykyjTjbbB1BmmNej7cZFBdJmveUxF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wbca5v5/ObVQ4DA4UGe9+cKIYAMJgT6kNZAA1Afs4YCgaEg8YaBQNkV/OUqvScznjjAJq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0eVEfw+953hNABD58ZQCHd5T/d4nA1R5voMgDHyu3NiZO6n+/wDcUUZ4ZwTgwxCeHk95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CrR3SAn/zLaiCx58mAFRWp5/O8sEnE7f9+8bEogshg8dk3wXnvCS3jUcToM2U1HZiO8BjX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HNKeFPL6DDrIb08/WOkGrm4K53EWX7xBSHM2/wDuAHR54H/3BItTck9WZSbNSbPzigLTf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/wDcuQxZ6HXxgwUNFr169434AP5ZClEJ8vXxgABXKVrOAEmx5PTgRANllHXGa2SjcNfK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RtzDWcYcmjgwdlhsTZf+ZTQNhSvm5udgqzb9YxFfAtPxiEmdIaHxilCvd7cnaICSc/Lx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4gl7G6uRftUxTFWHp3gARwc1MQl20ab385oaqA/J1lIDDyM64OsQukSq984hCgDsr/dYF4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aO/xl2ONaF3/AL9YxCPt19Mq9UHnn495paFg03y4HQLymkmEAEhs8YWuxezEI4F2w4O8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FuketFvpztUp0k8Z5wJsP7clQZApeNch+6ecUCtr1732zKG0tic9PXTgKdtKUHyZWJQg+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PROt9YACWAvEsxJTFUCn+mQSYHQLrSnxiZ7jUP8A588Zui+yIW7+vrxgG1UilSdfrFeC2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qVRyQoL43fnOEj4bBDp8/wC6zaggnNB/PDjBovacJf8A5lE9FNocVOMKyIGrae8gl0CC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qfE4wlNftOPn8ecPCWjrv5+MQ6tSVB8NH+/GFV5Tzv7uJKLADXXr+t4rgPaI1H7/7khRJJ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htD/AGwSJUroG/8AusIISq1rgVx4q+R7wighRDp/8yCVTJCT/wAxGBuwDL9+cvRCXTRHl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wfziYhlDd7feUa5yhY8eploJ8q79N7wNWTasnxvNUPtXjbhUPhCtZ7xQ0Eimx4r7+seDf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RaPn/wCZcCDnID4MBIxIaAJibLtsR33nOdZg3r+scyPoTx8ZRxNKDieTxgD0hrZfsphp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7M053N8/GGDgFqfllSEY20r5xJNI0zU/7qZdLYobe5zeN5sUjpifmYUSYFgdC+POaRaqER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o7DQx7xG8CKnj/wC3DUbcq646ya7DTfO8gRVYiBc01obYX7zrhofD384FqFIG0uIYkm+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9SaPo41VehX/bwwFVNtXzMDz0o/PP9YUQnG7S4zYt/mzTKEAgJapujxj561uKaFJG4P8A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tU07eMkLBuEdLDy4ainDIOgNWBwd48BeNEOwnMs5mKRiL41EA1F3zhOxyD06nGEnrWLblQ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ROMYKAUrsBIXHNAHVK5aBH/3e9gBhu8zdABv5vBm3aROHydvPt/GMcQEIUOBMgdYysIAG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dpJOq+R/rLq9YBVG09l4yHUStEk0WHWMiyiiQlvF1kFpmSh1qy+8eXody1xJDkwYDHr5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amAEU67SGnveRlvgYaUOjjQ/HnBskANgkX0yhXSYIkyT2ry4+ucgoTD4F18uXhTodAu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CA4C6BunnDkr0hK018usGAHkFCkA6S8h6yFAdksdWlSb4H1khYoMAqOo3T6waUchQIIf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BhY60bMAZ7AGM4p38YirS3KLbOSZu9IN0JWJ/OfBO4umh073cnXE1gGuEQBJvWSEDY725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CfA8YkDtdd8Zp19vA+85SA8m2CUlzRxfvK0zyDYuKuN15mao1JApD7xDaBixx5mFmaKF/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8Mnxh3pS8O8O1htHi+sIQ2WJw+sRqXoDHo14f4wkYUIvF840UXdWnPnephuAwxjfnnCzpC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bDeWOgEEOsC3E58uXGrAe109pgsEqN8bvxjiLso6X1hQ1jqDrqfjHw0UFu/v6/GKVvS61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2espgBzvt4+MNABO2PQIN5K+/jAIHTZpZ7yDiBoHHy5ddTY/04yITsPeRIum6ayuwl1tb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NIgTvJ8sThvJjzJMwdq9DZz6+cKlAm53hZFBydzxzMBZy2Dtf/cAEDwp7frDlJHQ1ezg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CGD5/wDmRAScHN+82Im2rxnF0FRf6n+Mkars0grnE9IP5/8AmCiQTV2fjGhVjGpHz7cRi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PWG+uXM/u4tWkbF2f+Ytq0NDHg1a74Dm2KVq/wA/3hglqUZoznhwLw/Bn3AF33rFAmxOo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Nd4kUcPvxgVQRu+a7wCOJwBnxja1KZXl7uAK1Skt6F6mGJ79g8fGJaU8loxdFvSed5CQ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S6B3gIRFyW/8A1iEVs7Fl+MNporqf44IoStB6wAjyKgQveaAtGy9/GVdqbE3xr4xsXCiXb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JT8YMBSnWwZKgozpf96xWaxy0k5HD5dDRwX+MEVkPfXXGEVBErfbv1kpgORWYaSEeTid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6xlNXai+c1Zpm9Unr8YbQeA4/vFAOCzh/WIIW9zxlRGjR43lQFDNNLzzhUIzjOIFRpZr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6+TIVbvXvIhCYkh9YpiCA6aZobCJTke/nAhsBtIPPWaaKJoGUKJo0a4/9yyj6XwyFpNDo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AEyI2Gk8eMREpd5RApppdXl/jJSAFr9muDGIqwgHb7/+ZpsDRBp7fyYZjqOl73ckpAut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BsTif/MUhbNG75/+4gjR2BT5w0VPfCtJb6PT7xJIgAeU+Ovn9ZVnTUIofy8/65cSinRu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XsP93h1FXIV4hPNyUAvC0f7+82X3BCG+Q+M64gWrt79e8Bmobuw7/XGcm3dcfh3k3BHDy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Nl8cTIBVTj117wNp8za0cT1gmIrojBfeFBgSld8fOPQWChnbEUIE4BPm/wC6wgIJuaH6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mACglLo9nzrCCuNXIue8MBUIci+/ExuZapjPT7esnbpzTFuveRQT2Kux9/rBpBwCxf6+8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/nHVKaNLb3v7wKKdg8Px6yKr2acnvLuMTEOPYcBWgIcp6842kI0Nce8piCcBx8vWKAA7oc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7qKFfjElZsIX75wBXQZp43+8EewgDpyhuCFOXxiTb66F9ZwIsr8sAkGgA95BUHQ6j9YgO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sMROxufWMKWjbY94YI1vqPgwwWuiY0Jo5Dvz6+cvd0MfBeHzgv4gLxvO/91jdXFrsc4gcs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Np73galLQPWfQUnhwxDo/X1hclNvZ/7hWWiKXl6wmrU6XeJ0UM0eXDALHXpOcuLCl5fe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3mX/ABlWIBpVcOhzXWJ0q3vKUXdIU+j+GALqCnJ4xteN00B59uvOJSVijwxzHOMBV9gO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a6ZeLulDOLsMLW2IqYzhmPxINsK9beZ1lsTk0BUq8LlNsQoDxsXDS6lpMK7aYxKNBAeY4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1h8YnFI4iVA451cOI71Rn18Yrpnryk73zhJaoFh642/GAgSIDZNEzW38oYOo2tOc3Bsk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l4T5wIQAqdeXfOciUZlZLFFnrE0SESh7N3cioNVCflwzVg6NYPHllYqUY39g1hxquzb84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OEiV24Hg3TALG6j9iq/jBDmRQv4GJBOo3K3/AMYAEkivuJD+MprB0qPBvjKPGvOFOEbgh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mI5MziCTTcchQWFwBWHvG56xXbU8ZF39XFJVXgOcAGAAcPLjEJNN8sSyN8w3HGcN35xd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A00znJqA9B/3KWI6tmvjOYB8kgMRrCousoFu3X9OEMpwWO3xcUEjqxNdXDlRTrkPeSa1o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Q8664c1PcHguCNMgUHF95sLU0v414wBmg6GRl1Scrs+vWMgEhtDbPjAoLLWG6lr4PrFkV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Cu2zAQUPIPfrAm2e0Cl+fGAk4TAm55wxhYt27cWJTwesuzBTSa8e8QkAlCcnu5RAqa8O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+sk0IHjdXzhaAcgaddf3coGKm989uNqhG2/vKQNAnOd/rEuREH+V/2sDMhKN5brFuLv0+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JwZy7CBzP77w7ZLCG17wOBU3aX4zYEBOvTPGRooLwUBmmAyaETAKqB5479f7jF5Hjerr4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MUeTyaZANb0esVJoQFZxx84N0rKlhreIBLshw4hhsO1D7DvEj5XLx8e8mq6f4dv6y4Kpgf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nze5ZZ6xI3Km6O8R3TeRZ0ejHmA62ket94aELMkriUboKWvwY5tezyH1/wC4M7DYOS+u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+JeMSEkHjU87xGpSyplDp7nWKDoUQT9ecKRIeUfwYvEHXtnJd57fjX1nKkuvT/wC42F35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5/TvEebJF3fvX7wyW9BTSdYpgL5K33ueMJLh12Z/Gp87xQh7afGKkiNKWZA6TQH/uAKISa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sCl/3WDUEbvbcnThwo2j5HGIKVEUEPthFEE1clCJIT/fq4LYC9LR69YtINg5v1ilgoF4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W3vaiB6xokDxKzDtBRSgy+z3lRCvKkeNuEgQTnRTx884fAA5f9+MLYpwm+SYGgiu2/zk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skXS6e8Bb5mcB38BPR3gQV1w375yAj+ZL6xKEKUF/vGQahoXyd7/jNbfcQ2n/AD7xMgga2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0lHbQ1r0de8tFs2po9h/pgLe4IgYHz43iUJv30nn54zTG/IUvX736yCtNEHfhxJWxGXiR+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u2kPn+8KFAG2PLzxiBfyA9Tz1+cOWxCR+P33hoAjfd1f439YEAbEtnr1/wCflwlg02ff7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Lvf1kiDWg+v38ZQo4wSHdzcVNzUD69fxg9bxrY81+OMMD2Rs/vOpD8jKIGjQvJlYJ4k70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6c/eHCR9D2OQXNQKov94heJp0N9PxzisvhU5XEjq8YBTK7BLlJFr+3CJqUQUV4BJvGQtF1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GbDW+uuMhQkK1z8fnjHAVC88PMw5lmFqHgj59YUm02T+6dXECqDqY4DAM6fNwCqnkN4a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yiUJfnGwA21C18YnSmpNN9mECabId8YgCC3FT43hFGnI6PvCAUpyLMoECQs/WHKQFro85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motgD3ME3kTlr5GaYtdxsMCxygiNrxnAl6b4cECRg6357wzAUIXzesrbtk9PGOiB1R5Hr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pmwhXes3BycrX5yPw0VOMWACkHxMsdm4kzTD68HfnFZ5vSOpjcocFzPrvDhwDeS+24iVB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XiYcx7eUMOEN1hAwmUMdD/OMxz9lL/eAtavixgJeQIWvOamqXRBLo5l3z84XhumpJVSv1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oIM5G2vjEF8LEeVCab6Hx5xkAVNEWy607j7nD02U4ZJtLCcf5EkggTNjaNoXm+fGAoF4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fpyCcA1qmu53reIsp3Ct4ssTgivFMCDowyeRrJ32k0+XDwaUJpdl1M5TmLBd0LX2X/g9A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Em8VZoI0d6ENtbr+sLHI3Gtu/DaExZaEbs2zfG8TY2qESxEks324BenEVtP99YzK5xUK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Np59XLiIa7BU1fvB6Ld5yeeN4CGIoCjOHR7+OMTO9/o97/GP/tRISUFDn1lkJE0fGGzX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0cfP6w5obvbMIiEfGNf/ACvSdC1wNHDQ/wDLW94oAqxSWD6a/OSBoQRELsGlP4zmQ8or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8wV0gf3mgeyETrhN+GnvxiTIYo+QRBL5/jLx5CAVu61hMu4iKoPzKezAE0ExAyl298a95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fnaZIog7uR4KcE495vDudf8AmUK4Js7ydxbeDnAEI1efWIaO/HOCmQHjGHWjgeX1gpCv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HJwUo6G84sIcBG75HOUnhO8gpHhrO0AcvWBoDxLv84QJqNfOPPeJ6PvLSV2IH8tcZRoi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F8PeAJ04kSQtH524ACjOZkXDHBZv5wCoDy8D4xOxs4e33lkGgbOvzkqimAkuiAswaD0h+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/WPEG7H/ALmsIBUWT4xkKSUDnELIYrCDJFZyfePI0Eou/vJFCdU1Otf3hilOXXLLqVd01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WBSAfeHu1Gvb/AD+sk61qHzr4M61prW6ZCbmwOa+MpPTrchfH+6yRKnacH16/7ixDSWqW/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n+mcpQ/7gDuhPMmCoCC8hxvbePeDKoO4K/eRaGz3Pv1g1Trz5xRNSmBN5XSl4HOs2F/H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+s3AAXkju8ZvH0tZH/XB6EldK83jX3iHACaBh5wDX5CQj8ZKipd1S/nErCRuA+B894UtoU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7l0qp9XKVdAj84AjhetUMjCFXQ08D9ZTE9NEq4SFBQCgLjnAiAQhGj7uHBL5esCC7TYn8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4ONl5T+ss1g8TG2kJzTBV5rq3wPnNUg84brTvX1loOOENbDn+2KrUWa6XPFF8K5XENSl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aBfrNNgpgdD8ZARrLE6/5iaqJ4cYACGhX3mwjTqeDOIeI7vzgecgusUpE53sc2LN9jvB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znFaJvgMQ7xCZolRdkfxj9leX+MWbqDs+f4zYdCd8DikEaFm8UEFW8PPP+8ZJVjW2l+R1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3jAsHM4uFEU1eX6nrziCK+z37xGyQ7CVfnwXKFASJbN5CXYdMjlbOoTnEKgxWCcZQEQgEO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SXBvk/GctAQB2cPx/vGKO0Ak/v6m80pbd3R/rDJUyrzTXD74msrQ5eBztPnLO9FDv0Hxi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5mAp01Lwcn+4y8AVVLN+v984QmHELXqB46yUJMrLz/uMEP07266f9+sUoFaHNn+5yo2X0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+TFsRfTydvxmluVgUD/WOqAB6DvChd0idTCaAIJ24TONIqODw95qC2gL0e7iL4GtZLBQ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9ZeHxlKOug05AjruVqTj6MVVgbU84IdECkr/ALxhzk+ieJcIsFdcs/p+cQY6Kr+MbolC7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/MT+hjHWBUJ6wtjsHW/ObG4UFofHnJJQBUVgebi5JbsHiftxYCcEnI/hwJ1Zoe/MyyV0z/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51+8YVc2Dz/nDM7zKGvXZj7BZ08/WBEbQ14Ly/WIDTRJv6xRIIESdvPv4zbUMFdH4wBD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Cho/9yBUSR7ykgXt7zeL8k0+T3k24UELPnec6+TtzZQn0HswOUKaKyUVdpM2SHYJW/GQ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6YTdfPxgIQJ8fPnG0BTBbv/cBpQoF1+Mpw8xtMjQTN8BzisgAeXjFGvXXD67xoUUwjEQ0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0VmCCidJHCdgpaMuRoCcN9IeaCO2l4m+nxm4lkBHDl5UoBqZ1rpAIVKBtTKt5+sSXOqFV2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rYMG0dTqc/nK4yjO5tBSaRGo7hxgUQY1BVuk6iVfjOJEFAh5OTbvwGRQigaUBaSMjbPc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g3vYa+fGWDd2gbPZqPfH5aQob4PgTST6zXHY1QbukazgDMcABNgU7BoJ8u8ACYSWndsL9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75ny5PvWswCCDxzxLibsEKzqTjxHEX8ACPmp187wd83TSXQ9KzmZoNfA0Wcj+cSRydYM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2rCPkNn1jSgCBYefBDasEqZQ7Td84KdsDX3RNf8AzEwvwqDzyXfbNfOcsePIShsN/wDm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HneC/A0rU+GpdnsyQE3SlYrWnEHwxNgWc94alHSgsb9bN78YAW6AgC7FHXX5w0ZVMxsRB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iOKh+vjKpODQ6Vdh7Jzk9LBQH6BufnXxikdroKeLyp4wI1s4omp3Hoac4/ncVkJwgpK+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/ACxIxCeXIqEX3ZihH4YQvZ0VwmIPfWLsWhuBya7xHWnbhm2DYmnEb0w3cQ/I3zk0bvPB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tIik5OVs3XfnJtpqXfeFBOiZXAbQ85JlPmc5LYo1C8+caZE6o0ykZrrZnAmsRIGGbAnYW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uIcgp+cGTBVDPxjAqBQXGEDQJ5JigC109OJr59Yenbw0nnK8w2vRhCujokxEVqrLwYOz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aIefHzhvRl584IbS9BDAJRH5MglyfEx5KJ43r7xKDiStB9YIfLVHnESLlCnfrAqAcNH4+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gxNKGqL1g2pZNz/5ixKEIX/XeFeE2oVwUuw9T+8UqMOYcYlFEpV0zEPaPB/3NGE0rQeL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9eAukwFPh9ItzRB5MK/GPAZTz/H7yDhWm8P/AJgh4LeuVw0GyRU59fGcIJ4Uq+sqAL/Xk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PxMq2tQi34xUUmwbnr6xtauJzOvnFoUtngmVKbAp/wB+s4ZBOhTCor01P0feAPMOO384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Bzjo0JWdvdMNkOSLYb5ykO0+ZrBFbHG4wAuleWZuUa8zICpQSc/IwsKbR3XLXgCx8/8A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fzg1tHcu/wDmaY41el+MZCpPk/rAaQYb95MO30bwjo9DxhGkQ6jT6wCMaeNpcAyMEAD97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peEnHxkRWBoePnATupo4T5ycDeezKIcXLxcZiChXApWgCgfUw9oI34ML5AbAqG9zGpSR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F3Y/X3kPYkcjjxiGO8K3/wDGGJBQt8fWMS4FB7n+1ikVaIU1iyrZpwAVrk6v95pOTSm1P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567+sWwB39/OGGNetz1/GHVNEafWvWdiBSi3WQyB5GkesUJDLsQ/+YbzAVFk65+cEXTk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PkijLgoNKo1Hfnzhsv2aPrHiRSDRzp88e8KpG8bEjx7IGcKbAiuuWz3rNNMDungD5/X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+c0Up38n/ADhSIAAjXz3kRT23fg9Ypubgu0A2e34xFq3QcT/fvNQl7NFevx3gAgl4dfGn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m8RbAoYlSKSnv3g9qmlKd5xORXn/AO9mEx1a7T/7iBgTkSvu4sYKSRZciJYILh/GBBSXr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5D0/jNIptAdS96uIbJ7Gj2HXWWRNeG9db7Zm8H3NeFxBGhShyevrAhV36Gzm+v7xtgjY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KNO5QifWeIo5xC+HFAAxTkHGveAhWActPvAVlhx0es6Sq4F/hI7DBXe1b3hE8OjZ/vebUS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ZCi1mAudEOn1kIDTWdYIRFG74M1LiJwHXswjQJaav3kEDAHXkxnyjsprCm5Q68uAzZBcA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foOHIxHEPXvXeLtF3/LKIgID8st3ANLq4KQ7JLMWyQexl/wAYoAA/H3ioo4saHz/OII3T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R5yhi4PpkaQpFB3kNk4QzeVLrV0O0mI0AghNnzgiACcju+f8AzCLTWw/eQDUEO5e8ak8h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deA2/jBAKeL2qvI4tdkxGdiALkcaoSavesdcVEJiJdJpdvVmd3Tu94Qr7XZhIgkqB9EP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FL0ESHX1gOekWCWF6Juj1vG5E4FotnyF7nOKwR5Nk5wKjD7JixFHkxA1vzue8PQB3QaF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Ju4b22idbYfjZdI7qHlv14mo8YlWFpDgYeHrvWIRIOjY8h1BgYRQIFAfRvXqXjOb8YVR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vd+ZuccTPiguT2eccKEhZtGmuD1iNu81UzUEhQy/rJpg5+fGGQnxAgE2YJcUIm8DCWz1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oiWEPWCxLgfYRA0Lq/nNXDKCuBvk7njIwVUgG6R6aTjBcK92geXwPOMfEuKpFAuoI+Mu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IBGAlGHY/nCIRJYHk6dXU1lyWxF3Tk2r+uMP1Q2SH0j9u/GFve1ItNi8+yXEDaRBdNFd+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v6a5/WKGuPUHlU0PMwkKMLvYNpfD5woDJPEf/Jh5Oj7f/MDBC63B+seRUNezAa1Zx6yKg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KB07ZshOKCXEaJMcinlLjRgXam8kcHvvBqiDvvAgXECh+cYonSqhkFBvhf7wQFx4Hkxb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je1N3HCCmgwRAdELu4CvKGvdwsmk13rJNgbLtwECROTrCAPkp3MQUKSRdfOFx2DZNZwTi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HHt94EIDy1wGRKXCAaCwDCPeLooeDGs0l4XhwU3FNx/Oahous47wFsgGmA82iEwUuTsza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YorUxwk0+KJWfx9XEtAVJxm0MMVO0X+MPBwulLkqEHYSHtvvNglcvhTz6x6WE0eA/wB3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5y7oAWwItw19YCnt8139HjGBzt4hwnpI5qRLtM2a0MhOANf3kIFwHz8ZDJ3ewnWu8ByDs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2IevaZRSdyEwAgK3D078ecARqyl1cmQDwdvP/mIHG3tz+f6xW/u6eTE1AqGv+9YwIoXm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I8rs7fjKiztUI/3xh1IJGlPC5qxIYiNXxisGhW/zrGwBDbe8A6E0Vo+ucKB8Xi4y66gbJ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LgpSO1HpglHQgrCXcxLrlhE6/wCYaFJeXrLNx10ZmsM0KhELhpfTD/DmgrhWh8Ycg7Iav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7fPzkPQrlW08enAkESL5L34ya7kP+5JGx0IT95Dwq+M2D2PseJxnFJ7Xk+MhQjGE1gt149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WPYIL06TIHxASY0CU5Z1hrlNvGvjPOJdZclRvknxkkIq1RkAVJ6GfWJDYUElY94AARcFO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wK5ECjtqOGzpAtp5194x0QgGnXz+cgUNdBp5uSIdV8Dr5/8Acq9gqn9/OHKFrxp3/OQG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lFGuT0f8ZVxU8Rh/WJGDvQ8XqayeBtqng/39YhpiUJ1Op+sqBAkfF8/OJBYNU5/3OKWV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WaGTwj/pzjUSHI+HhlyAkaryF++cKh2JXtbzH4894tGpoTVbvxzzii9+Y2l/n5ri0mvhw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kCddg/eAiR9uS6/v7wIBxa1T6xLhBpb1rjWQgGCNDiuIlNNkKH+TFWlOt3vZ5xvnKnxbO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jg/nCQUWJU39esFXsPKD5/wDuFELrS6f9vFWOabJXn4xoL2A6xFj9VDEi1E7jz7wkcdjfp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p/eHglKBIsmNCA6eZvT5/GBUWVC6DeD6w3bVBC79jGKcIvCn+6wJ0Gbqj/D/AFlaNd+Q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ttfDgASkeq4LaL8jEQuVEG76yT0wIPM8/rAqlCUEX35w9FyqZK2ug59zNxQvZas8GdaEg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i6OTFbV+W8/WOveo9c3AowJKdeOIEyGnL7MRRMGRfreBjoxo+P8AOBO1skkfxkmbwduWD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lvOClQ3ZsNzGFABPHHp84BcFEEYNhoAemdsGH5wEEtdB18YpEgxQ52+dazSqPg6+cYgD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bf6ZvQW1WXw40kKaHYO8VBXYLsH36wFgh0aC4EpSd27xb2LO8BH2kALWzLTXIRNd8njK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m6Axf6cXMFNCE0sr5Or5xAEfEfgHXa+34gMrTcKXQVT1+7j+BQ4CjQ97k5PWQ2iCs3WxY4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+3rnjPNBMCUil1Y6/GADDc+iE8MBzOXAYhpSRNMdu07OucddlaYhab3nbw4GiChzba7J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unOgdePHIRLGSJNiGx1fPrE6yUoWmgcFXc9Yp+gZCsrU79O8ILEpiUG4m1TrU/U6ypqK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1skoiqGjjWITRkrlvka+Z1jXlfKHy1rm2rSCB5A4NwQwCbWIa13DJE2nhMrh2pIqn7Oc3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nrNxzVBKY3xv4wl6VSgfEdxreJMLpBNrtqutk3+MLqsrodimuoT5yQJwaS9EV/8AXIz8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hP/TBIJ0JA+dxJv5w6JSjbdHF75/nCmBC286Snlz/APcqSpgOo7BF+OfWcfk1kOxeuOw7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GPT9dYG98hefbHetplEfIMTwJrTMUHkPW+40M9YCgWhyaWJo6duAoHmaRwt0lNPjCKsBC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JkD/AA5wVQPQ7wGk1d5sKfMMgAW0EaDJ7YFc6CjZid6naBy+MIKgFl0+5gLFlustFRO2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8wgcnqOj4xGjkKb3gXkW+cQCB2MluhBswIBQ8PH5ycoYiMgoDak/ExAVAF8XK3G+3nBOt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tFfAYRRNju40ULgm95yApCvTzhgEgpTZi0edLHBHsrwBxlA328TEWUQhoDzziL8BDjFO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IlOiaS94FVGx1w61Ma4Ea1z/8ylNvsc/vBAL34P8APjAgIBwOsvNoUOmbk4yUBs2+X9/G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IAqrTDl/PNyF9EM4f9ckOup8h8rXwemLmusvQnX0f1gpUh4e+nACyRqmVA4eePWUlpeR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BoaBpViYMPAn5uy4WRS930ybqEL54BIjwU49meX5VLjSVq78O85Z71zfGc3p/WKojzR0c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loKGTgs5+P3hCFLKkuz3hMAsKUjkUp6HZ9MCL2cHZ+XEjCXu8P7wFI26Bk/fGu8XpwIJL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i9GMY7Ce3+84HhJOHcw4og7Lrj/zOgQBXT27wp4VF7ON0i+0HDQvkNL5L/OawA5bcMFS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7hQgtFdd+MV7DuPDgIMR7nDjronbxiFVnQN79+cKkLOMfjNKt7AwnSA6V4/7ho9myfO83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xRrReZxcgut1feaEAtPG8ZipJJPnNxB2p4MoWOvpnYchBJioE49FOMMhdJJT9f3cYUB6u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fOKDazleXr+ssgNSrbz+sHHFIG78b+cADOe3BX84CAxo0a/3OBURHQG1xr2QUtJwBm7sW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PE3U+PGRUiBqTnrCl64Q7vP6yGhTg/rCSDIhtPHfGULYFB/3GG3gEFZvib949vRKBTvv/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jfOv934wgEEaBefWJEUL3oB0frAS2uroU7v6zhQQ59r5Pw49MBG9y8a71+MBRfwHTgC6u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sHvxvEb5KDbHzifMIGno3x/3B63TYuznY4Kkhqc69ZBh05Cn4OeMaAg2uOWq/fPXjGZJ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MkFrQSif9wa4VnAX/bxRti7ODev/ADjGgtNO9T3+csCEgEUtdfO/jBSA28E/Jj2nTlsf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/ACf7eLymdSnnjHKtdL9hY8ZskIra5Tv1myoh8RvhxIW+dM+H+mNwSUKGWTdIpl9n7/GO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moVG67vv/eMRSKFfPqe80AXI1feFEtKbmvXjNEXIa2/7jEO1LHR9v3iC2fsneKI05R41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XrBD1oDqc4LdLY+u3nDQQu1YnjGO06S/JcGpLDTpvR5wK0VQs67+MNkKjE/JiQ6DiMcPg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7wLar404E1uENYgiqbFwdwFXbFnaaJ4xugEQda/36wabe8HzmlqXLh9OEIENjCef/tx0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1xU/Ddt94FR6IlqYNw2BHXOsFQInJ3xiVLepDx89ZsG0aVp8V/wBrLa3nBb7nWMVIebrK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0GTLKxQL6A8BiUQ6UB0HPxxi9G1/eKhZACmsER1a5tq1wjuGwUumda8DXye+BbBzJvbiZY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QO5cVjZLbomlsvLZrGojNNNkbTLpXQc+lBDETigDPLwjfJgh5ATkAi+Dp6fOOK1VQG7e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CSAKmu+yM8/JlNjIxJJ6FeC+3JjMp6Og246fyYTZQbOnLsvP4xDWzBas1t5ZVDxjgCvA2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EYdq7c86YT184n1AkbR4oadPWHACLtVd3l69e7ziywgA1tE4+/B3iaOkaRZfF/j71ump0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LgpfGQyJTGXvWOkQpQhvXjAjbF4TdWk1MfIDtTBabFq6tvHjjGK6jAdB2xh+DIc1TeTzP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FQaGt83f1gDQICQ+N7Oej/s4Cp2HNab/AH5HGxj2ErbHD98bubKbE4J2iO/a8Y1YuRoK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A4KQLdRNz+slBFVE2ERh1w6mDC6ykQ2bnQH1h4v4VD0Ds/1yyHoAcjDz0x/jOHvlTW6c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WInKzY85fNkAiUjb3d8zNvuj+X/nExUVPGSJqvOIMUDZXKMh/wA84woCO6uBDR7g7che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xCStF94Y3ehNXByhFgWP3hBKEKT/3Ag1OO37xkEQe8KG6aDyxbR28YJZmPB3m7bHLioOfL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1mroXrEID8ED/uAGrv3rIDr0XTigERDR+ThxIyEUeGYDoq3sp/PzitgTW6vvJJTFF33D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ojDk85RKAdo/eIioLWEHLJkJBFMAKGkYt+cagCmtPFwOVnmaDIdrxTdcQA0bAecdhdTj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UHbdusBm1TcOr5yrC6P984DsY7Zzcs7W4EuvnAB0vDzXj+M6gnry/v8A3vKSAUOBwfLSH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cQegh/wDii2Gk8neWMGS/2dPsyVq+hf6wrZnB/wBrKCqFETz4xBqw26NQ6n1jwAa1S6/+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PP++sVojkJN/GK1wBy4MCpR5dX/ecEmyIN7+8BWh+n+4woc+k5uT3gPGjCgBu8XeMHEsK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SbuWbC1VfQZa2kUE4+XnfGJVLw84d2ADm8/OBe1Ch41O8BSjoMzl8wRV4168uBhKVfR/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ijWp3j5Ps/vCQjXg85BCTYqfcxyGsZNPx3iFiBqev1lREE4XJ84uzkXXK4TBB5eEygRC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W416OuOO8DkEHnCKkf5YmgPj/uNdmJwd/fWKAVhreDCgiH/XEbGJyakzYhCa44yoCdt/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+v3kHYHy/3grYEg1ziUBhBv7ecqZSs7feWY8V4HBhb8Dvvc+zLtuI2mn/ADADocScj7M7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9jhU2t996x3UFrl+H+ssk9A2vy9azpkeWdTu4ow2BWx3jfvl6TPGtoJ0duGrboDe+vOVR0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wdoh0f7zi2velxYUonPHo+8LGXSf4xFIIEnjHq08cy+zzjRRRqcc+saLkALbb4+zOUIlL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BWmg++fjCTZLGlV/HzkJovE6fWMlQU20/v7yyEIcklf8ATWIbK12PxinrxE8el+8EMLSpZ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SKEe/wB4CewDj1jhiJNIaenpwTVgOgNcM+rhJChnO1515xAK56QPr0fnGWAAUAf7WJVNq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MEeKvD8+8PZ2hsjPZr/ucek0miY6KEQr4f8AGOxLQo++v/cIkFYXtTkPz4xZaAabK3ye8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rCtH2tJxp9Yg1HaCze9u82N/C9p8+fnCDaCnI+J/POEfBJHYvjWEtUsLO+sIfIFqe3nI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TNoO7qdf71kNVCgqJ8Zso1EJ05MhQoWOtc4FBY6DeCUmnhFT/uOAkKSqPi96wRVBAjr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sDAhM6cYbKlOQnOTjBVbydf1iLsqCuPnvIrrN1v+veXEewWD8mMGVNNwPvETbSUNL+sG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av8AI9Y7ILW+cKgEVRHlgQALvvf9ZUdwa+nBD8wU46twIW5E8uK6Dyzb7jlClHveFNQy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VHz66xSJO9Ny4Gy0cJErgDU/7rNVAQp/neIO0EENOO4D3ob+cEq8NRxt3YWHWdFVu2/vJ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JaI2edUTWzvAbszYnoOt+/GJbwIzWjAw535eMQKC8eBFUY4gkcW/JsaQclXXj5yjQJSrX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HarhXE6l3Rvid4LlkGXmUAO+Xj5wRDGzEVmgu2PQOORoEkHe2tJwb1fmoYtuIXRBtdod9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dzm/nrjOZCdRRt3yVk/7kFHMXE+SxwXTFnPRRq0BgLB277PGAdQgU5vnfbvJHGRyHQhJw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QQVRupxXjW33k6HtFPEkc6+sSrueSDjVQNecS9JrIUO/R84qppMXShqjf75clWAQkJlFS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OwpIUxHDvv4yohwVIrbxuc+s3ALdipWwe31+McHKaWiUKIeWYweTaIiJkjt6vxgW6LU4m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D0UrytOPNxBdGYHgK53q+D5xVijepoBh8XmLxizRwQeZDuamQ1jJF/Z509nnIbnCrTh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hDUanUqOUOCGiaHM7HgnrKeJrUFw536mNgBjUDw1T7/jJLrNqkAoq618YAaOBijOvp+M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0buaLPWVOCmtOs3CEdXFOEqh7YxAg6YmN4V6fnEqpDw7hlKQDzwYBEjwkuUjHSRn5wAB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ZI0eshhqLF0febA298YgHkSTzhLU156xoRR2J05QTs5nWQlWtBjssRlGcesKCKs82/GE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ObbEdzv4ykApC/wA4RKckd5RULDfL7nnEFqXnm4E2PHdIHzhpA4aNnlyxESDt5cFSt51BH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OQUr1gUCmqb7ybJc18+cGFnOweD/3IPLvsObhpyw3iMjOPn+MVmg4CuE1DZHnACbSk58uu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C7cUwJ0R97+8CcweFfv7wynN2e9dZDSo/Z/wm/lPH/6YwGFgbqd/jn84VKEVcx6/OIAY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NaeD5xzE88XeWCKTVTEFL6bX8ZEl8QN/b425RSKacI9/OA4Xvf8AOFWQC1N3/uaRqjhc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jgT/AFmwNqVnfGUAV8vzOsAWBZ7ZHS28DIoTE2Onf3MpEC1f8X5xlBAcXrKDoAUCZV70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4L6wXiJZYfFzV5RoXXjFUA2daA5uKuah8t/65t3g+rGo3TdFnxjpA8iwtyiFQOg684IC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+oYpSl5jbDS5JtNGPXiJp94BulhW7+JM7UK8ecGhZ8vBhtp4pgE003GfWQFH1he5lDj3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EPYucEqOgPHeRVtefH/mBsPDXR7zUleYxWwk4G/xrEg2i8cfrAMfBQPgTxg2ltUA1v8A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gwgYZE03/uCEaLJeR6Ohw2KByn8MRFEKPT/7nUyI235ybiVTUT+8tjXhjy/9zkoK6TnCF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lqnpaLhQKcQV9nnWD8JxJX05ROnAHp9+8bc6Sgy7694gChBeHHf0z4L3h8wmtHv55xzYW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iFic1ANFL3+cJQntbAb57/nJ80Gy7hTjr6xxo70C09/vPewE0X3iLa4RXncvdxe0W4H7cF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RX4wTUDh5Fe/z+cUFKTqH+PrN4obenUuIsQx1DQ6yhBoHw3vW8Cuiq8h63jblzZ0de3K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jR1Zv5HmYuQs5ztf/f5wYkW+Ei84uCXoav8AuPzk0J4Lz3jbSjWffeQo8sGnHnEeIkLy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AbP5wAZDVLfzmvzbNxXBpHb3P76xg2qNdzOQ0hT/ALxgeVhwpRjmHkhE+XBsNgVOXrf5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u9ZNI3el4R+MKo0ypzjsKqYUkgpDnzgCWu3iz3/3IDsm9pP6xpWkY9WesnsHInPscUqI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iD2ePkP7xpPKWy/RrGRCiA4e3EiiANIbfm4RRoVO2YGybIkv5wFpQbC0uwygJ6E0+07y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F7R/3jEIzaR4ObiNOowjT4+8b0RQWte7rWaNyNuk3tGTnN8Pu8b3xgGAg3bRPjCrfQ6G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HjXLm2IjA3o/r4yjAtFi/Ph1mmoE8P8AXnBmDDX/AE8Y3M3gf7YFBU52/rAWhDp3HOW2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SG8LvJidx1D2V2c01HNFBJwP3Kzny1ifKIJTn545fjBVGVwzpju3yswE5AJHgNr5k6+sJ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Ecc/nDZiDIRCbaDhfPeU7yi223YRq9F9zaxHY6QiPelvr1lACoDpMTd2LDnAAiEDAciZd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JgEGKDaB1dBzhSgLNtAE51vfqayDFLAFXjoarz2GRMdhBBJuzuPXeRI78daYQ8VkvnO5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7cZCSgaVs2Xn36+M4gYZY/g4ScYXZ9KQJ1/JgkDi2cGh7znwWpk8F8ayB20L5cVIXA1pW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FBIsq0co1sDq46/825OHwXJE7Hx4xCMgAoG17hr+8BnOq1haHlPHYY0VEATYb2JT9/WLZ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BfX3iZ7c8PkX2BPPR4yPyQuPs0M96ybggfYOvSvF4ybi5CQ2rdU/XeSdHyBgjHOvGKmM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4+8SIaNlhjt3OMUgBU7K1NduCaHuFmUFS62c7mW0RQlAVOOejjOLrS/WAEUu63xgHZTA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zlDF5hHze/GEQHkCdYiQa0YGEtOXAFb3c54IesEaC8Gi+3NYgmqOGKF6mOG+tXsySqwb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X1gO6anjAVsPAcxxIaKDWsWaYnLp558vGLR3drQXrfOSm1rxMgnkJLc1wTSDt83FLQH5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xm0Gm9385At2FXU94xLV45j6zhRDQjx9+cBsKn5/OIoBe4GWcB2+GS7Rc8VyASsskucQw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E8OtYqOmrTafOsVNqbWG3/MDYZDb/AKMsGnQzKUCDQOPxlApBOtXDWAHMarIGkcOyTIO2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p7/OSPEp2/H8V9GKQHyyNV//ACf/AIzcSmBDB1Xb0362fjLaEDk7cJsQCIDNHSJWmXrA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V28Y2xQaTer3hKdPbvzgtpGoHS+p4xUTp0vb59YjJADg5w1ICQxAIabgy5AXWb8FwSxe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7l5fnrFrRRI0Y7AJqfHes6zNEsJiQQoT685oTdt+T/ayDmeNucTRd+M4TBs9jXHy4QgV7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QqdCTdxmTcs1biJphvg+sCuntNafxgQBwryfW8igAoQVkxUUhezKIhiTnNwkRhMTiZqe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OTlKg84Bqjptc3HjQdXDQC3W/wCGQopfWr7yNgZ4xQFi1nr3mmhG8vThraDfEwgjYpwD+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wOJROecgtUOwcpQDoHnCT0Ow3xhxvZRv/n1iKzqKTv5xhLVR3YBiwUsJulK7yCohorEj1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zhrz+8oRADVTI1FB7X8YGqqdtd/8wAasckcIPoUXWUomOl/jJrRbuEJt1gQhBeHPrK6l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NkELOrf8AesHRALeX4wIAtAi6neIIQ5Old6/WJVAtf9/tYqtKyjlKiPWBIKe4/heTEFNl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Qc7H1MdSohdj6xxCvCHXz/7iYQHk/wBdZMgaRqbdF/3eOynMBVB3/vectSogLfes5A1R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mjiCicR5zRQBUbfl+8J1kN0zydZNlb2eXmvOsdgJDYmvhiBagEfyxqqb7Nj5wBWdAG/h99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PE/OHSIC7dfWIGUpT0PxvEcnYr34OsoVBB4j+MBKRgVQXs9YArBiZvXj/AHOAiGFXaYFgK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O0ou/wB5KoodOkenr7wuCSAUfR7ySLlw84B8PYiGPYAEWh9JvFQk6BuecQsokQn684VGg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we8jQ1IAun+c4CzRbNef93lCF5fYYdVCM1H6wCsR48vw5Fuqp51PxhyDpsOveQ8FU4p/3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TVOHAoZpY58X2Yeyl7GPjAqoBdD584KI0CvT0/jeAoIzRqenAQJUEbHHSlGHp55yKEAgd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Kj8+8FljhKekuLstsGnPXq6bheq6eaf7+cSawJyb5P5xiGpAKh49ZABngazZII3Dl+cD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OK7/AOM0bgulr8mKMFdpH2f3goB0COVo0b/4xVXlTXfvLSCyJ4Z/n7zckBAZVDlUHKIw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+I4C/HyhvaOjXDWpMUw3shdApGU6uR/vArFcpetLvWUz537NNwOV77vvNIRnM1gVmt/LM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fyv5wlyJa0toGkT0eHGKu4CyHRoDk6d4auapyu0CRGfK4SuKIBB0J0Pq4Tw1sQCVr48k58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eEo0pEP1kHzbKt0Gw5YaWJSwM26xAyJy1Gxvs+Lje5i8HXPAcczEbSA9g62xuLwG87HZ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XW3A4HNPDEg1E+UmRsguH1hDREqtpfUwzKAQHjImvHnFnnyNNqfFOf1jqG7hrotB4Tm9v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AU4QrJjCL+AKdEvM4dZAJYFRdaPEGvGNVcB0MieU+cE/DLLV71rWk8vrEHFURJ5NGEWU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U1NVySp4WgaPAn0ZqSndoeCg63cZBqxTtOQAtDXxiZ6wZEApX1rjnEGsAXc53J6J6wCz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+OMoVuwJtlOeZxrnOEWL8H/WaYlS07mUQ6NNjghKDymjFEMs6YCQXooSYo8jt4+MhGDA0E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ZZ8GM6Hci3xio6G3fnIt0bNdZYK7cyw94JQEp8J7xLSQ1bx6zR5K85MuikTvIhRNjMEkV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4RAu3id47eaRsu/GRWoNzDkIau/24bXfJtyUShs4GHvBOhoyTROSoYhqNGvnE1QXfcwt3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Y7pr+VXBLLqHknzhKjzP6YpTh61gIDyDpHfBu/rIByVbwuAQalBG+vWXo0NE5yikjntHI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+cZtZ8tvvLKdeecVKPJy52AOB0dY6xs5Xd73g7kH1bipU7N8vvCclVmv3NSHoPOB//OwB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dhn5/O8arHhBjAfFpxgfR6fziBiAcTXxnhyxDf4PHP8ZtG0aFR2oH2TENGt1Oz384Us0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EXYb/GFbAN0v4+TKtFhTd/zlCQlp18e8V0lJw1rIDTpRu44Wkgbu9ZoJ6BNvzlRtY4U+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ALnMFHpTjFeymtO7klEEFuphIMKR2h6xtA1X4dZvKb5O084drQijS8bOsaHIAEXhyLb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w+fnO4Xeld3DVKdCofvAFb+CuBXsHnZlvJFsJPnAy3h1+sWNrp9YgN0Zw9dR7y4o2xXX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Q4N2a6v8AOATVpR4+MmkKNTh+cgSAXXrqYsUbWgYe8CRWrYGnCAVbv1mxVHmZZrQdAl94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qAVn+8YC4aQbfnrOY9kaJ8YJC4k9vs5xC7DVkr46+cmBKUNGf/XABTEQT8PWQA2Vby4f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cfnFhidF8vnK8GG3Fdk/jBki2wLdd+MaAO6+dZBI5FB/ODRlNPLTMAtAJB3vvC6hI23vn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DPLwYVFioq8Pj3jHUBWey84CAAxUVOi3jNR1XWtF/vEJDBTZLxoxITSOlTqd5olpSX5/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/wDfWB9VcLfe3nvFQ0F/x/8AcCKgH5Xp6xGFINRHZ4M0hDlV53M1GEG9tX+8BnXhGyn/A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RNO/85WnZ4TeHYLWGr9pzrnFMApSKvHOOAQIpt+YchkTBlSNPrWnBRGdqO/n+8C7Xendn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+fw53iCanH94uGLBBbf9+MKgYFq2fD/mUUlHL3ktCQHlTy4GxBu7N8/rG3qvxt5fTm61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bROkfHX/ALjEBrQPJ8YYAcBN+OdYpU0JXSup5wRQ03h44XLISl2cYIlTQ45MAtr5nPjv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Qihp0MV5kIVm14ylAxz3Vw34Q5Ch84XkBTTKHv1jRAh7PWQK2AKu5k7oPd2erhEArawJ8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7zSrSwiv07xB2NtW6nvxjBUbosD8+cSApInrs/GB+sNJsfHvFOmloFT5/wC1jI22htgt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AQ5dZwtbJy/8AMUgBUIN/XxggErC4TNRSHNyhSi0HD/3Hdsp0FfHIZY0afhMuRIIjf1cE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kJ0cdLo8zGXAPlFPrCA27z3vn3lcVaHbFWBVd7fN/wAYU2EqHjfCEKVshwbGw3DzifEX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N5axVQyaXnf0wa1cgyguUcFo2w4JkXpiDmgdwUOvHrF0icBCibNo8kI7MpkoARC2TVglW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S4o3UaB+XWHRHGWwhVzUhFRrxgoySuwwQFOdTyarhBrBbsWvKtDfxMjviZjegSyPJd8eR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nHiYgeShVO9b2zd5+Orv1IKolbUlvPJhKVCwFuxlalpOs0JnhJdb9n1oyTOtA05jpV4w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IeePjCHrYHfxcHuTeCFi1ewNo8uOJgoJfXnB2RTXlhIoLyE6x622lyFbOpvfxgmUSYhr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BEJyChebrpLlIRIaqNny10/WEjDtAhAs6265Z+RqHUjY+RsN8628ZNrbDvyRugI8dT5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FnhNujGq0e6RYy2nVO32sZtKQDbTdu+8f2/C3N8mEjyZbEq7hNta1aN5/jDjWXaU5BGuO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Anou38HjNDQIoAOtBjJSDBdri6LOTvWElmBEDHQ8siE54xqgCtWOyTyc1xNdQfQf+uUKg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IF5sybDY9MY2xXjTLBAI6brw4i2tj5wbQjwP/mHUnS0xQAq+wziGq63zgbsZyGaOxcEC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83JEUrytfnIbbdq/7jEMhHS9Mx7FdcBx9ZRivqGamivbznGG2aGMIg4Ce8DBx1MYVUig9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GQ8GUJFG9I/5gipm61Pxzmph1nGKiq6PGX7K7bquIKMjvtrxgEfDQd4FCFZQNTxi7M6fP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wYTUFNo6zTgHQ6wbXBrED1iap5axR4m9jz4zllVD4fnLNy0zU/3GDSDXe19fzjzVccqW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ls4TF3H8u4e29f8A9TEBIjRMdzO/0fs39+sZpIALRfjDoESg9OWMocpZ8uKUvle+cHYSG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cqbyHT4uBYQR07+8iRGig3HvB0ATQrB5WMhjQ0Qip9p4OcNQEJX58YMGk8NnzlaAe12Mu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ScvnC1g2nY/PzneWgQ3v3lECBXYPQfnCK8Guk+sfpBbCvyc5DGO438S5agAHKx3q78Y7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+fWAUgVXx9sI4alFSLm0Ylj7OJgSII38YO3AIDr1iBDta81/T/wBzc1xAiE4+pTAMaE8v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e7mmibo83vOTEQ8H3gaNI2I35uTojk5dc5Z4rkX3zjdoQI6/fnNCVOby3rBQAtSNX16cI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tPO8tsmBSW66O8HJ5CsyTogjT8vRgpA5Cgr1g2FtRwI/vrHoEO0RA+I+/wB42QnTVsd/E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CJXxnJY3ymvOKmlUo1PE9YbLYFq+5j0aE2Tddev8AGMEg4mp1rLpZ05PF9xx27SDpOHCc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jwePeSqaNJv1feFm6rV5cEB8GR4nn3hQq5p5Pj6y0o6utS799fOPVindHRrHpgsRl76y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OwvUwP2v+5wDCgcDY/pzaQBUd6up+MDkAEOAPi+P+YJUFIFt61iHYg5ccON4vIEDs8+dd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fP4yx0AEhPy4JJGxGJ68eMF13giod4EAhaEVckI+NSB7DrGVHt6HBAAoeonvOZJq26XTP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f74wEqIr8/dxCimhOG4oUd+Rzz/u82eA02/lkTTaAU4+cBc6WEI/73gIAAPH5y0E9Zdj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hLlzmyf1/7lhG6qzV84ggODs7t6cSSkHyF8GBF74lLdzxmgqlI2uD6lVmzfGEWLjyefn/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k6wBAnw+sNGAYuw/GQVAlIaePz5whyigJrmYkBKSDEVyihErefZkg3QL0ePv1lsaieXwm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lTPxlhRyfBlmClan+cWY7R4Pn+sIEVoD7PC4FamgdjxjxJRJwd/OIICmq9fGVGoeAD0cY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3hNeKo+bgeyi1PvOdByIuOEbLYB/nNJAibRG7+cUZB5nO88BGAd4Ctyi4hgBLXQN75P93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kIbE6yoAjlreESkIn/MUpvmN/nElAIDqeD6wxPNg4+rvLIC+OML1C8JHBErSYmz/ANY3/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OPPnEaDTDyQb1A513nIF6ckXWwgaKO+sGxGoasqlpW6hLhglIkOyQ4E6884OwhpA/sDy7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4AbQ1J7ZlCPHSFgiKp+x5MPJp2gUF1WCPG+sE7JWJCxWnzCHzvEqo5pVCspoa3lY8Y/c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qamEs2FppWylHYaOOO8nsgKpIUeNGAr55wbCAnRR3sq7jvvWL9OKLZdq8+OKc/NfJHNW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5I6rrQeBrQlOeXHaKBngd7Ed0XExIOlA3pcn/ADOZolGAduWdY6FSdmUAqF9+QwgKWiPW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EN/bk9UD0RTRa8l65wDUbUaSF21QOMace4Q+lfWoHs4wjPyCxpQaXRHvBp8EtRV2t+P55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RmTXjOBQLtbU53z19OKCCvUVNjV7mnLzdjsFJq//AB+UZAnMo2mV4ZcF9xA3FiO0ff2Y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dlFM5ZXCtA2KV7H/AJhBxirFnJLHz/8AZ4JROb2Xzz9YImU5ULNpEvnz5wxWdHTzo+NY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wb4mj+MQEx4u8shocG3IyujjfP1gLJ4B5feI7FeB1hhsTy7+8GE6HZ4+MAFAdBevrOC1V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Gs2KIN3tXFbOjc5MoB2BR3rG6+iCTGZNuRz8nvNgPtun3gmgQNpcVqOUHtvEOgOKb0d6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LNDhDTgCHCSupgIR51GGDcTE6DxxnU4yuq/GU7s+mJBUCupM0IdIv+MENijQH+estxUcV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xKQ2k/vHQZOkO80Y2KspvBEksG5Ldt8M4XvJwP8AeNtRbrQXxjEBZAfLFFxXV7YwAK8ur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595unaVf+d5Oelx1KvmHeWzTvaLh/b7X/APsyN8XeI4/Oz7wTIeiKcEfEkxAK01hWjkFF5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DqF1vxiNkQjNy2B8bygAEMp1p47/n5xalAq067w0A0OReWXsQXpy/65YRinlwnVKzTvBa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yUeSH2+Mu2ibIpMk6vYlX1i6BCx3m8OPdKZSdhNK/nNIVpZcAHSqED+sPOFTy9/OJ0wf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AIXses6RPhy+HBKQytsfH/MY613Q3veIOY8H/wBwB2vOEKnA63N5As1UKefz73lWpjutG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Rey4+QXgm8FJfhIHHEMRrWs0aC3rz/eFcAmxP/maHBzbwwNdHEc4cQq6LhGAVSbjan5zh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S0K0EQ8hxgU2SuWU6/rGyQ78Hx8Ymk5a8feBERcDdwC0UhpjZrc5rjxPxnA7qxP8A84B3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cpTq0vHv4x3lXZVvv7wCFwm2rvUxwBikA8+B51vHoXkcx45/n4wQAIXbyfPm41oU2gqPn/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fvJV+/aPn6yI81Ox0/f+mAhGdIePGzJo6CXYqTnnNAYDyj7/APvBhKoO3VuUVpPEWzgM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xkNWUhdq5b5+ZlMBKHez395EJXa2nXCfnKQNQoA3X1gFaO60eJi6zHL/AAyrNDoMOOfj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c2lBIioo8z8n+3AUk0UJ5fzgIMNnS+X16yMGyEeTr/wCfvOZr3PLZzHNMYDpOsqDkQaS9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G8Qugw3cQ514+/rORBtRNuxpTCPKmhFHvBkhA3x+MYHFWvnADYQWVZ4JiNCXQkfBTzli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qHrt85cHGsOnbvz16yl9h7bc/OBY7SUd/8AnOLgpJNgnjG94dDHAyDdg49MBsBM834x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WzuLWh8YFEEYjpdObCQOAT46wzBWlKnneIKAFhz4nd/W83CNKM5v351igAUCgdXHESjwv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yrDFqOv8uJe3gv2xT3iFk866wQCW+T4944rbJ4T3cYbESAeHHozQChUozLgBF28frrIS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KEqbAObAJ5OaF4wScKRIVecSAwKcYmnRAAe+/MxQjyjNlvnOEEl05fn+sbnMV7B4/GAN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EIdYQCaU4Dzmkp0N5f8AdZQc+3hkBDeix+3zjCyx3xjkDGmuH3l3YFFtrzko0OGH494g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olB0iG54wAmbRcAkbURY8YxC+QvX+TeMRst43iERARFm0NqxsSd8mMmRctZKgt+Ob6x9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rNQNzBaIAgMXT65b9+KKTBV7zFLSFNesClHrIYOW6xDvEtWs0o1YqAAnGj1DIlTlqLOD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2xskEISb52AXjnKC7YJTcQGjtWJzbliojAWCFDSN5bzkbLRaJdDsfLvmGNLUT01XTk2HL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63Otfhho4psQApqVzxmkqDlehwBbD1nAoJcXAOdcOZOubiC1ylGOrNjeTbyA1oTT5v7x0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Hn/eV/ySkBCPjjFcbifeN/b2Rom+LjbAN7rxhgNEsDQA56dn7zXds2xDYv1lhGLHQXhy9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zqugdnHC+wwVZVWgLuz1lpfVZfRNTj5wpEitos4vRzxidQ9yfC0dSbO/vBFSFAWdGfzq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6NnswJrTVw9bLvgeMKDQUbovBeteTkcOzBGorvbe2vlxTgHZQbk8WJXj+Nsf+MnRsJvk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1DlNeMEIErirgXLf9MnLmNdhBx1mhHA3zmISc6dB/wCsNSRbyXAiERtXjCAwJzg0Vj5y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o53zidug2Li6A743nEi74veBSk9X9OHKDkh5ycwHUxXlXmePnFBgqNwzkQISP86xU2J/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RpFADvvGVNTU5Pznhj8vGMLQnFeL7xQJLpji0zwzsxrTubOG5El8od/eUApoIf33gnAP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ocqV/eKUWoafeGvIsbvxhtinHJbkZODgNZRGwJeDfjAQ6B4auFQaGCKEiFaSYHzuVG34y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ZodK9p+MpKE0L/veEbbHQ9fBlN02PKfe+sKCGYXU+MoXIELzf9frKo4F1y+3S+vP/wDg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tD58n7MJQvpL/OHE0wD5xHXYsqcf+4cNSze8RKgV22Pg85LgodMvedQcyeZu/ebMqOocP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OUqLvgnb7yoJaYpv7wKChWhu6xlioNKaPvHiqPGnf95UFja0f9MQ6R6TrELFG3lcoHTnT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uAWJeSYhABsD2mKNYtieevjCRRAdG3KC8AhiloI+z4wgB3yexxoyXtGGbBCap5ykOnLDT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sSXeGNrWrwYxDIuXs94F1E+JrjHUTsgl8X1kIFe5zhNS8w9tbzdAYml4PvGwGmm84DC1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b48ZcQT3185AhPsa++sPAA2jfv61gI0NRb+shc2POVIrnI4fr584BcEeh7yaBnEecmQoE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3jqFJyT1iUAYyrr385Goek4nODyC8Ol8HrDgNQNlb/O/wB5JVToD+5/Blq3RB0Cd87yG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+cgpjpwHzd4RgpIM5/wAmPM6uHNfOOhqAaSff1gPO/Kavj695wPADXLX5/jBibjbxrG5T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qslbeK+D484BZNXETrev84sFSgkhdfnvCFHWxuP+c4AEMAfDC88bckV25yp2GArpoXge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D8eT/ecS9Dprx/nnAEWtUH/v8YTc+C93n1gRnI0A84lUXoD1/wDesQhVXaS6ecoRiKuD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UxPZiCiC0kqdjxmqjF1Nu65Gj7Bpke7g2IVfs/aYjRJJeF/u8EQKX5SYSsSWDf/bKVJ2g8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ZzfHOChBRyPfz5xIyg0Gz3mxIPi9Px/eUGklYRb3MBtKlKaM4mkE3pnJcGTTmBJcpsXag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wLGv6w4aTykV6xorQiOx3PHvOB+sW7eUwTQJCfLrXeMBQAeSZpNLCIXh89ZqPYUdaygL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cc84VuoSuU85swTgDcPZ4w2ENsb9uKgE7q/i4AKEULgOiNIpw69ZyJrxuB595Ky2xGw7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sgYcp/zBsb6D1kx1zJdY31SoLr3gAGJwhu4iv0LeXy+soWk8+Md0A16dOBsQV50+NZZoJ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30494FsG0HY+TIaDgXswmXF5dYSbeUVMCkX8D/wBYJu0nXLkQIORrvv3rKpQ0BLcaXQ5S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necgCi5H2eN4I6MJRt/51joe8NhSWIyJpSauFvsgDVAPFNGqcfjjiKEqOg5VNvxcjQuD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46wDmbET2wFV7SfWJKdoZHmK6TW5Pm4rARO4LtAXTg367a6dlQIOnIsdODjpFpUD95HbHC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yENgKTZ7adamEZAGgDUURHz0XFtLYsh0S0DQ8mb8ISqYEHzrYDrGI45ATaouyODmdYK8U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3zh6mqRLoHISGpcXAEiATqDpE3135yQQKvQ8DXf5wFwS7TOp6/n7xGIkE2aoH743it3lP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64td+Ig8+bhSgrhrx/wAwF8pg+chz0b1vAjX9Eo6nwyPUAKxjv0dYqbqBSIq8c/P5yM4zh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tKgchGNFpY11cipRAEACkKamuMLyiEABJvh7CJu9bykZJEQ4pthx1zinyeAh7Lvkwa6Hd0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zhWQGhr6Hz38esQGGw86pRVHHINBpIpYPoT4wa/gSdgnZvnznOQmCNDwOL61jfYXQFNFTW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PE88/eDSij8MGBNl4BO8oVF45xKJTs4g4CHFAhvHmIoamAA+iAa/xip9TaMxwzb4wALa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MzyGC+T/ABkKx4JlbliBO+8mQvgbxBNCbqT5xoBrsOclBTlIVMQJNmacr4fGAGO03icr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zrrGwQZeecTB9Fig1mqnhyFDK2TbrfeIwBfOEqeAf8wiIrOv/AKZUW9q9fWF8yKjf94pC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XoOfeNsBeHy+8VEMjpv7wWFTmdYTwTaeJjTA2EqvrBBybk5rilsoNvxzhGmxSuvv947I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RqAJA4+ccAmthyyIlNCrA+dYgtv2n+v/AMP/ANC5bTEPyYtH24+Xckj8yfguACY5pPqn9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8TnQrETh3cEKXRHA5ohyCH0K/FxoARMzwhfHWCQy8qYRwgHTf1jJRDKnB5xqbgIohrbgb5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Na7zUJqaV37xaSxU4wqro9d5vq5HenqZALIvl3/5jcBBUhkFwotuFSHMCIT3nyzudvL/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Ke8GCz34woDPF5DKtg3caYIsHw72YAs08O/vKFKhqtfWMJKuRtytoKzw/wCYc9EvPfpy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wEh6/ODpTgUEw6KBuE+UP6wGF3mu+J9Gbqot8aG6jg2hSQM15wGlILwjkwSoNvWM/pux95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HKggjeBl7Ol/P/MkkrrFONd+sj3v1ikZ6b184mngORa7yZu3ZDP/ADKJoAoVjbK4iRcem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DC6RPh/GRTiTQpvUzUQY3OBeMakukju7/eI+gt25XXJgZUp+P+8XHroLUbXBH8/rDiAI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gJD85NPB4eO84I1062dbyKmjXETWoZS7hsfH1jDlBo3fT14zk4eaqDr11rAoAR3p6k+l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6P99YwRuFa/SdbxGCeTY6nH/uVIUFZWngPOACDToD4/3xkCuD114/3xhRcRC7dlNa1z/O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ObO6wQPwvvAZDYEddP6xZgqDhDfjnvAgNQ03oP8AT8OSKLZfBrUwC4cYSvPjJZQlR/Dj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5wPYA1NF0h39Z3cEhzv8AnjKhdtSJx1fOQJEQO7sHxxjS9tHfCwZ0TFncIFnfWv8AbxUG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3ozs/LnAkOhTuJzf6wnCg7TRPH1f4wusvFlPWud4seqOiBR943SFYaQxq5aYN5/thCDty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Lp5mRLMu1xgFPuV31zM0xvwSuCHYa10cbx7uYg8jk9OtnVmAh2DgF+P5wQzop/zw4wct0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aMZz1/7io8G7vR19axtivi/x/GaISK8cJv8ArEIwcByP/uaJRda48/jAk6RUG3LXYgGm/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p5wjUlBZr3goB7ZzjuHaM5fdyhiJBxdA6mMG4BWbH1gDZVQuvOWDYkN/7vAGml5DI5TN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qIDk6cYvTl7MLH6OCCybmwf8AmHRAanj4cRrCAvjxjleBdvxMR5hRLUmGhSuozRiC2cj+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n94g50BXnxOcRACQWBnJ4Dbd/jFgq1vcKrgFJ5x1wtE7J/xmogoAAmsZlSqJYyboa7Ll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Td7MC3U1WZBzgpvbt7xAVk3FMPLiF9ZrfOfgduxWuN/FMRGTC0cFQtJDfd5y6+5C+irOU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k/SdGvHHnveFYDq6TzUXhxiBXvuvampL1qGCBGknRWqNE6HlTGGwZnABiaE5e/OUlG4p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DOSzfCikvDiZPpFx1O4TXxxgYMVQEkYnYAz53j2niFRqPO/PnvIy5Q2gdi8avmzOLvQE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9iV1TUMPubwR3m4A3CCGgzeV2K87f/MRqapQgFJmtRN+cEcMGsR8HVNNP/UQ3KiG0Rwl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nS2GmUNvPjEjUMJDbsPM86/eSuCEAcp1sZT5TEOM0jy0WKTQ9ZrI4XA6WFWb/OsUGJy+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4h2nEatanN5c695J6GxzUeY2sNesct5qppqbDz84qd0EBoAuni/WLrCw7RAqQ0NucSDr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FAqJGHWh/pxbGsMJ4i7/frE48vnW7d44ge1Ldy/51i293OIKJbpMdLHfFMIQU8O58YU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Q2dDi0N71M7gTvBQk6OusQRTXPWVdpsDW7J3TDoOwm94B0HtXDkc9YFALkSYxaQePAwKv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EBy8vvCCg8mAlmuJ4ysGrVOcAVIafPziEXQHfjAOKB2+GaOji3FkKHH/uanYWiGBUfgjj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8r/3NpJDpMoaDt3gUKuHA+cOhQaLr4wMFGBrvxhOCBq8voxQ0FutXbgFFVBmASAnH+4wF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iOLCcCnWDa4Fob0/3lmxrT+Bw85ynv/mHbHRqnY+OB/8Ay4CLDweV4D25romtF9vP6npw7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/wDJ/wDhDxna+M2ZtEfoHq5PYfXecmgqPGGlhU2MuJIlVOxfGueMsKkVHUutOIGOXi/7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8grCtDDODgKVVPfbJigVZyrKAaChSX/sx2XehzLv16zWo5J63+MQ7BYjXeJIieu/+dZDFT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uVBt8OG0oHZrRlswHXFPg8YnamEDb/ODEFjb4wpiXem+8VuCdNOP+Yl0Ul5Yt7DUvf9ZK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eemDQ5kpLiKCTYzd/JlRcRUvjFAFexqe8Q8VYGa+fGJQBM4MJ8YhSTg1BweavRLPPGOop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OYy+Zp38Xeadbe331gCCh09vf1ia0hzxgCEjSvThFIziLvFMqQFjJkuQTaGASWaKeONYx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nZN6kev3vGAgCW3rzlexoLJbzvNxUUJqQ+c3akDB4f8AubzRqD34ziOlNBcYQpCl0+3L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+esE41aOG9T8fzgrsG82nXzvJIqIw3lN+e9a/OEAJJBElaz54+suEWyLo139Y1BrYHaf+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xVZUB+ausAbQL7Tf/MEgTyXXzFcNPkWlg/7nKJLHer7vHOI3PHPBeb6/WRGiUVI4Hz/r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24cQU9QK+vr94NFryvB6yisppTazGNhQB4biliPA3Z5J3gE5ggLF5usWBjRdXf8AjAEB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9hLr94Bo1DQ2ehnNMQG2SI0Xj+/nHpSoLvh9ecjV4Tg0L7x7YpyI0a+8W7SGGh77y0SKR5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hPt/7mwboBfPn4wVD3AaPv8AWcIK3S3zr/eMMlsqx0+cDBKUFSmCBq6q2d/OO6yiToYT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pR9j+Mp6GyOXy5I0kXgfD3iHABWsb1kV008j5wYqFVKuWFINC8f1gu0F39evWFIQdGoT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f/XFIs1pNEec3sC99jxrDABJF6XzlwHTwIhgMCMgzZ2+sKY0UISzeAL6a20uMGRe1JecW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yvK2gg8+8QlU4iH3MBeTV4v8AzAKCKC7nhcdIPh1Ls/nKEja5BgEmhP8AEwDhoAhY3xgj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lI2uE3hCCLSJh4ym7vpp/694l0JNv8YA3qaLPvz85Ag0QbKN4mRIlGmPu5AEiJyI8n85T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sQVwk1Wy7nrNdXavsv8AOQgRsImp/GSrNo+v/McmjUsAPoDl94xIkDYLwcqK2eumJDJ3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LSUmMOtv8AZ24Rk6lptEp2WPvjmploRQshVLz0mDWU6I8iOQfN7YsKhsQm76mnyvHZt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neuteFAFCq2Kbc0ZeMR1IC01QtFGl58cTF0EJAUBE9vz4wZZiFsaDRW5+MYJpcLyE6i+a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gJdaaXesF8gIhpq8MItXnt1k7tvdO08xr+u85YqtZa4i6XjjJu86pITbu3Zzv3jqF6PaM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QzH1sLe57XGU5FyQNKEE3RMYsUOl+cUY4qkZY3t89frHIWho6dVgnPPn7ywejoY3wi7J+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gNyB6hU9flhTLECjW2q83zruZQrQNAA7d3l1r5uTgKCAbQC7j+fwZIBUBd8Odjw12YzDU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94DKxthrbbg+95E17okCQctX1smDvLXQHAprJL40Ui2gU4OMJjwNgUuzNp759TBQbNFD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3kmdBZVOwOtum68k1jdDUAk6nC8uvGJoZXoeB+oH5x7eCV94HSwXtMBOB7zmkB8Y4ELxiC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9+M21Ykh1+N48CnlhfrKJXXAwbE29YhaxA4azbXZwGq087wQ9Doa7wGgpOf8AuGUpTbZP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MLRHpq5ZVHLd42AIvTAA/wC4yIA95TIDY7DgYqT8YcI+C6XEyvZWIbQpvz1k1Bqy4/I5P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pR+cknC53QxqsVcj+8KzgbswwVV7a/8AmCUEW03GNY8MMV1vGkkeAhl5Yl8SfzlsijVf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89uIjVd3TBaESwa/z9NwAURKCHrWUAih35x1BsXaM3Hir8zESpVaryv/AOmbHr8k1/t4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wcH5Wf8A99ZAxxIFUrXl43vo/OSO2GuU6cjAQ2+PM95sKuxas8/O85R2ixhcVR3F5psM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9xUlJUPLG3dVLdJ5zwKovIrh2JVXsnBikDkiyin/pioAlA8N83EXppXtzrE3SPEAJ4P4y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3QXprEKDjGpPecboNj4Yhgt07uTaIOhfXxxjc7bKHXuYGACzua43/ABlgUq29ZPDRfY3jI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+5UDktOl94IeNvAuaqCFKOxu8rUNadD8d4qRJ1bsylACVMC3gdU7ywShyPMxE6X+Ex12D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sQt+sI0w3ucfGAG2iodbwQS9HBs/+YghKzZg2CFChtDgynephv8AXTMTQ3Rey4C1UrZ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myPX8YwUbKrw75/jBIaGjDn/AJgAE0ZvjFIEWQNe5gEhBYeNOp0t5xXZ0po53/zOBrZIs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2yAJmnk1/r/9fFwENHxx9/vO3NQGn0c8bc2YKAq3vrgxLpJdPSuCRRsrBv8A0xtdEgPO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bdP6zwpTzpDn3vvjnAAcCscPhTjxmk4kS+yb+P3hFi+/kFJNv6x2WQlO3b39Y7gFcqD6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+fresIAgoPrWsZSr6Adf1iTUam6+/jBsm2HVDFlZXs694o00Tab+p3vB1LW3Xer68YJIh0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2XZxi3G2NN78ZSetteL2Y1sVhs08/vKE2jf+E/7htEKi7F/5jWWqrqvn8mCNLE2kn/2Z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xSjUhHJ5TAILRDSWtZsdBlkuKqs5y35f3nCqg+Xz9GEgW3P6Mk5oQkXv/OIIjbAavHGO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84WansG+Ri6w0DcT4MZRARfJZgxR7CrL5xGbKPPp1POQH5InHw33jNGjgOX/uDTnki3Rx9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9vvAaQpK0M6nZMHIzYcjxfnKNpobIGAi7Og/l7mJHXSsj6/9wJhCZcp5DAO6qcDjl+cR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oSFzNjk+QCPTXjEKAIqaX4yJRoPu4kVHcPIXxl5gDxbOsgOb7IfxcJ89FRq9feKhGsLXic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+zALYGimt8nzgJrvSz6+siZHmTb/APcGSja1kKEUq2/zgaZem6/Dm2vlGK/WScCOXi4o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ADCQEpNtZSCg+5fJlhi56APOOhhtp/veFaEfPAa4xxgPAPb/AJknNvqan9PrHQZsgKDS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8g6IqqrG65bkbSdV2SBC1wS7riV+VrDB8BHjb7uNYuOdYJWMuhNI+c0eSKk4LPAa4/MzW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q9JxcThGQQ6u2id8b9GNCCv5DQQ0DVN3ztwKFAXEHssqKfEwBoiUKOd1iujfsxCrFBhglu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fMhalFGiPOuIT4uaQA2oLYgwlc9FUBLJsqGcfiObSFkgGmdmwu8KvNElkUY8LtnnLASKQ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xKJNRdmjjen65zczhwE5Rg/rj9Oh2n7xWQsNcZJGw385MFHgG23xE98ZpIGkOBWjw8mC4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75mpiJhXgoekTh9c94V72ibwrulpN+OMKiaoqtGuSvu/nIWBWd/IFnx1rWDToDpGunSp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21EFPBE/M4vGJ286Rhd/Tps6ziJajQ3ddBt127yS8KTXws0x11vEzQi3OtLckdA+vVgkI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a242aB3Dzo4O8SekgDInDD+t/WAqc1rRisAe4lj1hbxEbNLRjgIg9XC5R+O8IlNueAdC9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MbeePOHeU+HWICNnnzh4lVADX3iKRp4PONpODUVyBK8W9v1iAaQ2a3Ow6RTh93BKC9q4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Yf5/7m1FN5nOIEL1nJYOmCNAON1wHYiJ2feRJfFijIqDbz/zFg2NnD5+MEA75Fv+cBFK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DaphCF0684hQPAP4fjIoBNTrEoP1s/zgLTQB5MfODG2SPnyz4wjrDas1fjD5k1mwPv8A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EGBeEP4coNdBv8TvHVkWmzbk3ztcP/zCjOJDif64q6E2ig/Hdx2XprIOb4xzm5XQXh55f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QHVRgH3hcAgZ08H6D7e86/8A8DH/APA25rDHhun0HFQpdifH+cIXGZxNeJ9ZY2N49mHY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T/zBJI6vRPvEHsK/e80Ex4m3twnCPK/wvn1gQWGtg8HjWBCKGlsj/VwVkH0b4MtI6HwP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fGI+BJsOMBgJvxz8GAdhNHy9Y9wjeWZANR3r8ayhBGNxZ+8DaFeW3fjAmbXmnf7yoHPq7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TYfWa3S9dOCA0Nk5cCgdTTRfOGAWjlanrEHAAUpfn/zOQU7jrFvlMHS93ABKciND/wBx1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Mrd0/HeeICXmi/w/xgMEW0Xg9d4QRQeXlkk215PGJYE4nTIhtPTfxhyhRJJPXzhsd2Cc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HzvOAlOdBgnWaNrroerkqUF1eDG6lh0vZ5/n9YPcr0DX3juo4Iuz3D/z7uBWiaYgh/OD0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4y1COXvnj9ZqGUu9N+Z95CBA1fuG8UBVJyEe/1+MpLQiPL5/iZQME5E3/AIxFDQiBuT/7/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/8wnioBBb+MaRPgZTYedcfnLM7Y5bew7+d4nZij10UD6/nAIpYIy0PX1hCaQQJZWaukwi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VIeUmzXM3twDZEhPA5NmCF53x7cpKajA78OCoQ1OmFDXIR1r8zeICnYA+kcYjiAER+vjz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cleQHTw0nnANWbF4VvvEOhUVffDnx6yPtabc15vp/nDzwxaRPadeMK4VN0of8xCgUlHA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SqB+TBoTpFI9uv7wKqU2VGNnOATQasUK8/8AuMUmvFfwv3kO7C+Xmfc1jDOCIsMQwMCJN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E7X1hggUBy65zYjHaHz35x2qggKO/Cec3QOKsId6ynGUSp7xRCi2OzOQf2Fnn376wV5N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DbWvp6yDWg3sGefGIQ6B4Xrx3jtCIOdJ1li9kLwzrFAVQ5ycodiEOj/zGoVWBxI08psPX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esNHUI7yEh5dHjAMxKk1fXrE02wjz7yJaGybq3WAEtU0pL1iBsrpJPRmy8IhYdIYjCYSA/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y+zTEwEuV6f/ALhMC3VGBIVz5e8bGVW3x/5kSeJdNfGFshEACcdYLRUO+Ceg84AFQeXv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7ihjpxrQ5uof/SzmIR2bJgVq2ry5LQpy3vN6T7FzkQSE1ZpXX5x+KxoC2gHR1B5Pe3ko1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ePPvHjFNUEDxUAdb5fOV82+NVHqFXr7yKYk7YFLUBw84gNDZlM1Dn2Hj3i0nQAjuvXJw1/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NhHXHsw9Am45BrrYht9eqDU6iqC7AUvcxtQhoWxQGkbavMbHBrzaCEYQ0U32/OQy5c8R0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iw0wDhh3L06/GKqADUupbDs0OOaJc1NnoDo75yBVVkL3vZv0d5Lom0B2J3zrvx1gOcNq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LnjIC4Dx+XM3cQmjX4RjElFDWReyw5amsJfVsITmOqWprAQlV4DgG0d+7Fw6p8A6cj5P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QpBtNUT2ZSxC1C30dah2mAiM7Et3YfW+fnKAmGDIxJ2mmPfnOAxAR8AHAa3OfQ4yaDSj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wpSsqo2ATd5Ype+HGvSNtOrXveGBk1wrV6Au+chQkdLRt1fziwHKtCm13RWS4oLQKPCxI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UmnTdceDzhJmrte+6qu7mpbWgcDl84+0k0cD+TvKCIIYmsQuKEAGWzjDYRrtwqpoOB39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Kat8axRA9q8YyNJ4GQ6J8m3N4cMgLjQLdtnjABBE7GLbepTwxelFUpxoSa5X95UA0TRl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gE0rsfWBtryxDAE7Gr18ZW4zda5+8oNjhZnANMVw5695qkheWYBhoFU59ZTZOabxhAYpp4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eLm0xAC+8URB5+sWqJFoWp7cIpIvJnHq5puqkmvrEqWDu0vg/ealN3ra/OM0HYJofvEGn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Ly+nEp7VEJ4J+MATB22HsxYlbdO+O076zQELO/A+1T4Hzj/+GTJEVqabH4AvmYH/APl1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8un6Y5JQ5rapX6/OAx05heP/AC4OAJZuMATYR3HATyDc6wopNiU58Z7jPh/tc43ZEAQya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D4TspXxsw2gQbCF5wDP2Ig/D/wAx+8T4+4ZFWQeNGIGx0EQfzvNiB8hzYbVzamOoCjK0/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j/TOF5ma1uWhB5G5Df6wICuuNcfOOppNHUzc6XBI+WecULAPYP3hDAtzXFyClFQTrCFw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tXvKNQK8b93EFU0ic7OcjpRPa5YB5c6fB7MAAUIvhMKgxFoo9Lk8dFKSn24sLfYf7wLz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CM4DfPj8YQtW+iv8AWBSB3lifXnvIKh1tfrAVqJ8Od+8gPfYHJ7/VwlYwgjmzFDWgKPA9T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afEyQTSMJw/66x+tEAlpufn9Z7azxA9ZaFLoPc/38ZChVTW3D+8oLUdh9f8A3844xTvWp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N9LT/wCYqNqG2LrEYp4cvrzesISm/v8A+cYtzKqHXN16mCA5wEv6wIE3Ls/j+sYLAoEib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6QBPHnreIAR2jrW5Z/WOkNIEsbz/GC3ORqkPLiBabJjXr694Gg6tNhGt74yvY8mc+sFYgl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54NL4wQV2REtDY5CwHaP9D/mAyhSx5Oe/WWiRgjv17/8Acek0OHBiS6kXobZghyKQCvZ5c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PD7wXcEajfPNy6O0InD84JeG66+sLto1ZyDw5opDRufjLgMIB+8DUm3wBjhw98hhqgMqE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drdBzM4+YNPl8c5fSdKnPjFgBpuuBy/H+1kKaijZb/zBMVUKnTIfdIJ66wUTVICsH9OcK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0T5dNyxkkpePTkgSKqX1/wBxokEht59+cAMNDT4HB0EgU64573+MOCMqwTr5f9ymDRKhP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jACCFKu0eMh6DRGTvFAKeaq/0ZyZwBtJ6cBl2JXk84IikaJSePjHCUBGCeCkGW41AH3N6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5cTLC2jU84tIWFZPzhr8chpPJ/u8oDnk0eWbIwDQu9/rAgGm6RCZGoJ2bg4D9ugpv11+M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Kxd8xOHBwbN7OX/XFIhBUjl88ZwgWDwP+/GbWhyPPxk9lsXprrDNJhvW+8BoCCbE/f8A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8YNbT8aAcCMjWW4Jdfbmx/QLpBF097ljWPGpKKlEDH/B1iFK+jvZZCv8AWK6otFhrjHah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clxpfPWEQNq6EKsbpfvJiYMVajzXgW+e7cJGkgudoOa4OsPXRMNCU9CD1yuT0we0Xbaq7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h0AaJCb9R9awGAIoBEnHKI7xm5COXg4ORTnzkghy3k5XUGHez3gaWnx3jeZ0eusWAvlaE0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BNDTAnab10P8ADuskVFOuyNPYZeDGFBB3R47cQC+ngnK8bb8z1ntjR9se4VAwZ4yQnYuA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uh4ozRgoGIQCKAcR49YQ7K5pXR3yj95QSOoWKbdmxN/GJhmNBpvZDF9qx/CBEzWKnSep24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F5Cu6nnnHrYbVG0lx7rjEqzZUjOfh46uEkCtaCRRLJGvQuAw0Q2e7IIf6uLFKuQCCbaJ7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fhSD4veLW+SRbYrr9YskOjyePt+8UcqLKS8g5nXWc9UZaj29vWc6Swuxb+pjHcM46CMIy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xkEaNGyOJvIHcLhN9t66zYAS64ypD7TU94Ia2qHn3lBDsdp3lDe0IRnnGfy6D+saDSzmd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bdThiM0yPM24SNScOWIGiG+frLTSK7lxFOA/W/OMVWuh1JnKJ2HE+sagy6B5coiTfT+M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WnCli5AIRu5SlQ/PrxhXBO8bKRABx+8exxJU3PWaKmPBzgF1X44+sAOhna5+bgnVJdkD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ECB35vzlKIRamz4f+ZFEOwcX/ax5HS1zPJ4waEaCofjHKqKl/uGNFUTdvAeVYTy4uVRHR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/+hhzmitn0ZDsHgNAnxX3/wD5OG8NYdH/APC+BmHzZZXg0Ya8W94+e11W5uXyH+dZuQ07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nP8A5iDAefT9GIlAj9Dj/e8tlU3B24okpbR2/X84tCQtTZ/J8YIWjNlrxwHOBk6B7/WKm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HZio3DEF2A1cI2Glgc4yh0N0s8b6zWQBy5n9YAaSNmm/eLCq6Q4Dze8cG68uzBQtKR25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QGCHrQ/8AuSHZOCcL7xbA3AKfR95AxDbZ5wzJTU3xggDNI6fJkLPQRdYhRT+mbpiHvRPG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4pzIRonsylAp0Dx9a/WAHS9i3vKBYe0PD+cUhxoPk/lmKWjg8ib/WOCQaJgL0qcnWu5zh7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m0fkdcZtsvQ6rkLANB7u8oqNonAe94NADgDgG+Wqv5b3owWSRV4fv9YKyCKHJBtLs7DFr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eNRhpdTx/wCOMbC0lp5+jANMBTYD5f8AdZRaGqOXambINqu3fGsSsABfbzhpkwIkp9cb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38Y6EQ0pv/wCY7pWFAjXT/wBxRHopvh8/+ZKaDU66/PeCngaXfr/zEpNkNbdbP3gfXip8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HSWZEiRC6g+v/uSDwtBLPGCjwFSCn2Y0lAFk/OJTWJSnB/zNzxa/eKIjWmr6+/8AeMVnD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ZHeAQgHa8+9/OD2Rkh15/nNidBLvr+MZiDwWX84ykThQ8eciK067+CZGO0QDgJ1cUEDC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+sQqQw3/AIxHeAkPyTCCSMM1mzWGkP6cYt68/SRxohLpV1m2EHdSluBsCwapL37yql1PB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w3EgQQk53+MICpfkuCW64G694IESglQPX1iVBRXfvvXeC59Rr3rUfGDAHkd+PZj5cZU7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9940KappSfUwaVOF0YSqKJpdPc+cNOU6SfWK3yV1+LgKQwI/w9YRwuMOD/maiIQHR7fOb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6RQ6XOILGhUbfQ/1myh2Hx/pjgA8gn0mAw0iI7DNqEjkKLlaZmobvj4wKdK2MlYNAPTnI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vBb6A85Czg2c4j1Gh63zg2klHjFVg33HowZPqg/3gN1LKHM61iVb3bpMUM6HbS/3hhkQD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1QyW/MybFOWsSu02Hm5FIq3pAFyWb85oujkDa6GWR7piIQ4DRp6irw92Y83QIha3g6juP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FwAAw9d7xVTCUbUpulTR7fmNBOc9LYa2x+D1ichLchRFtJrg1g+nnFp9cTnf4x6ko6q9F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hgCFSLbdWGd6esXyFVyRSaFJ7vrBfke3oVTrxXvGtBUw2dB7uvpwd0HASISe9S4zOzPZ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HjG/qFx8CUbF91nXjGUCykBxw3MCNXWutrgos2tinW7idugL8GLEhbEgoU099YIHdkkfd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0VtZ7Q7/ALuV0+BBU1tu9cHvvKNq7oldOy+fiYbfyPVCzo1f33l9HU4Tt9+Od78ZVdCI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eJYtBUKvArmd3esD9HQOg0KCpZvwGIRokLK4qNsD1ZzcgqD3ES2NDfOMBq6GJsrdk3N8G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U5444/OB8A5Qq8qaTIsYKLvO5/UwgWVShUBtvHX5wWIm51F9c3JXVbptVXNAE80zkKef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ClbThzkdHWCwlSW8fWQdblTzinQz0dYt09Jz84GWHceTA6s8zzlv3N94qArxYYwgkOQ6f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HYPeUaZo7xqQ4ac40VIDyfzgB0xFPfGvGIWPdTn1jHZD6ZVMCpemBUG12iYwnNNrkmNEq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eBHo0q5JQGRwp4LiZKHLG/vDRKVbHguACiV316yC0V4xJCdm41BLv3u1cUEfAA1dfxhaV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GyGXpFp2+ecL4D/GADKF28YwuoOtdPwD+X1nDDAcyulPRhfCAE+pHL9fOcDuV+IGv/8AP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/wDCaEjjvV/5msAt34xQkPkP1lT6o1/jFoqoF1t9/rAQYhYmG9RwUKqTkYO0uumawsCB6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jbg1O/j6wc3ID29l/aYsaOhXsAn5XByBGn+Bxr1SJR9+DBI3w4SNy2Q4M/Vckhe4BZxg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9/jEJJO2H/rgiWkh4fnzhZEQkR8e1xgRR+IBX9Y9zqZgboIfvOd0WDRkUP5wLVDSPI9e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YT1KLD+stIhzN1++MhQh0u8d2S6fB1c4sqLweTASkXWDEj1uk+sCIKXfDWMWzg1xjA3t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7B435xgJuW7A6fn+coPSZQpR1y4ObA0HvFBJLdP8ArHaA3Q/jxgZeQdUeqplOwRmnyPBM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XGBCBOyP7840kSJJrW8EYlNTROz+ctBs46Uh+sg2LThujEDEVVOfjFnCJmsPiDJ6bVQVX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qpHt/vvK9Yc3LesiUPYNhxJ/uM2VI9EskfnI3ii/B3iuWHg9U7zcFfS3E53+zG8XByuf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HOMha6Jr4mWTPAUn2+eMqjANIMTn/AJiE0d6Adg/P9ZKdiIIzzrnGgGLVt5NrNNzns6mD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PIfnX+4w4IqWPXWBtouX58/O8C79PW8TQkFqzDhSzVnH8ORGh6t9M6zZE4XkWfzmt00E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YoNuzNH7yIILt2byAsLVXY8a94C7RQtjopkGgKCiFaC+TKDu7rj7xy4qi0iSJqyb7c0FQ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XIHW2lPXvKs5abCmvn4wowOCaHziCPI5FD1kN4Cv8jaLTV4ymmUOmvN3fTmz9C2QB1+s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L1msPoz6+Lzj8l4cXzj6w06PnFpO9FbNvX8YIAQHQu3z5MN4IMB3v46wFFaFd8Hk0af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fnK2VcnU5PeFmSxjzj1wLIjXj6wGrMEesm9CLDn5PWXTnb2esKyU01rFUFDRJGYi+1jmG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vMp9mQgdFPOax49zj6wqtMXge3LFynqvRi2Hrl4/546xRkOV9HORSQBHf4+MZOw0//c5pY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s3O3N0cE8fxkotnHA94Qa42p3gXRTzwuGsREIluJWjho/nLyccrt8/nBYGio8KYkom0Q0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wcZQfsb50ZZYlsUr4f8Abw+JhlBFKNrDsOO8HoWNlYPXKX/zKGB4CJsXWhN95ECLKCp16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wPRoSEGRF9nThagLSulS+uLrbMF4+qJ1ZYEurZ6m0opcNAKVnLvrGe3kJBtpPhz/ANym9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amO7TY5QQ5wdmw6mIIhrjLDR6XTDFH1F6ISAcQnPx2dCAbC4KXQec2aAhVOiGPM5kxKG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s/eKSlAUobIbgHWt3HQnAkefm/ic4aVwEBLoE0L8ecHK8aQvvizh5ySViB5vnEAkmjPv1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MYMulrQEtFmIQ2IdY2pyet9ZovNArVYKbOQybO8ICxsg8w0ATnwh5lKgGIOg1uuX8751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D5h4uAqqCAN7g8q+OV9A6uddAWBBOHe/jBnw4roLodQ2e+veVJ8MAsErOOvs5xexHTo83h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SLdEHJ8MauMGgAUPBOZgcCMbiGwvnWWlaVsdDnnhpcDEkhQ8O1l6biNYBEFrOuB178awU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1hKoI/JXIBtPbvAotT4mK7baauFIYnnJ4GtQ3keqTT4wXUWknGs4+g28eMgWwtfGKgHi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ZCFBAveAfzsSqKnAYt6K8veWyEdG6YoPUsr37wG9X7XBV0QIe8mzV0G35w6mfJ3gAKzb9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EEoWHk/WBI5bZ/pgRBSrTvJo0TQt33MAgp5+MGeYx+28a0CX534xLiSL0cRKhQ46/wC5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wiHTnCHKBZy9OCARGIan5zY3d0v8Zb0N43s9ZAkQRU3y847YRCrq+cHQrcZWO54Cr8Y7U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c4YbgHHRG34DwG18a84f/AOhh3es7wAY4wUCeNDbD0Xknf+MbQTka04xhHQXb1MI0joUx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Ga9buCpGwpJXPIENFc9ZukJZxP4dBe35wpgYKqXlfLnBUEE/wP7YTpVbA7ghfrKgUHrFc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4cV0k1De/rrDSSOXij/eIuVKGReD8X8sv4PAa1+M2AVKmUAFzfDBSglgOU1MuFk0Wn0M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vD6xENo0PHj4w8PEBQD2zJjKcNAPD/wDcktlbDc+O8NxwhEfneCuBN3oece8wR0xuHDF0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AxJp89ZR1A0NLgnRRvu94iwAMujvv3vKsI8dvN+//MNIPlVSo/R/OF/lALL16MJiatA0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L8zFCgRNI9YCewuABfwuCBokrfL44yqIPXw/5lWutyyzzlCjJtQ/+4maiSmrci2AXijX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BZXFVVKtq95R4UPMNT+X3lB2NW7HCiGiT70fvJaZDm8+sdBbq60h4v3iVVqo1L3qcYS0A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gXl8GFi+0jX6zjhhWq9e34yqws0l25ZAXlMa+vrrjNaAiUhFm2e+MGQmpEr3384iBYqHX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4fXdwiYQCppLvy/9w+IjC0PT3+c1coJBo8Xjx/3L0mVohvh3/GaQucDs+1MC2A97f7/u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x8l0HJxhVALYfOQJNb0bcaoqGiddPnj/AO4Hu1TYFPF/rFzKZUnq53CxbtOT94j/ACLZi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UPTAB9zLHBE2+t5HRb+r4+MsBNRVgMkHEY/lgjBKoNqW/1gzWD5u/zPDhfA+pWjfmQP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2m613fON6DLNhfkf8ctY1fCWZsIoigzfUMWJ4URXkV0nlfWaSIm3fTtvPxnJQW9Jyf65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n841hKhrgYAr2IczrLIxunsdfOsmksQdMmjeeKWPJCa83EwhqDtfjEEi0iDxecaZKCCPT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WBGUILJUuvJvKRUXYOjneNlXhV3o8Y2NJYVweTCOicjr95WrAo8v/wBzhME2PHxg7lRwe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VH254xXh9BPP8YGRbGPWAwhCpFH+sWjQQ3CYhRHjgfGSmq7zd7X4ypRA5J/vnGDGtFbnn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BPpm9mIIr8hf+ZJDCTTyf9y1ECtDxi3Dpj0ci9fGTEDn+mWh5AfGXZXTAzZXiQjOE2h5b8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JWL2E4qTeBQ7d4I09JXTddMOFmVFyO2kB6DJIFrMdChQNapxyuLXS5aGPfT+frFsACJz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1OpkY6KRCrcUvEWeHnLYzVrM8NK+PR5xwDW0TfIF9t84r4uuC3YaDUPjCQGdnySKd8HBv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RZPXnrDGh6UmLNRT2w6MVxImw9JHjfrLM3ACNdAnsm33hJ9G8MTQHYfOtXFjSgC7rmA1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ZtqDzv66xy9MXALpCp3x/7g1YoFVXXYfe8E49r18MAO2XOEw3HW+/jB7SC2BxXB433lDWR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cn3iMYJAh5DvlvjXPmozNG90gbdS+3WBFIS6AWAY6afXeUMnC9lezhyqYCVs2C61E51wYZ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2nfnfi4p3LgPlC6DrnOWQAAtgDP1bWWYgnkSTfBeIc+nFFyTeRBgG9uIjsuy6KtK26PD5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RdR/JlWkCsZ7ZAgV831kce0/PtLu6NCYV8AOggO730/LKIxOgeY636XASQc/zphbOA943t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Gj/XA2IM/eARY3BsdAwSa4d3BkC38YLh0PGVXzBPrEVFFrm5YXDzkDxHlz8ZpJ8wxSCD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7gjhOcPlJyjd5sXl1l3ZTvr/uQQCNb7xWE2cefnENuVnH0ZwQAVecJ4BpcJEqBr5ctBLr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dD5wcYI8VzbkF0YEIaF4uBRiWaed4wOUNN7uMaEPrBIIdN25YQdG3z94JtKHDvnjKC7t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B8dON2No8X/zEeFJdf8ASn4DO84Y5hIvJ0fcn3gTjR4//ADcaADi/RfzMQLJX7mxbqv1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cOWRhghnL9kXOgP7+sBGmR5Fci9Ku8KgkJFWfWchJBu6+fe8GkNkKcdzrjDegSmx611/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X+7zbhx7zdRFuCN+cMI0N+HAqvukq/t/WKjDWJdvbm1AYBXr/AN8+sCv7exCC3r4ctfUG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FsxzvYecQcKkbXX+K4PPUzbEzlCK6/OWNPCI+kxyaCUPgOsJkGUsnn5xSFgCkt6Du/gwo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65elm05mGhCiKgrs5txkMMICcbhjSdEye1Xj39ZfDnIlHw5sejUfNrAOZCGtXwcuIGHKL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77KMjxEMPrSihH6x4LB5p7Xp87wyIUWkTIglrd5/GS6IrlaeV+s1A2xLHfXrjAarOgCG/O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6w1rcJSmQ4JMkA8evnrDNwEeBH+8UgBPKj/PebfxGhDyuseumtsPTunl/GKakmz8CH6w+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WBMmovJEJ7J8ONeUQF63/v5zUYLR02v0RgV1luo/54fyqZTQJw6/jjLSIQCtDg83JAq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KUYK/sm0fw5pK4CoeV1oAuWwimKk0eUesFSd8tGBfdMIE48fnPH3UU+Jo+sochTh6WzEg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PnAMnwDD4DRg1T1QU8V2fWIgeG8nTHGmmRyLr2rxMXpY3IXyfo1mw+wuMyDZY/XeGJb0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/G905hAK/mfOUC0EgNcZcCEDoOO05ton7wGwECRwLcNHMt8ZepHd1+PrBRha7Ta6kPWMD5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iZj0lHfl4Ndd4PxIHLYE6fhvF1yqpYvvm/wC7x1Da4UOBdJ3/AOwWdvvCiTz78mJwMeZqa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qBt45N8d5v2gi0Pn6cokFBoUby9ZClUVwj37wm1LUPHBA6zTW5O6168TU/fGLK5B4pAe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et//AHDXWNaD0uv0feQG8BEi2BtgW+cAL2J38nPwTFZRN27DGXSggFP9rAMq23unW8st5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iQqvBlq5mu9D2mIBDgcPOtTKClMETn4y0ampB0f3lUg9Xj/RySsNxy5fnnNwbgDQ76M2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MCBOJQyMjdDsDEn13hZ2OpkEgGnn/AIzfkOWkwA6Vrvn84F0ggmw4o12b27/8xwQR2Pn5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+cYkM2Bw/OGwll4Sd/wCmcI4UN6jrAvIsez5uGX0nPLEAajkHPjCCJoFdY22w0DZ/5kskB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yOwyFa+pnzcSnbStX1+PeRQDcDVjxcU2AP8AIxHAiwJIwfGsMhKQ0ZDLNTckPYBqqDjn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nXg7zeABF3NtporB6PJguDmtGcu9aPgZvkxJJGlUE90Iiy/tVNpAKFsqSlORPLLeX0dt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nErUAhpDqePNuAyNi1ilIqBNQ67yMSyjjfIOG96MnCmyQROwI+WRhUiH5Fw081xDY2Qi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+cfPcCDsF299a+8H7p1uPMV3O52cYjaI7dACleVEOcL21DEzmnTv/ANMGsfRsZsPk9eMf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9af3hLCYlGOpQv0GdC/8mVI4IJY8mX2gT0xv6y9EN6Cc3e8C5BIo1O9ItXTxOcSFYiQK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j5Qdje3rm87mVp22ICYNG7iG/WIhIARSGDS2M33dXEKAATD06ol2TjHoLQ0OJZNF/n1mu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CrqcHOUqppwu6Nt17184Bh70ELovPWDcMwoed/AW4toLRmd6N3aoXbikafC53tbx8v6x+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/3OVRm3LOEvE4zWlapgh7gb97xdklAIoHx84gg3/RyAuWgXWCo+GiYoRKxsQY+2fnJh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4c4UOw8XOXY1ppPnFwqdnrIMGDzNY0ladnLiiMas7TFKANa74wSNHlg6haB1x/wDcAadv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i7xMQIMJ6BwckpoJ+cSxHcY6ZiTbbc3Q6eEGL5RTR49uaLZJyTWEg7Td/5gNIA5e8JgGd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/bgiIOC5pirxLp+cIkPGnL0qUgZL6wIdA2cmJt77DlznVZdT5x46wdA9YFBKV9feT7obA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hIl4F98P+P8A9cYA0z8r9fv/APR6Ci8JIz6Yhib3B79YKomFqHJ/Xkj/AP5P/wCFJaTB7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AsyYZdEpep+8arKdj1fGJVgBksG7f91kmHKSbgHGIHYc+5/8AcR2pdKf7WFSngU5w2Aw4Y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tA1530Yl+b9Fwh2m9d3EMoNnpPJk93p0cs020t+f+4cubFVV95zcWp7d83DKgHNVBCz/J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mIKHirrb1jZrFK6bve+QxMuAvZEfLTfvxiltOy0sp/H6YZL6fo/+5YC1BAOVcFQDborX6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HozQMQq6/Ntx/CMD0ONcCbDlXR/OKfJRDo3t4P3MR2hJUPK9tyMqAvjDxLL87yOMfCgX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QN11xcq6rdj4/wDmLYbckygM0umCrk2dQF5O3Is8DThjDDfKn6DPLiL/AJKq/wAZ5ag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A0dL7s44M1+1Z7j4nfv4wwOVwlyvWHYi7ywdcAyzXwAIow7Hk1+loM0YoKNamwkC/EMl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FpFintv9XHfAicnH/wAzqZUeBT9YQYAZYdn9Ymt1W0Op/Bi87LLw6PohiKBsRQ87eX9e2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ywFfOBDnEOXYJ583IiQR0/AZo6woWaMWB5HdeDCqxHcJQor94gAT1ibDmdgO0/H7wBc8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Dy1fV/jJW1MONbN873swsigSAO9dfGCgl9xCY62CCco8+ef1iKO0r94zgQHlXimr/ABjM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TIfBJdk5Pa8r5ckA2VDp8ZLYJdLEvgcWSXceD/H7wZzqXmecMcRbulv/ABjFzRGmc/Tu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I90yz7QvPyuAbIUGQ/TvNHpaLD67YwA3TRqiWJTETEUGwr6d8WGKqLUE230veM+TlD6LN3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p+cVr7l2KnbRyTHKBrY4/+YQCCe/zvFBWdZSGg+DJm0EeIH4AX3cR2ulRnGSiFAJCnxmzi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A7BTfH/cumBuB1QwRA3NDlO8ICCwbw/8Af6xxtw1yvvznCxY/bkmBWImh5Oz+c5IHIb1i2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5wtQia8DNCAaNTr1gk0O3z6zcNBaHZkHE7Dwr841KjRyHFJaWQTHQdPTwdZLAeCh3ef1gZ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BZOhCtPE+8TLGh1OOQxwXwjj1c18QCqdYwXpLpPrA2A0WcR/7hQcFhrTieEkLJiCQOU9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gxm0SWn84DJ1pdJ1HvLYb0C4vMyfBVOd+XNkw4ic/WaittETRfznIJSCpw0POsN+cCIcV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0kF0DRU68JfiTBATAbCYF5OO251s1AcBinVDpIbs83E8iRqWPZWTaxw5t/G62C5PN44v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Ekk9vrEF0FGRFgmhz1zhgiWjkg6AqjvVplMqCT4Ua0thr6MdQvvUw0erS2iTJBcgjYI4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pMOxt4znV656yXkhXu4Gx2Tn24Tax3HSOpqAc4YUTSeXfwvvqYD9CIPXSzDQZrGC8HPd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5h2BI6Zrvxl0StipcBXYb/GO3NRXJJr8YjipxiApEIotC+suGc65ud+ZJh2VqDULm6V4P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8Ow5Hejzi1E7JrW12Nq8bBwLFCC830Tm+PTwqg7IjsBPMdf8AcgmctNixO3Tzb95UgCVF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xhEIto+SOQDXxySGOWjEsvAIbH+cYaMJRuvI+80NOho63xHPHvN3wWWrsUd7pE7ybASAg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jBbrRLvAenHsgUeyLp3zoxTosEKjSDePWcPkEtPIYEjYA/jjNzSpTIlMeHgwsAdTjJLtk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4lA5vs5MCgEcAXk8YMJQay6Ebav4y6a8g03KW3wFpgA2leMhT8DyzRVBFRh6wg6xK1r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XR94hRtgKRo17GIKDp38mBAI6Q3iCcztkFEDzhW0Ng8/73kCgVt0uQ4FeWj36wYALdYh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1rX/ADDQmmnONUNvF5+MgWApuf3iIuqWyb8Y2RAI85dKgXi78/ziuNLvneaNp7HvIoF9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Q/5lxxlSg8H1+7//ABFwn/KH8cD/APK/QIOF59jXxz87CjwaPk4T2YNbQWn9JOn/ANwr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AD/+H/8ARjhlBVGAeXGcc9Z7/wA5761nKU+hwP7Mg3qiVuZyAV894LRp284BIM+cEih4A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WcqriYNqOQYEZW3A1i5s0bfCTHlDRz2vJz93BJE2MPhq/IZ8PJX5HGQQLRjLlx4IPDw/X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Lf0/GHYYgu0j8W/WanJOG+2vveGvpyeh39n8Yr6NzxWXKGgZDZ/8AckI7gdDD9GEplPfc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dBfpv1jDAKXa4J0QiuztfnJXUlquz3vN9pC+yH4/jFWo9WOmp9rimRI+Qv4xAbhonWdrc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4xU0lC8YWuCgDCBuwwkQ779T/AKYhwaQ7fOOzBTWc/wCquSadv2D/AO4QMOBA8Yqo97e/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yzGzMI4UeOoesIYomhU2/GM8ps9q3PfweUP4q/jJIboQIfP14yPZpWNQkLsVfymHrEjkF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t3h5MydoUeWDBACO1G1m8jjgB9gf2OUCCNv8ABBxmBY46Xn+z8YIx33ZC7+3j7yNswGh9d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QH8sdST8xb+g5uNAbBrz84J/MQAmvzh1r7IVmGYfDoIEvGJ4u2OAOw97yl+MgSkoCgvzt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ndNOMShIkb/kwdxQQ0YhGk+FH+sDCAK2/wCeMnOXHRJ72LgU+pwuJ1vPKe8XC7EjvWUY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xlUACu/4/OX6iEakGYm0rFC206tvxha4Yh0FmACFGQZ0PrLgiX6PPiDFg5b0+xw8PAwqCU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GzjC9lM7NP3k8hoFAo5/r7w0TpddRv2OWHJLRR5eMDpIPMJAIdw+8sfN/BhdFCNty/rGt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MQDoHzgaNh15OcDYtiizWHJsdvfeC6J2/XnNAEgQzQvWaKgCouvnIfA8jz1coCBInnxg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br1BbpfOVU2hpKda884Bsq3oSzm+cZIX7A8cZBYvKTtwARqdGgXnGRjS+TyTA0xgx4k/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8mCmoh6Gec2B2H/dxBwleL/rl0uowcb2fOEMajyCde8EPEavXjDTQTkrF6JkiPBBL9ZUG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BCwpy7fJ+M0FBGj/dYrRlfJweMaV5W/xhs5vJouiePfrGipGDxv1gICRRef8AbyOuna64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lw0djMsCcLfN8YjOxtvuuWiSlFR7f1lr0h2Bdm74eOs65bEFjZqxHrrzg9kNW80Gnilw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fPP37yD+OZ2SobF1r85roCiLZU28En4y3UtS7HfeeVbNYMjdxd3qBfJxD7h/WqhBFva+d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R3D54NdfeKuo0Kgu1pa67mCasQ0UQcN1r69ZxakxOrgrW9esXmzEkXYRDh8neOpiMEdQS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8Qro83vrBUn2PKjXL7yWLKIkwNLo1vW+8LNUTRBueR3df1goGorjp0mhCnVMmt7rYOyf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nrCmtIl+jEKNbpa+AZz67ykuRCbml401Bh18OujGVoFns6+h2zE0CxenPZzgjGiXBQu0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l3UE9LJIN1xl7tLCUDZI7OZibD7wqGmL+ic40kUpAlVE1PhPeHQFmD0TU43OZk1YT1azU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HTR3HZ1k9wEZbDpOLC1/eKakUJZ5EcWCyda+t1NGsbGFqFeX28zG3yJK4+Jy78ZHqJgn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PRXjiAJNEt69+celdg5MR0bnXMMLdJc2Gm+I4LDoG9JM2AWb1pwJit43/OQSS91D7zQQ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dBh9xAUMUAOI3y9NyoErlh14wtnhbl0R9jnGAGbN1cIFPYPGNAjEYYihKvR1hYjdED+sM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DC0y6Db12d5ywmiu3/5iSUKbsfxl2NjdDn1jp6XiuQStCVv9ZAJSQn94g3zxTA7tD4Q8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3iuRImwvHvBaQO2+MShQvE68e8CEOj6fGWAitk6weMT7Qvxy+08f/h/+2/o/Y8PpwnIef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neJj7nBaL5DY/GMLjvWP+PrH1j1x3oDtXJrv+cWpINb/b+n5OEYkKI0T/APq4GMGpv8nH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P9DR67zpPVxx5HgI0fyYenogchyfnNtK8T3hQpp325sUAuJ4wcnmB/vGOcoVwp1PedUA2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INHjzm9iLTdVfzgTmyF4FIfvEA6UbRFT5wo0eq0My/wAAVTc7Ho38mdbyk7Nr0G/rACRB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iChKPohilRrp9QP5fxm6nWpsGHHP6zk8ol42P0/hnMZBs0ZBEHF0QYXGQnyr+ME2Hhkm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zoaAXt5c4oxsR+O8MDjnCVdfOEsmt2bFJ9mSInD7An83IxIvrd/bmw3AHxhboT4n04c+m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6H1s5CK8ZDc0GL1WnX5wgVAD+MMPIxTTOeMARoCp2/WDhmMXph/11khQK+Cw/wB6wSFWH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AZNALn57/GGjNb1l/HjEnLA82fJ+8mAMBramTKRshlUo/wAmO0SohVT+T1JgsSwmoFTwY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YBx5fgN5N3bZWEuCvKF8lH4mCYF9nCKX1gb4u17+B1zjlliNm1N/H6YGDqHGIj/OO1Vd2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v+S+1w6lEIOr1hoS9rwb/AGuXafMcKL/CwDVYbLQP0e/vGG0qeEV8amKwMFyB/wCE+8l6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zhbbzndWceecRM19Wi/rLK0WHZI8eHeOriQzMtC3n6f3mvkYRo8d41KWofor+sXhlLOF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SBM5BAl/ZntZYyQP3hiQACwCB9GINEbS1e9Zw8ySH8/l3k0INobXevjdy26agPHH95QIVd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E4dkP5xyFrbfM794gr06ga2PptvT6XHVGKm9OF3CLY01s8c4T0HaNFrvxi9bJEbgvfOEd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ZxVK4bnWX2GUckP8AZmpQ6rhHNPGTU9Ysi5V4wDiU/GcASAUPGLEh9KEIscYt4xOUdl2/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b633lFkJN9Ti4WvFtOM3IECtLN5ySTSOB6mCEvAUfphBCqUfhH1jtsbdfDLRVdhGevWd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MRqep7zpAjaefj4xDQOSjWaNC8k1vjCTVSIc4x23QF6wVKELcHxiExpmm3N9YGyQR4X1jZ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4nzxVLt94hm3tF3zzihHaEf8AazmgDtvnzOMaBADrv394Gib4P/mA0SHUOTLKGdWYRMS06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nXO8YGtmbOT5wio2ylusuTpOeD1cQYGF3/3E8waaDr/eMLZByFQzQ0z8Hz3iIzvSXd8Y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NhGhaKvG8FIVwkYtNHLwFyJ0JdxUo7L1ypznU4QBth5LthxLed8pHCKO5xY8vkw+gho4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rWOgQsFHa7jYSze6uA2tQZcQeRu75xebYEIIEm1YOXtrmdBaH/kTAAJheMTCb30cQPKF7A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Aw6n5RNlRN9WNxAdKkoTTMH+UTKfzASAV1Aa93rFOxZmTmQFTV14coMYqR5LG1nh8ZrO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6wtcVhSKJOHXWtc4oCSlL2tP3lIFk2QQejm5uEAROew5Wi7KgiusfoICxo0/eCKaGiOi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zQharxvyn11j1CTGpsdHDp38ZK/kQKwBAp8zZ3j8gLld6Hhvl567xmaCycCMb2d63Mlf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UfNx+IpgFitclGupnLqcQtEeF44uvG8RTatPLIJ3E89/eCE2HsW+REj4usEKVfk4dzbP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+XwvKR5xxaSguniOfzzlnuq0WSj3xufrF0NQe/ggJwd35MFX2rQxsG+Od4dWjoigpv7u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g89N02fGbNgHS7fvBth0Hlwna6R4hkESHn9YCFPboz/mA5Kc1TCAOiH+nNKVOY947U+n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EnhDOC/ToxQEqjb5MYEQNs5wSgeFf+ZBsRTmZLYB2935zYgBQDm/n4wUkW39hgIG0c8J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DdoC0nOXgDF2a/3/AJhArH+MRwqdYjwDo/vNEOrrvCARS6nR84pqDRW3Bq9NfGRDJy95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zzZ+cIAfNODNIMTjyPjLAwFKzWFWS29JYezt9Dj7lU8o1f8A9MeMdMRBTlCPs8nSb+sh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fjfrL/wDq6Izzlw77saesvA5Og9XJ6fYZqrHc+W9wfJHGiu6nT8j8mHXtIiPsyOcXr/6y3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FYJ68+SwwnNQn9n66YybwfGh+8OHxnNmnGFvXR+zX0ZBQJoPF9ZNpUNp404DYAPPQfeI0o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LFTwf1cSZHdpWr7chCgsFsfG82P4SqUv0K359YFw4Mhwg+Z267wCUkUE6nPX1i94NXlT/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M++/Wu8UtprVeo67wHo1jDQKDvZE/THZ23TY9zWvrKBAQ8Fh+gzgAh7IX+RnDyldlrh8H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fjBfpN3Q214fx1hKmw3dqn9n4x0QDUu1j+b9YSgOyIHsyZB+Wkv1Uw0AU77VMJo0VWmT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AO03TxPGLaKaTSOKNCKAn0j84I2uZue16+XFTkIbj5Oh9b/hIjThJucYQ489Id9+OsA6Q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Sa7jrr4wBBFY0nI866w2Ig2h35xKoVxrlrtNrkiIULQF/wAYG6124xFi3cDdr/p8YSOdW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5nOcdYD49vg9uCJAe1X4NW9s6yDHBR2ofmYE9MYTX58gGOAiPLc5DzcYgBYXqtn2H5wF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AEDn8ecGUNCb+esbSYq3VD35xnCQvhTnB0VLIrPw/GdEqNd/edqCH1kIIPTyCRPOnrCSG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8/nGSMKEk1ePvB5eT03w49jBrcS2QTb8L+cUMJsPgI4vLeEPkLTjpIoAL7AL95TN+pq9eX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sXavL+sNnXPeTHXXDDSIpJ6J/YwBCBGYu9t7wKS1w4jBiiNQp/edUxdHOv8AcYYcTx7a2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6o84ZYVNVrfPRj0WxwkVX1oftx+lAGqKV6mufn1mtd53ZYn6w1asNfMcKLKLw3BhBKrbTs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du5+3CGo6XK4A+I7P6xesWeV3qPGDb7yrS+Zw/vN0wUi3/1mH+2Z4WuO7m9Gl5fwwSIl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+83m8QPKPJPZchDSxHW/eSy0NGOp3gtIfAI/vCC9dHdhiEq8I2p4+MRYU1Oa/1jeARo9PR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RkpBVBon2xKUJm/S/wD3Bk0HSNecoc6q/Q8/e8aBpDeR8Zv7wF7T+fnPJCg2j6xtawp4e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n2PGCACA1dj/eQALoHYf7WWHAMHl9dYihUKWnPj+8Y6RtAPtRxECgIHc7/wDMOWFfHz8Z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oalEOHqKXQ7X4M0Lsijz7zYNlo314cdiOIL8uNZFtTsep84DFbV6cDI3apudfecpW04X5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3CgiDTj3ijVWJX2zXtpXaD4vGAic+DdF+8bj7UlppxtHVhTxlWh2AtsiOuA64cS3IbRpTZ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NcEFSune9OzXW+MiEgKIQzGtt4N8MMS/+7aFCHlI8hu7uBT4KUALq3tNLrnrJgWAmq9Al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FdHlm18+sFRwdgOSPfiip3kyYYi0t6rd8D9ZIvngPmlL7t4xGidghbSpL+b1glk2U/zR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wjXegtSa3xklbENS83bR8fjHAGdBhNneuApc+ibnecTfnrOVAor/ACN1x/GQc2tKLwd8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uciUntF947oTaU4SzEbfsN6bk5Pl+95B5oKBQu3EGtis+eAURRgQASK77vnEQXAr7C3g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BeGibBt8fMuUb0gKI6aS8XsxZIq1F1NPgFPH5aNanBTTXk3w+MakHobHuBprkedYgh6W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rnnNoJbQ4o7B08HGUWcbkIdKpwdznFn1CUBQml8ss+M0vA07n1dzjtO/vIA5P1A71S3mW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u9uvmuOQjQIJw+WGEIBTCwcdfGAgO/zaMEO7Z1hHDet7mIGgbe8NA6J55fjLIDRBw2Mc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hTsA01hvHxTEXXfnxjDuC/lw3XZaJznBtt38ZFJuVQ0es8nf9YoXjuYqh8XwZGwPBPzg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uWVuaYQybD7Jho5QXwfEyilO95GoNkDOcNWaCD4f8yAXRlpq6V8YMVSKQ2X+jOgsEKhjAo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d4DoOtV7w27dXNa+QP7xFWqim/nBhEPNwf3iwXzrDrgQOv8ArkPR7/8Aw/8A10f/AIMY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OzBWB89NbrZwVFfRpyvFlKe//AN7uHQBOi7B1Oz784f8A5cv/AOHa4tXIB8RlQE6ykWc4r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jGXfmeMUAHSNPMwCViIl/wCc5oC0Nz+lyx1nsgfrf4xyyNG9C+uMaUUw05fjLmLHpzecq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IfBMa9HuNMxO3eyTfWyfjBJeJ+EEh84NKsZDnweMdmwVaR1w3Tl49OR8Dv+8cD/chh0Xr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UZPOWEFNh/O+LiRTjTlG9c3X4MRVGh0SXT/OGntF2qbNLM8AQFBynz1jV12hSaswWYfIB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oFnjFVYCBHbe7PGKE6tAXnyvjHHWhRNSYjRAMlOlNm8vgjlfkNv3+8pT8XY8d8MP2Dqo3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hI/WFDEN7KzCIq8A94u41SDpt8GSafCDCGvo1iPaBbt5i6ddYlqhfMu54ylSJ9P8AuKLk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mv8A54zZw8m7uAWEsH2vOKS62xftQ+jAMRWmM+n+nnATWwZ9o5Z5/wDcFGKKydvfziGi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Hmsrfetz7w4AmXQQD6/+5ChXsWvn8YMgzsUCPrZJ4uI6I5JXQZQ0Q+quzvwegwBpBQ8z1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M3zFSAH5xR50qit8l8Zo9dwhqYPeI/IvKdvWIACZSZZfHeMgvgcdxTa8OlffX3gZMGzQ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K8Kj/AMuTQAgc08xMIsEBSPwKh8TNrYR2w+LP1n6LcoQ4wzWo0654y5V0VP0n4yoZVpEj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trt+85jgq/LAQ8iU6N7+tYqVkTe/vAE5YVT39/7zkjhaUCY8eSqcro8B+3voszzarUD4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4OeXbfebFoUeSHNbdIJH2dYt5DSt8PHrLRTm+bhODxduMA1YOt2bzh5ceNmIrAkt64x3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x4xipFI8698eTCds3waNd7mOZTKham+LhfDaOEJqCY/ZpEY1R7XwZoGlkHJHhafLzgOk4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iu40mbRK+e77/GAYQcoE+cijar4+r5zSXsO//mIEA4TkDmmMuMOhu/I+vGLANOjXx+MR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iVoD52684+qcf+f8zQaIUbcYUAT9mSqKsPTPJ3Kcrx8YSjamw0mJULi/77wxZP2HrOMC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BIWnh66wWUhH+WCmJGjh42dc47IE7XqcyYASABptf4cgvGvYPD45xRo2tNM9YUpto8+8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gQ9jEdrveKtenXJ4xGPStSd4oY3T0NYyJDzeD5wEKkJ/Z++vGIKFGo87xDmuGFwh4pokq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N41QNASjeS+OnyeAGzloJyhaUk9feTJ0VfXzCqBHx7wdt2Bt2Iutrrdec2WikrGsSAhv5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WVTZxtOcIhE7EaBvbEqnm4Ci3bVIpC/jUuzJjfFmzwEHU08NvOGpEMTs7JLr4HzgQAIA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rA5QVviRD4cOPvNmqYOlF9F8c71iWqCDab4pYI6/eV1FGKPCPE3PnHOzMorS/kHvIKHK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iTJFrknd1Df2u/nEhOhdATbvf3TCFhu8AYJ5e98YKhHdw3+8JhkSTR7+csot6LpTHXvEfM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4/WGvryS+yA88S/jOrnup1Gnb2d4Fr/hQ2ccedz4cXxgpva6pevHG8dodiuQO2j4J/GQ9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9ffDhLKFvAWOWE/WQcZpkwK0u043Je8SQYqw3sBeNbXABKoEVRQr8KHHGsFPEKxruaPHh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q8r5UfGAtJUiFaVvN404AFtGwCqFs0bMunEQUPne9euMDjclg1Rv0vrDnJa6yH9uEGpC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6imRsKHxrLAwb5cIg3j3mpkfvjACIB54zVhneBCrXIeMC4fIObwgHk7cBERLgWacHt8OX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c5SaL6ZlxwDnjFqlm0xBDPNl1iN6F/BnERs5U37xQgo6dYGiuyry3KFc9+N5o1o0neW31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jTvvxkpN+UyotxyYw0Sa7uPXB6yhSDjjjCK3yHkx2bHan4uTmQHXrJJBZCYycJAx/wAg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ZMucYh1k/8A1ozVCPInGOs6QYD6cfo/OG3Oso+nw+R2f/hABCI8J4wDpC70MN8wZfX/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OXAdIa/OTWcPxio8Yo2OGuh6f95wIakR6/7gtVkiOm+T3gTSqfl1v3mhES0dz4xQI9FKB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S3+MqOxHbd++jLHQC0/7l6ROnWw+fGEKjWkNty/nAJgEhyX1gCC03vvzvLWac9bHNgGxh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08/OagUnN7zYplCNnx+ciJpsOZ/vGNTaaULMUIB0GkMgGiIbDQ4mAAHg7fPLgxSk43Xn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p/zFpBLIqTrKJAIRF7S43RZwOoc4uyAvJq/xMXcGweOMmQo1sB+LrCIYt6V8E5YmEmcPn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j/3ECCO2YBcJJwb5/wDuSF01NDfjyZQeCBN+u8TsDqn6wRCOee/txlGyprj5yI4o3ch5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uUBURN+MHvBpH+/zlWwORHbyfOsGQQVRvwwr0BydMcg07ImAgNNEtwWqNWJRNfWaVUmj1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YwVzYAvLOl6PH1nDV1azb1+cLoUCaaPlxoUgQBxg2qPN4UwDNLira/GCbpNcw8c/jDSO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84FyhRNF3z/OPYUrGnkDeIgQIMk+/bxj6I7fB23z/AOYEdSDHpZvE7F2OH9ZGClqeseuQ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YKpp7ep1ghDb9C+8VpMN03fP4wz1AtQnOLU9Dt36xpuI20XBEKkFJteL8XAWhLze7nc2H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AC/7/uVTzxNP1+sIWoYMN/jAWSzgFuQOm0IENH0YntA1RB/5vAoiGhw/GQ7AJhF7o5O1/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IbpUOz34wW0M72cz4Mpp4ON+U1ZxgQrQbarqfePGDuyhwJt/GaYLfk280bi0kO0XLtmsQ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3BPYbnm94Oh44AyebgUgleHR7cUYJGqFwKFtUSvWJ1ESd8pz8zFFNIAcRHeMGuxJDSQ+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9v1iR7aukcJBq0Omn/mJ4YHD2ZM8gb8eH+cgPchDnOIUJfHrGiJQLPLhsqcj1hbUVttPe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Bqi2RYfBmmIPlCv3zlpBB7NuBA2JB4njzhITyrPow9MBE4H4c5UF6eveA2IBvC/GVdLgP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g695ehPoXfXxnXAgkoz+zNbCQRfHL+83AGVJeMNWFLl/9y2NdCH5yhRrRG8LCAUhv85N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oEBInx4+d5q4IkU0fd1kevSZ8F6W8be9Yt9i6SFi3HpCN0m812glQGoVSnO+eOYqqESgm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5QEFVsaRj5eX06lyzxtkIJxR3S2749YguNKjCCpLx9TrKD2ElYUabXhWn95wHISShjzHu3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rv2Jut+bix2EDtPKh3zxcCMF0AgMNOwt1+MIySgwSgSVN79ZA96xq2xgH2Xe/eQoLzsK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Bs5HCd2we58fGbBkLDwfgvUriIhVDTpDji6hjIoUwLzBQPZiICtmitG3+b8Yyh1gaNle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hI0MMvo5OcS6SDphaE2PVfOIcdzgClFNXkfnnrOm4LsR5m122+51iE2FUt4UK6vNxJudo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vDVVkiaVvcql3j0x4ur6g0F627ynVjgj5UTiWniObBaJck29dH3gzCK1GIYg5rOsJVOy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ZKOKDkdDR4l49Zv06lVd9F8uAbfAKKPJ5p+HDCbsBq7sLBjtwiBoIJeEH1rn5xkpIJvB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zYxXaKOnWsKLbNYxOk4PGIuXKK6MvflwwBlwaNDX+MNjXpEXEBivWTDY9S5FhC0vh85oDc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ZJop3v1i7gXrJY8HXvCmxXvjnAgkfOImL37YEo0nNOPjIbAPg8ZIS0eDvC5tSp5wgTmz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b3cpnUG7GYiUm93zgam7pi6FjFJ5xOiIS4hHacPWaInDnbrA9HnPIoc2c4oktOjZ+cgM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Sd4CZxLgFX8ZXtd3Vw/t9r/+T/8AX9JCqCFO9hhL/d+MpkfNkhaE8fuyf/hhhe6OjpAP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ahBPL/SH/wDJy+cP5LhvKLMHBprO7GfcoHGlK4Bk7x5Saf8AeMRSe00TBDfZ5T7yADpO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cQ2cLiSAXaGz/AExKiqwrLhHS0xhvLBJeJOPjCiRdBdGO6YDRWv8A5/7iVWxJA/XzjkKQQ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qCG5kTRo2XlxDhyUQ6/xjYENijXx4w1RWbDH/cYhApy+82Fj0DYz3jC1vpJfrAQhSosQ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2AIpNcayjQ6Di3QC9aeNZzFrYIrXZP+5KRoCM3iKKTVA/tvNVX55koF7gbD/TN9BER7/H3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3myJI7VX1x5mKK7FVoIa04ggEHgbX+s3ICU9nj7yxEsQHPphe9RFLv8AUmGlZp5nwXAJ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/AJgdlDUUZ8YlpHQXflrrHooo0ffnFPEgCuv/AHCsaG1xMaAX/wCuAC6GqauAETh2/wC/1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S+Z4wBGRsGT7FwyHzvabGtD8SZyqSByg6xC67UTXrzhL4tnd/wDHGgBbV4vA/wA/5zkE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NVK874vQ4QmVItlePz7yo+SMV9/zizAhyKV5HrEwawf7FxTyKSFv+mVMN2bYcm/39YBFRM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S4Fr5d9/vAgWgqG/bAo3HV+evnCaCLp5I+sYmrU5fUwgqqYmz4chdThTh95w2nms16fzi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ODQQIC2Xk1jQFLOUar2YhukHcgc1+MLv7Kv/AIybCqv+uMTLC13cMAbrTc6cBiIUPAl4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7MiAR6JwZQyVi8XISkEddfWbouRvr/wCZUDUiP84WsBBEON8Xw4ABNlbI5TYXRqDrCJYU3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0VMI94oKQaRq+fGAoDu3ydfeLAAkCxPLEaKGheZ8dZIkpRQ0POVUR9ovf6wtWkZOPP1kQ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c65Aq1CvGU3ALPF4ykmWhFnM15uGGikHPN240KA9Ck14f9MYDnjE3ilRU0FZ5wNaaI33i6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GrM6QHa1Gd/eJrRN4f8AHeNEEck1fP3gOILWiI9eec0qhp7K9vrjAJpyTw7DErgzWSnj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84Aq1U802w+3CKrogNHz8YQ48ZJmpEeQAv/MrFKTnBAkIUOD/ANxFBLg8vf5zjY0bI+8lO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CAGhuuJKNpCzmYo6DwkwS0dh3314xllgfpvK6GsBebr95aHQB8KSIHWp7OofC5IkKxPi3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Hm1NdP3g9iVdYa2acizN3FlsCmS73u/WATRIW6DFVMeDU65yI4wMOOBTbrl5yinAtwnA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tEZKClhefMC4LKKBKjWYHL6Z0AQIQkAJvkmujWWfMeMlqdu36zneUEeRo4TVDvAg/LYXRD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wUe93EPg1azwY9FvAvlQke/6xKszAOSbW7LZ5uIkUCSuqEWR455zlJ84GagGuOcc1g3AE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Q23Oe+sASc41fvrGqB9OWV9CiVpwaW77vBguKL4z4VsadcXGrKAiCn5CX7yy6CohbyI1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F1S9XSPyF3jomAKE27G/gda4xCMrAKrVNLzoH3iiaa7EUHjy7Hc7x9P6FAjvfPAwXJ6u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UNVNzfOQhjmDsAdSSv2wgRZXW2nej0TrJ5NiTZvt/Xm4oSVtL4oevXswG6QKtZpl9yvf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CbZqvybxHohFRFmgAAvPrGib2AohZ9YZh2T+cDagy8P1gCAqe8GNBw2/JMs1FSTVcFxjC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LtlXG8nfA8fOAAUaLMbHcfWLtC31xg0pFum942+F5cI00GsVkdjOPjCJDiKRrpwghByg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9yw3gJ4hx5X3jFQJzO80Np/OACNC0YgLBpvwZQweVVHNlDYcdZtbazWFdRmmzFUIHkYhC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u8QgdOhvBqDbuPGCqGa1dbwpUVKWj5MiCSB45f3v15//AKNAEfgX8BcNX/8AD3DO8oPy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zVJqijztfgcMeMBgxY6VT8B+f8A+dy8YgV43fxhAPQ3nKQGu18ZI3NE3hMJwAUvvc/7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8nPxc7EVeEus0M+RRPF3koL+VfHxgWxPLgM8/HrHYujpdzI0gZD0f9xJ0Xnx94kE3yD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phgHynDPP6/OQgjXOzfGQ2qcEqnq4hUkgzX4wBOHGjWGaItN3fjGdF6jzXERtgkXjBdIHI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slv33gcqbl41gp2hOby/5/vgIEggbF8XWIboEpB5a8YaqRyQfOsFu7Gcu/HxkoVygUYB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wm0Gg17+nGAHJnLTxPGUAZ+mt765zkUZr2xx9McGxcDYBAK6f/cYaeYCi+/LiEkBJWv8A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1+8sMqNgOffsyWgSqvb4POC02Lx1fP8A7hcAsNRv6+sLlXwbnXjWAV0fDNrrEHR4E78z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T0+ssIrkjVuv+/WDrTOon/z1iAAPU3/3EqGHWun5/vBm6HK9t757y5iVs7lhf5ykQodJ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is+V8ZNUiGDa/jnNw2bpKb3/ADiyItvlLsnjEQSaEQrliCEi7d+HDQw4i2k/WBMAGAnl/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Jhgwdla+jkBtdUi+d4SpA6ad6NfzikPKwcw52/8ADxl9Q6pSfoxtWYUSNvXv1hrZp0KS7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sJ7fWRAV0nnmH7wXSizU/G3GV8QXUxKgC9OP91myR5UdADj1jEQ3ouX12ZIACUXYPDr4z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B/tYodbB169YTAo0Q0+cHTVEovPi9ZcGXVuj3mqgKxLzOslEq1TRZ/wAubPLsvSesWY31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hnvCDYXQ+PfjNBNojdezGZv3ROTtHELOBF/K8EusNe4UFQfXeAuauvV9eZiXVRwqfi9e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OzOL9SHE18McQwcDsPf/AIYyneQO9ecrEwV2hedfOSASYB4hzrnIKd6rto+Psxl0rwIn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+coAJIrOnqYKExSB4/ODwypKQcbpkYghuUQODxtxAEb45+/r95Sx3B4OSAhztx6cUJpkx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vAWkWV3P9xjPCxo76mGqK6lvgeTJ04OpNDOH1muABgayhG03Q18+PWTFGVQ9/wCc57CM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vfqQ8J9/nKaJgEEbfOUrSIB58uOOxdYVoFE1uvv/wAzgBxGcnFxtDYAWTGpurz84+vpp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g3pw5qTa39ZRpWwruf8A0yIxEt5w7eSL9mc8tNg3VfUzVMmYMclatbeSeMJfiQ5KbqPJ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ug4Z354xlkLo2djaG/svrARO0AgoYJOoV2amFtYqIhdgulfWW8hSUNBoujb1J7XKE15k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AhUY6WttUds8OApJMEt8rYBa+MK5cbzrWgcr+RJ4k7tCqqwSzd9usdgzGEYbdHuf+ZWM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1feS7qwF3o0D0/jebjpLQBVNvc8eDI4LqFE2AQHguGMo4kjlh/eUcDNqukTrgdZLl5MI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LsbpOPB6zcOI1hHXkwcxlCqgeHHDi/Aw7flLfyax0ItCBB26Hh8YhiMHQPCIpqfd6wGh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061Y+csmAonCKSBrm94FSh5UA8waE1Ty68lGkVbFCotZvne3VyUtASINpQ2oCZELojNgQL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CF7iIMDTfH2yRuKjB4Rq8DQ03NibdJcKq0k4HrIjzg8IipUPgwY1hkAvAg7i7+cVsMgIk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ARBNzr7FPsn1hXSbIojkCb3wkzX+fD7kxBaVTXDhdSu5A/jBJBHdT94AiCPZpHOmJ88G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MeG+5hFBz33Mlro8TJGpztaDgHAJ0OspErev1mmyMVx0BQbZMbUHfHbAcrx3gaKf5YBNS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CcnXGOBmuW4GzTkPrKEIZcpBlDcyuzR75yBAB71/3NGmLfrAHr2XpzxerreCITh1eMvz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WNgefGAlrwxkjAL24nTFi/OAsVjhdAH436HFhNr7VuTJ/wDwkechiIOtaNDiuz0n/wCt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8iezjBoQwFvvWIpD/Pca54fwLofNcjpmtfMO39f/AIoVqEAKr9ZPY9koaLOwGH/8fo4qC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AM7MvDmhc3IGeY9X6yYptT3jjy45x8qi6l9cfRmqu42U/P+5wjQG02/xiUAhA7/7gBpICt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2nMMFcADWEFF9oHyd/rGdNR2ahlstsjP1fx+cuqljDUn551hoJq3DjXnKU0Q8Q6TEm6Kh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qfHLrrNAeXpzm8UJzD8sGhsd9z5xmrhDXn/eMNnYaDf6yMjfSAdfrAy0dnT7wG1OCQF7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D41x5w1RVlKb5uaaFgp4D61x5y6eNnaYSRmnv3kUgcvT4vjH0U1Xt51418ZUBuy2mA85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XapBy65/7jHGBR5XxfesJUqpTfTFIKREvB3kBAEZX0z3rOffl/25lMB02kZQXQV2x8/r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efnFDvVIVt9HxlkAU3rs/wDuIUhdHT6/T+MIdmxTu+16/wDTJPYVrxr/AFymImSPHMxk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6oMSbUPL/ANcQkTdit4xtoAGta385RYSp4f8AtzUdMKrQeNf7WLGBArg41hX2rRZZ/OS4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1QubLwnW/f85sCaJAnthRLBYIXzzkFUKTlzeusgALJRs+vW8kVGLEd++MCq15FNjhPxiI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/3eJSag+Xji9fnAa1s9dswhSGunKnp9N/ebIIJp7c8/64iiIUSCP9fvFoFGQ2V/Gaek9S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KSFGq1f8ApgQWTR8ecChUIiLXaeOsVsFdUFfvBFNKunY3o+53mgZwSQfeb0ZwogP/ADBGb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0QCcidnxgdtzrJ94qFc7JP+nnjDV3S01t4M5Ows8r59YHgI0du+XG0sBXXnozbMBsHYdf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51hGd12PI/x8YADVaSHb2e/WAnZu1Rk8n45wLtQhXa9XJJ42qOv9/eSnw05A+f3jRjbC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Q+/eFsz2xvuY7EVTXL/usdClNlsPWuMqCB2DtXk/3vDce6Do5W3F2WkT1kA2WN6cggFe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20bvGGciBWSPvrBqFAKyOjxnEb3y3t1i/Av4G8ht/QPvBpodOhP7zruSDv1+JkM1C3+2L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McpPSISb8d4DaJDZ38Lh27zSa853MHCncvjNliEaUD0O8FQYOI59n6ziC8AjN7xSAIFw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WEO8Srv+c3qS1Eh7XLKp47117/8AuQZNJpEnx94gFCtjxT1iGaaWgJc99YRKPUa14wh4R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zvxgBCEkaNknjJlta8UxAzWj7uNtRjAdhLUUHkI4sEQiGl0TYjs2E7x9rQ+LQgU21s5CT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HbQdl9QLvGY0AbI2oJrXwdGIUsn1SdlGuvFOG4vPaAh8zY8redYtWgqKBQ2/jy46QLBo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/MzcwaPXok9t11O8pBQCltt0JrUxaN7EGLyAKPOt63kxWTROAxA/AoeMczwDhSItoQpek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BGk++t4cAJLzpA8mxvvEgiEDgsMfM3K5OjRuBeO49rhiq+BN2Sb15xvQsmyKq/gwgpGG3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kw8HC78YJGjQCGFcHd/5t2tmrAO1/wCc+civqp3FEHhvMhvngAjJxCxzOuPj6MEQNNwW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ccoG+Xpmxp/ZiAA4TEXsPL4/ZgQAgIb+lBNafphEa6AIsulddfliEdMSJGqaD9fnh2Lbj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6ypUQ7SIq+OEt2POcqL7FTYI+1rgpSiCith1dPTcQrgFrZHWFnC7usYclWujUGOtOscTa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jFrSy0mw3+MEoaFHeSK+msYFibV4yBbN4fGKZR2yUlL3guTS3RgVVE6zbY4E4wgpEmneR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ac8cYgaXgyIi1fWsL3dBx5wPgTwYtYR985Gk385a6I8Oai0cziPxmm02mBIuuWUw14bTm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VCRr+2KXZTri7/rBG+jXy4Ol0CccYn0VP0wEQN4tIQNc/vFG9Sk845g07Cf8A3KgVIDf+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yZNa4fZOD784GT/91lMuUnoU64fSdP09YhoadOHH/wCTJ/8AqgNc0+lfpj9heX1PP/4c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5MEaFsHGYhWgdZyZCamlR/8Ac0LAH5SfU/eKEJPnOUZ0Oh38nr2GDcKs7p3kBAzwzV2N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efjNIAeQH+M2WPG0Oe+MCovJVOMQS+NYlPCjYX5xoUxmzd/1mGgtezvBgZIHBEPFuQFGT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jiDlv+/9yg6GcOMbvYt2z8nzMXlD3ydHzgVLFAKnfH/O8lIIqKMnZ9ZDsEOmrqf785BY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1giRTurp9auMLbmosP+/8xIQmqex6xLg8H0+MGKLVOiew7f4yFTh083rINF8QejNxRpet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euw8eA2X/ALiQ0uybv33+MspZAf8A3CYANDX9N4XI6TXArrXHeOBJ0r56+s2AVgrY8G8D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f+4SIg1ovF1gLvqTz3c8oTltr6w0Jg3W33kzpyU48H4/vKFcpBizX/fxhpF1pT+/zmzKD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as/OAgGO+Fb553+sa66lev8AGKWwmhlT184cOKgaWOHXbz+MTjOEps+7xl7GFE5fnGEF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aHzTrILKlehX35/3rEKYPHj6/wBvDDAB0iYwxejvJWAtt5+Hzhuisq1vhOsNhQBU77ME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+awE6bKa+/XeDel1g+PX95uhCbElespug2N3DQNsa+fTiIEAABqnRjCU5SnVn66+caSR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eZrgZVoAJwp/tYVuSIGnXBclYU669+fHeTcbIJ0efr7wlCkgeuU6+sMehdWbO+feNKkqgA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W0Pj195QqidTwvOa1UBcP0l/eVnTjGvhcNwGyGXf/vnGppoi9PrI60pRKPzM3Jjyb6vl3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f/MIEnCVRbweHGV7Q0c7mOCTZBWt9fPy4ijws7+veQg1Be3onWE1Gonz/jBHp3VN4kRT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UlN/7rGJIESwvjAF2xuxj88PX/mIhqcg4T1kF6Dtv4KecIgiILyxa1UdGmjB+BoISB5wt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ziUAqVeuMBUOmi85zA0o4OioIOdr+sSRoAhlH5GwqPvECp9iHxitkGLsnnFIBGAYOpzh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jtVtCo7OENIDY5AyOKIfTx/OWkdqRBO9PWELit2aZ/XOIZzfHtvgwQVUfYeHOWUAnC95u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71th4f1ixIIeD/MxiTQzeLso0e9YHUKQe/MxBpvQPgwSlNUdm/8Abw7AVNrade33jBG1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SuqQPHAauH4BgSaSqXUSm3uY1dDGDe/gSO+94YXvAAKphFp84dQUEBbV91N8NzgThBCOF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VjbaSrSQQTh7100aFbU7MUYWPS71gcTRBbcAQ0c+sQN6Ep3tYmk56MLRoOIHuOiQBNfd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LhWqMPeIdSpcxzWaqaP/AHN8vSVCWMRWHN4588c9eUHrodXT6OMFq84gd8lLz1xiffjW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0idrXyGkT489Z47EVB7B0Hx+MN8QTSo49/ORcUi1DyMw7eHrvBsVuV1Hh/nrC4qEEb5CF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4awzc6/vHVUB6AlsNOzq6ZhIVbCLKqIsOBFpxlTGQQDvkca+mdmOBaUFYmyjenjrm5YBw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GRKSROxygt1rTO5i0mytXSADXHk/nENQW14dK+XmYcDdSbHlFs9DswK4z56DRrR8/wA5X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D15neQ100CgdNkbvLCjsA6E2eDc+HIK2iKNRRGXX4y94JeeC6v1/WdNHR40g/GsYa7RI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QBqmjvHVQRZP9cUhF66+9Zo4bsYcYICjpjxhUJsecSbIwp3c70PBGXY1PKvGIKEw0KfGO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wBjVduBKV0XnDQvVcXDzO+XOAKedmGmyhgCBt25aKVqp0esAkNnzxhwi7X3hEGk085oedH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3eaBWnzMVJbNBqHzjYY8zX5wNP494Cw28esbWoHCcOCuU9vWVMAsOx+mGj2nhy5XK5f8A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t8Hjk6ujOLoBS9vT7Mv8A/AluAUJYIKj3MEUdAj406/G3z1nX/wCX/wDQwQc1eK9yB+sY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5zQEU45P3PvE0DgdOPeF/wAIEL98I5Jy1W/Yh8c/D6xJSK0IpgsUiOrfrKCmTfZ/v6xCh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mPerXGboU1zblCNo74MFOc4Ucd6yZNNrrs/jnAljU08/6YCCpbByecoFE3T410x195NiF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ycM2Tnb1mjahCxWKokGjZfWBdezVuTNyXWifx9Y1FIgikT4msYKKgdCnz5njChYnt3y77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c/reLE0alnsPzkRYBspv/mKUjOCm49YLEUQDe/j1xgoCOxsm9DiwQxsLtvR4zUuxB13w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HKv/ALjdJj0Tlr4xWm6bBpuaFAm1G+OPWIQitwY1SrKqw/3jByInQ6fnEQ83MR3495ys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QSI3lvs/9xVVK3eePnWSpXZ0OW71/3LByUHc7yAewvnx+N5KANIEKRw6UojxR/wDuc2W8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+dXh+NYtJ4Gxxy9f78Y1AKNxa6R4waoY8moefrx6wIqKFG34feQColLOe3LuxGpAOFzZ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GwTbu9uIoEdEn59+s4sSAhyPeWtIbRieP94ckRVbun/1OsADYA0m54+ucnaRXb/9YWRt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6VB7oUtytwHdh+esRA4xt0ZqiFQ8ENf+40tAoEwXjf8At5tGjmbJdB494ruNUaB8fznN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bjC/1jhtOzp3d4NyX6HnJ0cSnb7nvIsQijz4fWCdVL7nvFXWsBT87yDiU7cj6xlQQml/G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XNATQiO/oyZHVMZHn8ZvsXRLoeKmEkoG2179YhhAxLE+JlQjYjx17xJs0HaP4mucKUxQX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haJ5vnWIpBkrGN/scSGsHl+fz/ODFDU9v65+ccvODug6w9yvtuYAGikBqfxipPJCVzWg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H4Cze80zgm277xRFGgvtZnmKbPd+WUFUR+Hf/AJhT+YL+nOZkgXkg4CqQz24Fth2OhP8A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5uiWtNf4wKsal94qeB5uoPfj9558DkI+PjAGg6iHDnGcrshUPPxisNrs5POLyAGVnrTg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Q7jkOW9zCkmxQpsJeP3ihwqpqp7/AHhjIKhdvGAgk0Jw+Zs/ec1BpPbs5xAKS7GBMToW/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8Jx1vByQOQx9YoAA2gvGABAPAvjv4xnJWyGCggTTjnziGrBKzjKdBepnRy2GnXeBAFATV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KrwmUUQkdtTe969QcqKQaGv6fmY3kNZo3BCdPM1rvWLNrxE8jbd9M+OstbiuyRVGwOjQO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IN2ddW8Pniq2gSUWzw4FA+7inYhet8LaUqn1xgcCNiBLyAR/OjE3ziI9xaEG18X3kzOZ1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uW6u6a0cROG6098YeDYeuNZOOT3xmuSYJdrpVx2T9YaImje3bR6q4gTfC9QKalb51gD2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jgBjU8qBY4zZHpDwNV7uLxICHHrFBiBthHvrnnIIFbcY3zwH1wmIXLp24x2+H/JkoCEMD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KoBtVCqtux4fnDxAIBAGoxr1Zwe8UalmR65e07O8s0l2uJS918ke+sqVEHTTgdDbfO8M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KWzrACQXQ3VG8vQX6d5XzFtUy7rw86hhtRgDrQ7T5p37wXfSoEhAGtAavNLgOTl6k6K8G7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lU1OLvEHh9QK66fjI1CSqPcZsnDm5oHu9QuW7QeXWEAtcu5cKSYOneedZ63MfldOb+sl1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UTub+8nSobRs/OCgy3/4wlIjy9Y8oCWPM8/GKyLGBD7wqDS6Jw4whEFJgkIjeRwpESROXf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V1jIBW983xlgnnQHEyCtKt/gGUiXg+HEHp3oA4xAcidmBHuHLi6S4DdzYVFnBgNLCflzb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gc9XAnbXWFJIOenye8HRSAqOMYxIVwRoeAVfUOceGukfg475fa5/jf6zd/v/ABjef6/j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5j+sRZ/s+MS5P/HjBykP9dYJRHl/5Yf2f54ygBHzn6zySHI+nUwoA+C/95bnBF/aZ5FKjH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WH/rcP8A1GNJ+1n/ANVn/wArD/xsjz+LN3L8YNwAup8c4NLYavThovGXSBvp+MBdKuzS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e0ezrHFA4xoenrFOD3qvh9PH3nOM2hU9ezv4wA+Ck1zhoDTW976vWCAsliVCYKBL3ornY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N68dPjKS0OgV+PWOjqEmozClV0kj5xyOzZOJjoQG8MIf/HGkODjm/PjJt1sDp9vvGgyOd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lRtEA97wFpo/JeNebc2QFRjfw40pT6SXufnHhrXgaH/GImoaJx26bjCjsYcv+uQiVA2F8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ICa+JhaJyhGt+b3yawTQFNkVywqkSlNHz9YwF5DF/HeQ2bHAND/c/nFgOzuJy1MXV299K+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ZBifR0TBg5S1HXzesdwbHdePnAKASaAA8axJhux7k69YyAH+5uGuyjvzP11isN31CfGA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0AoByGSvLhHlxIumaPPj/AHvIsmqQBGz7+c7QNjz6mKRiATum/wDfWAqREAevPszVFAhA1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2I2n1184KFB5BD/1f+YucEWBoJIv1nILXB8/5xkhCPtxMG7QtX5DDzh0jkYfq+d4AqBX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0LCvP/cRTNknc5184FB1xrs9vjHQQDBNj/t6wowGmjsHnr9YPIDwYVeWc/wDMQYQ3YqJ/7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B/WV11Eh/a/zle0AG3Xlnf/MJQg1jb8YoECNBuYmWFKnk+JmgCa55+TGbA07ep8YahLGy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r304giNoPIut+MUENlYkH3vJEwVF0ecGIBVOx9eTvFJU3M3v+zBojowaj6xQwwMq5fzm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/ADCwqjo2PtfHeCg27yHUZh7Z7bx5wVugNDZvrrrCGUG1v/6YIVE4RknnN0EV4L8esnjap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AbdMQL8fLrACF2YQ/C7xBLsU88vXf1h0vYrV/3eINKng2dV1iBoLsJq9Y+nQeI+esBVAj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A6PxjbQe+Oed/wBZcuwV5V1848ThYjoPP7xUJE5a+73iZBCgRH695TS6t3h4yqqkqPB1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Kt2QOS9uAoz0LiDTgBsTiZsHsXnyHj4yCuxwai4rRI4PIOD35wEBCdmhv/MHQaWTpDKS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XQd/4wQRsTYbygUja8kxNgq1qV6+8Igog0fnEwvPbUmGAkjqeLiLaP2a5/8AcrbsbvGL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NEbePJiDgmtB+caITjV5zv2ozYYZh/6GM67KEAycLEXe+znEwMBqoFJoIh8mV5crIYg+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QTwm3TOtcecJsUEobsOV/wBzgvcrCI1QXYXr3OzkJ9kzSW9gVpz6xdGUwVtFuyswaVw7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CPU9xxXFOzBFnCcne+esDaRugEiKDgLP/AFgGoao25LtH64wP2INccCHkzyec3rTRCGzp2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aHadp3b594rj2LAui2On8nnEUCXgUHnZFk4wcG2gLvgcvtJkNDbKhtKPKu/jAEVBA9oC5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eHBUAWzkesBIFWgEDY/nI0yWKqs30O9fjImA6jsTQ6Du5bxI2xobNUB5envHWhiRXgPC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HDlJF1omj8b5cPhIVANIBFEh45zqDWwAFnDWk1PWcyYB2yAONHfvFpP8oBUVLVrZ0cZR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eDW8pAYtQ+eG31xblkMhV3RfhjzcVpGutF0RdaNt563l1vqwzYn7E57cQxlCyAwPPu/O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bk71ikwrhWvAjfnNZ0A7sKc4oBwnOcAiPeQ0IdI4kAJarhAkFsfxhkDwO5ksI2dawYQ7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0mFCD7cPvDqRSk7Yd+z7ZsbWm3nBI2ANPr4yVLX4nrI6GgRXBMjVFNXARAihDS/OBLRR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DfGD2CmstO16OMSrQ4Hl8YvMzUfBxvJNHY1rgwDvoquvGFNqWacYbJsHfOJWc8w/jXeX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EHl+sgejQMiHcOTTIVpOwNPjABsx50LgCTNhbfjNveujpfOMcx8AvGKsoTlKYiFHy6xb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VZX8sYK6CcYLKJDf85GEaAN24fjEJ2FHAXIA1lPbxip3Yrr/ADvGjqILzclIO0BlUFI2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LTlnImHMyICh34TrC5Bvc5PvB0BwEd4/SsRJsyRQ6DaYwlirFLrEDVaEp95wrt2s4xgAS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wpwF4hmtI9ugzRxavh5y6gCavPkOAYr4BFe+nBIAblP+11kF0xSBvFC4Nh6L3/GJqb3rp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AmvjOdYHo/8AuK0gXamJq78OMNx47uSC3tCD5xkQpLwP/PvLAOge/vCbmDu3DQAjt8fjO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CBRYKv4/7hV3KAyP/PjHuuh0oe9fWFI2MF735c2KgYl4Hvr8YJNYbTh/Vx0UDpVb/vOE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NmnKCt2de/vJAU9uY+J3gFveAXtzfnKZUNRxv+s2gbCCy9ZTlYSVA/wB78YaEpnGv1/Od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JDZffxiGKrYi37wA1homk8njGEAMGab3M2Vbp2cwwAH29mcoEVeveIDBFkrphFOu+L11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Cssa34/rvICrVbra75wPHEPx/lwAh8nTlx+B16xB6A2z3ybyrIeRNeqa+N4E0yWONVnh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8oNJAemef+YtPoAhzwQyAGh3SfGus26dm+SriAAVVTx8ZqvhL2J8YlErKdKeMbIzocjy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+dfxg2+KU83j4xADQuqBOtZsIC0hDXT6xDLpNFh/u8dCvIBdl4/GPMEUMd+X8YVRA87L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N76vebzQh2NCveKIBGltfOcUIZVn+N/vArBGHflDxm6JAIMJ6swYwo9ePp3gDeqCvM4Ji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G6aNE9P5w1kLaOfr3O8gibQWaH58YBCpQANeHF3RGjtPQfOcItEb+3xkq0SqXBQNro8PM6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dYFISApsnfvvA0g2zXwYJLyRwlQkVGtczr6zgNlEE/RhaosBEhzz/OXAbIoJI8XvkuCb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6x4dF9e8BFpVgS+2SlE4kR3/ABjJkYJz26w0E8h1O8EUgLolrV167xOQNF28fZkYpAV57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07noxsAAQnO/PvEqFbY8Jhwlqo6/BiosaofbBeAFBrWJOwaaK84ijRNzoNGFQtLhyYNQ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SPCvnswRaZ4N+8fdBOtlc7SoVOA8YjikIHju/wD3GWajRLvEkTT7N/vKRIQqDw/rEkQo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tkgDW/8AfvGm00J7mBrwSh33jF2cN5PWGkGbhleOMJctT/D3ziE5FaCz/wAyRtr8PWse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XYoUCT78YyiLQ9GBAKnwmJZdJyHUmC15p7twRBzlEcw0M0a5wo9iiegxHar8nzj1E1cNID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OQzIsdD80utTSYRr7iEuo0CIrRY4wOjSQiOzkV75nHOaBpQ1U0okVuHWP3pbEHEi72+T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B3dMhS7XWEbfDB63T1v4+8FgyZXQRL3Hpu7zjNYM6mVu0d7ErX1iiSpUMF2bnJ35zRNX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rArWgEIOZP4acU8LnoGj5+u3HWiq0UXQr1DL5wsSVIR4Hh1fvznbG4qsqNB0YhAhqBT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JgioKHBm/Omhr8nNOqEaA/7fOCHIyO6xEnE8m9bxjQKEYtqSHU+vOAWxdZKg062VtJgL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3PGTutIiIDfsTrV7uc5QNoycMtQpkyK0KRNAWEW+X5xnSoJIBdijL55zU4qxTVBRzt/z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S7nk89mHyJLi3Z1IzW+8RRzlKNcoNW+fHjKZA2276VtQ23VpiSXSy8my6ROJ+MIzEwLE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CUo70ex9nXWBNuscpbFf89YknvLtL/3BAIuUjPBl4tSq0n1hxc65uIITnz5xgNofzl+lr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JsZiQbDyrMQufKW/uZSyQ8W/EwNQdDz8ZBQFDZ3cJDTDzm11MQRhaA1erjGQWQ8TA59y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hcJyrWXvPMDw/rIWp1ZMKqAfbPGFIQ7eB6MtGyNHZ+8IFGyrJhgDzw/nBB8DZDvJJoaR3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1cNrAm+7nB02ad94hLBRBOXIgGpp8ZSYPfa3nXWTY2LdaLi9VdXjyPj3hxIaa9ePjDDBC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nDt8HWsiMZOTbzx/GEglZVXfu93C7BXiaDnHbK6ANb/9wqhQYNbdf4wo2oOA2cma/bISz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A0Kj/wB+8BIIoRK/8vOGSSRY5Wf1HEmqDpU3596yCDo0t6BZs71hoKqa0PPxgbBXlHC64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73nDECi8N5/+4aOo9h+f6xAELUbHy93OZAR1w/28KkALpP1gatIEMp+cAcr2VH84CEYT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Upy8vk885A0xFiaP9M4jQ0HziwbJz0PH9YTjXoHHkxpUDw6wGlqW3aHCfGBOAa0X7wIK3S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33zOsop1d+X4P79YsEC2iCfPtyFuE2LK4KAXsOMUUYu09Pu5cqNK9vxiQN6qOtvCYHNCig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ba/p/XvFBRYbFD7f/uIFKFw0fjCCTWrvg71gJSoMq19HWVAKGhu+/wDzFMkXh9ff5wVdh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8yCCGwdHidmsWjQhdkf8ATrBq2Ku3OI7IvVW7vs/vNwDjULP9/wBxeydq8vhzYleVFg+PL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HiTj3zmyeu4HfOck1V6Ot6xGp0U1L8JjAdXSdTjnrFKAeR4CT+DKwMIcTR/jJuOuA2uF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RkU5ry+X4zg9G09ZRLpCG0nC4IgUYwTrgm7lk+WrNb+7r94oqRWIeA/+5tcJsA3McoBN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LXAn+1kFg4CcvCX/AGs0lNl1/jznAxyqPQ/+ZQSEa9d4q1OCS/7jWcUiaoyn5+8KJABB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ANXX6+82I508QHrjGgogTg+P/AH4wFAI4TQS7T3jQ6GeF/c+MVPHYFv22f/caPFdXS/zPW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fPvvrDyYugH4mKDkD/fWURVu5S+a95Q3elOIfJhgKRAdfv3ilGvJt3xDzxhWaSCTfRev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AhRCnDX0+sCQeZW09bwhULCCp9+fn3ggC6Tdh/jBCBcm1cTxHgPhJ3i9mmibTzcSdQMc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K+OsaGiKAopwb/nLLF0h83/uMLoHjlxlIKIjVNe8UWobJU8LvCNrq3Rt4nExDUvgAfU84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HeSqEowSXT71/9wSw7Dw8/wDMTgyOuH1/OV6yUQ38HAdOEZGhiQdS94xVKep2HN9+8ZUii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wBEHKc/JloKpGJ+Rg6IwAGz0O8LGEORnvkMcANaXv+MkGyGLq+s5BGazK2lCu/Z8YA1sL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3tfGsYujFU2/f3iFNVYbnvAHkW9WSZyO+ricDd8NcmMoWOnk3lARA/OWQIvY7MI7DCG74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/6wLYCFYuSXFI3yP94GCtKyR9/wDcRGCNzHG298n+5w9BCIt1416wEhBidzCrGkcsyZ4YB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+sXIbXhpns/9xkA5a4D1cT2B2G1ffWXQmgxd7f8AubDApYbZz3ir4Di4AVXSKa/5mhxD8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y6oB5slnuG84wCSGXjhHy0UvOmGVdQs4Kt51Dr6xGRSkNErIeSrvEM7s0EPDvanRgT9BE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HxiXDbY8glUPZ2wJUDq1FUKk6nPP5bJks8tbKcBJ6y4BIC+YDASQ+fnAaziUJWBHXffT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rraaCPxiDGEBPyKt5k3v8bc+UVkBK5Spdyd4RRBmKL5SrTZrGlDghZy+x7XCwbQ0eqC7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RoVxv3bzhglbEoiNPM89ZSMUQ1tqCSv8AWsNeIC2R+B9ZvCzHffnBwI+kBDZ+fuYUW3kg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FKECohqB26srMJndkRQ2FWl5Np1imOyPMwA86XmOj4y4LU3gTQSGuHynjACaLW1PJGz8+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kVjPG1u2ZdFyEBtQNDeJQdUQYwtQBzvY98INjLTxvk3nsHjjKhxtQdR43dDrCtdpW3y07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wOWeXr6N4HS9caeGuR35X842uDSAiOnZI62uJk78g9EeEnjvG0BdSgN28X94K60GdcP7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ZM6idth04a0TTbxgiisSwJaw684Wos5XHQsaR+MtWA1iI2Iw7nnGURc/H1koCuldXBFeB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le8o7gNT+zKdKD0S+9/WCJwOQzkr/wAYpz/HPvKjfEPLgBBSyDj/ALhOUBsRyuwPLz7z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xUbAcd4vOh7w4aW9Bz4+MBSSJzvOQIve7x4xU0Q5xm4IOJaI9eO/vO2iwTud5puK7nWJ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agKX+GUkTkpvAyUkBG6+c2JjFHzkDTABTj3lkkrM59/eKhGRiUfxHDIEgj3ue8RtBFh6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XQYQKOx/nPEAjKU/wBvFGEqC7Y85yBAACa8PkD853cGw2QD4yEiLUgfycH6xDcAIM1X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w8axCOny7C9/GvWEgyVb0Aav3jWjrqSfT/uckD20q9fzi0lUIR+zvr3gxJaQPdp73kE0A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RC7j7DCHBSNOfO/TPeCQ7CU7fX+MuRFVDEIlREdXz5w7AuBOT/TLvQr3zPrzggobnz1i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Za2RDjvyJ/PeVVER1RG4gWG311jKQca9/31mrQJpv+4yojQzcadX/AJiXRUG3h7+MoqGz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YCpOk7yhUNXoPvGmdipK3BAEPI84/PBXYp6847nNQ1pLP4mAYK9n9fnDRcaEp72+useJ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3lN8IiPjGhwNjfHV6wCEead+MYVEbka2/9xKwAoTu/wA4FXuG3t57/eGokBeELesgd4H5v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4TeTAJaA0wRhu6u7iDlQAdHm4lDA7PhkdR5m7vvnnrx+ttppQJO3X3z6MoOE8Hz/ONaHY0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Nhgmw077f9zkot6SpO/n7wVeRVTjLoi+U38f3hlAFU8262d5Ox8iCccP6xjaGIu9c7/G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GUtOLr75zoWEa8evziDxFlI6fH4yBa7TTX1v/ADhAFCx22X3/AOGAEruTfmzXnnC0CUmy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DOpdfJiTG9AYp+MXwiCrRvevOStJy6PXL+sSOzlPpw+XX/3GSQOBuGAMEk9Ho/WEjEGWh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mgNGv9+cNQrY55b4xUKJEV5yhOyQ9aZz6cVPBkYq5QtMYwgo+QJ/v4yMIi1mp/3JG51Q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24rP/AHOhQCacePjBIwhvOiX+Mq4abB5154y0dWNT5Ti4gTAWjr4xCcBqOr948AFreV/3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TxO8CCAQHlx1v3jxX3iANMSif7vNqAGKeDIfK0riPK+OsQZ8RrnpyuwCb6/fBxvEebqO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6/n7yRA1keS94tGCxOXMvOG8CwDuf5xQsVKpocqESbFpef8AmScUKQLXi5sFCk59HnCAV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4lEs5+OMIi0oFG9z/AHeIJS9Hjye9ZyL2jDh4cElV40n/AJko8qVOm42hjbZodf8AzN7Bu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0E5d7cd6yuVABNxAVtct/wDrArVTtYrimj2bS+dY7VqKDximzYbWCtQTe/W8kO2ehwgm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ujTf3hES3kNzx+skJNa1kiurt4wBgBog39YAcAnPE+MEQANcTCoD5BxrpHQGx/8Ac46I5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CRd/HWQljpA7N5UTe5w84ABBTgL6Mgl2oDXPBhXIIaEDn7wOgCsC6sDCTSU3I0EJcVdjy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BTAosDXg+X4Ye1bJdFEHR8OpreHqrOFBoE1opx63iFSisPRFJFU0vPnObgLkDF9/XNle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rl43+Mqy6qTSJs2a5rjAJ6qZSO6EmqQ89ZMv9KHU0ch34cCRJA1PJDR5108lzYq7UUB0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Z9VDv7QjL394C9MXQ33TmaN4rtYksrXPGxuKBRNsNgFO5t3y3eIC2nM+js28+PeI0/gNw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CohmTob/F+sD8IMaPad87H8Y2Pi2jBy/P4ze6TuNxB6THo7jP8dzNcBmsKHYpv1B2ZbibZ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jc7zZp4B5Qm03vnyec4sHCoQ6uiCnPlesJBC1i7CNJb8uOMH0B2KQbOxpqmHpEAAtO0k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CERNDegVMk70qL6oAqkv9TBGjxNUvPSwZ09ZqQEWIRounn59axJuduR7q9OocYlVoDRr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kpsaCILGhpz5yIChRpehNWx5PWDZCwkN8G+XQ/8ASmdwIh5Ox57hlMnke3E7TXI6L/8A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6xkFmaD+8uWPOrgUkHaPd3+ctC2m9YEoDt5w3g098ZuorS7+5kC24AH7c0HO159ZsQFNn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lgCiW3vrF2WF7ecJcPS4MWt7b67yIlUNpvEAa5G8ZLFNvLDQpjwsdREnxlYo8uWsTxsOB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4Ox2BD1jhpss/znLCCLdUn5xUEIRF04qng7xiaVHjR+cUEGo8DfHjHv8AWsR1gFY3sDy8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oAXfafjAh4MjCYIpXvqnE184F2FpafXnNDc+XJjB1A2VPxhQFABA2sQmlIiPEeQzfSEhN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2WeD/eceQUas36e8ORlTQz2XLPhdba5sHN1OCWH9n/cZJBPbvX+OMMlG5sOy38OOmj3IE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g8GzkYOp8d4QlHC4HR/rjLLbDOmtHFTf8YqKAmjYG/wBYbdAU5id/eA7VI0QLgBbAFV1O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V2/1rNSidK8e2/jWAKaIVv8fWcAAAiiVPPozaLCAXc7/+YAZeK09fHr1mw0QoTfy4KQgR7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l+8aCCko9euvGVTkK/59GRaEDhm/xjqV3Js/F8YkbKGk3v5+8VYFaL205j194OzqA0f89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ZggAEdxZTAewSP5fvIJSGUfzmqA1rs2jx/edSLsGpmgpE9HGA+P79YroAow048Igoc//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1+t4AHRttoa0b2f1jsDt1IrgICF+AebxjQNuxVfu5KkIjXsdInH5wgRIHCfB7ykVV5Dc6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s85qjH2t1z1xg6hHM2wmGGTX/uEDpC7OW/8Az8YDUFEsNev1ggcI1+I6/eEI1IcmZIkAF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cjP84BI0fPPzlAEcrbL4eu8u6ycAh/v+Ywp2ae/1gbPYKx1xcIoSGge3OIHkPMX3f6wi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lV+gfRkIvCr68v7x5WkXwP8AuGUicVR15nm4TrkUlHjen6wpDdqQ/nB1g25VUAU2gs+/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qUcq6/8AMmhSECb75/3rK0DWjMIIyLo085zqkFvD+OMkqCMSu34xUV2nz718ZCHDL1rG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ZSVfB1M4BKFCfT8swhMdOg8zn8YrIIFCG/jBek0vjz/3JFuQ228/veAIIExy+dlnXv+8O1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YK60URcq7E+CfLgkpEeo8YEEEbHmdvvLSRTH7THctDY9x6wAEUDTn13gNhYV4OsVtlfT9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71gAGW8HX/uMg9VST5wIpTKWu8DNBIrVbmSAJCOQOzCBoWA2B4bjo4InpR6ceihVdHr+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/wDMDoVKAkf7+MgSEASOrzhCKwM3y3hMJLUBHe1e8lA8EsX+3IGeRhJvrODNgOQ6P3jRL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Lyh8hPfOOvtXQfkPW/eKOAurzgSCwlkf93kaaGwNiamOop0q68Hi5oGDYOl8XvFfTRab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7jlSDcNnGaWuhrTkBEKURXrA6vnW/jHrcKqjrAMVd4vrpxQNKTpxix0OUPHr5wS991N36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aWkAF7OvJgAJ3JQyenE1kChfODGCsIn7uWSchNC/WSAFvYdvOCAS8NanvIpzgx+h5PnN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qhT5arngg8KRf7xtQiU8nrLsEKKuhzWVHYflUygaj/GwWKgAFlq6vVv1kwmVRqUtQckPp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Lo2pAfqm5RUFlSEaS8Gt9YWR6Dqdquga5r1hJNpogSl0hwh55akwDEBG6ioJCy9ujJko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mJaGgWKGu3XijvGZ4KSocwXbJS0wHhUPKUKpQk7lmCtYQi3Q2tTbpyPq2ajSKVNL94NV4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DLATgcpIs8Hf95E9hNfMnltqmI7EXhI7Fbef3h3LbrNcp1PccMmRlqr4GQ/jErFxKKXf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hoFzt44Y5CA6CZ2mOKkM07Dl3k1Ml3RG46JTzhJcneB2x75755xpOxKg8F8Eb+fEhnKKs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PWNTCw8lXrcD9cZD1jHoOh4dWPPnISuEqNAjQJTTr8wUZTAc9Mmj/wC4p4rdoS7TXvUE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YFiPINvPOGHmpoQUMeOfxlhCwGiQUVaL7O8Zs6pGdEDfgvF7c0O6lq35MiF77wkFu0S6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g6bLKjWgyHQ2SrNxxhqKO18GEeQ8dflnOlvi5s3Z7syRQKdXImyJeblgGHOLOR4WcY206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g6MeD/vjLhstdlcgi94/2yjRyJg6PXZgEDTezWNvJ1wmcFBYWbe3EmLOv/rENBPJm5BFh7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Ncs6zkW+/EcVqgrzzMMVXCf4wijfK9zxmig9ZgkD9NvWVRKa5m/6xW0C97w02GHLp95Ag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4/6ysAX8jNw0DT5+/wAuBUUcO2YfIdV4X7wLahTXk7vr1mwEjCHHjJ9jh395Z5K2v+1i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Jxe6Hme/OACrV0+U5v7ynEATn/Lj9Km3lw7g2G9f7vLIBvetr3rFIFKRe/nENAQHaF4+N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CImteMfaSp2l6fxiR0Hmtlf11kvry9Pgf9wAnZR+7+tuLKiyne+iP18YEM5Xk8Cp/t4FR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sKRVOTtwCqgC7nxjJGmIOPrvA0pDpv4zdaDAiI/ynrEAIPhOm6R7w6TfQdKdHj3lYBCNz7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0XxO3eKChqGqFwAENWzQvfjBIKg6Vp/OBSAgMi+frWMYKY0TQ/GIEw60mbVCuofvNyMTQ9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fL8Yg9j8HT3jxryl/p/GUXXehiN2waPjt31mqkOSLXNq2PJlM5NG9TOGx2k384VsrDV1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OIVWDBCAfX1jVsANxNH+cIKYlXnX1iXoaar/ZgiEowes3SB5C33hRSQN3rXies5AgYPjk8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4gxR5WH/MgEDse19f9w3Dq7despdKGgch8mMyIheNf+5etCUEG/JhyQxNHOMoB5VIW/v/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3HvEMiM2vf+/5jLIvZ5YgDUDjwL1hJGi0jh4Zzchdjj48fxnLYA3e1xUdkjwTy4kQVY7DX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BUnI0Wc/+TII8OJJ/7lO48hu6uIaWEC8OPbA+hmucaRUlB0TjAAQSHRp4uNhSyb1sxc3R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cgnJ94ynoamz5Mq2idcO+XFDIaBBx/jCDroumR4wKbBYhXBdfxl7hYPIvBv1gtqGwHO/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7bq5IoPLT8nrHYdfw8YlzRoyS9awakls8/wDudBh5guCNoBTgNes4aojpNPrHsaQDgv8A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gJhpsf7wrRKdtnzghUQbnedaRafkZMOgazc8vrFVAo34yA6uyRxDQoIRJ8ecaiA7hKTz8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eJgzcBAXHmPn+cV73IMHfnEECg8f4wpEE28v97wAaQhPBhaX31/7ganCqIK9pmw49N411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m/vvBU9yu1wsrW4XZnVgQG0fL/WHXl8gnW/3gqQs7ev8AuOdOh0xEptHAWPnIM37B6+X/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gMEFmuBX4zQAHyJOu82yNNXm94iwAL7cbxCXTyOlXU/vLstQgPPRiCTkA2j5wOjYShte5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v+coCXZo84nkMg1fWLVEBAh31iQIi1Dp5+WXEi9oPOnKhwYMuvDgAs4F6Px5xKBdx29vj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i/8A13lIFHTgQ0TE99YCeEBRZbgBD2zs/wDPGKMdCnlV17y7QAEUZbr9e8m+KbO/rKoC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2wkYKvLtgX1JHt8Yd0d+jKI02WdZzWKKSz/hhXxhDwN68Drx7zfrWJEaNNgR8GskjRSX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oa4RATS6EQu6duSmMJgoNt2Xi9YmqNE2aKtw2Q14xqQtCzltAOKu+fTlBs2xvJeHWp5/C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dR7wTGpYEJoHgPJL6xr9UdjpI60OBuhMuJpHoKNBmiGm8YxHqknBBGlqcZA9WoqzaFBN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uCvr63hm9k0MhuvaxwaAsDYtbrp/3GCVQaK1utHZMBU5GpL07H16yhQAbBu6DzjNPKmi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WMs5yaYY7XutcmPIQm6O9dunjT8YxXIhFMBurr8aOcPgs3LXnhlTWxwPSQk898A9h/eF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QiXUP3k75m1Hq0XUusRrg6dIieAnLzfnIEQjihZRsOfPPjKgNsLsUkg2F9+sSRWYs3vT0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BKbneICjO/rBXp2mSjsgKu/x8+fbXKtLxJA+fRjkB1sQ0gobvlmGRArRSltLy4695zXDv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XOFcK1HUSueJtxeDLMVQTvQjx8/eFBVT1MWyBsvT9ZDgHQhXDaCifn5wQStbrIptISef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eEoTrBmKHdwl/WJMo86P5zhUkqyqe8np6MLBwju4tcGO9a5jlIWs3yzV0Byv8YrIBwV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hvfvAHAkqP6zl6xhaDUvNxJEo7t/rEDwPjxgiWRYJxCQIPbywMIg4iQKVt2uMxOVFWXBo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W2BgbLC5hx5+vWQXRTvkTBRIZS8D4zmGoycuzfD4zsMET3/jDWVPBKe/jI6ja3i+feBK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bAbrGwVBsjbzzv3gGgQZ1fZhwNFdOx/0yIoO86t5zYMr5PHrGWKra2+j/ec0m4sTXLkQ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uAJVBfti2ECJHnYzxm0oK1RT0/v94W1BQReuO/nCJNFRC1zcFAA7b5/385JzGXYJXeA6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5yiBAcD28T/d4AQhaA4J0/jNKct+mce/+4hGgS8v0ZsqoBwT/ALgfhae/+kwZKjys71/r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6zcGEs3UMBgSUaQwGn2kYkTX7w0DVpWPn7wZ5gKppuPzQ0Ip8/wDc5XdBBo+HJ3eR995R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DDyuT8ZBCux6eP4wNVZsiLsxI3Sgli/b+vjEHBRDlhL/GSSAXkbPV6MCopwNNPPxhxYd7T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EdxT5+srARoVoZ/vxgiHGS+e/eDRb7bY5aBPg/suEdBRrg1+cgMgAXzioYxONz0uEtRUo0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x3glpdu7z/vXrDKBrIbmAHQlVuvHyYgFL0pkgJHz+3/3eKQ9mun24rVicLf+ODYlOk7+8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7mir3tXNXdRyc4vUu97mbQEOq7zS8aPHHxiKBXTet/wDMYEdQO18ZsBl5oc/WJClcg8/b+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OC8spO/8AGaAog8Jr/fziAc0bam6/1iMnq7CLxi9JbteE8Pr/AMyvg3QDn/zecSTQ13xg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TgbPlfvINpU8av8ApnNrd0nOcpVeTf8AP+/OaKCCo6LkbaLzTj/XOAc60bONYjhvO5vX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59/1nPBIbTb633gOolbEDxP8AmG4PYD6PUx3TabNcPr9YhQdGcaFyPM0jzc0Xi6HaevjC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DEZZP4MuIRbNieP44ySZ7OnlylgPR2ecQgSoda33rJaSTh4M6iTg9px+MNytgU7851kIn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dG3b7wgbOB7XCw6/J/5gGNo2Cx/9wGYjtOMRAAFEeb89fGaQb2Eb8fGDOIzlzf6MQtmp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oV2vjDfSHybA867/7gM3YK6d3AoAtt0//AHGPoFH4fOaQa7nZfP8AOCGyAI8XLgEmk3Z5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z/uMAA08g5nAmGAq9rvZ6fORatyN6XenFBJoQ5R+PO8bXAJ4NZFEjj79GUZyNPA/zMEC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xjrONnX1xkjIcomuv/uRToaAVnvG6y1Q5/jvAUoNj+s5FIiJGUgG78eM2DwGuU+fOEhbKi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IUV+2IVK7LpysCCVvU3k2xgFGn95FsIVm8m0jYufMLzi0Kr45mNLAKg6Qv+3iEhDVB7MH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uKYPHtf5wOETfC+9YDSIPGaq9XvjE8yq2YTwZyRDHv8AAxqS4B/veLE3Gs6ZBYGIcS/8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8yHndPWKXBxGCrQPfbXjNJkcbdi0bJ8FmCHgI8UWb19vWDLZIoAU0OnnllTfOIfGihOK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lZWA7CvcZfc9Y3eFJctdxTce5x2fZJC7QX5LXBk9GCDSxzr5buDCLPmaR1elzrGhbtpT0e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cBdkiTR8bchodKm6tAT68cYgyWwaGltPOuPGdWRKggDvprot7MHLGCAm7O+fV95qlBFU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sXVpuCB6Ez94S0tjLXar3+MCJuq+ZHE54vWOxkODEWgQlUaAPfP191I55i9F4TZXCBxX27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vPECR7biIicZ5K4UwJqkims4o3pyt8uQEzLYpI20Odfxm+No70LN3ieXnClDkAJaqDzrU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tdNOgdum+dm1mQgCc1dt0XnFAGKAFCjLoSD51m/kd2h3A8nPZg8kEKuWrGkDh4yjQSW2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nSk06ql8Scd4wpHuA9FC6nD+8dkQKIPFUA/0wzlzWCm6O9b4xyaJ44v/AIyRAnptv5MK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UX9ZsBXp7zTDwfyzRCb5PORQftg1ch4bcmitcJgbSTwyoalyTeENi6CYg6Gzs7+MkFL7x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DzoyYjjwivvGNAKMbMoBT2c5UYReV/nGABHWbRQTp5DEubKbOcp5Ex6f/Mu1Dw5we/ZsB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2f9xG4FuP5zZduhyX3hFwAiDzg0KpQ83EmniI/TF5IEAUHgMLZCaAyX4/OACHJ3xjWRz/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Z8ZcnF5upjCEO2CgL5BNuA8pK4aE02XmfGV5Gd+O/wBZYlY2Bd+MIDWF2+fHPziRIQkBE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07wFKDkWATl/eaIYL2Pq7+nJKRtg3N/+5EWjGiV7cUzVrzsrv5wRI6HLf34wKg9ADQez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v4MaDgQSfH84klClNtP595TiRXwXj93CDgAVSK9/T1h2HaLzrNd1snfNj6msSWQgCb7w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v85WDwIVru+jeJAKgX+x6xBs3vDUkcJkCfzziDi9A9esRGSkc3tfe/wB46/gFqsv43gkg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PnCVCnXf+3gqcbId97yFTYwdfd65y00xAvWWxFM0mANw0+IdfWTuJto4/3xlyKeBF9bes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+LlL7Lg4+MRoqNihT/es2ANTbfHowtTs6dHqeOcolobA59W/eAJCXbf8AeRAdTddYGZ3C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7ryOd8f1lrQNp7fGA6E1dQ9ZUACaXZxx/eQNAOuJ4/nFEUCw/eIV1BhNv0TLp0h8XXn/z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g/OEEqDgDP8A5lHYuq4hUC7GGRAHiU3+cQD5gzTZ7+v3kJQkvv8A8xBB3vZ/GPAg6Od8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/7/uJtgqJJfrA6NG1Zfz1hAUQWCE95H6Q7d//AB3hbBVsvp39GcYgNinf+/eAkI5Lv/5/3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f5/8zQg04cU/+4qKaRVN+soEHp58f4zQatPOvvNgoWB/vrEtOSxOHKU2+k3/ALznd3Bs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weh0Y1OfB6x3Uwo6fHvKTcBoE4+5g+ghl/LnEsmiqvd84BZpOg6/r/3NSEutj8u/vEkm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204Mdc847x9E3N/3gWu0IafxgFCB2W/WPSENN5DTX4HAMWmibv2f7jBaSPSj9GK70AR9dm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SEojY+9fzileASxT3j2sbPD4YNKR4nV795Bjy2Dk85Tg568ZIA0yFMtUJnvX/ctdhlpr6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+V8PWLiyEcXe7icLJi6eTzrB5SdB1ZZXHdhIo55fziAIIDumAEEm31zLhu1KBDadxwBqS1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J5DrEvy22jAmHW/BJz7eccRCkXZ/zCEogQ2Y+PjzmtrW7wzV8n/uQgrtzqnjnnBCWhF5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u9/Dh3VyEend+H1kw/Acu+feCSBELeddXHUoFrHAeMIAhfi+/nCp7iOcUYBpEqPreaBrY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CRaVCMeJ85SbCo7DHWIun4wUEodmvesag8KgfWPZKTkdgZAVUWevnE0Wug94lAUM0EPBr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8UgkCCdnuYTQD0P8Apj6aw67xZDTt0dc4hSAkSbDf1cAXpWK8Yrdk9HmmGrHYlwvH4wJC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y5p5E497xVCKhO/V85Xaih4HLo5EYUbyQEo7G5x4OQOQZBj4NCrroxIhIPSbJ4fDXvnNYa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8fGLQBIRKsralNCaHWm+ao/VI7sJvTuvwY/Gr67gLSnR77wOjiQEQpAoDrnhmVSKb+rsO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hVZKT5gbopPjm5oDS+WnAmkfzjFFbyt5CaN10d84kshQ7aSRkXV14u8JsnqDjkVb00eY5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sm7e8GbUa+Kx5jzesAdJKTV10mtc3xkZfgkTW1e63XjCJvxDbi7Nah3xmm46PnN7H9YG+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+8IgJM6xoQlXRXn9YGrUbSsSO+D8YRcdFWdZKBlkQmwtqf8Mk0oFtUefDl/XjECZ3K812B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CO1WOjXnDulUpnh7+d8OEehWySRKbXXPEMZ0lliMAbOYdT6wWilEF99shdCN6vhBP2+8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s2tbwqkqOpV5duIfRxjnhX9ovbxi0rYQ3pm5qa6+bkZOALgcKh/zgXzEGjgos1hFNjpGN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bcUWohLjqk9iwnxkp1qs4+MNa9df3jPstQYfnAK8csG0jJ5wzR4TQO80DZq0lyIAW83JY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XQDWQJws3iFAcjX84oFPMswTZ30M5c5HrhBxE8AwSBQ5m2+M5e189+sWAHoeJ4DOoQAMok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2L4wBjU3ie4q+OcASz6RPq4walwvPxkPRZ9M0VNTe9TDSaO2ofOFzKG67MVp3GDaC9zk3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XbRpxJiQAg+O5nAbtlmAaC7VbjUNlhsv4xAhC2JqmtOACi1kqRwCqiuvLzjdRlYvJnWU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2iiHBxz45w4F2glcd/GsA5RGvDT9Yp0FeG/LPmY1UI4BwykChTwd9fvNFkbRJz8YtLoH0/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8OeP/uByC8Epzc5EaC/g+82cOCeQXX7xCiQoTwuvWzCklGkXbX2+sBRt8Jxvx5/9wiuA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FgcgVo6/jBwxWA69mAWKh/69YvCCau56pfrKA4ArNp5/eINgHZU9N4xNmwvY+dcaw1dAT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ZuL/AOYx5A3eQnizKXi1uzThS6/en+vrAWHSbFuKC0gI595REhoUEn/frJZAPT31muln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p/uHWvWXTFxwNHev7xuLTR034wFhW7QnqzjAPk4+v94wXgaG5w3+PWQCoZp2/wDv+1gI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yN6d7fm9fGAYWi/DAUUEHLr8/WFVKMCvL/5jFskDIL85XjLr98YEUHwb9sNCa7fOOEKl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cbcV4Ma/OAYlK/+nL5xDGd6xXRFoHEWgqieZzrlwMYE6rYfP/mCZEDiJH5yAQAunjv+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/3/MQoGR25T6yog8OX73kbeFGIXzrJI6xL31Dj7+8AAIBB5siH8/jFVASOnZ+uvrBs21k0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lwT4c5QDoNE983/e8gcAlQs6/neWbAZJ1OfzkQUaMn+3rCww+eV+V/3xiWnWm/G/+ZCI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l0oQFdjfOQhscrze/rJE5LsG/vBTYmqOKB0iTy+fW8gaAJvGpP7xiPBUW+v495z1IWbk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f57wbRTUPd3/AL3lS9bfA+/WOyVARJwv+1giHak+H+1lwqcnnB3J+v8ATOBuO1Y761HrN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hPgjFj27RuydOb7QXlN6wNE1acJ4uE97xYIgTezBrSME+e8S0tU+PH8ZKRLwTIaxDkYp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dBSlP4yx7hQXb93K0LCkPyZvDdCb1Hozab1QZrw3AqOpDlD3P7wqTigYU7mEEhzvk94r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aq76Px184UxCpWLzv8ZHbSLtXcnrJ4qog0vr/TEgYAVYCbecQGxVSSeIdfvAK69g/U84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5TJF1ySGk9MxU2CbHcTJUAIDiXv94NgUclJ6yxWqAavvNEHfovqrjpsSqGvkwYQGoKax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95zII7XkzeuhTd/2/eM6vWPXVzS1Fel+7rOg3LQfm5BFUJGfrKIFedF7yJJ2HWHRaCScL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QLt5E/WAsCk5OKIQWpNfPeUQCAoBMmG6+luWK9jfnLy1dB+D/wByh4xyubabia/Xxk6w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oQ1qF4wNhDUecaRVC2IHdxSuGH5ZXpbBXaEbxP2+r6DQAG2eAUm5/TpnUbVWO9q+o49Ojk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/WccHA1SGvETlus3UKATVJKGr5vvELCCIEKDVCuvXGsr0jMl3VZ1wHBkDSGgwaW7db8N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qD1TrLsWtrSmsT7s9Zaui0WmpKbOEP4vS4QlfjkO+Gv85JT09Ae0Os03tVhrd2k1vAHJ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/jHt8ACk5D57c0Y1peXs97mI2CqJR0brtz9YvI7QR3Q79+MbLMagcWPa4aD6GRIylAt3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EO+qMZ84YuBQN70TWuN7xNrEsJ6HvrXebbmrYYWwFseGZpBW7oXtTjiZs5I+lWdivP266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mtfzgzNZDSdpDfjBTQc3nf8ATIy2q0cGMOccb0yaD6i1rrC++6T7F8N6mKcyKDp20Lx94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yg66+8Z6UgSbl78M0QRnBb52f/cWZ0WBAN17xwG4fRmKIr63+s2BxbTV+cu9/IcYkPsX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FJGpynXjDUV87ZyzPdf3ihSA67zSP0NC5uwQj/3BCtZ484SAEeOeMiUQqcYqqi+N8Y4x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8zlfkxiAm6RwZSdcX6fGLaqTvC1cmcYwGmJ7FxbP4P+Y26fmXDQSy2orxfOJS3OY9YRGX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c/OEUlhE/jEAmGPIHDTUyaY0ClpMKjYH6YtEKtJ1DjfWOCB028Y2eweLz5xQUp2v+Mo2g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l55wC0KFPXzlGKcL2ewx0YEsPDrHwHqE/biqAEatN566pK9bxoyAdIfrJG0+Fj6ygIS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HAJr5xoXYzWot/8AcFrQNjyv/MopQD2ePvvFCBUXsesGkI9sjjtio0TX4xgDEinHnZjur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gHnATtRBjmqWhRED2fGIpEAxrXj3xhHIOgSX0awpXBVibYJGo0rk8Y6EVAQonn31h70do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Ccb5/wDckKJXQFmvz1tzgjKF78/WAmgNhrpZfvKstmbt+J1iNCbmv9+MLADOx2Hzga0aq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EDJd7vWABVVdO51z7v8AGfOW9lf9zgOy+RbX6xWkjWxm+PWDJRdFQ+Tc35xKIMNwYhWn4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LX7QmI5VBsRxNiWXXUwja09nHH++MRDzBXk/LkEtheFD9Z9Ecra/7nFPKkqWa7ZzOc1P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eOr7/dwDCBXk513jI7CBD/PnACgFdVwnb65zkkA7oTWADFnEFvr4wMXgvGJNJ4lmJkde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1ibyNqXg/wAZNqCDrV9+s03nORfzg98Q17/8xehg3XjAbeeIHKdwwqX0WV/H1iq6Rlhh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6gbN3r/7myELtaPWLo+xP1/vOeQkVLD4o5QgW2ca14/g+8Egtcr6/+4aW3dV58/gzg1BK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Ps/OapNo5NvxnnrUHx4P95xCCCBt0/3lcI6B48ZC9sGy/eW8EMuz7PvB0lPCcdLclvQn9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5OR5nP6yCIvecF3rAobRwHHq/jE6T1pxrj95QPHoD3cGs0LYK3pP3hygzVNf+4kBwQZw7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JyecCnUsD2PPzmnVWjuXj/uN9I7HeJOHZXlP+b3hxRCRH+cQFQNyaneJRhK4v5mKFSo2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3nSI5+HHENoceLpxgCTDfHvEK7hKc355mLazVuh3wfvHRDpS/LEwm2jb4OCVDoxf8ms6ME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kOlJv09cYVER7HwZA3yDwTrFDhFrXXmc4hE7qs0nzlrAbCfvjLLs9IGQuBse/RmgkCpSz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XWQXU4gOy93v68ZrUoGj9V8Zr8SdGF1CFRfTikHyVvZ1fecgkVn9vWG6Q7B0FxD9JxaL3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c3CqmNEPy8YlEFSN5AAFHRTXDcZKuRET5fnB0W954fH8ZQBKKEfrGAlFTv5xwBrscGKE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ocmuIiWH7/284euyHDmtlQN4fjAbeEk4efw50nYo7Pxm42uzyypLdpKCe80hJsD+vnOeo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nj5Pn+sK8i9ii/wBZEmw5c44MazTHW1tcKK8nrjNvCmuiJ85OBNg9V/ebGcAKcheAxLmB7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3iaDDuw2RSzXj3nLfLG+thy/nCwCCItMQHSpX3zhW9sLGsqlgpNXnDdUTAU0JoUOOd4U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GNUGMguxLu8CY65vAJ4VTyCF17x/m+yl4jQ6/5lNCEQB8hs2N50b1mi9uqfBheNd4RMhY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+ciaHgBDWnWjQawuJQJGa4Qd3cuEhWdA8E+Y+5i+QuCnOzWnecbkCWS8mtZfIFcFPr1nG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Z4wj2IDAc3X/ADfWJrY5hToHlMJaLCA7bO94PhUEKBp2zxJ90w6aNQKUKO7uamEkBHjg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YJ1CEcnabOjjr5yfK2ScqLL/5cUZGHZEbN6omx6c0tpIdhQ6dxvGEswkLTcdvvIaoEUgD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9AiOSqEW8a3r7y5KlY8r9BZx3PWqU+ArCEA4FN/8Aua4pVdhJslToPyYHCrxoLvsNe8Ku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z5w410b+MqYRDvEUIr1LXEqOGvFf6xNAS0efm4IVQBJ6wosrpv/OCEDZKJxkx2GwwZiHhm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Boxx3iV4McvLgAhfzlylXWWonfS3BXc1tcv4x0dil0m8J6LoWNwTD3w8/JjUKTRy+fGFVG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D5YABQQYczJVCvGFo0nXgwCit6KW/wAYNFUjwx2bGj3mtEIRXB4AvCm/H++cuJJ54uVO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ZeveBYb7V5cmgImif44MNs5njJCel8fWbgrYmGw11AGJJiQfOMkABrWchoJz6wAAHidY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ymkRy/TkGlZoe81SqBlH9MANttpcpbxcu6wSN6Tf3NY2ZatB7YgXYNj3ggEeC9vP+cTjO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ew9YCUdEeB5/OMAWhQZfvINFHM1vr4xjZSm/P9/+5E3tImzkxougL3S7XL4gVR0f9wnqf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sCLKVdnjvxjICQPufwbw4iCpddt/ODZsthvjzikFRApEvjAHLq/FtxF0RIqce5lEvo13l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eZE9TebhKVrddOf1frKXBFFON+MYKYeZgFV5DOTBtkOHYfP8Z1Z0VrPD6y+mqiX4+tbc5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BLTQpElywr3eI+nCyr2ddr+vgwF2t6d7/wDMCjiyV5MQoNT26X5/7kGjeGEORtxKHx3h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4BFE2Ob/5hspRqHP1jM5Lo/z+cCAShoDPvrEiwu3X8/nxieodgeLkYrfbnHhSDqcnnKo2s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5P5f3h2AhzP8/GSq9zflPHrHIipENZcUVuI3fC9/nDfS3U4OJx6xAZwa8/eWwqnZg8wOr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FNS2yZWuDg9mFusAMLckQu1+55xaNACV8+MVsuhoQPZ5+MNChHgbnX6xreDUp8f8AzLCt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GnEoTb3jFwm1FXEhEStEQF5P76yqpBbNm2v8A7kOEvg6+HGACHN4t7wBMgFadO+82MfU9s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U3AoyIABZT6uLNiEs7+M+Jc4OviT184WGvS784lYhluEOD5yUAFPb8/jGKGoa7dYxCpt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8x36TA8S2K/GbC998a96cFAAVT9ObaVQDzw4tDU/NPNxTG+Yu85U1ZNb+cRzSc+vGLoC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Va85QFDlDmc4h2Gi6Pn4yxRpZqD5map021K/H8YGmimw5bx7xcWIJbMCr1G9Ch4xUrnA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0wBlJ+Qur8zNRugsX1eHOMp1TnCRRHoPHXxggtE7XHYCDfGsgvkdoU2+PzgVW8o79uG0Q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NAVMp6PvCgMdVFZ7MGcbWgqMJgFqdh94lRtpNGP9xmuFc9qe8IDT1HkPT3glmKA6nn5xI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SACUDk/3eUIEA48YAFIs+/eLdm9/OAXuAvWeSkl6PXxiJWMcTXvGgcFHr4y2bpJ5yqw00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785aAe3ie8J1fAJrz1lhpJs/xgEG1jxvFMlvKz7/ABilFsB9uAgHNBqBlm+BV63lEhvfL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ge85Ar7Ysq56ODzXHWA005MCAaVqLb6ztVef1f8AbnKpESbtPKwHjvNQzd17p4TFJKqr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8aAHoTcuBFA92PzhE5k8Yzd43xcYqO0a8tItNT7MAAGgNmrfiZE8IMgp0qiYtCibBplo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6bvk/OFkE1rBLdpfrKERHSr63vOPtCzt8XDtCJGy8Tz9YWOhTkp51jDSppdfgcHexiLX8Y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lbEG8UloqEQ+8VwhH6cDQnQvM4mcaIVc0COh6uD6xioCPwDfs+sGEbTUddvv3Z7N4Iuhv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0czkwCpwFU7BIbE5DCBSF7CAUTxzXJhdtUYc7V22dYQBnJheiKcr9buCoiygjyH2lZo04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yReX4mV7kFghdQUVANHnJ+xwIl47SXV4w+oEGya3a04MTNoiqm0irt4POK6xCBRXl4ND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RB5y2USVtwIPSeO8IJABPN6/7zmtlbxxiVi9DR6yAxO2u/rH5ByDgwGaiyzjGQ4zfKB9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ghZOPWbKD1rKVotG9mTRB8dnHSGgSM/9YU9HrrIAis5fOQbCSG5jHpFKoMh3OODzgEVr4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wZKalb+POJDartNXEJHayhweXKIN60rxlVNHImFFKyPjEWHXt1cTwD7d5II0vJ5ypQnGA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i08n/f1gwKq1VuOOckHvnIHp8GsTsdN3Mok0u9chnJEADNVvfrOTZKoGJQ36nXrLey4c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XrC0pL4M5N40mR5eVes0Rp9X85SBcFvOIkWAN6v+/OIIoC2+csL0GfrHchOi2+8lmjT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JoHPz1f/AHIKiqmhunk/3nNEtOBHg/28HMQeHN5wFsdgx3fHvIQYDo1r/f3gIhsgR/gx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SDl67xwSsB85wtHW758/TnCSN5/nrNjQQh4DswRkRYKcV1vICJdN4P8ABkYBE23x1iUO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W0R+cfQqeLz84vYBdN3BFiM5436xAEegX/uABsposrtUXbDEQouC8P8AusDQieQUv94B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xjYlIRHh+ckyvRATvSuBVVhU71vX6wKdKsfPy4TYSncinW7+sKSlLD36y0XkF8Hzx1g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Aqb8BjK+9wb4In+TCZpXYPJ9N3i2XTrtQLs3wNb4zTUo6efxvAi1TsXf/mCU3Js5H5yY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GlfJSkE+RxQQyEwdqmzfDvGnzQgoOUkXwb8+sVEejwIUWrs16mCVU8YuzlzrCGOI9+PGdb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8P7yOEp0OPaGc0FTxCefvLcfam/YBwkpnVCfnPCaeWZ0EyagTMBh5TItHVqj7+cVCUSH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so+NZz05kaC4bZSe/DGE5LAWq84S7JsNbJjRSxEVAmIk2vzfdfzikT7Kf118YDQqXe595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AlBJPj3tPvJoAG543/t5cg2FnvKLQqDJ+ipDe3A3U31v1gs4Ro3Rz+Oc2i67b+HgfX7x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mFTc1L7uRWTFxuWAA5S63z/5lFeBTmzEDYdVxlNjew33moesIP16wHuO0RMbGLB7B7zW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lCdNJ9zCjK4jtwbjECPb418Yte+ciN/8AmAJRInT95IcjSPHzgUPNT+8XKdvq8Vntgd41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18OSDBAWYWkcHE11koJ1StwVajc8p38sBCFMB1OMpaN5kDW7g7cuwPehMnKbAaQuu9YoC4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GyjWKfgJg0lScwP1iyHFdD+eMHxgm0r94Sh0hOv7wSk1eJ9ZAagKxz/WbAeVEUF9YRhab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MlPWjzgkqQHSfJki3Wp1PrBOre2Gl0nXxgQHtAh3r85wHrsDWNRge+D34fWARF4JNXxf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7gINaHAf6w5srpp88599RRmh8CmiYBhdqN/OWsEGxd+c3rmfTbyeM4kjSpeWTCnMhVHtkw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iogChr+PrEoY828vrA2C9llxzNJxuaxi2EaXLbsOdqWDXHj95AXY64wAHLddMW2wV8sw5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Lre3hP8AGCARlnO8FTGo84FGrz0MB+xv3iIQNw6zVabYJvqONLVQkBRau6UUHg1cBduC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4z3Gqia3NR1PfLi2MkKAXSdx3Jpm/CCKq4BEE4h699ZWUjUDoF4KPDHDAbRu5IRL1OGp+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4KnEus6n7ppaAZzUrznKihCJCzfY4+8NYEgjBS1HsYZC7qlCcETRo8wfvKkgphFOfLWTB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W+WWGbpWgN7oSTWMYTWYK7xfk1l0VAOuPGzj/AMwaB0Hp4q5MlCkCw8p4uNVgExCmgOz7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oNnUNW/GWRPZ6IfJtJ5/Wch2I+UR3ybHvjnDVuRNC22c6NHCfWQHphWdhGMHrk6wie4aV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ipMcO3M673F+nhNQqLRW+o2XvEdgoGKdogLyzeC2pGIDsAVhyX3rOeq2qXobUPK96N4r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m34HRge0QfjEQ41snWJAOLlkQ4fG7rxvgSyyJsxbrs9CQ+0jV1QkG2mhiJgtpNK1tuv1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fTV95Zia3vjDC0njxm5WHdk14w9h86acVT3cayK6KdmCSHIfjEQ2eGTkDDe94lWsQ71M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SAyimpiFDXTWFsOHe5zm5ramneCpKaee7kqVi/HxiABD5nH/AJjJWp08uXyNtmUGzvjZa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iH8YiuAx+M2EIczoZPAQGPPvNK7GpoMgI6Dv3jauhrAMSwafG/8A7iEBsP1/7gVKUaEx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KGxON41IUE67YaOcyz95AANQlJhYgCBPW8hWmCzI1CAu0tfDjt4XzdGMUaQW7d+sATAp0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G1jj67zmURvx/wDMYBzOujybyKApODvNxtCzt/vKjq4LP/cCkYOuckaAVTlPeACDps7b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8GPIqU1r4feBKwY9pOcW+z8puX8ZbRIug4X+s4kAlNQ6/vKNbFDKljvfjHAhyiAf3MBKk6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GBPC9/GsQcFV9qa3gbjc5d/GSXgIpxjQooY/pwYiogQPT3gBbtO/U/wB3ia7CaowNNwNI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e2nUmJs3K2S/G+sTJB103/vGUGptrvxb8YHiRTTt3TGpK63Vf/OcQIyiOKrScHb4Ysrp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ScHo/nAW6CwB3gGhXH/vvFwSDWiQ1Tw3XvOoPB8z+sACjDsob4129Yjo7pJtz/z6ySrr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iYYV5QYCfeNH+a8Aw8aAFSSvj947KpgJFnIRt83WDA2E4h2Lp1JJ8ZS77biK0XU+RnWL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vw4gZOm0f3+8gZg7ftvX7+sjQ+jk+7jIlzdn43vDmm2ZOq73pfHPeBF2lf6cJqQYniQF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vjK5JJonml04E9DS2vkyYig/F/rD6AOS8fXjAg1FXr3iADpsC7PG/yXznkYODtv8ALcUp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1dcAJJ/Gv7wF3Id77zThiTb5n8P+uCoVB3qLiiCqHm+fUMTmgSv7H3zj4qAqNX/zCsBm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bs/0xUt5nkObtcN013wYlHVE8mz+4feDPGCvrb9H7wHReJ50ZLfmYYohCHOvnHJcRar37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3yf3OMOTRXXGsW1EVzlvjOZxQF6XYO2XAWrxIYVqe8kCILeTH+1/8ME61YFOB51/wwMAU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l08G8EoxetY/BFU2hFvzqbxjoGggTq4Acc3Bnzt7yyohgKQIAG3U7wwrhDuzTRJmkIbqm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Yp5HsfPeL3W1qkCcvkwJqIvBS5zV2FNUxfi4iyLCQK2w0e0xGlzJs+ma94dWOdJ5fmH8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4wvGef/DK/wBH/HArC5CjmI7MBCFRTu0d96t94FRDpVvvCSKO/Ze31gNtTU4uODVL1j0I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1iFKE9RdP3LhQG3tz95Y8eD53R+xPzlTigO+L8IPoyQh5OuOu8MAoYnE6uFKEFOvpcaNQ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ItlvnTm5PwmbeV+DHhfxsBYD4yQWv5wOsnaYxqJV20FfSO+ZO8gJN51XIUajb4r/GcR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23hQ2lopsj1vNKp6boOIIgU0Th85ygK4PJhPSO1QacUyjZhEaoaba+MBwdG+HChIUG6P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5x4Q5QT/eaDYD9NMqKmr2jPrn18YuIEuDgq6DOffJj46LNy73L41vAdpkkisRI8O+xsxX4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FhZxgD18B7Dd6lZznIIC4g1QgbB5X4yJp4SGkXtRvmfvCFi8AlUATU3YuDe4rheE3ONG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aHZ+ThyIDRXHQWm+dffNDYRwsU538vcwunEKIxshD1bk6upCEc6XLwYeWFJDbZa9/Th53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R4x4l3fI3ed0ODiYpDb8Z8xx4mO68iK9EAf8AuJ1zwTT66/nCgZv+oVsTeK7Ldnzmz4h6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GADDnJ0p2298XnI3L+DBaHRFn4whwMYAd92kvXeTJMVKcghNenxPGErCEpQiRkGX+sO/1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7OvjA2AgKk0muLdIb482cs4gHsUdjxr1vHbXxDSDTi3ZduJAPwClk3sXie+sWWGSgrsD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oZPZz5jWw3MW4a57EVHL/D+cpJsASxohed/7jVshU4QFUOJ+/nKdr7Qjd0U8eP1gc5WDU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RroMEBSJu/wBZqIhCxgZSjpWfOBGFUQneSQA+LrDYcF3vDNAjXmfGGyCzd6wI4MxqQIm3c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/GcejuW5BNL6YlRLQ29jjDuiay7wNH9T95RJq8DznJ6tXWKbU7vGdgFrjl1m+CorycCSa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i8EbASXrIV4Gq/xgnAg14x0BocGsmpzeH5mTTOSbecDY738GJCopNpreLFEscSm0yTEMP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RR1PvKgF05MFtdBcU2CTzwfOJVnk3vGhHoB0ZdpN06yAPhrhg4sF51y/1js8ijfP+cA0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HrHe14NGYqOoTT1MdBRyB/eBHSA/eM2dL7w3C7TE5/PeIGkQ0eMTTog7txdIDXEr1hpA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MeLs5POIgay+K+PPjeBLSFFL5MFVgRfXv5wrQTNKe8AICozKZorb5zWgkeH+4maYTizb8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4CZDa/8AP+5N5PW5fesXJofOBp0De5z/ALjKBaAEHauICBloNs89c4SDw4SNN3+8Qpo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ZXfHswBEj4bX7B/WLDTR33lUqTQBL3i4NOrd8l/rHa7BGWV86zW4OZeYk3+c1FQd1vXX6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94QsOAOgrE2CBeix+79YI7UFPx5X+8XTgLC/EMKIYSDqmr8Gb+BFRrnUPX5wS4aXQWQI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x7uOwIcGm+sorpHsqbr9PzxgIwtqCBYxhN+c1kV+QnYZzb+sDC3oPI2mMgBsqusPNZRCH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sectR0wKUHT84jsDF0LYZPJdOtY5kMXegnpP0cV1QoDo8f0fUfa7NWPnINI6Vs0aw8t0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qaOHPvf78OQUVbKV0fjb9Y6Ra2gEfv8AGs5DK7Zy+fznKtzBA8k12zvnABvCSmSSAfm9/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/TnIJDnX58+sVBD7m28LjyLWi+ov/C+8t4ob2efmYApCnHFmWrBDR4PGW9T+M5fbr/1i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l451nMaaP4xoBWippQ6EnO/XeTw+jy/2/vHbHh29f8P5xRPdot3/AL/zIGavBI4diSbO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fPGVagXVPwazetFABBsePPvJSCJP4cE0ABo+2VyA9OceSVozlmgPiYilTz/5kvAQSjLqh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0kFYQ8BpA7RdwO8v+SsX0GJRO2MD6i1lX2Tn/AFllvPTXLO1glb4Bx5ANRw9AB636ywqb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jtBOrEccCVTcLHOD4cI+AE/OAgUflsfkfziQlTQszkAfaH1hRDpy1vHXbtKQiuj1lUwPBZ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15PxjEhCaP8TCQ8Bb37wzrg3Qf3JX0e8Hmq6mbe/or9YYMIgf1g0lA4/9/wCYRSxM6OX41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XeR+h+p3i/QO5zezOIIigO1PYdY6jbdCVyAUARVXgMgLOwjft/7h4j44PvBGHDodv3df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94LptXp4IZO1gO9bM9FyGgoFAB1+cBYRIO4n+sJVJBOplCl78PnEIdgPD78Y4Q9q2d6Mrn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LsRVO8uSIBIOz4wpXQ3cEaHITr/ALmpTFogp84E2oCg8YYKE19/GCqGlNihkqDyR2PR6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/AJkdYkjQXj+sRpwzVAj4l543szj0KeBZDeEmuTnGBgYVA1Dz1pedaze+YKIGInIgz289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761wPPGMew8LQTrvlfW85TTwhyRwaOWxdYRCgiiUXZ1HGy2YqVoYxAAWm2zT8unEuWHgxO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iLB79hwmrr67MiUgI9ETbo4e8Te6M1rgb43q8zribAxQuxSRXudbzbjGQJD26i641i+A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FzQsJsb8L4s5wMKKqvAlt/WsHGr5l0m/m6yHB5xbzr+nFmGJOs/Gci83IW0WxSGw8mq/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8hrUnCeI4m6gF2jtZV1vWIKBLGwVNLt1x04sq2yLxU7M+MhzBI+vYdpib+2prdTkNah454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d04qLU69uRZGFkGCngvnl4wndfQBBDwfPrBqFzWXZIti8fGPEFBgU7eevD54xEokDJd6F4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HmaUI8p512ctNDsPbrYMwSRhuRnvQgAFPZ3SHz3gXqQVu9Qtb04SCWy0YpTht07zV2Jh2N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jhs4uQY0b9/GJtBSJ1MOwnszwE6qYlS08up7y0HkJHD2k8RwiJa+c4RZzI3HMAIw2Tv3m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91/PGC05CL3mxV811kBKOV4ydO14OsH4bgDvKBRCe3vNwCdS+cHtAwBy5zub48VwB8e8l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BA3qd4JkEX8Yi2NbgW5YEWoLoxNjBZPGQSOTebiJ7gvcwUmjrZziQVpOTzkFdH3iKDYdJ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j6UTzJgQCey8r1XEHadez6cEEWzi6mNkfk+TPJFefAYaEtQuhyoqVubTGAbTx/czmiAdO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7rMtQpyPGAcBQ6rXGkEDkuUwAPK8HhyhXf0YGguBqaPjInLR8v+4aYTk1kGhd7HLiAmw62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BEDfA8H7zT6CD1feIam6SofHOTB7DCROMNAUag6wCVOR8h/eJBaW8skx1djRufrDZAVp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4KzhUdTRx9YmG0aM3z+s3MUOeCnX7ycIA7C3NTYOR3F3rLB9HyZBgFQBlOFa1itqS7xJ6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j/BlAAX2Py6MC7WxNyfD3hRWhxRWYUQEF4mSGE8WkPiYFAITUY0mx8Y4J63Za1zSR22I7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52299q5vRqlQGTi4eURgkYn8LhnI8WNfrD9Z5gg8pTnLQxO9v1gORUnPHhxggKxPj8/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fkO0+cBooiccB/WMZ3HJWjeFsLbHn04WkAmoJp+U/CHWaaQKu4f7y5X9gt+sRF3ga4uK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MZmgu15/+4CoDfxez4/pxviw12sp99fWOGdB+sBkLS7VNTHuFjNF6nok/wDuctDumvJ+5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/t4gSjp33lHbxTkugnl88Z3EnnBd9DTk0U/gMLB7nZXCvgeKGGRofgwuscmrANjfXrf0j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tawBVsF9p+Xg/wDMAJAAHgMQAprB8+Pzk/PTz755n5YPnN7VAK9zVwDV+K+Xr7x0jKTy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34+slAP2LTvLkS9kGYUFM0raXKQib1DrDZAa44es4p6RzN/9yYh/8sUDVCBy4AVO21wh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b685somjjWAF+JQ+fWEUtN8+h/Y7+OcDmawCAf1gKQ4lHGsSHs1+8EVSeAf4wq4FYl/X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41+8m0rQdqZZNWl29gfWSErtcXdx8XI36ZywQC2JKfvJziZOVflcEhIU0+MadAtI31jvhJ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lghQoR3/jh84Wb94EXQ884ALbw2nnj+CdWPIBevL6cBZkQ5PHo4PRhPREZyXY/E+veOi1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ESuI/wAmTnjAK/PqONKmWc+E9POXKCkgatftPWusrZrwKu/3gS2k0XlNXEhyk1HF/eXR5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HK9FucJP+f4walXU/wDnACyJv/xhg6AXyxXCvgrJbOv7xWQALBLOvrEJVWuAX16xek8G7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75woVtpH9/OURAfxMVm3KRRzXRjzreN7AK2eXNHmViebxhy6wjvzzjToYvr4+cAomiA16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7f8AecCETYZtzrDs27PvJiecp8mQRN6D7xh2geMkQAgnNwH21wgKA9hHyPmUc/UCobXb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VBOIZGx3FnWNk4IK3wK6Atj541SYSlYg6Ohs+c0jrDLOYF72feUAIKAIMo6N44tPDTFG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+unjIJUykC6dAL+v3k5SiDxB9Dju/D7ndEXbsit18jrInnDEUO0Vvr3iybYHAZwm/WPlj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UO8Wx0PLfgeN2ujC3+FEOHnW56uGMukUD4K6u8kXFeTb/KYsMtBgE99faYVVzL94QmAe0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X2o15J8Z6DiPj3y/fnWalkaBQW6ONG6/jIc7q2kWxthf5wHYHPaMTQ6/8zpBSLt0Pzvc+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QHAveF0J+0FgF0vj/wC4MQIMQ1QvPFXkPzfDR1FtCW9FPN1cphO6LSNXBVI//M1jdtKi7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9nRkWgCkuiMIXz4wiailDtXo2P/cndIB8KQdTk84CcyLAZFJeN8TkvWHyc2nIol1u/jAN7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3e8ou11thia7PGQTR7Loc4wiOfjI6DymIiUcne1xTrEPGShCjqbcFTBmlvOJCuXFDXfvE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2QN61gIw4NsTUiCb85I2iznn7w0IJwGNjnTa94WtK0Ap94yK5MPbxwxnSVqmUqnd4/tlkk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ByEDBepPPnKACk11i0oVw85SNHAJsM0jyrhSTdw+MOZA30GUFSDrhxAGKN3OQKRgHXzg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dPrAhFU48YkVN9b1kAjYOO8ECKyO9XHK6aT494VPHc51/wAwboktvThcUd35+McqqcD6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h/bMJFIN43TrDBIeLz75/wBvFFoVJihUFj7wqtKw84tAUFngP9xgSCwCLtx2pCnC7/OF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Aq9eM4iS+XMwj4APbJOUdbf9u4wIi7PE9/71m4p5CX9mNiRUFddGSzHkPaes01ENLwZI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gygPCc4ZxS6b/uMQBOgXlnvItcGCc3PSjgNHx/vGW4aVPGCdRreD/jiI5ElfnNENgKpJ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/wBZUSMBefb/ANwIZQUD6xUUQ0lj9neFbkFmleM1UkZSH9YCBtG1H+8EQFB1Dw+eMAyy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9zlzBPGsUkoKk2fFwzVK7EDwb8EM0NBj51OptKA1qPyWHFVCjv4svvACOi7evVywVTyvX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7n84SHchU00rwwQr1gm9WkvhMUrOUpix35YR5vEzcHvD/AOmBZcykl+vrBZLpOS2l9iDh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CJ47fjOB6Iv5XFPKiAjps9/7WagTx0uDjfzm70KX4MXvkkw4O5OFmM8XLevkJ58uTwzll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D3ZvxmgXVCa+AmR9BQFU7xW0XwrJqQ888B8fgMIXQ+WY6iPjfEGP+T1iQGF7+MG3KBlbv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idOWoggOOEd+8YlA5W0a/Ey7ug/vNLoDZJw3iONoQK5iXKEVaXauCo7AipmpPI23fOKU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g0sHjNKaGWGw/jEhejtsYjdoeJ1iTRN74P+Yt/wDiOc9cO/5zrEtoUPvIQIbfH4xjok4I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33iLro+BYH6p94RTs6oO/X3lKMIiecgSZs/8ArjZoR5/+2NW7yP8A9soIIkeLBJEmrdGj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wCP5DuzHoJHZyYBOmi9XFlMDKo+T8a+hklAl1oe/s19YXh2TA7ogCP5wR02tt/eCo6eR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Q53t/ZiNIb8czlHNhDU5HW5gI9qIfgL55cQhZ0XXr5f0YyZL00Gj/wB6z0Qm6HQ9GNO1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nEJRztHIA6dHh5f17+cKxQRNIj+kcfECocE16d32OEOdU84sSaenGoxlLDKkqsuf/YMu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mx/kwQgV24ngVwTQEG+HfDzm5L0YfpnYxuhzD/3mzAA2reMmNt2AcVwhoTiuOReAc5sM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z8+8S6aAV5Z6yXBDRnL494CoTk6d5xBRQVY+RcCEEol0vzlbXnlo3jDUdDyh/wBxoDDde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8w3dBJ8P94aCjgqYO3447uXk8mqnKNjeODnK3LOA4derGVC4WCJqtdMGfeEaoNLGrubi9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FYfi8PfGPQYitFS9Bo7nfvHpUQdYadc/i6mEH3aNAgDWnXxjhJC2xFXga+/jKbt5bmEH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8I5Vdt6Y6+/GLzdBokOAt2JiOKiDWRN9OsOaDCEHxOHj/ALj38giegQ9YK4IvRJsHg+vGA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NuuP/DCEnIWX6T+fOMCbTBtX5rcFyzwlXmh/ORBYD6YJWHSa35DaefrBRig4wNutHjxk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NuxsLlMqUew4hsWAaQfzhDmiKDDYVqOiWU51cX4oRSWoPRLePVETCAvtEq62cQ8dYiyj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3+sORmourtrup5fOFRaIzTUBjtr8H6DQIW0Cu6E6XvfzkyYUaKwNQMZR8m5iNRUFIs0CL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6TZWuDH4veILmGoR+c4BZedZw0uET2tcb11vnNlpxMDYoZBxJ4EkR2i5pxKyHFbBUqm8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IFl7feLY9mnBm1Tl+c2glc4qi9am8qDudF1/8xNghw75yK0OU8Ya2a6nWbL0C/fvJ6KfW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oUvAphwBR2JMIUEgnrCX9pxjVXjEOkekwRWkyeHBTQUFUX4wTQ74L1iBB5WJ4xND3AOcQ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tuvWdRB3HJWIDzD6y9oS7edzIFuzZ595tB44O74wHVmnXOKalf4P7wI1qVWv1ieC5imf6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DDf9H1iRhdUOcU6ppWuP4xQ7YVfHrKIqkkhhsQOjzliRJxNp5cvVN1NZSKDVTBCsLqdYW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5o8Jb8GMPYO/XGVQJ9/6x2qUSnBkpWjL07/WIOO6Tmtwxgbav+cmmq3nHGXgumXKPR3OX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E8axLpKOM1835yQWPCExAxQZfv2YAWCnmcPH6zTXdbDdyqHQbg5yxVMfU/7ggCs/v+sF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7u//AHIWK2eRrz8YoAE1S/5xMpwPNJ/pkBYlBsieMGBBmvb85ay8feGm0BROATzMINIeh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9G9a341m1IrT33jLyXQBiVMBSsuj0ucSW0EqusjWk1NLjJBvW3FwEgne2LaRQ4Nsrmep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4XX4wiCgPEw+V/R7MANGfvs/I/OMUjIBb8Pacnw+cKHA6ec2QozYifjnCgERe9phqxwVY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5InFqhOlOQbDzgOAWOj1kFSi0F0TTkB+eQBP4RwthXbCg+V2H2XVMHwIsJe/OJL05JkbF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aq1r4t+stZ/b/nhuif58YRaR2L/WETwdj5wS7RQznmzCDVPHb+sabRSnHxxz6wKwRthY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0iScU3ev5xo+YNc83jJQFDwu8r0DvuZKj+8i5dJNZFEBXnwxACEDfvG4aMKHH+1joq7Bl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wJ+MMAJZ61BudHTeS6uUR6LCvHjDYkD+ExTOqBt7yli3s83WQteQEAht087y2iYrXZx+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xWwUUrxka7TUOd5y5B3Mq7uhH04+fz/hyCDsPy4o6MR9P9P8AOOJSup0ywwOD/ucIVktV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HiYEa1aJ28d4ArVE/JiMMhB4v3blgNupT9LikejUfvMQFk1C52rok4gPHOz7wbpLWuJl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iK7cosEgXkJp7kwcysQMpV8yfZlRsNWJIAlhNcs4RYQA2MNXk+jE16bAyt5Gt0+mbLq018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XBImtr69h1PepNNYCFN1OY+cidBRPOpgIJakKXq8fHB1liRF9dlXETCVdHa9v6MKAh3/q2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dOv6xHVHPtdFrXsuT0UeArwnp9+zrJunowfAu555yxTx6WaCHBOsBGoT5+Ma6EGYOpgY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uCwmMPBoqhgcVUoyP5z56IeBVXvG3Fh/eErNpv5wIqLBP9d462uD8+cC2C8o/jFewF5d8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gWYplTl+MAF28LlE63ZNjhkYTp5E4PP/ALjUGbp+8AacEe7PHeJo+FutwoVCdrLm0Rx+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XZ4/XnATEBpsXGSeKpec5jArccFxk5mkALy0Wa54m8LGodIRtW7lOpcD6ZyJJsTfblqTt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9Tc14wtNYjWV2HDdK7+WtF0QCCI0PNNl+usY6T0A8FK+uDf3hxAoi0IU4ddv1cexQUkA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VZYow+sgTrXvF7NwiEePEYR84IhbBjjNNR93KBeHHb61d/jAVFZEj1pl5/3LpAEiTYnT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5qbFIgbjGuE4pIUIpQeu/OQtRFSeoSn297xogLOR/ebjXNt6bLs985zGPQO7kBkdi7FWz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1N2vxl6YGlK+FAlJNnjJN9E/kXibNb3rAqA40ILNnLexxkCSeCOmLHh0anWMvWEKYF28S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AmnYdPDdfnEUKyASgOzrn11rEEhRBQEUA59x78YqWDoE2aBNwd0yvOMJ5EdDYcI5F7I4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W7Y7vWJq+ZgNXTha33OMUl7MHanA0RLduuchxEKV48qah6nLg7Qiqo76cnz8RpkDnLWVa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rApCFUnDgoHXbWAINehOcIDW0kHWa6AdRrnmRyucQ6B5uQzVvaXHXNyc0MVM8d+s2Woy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06gQs5wI1G3Wc12Ot7/GBGhO4d+ceABd8Y+BTI7yQFKeA5zTUdqp24l2619e83R7x9KhW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wZre9c1wVjfTE6K6E4kyXzjyRDWsLDfimspLg4RDIgyL74wjBXk84hFGTB4SgPrNANa5O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vfGNhkPA3fGVJV2b17wUXnkwhTcRnLcDkaixNmbGhPLzOsgocmw7xAbcEWRxyvraP9rEu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S2wDz6DGjoqd/jAEIQLHa4WIUvY4ywo6O37wKi6Bxr7wo5EhwYmuyPF7+MKOCdujr+MYBE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vJyf16wdFjV0+IbzQm7lnPwZYREKI1fGaqA8sSgI5Xm4+QHC3fxhFUg8sljeUJg5OKF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jKlk284t3AIJu4GF8arz7wEUGvj94gb45MMVU9uNTBGilyjb1iqLF6Lmx2FS7Dd/jDCq0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0S7dtcSBkOoefL+MIQijn5WzNQ0TfsYr2VNzWEk5b0Cnvns4mMkENXb8B/OWLkLXsa6Sa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4Xo+POWSDWIqcvx1OgMDWEB+NmBHg18CP7mJw1baLwJxTx4WeMsE2+b/AO5KJFhRB3e8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1uHNaj+AWv7fgxBLr8XvJTua1fHhioAQDeDjSpkk1AwUsgHK/nNmqQtUBVS8BiuqwVj4vp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63NnjfnEB2DW3WU4T0n/AD1lAMiezhFJeDURx6Df6WDe176BH5xrFR54/b/PrCJASbLN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bIw3R3TxhwWnzt8ZqgwLaEuUMAYQtULywrhCoFjcAOubrxlAuzT8ZLvQn2mUpdDXXn7z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4jVv1jdAKWfJl7OtOcuBHTQodanZ94QOwj+jCPASvaIT6mPgpTjtO5mtKiYQQAf2OAXpC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I/PN3lswIibL/wC40FglWfrA9sHyoZMB0dc6QD3k9kj9ZbS7WbeyMmBTYH+hzvEmwCgaD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pdHP3gfcmi9r3iu0Fvb16x4IETI8O3CuCkeYXALQli/jNPpa6bJkLU5bcfjJ7Y7NietYr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tHlNoHd6YKLUKV71yE+somDoOGshnYC06OcuIfAr+Ocd7DyBIyHglN728axc/KwYUlbA2b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OnhMa7tC9rwf9ciQ471XiHl3y/rEkSDsyCnBYR/+5TIoEvWalwLOnZ8Tl9w84eQjQ8Plf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M0Eq+f91iEKtFNGCiITJx5+5+fnHXAJ+V+XZ7Pbm1u4XTwn1jRfIK4lGMgfkXCNCtU7xH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S30x0q+feDEgbArjkFtcWGEpxK24PjL1QQs3v/WQi2GDWCP8ApiATF5sfnxgiFY8jtf8Ad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3+83aB7b0/jBUaoVPeWOxwS4ottivBvn3ilq3RzhAAbh0vzi8UF2CP36+sWhoDwpvvEd0S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c64+O/nDMsIIkcqmoKqo7MUBtKveq+uccMkTCIJ/OBkhNpSqBI6XTrFeSAYEAXlsJTHF1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r5wOWwyXpPLRCwwkloAIosipGy3CO+TizaqiSCJyeMc63RwKl428dOucB3eAjlfIP3y4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PLWufOcu/kKc8NJLTX3kSgSddDV8CeO8K6lFoB5eNaC84LOk1S1rZTWHYLoSbuGl/v+Eo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AaAvFQoXEY8ARAnA8Wdus0ZDixb06Lu51e2l9SVffvBojKF2J5fN3mjLchy4SbKsI76N8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eSX9et4TkME0HqW/7rAbAYtrkUQJ2eo83DmkIVS3vl0vtPeDKE4UJQR44S/GsF+bgJ6V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vtjU2NFt+cD2CNNSGwjQ1jNma7xTgLTQPetTFBakUZrsTzv6XA8mOtp2FHnXvFwxotiK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JMRsd3qAD1iRCGlAJtxq9QrcO08iNE1vjetbuIfZOEkj4PBPxjUIiRojWvBvjLCYahd5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3t8YLEqNGaDvyYotSO159GI/HXOKIQO3L3NNOByRHR3hMETm3WSm1TGiwptdz/maRXyf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yJyb/AJyVRAeu8DEO0rZ4nnBssvB3nUAznT94qq1vd4zRcFMI6O2BhF4qfrIEQRWYp5B1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pJgkl95sArkmGQVUezNfpPGcHVQh4+MLBUHnFJ9rCveeEtcOQjRNq4hSPX3iLq+rOAYoB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AMGz/GbIijYGzEVRA18TnJafNVmOuBA7n/mDQDxPC+/1l/Y75CbyDxHgeX/3IR0eduvz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AoY6eSesKI3WtQHHAaMOj5w6gamnb7uCA8IAMU2o6OxhrOAc1r+dYQUVErx9etYYUiun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BwF0jaYAwD5vmesRoD0+fjFo2r+mBFR0tyGKnIkmBChbdeMAh2nNv3zkJNSVcVAVENz5x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+ic3Al/Mb51+sCDxyUf9/nEWErZOS884LDh6GmFSKeY3s/XWB/BBXWeMN/QUS08Geoo2/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5/xjdEEDqQTn44/eIHbESjbMYTVLz4656xRqk0x/5/Oa/knAp8py3sopNn3zk6CdLseYe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VQm3jGQWOac/7mXRINV5TlmJjgVKVBA15Db/AO4UHl55/HWNuw3HFmtec3S43vK6H3Of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7xWmYVGn47ygFapF/ffnE0+ISFahwZO3bkBWbgYesS/AD8zLzndUAhaA61MNDHkBvjEKRZ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vUR+Fqf4xxydbr5/8zeaob2fMzmjr+gx20Cgiwl+/7xWFeHOSBRbPP1ggNAhbndN8Jv8A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OT7zzkckuupjGsLp1P+4cNtRCwf8AOQKTjlNZaQgkq5sQschzx/8ANZsyPleE9esVdKpNz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jnBiWFl85NhSo82mGNXm1fM/vNOg8LMScAZfw/ZhAu6HXzBl9zBC0D/W8BkH6GIrsEG96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rg8/4yajVYWmf8fzl0THQ7yXJPnWVF0Hc4NYv1w4C3xx7vwv+5X/l/wC5erYPVJufdzWK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faZfbqc8ADiHzH+MmaEq+TChbRfD/wC5KaO6IRuEqxjzgn24BUeGDX1i3GcQYhevrADU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ypUFHZeHb6xjLvI0J1dhIUwwlGM1JMdd5H94CZplq+dQ/nG1BAukIfLNPx62SsiNbY9I5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j+uN4T7B0PjNhFDTrLzlEJQV9VcAaIdrV9vvNFWgwk6o73vF1jozVg9qLqi1huCpBls3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0X3l1G3wRX4NR9+sCeCbXlPMyQiXqp51rzm3l6jlfnIvrWiuadO/Mwoih5zs4k4LBYPG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bTlUW0waAMt65DvAQoAINlC/OFWIAT4X9ZAy0gh5P9+sRkPAH3lMol45ynDQa93/5hybD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FPHBMi5z74xIiQ23jAPRe5OzANE0ajJ4hgNKyKovjX5w6FSEELuJgpCosod75uC1Rmwjr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HM9vfzlGEaBr1M9c4zx+jEDGLZp3l/llOgSA6LfrvcybJUeIKFXQxj7wS1tA0ADZEu7X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oglX184ilGOoOQm6i35woiCE1my8X412YxX2hbEIbVOpvz1ceFKhaITs5j03G5Sm0geVk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i1ARKDQg8U+mdXEYUOaJKyJzqXr3mxlibu3KjNeHGl8Fk13Q0jWnznOpNx222m/feNzqgX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5p7oQJ0hydUcYpWw264n94nUXmi/NPrWFAYNIv2/rA1YIDnSyjQawpeJ4f+Yf7SpIIaqC2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T9SN/wCMNCNI6HDTrxXWEu6CiQqbNcLXxnCWhTQd/Y7d6xTYSdNro9qz8NLhEcj7jvTp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byqrenfP5HKKANIAERcXwa+1TERqlECNXo0/WadLMy2EAsdhp6zSloZTkTOe49Sc4YQR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bt3reDItc0S1TQ29vesYsi6IhOR4Tm99ZIWoRSry1078940kBsEEh8vjIFefEd8fvBKu/4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c4sh2daMRAIc2deMbGLTvr6y4rNzWRdE2L3ge4l6+8Y6FdC2HzjJgAUmcK7Xxv8AGCrR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brgxalJr6Z05MA15xYaze0/OC2KDo4ZRQHnvEGxXE49XzjrcU0piFeR+cE2z4y0U885s4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lA3jx55yTB6s7MpLFvm/kworFe5MgN2Vb6yhFV2cY+ArHXRgoAG9vGIEO9CXQYAiLzko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rQizvHegB3OXGEJLa4MQgdZIf9zaOGT/e8gqwcqc+s0WwtfGSQaeIOH1jsDSoJ4y0Tp4+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HrAq0H9e8JanHS+8oij8desQKQOHg/7eV12htCplO5BsvDhFuHJqvxihoCbPIfH3guxH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mJh5tej486ykQrTQk/wBrIdyjqsvjBdwRpZa/ODKCOXxh+3ZrnnWFQNEkmrgwQ6JwP93i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ahdq3en/AEw5F01Dj3nORdTWpkSiReE/+mUKvFq9eecOiFdKadZZ2xzvm8c4KFCcc/WB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3jLWKcKqXINiMivf5/rKcVq8vrvnE0mo4d/8AxxkImuCHGNEUHpIfxrEJdiShzhRWzny1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OB5FUAnH3g5fIk3+flyIIwWFcfH6xJECpYt8ZqV2LGCYhEgOyR03CSDuWwf4/wDMTvIz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cRYE1wB/OIzRDS+N/DkcBkVlPvGD5MmCBRd8f9wWAyVnCPrIpB45k4fneshs6xVp9Ny1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c4rBDU0S/B4wA0K2S9f1jCCXSbfhgOepsB/n5yhuHe3cxaFt4dcZLSvCQ3oWw+MhqLQNA6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hTU9PL84LAXRnX1gSO0pOz/fnClvRHjk/wA5e1w4M3mseFFwqknS6/3ecGcChPz7wUTa9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773rO0G1De/+5NnbsDTRDBZbibfxjF0B4BebjWvipv585WWonJDib3xu9YlhvG9H45zb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6wBKzC1f1lca1A0X9Y9TLyw+v7yZDcBJHElfYwl0OhmAD5LXcuRdTPShMTxCUJr8YSDVS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Hej61iDobKMtyTCGKH8mbg0PO9//ADByBAG0d4CHg6OUHKIdK6+HG2v5KsjO467xDKZF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0xKOoThfA9cd4A72f4uajtm6HcUJ8xwHICHgMobOyFs+cQCEzbsSYk3oaOhJZb9TCShj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0omMW840HFEbwAW3m/EE/eJlsQo2Tg1AMRI21b/7P4wNcRxXUiaD5cOlRR2gL+cGodivab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0nGPyvVmfKDfwY8k+QWY5gCE/4MW2UaKf1xRsqWQf2srbqRB3E5e58+sY2hBAm9KdC23gH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5xrEjZ2mTkbHHZ185qSFNN5yCq8ppjYlONcsyk7nkl+MApIEsLInh244CuTM/h+8cCrx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ShodwDmFuOnRx6DPLFyZ94I7x7bdYF14CdbyxLUHpfDiiR6GJooF6XClUPAb/iGGhY8i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7DX/AHFkjuzj/fGOlUfPPV8bwEESg9LMWjqZ21+MKENnGnNw+jCh4bF3SkRRAg03gdba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t3DEIjmUdgkpm7NOLkbkmwGDORm5iWaAoWjTzNATnTxlYTuYsk8anHP7w1oAaGjgOQG661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HJwH3sSyNzebYbZoC3Wy741j0dA6ArfRfL56xGJLVs0oCCFCFw0gmA1BXmdHHXJjdgCh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1MCbqbEjnp2aTBAYCBDyOPhMQGdDddQvAP+4xyt2uJ6gs+cI1NqliWTRyDMokkrFXfP8A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7SfjB5Nd0eksq4eQcHJvvCWEMXSe3bhppKClZwiH0GPYoUU0vZp/1wL/6rV1V3wdeurh7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278+c2WmyiQWhEKapK4MA63NC0hPGueN5o3miFNIdbxXLiiiYNanK6W6nnIyB02GaOzQ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4HVHPBpbwnjFj3MROyXyd+ufBmkb6gOm8tbo89d4qVKiTek64fP7xngwroR3Dkr+95Cs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+t+8IQjGYgH05+JlikY9+XGtu/vGJSk3PW0fBx8eMUQiTrWNOTBA2XluKNxPDmp2hrwe8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WZMkFE2h4xK5oumcnnFzB0vn/AG83dr0eMSUQffeXIaC/GDFprqdfOFbVOm4gIRmDqFO4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Y0DCWuzGElG5Mg0KvJfMzaq0MQVDfF9YOU0aO/OSLwRf984IQbGi7xCoe3F0O3bJtQfOo+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EPPTUcJQcSKbwDVXt4+M3qC9jx1giwvU7MqwDRfDKKodvWLVHSnGaLgFp7zQNb5Vhi0k5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dUwr5zYWL5wNFOBHjBSUvBeMW6Iqb5cZwHlzYu8b6M5Fq8MWtgGzwvS/WI0t5r84woKE4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/WUclNMKX3kapeXXr4wp0rnt5yAnLyZRETavD8ZAVNAfflyIIae88wuVCbR185Rwpw+HI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ojf4zhxpXGGXs7E1+cmktetUxjbdlE+3oypR9ViYHW2ekxyOXu7njCM5Q77xVxC+HjKal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TQvWIa2Ox546/GCspCNrjgxhS78ZsrGxuhPH5wFVBzx2vTnYAe3jy/64YczkFZ6xShAUI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Wg6dnvNr6U7PrrJQFju6D5xAIwTaGOokrXa/8+8AU6R1ef8AzALfo+DJEfAhZ4xSCEds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85pR27VtfP8Ygoga0622HmYlBTgJyZzeNSMjekVvnAG2HXrDsbrATV/3jO8LbZX+M0KR7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dm+cYnQ0rzhGIRG7eHziUvkJ3JjToPO8ENHOw7MSY7YJqfeQLRdbPfWv3mjKHzX2feAXQ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Jdda2ZaCQkDnF2AGLLDBeU5p3feAYo3dMokC8Su3eMAjKIeZ4wFC1tqyfeFghDlK3y4p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sUJnauH+5w0op3afJiJrWN3Pn+sMBWug3DJpRaUaDw5YHs4dn/uAcEFwp/jxi1RR1N3AC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znABNiLqc3F5AelW4g8A4T1iitwVHb+M2AIPO1Ij+nAoVDQgOC9AnfiuDGiGHsO8edxv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s5wrATkN3F0CGk7MZQAGjyYtaJFW7J6zeqMN8HADScvjEQgW2cmMJtoh4/wB4xBI9R1gN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gRarxv8AeQwCTg6dYbqjxC0DHZEKGsXsl2dYGgqnBzgbLbxvC0qLrOCB4N5FSsoXflwU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m/Od5pSv9sFOGoebx8YxZCW4W4fGxDUq8ezEC2vUO8GgOSYdOm7pxjpTl5jKiuSK6msGQ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pgKRIbzewOyczHQKgar19ZSwHxhQaTa4Oq3X2ZQby66wcmqd7PODxKDrbiQIRRjw+cYMt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P81gh1Ozfw5poGlY3kIajI8YiCea1JOTGAKrwcZBQ4B0nnAOIOvzx9ZdARrfObLk4a5x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uoHFO+8nzEpeNJx+M5k5PE4i/cys4CQeIBTHljqHOGlRoGm0pJQehmFPEyhTQ5U6Bv1iC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BA+GZ1tvbaIUdjret6wyoQAeIoO5qzgmA2KoWiAEvTx+OMuLmTkOJxdctzcZEDAfAOta1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qqpwfn1jfyCTDsY1fr1kJMSleiCCdTNmRaRbp0DvneHBQfSCCp3dXEEaUxCtUlrxRyJ5CM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JRoO4uv4xnGhWxeXsGQWVT2OzhT6xW4Cgo6J4+OsAkDQs6jvrVweiimuitnNOr2ZXQ3S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gFMgMOBo0Wcy4XMujKXTZudUZ/DEiASQgZvTsSwM0qG3lKFpsEIPPrN5ZEyuGCEVcmWBL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es1KhNpbad8beFxEm8CDQKL1su6+LkOdaygJEGtc8PB4w5mA5F1QHYj9YSa+r+lOXTPw3D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2Dzw8axjgHag6dvafGjFhUSo5YbKzg9tOsR0QBok5LlN9/rsvEENdPb3Sb+PGG01+ZuQ1y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kIDvx8YWWFEk4xDXZOesCtDvRgN1Lm9YUxgQDhMCij9WCAUVx85FhylDEipS8YGmEPPW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4AVzsms2yRNPDiLi+L/W8pOzanVx1L/xkIZo+OXAio6MIUXQBvOKgTg46cahvjwZu2YHDl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XAcczLAijYdZOKJsePrBWH1dz4zmxeJeTAIY7wR2hT1/7i0RpyxYzA3BaBGl93hygU8e7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yBd7XDdukt38bxRV72uHKxQV+wxfVdr41m6KYhVX3gbpQkBwFFCMCdYuEi6wbLiePeCAu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y9LrO69NyxpztDdxsFslfGWjiHheT+sIdxorxO8YwgBucYyKVHWQVUgdn5zewYcfbxhuo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MJ7ez9/8xJoVvBlc1zc5xegcvxlDduK9/eJz0On/ALidFOTeNeOcdwgMYv04uLIzXl9Z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MFoplFUZ7m8AJobHeNpKrz7bgCIdcXEaFNMPxccISBV/3rAaBGTaI9mFohA6d4YGheV3O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8neGgtEHg495fCRbPWNAjzYfx++cixqE8nHWSBonIcH94fNAULUwCaN6E2/WWarTRz8u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ERC/+cXHYGnwc5qNwkRX5yuB038MDbAHkOJo2Tc+O/wB50UOVjm9sAIl8/H4xV8jz253P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xPesN0PlFGc/9xsRrZS4e/iLPA3fsyqIOnhlD+MAOUnipu4b6R1zRP6wqkSkKb3+ssDF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YG0oOEyQG5yllyJwAa+u/4yeZN7P4wdraIVxPODq67y5IQRPlzf8AesO2Ek16xlhC6R3v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X2PRvH+uOmxReLW5ogjsLT7xVSIzfBllFZz3vCXols/FxJIClHtPbgDVXBHQP9ziDwqc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gJnLd7wBMvfWp9ZsBsf1O/nLasE35xm0Jz/veBraWV51vWNAT0u+OHAUQcj59vvFcO0C7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fKdXIe6CXz4uICmoNvVwRquwOPnLBYLtMTe5dNNb4mNBlWRzfGJih+ZPUy6vao5sI8Cd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l9mcazkVV3vgylNngkhhPg2Hv5wXpIaj+fvHoBA0vDvAdRVscEUgapx694hOWhzzgXdT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8LrieMpEpLDgN5bVuDTp94gEICwnfXGPCC/JszYOFyxH+d47QAKProy3kV2PeUagGJB6k4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+MdtsIDrxvA6JV1xgoQ5E5+TKvM1wKnRvNBA/J83D4Je+OeMADUp85bBja6cnx3vF3Ep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lyimRa9c/wDmNS6pW3b/AL+cNCg9b49mNRShpx+coC1Gsg/jBaDVDkdbffjIUIToLihF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DoWw/wDmCiMcqbmJyrLrbMK6E7Tp/vNl1Q/994bRHkufnKt6Uh6w6UGL6zkpGxY46DoJ4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+P/GANVpFRl1p3zlUizUpii7O33cT7KSgb0oSLfEyX0xBUlAHdtXIObA6bxuGubKLjVCN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3FeHwyvOhU5O8ou9qSEEdwDoN/GFnn4CH1t1GZDbggcjTvTsm+Li+8AfgDgL9mX3eUgHE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cITQOXJzf6xI0gfNcnA72esBhpp0Gt7nWsXqsm8BezYa895OpFJBWwSzj94kesDYGjkXh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gPUd+8UNr3Aldb5/nH7CL6olr7wFM0cYoX95eCwjhaMmvHrvLAbokLxRd+PWG1LBoKzk0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2Je2IO4vHHziIMDSPHZWorx44cvtoJulHNVfBvnebRSXTrZCM3zXDVoUghwMyDzrflyLO7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3u7kzTk7BTgGbaWcvPQuhJVDCtbWa6fxjbemwmcigVONrgmgiTBaoGqzXnVx56lNeeUT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wsCadkGh0b8FckFsALBXRqPdP5x/kJaWEQTayc/vEHUChqU1sHvhMWkF9fHjA2jRx2GF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HArAPOb1T6IjfH1kAB5Q84iFIHRreEONuZ2Yur2cXvLSoG45DFZKg62HnC91wBiYM5+cl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1zgyrFCKaTHU6PjeHUHZ5uDOXbnznJ2DdjrGiIQCBkileZ0cbUq4LmtW17xGTpz/ABiub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bt9ZqDpfDvBIpM0VRDU/nNIR8Od4pHj/AJmgrHkxkgIO3B7xCOpb5wDCQTvr4wouho9Y1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lKqXgmMKFNxMEbQOLlm4BtaxUqllOzJYUcxyYngiQqTNgPC75/OW8hg+PMx220bPhlPAbE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zAvP2U8+sUoALXv1iEAVTVMIkLccyZAXl2PgwVBIi+caiBC124OmPMxwCJPx7zSHgXty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yTWDzTQm/vxiPu5Smu8EbVm4f6YI1gn+uCJnmG/nzgUhsiKmOSF7tdYaqAm/86wCF6GC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CGuh14yShz0OM/Yt/wDcErZoFn/3mYkEAi0N15wMI7EO+94WoIDpzhWkF8dZokaDcSDj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fSA4RkMSkhcBENc+cIQlnIhC/7eOupWdD1kg8Tsa+TI7TlFp88f3cBbZ1dt/OLvZryf1k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yrZUaBzg1oknx/ucQSoRv7adYCNHvTa4ndFd6683e+sGUvt5xgydizgzkaSPowaBkeZXN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djGp7fWVBGXYOPeXahTfCpda94OrK6Gp4vlzhQQY781+cgMOpPnOXsjqM45NXbzc3pt2Q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85zKBrXTr/jgYaHp+8b6AMBBoBdc/eJORR56mHjcjr4vExFCKSRF35wgtAar79ZHYeRj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cCICwVevGAqIeRqH+5wKUE0PGPGC8xcXLQu1yfBk3u+U1PrGhAc28h59YK9Bte53MTQgd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3785twQum4NewNEIeXzgDiro+MVRAAAHfrBEkbJwOJuaugeDxgbsnKKBnAjrW56wFgcp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DuYpBURj3gDAFv/cRSMaBbMVA7AgvOQSApy0/G7cVwW3ZpuLhg/n6zqjgOsg0nYT+cUeo3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Io8fnORQQ43cdM4AHAE2/wDmSipEIZBSCYesRQ/qL6cLtQpHl6uNLYC7RvOBNNaa8+7k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5tZECnMPGJ0Li57xay5KW/eDynCnLnEBrVRT37xgwoVjlk9eRwf5xOBOKf4zpItw4fvAx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kRuUj+81QwLUVf3+s4iDqen+494wAnF50+LmpIEgbctFtMRde8CqerBzeLkJKEof9rO27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58YgT2Q1x8Z5BpbhAISFV2nrNCgDq1mXU9XDkNHeNBcQdTgqdZa0kKeF4LgOoqb4mWBK+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5+H/AJnk1dbLiIjpN7hlELoiGJkwmks5uEuhm/KevOWogWQKX25BK6GnnHdnMuuX94Vh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bfvA1JucK37ayYd7CoOUMUHIOsDob8BVxeQ3SPJfNwMkrLzNbRXQDx34BhoLuINA12J79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06UBWmr19I1FZ0c2I1JXvn6zcEAiqa7C9HH6xFcQRuhxNbPfWNpJQXRsdUk/GFNBiHQL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2eU6CotwQfwo0DgBydVn3lXZBvQFFknxJ1hMtEUM1sohwcsAKm1iO50L+d+8ukyj8S8l+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GD2FtmCnLAqHraXuuGyw8ZT5hwvdxF1PhfqwgEQGl9wP+Z1opJFy6l15cQc7KKGofhbzj6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zitLssCXkWuWS27mcmoeoai/nkPrAaQYDT1Sp31xguhjWO6QrNKeDd4xQmgEUjwUGbOP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eD7D5NzCF1SDYizwV7uvT1R6BgViqaUkZ3Mv3SELG0OgHdfe81BilRlpsNXnrxic0SRg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bdZCMSejHTNuR3v8AuNaRhq7oHn4fPnACwauClUFTgPrNUwVhU9GDMjRTj4yDil48azdo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jFCOOeesgBPvduQFXZsubFdGmXButRz793BSoKc3rAWoCeecCHhHifzjvnFk4b5xSycc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Kev/AHCu2pqecQXv4OM4FEPKOsn0eMbFfWaNIJx1lbVX15wiq1tMMZoXzv3grChrfBkQX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VDdJiC9dbuIANAQ+MUSpfRdFyijUeHhuNsFHI95IdLbqfjADRXXjIzgkBOvOUCoSb2fW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1JGe8SWELB/K5oHB0pmrhSJ5/GII0+TzgYVPZ24Ai08tRilBHYKpg0NHnzmpIe1LicEl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smoKk23jNhArrziEImuZl5rok6crEhpHzijCbX4cpmhuVZh0N0nPA5RgeBNawkXfjdxB+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tijUBOOQdZt2Tbz09esgoh6UP/MIFCnDXnjWG3NxWayDoDc8neCLSvGcAAOR6caqHgpk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N+scQB84A2ATdH1/tY0YpWw84LWC2+ZgBwmtYET98hRAfPMyArRuk2YDIO6pzfN7x4dmy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JgIaBrS4m0Wzl6+7l+Dbo42zfjE0I6On84CLFLW8+8QAvelOR7vnCAoej/eMSUbqUzXTgs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+sbSNNS2YzTTs91zTlD4LR/37x5a2vB84GR5Gpw8ZyqFtc2BVBIhv59mTYuyctK4SEoGe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f7zi3xQPPfOb4ANa8eL1iIYg0JZcA2va19mHJI2pz+MJBPQH95wOHo69XrI2ojkTj/ax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//MSOiptV+M0GjowrQb7IZoQFe1eshSF57PjNYUamiJ7wkAa6m18uaCKc+sGoIRBEv38Z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4yBfYu6f/AHKVk8raffDicNqzVy5vp9ZpwtLwh5wgQAHCHPvWcABPeQlCjN8a/v8A5jQt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ByPcwUNjbjnBdkQ3PGNB2rfWv9vEQ2x57feJrUkTwPcw3OBoTb7MolCr8egxN2Im+8cJ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QcDY9Y2hiujn8+cDoHjXkmG1mgs0HeJhFEq/rEC2LAPXvFEchU5fHeda0po8Y6SBFVO+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eP/MY0/l2+8TUNkXT9ZdbIGufxxjy2bwcNNuDsIhYCjkqTGXu/wB5KicvoH3hP588vxgN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fJ6MRop8kR8ZAq0pPXAY0woSt36yURxsOsdE0sLTAQhQUj48fxiCDdpDiYdurupOjBcR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7t/OSgh2+i5djYyHJ7942t4NLp+8cAc/+o+cdje1r7+sBRPwLr5zjOmlJ41llBB0xqTR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wUvWaBDZXyn+/OUBgXdb/bkOACgXb0b2YQGiavPjWBLwQJdH85wQEtO8q8DItusKgFU8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V05xQIhIX5xlknlBSvOAMQ5FNfLknOAZxezNyBV74zVQUfHPjFa3kzi/+e8F0lAA83CN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JE2QVl8Td8YLmtqQJKWvHnvLm8boK7eKQ74xdWaV073dU2TwfOAOtUu/yBlKOR1hPQBX9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y4TNS0E7SOny409XDmX8ohHFDpu0DGEZUQmkanft04G+oNmb0os663gbCPoQRLvQUneJE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m+HA5CdCPF7TWjdzdEHqG9uvHrnFkyuwb62NavPf3jrMFoF05N8fPzjXMlKHjZyXjX9YE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+ri5bFKIr+/l5xYE8CX4Tv8AOPsjoUCXpeM2YFkm114O8MC+P+k1i7ex6cUDWsTgaI+zU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OEAdDdi+P1moYYNCuwao6eB6xAACUQjy8Xnx3rA3C43odRpPlN4AlEoUWu+ONaCzB8qn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45NGba8XVhlgo65OuTVeTqk7CeCw9Yx+FyVRRSOl/FmU+RUamhpZR37MoQAq6hOAmpJq+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e3zuHnWGSoJYmj9E1rK7Ql6DWtyGuQ8ZvIrS35XPfN+8hJrGmhf4w0lV8OBBFT3Jhim7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CcCqaxNJfZ/vjORadTGWVEKApgp5LDxgFR5CTzjREQYuNdzes0hUrvOwPXlrHBp5P5zQy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jLdWed5YKAs8LkJTR+chgEOVdv4ygkCz/wCsL6xu7Jlg8tncwNYgN/OUY5GmzBxAd6T5w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nbXnTiCvRE5b/phJgkTw4DUGpzl9HSj+5jAXzzVc000eufWaABoNZKd13vS+vLhVQoNH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YgBylSQ94AqVqEJu+fi4HCle7+sGw63bcs1KU7HGUCfJiOmbrR8ZAtAkTw4AqMN11lwi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hrReXE3mwBpAHORB4cE8ZCoJyoawpiis4/jEGuqy/wC5wQcsNbv+uHG5eZ3lQBAuFR1G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7frJUVxOP1irLSshs9ec4aAnbjeAJHbO/BiFF93EigDZNuQopORJksGHYN15zdKI8YJe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y2kvNxRoeBf5zZAFtZNZuQop3/GQK0OJbnMx5DdrgDy4LzxiFS3DgCSknhxCxY2dkuWZw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6h/7im09re32GD0BviXeW5Ufk/PH+cQ5PKbTWAAlcooY6qKNdvwGFKQ9Hz94q1d11xTx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Kdza6Sb3ebktyPQ39TFtKEvWz+suKns3kHEvHbOURA0J35ygrk2G5kpAEJNkv63myC2J4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8vxjDQK5S6944CiBo9YQrONK1n94W7GGzu3/AH3lGm1oHvm4JQKb3qPj7xaBRLTDXrBl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pJq7f5xhIRdC8f8AcEaDwG7M5NGm+bihVWmvn/3KEcU1o3mhWfLOwN8QwK74g2YiCHPA8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rTiopC1B58TEJ1ksZF9Y9aSVbz/584hcoNHGEgul1rf1i1oPvXOAhRNL38YCIEXzDIC+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/YPWBbsqJ/wC5dpNETzioKc7wSgLPExJAdTnhxN7w/eso4D/Jmi2Nido3IUEF2ORKHRjT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/GLEqm0z2feeROTefvF2JMOFxHQdO9uUo58FxDSqLkKjOz5YWFIbZqeJgg6Ctdc5yAudk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GDpB1s+ZhQByhNH/AJgBxFBXl+MCaa8u/wD7ip10TgywVZDA4/5jKXUSPK+sIR2lekMY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qgQTXg/rL2Kmplb6wEQextXHMtqkeDrGqbUiTj694lc8bc/OUVIELweoYy8bK/jDWwTR+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XGrKHUeL8YuKgol/+s1raB2A8HnjGGl2fONEVTUDR8uGhqHK0YEiQ06x1Ckk2X5zwByI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K7rG275yeoiM5P1gRzeF6b+HeJGU4Aw36ySrgscb95wwBHLv4/WaxfI0PnGF5ozqZEjmr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1rXjAWlKML/uMRtrsKaL4xWzPoNbvnIigENOT01+8LJM4thzrBVGqiwJkv4xd8ofrBjFs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8TSahy7vbjxwYkUInOrtOynIxMQhP0WjTIDhN/nGK8qyjZX6IOsEf7J4dLxymje5gLDa/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383heeFkYHTnIbN6nGASPXHX5wXigP6t2ONz84tMWLs6Xal05UUJHdb3TnHemnS221qa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5ELNPeAJM5Ud2Xje8k4zWGcbdeS4IolCDyX/n1hAArsAHYXRk+uAbBezvJKulU04ljrxk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PvDpQFCJokm+s26oeGPfOQOTtwD8K/OJ1+JaPiN7cDnJB4rwRNh5bkvpMy1G60DQIeQ1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PZ70YTkouybp3uaPRyqrIVBXVCennOHCOETYk3wTnb7yk/oQaOfYRu/FuscYMGn4CaBVo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RXSD6XjETIE0jWh5cBHip5mIiSkoF2AG/Bs3vmC0UT8p9OLucunvAGHiVBdavI6LwYwdAm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KZMKgFUO/wA5FMZkOoTChtCXhyLLB02L6c1ACOxOAxjls9HOSaAWbrP+ZURoceLjDCjx2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omx7zy8eXJQhOLtc6nQ4ePHrLboOZ0ubk7bjxkFk4oXGWrbrCAQl46fnGvbJLbgDy8PH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NnDYYClId/OHFILfLGew8dZoA7TYeLhLUjhRS5Qlzwnnw4HKAunrE3L0eZgobPbX4xZj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RptcczELDZrTzvGcbss1X/uLrwcx/OEDgbjy9GSkQOnSYiKSkPWJ18Ug/tySU1D/ALgl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QJzx8ZS3boX9ZUUO2vHnAajDhfnxivMjr/7m3v6GxnAboPSuAGWWnx/zIdAHB7zki8Nv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YaWo8nrEq2MHH95Jdeb6wNQLYvR/t5VBBOaZzoX935xXklSGn1MRGo6df6YO9W7D+/3m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0KUNLzikQxcX83ADh0XKkqhvnhgHe1qp+sIRQSwPn/OLuXBE69Jj2BZ0ePWauzW0d5bVK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RxJOvYMExil77XofeU+L3vTiP7T6yh5dJyyHuGjrDm0AQwSiQ7PeaIEZacT5w0IXehgV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gdCot5wUu091MJEE4HUvgxSm/OmfWEbCvKbn/AHJJJDTOPeQzSpV7xTST8ZxASzi4BoGb3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/nLCEfcHDdjA83vFVQ067wxEUK8j84jItqTrF1QA/h89GRF2Dwn94Ubo0/wCcYhlKfCR8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4GFI9e/4ys0bKN3LjjdHdZyYoDsWOzvB4g2a5A7Bw28m7kEpR4jigIOCvSnnS47FbHg9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oEBe8p2BRLZgjWMhRvFn5x4T6Bv3lngoqZVJ12rmhTynPGIVNalfHrCiotlNpjHsQrc74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bv8Aedkx0ecUsOUFuaH3eGdxDoDFASp2X1+cENEODtTKu0jweHAbIEnhxRQR2u0YaDTC8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JMQcaCHePjAougXn3hUi7q6hlC0G7xrxiitHQnJ/3BWXwv7YULErwc4oisevBvziCJKVC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kuS0gimpyHGBvkaksP7xeRR5XvBESOBdf41g7BtzMFlGiDKFx00oH+jFvdhK8Pn94JN9C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Kc3HCoB4xoV4nDk84AdAmhv0xLIQ22fxhFi3bf4x2ntOH8ODNJ4JgZrRFeZQwivI1HvAp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QWqGnHB0/OEDOVXnzc0AN9iTBCgWUJg4RVFGw3gRJlAH7/eBEW7KHXxi1CCAEvHeHmxWk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5KStdHOIIPfk/GRJFgJs9ZFoeY8o3euJjSEmjf6+cWg5BD/WABZPnx4c2oRGHg8Y3oA2H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xJ1C/f+84c8gEun3rAQIURI/GQGnte1/hwIpbYovuJrCaINRCH+9YJUSWuvXWTo3hL8ck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lQRf1gIBHORAeBYesY2gFnF0WvY0fPOJxQgidhm1QcJxxQaVSG2v05xAhKEwlIg113Lvj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QaS7kMoj1EmhAjthF4uAZgQEaFdspvk9Z8z/ACOQlK5/vImiAiRujmL52YSpVrB6a4Cs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3jo575MEbBW0PnwvXNx6lWxtXiO5+9mSCsiuXjeuseLQTRH55/nHQ6ZShWap/phKa5HUPo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5uWPlENn67/7hwGAkhVrCfGN5DsN5YeX71jag2WnyPet6yvSYqevkcBqbr+82IUUBReNV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Ommpoh1128ZbkMJSKReSm/4w8hWRV9lVnUT98Ys2WqBzX9tT6wtsBrpwDzVPV5mvDlrL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2hiTwEE02BXQ1/e8VGIjg4islNqXf4xiaxENCkMTZrked5DANacSpsLWqakfkz8VILSq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qB5CDhIaKekypMoy0NwurfG8pcoNC7N94MgHahvNKK/HJjSBpeGZyD57ZFButdTHc7o6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Bu9m/eCpbvjLh0diU+MAh1H/AG8k3lwa4PP+85ACaBZ3gpERPsfeWJIOF5wXYibHkx+XS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nLq+kXvIE8+/WSGzXx3mkQScnI/8wUTluJ3hNrWt8454L8GA5p2e5gtABOBjsHifnAGtj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s2QSJql384cAA6L5/wB/OSIPQp4uKKSJri5IJU14+8QMFHmcj8OX0sVATxi7Y1OU+MHg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AE4OuMYw1KcPxgK5aKO8grNVUDbgparrD1hYBxd4ChvS/xkiIJuHPzhVWFejx/wBwYsQKh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qorpOfs8YsBW8lmz8Y3hs6cj6uLIKCVmm/7/AGsUjSBtu3OGo8HeeSgGgQuLdAaR4fxh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JIvf9ZWzvoH/ALkpTuwWBHy/zjdCKdM1vFzJATXOKQVO9zvO9UGkPf8AeJGHAP8Ad4oiL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H/Oc4NBu6nO/eMI0R4/OLdWJv3goca7mb3gCQ7/3GJ12eTj/AJgkg8+M2HJkjChN0vGm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odtJOtv4yaXSnqnziEAJxd4EC3e81IIi3cDI2Na1w4Kh8l2Hx8YT2v8AdYyHHZquv93i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JpHk7N5HWyOl1cCiuxGP9NYO3kSCP9cPJk8Syd4IRuSHInOBESHJ/wBzWhrON7/GS0gF7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wYOdPzOd5pU358/nCQXTb5MdgEmseKy0h+vOCK2PZMpnZ69by99vjX7xRbfYZdgHIvf+1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nhXlf4MnkTtiuBYgF5aMiAhx0m8QbGCSVswhgIVDr7/5huiAGbMsgT0O8tYLj5w85Rrz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4aI+UP6xS29BJ/35yrHpN7uQQoA2YMNBYrjLptUEvOaghZBezxhuHgS8D7ygG3C4BQCH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UI5JZ4xREWuvfjG5DLh3MhTl4nLhyFBp7PzjgUHHk94hYIAJqdn1gqhvAfjAldLL23g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NcJnHWFRW+j13hFWjIvnfOAtG9zp7cpLTSE9fzkupcnWejXpzg6rHrzmnHkNfvOgbzucO8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zwVsUQE6pPvCKF2EJ1j8kajk8mIBzK2ZGEPLqZFLiXnxnQqCaeJ3iMJ1wuLZIPDEpDW41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P1gBBrGOf+GRoipbd/nNm5BE6c/vGo6aDdzBEFV5bcIquofxM/GIEmG6gbS5+cQFuE1D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n35zaWkJs6xwVbM5B1iSGzwfrALi+DrIaJATkr+u8TuONIevONCT5EF7e/zgmDRruuCQE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jdx39YnD2EtPFwZUuAaD/wByHDUFIT1gVeigA4xUJZq9f/cOJVrZo8/GWSC4ffuHvO7jE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515oOShoRvzly0cxJd9+ca86E6r7zYDLgi6POC3OYjkjvEYJqmEvOUZTJ1Ddp+Bus3cLC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1cCFNAaGKlvz8V7wMFOrFNrXYujNTK8yAYmWNtoGh64w+lrNxUVJw+sSxkCQ4Q4Xu4cEg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0U6zWAF1aBwOxecWqDhztG9afnxnUyQCm40eyuWcFRLzgchYfNxzp+FAGgOznEAVJtUdoP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KGxCrrG0CDRGcdtMecBhiAA18PHUyWZ/JHpvY4kqOCH2xLdRFNfe+fzgilcrBJyg+f1l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Hmx6yjaRsNrh99awODERJqFTo23nziWBERFPV4549YifK9NOqVspQF+cTvwmwjTpayiuTJ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6i/GAxFVqOQN3efHGLJMNyjbqI1ZrjWRJmSKGjxVed69TN0o0gPI60JdE5Yd4qtCI0na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cyyG22lleEP5ucpmDtey6ZIKeedYDHcAngQsJ1vziRwIRAop5IznT2dKplLaQXQSW+FbyY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xQlNm6c//ADBbkoNn1ijZzHbj1g+0DjdAvIG7wW2vb4xhypNmSgGtabhAP4HOA2cLxkUO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+Pi5VN9D/AMxZEUawJ8sSEo/rGJtJ9DDfwJvywk0WhC5s2wtnjIAXjT385s5KdHfvJSCz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nKCOK+8hO+HxkoEfG7yGVXjumIqLTh/RlU2/n/7lASSYUgY9U01hhp4AiPWUIp83AojF3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HJ685FAs743l1eYgWOEqLoZO7kiQqH/mPDSnD4xKQ4mun3iQHKv0njOSYGiP6wbAhHTc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YNw4vfrGgVBvJmIAOlIH95tDrCk/Xfz/ABigNUl9ZJ1Y8neaUrzOv/uIMpOriCTkw9ORI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N023Hqon7xUJMao6xRACWmvgyJWPO7rFAlJzXHwzbrQ7O8R7DThgIAbzGWaVzPXnDbmA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FTsjjVEEbPLExg8XeQRI6/4Ypsu9i4NACbuEX4uAhFQj6zkjXy4xI+Tz5yVojtLe8A0M1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3l7pg2IW6xoI1xP4/vNAIA3DcIXrnN8FE16xpVbqdfWFWQCs/jFlAdk/3OFt1HcofGVQ8i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4Dt1/+4k9kRn5wS8YeRr/AMzkApsfDK2UcBXTkoloqDn4xWpDiNs5dEaB5clCm9l19v3i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7lXQOda1h8GLE4wIWtENm/wDfjKZKjQvvrr7mXMSbb48YFiPadu8JagVBGrevxkKFRwfu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wSdrb6jIoETxt5yZyDt4r5w1UACHcuKjIs5yVsJv4yClV32nx+sOfIlF0OBuQ4AOveahU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6C7ItwEIPBN15wFIWLx+P4ykJyjHNDuvxlkJLp1/phITRz5TJRaDN7+PrEcjJq9mNV5U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DX5zQAB0YhbJKtzhsvnLHkVQun4w9ga7D1igFZmjrug5ly222tukwQagiu8Q5keHIkpoP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xvAXWx0dGJVEnO2sAQQeC4DLIiaF5fOKls6B55LljITkc5W1V5LgPjB36cj4P7yCEA+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HoVBeTzioEIIcJ3xjZ6RW/pc0IQeVefWAu9AZTgrEDqu5/G9YAJNTr5Z08FD3rAiHoKR8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08zWGikbASHz/ANwSkKHFD36wFRBeSuTxhuuxqni9GMJyq9317whkCvynxgL3aQTx3jJH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4DCBbVXNQ1Bt84UGrRV15yOGDGrN8+8OglV+DxlFqDQ049ZBhR1vtzQQVzvmdZMFAtfL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dYYqPS19XNAoGCmmdTxhEIJ1vffOCgZ4ef8AxitSp4ePTBAjQryj+ucFaGOPJzdiXTvf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XhB6f+ZUh2bvs49vOaW0SI8YtAI0HGV0Lap098dawkds2PDim0ekb9YwFKEUTWICAIAnH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Zzrr85wQdh0jkRIM9Ixx+4Yp0wI3a15+lwlmKWBERUd6mnfi5YMqtAtIj763y4tH4AlD4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yAdw+QlZaQH/uVMORivk0a8HeEIPXhsb7fHE15wAxLtEV0Djk7ZYVNsUOVC75vEwC43CV4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1SgeFGtLqYXgNE2NFXT2aBxplBmvP901rxMS6ebuyc8H7xQ9g4CmG7zt34mU5RoWH1794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9c4Mwm2H5JX9YgFKsj8vjCpp2Ok7E0ZuRwEVI0jrvtwigOMozSeH6cAFoqAvia677wQ0h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ZL6GcIbU0Wv8Ae8CPlaBZGT1s387OxUAvEPdO0qaLMQGlMDFGkHbKHXeOmlwm08u0GR43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vXsdN/B4xaGio1ynJ3z9cThWBQRVNJwapWzb0XHUHr2LbFAjx/zLwSo7RSgW+9T6rLYa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3TduLRIIWToS6nXPWXALMoFUdpRjvibgJACcAFGvGsV5aAx5NcydeMbmFwuVsdO8g+Ev6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eZr+G8HoB/tRgWsHIZpEB5O3EwUrq4YblPoK4NuA3yH2YGv5NmNdEO3tH9Mcks7LOJAS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Czi84WoDyS+MTLe9vA/OLALvr/vgEVcibfjeIQVeGx/eJqSaP4OcsXt9X84iytnJr1zh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8dGn2YD0V8TAhKN3rAgEo8Kd45RWnlMVqDjm/DkUl4Zp04qOy5qd4hcnvBpodveNiC6Ti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4wsAo0uz6ylRDwLlgCFSCdGVSjcZhuFbOQ7yBijeWtYrwTRb1/5kHVLUS54AAfvISKaP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yeO8UsUcOIUiJecClFSDdT2ZaCzVms2IpxFjgAbQP9rG0Qlr/u8T7ODfZj5tHN49YUhL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ZVVef4zWkoQIfpwCBAbeGAQxR0+MFBqnBx+8dI1NHZ9auSBIHCR+cY0inPJcWhxfJhGv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cB3P/AHNkJ74qY1Qe6X7v4wrTaIrgeP7wsaab9b1P+ZYI05DUmPVDTm6+sBzr7XNCU5NY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lR1PebkH6Y7G+QeBwrtFOJz/AKYgIUjgMEiGHAB9ZJqOgb8Yral8amcmjNK2qf8AMAenr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z/uBZhkH/ALkkvsribm74j35cQfbg3X+6wwDa+YFxJBKQ9+v4whJPGmvzkKGg4DNpUM3v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KtRrbXMyFAjNHCfOJeUG/J4yUyLAduNg2b2sDS1d9/8AMYuRO9GsQDcXld89ZCSpDHQX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P1gUaIcTvORCjb4+P1hOrVde8NnlbFxhkNg7ZiU2K6fvOZsuV/tYJHXzMKR4q3/dYAbc3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hS3em4Bpk5XQ5JKP4ZRWwbnv+8BRaDi/e8jNXp/piO0bvfE/GIKo1ZerjyPwfXWHHiUM2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l4uLVsKt8fGIWnAje5gEnYW5Q3JUYqjZHu+/jENrbdTHKMWxXR85doG2wj9b67wFLoa9P6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mMJDGbfgpjF4miXf/mc3BwHWcWHkhwXifnGNArb4xAEFyDkAkxqXjCb1tROsgFgBA6xQ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zWg8+8bqyePON0cTp4/7hAlCUOV/9xgnkI39LzxiS2rwYgQru+PWCivJT0dYxbs4PnNW4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QQ9uWIbPkus5KpTxtPVwCdC7eR1gtijUOcG0Vdq4QwO1E3fRkMuxHWjIrZJC4REkOLFt+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H94siqCHHo5I6ykPIGDTUqkdTxil2qu3RrIR32zdyFwBs99GSNNEKrfC+cNsW7NK7cbyY7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zg3sv67zShV+EPP94HbwhZXv6y1IQ8Bvj+7mwQ27OHzDnGkW7v8A3xhqwl0iXXOIQV4LD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Gh+jFCwRAjreQUiEG6+cPtK6C+i49ygQsu9Qn1gNl8L363j8O+/NnGAJKAT55zTPlA08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vPzjjBFaf8xI0gQbPKYJRJ2ItAlONLZ51l34Y9BtJCc237yYCuC+lFJYFtOE+DzOZVtGg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jUp24+TfWznE7F0EBuj5NTzkbyAjdjvrvd/vAnUPt6IWxNPjIs+0QJIBSPn5x2ZAUgOBdl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qmrCqV5/Hjf1hOi0gauvJ8bzcCpB7PKjfx/zGkIsZZ1peJ948TWAlDXlnu5f46cCBro/l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NXeBOGl19ZKVIFDwtc5EtjAH8PPqYIWWwE4NgfzmnaGxC+IbL95WUyEIPAUOt8/GEoWFF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3guQUY0dDyc6xidI7SvA9voMKa6BxfNdj++XIRjgHVPJqMlU794fxhxC6HJNa/ySCIqu3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kI0RCeSFd7Lx48mRjdtRujW41yfWQ2oGwE7OzfXjBWKaVKe/Vp671iIGhU1Vrwpbo1Jgq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6VdOvMuTLrQFXkR43UnQ3Ad84EV5izRZxy+NDmW1LVpicv/cKjaCdP1/bIVUtIVDJE7yJ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8YVyu0UMrel3PhxBFQvQHJDd+sWe2o4vL0+8eAhqH8WLfrBsMoJr9b4kzyAD7QZCQK9L0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OZZxiYbztpvi3Tiho/E/vHYWY9/h7YzQoxupxY0CpwPw5DQIR8vHebkRlXAe6HNrTm88e+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PPTDeB8gnmbZzFAdB53wzWBUAq0964ZoiDSFdaNscOTcEOZv9YIQzmNPi3HtHAKuiOmT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VQJtFR+HC7IyRFcw84S1uGNvS/1m200i5603ISwaph/WXBXlR+8VWJvCuSNVxHVjyDjy8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c9YdhGxA9scmBw4MeYjNxSlOl8BV+cTihJkHyHj9ZthcqAwvW/ziSKijM/kxNA7PE/Wbc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u8qIH865xrdusJ+tZBRBsVK/rOZUGuF/WGGnV2PpmvrOrR7F/WADgeU/nFN/Y/nI+r+VkG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6xZDtNwn95fKYnhfPOehPOfOpi5WQ+I/3+8Cq0pH+jNjRtxYtW64DyYB0vH/QOACmdoP6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I6Hz/wC2cvQ8GgxQ/wBZlqOjrs86crkICn8N4g/UX/1kKP2WmRAicK8dz/Q8ZfYpBNeS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kIJ1ldkM2QLnbnNkYPHOspfFidfnJgJvAH4yQRciS96n94pOuN/8TAyx0H/3FbueA/rG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8B7K/yyfVugy5TwALdl9ZEA9dBpvvESEt2iZ7wr07kalVehMl2ccIuY6beUg9M3+Mc1cOG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/L+8Apf6sPVRyj/q4ATtQrgC+W8/9YCE1wVhcsHQNr++XlIR1Rciapyta87v4MRA2p+p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PmZyFgg/l5yUoE73fMHBYA8NfphJNwC6cCA2PfD/TF2dNgo78mIwQLr+jtgZVJChfABdd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08P1iAru4h/LhqQOnafnNNG6GmfNxJkdz/wCmBfbL4HuOSZggQOld+8B1Dsn4cCFlxNWc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lFVjlrseL95exeT2esSLtCef+ZYhJ0Hf3i1UeBjUwa0eF1x8OVtF+Ov/ALiGGBvib/vH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pVGnG83DZMG8n/uRYNHc1T/dYFO7ulhOfO8e1j6dPeGkqfTc/3OIfqAM0fBimKjoarEEw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EJvvn+MhR3hsPd/eaALWumGmSp3vJEgNJvEi9Wqw9mcJUrZxPO8gM8HnnNuw6QPGeaKnf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v+4J1rvl8vjIqUJE4H+uEAtOSp+8fkA/ZOcCis8Afz6yiLb44YlSo9JdaP3kAvTp38YUi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xSL1g7DgqvwzcRtZbocMQkELwYjUC8rquAJHRvM8e85L8AOL5cEDIez+8sInK9DARRS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/A3vEiWRC8J84SQhOhF4MDmCSeDzlGEIXR6cGi2uA6l1+stnIjRtfB/P5xo6a5BVeIes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4VpA2rs/7lUaPbuOSAXWx/oZyKSuh2GIQkSS7evlfOUFBwSfHObmHZJYHn+DHUAQN8CPn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jQxXl9/r85InYTik85eKhQIB7+fnOUEb5D0XOK15YcvvImWICvnKiQQp0heOcAxNhpucG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3zS4YvyMBBrZp772c82gcQDQMUsF0919jURuHetd9a43gV5DrhhjCh1UfGOagFilFHV+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a556MIRBoO+b24Bvf1gpqxuGxipDLeJMHC6iOHCibDxi5fhzQ9EEU33cWDIl6vkw34q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Z/WAgLUlbsEYW9T4wtXhBzw3WbE+MNgzlDe3S7cK5psmx5EeMCqE2Br851+bOj3XP/cT2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4wKwJAmuz7A/eMQsI6F1XOjowuDqBDqEjiUz5UKzieG8dX4rTTzqB5wsb0O06cqdczWGn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iZpFkdE1NTj/ANzu5gBHoMWFZXD7RVZo0083n1lcEWVVuE9O9+8WpqkITsPgXvjeF2Il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/GJkCkqCRTtKx+MD0SG6poAq/mfGaVdBC3k0MTrWnjHrjY1UvDzxA2HeDiyIGoAoeEYzA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FC/W/B2BWNZvuVnJliwOwVLVqcNuMQaJBCfAUJzzTe8YZF2O00VUYr33mgqaIJ2nPJ1lO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wD5ckq2JQLKjYWm68mRI0tIBeKFn8mXkOAvAlV5u594HiWCjbqmtD16wAem2qNnwk+OZ3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8tvJyYrQnSvEVfTf9bxo3lhTlsTWQFPA615M7vHPGFAVqt7IlAujs6wXqLhSvNaCHAM/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dcFe/GWpEUSBpJRni83dwTPEoreHX/0OWWKgArfLm/MJL1jwYJqF3tD2dn3gMXVoR53S6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j04SkAj8g94KboSJOlyc63Pzi7RNkiCaU5bt3xMCLFah0LaNcXWcSqADkECXT5OMfh0zYG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PeN7NESwDQ8l/WI1epER3G3ks+8KqniRAOLfv7x7KlCNqvurA9Zy5WbaOoE2UaMxlQQAyb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7kkOEWITmY+R3tKSaZLf5Y7O35JIrgWfrFdNaAqDae+PzhPxwI29A5pz65xAnerqC4vZj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hKCNm2jI2XWJDve7NvXhHFpcHNvXQGps7v8ZbiYbUEsTsbF51ec3iL7KsOFsDpkmAJyo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HrDR0YUjpDHkVutdzKF02s8cNrPIXf3iYaTEgbWQtG89YXlJEaLz739wNZBdMkmiwGeW+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6LpOOfe8IEM1CMOvTxzxjUQWyOxEWceeO5hzhzYWDQAWixPeNKfow3RYL2a7r9XKgkkTQ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7Y3OFYehxV/59qpRQeRRGHOv6yItJbUmtyi888rzMaSqZi7hGaZrRrJ0I9ye2QpoZ8/GWq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29GWmCDUTgURsXjzvNQiROXNiGmmKrOUIhE1Urw4pzc8EwX15JGpHX4rgDhQCDvraePv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hbENmnPL/BcqYCPbfcwwdQvKcKbXTz57OCukQrKVmq8jPSExg6nMXvHXHPnHwLjkGgp0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JYmxvj876EgRYOxu7534xqSiJ8DdyyceeZhtY3zby71Sd95vu4GUmmx4ti9YHl8NifLt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ZXC7IOON+sTIGGqXQFf8AZdZbb2mS9LY6kpN5vVSYkRfIw+s39daR5qjvjF+2C0RSNaa/Y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xnbr94cTSU7rrY42X5MrNABKYA98L+M3Woq8CocjbZeHJ4pkiHU0g9/rOgoUDsJwznuw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cubgkgm0rw0G8AV5HV5pRZprkx9ExtC1fH/cMHbTKFPh8TFtOBZBGprcjrnWDgWQK17NG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ojL2bHBDLAHdz79YjESfRXRvs/OJIJHQeZOcoKAEapS+6yZoj4cJxJ54fnHqpEzBLL+c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0FCRyLhEQzUgvZ5es1uo2c9oik/+YXQAvVVB53vVOJg8B2F/nG4EXi+F3q4/F4oZZxj4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N42DQKan1iYOTe/PGBCcuEP4xrz/ANSQR44jzlPBENNzjxvNPSWkMK7+N/ePQrp/3wQ/I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6MGflxWAldI5echQNWob7nO9YpPyIM/We5nFT2nWIBEXDsTw+8aawaZj1v0/jNbjlOcdv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dPPGIT4i6fjnOB0R4PPPGKR4+tH947ThR34HNU4uIO92UaIen+RgMmt/jtgEivvESBJxc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r1D4jf3hkW8w14cJAdyArnRPeJB883NgG+Qf052I+TM4Iq6wgxnoa9GCMWRDT4zZCjpyf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xm46Q2/3h/BiACYUTNuTedok9V/3k1VOXKNWu8UQUDganvKVVMJoJ3B3ijpXVRDGiRI8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T6xveIPznDU+ML3Uosj+DFgL4YfEvOUNMoI/64P6EUAWuDIAtaEfziV23XWfnNPROHW/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TAYEvz94ddjqJ8YLAXRN8bxiSijyF2y3K21UQVX56wZV85LL55yFQcIwPU+sRRapnnFYv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YQoiATz7wSos0OMONEHS33l8o1HR6+scJjk2fRgVJV0ofKYyw1wBrDEh4J74yNRGKf6Y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94xTtQFoIefvFHaHI6DAtR2VBD1ZjQUMvw8OU9ITU58XILGoRnPe8ZZDKcosR1JYqiyWV1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IyB3co60E934xRhAtQ1I2PLXTnvANjsttNmwodcMwCAIKB2rzvleeDeTiOYKRnKITzrCg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d9/OHm6psjlFyWcYAAyAiFa+TrvOK2IgtnejhfjGzqBNjTZw+sEzjwBHoHfyfOUUQuloL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oJvfmfJ3zjgWChBd8dnnORJpD9Cda/8Ac0ppOgfvy4RS2WbjrIEg6Yf1rGbYd8n4LlEc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ql8U7YjYJFA9PC83CkNXAM63N+8bNNwV7QN+XnjETyzXknKG9sxCEisSpIobnxgmSULi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UonAx7uH1uOu8FkBGEVqS6Hj3cQ2rw5A2jk3r85HkCQgNRRHd71jPySo16G28y+8W4jB6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4wBwt7XuOekp1m89w5TcE72vuvi4wBcm33B1F/LjARKEgj/v55cg8EB8heATw5jrOI6LO1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cmAETajU0M1z3ikpTfZVtDa6/HOHmzXCLY9Un5OAWymLYLLpnNByEcys0C1qhwheb8ZO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El4cIiQWUroDfzTOcgkA6tTcKuU/MWcCFV5TsNriyhGdLpyczT9ZE6IkDYw6Die+c82y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B5yLtiO3K0ja+J1i0mHRyBASTyxHGrVSC6ESqjbYmaMhxC2abIcRxee6kk2hzrg8byN3h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5CYtCUohjnbu8usRQbc4a30b3JvXnFjIKxotNFsX/mqm2siu0BN3jfXPnBproELNqaP/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rcnba7XX8aoDBDVNCib22leXNaRdAsw7E1tO+8H7jkhYsc8PHRxh2BEaBejfi+8hxb7S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kahdGiyMoNmvjEHjyUEWg170HrKD1AhsruUm/DNDvKSsojZ1QhtXRvXnLAGxaX4dPnThf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WfvptShhskVXaix8njIMZgVG5eXjzPGWTi2OAwfV/rBdUEogOqAXHrnnAgOnbIVlNmqz4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oL61rR6wkCNqhDZBZP13jRwgUNHhI99dNyYEgjZOvVvD24ClALSUDhNNo3+rUTRIETlS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eYrtkDG7HRu6uSFGUjoaEIXV9mB4kzjKrs0e/1jABdDFTZ5OdqVEUwHVA4camSqVBDoDR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eltVKTQlhF7bitqPYDoIhufT96Ax1AVohy0Sjp/JQwAUMIhXiwXXOJi9IKGHIqq3n8dY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yTlNv5wnogiQ7pTB8b1Lu4c2pKlICNCI+d4LPxdO5UmuD3moQBAewoSBueMVmTSKfIMi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0wAmxCQ+3KAvd965OEnbjBdUW2xUgdUOEd33jDGwIIcl4Yq9c4CTy1pZLw+DrIkVLgq6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C1oToIReDjgNOO0IpAA4QaN706ziywUkg6g05HecCVEFV3sCbd+Q9zBQiWiIlCk3dZBbw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BvgmEWGhmIv0k1z1YmEgIqNKHYcvvs1ZkdhqhscT0B0/ziU3I2dkTRuH31zjtmYvhBXje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EeDFVmzos7xFsaEkD/Nj3ihRKBukEb3e7gjl6GUxjBbx5wtbMKEdmmt6S+/GJYDRBHXi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FanlJb/TrEKMCgVxRJ2/Q4S0LkJUlvP71hyAE4qkvJ5N647xhStS8lqbYvuZ2UwqEheNk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8jbHfP8AHvEU6at1Gm3ijsfjC4RMQAOGGo7PdTC0Aix2osDzo58uG8DmZJs51xiBLWE1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VUqCCK9u9fPrHMJQEgip23rlhgEGIvknuefGtYWMKkAC7R+gvoxZAIkhG1K1EfuY8DFE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GbIFeeI83jxgkAq07Cc8aeHxcHC6ASTbU5eudpjPCFAIKeC039c4T9Bt0W2cV7c4LlDuV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KlCklO7dw7PeccYCxE5aO9HnvF8WRC2Svq/nK1CRBALtaF/Jy0iyKkJo4FNaxnQREZAxb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6LIHkQfHk7NGcW4Iosc8FZo8+8Iks8Rodm7CYSAIICNF09vexwMcJLjqG73ePs6uGA6R6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r9IpT2all3dn94VRcEhR3rbofxhBOwabG++D1LJi6iWrtGqDcnI+MAWFIpqOAOmgk++TC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BA/5itCybogKdHidYqQOBgHpOYqa+Me8QEt15Pd5xczZCtQTmThF4XAilNiJXis3zxit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F6GARp5Q3HX4x6Xii8ADk4lynCJ+w2NcIlNc4Aa9goXSL08/LDziYLSIaIw1vZ+OnBS7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NYE6owtWBsUHfx9mJOEAkoxfgvvGTHU1Y2Jo0/GUdQFV+wFF+Z/GcI+kjNkOnLgklAcbq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SNy7dedj15xO3uzyFMtuq95UqnKMTUIT7M17FyIjCSc0y44Ahkm+R84lQk2F2bvTjLjgB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CGFbqrsNE+/WDmgRIqxAPHneABDN2Uie4w4gaANLz31ueciC20PfFMEyQEs7nR44yguIQ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jHFbJYKN94eaQopId38HmUwZpQ0Nnjez3g7GhYz8l+fxiQmiIPW3fOA6DL02qmty4ftCh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ISMHlN8jwgtLkvCH5ySc8SfiZwisShU5PTiB11hQrxj9WAgDmbyKOgaqXzHQunF0dAgo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Erjv4w5j4bEdE1y2fnNlZCJbQTv2YWeCpd/nARU8QN/eaI0BGYnNtxX9YqCjij/WE7H0N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nzMNIFmjfzgaAPi/vBwo52P94miGcZhw3Tij+cJjSjpxfJjG1KvafeSvC+Q8jhWDS8mF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olG+xOXzTfGOTDA+7IN/NPWOwBo4EB7WQMq9nKacNpmsWgp206R6N6wtzovhyBzweJp0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vbncw9G6pUBoCRV11385pEPdXoWsrydHrB6lZNPgULN7TvFfC0WHTriiz0PDhB4rEs0ic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VhEiC++LP1iJVRqC1281t4frmjXalvS0m4o3Z3hsYBUr5CfJsyREUFAvI3Y+sKSjall88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Dny35f8ANYNcIQwPA8zx84y2iuRXmJfxlomgA09auKIcqEBvacYx2gAn0cn1jjGco+wx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HnEH7GhNNcrfxxjlQGHNeOgfrCA0QeTlgRwXjGKIa5YZwXp0zBRKRHTy7ePBPGNUMogHD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WfNZ9mn1oxeEoiKM1NTveSwIkmGRj4X5uGCAwhOLF9Jpye5XZaOC/o7yd+aEn0bozRr5+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Few8zz7x3ne0islR5NDqUOc3W+iloap4Z+vGJgVoBk+39VpgCaBXwCj29z+pKyBNQ0ti3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GgaEHwe6q3py1dHcLSSt6kjgURJkMO5K9N3GaMDJamyoxorqSifWIrYWHZAPnTqTDXKB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7wx3Tsl0A7Gz11zkOMlrIe1ee7/zI1SKF8IPHHPlcDOPpKVpaWj8F3eJP8sCldka0UO+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ABedPXznPvVFR2Dd7nzmwM540hUprVr94Xh3doe2jnluveEzDp4aUbqScmn53rUQEHlC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OYuWxc8DBO5vXGWJM15aILyTXuvGLExHDWik59OU5uApYFxC3Saam/njdALzo9HkrLJN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BgIAp1495YCcqxoKvXflc40pQmPIXfw+eLgxAFVNoim99/u4dR6kWqyvW56mKTZAaiJy/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TiB2A4m24mCVG0zrTTFNL9ZWu7CBy0vH8UZxMNmBiKijRTuTxuQxHPi3ulLUpv8AeAz5G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QwgAgXa+2xvy8zNdVkdheKcr4Nbszzkg6F1DxUN3DPuKzZOKeXC4B1E0AAhe+DW+8SA4g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61YOzeohVvAHINr45d8BTo1pSNEQpr7mCTFUR28VH5+yYiccqrTagIKm+sQMySr4qbbC3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AmlI66vqYo1sOvUh8X8HONsM2gToFxqamAIoaAL2OBV/7kCkLeoqIaANF5LnIQBIUUqfIa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qG/KHAlTibcdrB0zoNCjShqfZMRo5FG7k3QZ7+8dIy1RBWrtal8SZM9YAqDZyxYhoAuJ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c9w96EIYGpRKOSc2jt95OeiExoFmjijwckyqyZhgAUu9F+vGR0YVGlL5aIi6HXrFuVKQ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y8Ei1iiIvl7G9eclDISk2Qa1TT9GRhOhQap2v4G/jKMbMiooqmov1z3h1u4ABklXXvVM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QKsft3on0i5kaDakRo3gwVa5eVuNANP084NKSfiZ34n5HgTL945iFEJNvk9ZSVa8IXbxye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XTScD5+b2v8ATd0aZB1ei6pz3MUCNRurHZ1vj61LxgW1BNUEc2iJ4muNZRCJaC2tIXRKf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9xq9pyX1jO3+tMrXXfrnAlSKJJXk3kntcYpu+CPspWrz+MYVcwFIQU44T784rVer0l37Q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SPYIKCi3nZPO24zaxAFLvbzBafnkxWcQTyY555eOsmu0GtEqV5fgzKqIEFELEatZ7jVzXi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eNzebnoDANQ3N7OT41k8Dtoup6aV14ysJuJJBvB4Tj8OJUY0hWLnc5+TzlTq2oqVt4Ah/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koWPw854vWmg3KQLoDjSJOXg+DEYEIBQYj0Lx4mTZ0unpVTW07mAbVG1gyJ2v4N248hN4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9mHVuAkUah4kvjCatNITqomoXZLblUA0NKsjz5qaxPvzsaa5nkdOxzTklLSAr07+NZbf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/P5xJzSqUJpAdvnnnveQygglAUZ2bz8ZtrCdjyn4566wbfDBLNGHZ+/rCG4DCq3V3Tx4yD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/jl5zQG3CSzQWBVPJlZsApabN0b11vWXeLcwVGkkGJcFrLTRCgndYw311kb2eKrsdjw99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hOah9veLDpJVATlp5uLcRA5Acifb76wMK2mLbdNGnH+cevwpFmuUmr5rs7cUWWdYWTo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oQQqnbef0YjDRBbibvZ1z35NnJkpejo0di/GAbUwl12oSJ3zxhJHAgkd36TUj/EmIzox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BcPioZOGzwknOtYKrchF3ob6nzM/q/RYQgFDnx3c1+BMQHVkPD46w9ICigGO3K8sxoWu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/wA5qxyuoTfoaPneNBXeyicdrD9d4KoYJsjtY7+OpkpLSgUYmzS/rxkT0rp1OllmwzrE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b67N4AwLTQDD6FOY+OmnviNIaa1qz5xghsSAKL5ou76MfcHApWzc3r8/Ott7xIS0GOknf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q9jxeDE0Yv5NNvk6O4AuaEWRKPW5w+J/hTYJhINM6ocO0jzgGkqQeQAOZ3hlqbSxFP2z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At0nRJO8IdKba0x944xUkUqfjccD6hVXdpxzu88mG0xSCVFr6MnjCXuI1LqOlF8ePnN+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cQuMbMJScF8ubQvWKhQsrNCfDqXBUsDFCzg4DddXG0qFCjnuKKx1v9LuTwYkDnTq88YSv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T8Zrpl6QFfZ2G+Jivwy0N7oWkO//ABRluAJtad+w997y5V0HTSi0cnxvywmQuhQAQvxuc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CYfHOl1x4cJHglSPTZPDN24KOBEcUVXeprnfvGnMQmwGxPXGuSmF0ZIEULd7k+wkmaAQ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WFKzkCPn6Zr+xiAwClycvRPHG9rnCYtAS3oEA0Fo624mWlVljZEQRW6aLcNd4AEEIUU51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gOkp+GuJiKfLm3C7kRPxlSppVAxsZvECIKhwNvtecvO43IQXY61zPjB3IaQGqpfw0mEML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eCXYexFToH438ZGEIiViOu54kTe8pwZidItHYdz7ciM64g1SEUWXvPKpGgbJ09/rGu7X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GPd6hQFJN/eye8JkGmFZpiWppLK5QmyNpLFWvkhOcYoBg4qKIm9b3u/GTFE3HDuE2oSX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wQbV41py4yyMkDjezbeWXGhOVEs7dWvgeOci0yjaukXPG+bgV7hJN+S+J07uNq43RDyF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s2Gy70+MpItz7TWzYzHeUXZQI8x9esXtA2J5pND67znTEGhy7lH7kuauWoCHsCOTJDca0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kKqgQDrfj54wcIx5GunbpPJ6ySatQNXKc3k1rL9MC6vO+PxgensAfbWXhQJDQ+WvrB63tb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Fx/pgBA/V7GP0ZXILyAHkpozjRJX2DSam+fjIaIAmlzunf3rNdpHnzne/+sK8gwXhsNI5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43rEG1EzyAOUPLi6ka6OGv8A1ilkAhixXgHwudBEHblTh4p84zTTRbR4jSs1waNTWpOl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M8v9FQantds1tMCKujDLqGb1tAfOe+hHCLRvb+P5xpFbpQGtJzp3zvjPCeARBB46nPHO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xjY8fiaNImNqOxmw1NzS13induzsKaicdqZbFzSjeVk1bONRwVHoBJF1UU+qT9Yog1QI6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b7q3r11UNM+ZTVcdNcCKwBlUj+ccSgntBEaDvc1lD95UBJ200eCHHWGlIcylsdOJJ956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Pf55wE/ykTQUCF59cYZ3CPjwKCaPjEhEWcMvYa3lZOMLgul4m3Qr0b1ckUK3pumpHZIdD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ACaLcRRIoD0ORVm/pubzb40Ak6HlvWl39EDQ/ZJnawkdUoOsdmiVIcoGyd6NMvmC0ibnC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jjJwayAdaKbA5r436VnqUKQiqwnPHw5IgDpC0Dw7qXnjvNkoNMSoDdMdj4N+dGtLcXACXb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Q7Dh4u+/1iOhCqoOiG4715+0RMT0tBZIWV5gP4KRMM0uipz0dcYQFXUEB2Kerrn84pC6X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9e8rjaQgIUVXVH6Mnmgp0qokUNXW/nLKIuHYbrfN11jZVDs2I/L31lEAXbE5MefHLfQzF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fLr4G/pGhAu22xhZxNMcatOJNhjOtm9s33MDbGNCCVRjyed862YlNRJIWguqK+rFJlEW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0W73kyT40sL+U+fBvEuuptK/sQrhjvA8IASiL7ACFY4XhkqkCei+yc+8AWJ3w3ppDi8L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poBuhdE7MKXqe4VANd3WupyxTUqHRNKICW+xmDcAQA4LYHPOo63zw4i6wCGiIoFRs/FI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8u/GGCdAop9JOXheeuAUKpBcCzbuhv2hnIknMigqK6crr6xu/fSlqDo93xPeRCDRkkNI82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CI8Cz509awZlBAQqglO9TnznQCwWOBXbrfrjjNtwwlAULi0e8mtUIXJTU731vESrCgKtDz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KAJIILHe/wBuAhy+0IGg9I325WRFBtATkMl8nxTePA0IZ0T1BhXXVwfTEUVmqiHHM0uv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tc1fpfQxjCebnOw5PXeDARAUANP4jrnxsC0mjKQbT57veAkoMfxN0sSHYe8T9gYN4Xu/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KUt00hccDVQECgcPNLG0cgEQBvDWJrbfrdcF6y3gXTU0uXWBGGySgcrC+OdWP2pbE2BtW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4BIJVRByr8v8AbZ3KUBbNHgSH5wKtRAp2K7Q2/D93ypqU6eGuF9/E0g+4mvJTW15P6xaJ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r7+s23Cstcgbgc/rBUBginjYU0gx4phQ9pe9nQeae1TLMKChvWg44D3gltciJFnkfia9m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Qef3fOJUQ/cX95eOgd9uNOBv841LWmBlm02mjX94o9cFygzRA0unx1vqsW4QbZOmPGKH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VZrBDgZHxDf+hm0F0h3CZqLvnDcpJASm0Ya0Pf8A10f3pRQBDnkr788NwkBLWh4XZS7x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vUxkdd5EjTxvcTfHnyX6YCg2ivRsvntxnU6DWEhTWmPzZkqcpIN36O/snePyBAjANBOX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5DYSQu+e8ZGjeBNVnRZ9GEE2Cop5fFU/OHUNm9lAvk61+5cI6oKcBw4F35nvFQq5dN6s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QwkcUEvnAqbAIaCLa3fcnlxBVCoqjRoQ8PvNXKAaOVrRPF4uQ0FYhI/Iq36w/giqvsdw/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lqOD0br4ZhQbRUqU1D7hgdrUDuHG3d9a/ODwU1osppGcc87xrZnrg2z2jxvX1k7WHWUKV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IgoFthHHP4f8AQBoPMGh1Ya33L4ze1BoqR0b1d7fWIIiLvQbPy56xK9tkoXKANp2DswoL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Ne85l4JmaQLq9PTHAqpIY2EWh+/frOXKtHSgG0ofMxhpKANdVLUNd/WalkURA4CHM9cY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RCpL4ODHFDeJpc1dMT5nvOsckXxO9c2zNwTRpUR4vZZ69YRhBWCuv0eeI4MASDWh1CS3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QaP/AB5mGWWig24+97fZ85cQkG7SL4S++cYK0FTvTcOefuY1akGnYLqb8d4JOCIowvPSW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s4hcHK8f0bwNngJIR718nJgm0TgVdvjOMc2UK73xd+TrbiCjnjRtaO9vnjWDYVHOo4ea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sAFEjJt0TnvjGwl5u8NELGeea7kzVFtlGmibu9uBY18IJTlLx6b3hvCgRxIWRkboOAyoo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Hw9DgiKag7GyJvWj8hfOAd4GZ+ade8rREyQw7J/CmGCbGoXnDRfWtdcZQy8gET2JJXn+n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1gNGvq84vX3GkQt+V1e8ZCWCSRdjFPrnnHVgAteXCXvlvowqiGQb2CxHXyGLAC4iN9gFca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nJBd8nPH8ZJpYQW/IKv5FR1kqn1CKIF2X8ntjzsJLNgAAvHJ+8fQCBNeABiKPt3cLZ2b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9dYNAZBbwbnB7w8BVsoqgjVvJ03LPkIgLosr368b1/aUmFua73O5vzfy6oMnT2rL8c9NA8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FxhvoQdomjVXV5e9mBwUAVM6WNHTrj5yuWCTQ2HKq8WDF4pl0DBAFmNQIvyu8ZSqsKWlb5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sEPkMKcbezHqhxBOp4BZBNOOIrB8iKSNJTr4w7xBREXU1Gtg2PDh2+bcjld1xw/8AM7hK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93G2DK9nkGC9czOG3YFBObmnKdDlRpopt3uHGzZy4bK1Bd5ryzrT895TdHqEHeyOm/HLWN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0cX/m8epAIL32tN864sceukQQaS+2vJrGBtgrKNXQh7P3kgC8Yg8jpdfeCNkUzzWJTi+fr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5nNPWCoRTNtyR08cTzM3WepR8718cYrBIAMbqL3SZcTtLr2DjCoHUHe/AP5+veRS4RgeJ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D73hyKRTJHyIusX0MIGvu4AVawUc87rizfqklBvfy+ceLlaA6caPjOmcMFdmtUxiYK0Q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9oDXccnl61goMSsERNGrhESC6Nc87/eaBSA+J7s13vDLVZWN1rlb/APbjxEUBTBy6atjv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8vb+cR1KBNltnAefa7yzgC2EWT4W/nBQDpiKpXaDNYcKKQc9tjNnW/vHZIxCocpC/I41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eLZOcM5VaoE0lPvDVThEdLy42IIz+nAplzqBdwx1GTxm9UbNF3jhjX25yCpNMnQXrScuG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k3vtf6CndWBLQTh7+diYEqujay0QYTu6ylZCUeRETjZd+tY7eE+iwUAA+acXG0mtvWYY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mrrb6iwcAatjDCTk5luIQyA81Cb9NvFyUIBCVStf8xqIKQxeBVQJ2t45wnYgKR2C60fG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8hSPmYGgIrgjtY7Y8DqdZo2NIlEl9OH9YTaQ/JAO+FdH5zS25vemjlvPj91qUclV2Dc/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eCM6dHP3gNMdQi0CR4VDy4I18dwEJNKN9a4ugaRkdykJua5eXe7pxj+BSFbqLaVms1DZ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7k1yawnSkQTioq34Q4wHOu+cJ2AjWzxlejoBQLrizd78Yu8D9PIXQnQCxuaqFnTPIOZfB4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xXTodo+zWDCjRhYtU0juaPH1kNRkqE6oD28m4OcXOg7XE9O7sye6ekJQ42N3l6AACRsg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oRo6kqsPTh++MFJ8tHuTRXjx84Pcqo8mfD43cVNdEVkpCavlcNJCSgvEeW+efeLZ0uWlt0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kglr74WoN+znHiCagYPANC8fHGCrG/b25RNPM6s55xWlwTvVqtl8mOHZUDsmrP+vGNQ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7qk7PirgdEltEGKVqlON4BoFeEyNJJtxqTpWoHKHW7v8AeVKGbCQl1E1zKu84S3chtWP01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3z5bcskbDFWuIaawAVdeCfeKWB8932AlqAl6u6ZtselPHnfSzvjVzRRFSnGgnXZ9b5zS6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M3hmNoVkX6X8HjOSPRnOSAcex5yqh2utJsg28gf8EodkA4pqaG2Et5zeJSqiFNwWz43i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yvm+coKKQZBjlwAHxm2kHU1LwN68fnjAQ8wBA6o6EOmy25eissyifhBrvKbJS0I+Fru8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tXW9hOd62HEVFGY8oQ4rEbJ/OJ6pBdgkUmrpIzt+ShJJIWgR5K7PGIDbpGanLybe64tkc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ecBciVBtTewrG7Xvji1zqiFtKp1LVzQgAZ+Tetke/wB5cBVoLrt8cX/7jjOU75CEeJ/c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jItHlcrm1P06lNIXRcnTiIofOk8iSh6Tszcd1O8YKrbI+sRcU7+a8lTtJzrAYXQAQPI+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Q0g1anc7uvGICAK8g0rrSTWBQ7iPLf3zJ4uApKdrCCadu979TFZkiEguI6a5hvjbkQ0b6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PRjDq9gbl5udnfY11HjwZNct9Yrr4BLrp/AmApLVvfGlrfjH5hkXg2zXbMqhBQ9Ck8GjR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qEVS78Vx5M8wxHBptK3e4ejHWiKVtEI/Aarx5yGblNAoXQnpfHeJXZDsDq9NePGbdA1G4c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TMIuVJdJb3qHx3lXGlG0MpxQPtcKKKE2rK7Dw8G8Uc0oSlQeNLOuMfYKB8DROvHrCRVH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8ZUFUqhdSpfh1johKt4NmrK0nZ7zmxRWu0WW+ZwvvHqVkYEkb26dPNy0tQVK8OmQ8esCQ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+Y2g7B3wOur44zkAhJWob+d/eRrgIkIdO9C8bqG8CNJBajeScpz/APMLV0nVB0PQPzxjn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RDnqfWMqSpWVAvjd+jAEAUHYPg3848RwtGBydcghPjnIfjVN1R0395QHMEIFOTS3zzwr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zfG/jnOBvhru+1wP38YFMiDAy7/FY6wbmu4O0OJwzwL6y8xYJVZd3r+mTzL3AQBPN6W9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Dvvu39OU4q1y1xPHZDr7m7N+JuKbbTvc+cCyoISRHk733rrFBSDr8RA69nljkxHghiCxe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koFPI8a2P4xhuurAVYG+zV1c8Tm0Yjy/Pm3e8czopboPp0R38uMAwBq7yz8fv6zaQmk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0YRDeQB2NJu1HxkfALMJnTet98p1gkxCpdGh2zboyITq0CR5cjDXuOOCcwWuVHVDjnjG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VbDjyYkk7wBCmhYKa8uInKUMBXagw/7jItQPBNtEFsZ+cD4kIeUjQbV5kw7pEmcBVe50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hD5JOGPjI82BbCVnlWTxvAD6lggWvDHRPLhDQOstkInOuJrjjAyESOAdiKATzlJE6Mjy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6XXuwQF0Dc9usUFJ0FcHM7JPxMGnWoES6eHZN/nHeqjdNWs21Z1NZdKFHCJxCdc5NB6Xq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3iHYCiERDjSfvElyAeJYLHVvnWCiih5EGl+K+35wSdUlsT6Lrs7ec4lZeFOSNID852xRh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WEWoOyoPDKefWPgs3E0XRwLv45whJZBMQqqUU4CneSOtFMYqF30vP5xd1SiOgqQqGidbw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Bee8EdUJrVswGqvHXyHTXDJKKJOGDR9Yq7C5C5CoiID951wyKwmuQEN3X84xA5YzdjsI7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4dipTcU0OX5bWeQhLQ7VGVOLhidhBuzeoQ7vM1igL3UqBQag8r3i9rslyXo3P/pkoKCW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52CkoJEbSqoa3OclaN2ErYalGz3vvBsRYEBwU3UsNPxjW5EE3HCgMNu/zxjB+OIEtaa5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KIISOtm9eMQGBQILxiwDe+JiaQQ2RSE4N1Zqne0Sg3bHQEnPG3XOCBxIKjABs67neSOZ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y/jDgRWTpMicKT8Nw8wWCGf7xgeZLoK/D1o85bgigR/h4fOOQEr0/L1zTrHGA0YJ1UZf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6CWzzheA5j5RyrTrNJSJDdk0/vFqxF0z0l/5gFECuoHin85IZiOh7jmjgoaIur4uLxJN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5HkfvJ2qk3NucBAlxwu9XuGRCdZSPU5/HrBlh8d9KB4384yfYCu7On/d4xjejsdaJiKY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To6Ers1we/WOGSKbWzQeZ3rUwNmymiPbHW4LkEQ6nQjYJ/8APOKEJ2oQ4a5xYlHnBpvHS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G2Nc8Fv9YRlKEoOXUJvSd5qIYzs5Tpx35msDeFmiFLA7PimJIWoOL+VEfrCxPzkgeuOb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MJdxMG/oJQgjTpvO56ynUTaDnhua984Z2ck0bB7VdXvAdLam+im9To1HziJKHXxmnZs7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rmyL+n4xFMkr2KwpfHGEtn2S3iBLG0Ba/WLmPwjFpqu4d7vWAYXEoQiw1HfAnnDKvc+vK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7VuXw7iz3k6wrT5i9Ubd7XCo6FpojdY98Xj6xxrAF2LVJVWPHG+cUM3vpyLBr308W4RD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846plBb1pVhnzxjUKochL5AOv4yMZXlJQ4E3e3P1hw7llAaLY8RZ/eIQYFvwLNSzpzRh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A5ulZsDzB1ak1etmKXkFhiHI0AN2b57wo0gJqbRTYe/XjBEDycweCjRvU8HGC8QgsX3P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Vtrw09n6yqlAdCvOjZp7/OWY4KI9OpOuHFusgRXHrutd69uNtpCwzTA4eNN1xxnX6EDoR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NAktaQED5nf2yQBT02BQU43g1ZQHbSQ5+MUEm2miW6vGl1/5juQYHA1A7VHevO+txmO4O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2YsVeJv199Ccug2tiJNojqPPzi5uTqt2AgMdc/vHw72Kbprj5fOE5z8wBzSpodd4a3BaA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B7mHHkgwB0OXndV19YVTsrg5BPPRg0aCblIYnQEfPWCr1EXQRjKhfOp2YCdYmkLwnAH84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6Hv7+8uSWgWILLpZ4Urkp+wm3ZTQOL44xIA6hlm6T2iM4+1wwrlAM5RxtsGZAQLJuoVq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ijcCO99x8eMkLHdrTgdFHDRIRCuE4VHnf13mwxpk25c6a9d6x3EPQYre+Y1ZhVVIgu4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ZjGqRKgGQeOF4vfkw8VaVTxGtUHHM5yyJ8sJZpIbaxzTtxoR2dVPnBixsgUsez03eY4YC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k7/WCsjT8dSE0HjnQ+M00G15UCJ7qc4os5KAuki8p3/1NBXUgVU+6G+P2qiHCqocmyWn+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W2C6KbLN+8DI0IHIdpxvnl495EEhHI5QL3brKsDNikS3LJq7wXdCFKmKk4eDwnxhgiGW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4BCMGcSVOg+t8e8tAgT03kD5hy8/MwNvRSko0jlom/n3jE1oIU0XerP0awmyaUdXsaBW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4aJwnM3MSSFaCUaAd/ZJdOGurWg8vk3xyZbTZr4ShqM6NtwnIIA1oUHu711PeMnQQRsNPq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4NHpN+/GBOewy8Flq6dYW7AKRRQbmzNnHrGfvm0GNv2/nCCXVGRs5+cOQMiNKjVks99u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lZx2+MBzgUTRNPIRKpzfWQ5E67BOEpEhx1xjSXSEAUdvM4fGSNPvQVWPA84ujmXBar+BF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0lvbQHGGWUCNrDkIa638513IaBSg73U+N92FNduGV097hz04lgcYjTv/AL7wEbqICQoY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1PAKdwvcT7LjSIVN5QO/lvziEkMRbTV6n8GFoysbWHB0a14gZS4pUcPNJqj88ZFwTlxaX0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9ug7UbQ8hr6Mh1gyK0RBOLvNo4tAnvWqrr95eAIro3Qrx8WBge7ncLSs6o+8YOtW60K4Nr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FUr1POvjDTXHGW04pOHyflLRQQyN9HF77xeL6BQCc06eDz1i38S70O7PFr1DNoXEZ0M1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k1NK+03ZvweMO67GBFsK9Am8CgGrGo8KAe+8HQPXsRy6vufjNoZit1EX4cMR7cCqGjWv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i3VZpmr7MnTRwZ/NH37ydiLYJUY1tG2lLjkjopQQOO+PWa1XVRSiryZp+e9Y7VMKABQDzQ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0KB/51u4g15UIbsoXiJLvAiZbQANZr4nvAsAh6Rp1vbXeUCIEJqFVRTf85XpKDFtgBrUP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B0mCyVwBunr3mx0A8EqCzkePOUUxkWtR8CvfOIZsqattyiCC+feIykewQBGjwab9y5UcW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zk6jBCqhoIXRUOI5XYjoTVPRI+bnHP6C6Ku3Ub7c2cBQ18r14wGYGlhVReoT+u8PYcIkG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WgMGkinkkN/Oj3cENCQ6Gxq1zfEXGSQtZDSlNCsnpwEKErGnjgeD08ZLuYQ9ZPKNrbr92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m/v6zpx70RFv54nGEKwnOk7LY7OePWEJgHtuhURevvOcP9aaV23XGLIhHKDGa2/XTilh9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u3WOkhkbFDa2bTIl4JE0OLzs5Ol84BjqIkCcTzufJlZC2afKANQ5HEJDWxDoOxcTz8DNE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6maL2KqKCnjaN9Nwu5W0UbTdbfxozW0SjiNjXIG8Ko3jmNkpwmnfeAIDFAhFQRmuz3Bw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swIIXW7ihmItOSFb3vT1eZMSpKPaUGP7Bn3yLQY2mw2eis7yVBbYEVRNRt/7kEURCixV0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LG5OUAun3OPOT4oopCWPKsu7+JgvJARdKDp3pNIzvHNIeUduHE7nCYOubiSjONvPvGE6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nDbynsZoeK8d3xcFlcuAq2nIj/fOVIKkvTbUeDWzJoVVFRag2W7PjCkCFUDVNxTS64cg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d8fGMyMoAgpU553D+837RIbQhsXhd5PUHTaKXmtiRuLZnWaAVPInh5mBEMpTAbfB1O8uu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eAe/GQQpLGijvxRvrFJdoAlt5R2cefWW/SYTvr6PeUaiGHdBey3N+57akFfhzh9bZ/L+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iV56j3PWO/DE8pyPf9YEXKsidgvk8/nAWCFoG+LyH1i6FSkOxGUkwshkIAjz8757wmhX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hKQLw/HGEEVIaj9w5zg3l0B48zALKWF5cv0YpNqUn+LcIwIaQm4nWNlM0CU8ezWIsQ8B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4K2c0MW14yUTjq/GQbSnSvW3jfGcYoUmH9/GC7lkHty8r8+c0+g2QRLB/xiBKbAfTykPZ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WveJFcQo9AjxzzxjylThAul6M2EUZVWE/Hf/AJhBgZCrs3xw2/nCkC6uaVtfs9AY+sEI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Eb8VURSa8Q8ZEvtiTZr+B9fgVPCWoQQKo/n9YZjYgDuGnvgxBip2Sugu+Nhu4UPzYVUKC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O5p9kJz2hghpBjgkEKTU7/eMRNNkHsphIJjhbQJ4BVH3zzXI3kFJPxabnGAhG1Zye14RS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grKl98E1grJIpARbdnGve9Y/pgIVBrjQ11rjy3IuuJJR4VK1eOfjGI5Vq6KCc1jT0J5q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yvG+PnB1oGzYbHZuAv94tBAqSb2agISaOuMY/tUHfacjR2/vBXhpdBl3vM2Bo71HhmwUl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rhsBDpA0h+9XV0gQoaatUh2ptN7wOldGjcSeW62PHOsIpjOaOqrBtNBibEElCaujzrl1d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kRKyJ8sxUuVm29nQ60d49aKTWwibqcHreUQ9xA4p11DWMDnyMTjp6If9wdAAEXdt3A0d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60Nkm2ADdVZqQBroN+MTdGWk6j8bZgIlN4BA7hUAuvxm2e23tvUYXj1h3ykA4U2Ep/gI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ITn3LjeQH1rFIEpwPn3ivWbyLpH745twJF1hSRxDRrqsfeBTg1qkqN65LzvNx4EM0jH3f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V2TFR5eX+zBofzKASqaaPv4jYNRCpAGx1wcc6wPPKWChtOmR8n3hSKk3sAAwIqBW3CJLv3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cIZYgRCrQa8fn3gG5Cwbtk6mzfOSfausIHLs/vC89Osj8vBudc6kxaCJPQ91erpnozQx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3z+9AGkOrU058XnVwSSnS3Sqp5k8BbgXJN7q9KE1NvJ4x9ymOE0WOJyeN+gCQ6jhl0ng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gDHVnQX8ZAKB5y7OFvbcvw4KSZE+gbFSbmy8YoScByu26Dw+8ThNqU4+E/7MnMRAItc65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h0E8KEZxcDkIrKvKrJ4NY0JJDQvBrppd+8stv2gdPIeXXfmXL6BQcOjricTON0LuZoiR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GBzFFe168YdJQhda0J1CPTiwKWyAb+BPy6yTdZTVOE1LUGZFcJbeABNRy9ZUgdRKNoe06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TNXRQdafHnACgSGp6BDv8GQ944NWiPjfHfrFuTU2IKKLDc/J85sOCCobVY8oPxgFXgQg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4YhQB3TQJrU9zGDXGUZzW6ROfOTZaGQbJYPL6tXFqKhp6jTEb/tOMt2GkRI9qcesaRblC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y6wRW1k0LRF5GGunWbHRwaESBzt2PuYABsOe/LfAl1vCJUkAyC2fWCV6lJ2EeuzDWDQDF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jl6GgNa5TzjzBpQROjy2vnBiL6RAdnhJCcVcF2wAcAN8X+jBaUIUW9UJOkh7yfTq3YSr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EGgiOmbN8psXj+XUt1o09LpU+jzgn7gY7yN+ttxBSAjVIl8DWpjRBI+YgaWbtebMTJqFuj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85fXPLOmCQM3/AMzXYQAqPMZ7uMDUq6XR9RonQ+ca+BA7JHfRx94Mg4ExhCOHYi+Xzi6q0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2PoxkUdGyI7HonPD760oNCHmpHJbvcXw5ZRIaFY9pJg4ANBsjpJKRcccUKE7Sp6534wSg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9OtYUEYn3J65dboumRxWZgQUnIY3zXd5fCpqqz1gRYa4PPWqWTeuyqQ+rr7w+HBr0ab3u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j6bnJ3lQgkglRo+nfh4cRLT1Up+eDf8AjDkEBihK83sWT1ibaY6xUdtHz4wN2vyIUnbI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hZX4AnOjAyVqpOiSa459RxVvitV2icIw76uTA+ThN2npKNfGCfVABic1shnOsRW88EhK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x0I2pLux7iM9awpJFAANHWzbzkIFSNW7PQHEl3jy88IBpd1VvvBFxr9mm6Broz8c1YFKA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GBcdKNFCg16+DAERg2gtoO/7MdrxAckoei+d4EXoaQhsmh18YDjjwzxHyOfV940OpSRFu4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oJ3p2BR5mlznKxFx0EK9LXJaxkJnjaxwa8EmEL00koXCb2/WMQEMwt2T78dlxDowEYpT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IgzQ22PqM1lIQiQ5R2TkabOfOu1BbVAm7u7g2I9Y1ohYEiahN3k4/vRarRByZoKPxvIQ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tbu4g8UBoS2bF6fGRtQg1+RBE700/nHWijC5RwAetqYA0HN1Zs6Tp1xMWgta2o8PghzeO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3RXW9ZIO5qi0F8lrrFQWEc3fqA+GW1yB5Sxq7jg+cjEbUbICHZHcHfduWYEjVPAe4d86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b9tSby7yOzyeIUGvPywDjZDS2BnbaXfrDfa7i1sDx/GPDTLV6EjEVynrvB1TtAYuheuI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Cs00OkeWlJy4VXTiGkYt1oLgnYIwNUu1Sb+sMhUQEHsPArttwydSlRJo3DNt8EwN1AAp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1hrThXZLq2jvzjmC8QGPCoDpI63pxCh8PCPVbF6fxYGhJMlQIIcKHmdma2TAaCICcAl6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Vte0O3nvKECazGwLd2Kzvu4SijBQqjLQrsvOQAmh5a13AnCPSrgRIUI3VJhzx3iRppOD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5ty04M3xw7b6dYIOoersJvZR+vOJ8OAYfFxp2x1rWLtONIqlHPu+3TjYyd7I7EednPWOQ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jWA24gfBQ4kujjjNzWSUCbOdjtvzghvdIDB3wjvST8YsBwkFTw26jxlkmh3Qextu80BA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3kATN54o83echDdJ17WbjxrBzovp0LpB1g8xNCE7EfzgxvAIFlNzZxreX2VEEJXetepj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M+KJRefGMqVW0/vTFBRyVR8/9zeYS/pyCnBs04QI+Jj3neOksdjW3aze/xhyAVba7oDd/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u7L5xL3ao9h0/GBTsFBJt1i5TsNQl4r43g4hyBuXkMBVRjYuTfDkaYaIUO21jjTA9kV0Q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tTt53/GUDtovntm5/wCY2EHdhdlTw6pqS61kNRadS9Ahz2HGsVzod2j2S99YODGOKinV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agWhuzzdrvxhl2QAdRHh11kXpKJvyTrUePMwU9UCHFQReXHnrG6X20wPpeCucoM9VPCn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qynITJTs7eOc0QyLUEdCc6Fu+sTT1pKI8teSQ+sv5t0A4G4h8m7zirJbtKJCtPl4NYZX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OZ95ymycUcDs0WM+MbnI04R4Hb8zB67BOUbtfAL0OjHO+bwxAOmtsj1iXpzIAytaVg7L66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xCXW+N+W5F3USTVqidXTlF3zhQCbgbbN6+MrNX2wzUq873RU6ydqtJLohRTwf9cg9NA7K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5oZoeQHSJriQ9c5fNSG+yWvxrXnKM1QGHoLzzx61c2UMaDcKOizhd/OEsN2FxIhN6pyfn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p6H8mBJn2nTQmsBHh/nCZjZVhwCrdc7O/GaE7qqV5kavHWtYIM9iiB2b8HTiUWYVGhu7h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LNKiReQceS45skWjSQAxNV3vLXkFdDdiwPfOnwYviWgwOfnex95EqZpTgAPeg1+MrbhG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7xYtAJUozTN935+wGmAejKhphQ5u+MMGx2B6YEqaDjImFNkgIjhod+NdZcUcQR0RJR6d+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JLIhZNde8EBFUBMEqMhN838YUJdIGil8mu2fEyABj5ADeETc58ZCAkaCavdOUZd49IoW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+TEJTFCLRpKh8m+mCa4oDmjKdmq76bzkngok0PMNppPKG8TrkE2Ba8C0DRueO1b1m+om0b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dwQVk2eVkHIJI4CG6Bum2esv9ueourYqs7vOO02hZm2Kvt13HrWHayREXQvgWrbfiDkC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4nLgqKiRQUYfB84wSiaJIKQhwfzMbuwKI37W9E+lwYE6l1TmEvn8c4JnAgGZRYwU4NaJm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+adGpNUkm7zyfvEBRtkXYIK3nSLvrGcSuCosdb6V3i5cjkAUE3DfM4H7ApW6QoLOF511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3AXQnEv1vEsraBC3snDKb+g1gpgADs8tnPO7gorxkAggeZZ3pvOHIJZhU7GgHfG51lF+Z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eT5xtTC7BMUlWvWj8GQMYOkLyjSLwe/fKaGkK4DF2aTo4Na2AgCQ3WWdpsdnvFABCQ3d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IRE9VqQdkvDvy3a305jahbqc61geYAKCNqDfzwa7x/EkZE+QRQHxJjt4eCWUOeaF+ZMa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+2aNUCkqctE5+aZwX4qCwQNbJSyu8pd9MEHROgN/Bi6LMJo1Yx4P7x0SYtbK1QoC84moK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03e83eCpY2zdTvXicTYot7AOK1I5RASIBCJTHx+M16aCrsOgHv76zbA1xSW96FD511mg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y63qc5dkiCbTxEeZpxbZig2EOXw6MZWHKh2N0oVn17wb9ZhDs4eRx4e8E020GQu1vpdfG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lj4wWPCoFBS73U1dmJsikUKwo8SLXq7wkBRC0hl4eh54c0NmQwhVq3UdcN3ijRFIC81g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0LQE60eSfnjnDJ4hwRrTg0Y7U3w0HLO9pxNPpxjscLKPYIGtyfl5RnRGZMNg2Gv0ZXw7E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rf6YFB1CqmkOgFPe8Zo4RARF063+PvANOCSI18ni/fGNDoG0lEOdUvUxh1GbEFzXpu4lE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9/zzgCCAiCogw0jwOjHkpqItEUTzfcnsyD1kBI4B3wcRAIPWLsc7O7jJt2xNFs85pP3l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CDv7wjxBCMFHkmtHOvdEdCbAUAnkp0XIVmAh16JYfdnOCaWoTHGJSCI74yE7Kp0RgGrRGz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NfC6N8x43dhMu5UMTndNEzfizQAeh3uj8faPEq5ITdnJfmwmMzHVYJ3UbQJ45hgxMq7G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zeoxa0hslbV8e+ryWAt2No8RRY+OMPYiVsIRdM98j9pANjOkBA5p5+rxjhCILQ81eTryO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dk5apzbixIofQbp3d9v/AB7dEChKpOKW60a3hqoewh1ztt6prBr5IqdAS/D59ZDAAbIA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xC0CBCOF4ii6nOeLu0O6j9jXjJOfBUVLy8kdc/OQECMm9yqp3zhg3IEVCMeYDgIvOp3oX1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BkwBnIuKqXrntG8KdecGhCIohyF3J29vrDQpNpWjPIvxHZ3kxsBD4h4/5ziAjGo7Hyej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G2URmjEBjDHmutIPc4J7zc4UhBa6GEoePWIythADYPV5/22EbFgQsU0NGdlTeIlX92iAA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3AQkdEhbOSnGuTt4mbGwGIwH7t985zD2CdgDSOjwcD1dePiktWFMtCPWNbkF1RRGjxNeIc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iRN0pxH7VQSngTgYXrm/eISlBVlAoR2Xwc89ZsBxbLwOmITnn5MNKUrzIk28MPMbzo/h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HEr2usEvFbdPC94clZErOUtNmne/eJ5FKiOIQWt1+HjFpxQKFQchtq6PkKOAgPZToHgnJ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wKInJ5Frpm2N8UCHX5Ar00mImXAFdo13SPHvXeDiKC7EJ2adwOw8tmr0QDabvyiXlXOF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VfZhCDKMDKq8mTuZGtIokJI/QvrGYCQSmlAlAOzpHxZNKQ0Qhp3aXfk94YGVQNDSQI+0x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H0+95wFCdpARtNjOfn6xrKqFUDYODdeuZjWHNlBUQ8G0U2eeIcOBWHARWlk4T+sF6kNjG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TVGHs15duMpbaUjrfhvf3xgUB7cNknLxoMAGDwq3kOFnvLQyp0Hyh7zc0JDUj34Cdc5p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dXYPWLiNXxk8buM3AQykZudXv+sXXfmDs0TrBUAlXEbvfvWKnQs4H52fjILqNuD12Y2wa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ZQbwcz/mRroNIJz85oJrZDPTd4FjR9ccYNCgsPD3lGGuBQ44eJ3iHBq8v1vQ/wDckk1Jy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jGQ9C5LmhCLyTpbjKDQXhs5mK5Botg8r/wC42Qp2xvaeb13iRHTNun4zWACASDdezAkR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BKINQb1tefjHICEVAIooL8/L4x5wCiBNRWx3+8CRqIQIUCnm++/nGIWi3h/PJrNkGTsaK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miAvB3rQ2/nAdiPc+lOo16/GUBScAevgvNvzgUCKV1yTaBZ+bgfeepRTe3hwTfjFWhRk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bOcBF0Ky7ppBSpr5dzG1WlQCqV3CUSXuYoTUrRRdBR987uI4Gg04uzAun3hQWSacB5KxX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AX3E9CAf8xXaGMYwqR5DdTgd5t3Wo0JQeybK6TvBQmSRG8ocgW759TB5TE4q0Nn2hOq8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lT799HSKq/KLQ1MWKtShdU+x2f3gwzOyBIg2Uvnp95wNbQBVeyaBd3f1gEEd8wSSCaG77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eVYojy+Mho7WkDsNLrj86wtEF/WD0s184IvkUXCaRiMQ+ceChWQ9TZ0Fc4izikTSMh6I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qNBCkod7L+D2uxCI5a454h85EZ3koWQ7utca3iUYIG1h4Q3bppiFUEflTr4LOeMsRBrk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c7cWzF5aReNE2ITuTzhFfRayvhav6+bgLNC/QIJSD31z84CcFAMIxz/WNbyxZtqwIh4+eM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OOIr5+sixoggfl3vV5nOBUK0RBNhNc3xvNNK1QFbtgcL3qd5BRMcvnjv3dcHvN1JnuDQ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Nz5bEdhX1qO+8TLSICyc3gJT/wBycj1A7Dny2d7wOpG68QAuvP6OM0dYF1B0onJ+fOBw0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AJ61hFHiERTaWsqHcjrOO4GtWbpVo99c7wnkzeWiF2bse3NaMB2j2LN7eOMRsQsoA+Og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SU38qbb59c5umRDZu8wYO9/fWA3WLE6T8BS7XxhS91Taqbbzt187xZjzcHVIrspvb43cl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HA2AkmIyOtBIByD53MYRkOJoNBXhlu7+40TEroVdu3s6l4xDUgdTpLnISTk3ozTIqIAmy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M7GmO0i9eXjhyETwo0iOj5T3VyTJQKoWlEh9NdYYCIXUEJRGEPab8wzwMEAjpezjzHgx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gnEbj2TLwTsU0bnxcezRNmIbeRvY9cJgtSEyQsOG674+MKBMyVJYqLRF3JZvHZxCHjeL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SDrY3yb9uCUuIjSoBwjHd2TKLbiY7DehTa3lTchBUs1A/Ak4GzveLcory5fzvfrnO4os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0YHJRUDtG3Sw4nqYMsPUA4W8DwTEMgUCsO04a8eW4FMpmRFsHrinxm6alW+XPtq1PvOB7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9YwAlTPMFTY5jviO8CiwRzM4Lp+Gw7yZaJ4UoGqKPHWLE6O0IdeHz/t6/alDVo02cJFx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5RAN8fhEb6rBN6+N6fGEMgQe4sdSNHlQNJdfhMSmq90CKEOAFfrOIwAF1BvyOH6TAuXE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X4ydEV2k5j14PbhtTQXkwKdbPb95FkqLSkI9cnf5wMtjRaRUlSfR1k/+obNGT/b1j8aY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zgy4BrRdA/P8AcwhurtHLrrgTnLnrrt4+C9a1m3D5ByhK1HMK84b1lRPjCAK7V8G8aSx4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He8F4FpYGss24H8TGkqkYc3tV1Bf4nlykdaC870qan5QiO0USiT34HJiUyqFG2o8zhfP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otmnKddYyitLWXgUBBBOePnL6ILIEjd38P8lFqUE7JYgb42b2YVISbiDyhU+D/WFMfSta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iIxNDvt7X3DnNWXSoDclqjYFw7xlIOJtA636wkyCBgrrgO3nvvrDWfF480UvjZ++MRIp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6cXXGC8cUqiPFyNk87zl3OgXLkNOl3z1zhHbieK0NmpOek+8Y/AKO1DW2pNxxJ3ncFVIW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BpIc7nnUw+oAEqRVddc73nEakF2crHHZu/eKrZpElDgi/wC4yEABJBZvQXU7ucG+DqAV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shIiydTxLu5yFZuorNeTz+bMXjYiKWlLO08o/aasavDVVTodecgCEgBTY6K7m71hbRlEV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/eIwTaSjrTdDQ/wD3Lm4Zce7Cz2byVjLjrBS2k6835yCs1sXx26GpPeLAADAZxOeOXx3j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bx28mCgi3UVz0r3vkyhxQko2Q5W6r1MRdX0CtNWmwPGHglq2BFJeZcdGMLAt0pNNaqa1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1OEDicuWaENgCIFc7eR57xnjGhSBteTSDyXnHDw8gCsvbv8AxkCD1gkL0zadzILCo0id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PBaIE1d3wcBp8xR6quk0ZhbVwYUmhpsP7y62g8QDTohv2GHUOhZo43u7q/8AM4lyjaIa4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UJNt0cRQkpIwrmKQk2J4XiXpcMJNU2B2OqeldGGrAuKiqE9SkvO8gs0O0uBuvHwrxjan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aDrvnGUkJ1YG0mj3794CMgFQcJah9a4MiIQiGbaNWNJ985McFiJRNEChEPno0okIQ5hBEU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jCgTSUs27+2GzEkSQFgaSvfJgp08ZIoBQdrV6HfGEHdRYGRjwedSecZ0LmgR2Lyr1qj6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daejjG25EakWQdiS9wc5PPYQax8XUvfGJzD2ybqb6atj9Y1OWdDO0mqpeV586bsgGRDZB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QBuNQaeAm+RXfmKsqik2qo86U1vlDAfkYqKUCcaRhvvJRVcL4Ig0/uN9ZEHM74lRANqWH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lZXVnjVA6e82j8iuiUg78+TrNHxYO1bgovFf1lHVrbdPlQvDf7GoQGliblabexm99VkN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339bbk0lDqNPJ8Zvcr+GBoUo695axoipArwKS8HjHJMI6pU89fODIqBQNvLx3pznjQog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5uAosK47SdO/P/NCohoCfCbjN/OsaSE2a2dHr31iUvZLDxJF9m/eaE0q831s6fxhM1ozxn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YQ1R4WJ8YDj0EIujnhxchdxc312YuAd1wpxrxrrGx2bFG+8UDVFE34xw8tPMdzz+c1U1V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4Hj1xlYEpoZ2t/8AuK1cVyXqc/nOBAG7h+394CK5EnoGO5TmPyvOP8wasG8TXX895ddc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jtVVMkfBc0oyJ/uuj45xTRAQiI7ezdmX4WnLS2L578byrDRJpag/fn6xNX6iqra+qd4Z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+ME7EoLOThF834xsBbFVlW1Nc4dWtR8rCvHCvUMFOMKFOX2cL/GAFQgSrywtu8ioCzby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8eGpUVDKqKjqHj7xi9m5sVnKIu9ivVceJk2RlUoarAAX53jALq1ACymi+W/FxWjFigb3s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8jkeB241zlX2k0FKrwzk3PPhy2gbCdQBNG+KOFvFZCUO14Xjj1jSjWRU8N4d7nHrB2LF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q6hiCgTzEJt3Vd60GRbTdi0uAeOOHT6woCocWJVP5ffHYGJyA7OAUaar3garRYLoII8r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Z5VOabwKCItRYrTgDPnEd0/U6XW/b3kmT0a8tmhJ8YIu4viS6k2w5+eOicl+wprXb9Ws8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KpGh45JznPMwRyNUMh5waxhroAlS79HzxgEaCLFZ2BuQ7ebhSzCkRqWQTq7vXfGfqRmxN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2aSHKs7ci/3jkQQBV18wXTd8eLrDaD0mKr5XnES2okZAKwCXjrnWEIZCDhNyfPGtYCG4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Pf4w6nZFzoO+pBS3Tjo2CORout65nHGA6GKmqiCeeQ6/WCinKFpsenvhccUmHsLsB3qTu4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dvD7+uS4zGiB2aVfrXveQiYbxEniaDfGLcYVx4a6QQ0rblIXIzygNDS+fvEtDI2U2E3y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7WqLvz1jWQwJQ1W0dSpLHXGCoZRGOggj8P8A5oKjQ1N08ogb4mH3ksKNvVNunNHHKpVT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A38A0lTcXfXXeSt7mPndE3TkbDjC5GfBORRdl85GUu2v9483ZvG61FJUyL2v9B8YjizyI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3+4YobNF5XnXHeI3ImlVb02w8eU6yT2YNGgL65NfeJxjBLM2uN6Te/Zik5ayIjBdWcSt7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a6a1wXWJpwxfsI5Xo13jk4KoOlFAlKbNbyQEvI17U1Q6+c23QNGABwza/H4RuG4I9jo5J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cuACNeZwtWb546xqdghUhScxraP1wGzMXXdJKmk8fWO7K6OTtbJIt51m4IqjagKsW6EOL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i8/zhtER4IrtuuJzc04NhS1BBuQJrjHWyQCVzy4dk5uPygEtJQboar6w3lYkahfEvxzhN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quV5mbaDT7O0eRyK/OG3fmxFY+mVr5I5tQLfdkhm/id4QTwRlQ23zefO8EBQHfw8OUn3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bkLzyaMXmA9Ea1eWHS8T4xglNWCcH3weMCEGQhEFLNs2fjGmSCBCDlactUvPvJxbTEAo6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sW0chlaBB13+POIkjTAtFH43lHBoAkELA049ZxBdohwasXYcPk8YUQ6dgADbpF+NYCzKL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oSLPkBVXQEsvZrFOIyewn88Y+xMQNxBOmtfGQBJfoIFu3W5isoELdGxtZX0b8OCc2rgKT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HrKkU1KBxx3rLrBEC0PG3F484LcBFhWaPB3vAYbqKC/J0cvnXcZzwgd27TkUT/zLTIQs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NdwHkkmjbo/nJWgR2xo5N7fb8YKkyQ6UhZoFX6PnJfcBD2YhUO/rWO0I9BOxFQ2lOveI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OL/8AHGYduu1e29H3nNzXg4UH7vfjWbBOKlHvrs+QxSw0NDSA5d766ctZczSpG1lNn5wS6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U5d4wFHs5ZPXS/A+M5yhHVNS9p8OvjGg9CCJ37v/ANZk0XL4BAIc8POG0ZCjgQ6Wl3QT5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g0ccCo7zVBE0HTUmxjr5849kYm6kBNNd/9zfCwIowLHgt5+MsyZ1RrAR2HB3cRwXCdLbv7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mNwtbold0J7ycHUNkKbIWT3scdRoKrfMN8FP1jJEgI2FlfYz34d1ttJwW4WhvYb95wL5A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c3HzJoaSuon3a8OABstBCPKydJlQVQNRpE8bdYqqbnyrELXdf51iQ0y2R4SbgczdxsCLb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7CNEOgkuj+blH9GpdIpIO+dN9ZRD0adnl5kN85Mdx2yvKrqbfMzgq7Avtp8+sqAzfVdWJx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IkdN3cHR14wbpqldY9aqefbvBMCRW7CPXxxhMAtoAPB1ySd4FaajyYm0I3e+eeseu1qi2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68ZtTIGAcCFoONm7glsjone04byujJUSxzNVC9EqGzeOU8EnTtN715LjaPeDIg+OH4Mvu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3986XBOIaN7NfrrHGSrYgXhxo395uKO5OwSoOt+bes3rxtPA0m7KJ4zmEyCK6BGI4Qsq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pzUvH84lFOzFkgEXg1+xw3M8oCCOzQJsyY2FUQCrIuR01uThxYi+ojzB627vFcT2DYFC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YrUDWTmGx2aoeMuq7pxoV2iTXFesO63SOAa4YaC/vNwIhtBQAUvI363FcGsKUqEaHLzrfM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KEJteL/L2tESdiNmvXO+sDd9HhmnDbBF388YL97qkLsEpdgW9zJIqOIII3rpzDbfOEZsK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kNo8yZvX0BblgwUeRNM95shYcOw8hQNac1AtrXJR7drzrlkpE3SJoHVMa414xARejRdjqw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KEFUqiLuGu5mlt07CK1q7L89SZtsCCe0UHUnTri1woyQoUT16J6998tYbcQgtpXfY9m+8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Cl6GplG517qPIGa0GsKuRQ7rwJZEH9OALZCUKDLZ2d4aZlCRYAnNuvWPTRTsIL4h4xop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jxcRP4RBBeyjp4piXHAhDujyOvesXRG3lG0oTvACgKtE41t0PE44wmoKJAia3o5KnOWH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9zN4eOJToXhyb1ZAKTie/OXUdo9FNhNZzzBGn9h8eciHYD+x5xIiO6OzpsyNBCkB52bw+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/AFjlEbrf+vZlodKHoX+5jKhTSWfXnAAhPMl/Z95yqAdI8D/zGc4uzL5AzYHDgh8e8XKW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A3Z0ecdIJEAHknj1gArqEQTrwYBbSUrXjICWcxFPJT5xIECd7+WBpuIpG/YY/GKgo2AK9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+iu0aBwR4+sAtGQUBXbOPddYdI7OaJo2a2f3gEFSUV2h6+sV+hDEGlGrIpxiosAsVNPp1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tMetTwbwHQm/Atg0iGovjCGANKpHaFnbr1rWIGBILvI0glgm+DRxiuuBElRUtNH+4xmQ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dfWLsz3YOo1hOvOFUEZQoU8x1qd6xFAgAjwR3yrev5lQwF2Wgkjm8Ne8LO4ixCmow83o8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JEeV+/MMN9NCHS0WQh064NYXtE1KnIBQs/BzWMqQgFL2VzhEWBptm+2JfjZ3iQzWhqjQGu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sgTsUdm3Ty8mH0yADZAA6BH33kEFqLQL9pPSa28mDQgdB1iL3WrTg83L5pNbpSloL2b8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3yc15mFnW5sVoYDpOc8vmX4FivGpeOsW3FydQIF3s3/3C4JF0Oy7Qf84xdEQHRu0bq6uM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5BhzR+SHBpDhzPGB3WS4UOLCFO+yd5MN+hpQMZp2f+4hGIpjV2MWTk8ZpLAakJJBxuMo/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kU2XfxjRoOt9JXni/edDhU0SYlUYw5mXaGjApoJHfWjrDG3YBnrZzR5NWYExBAzFfaMCc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8NxRjxtfnGoMicOwDOtbO/jIrXA3keXa7Hl8e8SvJKDnmpmtbh3xhaRU46aSJXCbby6wz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g+j95X8WEI0NGlnOzgxKZjTlUHXbpv/Mt8/cDbYD3Zz11lA8LlCvEJovdALxkmhtmIgPC8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U0VFI9F/eAdDhKguFearzzjGo2pGAXtzzveMiSuIDDfbtIl3rWOoE0JUpPPdfyYZ1IIV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l7QR0AdCP5uDiDVQVQQdAROON/J6iikKcR8n5lxE2GOKQ5m+NfPG8AVtJGtRUaKa4w3D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1pO8O1/AAbeHO5s/7l+4jmihTzsnz5xSpimDe1OAnnjjfZ6lNEKLyKIa+/xj4h5rWAQ12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dhqEA3FfSfdXWyh0MEUkpU+L4xQ2sIQVypt98uuEwsAXRgnM4eFZevGKiaNajTmBYzWM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7R3eq85J3AWcA28Lrji4PuCHBugSP0XX51P7Qm5Q8qprjnWaYllNhafCKvfzuwpr5vBen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xBJQEDvXrBTaKcAY29pOPesEHyhKigHk2P4xIlrHI3y31Q1pMQzPaUFQ8rC/GUg1KWk3Xu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JituW8Tnq6w9MQN48VeyPPHHjEW0Grw3G9ga96yGmopWKSo1N8uCL6AiFBrd9ldHqYNoN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5IOMI2cNuHunnC6m20UVXlkOuA3rE7AIqpNomUj4wgsVHnTVeUvHWC2Q3E8iT9mOVhiQ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c1wHQ5WKbs4+WEHWbPClBNdfrN5JG7bYU4YqvoyurvJRBu17TXOAGxOjXY6eHW6ZFZLA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ZjTKVqGWKdm07J6wzIJNaPA4upxla2FqA2c9vPfOHDIKlDu3HQxCXQ9AdnZpmvWQxO1id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ZMWFFeKU/OBNG0HgFHoFPEned3xDWIXSX3iP/AvcsA7Sm53gMN2YAA00QoDzyYjhCBBD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llelVRbMNXl6hvDrar07B7lCYUUA3dCU8Cnp0uK3mJAFaRwKTIkahdtroH11jClAdxYNi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IiqcHWp+M2wgRYa0+Y6wcQMqkWXi6Tjvziq6oxttj28a9YIo10qMQ5PD+96E264zY5Gnf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O3s3/wAxbAeLhwgjpgEfeFuUZwC3NJIf3zgAnKVETa3dnq6fCMKNppu0eRfDjCmwSg0Xn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EpryF4B68n3cQwcqOp0J16zYpaAOloRpLPnd7xQc7Vprvr19OUQo0cxXo/Iv/cJUAAny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ZcKfahz7Ud9+us0HiWFo8F1TlrxreI5RRSvkBoL3LjsttxUwCvt4cteBIgHaJUZfmYHQj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sx4AZmEUQV1R5/WzANzRxe4/WrxMtIPkS9BOEY4++chhCsBDWkdPpZhLTk1ypaNF333mn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r8D9N5Y3QUYoeb+saLAcFG61wuuFye6WlXY1zwE8eecHIlZTW23HRr1g3bFcamCVJQlqv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MXGdGjgTfOPSe4xC6R2FHxxgLoRrdbKlSgxHnfvNghph4PCNRPOGRsBqdc9LvWChaCECD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rNqSkx2S3p4WF12uI23+oxp24W/bGkQDkpyh0tafnJDtUq+H5DfOOCuiGECjHoc9l84k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zxyOucgfxnr2XnS/jBWHKmpOkbXz5xdh1SqFNu0+XGstyHcAzkJpf7PObEVLUQFEaqcX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gytGeiWZIRjWLELwsUejXyXYDAtI2iA6Y7Upxq3bgDb1pzU/jGuUlVgou0HrWt8+dk99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3c8RmIVcuq7Eab8Yp/VW4JQt3FcdFoo3iwhtA2nUpLjJ9qa0bYeB0T3rjFhIfjqOVRlBd8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Jpc6AHvEofLAQxHYLYb/AIYFaSGWDAaKpU13eMcMSdCgC16tM5J2mUw13zGA2h2VkcgVi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Xk3kCgnZxdxJ8Hr3lE6VIorFfUY+ec0+gNL1E3El4ddyYkRo1YRVa+PP9ZubtAIHY1Fb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OCWFSA4JyeJ1glh9PKRTmIv394ao0PADZ00uSxdxlQtjvp8GOB+xwTScaHl+83F1YgCRD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SaA2Vm33jg76dK6EHx8Yn5SqapALzuvyeseRSYsd4Dl9YNDFRUR6hp504ZUVICeFe/WMN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OMEAai0ad9/kxjBHKb9xuv1gEa0VMOt9ZIBkvOt6jJfWGmhQXtnZsfnAzQy0fJ+pja04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+VGngdRwfYEUn0/OIBhash8pzhJSG8tDo9Yg102RENGnTgyVuDt0OzHmB0GKdtMZwvAI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h6OusAIujQC+ZTK2hDEEh0Xk7cmD2ENur845IbAL9bwmS1YkDv18ZEhlB4fz5PWMXeolF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dBOqOdDmu8BXsLYivo9YSi/JLcvGA4UrcU+dEOfnEGhgL9h4f+YRiFLsH2N6D8v3iREvG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vWb8SmvqvrcZkd3REBsVvoi4vlkAQKVRfz/9B0SKVAAo9Q+OeMSYaEJcnGgi63yZCFEC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03GDcO4tFoyzdo2zjYIyovddisgPW1yaihdddnK3cnngw5irAOgtp7HsyKmYGCwotDvT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I8eHh1HW/GMCbfQoULCOHWHbvpNzyirQ3feK0JLog7a8avhlzUCfYHWhxNnnvjFLr3pX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7RZATk63XWNBd+G5It4+MEjLF1elDQSOp772lWxu2kG+SHEePrDrHVpoAbRbHh8GO7Tpf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/ElEEiBZbuCTEysDRAh27W/f3Zu5CR4FITgBoS4/SqiyIKFnr1d5CY8mkN088a74OMoQ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jZrFZ45YvPAr5Z4hMdL5WnWIVneudesG3/jcehGzwc94yipRWzQD0I+esSITROyA364LH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DoPLz5y7N1Am5VsGrO56wLPgVdV7kxkA0qUSPBfePgIdGgjbtZZghMSiK87jRu//AEhN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mubhKIkg7mgW1d87gfKyHVXYvKoY/+YGrJGA0iOGdiOnA5IKUHBnQ2vAdc5TT1qTtSb2a1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EQG77R54nxgk1Qwo+Dq86Oj8bUAIJGROw32O63nISsSBm7n3D/cUEwV2CrPYf0ZttM+8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g5ykKAwUXh07yF2xQUjxWtnXTjNhQhAqIOuH47YYWOVVK6StAVL7OscjwMCrGPXMScesN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Kk5yVFUUbFCuYU75ypWA+CjomtLu+NYr2FBiFGHT15OcfQczKmmcbg3nFFg1h07oPk1z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rncN7Od4CBAdrTucbW3mXKrE2ESKvhOAc7yZQBmGLTXg7fvrNKORwGwa6nHrIi2o6FLoP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4L64M68MMueYDryR5ryf+IJVwIIe/IBo6uT/AGTw7CpBjv5cDI85ivaXZUXj95ZLIITQ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3iJG8iNDkhxuX04Co0l/s3vt3omb+TAQkaHVAS/+4CAQSPOnXJoTvCeJBSbPtgF1xlqk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8C9Y/ZJsSrDyoDy1HCjS9rjpDXan3l4wCXogS+U+fvLblTwic/XDgCmP7UTsCbD4XfrDA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tHhIJwYTqiaEc7dqq97xAKtQNmA1dHxX8RtyNxRQ2Ot3y8GGIIKLXTYPBTWW6C7UX/NJf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PFSXrAWkIDW+fbd+t4GjWAsPBV1p4BFcBgNUcdm3R067DGtsRTYWU+sEhCSm67g0cuprE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TzJiWQyXBXRyNp+esD2KmyxCG1UCrNzxluSDaIlN6tpu8fOTtkkSHePM2dvn1ljZJWPOtQ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HgEAoqXWzn3MQR5GbocvQxr5xQkJWhVe+GcHvCuU50ym3XPP/AJl92uBs8Edc/OMGgJxKI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CruU1CvBofxreN0hMRaRSOrCpzhBQZ0WI2+eePeQ3LA6DyO9O/nH3KRiorozi/zmvFBm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NibkqkIP7vzc3EkFwKV1Rk0TAVDlCoVPaTfOFLevFqjrTvUDeIITRoRNThbxrvEtoDZR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y2WrcWsY9+eN3AEl6cQAAv2HrOT6xUOKt7Yy60YSTWghCKe1Z3zhos2jEFGJA960eM2uB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DrGmgRIQPKyzz6yIEkEAja9SXWuHEmGTcKkXU1+MuON1EIsOhePj7JlIipXAKcMdb2+c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5m6n2n0y81JQHl0HzDBPcAggmlZxbo/vLmHyhKsRoGjP0MgYCQnaADjfePuKEBrsBCjqa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UBa2iTlxZXUNVORyICfDgVHDXXYT5afhhifAbjaR+OaePGLr3UwKQoPFrbp+8XYBDJFY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T16CPD+OPHswTYQgJ2Np7ePWIiFIQDrxHt/7gAsgNBAkO6InHvOdgBkRAFLHQ3TRvGddj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+p8GJFjJmDwDoTheZfODIqE/OoG1jiDS0ZIpZ6+/JrOAVbS5s5ht/WsUVglNFnXJU/WMT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711/Vxtu/uoCy9c+cShpEkukEI8nPOHyYLOJES7nOcM8UEAVu9m9oHu4SAjGVEX7QS8vx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0ZxbhhuK7QlreTvevHBko6NBDAw40/J4yJM2AF4faQd+/RjbrRleSj2Qq+sK66qPXtxR3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/K68cXLyDm7zRDXM9fzhXCuvtKjp3pODFNV6grwwn5fePgrjBFrjAtJOucJyjdoEEuwN6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w6rV0cta+JBYCwRx3GUqPh9YlZ2s1eU7mxvjBmab3CKUOtL1s1xgKw6hsRdqBxVjhD6I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69rrnDrtSiiJUbAbPQnCcflLTyDmb4POjQHyAeOU9QXR8+cTQWqFFK0tNbR33ziinm6AIR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C2CIghLwCtv1tE7W6O03ZA3185s5I02KENWnjowL60sHbwoM4jInfweZJ6MoUqIoIdjpZ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Q2kPHLkpzp8kc/UIjuvZPnQNw4aytIpYkdn0yj1tY2Ldm7dL24YeCRnp0bb68T5Xvl1D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ThxNN5eNSVSiM7+MtnHQVgQHFkfOCupXZR4byN6y4LiF0e/ZPjvnoOO5cBzG6Hn4E5y6U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JdO/QRe268oBx5c0Tm1ZwNRt9I6/OEaUqq9dFnfjdwkcIMgbA8//AHDI75KIXTf57yY7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cUjYLDS0uMUAXR5IZtddYmdDGTs30nNxAqaQRRKWdddmEZPUS83kHxhO4O9Anerfb195C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85PwjZqPQwxLEO36x3l5yF++sCXbQkfVLpwU9ovxhbtnANXuYE+CTz8YqqZoP36+MCQFJ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UFqpdy4OLkqXt58v5yRwTjCfjBdAeHQdL0vjFhXcRMJVX2qmvpN+8HrakV22d4ycaNIb6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fIvfx+MaIQ0AudB/r1hQINqls+3v6wWo7IFvvyATWP1oVvBN1NWnN8Y7s40rV4MXwzwY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03z8YMJWVpG6+tPJm3B2SJ1dEsFDl/UdCJQQPI3zzXyYgAPuseSQkDTfPnAcTB2I7amlG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UnBz/dDKQFMaB50u76MBMNOhaFHBursy4KAk6SLFFmyx463hu4oIQeAJC1o6ic5s7nyAZ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7xreje5AOJPW9Z0KzCAOJyK7jz67oZ3CHZWtElHkzgURxxgCcu++xJhYLRINnLykI/o1h3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k5T/AKImrBIbbJXfhv1jqCuI1CAVCeX88ZTB3Tw8AqApeeMPMJQypB3Sgmjz8YESFdElQ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ATUpexaVTDVDjfeQIrUpq2gD3ecHI8ZE4bM68vXsMRRHADKUdt16ggPJj0EAikLpQB3z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HjgKS+8keYluAdhdePfOF6k5BlEj28Gz0YSBKI2ry1b/APO5hAWoIRrTwt6PrJbWmBX4C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2Kzp5JNr4nXzTkaqzotJupp63q8Ye3BU0QTZGHMgwMgBJQBS8dNXEjI2RGth5n1isrJ0nM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dwoiBTCJ1t5k2vP4zQgwV3Gi6Hnh6uCgAAgBw0F7d0NTJA8ipANRlfL38ZBbh1B4MR58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CgosD64uUUqa2UEF26s/OIOrGpWpPkeemTPlpGjbw7Tx585sjlp9SNpdOnJpt1FAlUbU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2UaLzevPGPCBVKIpqg09vf2bMXYNx3RK73xTzhC2ZSyUB28H34x0xKHWJsTRIB8PLm+RU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J424NywGJRRAXl5rr1hhknoiAJ3sf7wRUMFTHQYPKtu08bJ96AsrWh0eCXzgrwZAgHA5O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I5pCI82dHjWiXvhdjsZ0z7+MSyLFMNwQNpOsJUItZs9gwm5vjlyTSbNEt8FeF489OmKL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Tg/LgAlFpAivAmxBnOsm4ZjKS6G2pYGrMrcIouRWScJtshzzjdxC0BoJPfzfimMIOBSm9C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ua0G/NVhfPG8K7LVoQaM0cny5OSST2DtYPGuvdxt4aA1CbD8D843u4l4aJ1U/vNqeDbX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AkJFNuwd8cUe95ZHcMRCRzGuu0xwurEIECIySnbrrERgCgXdqh2vO85/HQVUEDqwNvfG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PInY8OEaRcMVVOeT6x8aO7Efh5Hc0TDU3QqBCvH5/wDcTrbWSCdHLvdm8YY2CcgoNQocd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NR1tWA6ndc41ic1vbFd/O0PMFrFUDVK4epx1hVeJCFA0eIHziSkgCERt30X2axrg2XqH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foIIBCVonr3vHxEsEu9GP/LVqbOjh3u68YGkA0nVORWc3WXUWSActOnAd3jzhI5SOBgn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HCNtOFy3j87hTIfEdg3RsGf0eNbuHOTxEADq7yIYiLbSIOBos4MtmUUsCOtbWEute8XE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eXpxQymEpKa540fGBaCRIXpxNbtOPGKFgfPTU8Omc2RVASvftx/VyMuFoF0bULp6Dbgg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7+cBImIAtKBofF1xg8LDr6kctbN/eAN5uFZ74yDr8MEjMm0oAKirP1hl2hTgOfIh3O8Rw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YPbDXFHrY6Q7jg8KQ4pNVulC88+cBYa4dEQ23jft7xwSUhboKis484OuwMJ11Oprlz1i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yG7zm0WWuTQm6kHns8zGJuTSChvpNvw77zijkah96p3o3ghFIDs86Prrk9458lr1ibJH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QGx75L9dQy3awEg8KzippfPjAyUABbQDVBOm6/L9SGIkdho7LOxwbkLBs8l8MPjnxiJAC7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8p90WNIg58b25opTSNdhTYc29feIQUK4AF2bP/eMDoTk0li7XXAWeMuTIA0PaukZedW8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V34u37x4YIwaAtHh3t06NZpA4AxbBrKD+MJdAXIRVrxb8OGdjdzT0Qpx/wC6y4nGCTRq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Upp/JJJ9YK4BvULKprb98YIk1iujFTRtm+i7wtyTTuhz5Hlzon0QjCKCSDy+fnjINtTQs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+N6uaMqprXCmA+jHQvGwL3Zwmpq847YskcdGCUO7blVZtF1LGzcHvvHvxBUNEiJWgG94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bNbvvNaZqiGKryI2euzEDIQ4jwNLGPkN431zrlEgvylnPnHMXslboO/h+DIZzAAbV4neh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4RuHF9ON97zfJydOx0IAuPERaagdFnA6TRaYElxLhIpOODRNe8XeclwlFGWu94o8RyGto3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7OFAQGuj7IAlesBc1gosggmKMt/hhQ3qRFN/KBdcazac+oCmhTiqalDzjEK2myg8BXHfW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irNg9GBFEgWQVeF58F36wLBptOvfdFSpNfTKDj0VEJX1vTK92qkSnDQNQV0PveE8ljbTx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CEbBQdXg2SdwnbjcOZQuXYHkC9j0yJc9htK+1VL1NcZpqMnPNZSK0Q76N5acsQLd5acpZy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QR1sDbFSe0FJgihCAl0gnn7xMDYkQwG2C8Q1jIocspJ6dcbeZOeaFaAoC9BSCpIsjfbQ6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yhzmpKnayVUVnb7vWKFsopX7LqPO3WU5Y9mkCro08TyYGShNfNI2JXkRnWTNYXcsVDye7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W2MiHF68dZH6JAH+ReWZFoPhIWC2bEJ/eSHLWpyKM2NNH94h5b14972hi88bwpUQN2NZV2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7EB1VOd8YW9iD3Uo7a4NPlwEKXcAQMeOT+9Y3O0HbbzH5v/zDAN9MDTyfzvjeJcMMZJ0eL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rRKWCHPrDjHRXQXlf1+890twHS9OX0H5JVxIbQQ179TX+5zgsE8Dwdh+sBnuA7Tuzxzr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PH3m0s1tpOYG/nBmJGjTws/eEQTRnZ35nvJttrfwYPdq1SzUMNM8ghFnl5/WRkdA6C/k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rLw+vvFuRgaBTu9M6xusY1UD585I30ACOu5M5OCDonz1ZmrhAsQ/WzOU1oqfkOcckBpI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TobfjQMgYCBp63q/MxjHKBA8TkF53nSZpKQ35Xf+4xaAaYFhyDZ3+spVu4C3q+f/AEza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YYJAE054borvX3jWJBALIHN1B9eTCGWx9hnjubxVxYloDa482Q+sHfDE428IPJh+50IJ3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/VDi5y4EHcf1+SN+r0NKukp0n65xLWaG0oFq0/fxkGo4MNJxo5iX94AxU2aMIqN8K/jLh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J3bxy1aac69KsT1o7lwguoqAoGvPnfi7MbBviE3LrW1LQvw84MxtI0LEaeHRN/pFQcYk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RadL0eaDxKK3FoS0CarTobefOu8ildwQc6mhs1xO8SNUUZuUQLwWQvrE5hHoyLUA4nmX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0km39krUkHVlNV2fXxindhaPFITvnn/mcnGSATxqA64fDgIKolgEDZCjd1325Co4uQC1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Df1NByQtv3L+sB7xwjzqw1tbrWWExREC2XVwvGNh0XdrxSvqd7xNPmguiB0ScvXUxrbSx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2uQ4QBEXw6iXVu/p1uKlc8BJAHnnXfGDwoAKIMkeq65xryN3BdnR/GTkA3VNPxrt7cLDx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RrNY8ASJJBO7w4TZkUJZQ4Nnt/GPQQihrRGaC9Gu3HyHIUQpteNU+ecXCSK6jajROD0b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teJrQOrzvGwsGyjtSI6rY/vHSUHK+A65PnnjWS1hEzTotO/r7xAIB7B7HZe16/JET4cK6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KMfgNO3qs075nnBBjQdpvSXpuB78mDGuA6AdJqHTcfLVhjgQ9Q41zLd4kbMlr2NKpale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szRSHOrcq1RKLVajxdn4ccAFgVU2dh0z/wBw6IgQIAOeXYOuscIAAW559xd3nq5CkrVU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wIm2QLJRqvu+s2jkPbYRJrxfWCLWhg7bBDffzhAFECUbXTpvvp3pzTwqwEEg9C7S3vtA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+XXh7xooSuLXp3z1fhwdToDFEfhOr06w5tKArytS6lLNfOGxUm4QUVNSkQvX2gbfqHbfw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0Bw/Z4/NzhMwDOug89qJq7x7ITYBHfwGx+kxX3IgXzKH7xq6j5u5pxpXlnvRBBFQnHh3pW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IHlRwpo8vO3KDd0gmm4vAkedXjB1UXgzahAVTa4lKr14BBFf6LJMseWxAIlS8gXk6+coG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0pJleLiVjNHpfx9awLJKO0potZdvliQYFBOOP93s+cMX1/LsJ6N3+3eBthICA3kqCp86y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VK+Od3PH9t3uHkx1694Yupgu5B9vCb9Y2k0oYjLUdmv3jMKYEFlPPPn8YXdKrhGga/b7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js688TrBDSOJy0NYJpqCNYxepffOSbKqD3E+H76xRq3Ultrk3/jpscJhyFNfnj1iEqmy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4WsbwcI9Gz+8roFCgPKnN2danxi8EXxDgoRaTzqc9O+23RQutJoZrrOdCDLg6urs8XvnK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fR+Maq/cAoGyUlgv33hELGmBS763D348bua9zICqWJP2MZCk2FIXdeKXX47zba9eolRl/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IHZp8KfdwSsSqsWiLoOHI74yzqwqISFh517POXW4DdsRSeueeudYuOpCRRoeib9+8KO1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jFDlbt4KC+KXHWjCdbPZweNfnCSROss0FPJz8e8ARNPWa1PqTsTBGCSsVGw4v8m+M0EKd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LxjAVdbaRgN7J9fOADATmjQ0DUK06unN/42TrVTZP9QwRiHAgdAhzXrzrBSzoh1i8FP1vj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nCTvnXdxlqMGTTQgATVuxechqdLBeVcFmnuTCZ0iIMgt9G70NLgZ0LzRQeAK8eJhIRpqh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jesPYkoS1xy01Kb5cng4u9FH2pvXGjBhJS6iJ5bg73R3i6ynIUOkTjR8feCmiBVAbSqeJD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Lp4u06Q9w0sHbIwGvxf8YX1wQCq0R4nGIoUpkQjRvfP89TEuDpQu7R/0X1gVkUOmsH2jd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WKAU2MP7xJuz4Hwgl+u/xhpxqwPBxrZ4usHpgoNDXAt2KR15lwRAhoK7EMWa7TecRAaw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mBGCgrQoJ8HbmmGU6AtLKKmuF6uJs6wELpSCLd4RUTQoOZ9Yg2+iyyoabmJYHGmyjtF4T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pE2Q2ds3TEo6M4zSxqcAXj94qGJk6XgbG2+PeSfOBUBaQ10MOcC/QJAHDF6gq793JVkQ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69Ni1jBOJqe3SM49mMUOnVnXfBZ3OcEMCAWl8DNB8/eNrKk4Oxp7NXr5wzCAMBte9IbXV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Tati6NveIGc1CoaGGnbmDna+vYSAReg75HHZ2HavtLddt3vnNbAo0iKHCHg26YMedRXB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47AdhiVt2iF3zPmaikxpABofpPnKC5BABOA9XWoQwD1LbiqKsmnbOhsuOoCWvzoDvk76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JCbrw94S1zv4JCQsrp4et7dmAc6Q6c9GtQxuDhUtbSgeuomucY8hixtcNxDrXDld3gnz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IWlbktdilpJ395KxCGkbp2NpNfgYSKrHEqDkgnAQr6xROcThEG9GrzLrBKrU41NtqdvA5y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ARNa094CltVKAhEvGyarMPSKgIk72a86k1hrRAECkZR3tIHpxlqsckB1pWg18wyY2fGUj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GG+EyF0a5Fl84onJ1AOdgw5dCd8uIjnlE8DERxy3xicOJjmEKHexfz6yDvi9HWwkeLpw0H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vfOHlKg55pPAm1yJBIUM7ldJe83hAGidahp/O9fGVpGBgCzam7v8AWQgLWyTTbzqdYsCM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3+MPfPkyvDrSe+vnACQdXtfjlk/8AuGpjnlOXmj+s9JYCx707M5P4muTonn8YQ9gCHx1e8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8m5zgNJRzvp/xzcH0UTfx4TKJCir0B12/wBx5V5oW9HbCVTLWkrS3k38YaHBe4R66mRq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ycJ2BxBzbmhpLpK5W/Wb6UXaJ4XNZSugWh1uY2qVHBMG6nsa4hmdwFXrs/xjlSCz9FPF3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fWELPc6DeKefRm5v1J1Ds5MnGXSvKNbPo/OR0KIoN3zeMhIVECOzdfXDl5e4KAjGG9n9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yGrrU6xCJqAAhybdkOT75MBB8gAcLFaTo/rECbqmvAN3786uK2q1Q4Y1JrfDjnBBqiKA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XAqWtcsBr7+fCQ0EogRSiR7Z0ZAmlVA0cxTyU41rk3CKAdijfHIUwvu7a87k5L6xKke9I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7TGREINLoKNp4/GQzi6IQoI+3V6MRjYMEDd2tfxU95aMEV2HaPWwHjfzkGrLA2KFV7df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H6azjKbtA5WprdXvfFwa3zdTZOWnlTDToQC7OxGocv8AGMrqKjtbTjXv0YeNk0RDkxTw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2FNdeZwxCgKQKkXfyvPg94oQjcChbQCTeEGwp8gikC+/1ZC+i4ijF0h35xlIKBWjt+3r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trPfPjNKHEo6Cu+YoJOe8vby91JIWbERTho5ufGV0Ls8Ql+cUFhiDrBvIbl43z5cGiFK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85ZL4JiSKo8L11jVurHlKmqBD59TAEjgLaq7NSrhFdsBRkAaIr+8gaiwjwAGjepPGLWNF1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BrDrgKCKOYGM1r08TLfOGSiKCD2b9HsyC9wHBeEk2cTfVxC9AziA2rYo+eJnGjrW11Knn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SV0Lt1oecDJCoECOgbe/n8UBWgW5wRKj4ZvDyxZohvnra5/DMOmUzYlYXYSeDn6zcreX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GlmBgjo1B7AggaO96LivBIhSVQO3w4reGbZgckO2YnSJ/2EjZh6S0gbG93JOwdFi+CI793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JJVjfH3gpS6LEhw5EdVduT/gMOANL1pa1h8YjFUXaL5GSov/AMaKAa4dTh31S9O8sjNO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8TfOFmJQiCTT5/wCZC2z51sOOZ+ctIQuiiE14e5o8SqyXCLHho2Rl1vXnh5KPRknt4344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CuDa6PHszewukQbXrat6esBDq1VETlFdadXFSNKLbJb42k3w6zc8ANTidJveMA2FhSh8h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UR0poOB4uO1NBOfBq70Ls546yGPrqWXe9b1rhmL8d48sNhfOvRZbl5R0A8V1a6+G/xAEC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Ks8YUPhsedz6mFSBoXZsFTT4D/zJJZUa0Av895TXwLGtuHKGj5xKm0VpRVW/7WjjNOVXV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neWNEMVDyfA5194O7iNOnIML8/rneNAMDzAHI+N45J3ZAGupfh339Y9FNcNTxpYE3wzn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TyLaXjXeV7uWR0A9NjDm/TmsjytiTbtCb3NGUU+9STvja8Xx1iyIy2w7DsvB8rg3qfUDS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23jTsqjO99YZFcJqc18EnBvICnsO3u9nP38YzE8iCoJXiyPrJrL3RaUVdxGB5/M6ls2p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kM0bEDydx/eLMgFEGgiv/wBwI7GR3ITvTy0yNOnqGuinNvfz7yDqcLQgXTuc34xlSdS1Q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vLndB3sBe93mcYpqcA/PHma4/eFlIkVJU3XjW5nRsZqA216Yl95sUI0A7ctvL/veE4c1A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BsY6AJg4J7eMSqzUFFQCNOkvfjFIMCk0b4dCWb855cZjexnpkv8AGC3gVNA2cFOt/XTm6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9285otbsSr6Tl9X4wQWxBAFE427uv1jGOF2VBZIdXQeMSgC4Sq0V4NCX9zCy2mx4Cias6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iKcuS87DoY8Hg8zYE70l72YnTZsbcQR4gTu+MbVz3x2aON8+tcmWfWdF7Wuf5PGIrsF2V4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SaQJ2jrS/O7iTTdiLonHH76ysItso1uv4/8AjkMOJHCBjSLdb3cbQSRROgBwvHeMsSFn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3kjaOlYPTDb8e8fGGJJAWj+TjpxaE3WY3oDda17vWDIghIpFn0s+8BvDgKokB9+TnPZEG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WusDB8u+21q1AvkwB3iiaWxDaJI/vrNvvUkDp3z0XXRN7Rpxbdgi7bqmt715xaSjm8cREb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amwFpad+bxwp3UuEGBki0Q3z3podY6woIELX8p51u4BUV0JO0elNVx9QVaas2Rntwd5tU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1VLm76JTQKAazb4C4xGElFKRvwi886/FOisdurGDcIoAra010669kIwRdFhIWwxACi0CBg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sBGpDps5p3rGR8dqvWzdHSQ4xWpQLAUA96LOt3ebf+EJtAOIT9HPZkAIY0myGGtb8GJJ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2eDnFKBJCiIE50x5DXPGAayGDy0A8rv35xQqtgwBYjpWsfITugwMLkCIiXZFKTl4q6hWF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aUGEJtIfBviY2StUOBvwVd4DkQnaMSHfB534mF3XUI2lmwgTXi4qs5VDZxtp5OI+MWka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eTKCVLsb4Y7vCdMyjud9GhATfSa5dc6zcQwGINrqnA/jhwdoHAYFHq2dFCN3ii9QEL35D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RyQREF1ipSGuyoiStje7odZEAVYa+QzaHrXPEKTKiLAKRx0eE+4HVy484Gqss3z5uWTs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c8uTN1NWMiR5HzA21uz4NVgVol3YR8vONDiE9kb+dLeTXr0RWo7Du3gPrnHrdQAlE537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IDTPZxr8Y495q51byp+eHEkWAC33DXUedaxE2JKIcm3f7YGjSpyQrvXZ23KFVWjboix4n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UHgGzvk3cgyRIKuE6R5jOKfESjOLY5b5eN83OP6wYXfaz/mbXFAJNVB1xr61gsYxUcYaC0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DYO/lvAzwa+qbS614xAS61C8x5438mPtoQSNw5mS85xUTnuawGwI2z4/5M3VVoOdrzy7/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5ap7w6hERNXk9bnrFOla2S8s9OLqZEmnSz1mkaKoT0MxSr89UPX2xIXbCIPAnesoAr2V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yJLmjyqZOiYUKhHeMss6dnn5w3IKwNj3/AHnCiJV6HQ6l9Zq1Z5Qtuj1hG+Uqsj/BzrOIm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LHEdQ+piEDsHW29reJpYFO+dvrCVAR5LmusVeghBnbXW5l9Fna9v2mKMkq4aeDEYUAuX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ACrhQPZ6yqJ0rVsGhuyaxI6dYX4OOc8a9yfpNHB7yS6AaewBoC75yLMJ2h4LWj+cAYnK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4IXF4ueNtbxxfEdm1RqjZr4+wM5a1QKqbWuda95BrfFHQYQVN2sjg+bQ6ForwcOvoxhenj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plkZNyzgBuNuk7uToEAJB0vQa9J1i8FumZp5CPKy7wA4yRIhDpLJ+nvJPx5KhXkU+d+Jl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ItnWaxyHdSphVFWvjvN11X8WKxNmj7XOxKMkNgdAc8U+MNFSc0/Sfg8vnCwDGkeoo6Uf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QFa9+bcElMO0k8mb6PeHNwCMvF5Mm+bgRXFqFJ5GPLrXeRxK4VyXrvX/uTe9TuSHRZ2dYA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vZ/WCozDUNqHhxxk9sW3dTdHj5e8CT+TXkLHQw/rFri3ZacG3nxd6xtUhta0wu7H7zXyq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WGNHEo1pQbQGc5udBKSJQKpxy93OV1G2Qw2x0/jC3xjTZLd7DejIjYBNkeWtgOlyXBw0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PgcYhyQl4j31rvEe1EYhuz0ef/gGkDdCKR53pP8A4oWHYIpPhP8AzORlRvgNdCJ/6q46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FSOtFxBVgCGrRNCfLh3g65Swj1C7+f8AzDWOaIqcWnnrrnEaoZqIG7+5xzxkrg0BGJTr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ysR0AqM2mx9fnJnUCM1UYbCnPUMm2lIXyrbCbc2Q2gU8Gw50vXjJmLtKkGgWu1dcbPmZl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u9ZMk0JtAXfaXiXjNszsIXRHwlT5wEM080DZPWzFYLqzroiUlk9dRiCWmcI8qT33cv8A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L775xoHKi5RsTRJ+Q+couQBAr6DyfRjmxsd3BTbW6fx63oY1dOkFKpxJ+92jG15d6Cdgs+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qFJR05yiZG7pxfDvr41ho4FxJtrygPv4xQCdAaBDT8WFfzopsiURpwzbr53zii+UMSOG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TnyNig88FU1hFMTrAbXtJ5xUmkWgCKzjVnzPWCA59hrU8U+m5mn6AF0vJ1/Bhet42Nmvig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YSoTo0dFesufUt2bOthdc8mRIlGJ4oVbJrCQXLaPBdPO+v6xzwMRFDQDQaOekzkwZCD0+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jAPN/FodZTIS2oEldccv1d5bnQ3oOidhLhnS7Ua82ff4yeU1BGlwfiXxNZdhtDZe9t9a+P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Ud62A+ca8jQcFXZrd/nLftFtO+brYkX1kBeUI6U2g5Ken1hyibErZE1ijl5SjNZMMA27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VEXUi98afnWITTEQUQf7cbwJiASM7ANwrxm7JVexpwebb04xgJtxtdb4ev3iVDkxs7BOt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djQt6Te+ZjlDa9k1oLzrnFuvBE6JEthT3rIuNCmFqTVeGw6zdirIr21Al71lvkSpAVPY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0TWjOwT8e805DKY8Uckj/wBxMU9DmjQg608dPzgtkGs2dpTZri8d43mRUpJuFpd37/D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tZ3NBbP+nL3inALrSqJSJw+cM8oHcxDZ5YP6x6AJmt0QPbeP7yvlgKhjtpXZDxitFrg1b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MTEBqjBuE3+Nd4QFQgYBrwea0OzBawk5AA0Tej50e8oG9JlwwLxN+ZkApFUA4hPwPveA+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jI6pzKi8h3qnOyGungo5IVA2pU6nWWdijUeAepvFOgwJ0bJvqaJk9kdrAIjxHePDUtcqA3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Mygv0hRRpdM3icyiKoOu2ovcrkDxXLzjZzpd9b6xiWisUWoPFOHWVGuvCnHo8fJjmj2Y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9yltFbhs0jkCr7Zm8cDseBAZIcevO81LTgRg+g5wSgIQupY42/n3hF3JVtHcdP5vrEcV3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1zVwRjDYRHfoS67wcFTEPMlsPj/mCD2TETWhOIUPjA0S20MXZNO5z5zSKYsugnQjPn6xe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DjjJoogE00Zz3O9Y2mgQJHbKB7W4aZMTdUUnJu84jxqxRFHQyKvJyObOaDq6Kv8AGQwU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SWJJjsULwnnFss9W6KIECV5uXCDX/Sbaus4/PSYdO5UYH5mWXSWGCoHuGEVwziaRVEN/4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oQ7K6dbvvNRoU2BvhdJeqecLhRBoCLvqsWJ40h2BPQ+udZvC0xNmxoby89mMqnKKWRTa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ACigHfbcUL711gp6Q34E0DedP94RbUI9sQ02Hrxjpx9peWmw5d/ExfYRiINg+wM14N5zOT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WcBvUD7m2AUbUWbL1feGq4gPIIcrW315qOikmpp5D8jChWUk7i07ZZOPo5YsvorBto08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2AsKRoK9TfnEQRSDYiW+Xg3cPGIAR0FWcg+e2TrNJ3msLoVNXj8GAWSVJAHglN+cWKDW8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RByFR2edPlxg2xxJYjzzy9nvC8CEm3xtiLxzsmvOKZIiqdxeCgQ58by5ytx7DDsNprHa5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vh85CsIngfZtevOP+qjwuxoIsjudPOCmiAARB5Avb7BMoZ3E0VXCHfGFUHwbG1VG8DA8Z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tddYWG1GlbpJ2vyxJAV3kFJo3et/8oBuB4mzTkfeGNh0IrEP4fG81flan6S86p/3FEEz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NXqfA4YTW8MwEhT5WR89YXCNXeiQwYLrV3TkTsMKUwCp5fAvWJhPUy+F9/Pj4zeWiCw8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IlW9+iGObYT/AGvif+5E6Ipx3p10/H3jFYGtob2XvzMtQBShfM+TswGyAhrXs8nrC0OE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h4Q7nnjx1ni1k9Bv7w0EbsJ4y5QF0qPxZggYNEpecQgaBKJrwcXvDAC5Adon5yBKQnMvD7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WnYGsF9ADhe6dBjGeKLNvBd4+sKUoH2d4S6iC2aeb/wDc3RHFh3xkReEhBB0U6MFth4LQ8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GpLwqhz/jJmMCzcdU6d/vvDwEKBo8R/eXajKpRUVH8b+nWUZGsnsiBrh+cNbCgoE3RXe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DYGSRcuWpy4gnSriG6Lw6u1vDrHEPawdze3QB4351CEA9p0Rd1feuDeOObVKv6LUajY+c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uzn+y5OiQYROyb27JzgByOpIU4AJNdZvd4YZ3FqMm719hENC4QQpV6gmudcy5GS3IghT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IksLATgd9TTgSUgJm6VS8pz8Z4PHMBdJwGyPTrAdYlz2oPKcYpZWAloImheUkJ9ZK8eSE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cIR46gJSpWXrBUzYQV2roa4513vADIAR3KVdg65g5SRKZGtoEG0wDqIS8OVju/DnBKu2Q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zkNanBlgps3BXc18sfbEfapyEcBeecJQ3E8DREn9Q+MkgEWi9CzpA33JhVSBe+gzV8+N8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5NajrneS7Zy0K9PF4J45xSgMaUHVd0ISdHnGWWKU1sDVvanAe8NAaDJReyJPK+HA1msBV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e8TpVYRSGtkXu/vDvMhY9g2x2rSrpOTq3o413lg/3JnwavG3nNhETAKtuyXkeed4U9FTn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VHkJSNQmgI/ZzrLpHFVWxTjUZB14xhF6OlKuuqkt5eOMLCXgHZNHnqn/ADCQuxkRlLuwT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yqHVLH43b7wtoh01gk63tdt73vaMwqq3WzicYV2HQp7xu3ls48mVqGpTTxpPhuX6sDYh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Ouc4imKHEBeY658+8OCCQNoWIUTyYuqQCexQ750rwD1kgAhfAUY9gml95bT3cE5LCefX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Vy2LumjHkJm0KiPGLd1nj7DuXjaamJxBAPN2hv8AjjzjL20vQDq8eG1fObMBJvcNDq8z5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IA3x6v1lJKEvwgKQV/Y3eAbEHoU4PVrrnCTst+cxk6BvuayQ0GkA58u2OOYZkFh2njg/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p6Eq7t85oFIDg9D6d/nICpQUKGpd6LrxgRpCXSOIeiiHnnbkkAAqtXfje/pveT5ERRZD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/oR5UHg4DjjesEKQlEK4WSp/PrIgYhgSmgdcT0vjKA22IV0BOifXGL1ZuIn1+eOLhzLdI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fOJANgWAJOuWo/5wUKilNBozbkfGMANoUGBOeDZbxkAK0E1Mxi7ZeOvGaBnZdAdJp1+s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HPQOt8aMmkHJ52v7Hy+sUdSsEWynTyHXi41OAUCNq9kQPW8WjnAiDd6O/w/WXZDgDqnuf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AOhA+84wsAgnJu2my+vGCLp4xpFS7ISfLhwh+tJdK+8T6vTS6/3ilMBa4lH6F2943I8Ij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uKcuiBDkHlH59ZqCbRVlgheAe/NmEVmPIGt7T9wdfeMDy1BNHw3a7xeD6KEilmzV+s76W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a94UeIsWx81rPWN/Rn6I64Ef/AJhd9agalhOEH05EBGJjLSjv0/WJP1AdHdH6nU7xlaQs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8qOuvUV0CTh4t/EwIE4GQAABxwY1awIrRiWbUT3cgYSEs1aMIBvqTnWTRgd6WUS+Z+Tzi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OXj9TN2RnCwix0xmNLUETJtHbZEofWH9ALIScps2Dfvm4WDseVSI2Ve+IcYrbunRJCa4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6cF0fKhv84/HsFByFKyhpH6xBxHqBbTY8f6YmkAqymCiQaJ9u8Lw2NJV/By3/OV7Ddii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spsu/MXiMZxzjpHBlXpSUI/rHOEaAdJR1v/mMg0VeRXlJqnd+8e7CF0Ybfpm5x1jWgiKA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cdY8yoZQqonrnXjXWFgcQTaMU4j/Nc3EhxC0doa0ic+fnNvj0zyiHCt66d5OBFK0i6XXf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AK6I/jgnO3hyYua1a8reXjBDC7hEqoaPm/UyiLCbhNAOtLHuMnDKAR2iOAmnC3GQtGaF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ilyokRC7eknWPIUjWqRE7sT7xYLYjAexdg+chAOLGhfQJwO8QoVCjAXfwjPwYjMWqURo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6xNA1ZoQnYC3fGbP6i23XZ4Tz8LgXISJbwH01JqPM2hoA3hoqhubd/wAY1AMQE0adBweX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lwChw3dLOU4146xJEcWAbv4RE8XLompgMpMVa4PLg5TQw2lbzU7/AIwBqDnCZ5hS3n3m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Phi3ZMvDZayOi27m28vUyLqCZoA2lp1/3B4BVDgA3qdNP4i1V1rdwha42RZZjSeUzVZhy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p7COm3JbWtb9YOP8AeAsleCLZmquKggBD8HbpyJbCsBTmGjnnXWPOIDadbHWjmwW4ch0bS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wesEyWLDwqLOXXz1jUNJtGi6CJpD0+8SiiCUNqRJHzvfvLgCTGURDPK83x3rWLFISk0+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y2IEbHzrt5XJL5orsHMBR9aMWK329FYqUEQPWvueFFUAgB2Ej5nrJK3KgYk8ah61vddp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bxrFhqFOA8o8oHK3jZSLb7WoQ2eRL6vjKS9brCUm83VwaBoNRhSQhtaTgCayeyHnyUAHc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SWUFeuD9XzhQx2yOUfKVnAYR0ALoasDFXbrjHGGaMt2BND61+MEdBNcxBCPF5whchOwD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cHAVdt7FHX8TGq4wOjY6NTz6xsxb01bTL8GOZ0C1fNd08Do9YhAikfL5vd74wRqIiHDV55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RGiu+crtowVRk2bD8ZvhRxEgC+y9c+M3IBTQ1heB5xe/2FsTSGxubHqteS1Hg3EzLiA4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QwyOZRadp4Dz9Zfi0xNTZf+4Zt0CA755x9IapQfjSfGA4yHmb28KPw4xMdlSnwzR64ymiQ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ETdGBzPPVwWPCcIO9dmCA01x38POGnvK9AD/GQJk3arevfzixI5QBtNnn37xoK6ABQc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ADijA/8AuGlSm9r1tl89ZEAaW7ePD+sEyYEDrm1u24qtoDQvswp2xpF/PP1i+a7RBVXW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tJ19feDgUUeI6+NeMInaIqQ6+HXzkYmHiD318B3lEYkLINNRX8/1iC0GsIHvXXzgog1U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43ejdbm9o9a784a3kCSM31dF+c5LlS09t202Gvi3NNXXRgI2iJGRs8a5y7zBAjSBuNxhU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u/PMyAmolgBUeHPLY+cBTIbyO6nube9ZVSNkE6dshfM+HgexGpQeCr9jh5LwgsSCNuum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hyQA3rS62Yu7trQAmhU3ubkJgBFoNUN74Ka6a1ghOgD2GkDtXok+MkNFvgtQGlhr7+MI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Xj1b44AQBNtqeVu5zrlukaJuIycFyL9ZUqKRB0Bzw6nOIQCq10N6u9sMscKocnrbpDnr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YAkBvc78WVyBlcrDicMpuYKrjrugJoN72PeBl7tSOmQNF68YgtRaYGAb0odnAnBLz+AF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xxIxudhqGVFNMBx8/OKs0aXWnkp5wgmGcAmBuTvgclFFUla5u0BwesVbAFIFIvvc8TCUC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4/vGkeraA2LF43PfO9MgAhQhCdA/jeIY8F7CU1WtzxhFFUK4FGy6Bd6rrGkQ0WCHwYJX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f6xwnUGjsKvrh+sRrYljCsEN8j7uBtAmMDcju61d4kds853IAK1PPeTIGVyCLwffPju7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nV8e/vIerVUYHT0kmv1jTZJuE5Cl5U7OPyCpGxqmiCT1Z3gJcF/IfE71tXnUxaJEAGFo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414KEgNQ/xd3HbDraIzjoZO/J6yupCBAoctaWupgyhptUV0Pctf1gVthTy8Q6su/xhZol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J7COTdkYAdihNbhOtS3POOiwRo9Gu9mSCt8iD6XXWLFEUZsoQNjNZ4BGqckXdsfRjq9Dm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jDFYFHSh7F8+cC8bvJGrebqc7fTh61sEJSBqDdnZzcUivsgHkV8eIT8YjmdJD0Q2BFVO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aAoJyUvX5y/KJqaVpVHSzIcrTGjkWLBeOvib8UQUdPKAQ5Cw3zhuRu4kcpKVPPPExtTmz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/eJoVSK2eGuPbjICxID3VeRR+MuybHFo0hwTjnzjF0M9ORENTz7es1o1Kulr7V71z5xw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w8erga1Rug5WnNTfi8YbtuA98dcoHF4fOW91GnEBpPesAPJYqC6dhz79ecdB0SENgJuu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IXnsVtauUwaCdxCHIdu/8bx/FlGDfxPyfnFM5ddV0dnF3x8c4QY6JwS8znpm9uUvwgNiCx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1ZAg14Hbrbs36xPrlEA7GcWTh52Zt7LbEOjWU6Xz4wXd12AWR5rTbx4wFINxPClblU/8A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Xlpz1+8kRiRA1ON0rT4xp47EsjXChVeYoeFw/N6xeGiaCDve2joyYYLqRTew1xPGX7AA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43lfXh1yrTs2h+pk0mRNqbA4q6p84RsQjEKSy74mI5UJbUABNWfO8pFzSKJW39vGPu9Y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sU44FJPnRZPwZq2ID2ZsAbAsyx8sBIIB3+dbjm7KfvYBF1of0e8nYkldAsP0t9ZdvpA2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yIImN72XrWw1+PCU0pAiEUe0atsneRR5RbHR7aTh5HJUdRLaAnYH8ZrZSHKhDw2jYDib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jfRJz48ZTpSlMDoXtvD0Zu3i1h09QFInfrEkDQwvtEYbH8YuayL8xFLpd85sv1IURKzTRc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NA6IePjF8G2rRgb44PHQwBgENIQW3nUX5PnEDDQ6hYfmfeCkqPJBsZ8ck6yy3Q6WxY7tD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C05MppeDdp5wtYgRMRDY7J+JjdEAogImG7kB79ZuAnQAGs71d/O+sVYAeAlGmry5vvBH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/PpNB77bS7Rjz9caTvbYqtBdnhrZgmAardBw0cKvn5xCcinh7JeU4lTUnGFEWkEFa9a1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BZNJ2xvl+sWpG0apyx0q07/eHEE1SkPhvknxkcReRIStBbY3hMNAqIaBU1id77hltth0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MvcIAOBrW/LT94UANAGzmuWb2+MEpRpG0aB7GxMSFkhAeX3EdG5lbJ0o8oGNPM3iHvTB3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GDRPNxjT0NnzOS5aeTAWpNO2du9MqWSdnTbQZwH2mcSNUe9TeafKgQgeTxxd8/eSYaAD6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HJSRuus42hL3rjC4FQG1Om6nTCe5lWtatrfrTZTh+MRQcHwOA6Aa0McYtjoPRAcbJy88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SB2QGBpn5yOCSaalWqOwvW6fOCXAwiPbWhvBrXODJRsxUhScHa96x+8bEUA6+V2vD2XB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LvXHreIlQMuIhz0jfuTgWcEFJnVbOpOcWjIUGo7N30d/kyaufJFDROtSJxgYw18EWb3Y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EFZscM0OCPzmo9FgodAk8W3WDvGFdaFpDIoeDBHfncVw66oP2PWlxpSgZTTLwn9XDgdxA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ORjrd3konSeZ184SaIPBz0d3XveGsyig8002kfm+cIP4YtSC9DXk7caxVtyNCPJjsQuuN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lFHCiamnGCNsoCaOdcamMwjhJCDTwr/bvIGxijyFJA/OusATr4IcnQhW2cbyE0ABLScS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60BN4YdfnHapq0NWpbH2S/OMKutIKE9Iy8889ITeTaeAHe1HvjWETQIeySxGB6zyGQ9Nd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p5GaE7mjDUiYIvsXnhclzSbODIvHvhPvATaKvAXQemuw/wDEsgF+CE1/P4xzVgcXvYU83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c48X85D0ANF2uLS/3ivMiSBtgN/rD0sFOw51ef1hVwJPFNEt85tzCrhyDPI7OMhWNuTV5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Sg7mgHD541TxlE04bs3z/vxhSWgRfHTG/OUugRK9g9tuSj0clXZ6cKSHRsg8hfHeQgIJ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qi8XJfjGdkfxmpYCgZeYeTX7yOtHRtWb4vreFDotdWupr5c3pRAltGq64xDugN+gQ3/zK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RwLNvw6y9x7OCbUfPvCKgu0s6v2fjB05jSq6s7+MFBw0Vg4wlddgN3QBr8YuCkeA7Q38W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rxbdZslUF0keXV/NwC5Daqe9yzrDsrJC+7U+Md5pAo/PPGNaA7Qp8PC/rEAJ5GgoNnKb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Tejt4/O8lwNFQFYTx3eMbE0IdGiHetH2TCFBaK9dBRe7+sFG6UHbaAnFTS8g3ipAJFkKJ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iwdaADhs46xIozQraBsbde8jGCiQo7C2jvmcYvaUYqa2jjcO5zsq3hl1T3Ci7jq7uMQc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1Hnti8eaBhyB2A8ZqsVIXiEF1tv2Y+UZUA6QrSWD5ZS0z0JHZBIUSu995dL+3Giw7CXX3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3x0VijMAhWHbJqrpGa77wYi7IU4LKqeCsZlLkUd3sFdDnknHvJm5ncAgiOlAqbrxzhiw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2ca84WPCsIuzQCPhf7uwUUqK2HcUs4x2Em27p42bMVt8d7wjn1UaDb44px6yG8faqO6x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xNFEUYcLrJStQkEChIeD5+YbAXQxUlXbxv1qZINTBex2PBwvnrJ/6ddQQ7Cz1gZVQAak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OFWdQc6qi4NQ5DrCIjsRXVUeE6cBii6JlN+7FjRlBQaAIV0WDLN5KrKwAvdK6jqW+9acqM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+jBqISg9GwrTSbNN5xyQQVYFUOue/OBKNLh8C3jup4N4LA5vyVXlv+JhOJIcUuzQnOh0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B1pfw+8kaEFkM0PBHg3cQOIghdKeFN4TAzsF3TX6HWCxtAiQvF0K93X5wGmxhcUpE/8A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Ch0Xg8TeoTTPDRIkkNLdoc6MCDJSFPJYF2vMms4AmWhLeS04LA5xTHjc1iHKhydawhDUQ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ab9ZG1tIFhyb42P8AOHF5cD8FKx8ecQYip25KrXHFm86VgJRHGlxwnn1zgDgEyihQ1vm/6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W/1y71mgZHngLspXz/Wb+YKEgVvsh0+PZBIUJQLtdROm9mbb7Unxu1muMAJ0hA2nzO96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jBYb78b5ywR1VKSfY3R8+cslG0zlQ8kJ/tYrSgQ1Gkhat/Rk+iFiCJ6Bo3e3nEq8wO3nu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Iiae5xLv+ctSMIaWpW+Hc+cS1LqwPEH1Vf8AkNRYbByw5F9nJi73JQWqsu1JQ/eAzIGA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5zQKocwNCvU1qT3kKKRIe1Hga7u8uIpqAOCcsPXziBLQFWt4pHl+sFvKpOqFJyyM8zrF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gBPbmqUwhbTRqF2cw483uArmBah2cObzMBG1WRuaDnrnGlFgIoPo4Nb3lKhQFmyFgXin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A8zWpuvebbqCGyDbncu5pmBENjVXtIN7/eaHgvR2dTnk5n/s2gAlBdHQ7ecJLjCL42Tj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CK60TvvIkhUNi/DfQuXWXgTgCTggX0feEwHLTg5HJNa5x1GnWmzY2muDwGIxNlRaQl/t4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RKB4Xn3M22HeSF6NAnRz4xRSucTFvgf+Zyxxcy8qoWjesbUA24PJE5dn1rEpKSgSuAdz8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HBdc19Pxg6sJOxa7OtU9niYEU0RlmFaf55daxdG+/QfKGesqog3i2VpysskLlIJmghyFd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QOFSaeUXfHPxiXQyEF1o+eFn/wAxy8ESplPD3G93FlPuIX10ab/TGnHQh2C86H6fZj3c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32eI6RA00Faw15+dH3NjsBooK+lv4mUEE6nFrJpu2XN+fJKG7Q1E5PPzpm1gnSHENCHfZ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gYVuHZN6HjKCdcxrzXST8/OBRRAzQS88ku7rWAmhD4KtTsR9vKYEQajHTSOWauvuY/wCVR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neEUUjWl27OrI+8LA89Mpd3t0W/OFnKz9QgaoL1r9Tv1o9dF6kuJbanIjnl11pn7y4WzCg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WSv13eE8yoa6j1ifK0GLRIrSKEmvxl+EWN109cHzHMcSDmIvgM70bn841SEWqYjNgHD/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7wF3t8avrQzqrRU4R46vhcJ36gKrDypA/OQJW6vb2GkV0jO9XIgBQgURDnaHWaAULlsl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qVwhrg8N3zibAwQXaOZt42HnGOau2GbJvRX3gVqLeR0bzrXSbwGKwIWLjY+NTu+s0qFM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PrCAGJBpEqL52IcPGUwgH1waYbIgKIJS75bPrjed1LxdA+1D85EbjNQ1IcCb9X1iHTDQC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dVGDsDoad2FfDwYt+IeRoCLLdR/9xG9bXhScnbFMboJSBIaIvIFeMboiTHNjtjGo75zq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3nU5pjTUqOC+5Nn876xLO/alUCQGBfHwOrHehsYCu9DOzXeBRJCgsGnjXinvCiUlZCEE8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Xk+AECvZqVx4n4NB3ogjPXjWri07wBs2J8q76cTnNA08qRS8f+6TaxYCE3sCvuXWLViu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+M0xJgg2Q3CWpt9sBLuGxpLAJrW2igd5Davwl35qsU6pxAwkYV0HCEE078ftlIMoJ7BztA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Sm1sGRLDomU5s4SH35LziwJBRUrCa/8ARrGGChFUYCKkJwvqcClCglYjt1xdm7Zp9oMo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C1OwjREsACcXYHVxruJNS8wdB4WdH1kwOq4un21Kz57yLHDKAfb3C75yrLHaQbZThPe8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w2HrNt4GHYWhPnX1iLoALKQLpb71eMRFAw15S8wtNl5yBlCewQrkIvpzUWPs+QAMTsvWXR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3ObkQ5QQkaXkFPH1kjuiARJIat9mIsBJa0dabzv5wHUWoH/oh+enrGAaASINNOW5p84Qp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6cFUxQa+aet5OAJ0V8y/OUVZsD4I4f4z3axCNzn/v9YRFE3oG34wTaXgAu7oavjGK0eCH9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8g+fWUmq7XY8wwoRlkInk43m+pzcD3ybjjoQQGm77DriTN2GEV68DLAwKkVXJiCP4xWBU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5k2N8pkolOXji7gPvPmDi3F60dsMXSXg5XspoaThvGARTzW5UgvMn/MR1DZsPswYujiw/E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Zdqk2U1+MZYxCkTWN0kkCnsen2ZoveoKz3hySsWb0/rN/GkgJPjFyBHAs4sFzWskf4Tnn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Qu38snXRFKim7zDeC4SNdcLoNz6wGC2LZOFp7xEiqe+rG+kPrLQ6o8BK149Z0LKiJdTdZ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EHlKbNtLziOQGBCJAdBOucZEQZM1y1unJMK16AeXg+Xf94mIXkKIwPdni6mNQdZ0jyTZ08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tqzW3DeopQG9FBw/ebIecxvNSscfRXFbVPLvvHGJFiHMjidEx1ENwvFdptp78YvmDQ33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u2zRv8mHKlqhBVWgv/MaWyDcHrZHzz3JiabCnHgR8MnZ8ZrBKazlYWP9ZTsAJebRUbeT3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fJIe93KU12k8wNnz+JkwiSIIiQt79fWXw2Sst5NORrfRxmyqdganbXffGAfMFEaFE1ifJ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o+cfqFCZtgXQPXesDRopRC7a7C88IcuKjmNiIqshq8i6w9ACBNRqmmFunrWXQdBO7o/c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MpN/IdvGVjeVMTTxFrysCaxr0blFcFvy53z6yIpNSt03rxuXzi8CoaiQUJBtPFtctkSii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XLaAiOtcJwnz1jFGajINttfoc4gdj0UrT08xmLQsw3G9bi98ectau2gI6vKQdxMBXZ3I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zkpyBCiIL5c+prFwCaWDTYRedLKrOV6xBSb6lBLo1w+c0bTJgKwQKI0veFr2xN8djdDRm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9tf0+MnZDhmV4vYt8/GFSpxhaII8bNTHoZDNjRu3etT1rHn4kXuTrXHfLnjRUj5PUIceD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eyfGeU0ri3VVZR4N5BBaTVxdnhz/AOFHcC+ku2b5knjFpptfpTFdpd/lkZKb0/PRGA67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1NstFNzPMaEPg7FtWzv1glMqAg6CxhNHfzlIgJoWQCtEAXtTjWUGgj0FB8yLZvZOXD8m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kcCI5RJHRUIKex4cWyCSQl2q7heAWTzgyoF9bLVxwdHD4ylpSDlqH/R78472MEgZBePu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sFQtDzrEoCMI8jPe9XoVdZWkQVF2TqVL7mFgah7s5dJlP1YK4Fvnjk/9DgT200BHp4+/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rRt+dYFdAMR2bbjw8k+9tNghtCR2C6ezCle5gCanDdPneIsDj0fPxxy65mJUSEoEGwM5P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5hTgEomWlEEy7/wDbGJEkLs7CL3+NOILSjQa7iqR6d75wp2cHYQXVDfMpowmJNBu3Y062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R9Ii+y5JJqu0DfY8bm83PyStq2HWp3hWQaDUWIe7uPHGNMUgN8dD/cY24Q2x5edO1vq+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rXLvjc1iUhYUqpdDFBNcuIBSYEiK6Vxu7794yMkHs/kOT8TvNY49TVTW7JODvvOGKICh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gB7RbuzY+r4cMmUcwfSH0pz/eK8TgXVR516xdrjyWbF0cIfrAWKgSLRD4EPGLzNCEKa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XG80rEBYVt43ktJIGnC6IOjnaPOKQSUgaft6XxfW7MNYUgrDy1PvKJ7KUt2nHLgwHZnJT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wszAKFXsbeI+vOP0T4m1aqy8XxgigxF24KdBebh3EEoNie9iiaxJmlAuKzx/0xM762qQv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WiGo6Pyu+MBkzaic6jo6+jKbQkUIdB222XzlH5+UKHLvni/POMjlzWHzoIk8l+AWY3wJY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gnDgIl0PB70acHMsRJvNv63fWQJUCHgHRuk5mjKMW9gX/AB09Q5wA7AHm73xQOzanVwkI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vIAuNgQEixQD/mIi2oWqvDpY2c6xQ1g3RLXvkZrVmQMANwNRQNt+LgMglpNmw3oT19Yr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f484okfKbNgDdYP8axq8EQBPIiRN+WEws2OnZORuRXJEp4hCavTF+8RGGyXkC8HOHLgG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xu5I1mw2qi/CFPH1jkkiRrwY5MxxUbVOwCev3VVLxt3t9vHM6xYeeo0j2Vs3HWKeddCW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2eOIrbkDo3TZ7ypE8o1cuaTnw3nGlxctbCE3Bbe2uecogubEQF/JMlY6poEVTRZrU4d4Zu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N0enER6jIdjqwYOXaYSp1SbBnUs6yrppuAXZu2O//cC7GBWdsk7r3E7xh2G/NleXa7Dm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bjd9fZjo/g7nLdvpzDDRJpbl2IXl/wAzQQkEEATY9u/PHIdraKJaF8BT2d4VPhWnwmgDP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/Qiu11bqese7KYuyGvLkS+DB8wUHAKiVRj49TN3iCoBRcEKvFlmbiRE0cF7K8/TEFYgnJ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rJwhKQFLDWxFv/MUIZGannYNV0vjjWUhvEEhotdU63v8YleiXGQAd9nEWHG8adxrUedh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h3gqj477OcqWMBJA9HDfPJit+uwqppNuNebzxg0BYawGXvkNM1jEElQDqtu5v7waXqNf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hBQQgICzg1f5zchGq7TnhPPHOGabR47Hhwd2X5wEFPcBzF166wTA4KptGbGcX18ZecUOo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zc1GrFIaA6J0le8ACWoJuVc9GusW5SFShsU884uTW03Kk5snXvN8TA0RyC5/POIRpDsk4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MdX/AMXGCDQRzJT+8HV4AI/GMG8QJ/HevjKBWACriisPk5xpvHNp6zawtjsU05WBA4E/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+N0yJRYdj31ye/nF01W2PYf3kP22SVsW9GJIoNCD89ZEHZHVePeAhKC3cPUdf+4WL65t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jy9zWEtq3Ns/n5wMQIiOcba1ERT/AMw5QonBve3GyC2hqeDEIeIdfMOMlU5TAeWuFdQwE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GniQ7UpKedXgxgDRAockNcXKogMCkPnH4CYUD/DjC4EzpeA1/wCZBgmytT44uE561FkV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xte9X8YISikKV2GiuV9H1wK+da5nlzn5Fb7elHHfnOwYdF9VNRaU8YW5qCNCXfTl+s8zAL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Rq65Udv8A5kzDsKDzArO3/wBweZR94FIq6qVPWHakUTkd7NerjilTAQ+p4vvjCPCIGq8LW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GghqXVRuC/BlE28CUvc7ms42I37tSkK7OsLEqIRRyy/zMhcIaXl7P6wumgAgO4SvfHOUP9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dLSfhsnJsxN2GJb5ktDOR28RXwEwwrcRl/KF+8Lmppevi/OLzpFAgHtCzEL7HD+P/uT+O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sFZpdePRnHW4Q+3DrRGgDD7J3n0V4P5M5Q7GlnjW/rAaSbCc+3LOywfdxgQpHyv4cPMt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8CPs1g2PTcaOBUTGKanAkC7k8volvZRz8TEqpzQ35wVBJs2OS7g0CJ4wIAGUqMl58azkb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uvSaCn5xBkiR4PzmyoBqk/eLSt7qv84FDkbgLZkdi7K0wzlbqHeBaFBgFrtLjDTxYIyd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PxMAAUo8b6xW3WRVLZPK4HgKBSHoxuzSjurXrLAung8cZvLRSa/nnF7wEQAkZhRZrvdq9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HZ5e8KDBKMPVV3/3AYKXVQwJOIVvrjR8Y0+TQjddY7UCJQu6/hm8HCqaOlJxHWIqr8En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dCIDgfHVyKFqhbS1pxcSSVcQG9BNJTeFSAA5IrfXXXR4McDjQGuTz3q/GP5r0OEUre/N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/GcjyqD6fL/axDKNbEOrtDIbyqig6X+k4x2gtgRS6+IdcuLqFGlWCHB9c3j8ETBbwLtI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6XkXgiKSHZwZsXGGBhTY5uvMyYXtVmuZWhchFIWAvnQwPAYtIQY1kAXqfOLxtG+xy8/x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ti+ZicmlPpdsd9GAitQoNGFnc+vWaFE8VYDGrT3gwmNMMA0mzJAps60aJziQAFpZYOzRm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38udcTK+gsgVVZ2Tvz6wTFFRQcfrZ6ySWPKBECLwIpG6MqYSDRDGH714bhCHwEAWjuHD2L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sgmz679vjLAbuGx3v0++MdpBRYw068XvKcptck0c3bR855zLWikn4UnUwZEAAg0l2HQ/n5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IJ5n8vWCeCBooq+dnH6xaKHSHhbeWbLrHERo+zIrC/jAxmpRq8dSGaQMUUFEQfO+u+8S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YiNpGApbMTlmOFAliSMB+SnWV1NLwA5471ieOiVOHL60fvA2odgidb8qY5ijgqFE+ed5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/TBbvsNW8NubKJhckgBqELrrcPj6cTS9qlHoFXuGnWEXwtNquz5i15phUfUlR/ZvU5wZm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I5X0ggWiQ8F3Pc+WEAzZRvwAOe7lIk1wBkH3x+HGOXXqUUU7G69dY/YhGKxECOip7o+c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Vs4E8ZzIiKTlrx23iYA1Pm8SJJpZfExFEimhIUOonPwd4EhSMOoabLb03rImWtUo0JVXh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Qyqk4Gn9Jm+YA2GxzL2K+eclvSwA2F4MZvz6yKcaazXTzxr5PWQVAdB2geta7ymQQBTm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+H4686Kb+O8rSCK4nSJIy9f8AcPyCXtAWXt5vOzDmrFwshCzfad7S+eX8I+QSk5/DlAeB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dPGsKxX9CnS9RPxgudqHXVL0eOeZgBIXC8TrGBRXUuESAk6lMCNHC04a7hH874yqBUA9C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XiasSnml0xOHH1IqIWgm9M3HhMJlV0Q26clCHou5ERcBCOoCvF0+Hzy3BCluqLt7u1aa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0u7f5xYsHRIRs7BX5Tcw9CAegWx3u3w5dhBFE6A4l3Y/WEisHCBNVXaxybZxi7diBERwW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BVmmEiJ4Sbjzy4KQox4Cpp9HdyA0RglrE7A4fN41j1IwoeAXVUDxIGQrg7osbKcBddj44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O2hCfOauIKfBIXwnPJvnLfcCOE0LZ2HyzCu6xCBBEh3u7mFFF4xlV40i9v1kY5IT4Q7tX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LEnLZniTjRi8ij0FrYGnyc4W0mD0aLrtxecNv6RJt0go96wYoZATsOisCeOtZSYi7S7dC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Weh2cR1puOGtIuR4/triYyNiioKnOtv9TN/lxZPS0Bp149Y8N28BKHFiOtB7xhH0QbEN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RbLfIif1gBDVUlJw/rvLrjHQUXZwIOnFFgI2W8g3q9+uMTGjBgBq1sfPP/NRuAdC9JOn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qoB2XEltxpv0eOdYkLHNQ614Y43I6e28o/rOTb0EAO3Xp4wF7RKB2J84YewBah+8TpNToq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PCXcTIMn0NMX3xvBT5kSbPLgFw5HRV11XxiYvjA0f+s5elAR+evzciaOxccLdNxIz0vH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mws3r9ZCbaQLTxvn/ALhVFu0AI879ZPNAMKHh6nxjjBgm3T/5hS1WsTTr/c5sQVNFbqn+6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2T84L2ixfYK+t4M32LYMvvIA5I5GuP1gSUmNA+WYxD1RYeKXGEkFg5/+5LxJFs8qd/PnG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LziJtsbwt0+8QuXZKeF/3GsSzvV5ReJwfGPM7xg77fOIyg1CE+JzgbaHsA818Pj1gO3U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WIQRb3Zci8XznWijKPD5beZ15y1mVQVk4WTvi4o3Ahalq8/71kuEDrAlJpqr336ymjeON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Aonao9fK9OYrzkwCKlrSzhXdvRrHxzFpo0F4ptZgTOKQEZADvyneK4WBqQNmuCWGsiiN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9YAjCnQPQKHaTfXdxy2jbSOhlKvGGaIEODuO1H06zVMI3ycl4Pf7uXxu1HRO+AXmc95VU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D/wBxoGYpXcaFNdQ46wBeZUWeC8687yDPVhRpOvJtX04UaiKrK01gMra684lOMXy08ELT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HwA8dHnLO5EFK9UUN+QZ3MvdSWL2a9Xf5+UyZd0JIm1u5Af7c3S5TaUVTf8AQ5qYFDVeF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FR5QB5R4t1hECfYQWc9yL8ZTGVgtB5Q9zfeLcFaJPCBzqO/jKl1iQe02V57fjIg0pocp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aWA4ls/YvH/cuBCICqqPA3DvrEcxUrGyff6wDUHU0+I0X8+s7zzsA6a9tPM6wMqNyIryd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w4ymJgAdheApUesUrZJdA07bUA7fBlUAtUhvrWqG/xjCdBLyWj7D3TBedKYDi70qP6yRM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7xl0hBoHLS+tuOcN1gXmw61A3zh0tVMW1oGWa+8p7NAhoa9tvqHxgXygZj2U4smn5x8b3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Bd6V85VIIpQIiN9JcKrEjFoBLoB4m/wBpXY7ip0NFWnl11ju6XYshJNqr6494p7VWkvQc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iKcByqjXxfWIpdBFbwHh7smWIra6nclhZOMcYYC84XWhHXxnr/V4JyjdXrvk7JIjYSzS1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5At0A3sizX5xBhCXF7DypauhMDBBiNB21lI9Nmuc138aIKyFd+cUITeyKdouUViAbuL99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hJTBslLaO4Cx1+8cOR0BKVjT4hjbEgegAw4uznHtkPhY+3njEs+eRd7p4Sc5FvlZZpTZ2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ajdY8cZEmBQoXgOa3Fe8dAicsOvxhc8od4Pjw6wGTCyE3w+WEtXPe81v4y0D6I0nIGb/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nLwGNIzfXPTxgVDdQJDua57w6DXku3x4H8ZDI9vb42GSCqQZpet+M825on5MfbEdKfJm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Auyje/vNYYopa+nASpJRQP7xE1ZBAOXWVk5LlDmGbVJkS3gr4sAX84CsXwYZbdUEy0AjmR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7OF0rUDP23gQM3BCfvCekf6txsdiSqs+c0+46Fu/PzlFl2uXG8ntjLz1gyJfFQKFze8A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9rtc3y550ZyU6JNczpxkngtUD/TWSQcjVjbu7xi1+Xlt+THo2Gjgrb7c4fMU0EpHrxiVH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gyCNDyFCD+3EjISBDk2pXfOOSLPl+S69znKhLpC7Zx4axbfEAEDyJ/m8OFMr7Fnf84yJz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pc3HfeQe/j+cZZASUFbfsnGN+jCEvxJ3/tZCIAYfAMDyftxzkDCBFiU+Ncay0hxbBo8G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JrSMcU3IcsXvSG9Lg6sQkobOdGh/OMWNGuntw8cPFu8E9VF0hdm/9M3/AJbHiLucTXk1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5gPOs4JBrShp6nOuTG4aIiaoaGCf7nK6mLdEk7Jf4PdWKsgoNgOy7PxfOKR5WiEQ52jOG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cqO7b2mOoCtXYlepdngyKrNPROWRW5ZbLO5UVJFGDzw9ZBGwH210k1H94FZFJBGmtba5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DWfqj05vPg+3Wq6IIabb5wWZYEBbwJIdzxiiTinzI7tpW/nnI2Kuhcq+F5Aus4iAh8FYt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dQ/eFPoBWyMUl5bd5cAPh5FDz8e/DR4XADXbYDlaelPGKqRtpP12Bw9bx8bpD4kDZw/PL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BoPLS6RA19i0OVgZQ2SKN+XA7kjaorJNxE41laNQJKUYzSLv7GeeDAZLTjyAc/OLTVqaB3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ABCymoc8rvQ4E6wtQuQd0og91xjFq6wXAo72reQ6uJLaJI84DTwrwrNYTtMsPgzoa3RZ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FVlQ4gnPW83DtaDZajrXovGCaDkSqcxtIv8AUd4fKJ1GaA2332ayQUJGnyjxzIb74HC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0PXziWWA7YPjslRI9dYeSCpClqHJR9/ORrHxaX2SV4PeMzunCCRg60u+C4PPTehCzjoin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Aik74dI7541loGwoaaXLRbSc4iPF0BNQEcA3V4PwDhunYd0daSIsHgcQFJmtYVFK62d71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ebobd84Fy1PQBFJW0vD6MCQRFgHJUIkY73L5VKz0AgNm0QeymKblEDaJTWjqurkSERPs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4yDb3QRbCJ36mXGZ02OpXC7ifH2QyfF7zenx58YLBbXPZ59jZvNCkwFQ8upZ74wHXQDZY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jb7OwvC4WqEtj7J3brOym0AHjT8J/wC4lrRA3hvif5vzjp+W0b6Tv66yof038EvUf6ya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X5V47HNtvjNtoy3eX4ynCYrr4OSf8h7gecPKCVzPOrz5wiyRlV7u8jFXWR6K65yobgkGi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KhFfDHT7Oc8FMiC875xeEpECjt9esGpyB3akcaqkmm3oq74wSeBoAeTS9YLo8J5Xmjyf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Tn5dYUQU5Ceq9eWYk+rWr4mHtrAAcbN5RUJp19l84xjQIZX8d5vCDSaJ6O8sJAbh89B6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dT6wguhQBH+nO3mRhXzr795dpk3afNWtwaA6ZUTXTPxgoJc0H8vn884wTeBX0IQn94tT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8ZB1lR6hlVT3vJwZE2pcF5fHGQt2EgVFvj1vwZEaa0pQ4gdmpy9Yuq9dTjxJL4l14jxuG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u+MgO+4szaKKbODyTjlUIF5EQQ1vvjeAXG+BDq7i73vxid2ibg265txopu6L3NwPxhCn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TtvxhTq8IHgQA5Ht4uEkADCQZCm3P6rohqCoPaIDbjX5ybqK0cVAdb4pqngw3ZR2Ww1B2j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A4GWuayzm68YyDWt3oDkaB8tWHcEHCKAYkJ4hdMHlcAFlW00Ka4aHDy/WJWBgFO4Nrvt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ZK69/M5xcyD2hdA8BHjrKocVMmoCHTdLu6JkEUINUozkqBzTn3l8AXsQW9oAeYuSdId6D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vecoYqRQIUclHuuJlLDuq60tB608YcXuDBIiseuTjjY5QFlUBLgml3v54xPA4ghQK8unf+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UnGyeH8TBBKNNDpdDLw4mp7VqFaZ4NoOv3DJdweHL0rRQmwht0JGGYo8wG7vgg0Ovr8hLk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ZvNR0RRD05YX/njHoNJc9gyRDFAEjsuzU0hzhzPz13svG37e8mSFGTXzTrmdJ24v3YW6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7wmAhWNI3taiaI9c4BcFbJRND103ecAECRhXSMJpeO8qBNZBROBxRkmsR5RNSs2CKqZ9a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wAaOtGqx+8rOWkjU7lbxvfGKwCYXscnjw8esY0PDruhP2z+sYIuIspjJIHOrz3jH6UbQT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igBnBpsHXzzi1Kler2arQvOvnDjHvLRKrZGjZuayRh0mzslksf8A3EfbhDA22SHBd4Md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H7wHiok5UVHfdP8A5gYNAagmolOusYyoCo1yjycOGZyDQKq+0etl3eesPjzKlXg6Th95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RyusaGmJhoECcLBvjjywvcBUaAz713Mupr1LEXl18cvNxCivIA8pz/fneAjo21Hb0I92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T64jvNCI1607a8Nt8a+AFdwUXY3tj13+UFCpSDqKT524JNI20KmEPnXomKPyggVB17wE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58d5VkIxRQMN7dhddZWbFoYnNOuGZEtyBvtAJeX3xJjFmHBQVcsafBvCDKcwEdDvmPH9g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uMN8+zLFMcwBQFUcnlxUbShsWC3gRPHOJveSrtK9gWB+cMIwCC+VyPy6GzGUE1aARYQde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OELA2bipv2/YE7nAMDydBLrfw4CL5plHgpuSs9bcfdcpaEMGun/tzvWlJGgxbgehKkavHH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mpooF7/DvJE6IqEYkToZ7/WJUScV8j68c7OMYpi1IbROSSMpLcUvsfROcokLqJOQYvGQI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6+cClYvWTokIHbpyMICYmtvUnPxxl/lo8/NT9ZLRrxGCCNWrirsAzY6dcqtZ0HnAsIMNLy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EibxHRxYXxhw0hEVEkXdRZ8ecDQJKKKkfK+siR5NI887A9842KsauWjH496ynW7b7Q7o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6Pnb5+D3ghgQihROOPecN5t9i9Qn8YrsmYdQU1qRkCqG9OgNYr5sE6ue9Hz1myIBuF49s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a9e8NoJW2FVH0C45soUgHk38fnECbFuIzivvHpEKiiPMeT4w2TVQLHSTA0U4hBi6G0Ui+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ERxHw8sowREdiXxMIU6oqT/7m29RatnJ+sATZwylnnziwAlaLPPObmpODQ8PODC7uIXA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Cx25lnzMGQMCoav1gyBP++Mg10i0RvFgrzizMIz9k/wA5RH6F/eFBO+f++DGhjSRO49+8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MClhCunXMxQNBhb3ziJo9vh1pNdLjhD6zmoLVc893ErK6x8yfOGX8ojfA+cLP9UF4X5ZE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U4kVJR468Z57ZUCJ29c4yEpARU8rycfNIPSktauucqI6ewUnGs7+csEmAd1JSFkaYDve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J2/GOw0mnhpeTvfOH1Ei8bk4jvmX+cs0CHVOZXbd/ziuMKq7b+x84qaA4Rs3fcP8A5rFc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fvGvlFBJKNG9eusJJYTCoeG13frBFI0oCsga5k3NpcBBRxH0MC2+MuENhFV0n0b6wgrgT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GRK4XSLNpzv6wDZKlzfWnU5ln6QxSlIQJVpou/wAvbPJGF4qJo7D89TNikyaG4oVjoMJr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5xX0X5hw8nZ1POIKFehGv5X3fFy1dGG1oLScffGINahkbOyX6ZlYCBqmAotJP4y/GgaN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4GXgoHEdtb4esajGNE3Q3RHfvGL/AJaCR/nd83eHy/YTsWlThdYILWtErUVGvBxcIuhC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0ArYD0fHz31mhiQ0/FpE1z3kAIknWDYdOJT6lZK1x4PXOssOTYToN8Gu8KtsNM3N3pchc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8Ztth1ISWvnAranhYWUu/z5x06uDXyN53lJS0aD3feANDjbu0vvx/7l1AIAOCiQvz+ck6Q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/WBYtbU0fHHDg/iikTwxw4UFB2lt6l+cBspRUKJwGxPr6wwFyNRtSm96ypHbEIUKF2fGKK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5ICgiKv5q4Q5meAnvAQQRRdP/AHNjsE7K7aDvnWIEegu6wv8A5jnWAbbynq+cEk4kk8Rp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q5pk8G4CFdFnr0bwOBELp9d4UE01FA63noDZ0e/GA7C7F+ENTGVHgbTzt8HcxSIQghty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+80gawnRoAD085rqEYKDrfVvjLhZjDy56d+ejLAboCIuepcI4EivF1QW8YQpbtEOOU4/n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OB+Mfki3mhbPiH1+MEA7tiqAlgZrjxhQkMujUEZu8Yn5gPdIMpqsQ0b5zRrzyN6O2aro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paXc7pz3kvERW2z7Wzqc9AygtyT2W8SQxz2GDmRkr7ej4yEggojbsutjTbvVmbygE8is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46MFVSHpsQ5w63eAoLdHiuDa5wWNVBjgeRd/BTbjp1EDRYgdCWo+97W+qrkwqj6OdPxrGR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rp+NY2LoKJTYNsbwc84lEb6rgjXEXWoc40B2/XoBDo7Sd1zkK1r163HPC29MrfBSQNdmt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+MbVFuqbg88DgeNAgEoks1x0bwRqYJCryu9gwPu2Yb9wEQiCXM173xhIGM4Uboldda3cv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s71g8+Q2SGyWnnbu+cSLuz1XXjrOvrGLOi0dlkTwWcnfHOIIKEVPItZ5db84WRhKDzbBH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cqEqMBtS1fqYRa6AaHLu63bP7ytUamklMvesjGQuH6wda+e8DaBlBJK6fgwZDIAjNnKm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7V6i3rkDreAIAsFNkBdvIPtckEg2LpJvpuQNHRim1hXQb4G4krqXRDYN9OoHTjKFYUTyz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4XErpuo/X5yVpNJEYy7Atv13hrCNqFLRu9yHk3hqehNCCmrEpNa3zhsVhrTpEN86d5La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x+xyOaAGlihbE6nBd4GhKIqK64pru6y7+oeFetRkDi642OazAA9Tswef+/OATA7A4CqyR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wn2QNyuw0f+0lopAWSVQmhofliFwOsNHJZd0Wb4JrFhG+Qtq2U9L5fFFNBDByFB5b6znJ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646wacQBPAoV54/GEQ7yLtrTwJw9PjIcNBi9+8g3nvjKSUiCieh7J408djrRSCXAg83Zv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RTStQdacaWgtEAec4nyuO+vYAgkN7bNoYghISibnPLBXEaolt5gL01fe8twbE0LwMu/f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tgTlr1l8owJeq9NJx9OGJpIDgGnsrxj7hALLM4EgtyGuBdp4Q5vmTCwsgyI1Fv55+8bt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mVi8eIrQNPR1fdwR8dKtuOXenpPG8QkGkIkletvZ/vGNwAbbq1r4H7bk0QMTyU3B15l+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ve9Tz3jtWApm3kNs+TjHADsDjcSNNI8nPeXEDNQd7ah14+Mn3ZVAIPO9Dr/7vFypKqRE0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9Cq3dgrubOjcyvO4VbVQutnnq/RboC/I4T+/H7oupoABivYnf6ygRWXA9tYjoXYqh0mvX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QAd2cz25eUMIQq83ng9n1krJuxi6nstdf1gpKLCAF6KBFffGOgJyDLyG9Lx3rHibA1BEHA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IKrdPMX/AGqdlTKBG66b5dfGPS4JlTALIg1nbrDFpUXoWc9/WqYr9eF2cJl0mv8AmCya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YeO44BliYRBqPIbr+svgjMPQ/EX449olF8uLqFS2N3+cAQqlb2SLrWzUmFgLIBKbNE0We/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j99BOeHKQLMrodEm0vPjEyOdwo0vGuuuPepGOUwNPlxTIdIAoDULqTb5PC5eOCaQclHn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M6OnG+enxkTSW0Gw6eH5jgIjNzeZNbeXzcQfWYFXFsmnTu735ygCUIWANeUUjkgDQyig5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pIWiNoau1Wmu8RMYV1kJb8JDjAqGKoPby9sPE3hQqgWtgaP5ec0CdSFPZ2hF+nABQCUwN+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1NmgF2H3xrD9I2aBwU4sOm6MQUHDYKq1Nm8TzhEaOgNH5XV/feDRRcNW43qC/jNSmNlAJ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zgeEhyA02qoO+7lzoL0FTtbYfc+TbOQRyKcrbF9dY839Ad0Y7FKeNm8QREFBK7G5qcmU6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9nW+U9bW7FJ6x02Oy9a+HDYDYgoBS8kC9PZjNcTAphWiuiO8BqnQERpFrvk8w55wgFgZ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6cN0QImgvttpjvN1FhQNJrOFx/Oa3JaFhqC3x5cV3HgF2hLu03Q5yoIxw3qIPEn4yj7+B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Too2gLT3gxJ1YQDe3y/HMxd67Ep8m+LzdvjHpiy7AFGxNnjG7SS/mUDmP/wBzlTI2lCDf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hp9pPI8fkw96+c6AWeUzVuBznDuRp358VmguzAGzYEJN2f1iQNWUkALAFhPkw6RCJavEp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DfRYpvJl56lbL0s+PfeReaFV0IaPrABJG7KWIGdd5rMbbwheAWYZTI8J+QMDEGGxFD3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qznTyd4/eOh4m78sTy7uOzDrj3/9xaAPI29cc6w2xoITXcRaPrKI7OzTzLxlRxw6fjEo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lGiECD8/GJi98JG/G8KagFUuGB1ApQJ8zGC67Iv9YuBFRI+OOcOec2zwamwdhLidMeNX3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/wA46oSIpH5FyYyZpU+Zm2urRo/jKlJrTp/xwohZiW+2AAbVgf0MCjwJVWS24cGPk/GIo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sNcawDF1sKeXY5tEAJCA7MKgiTR195QPIar+iYxaRE0e45sgpGu/OKUUUTTOTe8KlbBo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PbPjlkYG5Qy8nRw+GAkZvvWUWhpUr7P+Y2cBoP20TBxUGil5hp7xYqFgc6UNz3i+cyEp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HcmBoSRo6Lw+r3gVo0gF7RHRP6ygULYbNo84SAEoI42A/nKammlQltxZ1da7fWGpIQC1X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ampPB2q9GsRfAHQfeuchEw053Q/8+bhinggh51TD6IUHLfl7y+ZRHyjQvf7wmESlkZpq7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L7J93A8lTTzsgjmq9HNVB8c/d3rAHWNZichr56y0qYiClduPnEdhPWA3PDX/ADEFdoJz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3EeO26gngQB/OMLKWO7WvBPWO1jLGre9HT75XjeCkM8wU2fewrvz1iMLyG4CFTSkXyBzn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NNrPPOC5xgkaFUE49+MsqXHCpJByaS6u8RXUzooAOFTRez1iw99sS6eYuldTzl0/6MpK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wjBwVeXpEG+fXWMLIgm46JAtHennWGXFvg7B7501CHduSRSJBs100X8v5SVQ1Avm8Rk338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S7N+enBQjisGilISnFeEO8ChUrEAr0lvGny4qUdJCdtQn4d+ZVbuNaKKIdlUf6mm0ocy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/OsYOZs5XfEI3WrYeN4MMB2Nb9t8Wa84FaJNKQCkNr9blxp2jKKlb2Ia/bLQIjBCaNvdu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GKsSAvouTnNAYW9HBRN73NaMFC5bWmSBdN9fjDkqgBAsXV/8AmAxYQRj+E5rd46ES8NUNC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PMkqLRALCRrn3jQ6gvMBUOjs4/NwKQALboCq/EFwLpMVKKUnGxhn9ob2IgThJsqq3k1m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xPDjQU48URYCcu9dqTAe2EB7G4JtCB4OcmFzAilnfGrs9+MSFmpgQ6G3zJv7atFC2Sh1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Uqw8Sb43hEJUK7TVWeAlTV7xItyCA632BLe807awnfb53DzswYhPFIvVs/HjrCK5gnZ92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yolpmm73Na96+1TEpusOAbTXWPytlDQwTROD3O8H6QKWSxlgc/fc5qSwtU967GjfG8G+a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zO8MbobFwumxlebwtwlSbRFogHXY8FwE728ggryAk7twNuE5HoV4N/NpggS6CD2344ic6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pAm1dN604HEHat2sOxgznS+MWnTAreddmufxd4wJVWAy8b0cdP7ynM0MiHnfvZPWJpDk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nAd6Yy+BV3evs4cfjUHSUm0gKk/5i8LgUFZq4Ue+EcDgUIAKF32vzibXloQTRDjfh3iA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PXRkmU6QEcIoInnrOczOweTeqkk6MTV4BM9ccFIZTMzJ7JvQomJDqSKo7aRnBlkAwC9Ei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XimZV1oebZs31vDUBYmGxQBV5eJv8Ku+xt6j7XsweFtWSRQy9f8xWtCopoTnlnhcObOhK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SOdF5iUPk+zzmqNBwYja3nsxB01L0JFXetce/GHR1GbSxlmlOL+8NMqT2b4c/fqZdGKQ1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fbxhSMBsAKDG/95wxPqI2Ep+n7ceFaFNqbFnXJxvHuAqcuxt+dc+fGEdVcKLuazoqod3F+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psoHgEab87MbjkhFQQb3f88ZWY1vRNLNl+ic6wWDQQQG1vLTUnTiaLKJBOJ4pseZ7xFpC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89nvFea0eF9bdrpfWsZB4s9d1Xhj7w04aAK6qXkDzzqYifZk2inwQWvjGRtAsWLS77Kcd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mnKnWm584FUpJFKpPep6m855wTU+BwAfsxjCxopKbAOLry5wY1OIhogbK6tPjH0uARQNt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4NkRKzoFy5EVukcCanK/nKk1UoBzUO1uv/mBaQg6l+TrfczU2LxiNlDXr7xEMmIbJPWt4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oStk3x+cKeSQm7DQs4b1hCEYEO5Q+TW/DhhdGdQhEaafR65xLbItDXbiUvrJoU1SEEQTT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hAn0bLsfGKBFrKLp6d87wAuWcpU2AT0v4mUIPYkbs1wcK8AeTNPUUy1JEHrXtxwbUD3Q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ZCkuiFVhTry48hwPeDt0Y5eT9AUGga/vmjmJfeTbAQnDwLVnR68YZO9IcLod+i3RiCxFO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JmtuIMHVT5tPvItUkHuv0aBTbRcvIim0AXabbKduspYU7QKH4Od+/ExM8AwOcFkk5e5eZ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PWuPOFLBBANEGyLx52vvCEeUxdkD6Q6I85AtmLmhS4LH67xQwLdq21JFGLjWEwoQCCrQT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5EnQR0G6Q31x7xa7i1uuxtEnrJcgAQRXNE8k9ZfSJSolgNjrqyY7h7DRtHVu4p8cGIiWqh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24fCXFFWkwpIVQkNqT2z/wAweZpMjKfDQqzou94czYxOADAcE+u8v3f0BQvq0xOVwh0r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++HHxPSVelcVgvdphDD4G0dSzfiaXvAgaAbZPNC80PZ7w7QVGbVd90lv5mPKIEFSS1qmk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KCaa2oR9SmsdogMROIIcCmyXDquIMBoClsLuZrkkzaAuuyZ8prcCpMQSii6WcF151ip3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uHtwSv8AsMAE3bNPUwb9XWIBRNTifOFUUB0piC+ue7rGNF1A9Njdub484WFAQFDb+YPH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7b8+cZUNAKqAE3oJebrFs0oip0FAJx861jCIUsQhSIq/l6yXXkjAejtTW3PLXE4vdQu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1P5zFlKznp4wRiHjQb1073v4woGvT1cuJEb46ehSQoSb0DdWfWVzeiZKA3ypx2D1MfC0a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xMCZb0nc0QY6uuPDMXmtaNokN61v5mFgaxaE1Sct/TiwPcmEVdaP95xjKKiQ6ve77/jG4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6yY+bGE6ObbMmwCox45HcesHAilvN74+Lmw2zaHhdzfnjFsBQKGzS43vIvi0jxz1gW7oM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JvyFDWWoTPJ8fOOFYk4T0otwG3a2Z8t5eMtdj3H95JDi2hfP/cSSgKzN8dZemd0T9YVX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eep/1gxQAqms/OFAt4n/XCwS7FT94J9qRmRl28eWSoOecm4o9JyWgvI2N7/PSYGgKPQeg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mlMeXvjGIse4cjc+MsoNQGz4pzvAiiPJDye/jzjt0YFlOck5TDZvvfH8YSNhAImu/wA9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8B+8iREJDPjzjpWne7cc+O86oyfQ+Y4JhWprz4MZ2GGAG9twfS4ZtTn2et5zIJpg9Xho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xP3zjyAU2XYD7/7nKNJsRee678SZA49QAStOSWc/nFJmaCU9Sx0f/Mh89MeIQwSyIxSk5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3S5Ni6LRdX5/MjybEjzre035yWVQAMrPA72uK0QU5K64b7RxwOWJTo2aCeByc4r6XoVC8u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VDsWskiutGlv845Fq2GELpQ0e5wXKvm5W6Sh+P1g212pXSuuFSTjeecsBo7MTg/N7cTM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TXKVPeaFoGmgRQSTe9a9Ylz2GFc3YnmDh88tmGze6bvP9YKkjQC/LR0y+OM6hU4F4A1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N0FGPkFJecnh0KIF9vHTd4YEqQVygrbrd3tvIYrEah4K6Q5QHaePeJtIXEOS1W3Xteq4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HyF9YzNFEtqOEcKwDQao5NRuRF2pUePO3c+MZEBIqVIENBr4ZzhLEygXUe7zdX3iBTng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8nGUDGmRK6HiXR4MclEkU156cn8awGBOEAYu+7x1N4VbSg6b7mstAiA2xBGiHN8Zo3bQrL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sueNSIDORrtHETI0rORy82s9YABNA0UW5LHppm+bCoAnkoU62b94JqWgHyeCvHGuMTMA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rHZayqQIWyuGXiTUuEDzyf4wvGlXlXlDjTs8d44NaTc3x4AUZ9c4iLpDZWhL236+cL8S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wvHWP42SA1lHl11jcKpQHHHc4TJBRQXAb5a8ry7xBUNItHnqjeSLnGHVnQeXmK+ODKpF1N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7xiRR0RSCgXVunAh07XbSV8b9zGbPaKoE61ugYAPkaAcAbUHngnzlLGlImv5eW1/sTp9b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ZU7YcshzfwGMqVjsh1ZevY/GMgjmgiNHun4HhyeGMUgNsNfF/wDJdyok04ONR56xlaIU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7ygAIkQTuKdE/OIyqwBZABU51OecKiLSwVQP0mXIik8DQq7bH8YnQJGgoSN31fvWIHVXA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hLtmhUfEIy3IZZm0cxRxzxcvTIbTycCE0nvF7ops7nhvUX3cQAKBv5Kddm44mpU1lNTd4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UfD8HO9vvJSoopU64LJipVQW3bd98uAGDsNtl4d7XADMY3RhEimtf/cFiMpGqTRTmYwS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594WsHLAUVQldjnrCUJeSMKD1Dy7wjw+gnn9v+4SBUGpeB/nl/OWMN3poDPG3jeRJUqXSH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mUlGjkS/owIQxUIEXiTl1/Ob6SmvOF+rfrEbsiqAJIa/PExlJapR0T8he9YYwU+E3CHTC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VANIaT+T7wBhiAyoEvPi+Z5wvWmogxDNaOHeIgk6EXXvr+D5wlByY1VIDTFV9TDZKDkEI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hvZSQOWo+Bm8OMKsPCiHRF323jBSh6xSapu6OXdzQBVzkFddVFHpwfZkVUV7oDD84wlS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ACYQNpMJUN/FGb74yrJD2Gwa3Xe+O96zY+pQCN1fN/frDeogbu5Jdbo+5mqJNgmhGlWo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UVXm3854Vu5qthuwb8GI4ULaoNiHk3fEw59DajRddyT1zvGrgEU5wHwJ3hwyyqIbp00c5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SPBwvOMQIH2GyvgDVvO9ZcJ1omwsb7vq3GViikCrA4U16eMRZq2pJRbyFNG8my8yiFICe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QAJz3NvZjoAtugq/mj9ZybB0DlEK+8PrJw32sG73+85+QALVF6ci84pFAbA//A/Uwoouk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h2D5wD/5eBFh6drnrDDrWPCaPkt9OH6YjCM4ezs8/eVGwQ218JfF47htcsGRUQoaNuyXxj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3tI3TMBRZ0Jq750Ce5zlmsMtQ2JvaM5Q+s7LEGKlNXrqmucGpQtKCTwV3vrselUngSI3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hShUmxHdJdeMhug2ICgOKU2d4lrFlKZKZO3LybydMi3GgiHoaN5IoSBUIeU4hEvmcYvbfl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mPGLZA6/bo9mhg+hrA4LhAoIlUAn4V1ksY6dpfkUO9zjjDFlkeBNYFopVR0CFfmBI3il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w2QPGc2XRdXIta7+GJUTlDdVCL0T5yBOxsS63ivAU4vfORKJnou0H2F8ZBoBtiNvnUJz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BTy9/vjESBBxoiKRIkvwcK0cREwXw1s9+sGurTRzIKjo45G4XhHDYIqp8m9bMBSknClHy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TCqghUKKN/eVSkgF259T6n3g92UgIMDxtTe9XfOcYOogJUemccQzkNlWIpge5+fGKOwTcA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bmU8cIGhCvF+esiK0t1GnBzE4e8h5bHWgA0QbfzesU1zrqg02vkNOJ8xBjWoQTLsE1yePg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9JzLJ4XKi1NNVbD23zU3gUjYibNjpIsNPiYD1OcF2ry8p9PrHj5WraelUrzz51hQlSFd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N3NAqL6UmHQDK3oC+E3BdAJqHdOh84u6bMlKUdpS8zea3KTSficHSe/vF9Der0U1zjIs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3zkiwSYs/Udnv5zd8tEHXPpbEn3i6+YKkprju/GGUbgoC6U8idc+8W6TOH4VgfeE40xp1V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EL0gIUe/RvGRhShv5fP2ZEUkimzdDkxFNPLbm8Bv4TXnBsq4hua54b3isg4ix354PXGPq+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f8xqVVFhHgeus405ip6M5wFgDLcpTymTL0R1H+TIQKI0B6p3jetDRh8OHTDkOh+/X5wFNv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/mBJiVcA3Xh+8B5KqGX8YmchUcHxr7xbBh5KuIvGMxDJIPtMKVVNinz2MmDy8USOpPHfX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7feXLlGyBWeHUcVAEF3KGiXQacfbR1pCcvRv7wihJKgelu/LTOFyaKLOL6W5pW8V9sr8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ECrR4TzMNGezdu2nnBhybAh1V/GFQjUufIp6Pzg8iZqB0KXFAuEoNn5fP1ikDWwPqOg/7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63jN5ikA6VLv494DtkLiDe3PXxnOchND4Q18piHHidC6PAGeMaPdR6Cq2gw3zMCc8KRVo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hfQKNhHyW++P3iEbVZRNr8NbwzVBoQ1o0G3X73hlPlI1tfHGvPjHTQbKn1IatiBN47Dl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rDeTztvKzFmycmHzjprCIw0xN4JgcO4EUtHicGst+i6HvkaiGpOfjLafKFQmgJE0DoYb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iSVh56yTwA9xKQJHaNN8mINhZGLUI63B8NuJZiXY1wmk2LrjEAld0m9PTt8veb8dLikgO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CkRBODVa5H15AFBPsVibfhvW8Ig7itC+50U+to4cQoeAmhNjqgQ1MbGAaC6IdBeLfjF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/i9ZWHbh6Cs2CyBM5RGi0nVVeN+blm4StNDB8Bz184KFG6gSnVa4V7t64lGbEdDTuSne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efT64wTjMFqA0qzfm+8l3QMGTyyWtYa9Y6GIYKHWRWca68Ym+FtwPwucTQiEqw9uDRrq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LUGvP8A61ldCx60PNphA1DdxBLoePW/eXDZ0QXTOlXa8T5wT6tdFNAng8u9JgRSwdVvhI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eSBQ36qe82pZgKN25mzriuThqV05OSBwdV44xZUQGQd8Hk97xaAAzKbKdcfK/GFMEMYjs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2m9UHQ7fvGrXKXZUE5IFL67a6EciDNPA7Nb3Os3FeJtWxA1HXxvOKIB4pB97qfO8FUKd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1iG0YeIhV3tXfomKlRDwST4bNawq8GXAXlTfD946DE31ATNox9l94YqBIxDTOpX7D1m6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TRh85Tk0ZQncHWufGbbaaVb8Fk79z3jUoNRIlKTj5b5xFoQgAQgvysu8KK8gLiPPl4/eb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m9Up385HWGOEL4Xl9b+cAWpnAq4Hk3o13zgwY4IDRnVnOrMlL8JIfKQHZDqe+kjtVdR5O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7twCzUPBnrFtYrSN8G+C88+MECs0opdEBY55p4JjGUDQg/RnHr+Mo0iQEY8HROfEvGQ05s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LAw2ehoA2a1z4wc2aIeRa+zttNZHchNtXn9T1jTKYGk5dAeHrCpDvEo9WJs+f1ieii2AF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/B7jSf5xkGXYsvAEcU35PzkaStHXB01YzfjOvoEw8KepN/PjGCWnQKO3bs+Z6xochoSi+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A+WoEsEd0PU4+zFCkFykCiB8njvGOagURZA15prR+EKFQo0iuOas/wDmQIYjZyQ74G31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Jx3zjzVG8hVUJNQ5wq6XUM0OOP6mNinywFDv2hrkJ7xQNYiiSX01y9YkCDskoeg/LeGY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/wDtcNZTURW+JTfXuYUo4I1tJN8tx3q5Ffz4OX3w+Hs46wFSFRdidO305X5fzqdR65dec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4viPF5xqwkkkZR2d8C6YTbqqNmx3/ALWDSCsaTgZzxZ7M11GtCpOh/wAMG+StSDSM1ufjO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CHvhmBgAXtWb8PHTzl+4AtVfBeCxXFOtG3ZVBxa+MONgLp+pRXr8ZUz+4heDgI6d77xB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jenvCGiyAxWgddE5meT3FKvDpvTvmYaBVDMgSzU27h5xSlBYG++ZwMI0w7DQsggKNV24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Nd+sOt3F4FYV3rvoPGESxCirlSmudfvLE3sVVKJ4zS4bQyaNjctv17xdzWEs2oblT5njF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d5GXsQ2Cxv01OcUOREYLIXSam7G44g1bvjY51tRnB7xq1lgKS1uwG/PxnEbhXVCzw7nW2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7htG8awmQHAdkDsjo6+qUhHTRKaJ87P3zmxnTuTiA7SBxt94jDeqESugNb/WSJHSoQSnv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sNXRJNXXvrN+ubdt6CPV38HsEiTcFQEvQ6o8V6wTYtFBUrua4ne80uJEKPDF5SBxi4GL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OJ/WF4CiGVOTtN+OcERNw0ayOHa3Wi8ZolWCUSDsrFf0u8YBAQm15JqfcPOGXISiBAiXx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OHkE3tG+CYGsagkIjOtTDoCyORsDkIqe1TJ12WQhRpeSjv5mIaAUkLhAEgbqDrG0ypIQqQ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8UKsA1OyreU7xe00lMDCbfDHDG0MOBps4d65xTa2d04CLT+Q3CG8SAMq8gbENXTm4ggs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5fOIQDoFDw9LrwieMtVZpBRAoIKGtzHIA0cEQfKc/9cXgAqLy0BSC7Y3rNJqL2Fj1z71j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ahrDeCoGoa7BPrj1kTsQGOiVwae+NOHALGCAkQtejWWTeIFqbsGd+0hv4YjQp5wnO/XK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Z1zQFsv2FQ9AF4IEvA+HAHxHfyEV6nDeHd9NpReXi+lwQdxUgIC1WDZ4w0IKDXjDh9jX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F8smJkEXoAqX2H8Y5uRV4xWLwA2TrBlkOcEiPt6E51hLux9BDhHPf+mMxkPEaR+Fh5wg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v2azpqHN52nnxMeNQ2SA/wDTeCXKBskbE6T8XCNGGSNIT/7/AGEa4YmhDfAdca3xvEtBE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xGYuw15LwzfvrNyUtgDs7zV2MRme3cjrwwuqEig0MnxitehFsbwWOKEBvQQ4GEVJrrXex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o9ycXWCajRaZofessCt2ERtr35O8b6UJye8eYCk2CP8A7vJnVUAdj2d/WRYs99XuGvG8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qYSMekYLxen55wlndlsOvsdWcZT4vQocKOJvjCX4IH8u8NqvQx+HZlBhAiic3DVtQCYj0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Aa03B0mv74yVbBsIB1rue85r0hz4b8JcY+yuujpvPxrOkTINzinjF1cUqs5XwsxUAgdY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gE9t467xoACSsKt056d5AGIovTzPjxP3lLB3s7DfD6/nIOUqm5wHrn8YNGBNW1kS6XneX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8+OsE21EZxtidusIakn12BdXwY4gjBzAnPrrGVxO3g+Cb/OUBEb/sgIevnJokNUZ0sR+x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4dWV2u8QhVA0F7Tnhdc4JHZDSROEACzveQWCCIBXQJy8O8elsEEiQJxQN68lwuWNNUFHY4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7EVtCNjt4eWjHAIo7Wia3O78PBraUUhgPRENc8Ok5wRlg4MDkNVZzxzzkDSDAPYA7W2+s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iPgvWa0ipZO4NPfJwOa3YdfpQ3yE4Trkd4lVYEtBjtOk3w8YtNBTcYPTiiwm2OAwnAYol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KoxMDTTzJoDVfeKShIOsKL26mbBpMBI1UIDebr4whsmkMB3wu9cz9mMKFhmcICrux/Po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67QXamIzataI5dBeIN4weIwQkwS71y8q2UmKUwLYHIA5ro79+Tasg2KgNgbFOgwVSAqrl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d4mQUI7BRs1fPGLGrBMdTE0v7OugUSXSQdLbLv8AHvLzQgvRox5JOfP1mzMggFOwjp5r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NmkpeRNnxgClv2AIwAOXCR6bhZbWwbGoUHH94zwwoBwB8JaTf5pcL2zoP2mGYG22FVTtX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Yq40RdwL/wBxFB6QrR2JoNR3y6riHeCCLF0MKCB9+caA0MRFNoSv3l56tBZO+PzTnnKU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ynvhzU85RFV0SOgODnrjBKmjTWio7D6j0W46BdCAtnh4105+MYUHA7VtxPTduTw8Vr1yH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IECiVJXoM7OsDNExgg0+5x1HJYDGZCvG3mLT19ZRKkACoItpbP8ATLaQhWPyVa+PqYad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ovvHhtqKjdWL088+O5rOAKaXa9tGnAEaoQzUI7J1zi/GLUNQoceIvPjnC4Wyg6oNw4f96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tmtnmh4xpi9h4NajOPPzgBJdqIhxA32d5pFtGgsgrsLgFtJwpKGnqPwYDIG7sKq9fTvc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UKRm79uG1zDCAeQN6cav5zeQMMAOLuoyer4wRcVvDR+ANeMRrsJhVEOGSzXzhs3rhHgPF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BCo05N8O9XCbiocodYjodOD87x80u14EcCv1hC2QYcIbkN2zw4OmHCUgSDe5msKAVCVRN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2bdVQh46WOjXjFEKBDQo5N6m/fHOBS9JQnfgvD988eIG1DpaA2RBtfGGQoRXkI88L/vLZ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z3iMHbBRXQBtdneL6wQW8senPP8A3SBVWTS8RpU6fNvGTQgE2ipbXmcSPGADd0TGEYI3d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kcZEN0YLfEcesZaK7oTsb5ff3XBPhFkjg26a8dZRQIlUBujFQfllowpBLAUdR+8MqOfAL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n0vl4GnnAiMgkCRpO9ZGjUpExsGtvH/MPLpH7JYnLTZ/Y43LotQpKlV1Dv8AoN+pLEERL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HDSe13B4Pc3m/KmprSOvZ93IvZ0uR8fA75fgzSDiOhYitaG47XrJ1YAFPwJpr6vJiAg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PeMbzzG5TJ0l+H8YjBiFA8nRNXek6MhVcIduQLqm347MJwRdgEoTUQd8tuO6RIIqB0L3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k0fP/TrItpsrlZoN0Ku129QxQBmASnsChxTEIYFtb+eTbrxhmAzM4Vga8LAlw6Ntbfvn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CN1HbRJu5bgAQS5Fkivxl0dDYKym7Sc9XedLaNSVQ+KT3mjOaBF1ZNe9W8zHL4AXaGtnl6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gTDpONs471ktjQqsvEhZ3dOR1o0hSlcG16decBIBqaG7rfT5whLgxSt25XQenLWhIGIRA6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1O4JVnfr3hCFc7Koj5FvNw73oGqlfdDn770L5sQwlowY3yvf24TYsAoADYPfM7dY3QA1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65xNRW1MuqOzvn9YowBFQyU98OuI75xVMJwAro2cL2jmsZahHguIfB+sXB8wxbHPZeHEI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9/OJdO94A26fUyUFFoSIE3oD+r7xVGgAKgHRWJ16xZFdKJ4AH38XzjwaESB2a7ei6v4Q1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BQ03cxRPAUI7pT3eRH+otq91UqOE0ER6+acR2kN6Q7Olf36XztLOhF21uq76d4LUysKTp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g5w4YO0jwXwce8QRAjQ6EqA7Kuj7yGo1xKaMMkevOu3Ek8wfiP7ExnSisKa84HO5q784P0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nVJqb8rGJOIH43TWx8amMIXgTSc2Tm7HpJ3i6YhCawVLBo451vLmoJmE2UeEnVluJ12jF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gKEQLRqCsIEVSG3gsiDQohryIsJ17ysvU0T0QPo617xgIqw0SO03bgJVRDh3YcFdfXG8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lhrEPKFSNwJQ50J0eaB32nILBbnMLePeetgFKvDxpvvzxg89giA7eNV4dGKjgUgrEtWD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kkaGujpp0TbrD2+erwE5DRv6MRVk9ENK8w9u8Jz5CCgKGzp/HO5gYtLqhZHDCPPDnPhJx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5s+kd0CII+JfG6S5Y7NCEKOy+buZs80IYRQleNve+MQEMR/KCbbStuw+cnJaWw2Ye6i/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zSdeK7RyA3y9LkNXzZ42ZspUstWseJeL49qEVQ58NQfHzjlMqCrRVHV+XjGk8mRQgta+Z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DUYdk5w6JU6D5hJx347xjiQFOCqa23xhmLq0+wliGPoBAqCdxODXDkKUAhxHPTvnTjm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/GDAFcEAunkBH4+8dwhr5VgyznBfqhZuwbv5cZCSxdA/fWPAOU0nwMo2B3aD3zMU0YiB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BTVDa9p3uLgwO0zjwdE53rEYGoevGt6HwaxdDhE0m2xLHj94yNyD6Gehx6f6wkVIU/I1B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pxhLkH4Db57iTAdOk7PYQckhNiafXf5uRzGuqP3yeL4wSsa5d6/HGIvCUoRDw/GK2klS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Do+W5Ru1A1r+Xz3j2xiIAPPt942ks2afbZctHqOk3CnufxPbsWs+H9/GHPY6tXo7Z6yI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4pRigu/S+h+nAHZBdo3Z3v9YiQqBYG+A/33nJkC7ufAk789ZPC79A9FuVB6WxOtvXrKV3Q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PbY4Bq626x/gA036VScYYebFLLqPnTgXbsnY51axoyo9dEtuk8T+5g2YKh4OiGveSqEaDw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OMjCMAeVfXvxgVAwRrSwxjz6PnNeqmXEV5Rrs5685zx6RgsEXdntgVZAg7Qjo346wdzLF0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vANWbojyj4rbtdhMYasi2gxEju615usDX6JXMTXJEXrX3pfBCfaAcxeSQ2nxh8MEQAwh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ht07Qo8cPX94sBUCNgESuD02O8QJB0kqaFVJTaJW5INWtdvRsO74u+sKMQtVigaXl6t2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6aHlrXg/G5goOEGIOpt53pxeC+aHZCHDi3bkDQVBVoSgGj1TngcJ+zW18VBRvl1rBIWK91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O8VsYwJqpHmJtNb+jz4s0U3ZuctT+RkwUZNgsa+xP1s08bZB10kipH7wWTz3MXXQce93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QYV12uucEMCcI9cUlmw8nPBlClAkxw4I2d4UnpI5tDS01uXb7wlGVAE2nQKTTJla7UUiG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4/PbF4ih7Q+Ax9QmTkifx1nOKpOF600t8X8YFoABQb0SsDnX1iAEXECUg8Kr695IbX0v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WEqkDNr3pD8auQDUJAjeBLedGWyBbb4Vm9zZ+8LuAJqIEZ/1nOOLPpFgorDv10ecmAQJ5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rnAMxDaGtAT4e8Uoju8U1PDC763xnKARyxSh2pFXyfWDskK3Tk+ulxeYBMjm2pzWn6wCV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05W+uMJDIbyEtNnXl07cLRimhz+j5m7fhwG9cIl96GBr+8MH0l8NJzac/nLvCNNjHadOP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KPLVdTeEGgG7E0+TepMWrGyXcisN/1kg2IZDZbvRz95E2fKkyv63kAgJ2QfM7deMp3RRa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4MjFjJXxr4a/Uym9pILBK589PwIQtwgP5EZucacDAmOqiedce/nCwaG6g5oiBfR1Jzhw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D3485JCStokrNyFG14cvF1U2Qjfnr9XA19oZAFpt39ZVN9ViOLqg8J4/AsbgQTh2eH3+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nCaXl9c5oDoJ2KfKTElgM6w6KDVSzz4y8pZAUnYRSvJ5NTF4iQmUIu+vuus2jCoUIqeX0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qO0Tyec5NECmBnlrn85f3yxG5Hikjr46cMyIJ2Ai/vrG0EAFAUC/W9/q72dBIdDm0I+z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5V3553zhc53hza0cTXOAkR0KVstngvrEQlD0AEnkf35yooBQAx1wO0/PRlI8gsFgGo/6Y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w8kHz6ceGOh0BYc9nP4wtCyJ5ksfifePV20uxC14s36eMA1Mt0554cE5o4wSopVJYgE1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M0zs29/Jd+cbpuQBrYQWI1JzinRTqVRby7eP/ubUsQxY7D0Vnw7zcCIHhbfRTXG8EJCaV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E2YJELcLwYn1xgMY32bqi+Nu9WtwgCvAHa6GduL+sPdIMtVbvfjfxiliNHRCJqT3eu5l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TolPEy8kDhC7ac3mTWUJqEcbvg6PoXWbZQkdVBHT8BvXObaoNAh0l4cHg/MLor7EWX11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HMIcb6dhgw+B4y6O14IYbtuIyp2V3wu13V4y82UuoYke73xi8YbFFSbe5x7crTLeFcgey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BfHM48+MtaDyUirHrUXvZ9nQgzlEFsepXKFrRthQF1P7cYOuJS6EPQjH18ZdIlSGVLxx7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Hh1884RuDmHSXvXFPG+iiCV5AhprnjTK8IQEVWxzDZQwCxc9399TSPEr84kG0qCru3tS8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iQDRvt2PP7bsUBt5Q75TXO/HCPIQ4IPL5aBdc4JR5MTABb435/smAj4QFgbA3Pe5lm93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c/GJ+JgLR6VnqHk8uEYqqnltGN69cb9FFDdg76Pg2fXzieUWlISqia5XoxYTJFCDsTbrc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ih2j4F49v0BFyACmO/XW29i4oml0J4IDdoee32wJDszsKVhtnN3voZXBQAnABeaP431g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3675mJrgTsBIAS3R6eu2VgBRoUdqro51MiPEJVvpzw7mtnTcWINSoTs0rKHzsNXdUzXE5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jGBsvgBdBXT7+sFr56W0E6vihx1zlTBSebkopH+95QkZdHCBLSfy+lKjcALGoccnQvPJz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FnPIcZT1Z5oBssPQfdbDYxcF6p1y+0CcQyruCtR3o1Vrxzi1mZ5iklaIDXLcABZ54ImjbR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tTDoFQArz5jHuaOjpQiA9odeLm7admqPs4aJ1rpyoM4lFQA9zh0a842lvZAxmulNXhfrA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DsCTsnOPANMtAHZrzZs31ggdSDhAgui31+sl06KGoS62TfzlqjiGJj6Gt+8a/+xqihfp6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CfIR2yKjhuj45Sm+XDo9QluGjFEiqA5ZEae8MBSXKpyJUdd/PaXw5EoVbNgcrkcR49SEo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OwCm6rxrn9cYRd0tUt56Cx+LzkeV4NURONVxs6tys/SKKii4IP3gYldyXm0Xi1zq4dUN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fWdXHGDqhxD4nd6XFIijqo8In3mt0wf+gGtYfYKX4C66Wcb7xcZc04IadeMk0VosROD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ynPGLDoVi9MfTNZs4CZq+HHWzrTgkKWgfrrX3gkl2IHxvn5xKiGJH6OskE0PIXsY0ppE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Mquo6R/1xP8AISbONdaeLhCFDBUPl83jLhHcwPxWj8Ytqi6kB+/fvEhmLUo8cHt+p8YE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fxlpmSMCbXWEcSQL9h/eNDTk1Tvh37xaVu/wz/JhISAgkPKRi7xwZ6qK2mvJhQ18ak6vDm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604FxUtIGsPj26y0lyBgLyU2prDOZU8EXXfxxgpbS7idHe+nB58w2uqccfeFKjdHm606H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vb6PeJkA2I8PLzif0KpR/POIfSIkKpoZOJ7wU5buex8BisvTrFcQ99Y2aGE7W16ITDa+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ymFtXhAcn1klBVQ8uifEwK1llhfofv5xRdAxkvKByeP7zkXFhXynfy6ycDC4+Al18ecp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f4xUU0BKfl/jnHqORNGqb3qwwgh6BCkb2Se+9ZKfqFtcskXc+8UPKpwjtk2+BdX3ieCc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ZI8YkPauaepqGHCBILkYDkXXNny4NrKHkUO0t/zk7JSHzXccj8dRzWudFlnCAqaD/wBz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dMDWud+ctdC0CqWN6eHPgcUQGaECKjR655b2Zv9YAQLEAiTztrK4hWq/YaONGhcokZoAFh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TiQcJeNjVSeOcQdkKVAqFKueGaeJm1BpKRzUqM73eMeSK4JZ1UQNRffI4yaBOtRtlBPT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eIlnA20O8nOs60aTOguy3lFHPPR0Gi+H8uOWzAq2nKp34cutazc9CLcAtVA47OcboQRL5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Nx64ND00m5HNtEJdgOWBFrXj7yNwG5oQHRrT4u84wVCw8LK8A/fWEaNVECcvKakfjA2J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vW9zZnAhkRJCP34OJgkR24+BXx/7iObYlc0bEXYa+M8OkKnkBJXffnDaFGpAaKCBOc5T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n71jmqh1Ap3DyaeeMEJuiXkLTVvm+M2RVJFOjRzA5nE9DTdqJAKsXCCbq4yXF1tDtDqa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QbBXV4xQ7Iq8IquxJvq4C0+0XZNlVHgvHWMXiCABKAni+fGKBShcXw4541v7xrxpxGwEG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kjbc6nS2ZK8+BLybV88E46HniRzOOqR+MQ6yIrgRe3euMffkV5sHMIdLg9Ssha9BY3zO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kF6E/wBcDKbGUDbR1oc8XjL2VV5hahx48cmMyfT8gNdi+MCBZJpF2xb7ayxIq0IlVGda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LvY99Zz/ANEEFOSbEu+OMv6yhECO0CKf4nnNCDYJXVivGk8Hsw8SMuBFKzXAd9d4CBk8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PnCI8QNW9rhpD5Jk70zBc7+HXszfCq4aGyOuP1ksQ8oW8XvkvGFlQAACunuier3gNXehr0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YgQJlGGSnLrn63jyDgWss26bGHrIHYguNk+5p3vAJodnnVdODn8ZVKuh9BS+lu5vvNAN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OtBzghWiBhegrs43ZhPi0bzdkHTfk3gBkOKLsfRp+hN5V1aJlCKeoE51jBhEwiood8O+e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F1p267x6nebTleVbdHUxqoNN+qpDh+e9bzlBUJRwKs74P3m0M98UgEZ6NzNyhFzbsGSx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agz45bjBjBAVMdHDszFggywppg67fHOKCRQahSs+Mg1AEsNqOxvP93GQNViBU0b0O/bz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J/R9J9xCkOIqrsYgDv3knMKYR3QfCLv8A+LRbBRHKeUPjjGZnQkASI70y+ctzsrpUJdWL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zbR4vdwjpoxkaVBeF3643ga5MJFa9N0a84XRad6WfCTX3mxdT83p6bebgYGrBQ1r6Xt5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S6QyNC7cdXQatJx1gAU3JpJ2+3o8YIQ0PRop6nDpvGcyoEqUQiZT955GzBD2ObAfv3m84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uZrQ2qQNG7o/xj3z7fqn8D6HjeUQDmwaLy26j4hiG2zCExFewLz2/hkClsg6EelfeI+VA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+8Mxd1NDkzc1p6uP0hJVu16hHu4oX9Lj0g7QXnB4IWmp1Ep/7hKV+VsCB+d6x0KjAFOqH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qIo8tzhrl49441ihUG8G60/8bMQrqOVuy/xz1h97jQQ0kLTk+Z85M2gtUaEPadC4gSTy4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fOCw7mEoq5l0xNGu8V2gCmaH8A3Red4LHMMVDaHa/gXES8Jdmom3FvX/wHfxIkJygGwcv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Ah0qTw/GlHfA7B4E0j9GDhS1DGqXnhdenkVhr8oNUI82eeO8WnZUd5R01RIW+eYYGzjf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i1rM+ENGu+jvWVKAi0lim+G7JfXbGS1xAqjt1bzxzg0QSr3FDy8hrd8YgGASQfBrb6vv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pRnP0eMexPQRDBm9Rez6m7tBN9SKN4hzDl9Y6ocIvio8/XxikIUUVk3d9ZDnI9vA9Ndr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4Kp0Mt7RUdIWTWnnzp1c6B9ggANEYVvUxrhSNBHdBaNfJDGKsF0lHIzS7m8GIScbtNLN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GmNDuoiP7xlsVXJWAGMknJFx449G3haLDkuUZOgWiDPbXcZMZfUgl5I88CnSYOC5ykHAB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Kg1AEIbJW0o6/ObtPKR2bbt5vqTpxoZoYQg08eR7xa/C1SACba8nU63l/mj1m6cfKc2d5C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JA05ONYoKZtAFuU4ro9OMmiIAV5OzXWWH8yk5FsIXRXfjBI/qztgnyIPbfGuEIEE0la2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zdcg6bBafnCI9TEdTL0lnfZlzMStSWrlfPvWSPGdroB31wYkbBgvWFPhns+8EAlaAJonJ3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+5Ne3dMqc+tkNchFvvTimWAT1DqOi3g1rWA6OqTBaovCr+LqYQQLIJpVcCeSY9FFICOVl8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JuO2m92T1cb5Pk2i8654fzjCfAFGyb7d4mNxNJfK/JiiywIQu7OrkKqNMOKCfWkySMr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ZjoNFEqt4pxrWbg8eovdXlQZ3noEp7PFmn75zYg+wweHwnrGJHBNL7vU9OIUoHTh4+RxH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Om5qMqDV7P8A5gUkJSL7PHvBt8bXT0ib8YqL0QVmp8v+4zYqJAtPJ/n2YR18gUS6eDBT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7NUQV5th8ZtxNNVfkeMSgBzXMbpHfz1j9ZDRTwL188YlQMtGF5nt5wSVWze7Av4yN24O23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aGNvR+urxv+8QM2AgCdPJlKyDX2G9fzkOsiwR2J7ifnEaDbrs8Hu8frIshi0JzHU7/WGO3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YQYSFsNjOO8Kugd1VdfeLYiOoaaKnPGCXgLZRHz28YDXeNUOUkD84DrrM1Su98D94FYCl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6wFQTTD/jKGkqXqtq+frBgcg6S6G9AXNVDHQbCceXy+sSJUC2vPH795KEAGoeeY6xuB7V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4gMdHoXTJNHfzhhqYTYNU6rb6wKtSIQuhvfxnOLGJC29tgm+rzcuEFo5wI64pXzmqpW0J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3m1UapE8NqdDwawoqeNs5Vs5BOdb5xB0mdyKwNcit4+aQNC3StjcAQ0HwYBsUrBDKtxZq5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kebrWFa5T1CdHDxtwiJQAhFj5WN4/eSx0PhGj558XWs3IPYBU54F0nLW4HgJKKB0pdxU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DkgJDdfYZv6G0gggoQ70eecO5myOQQ1WxhPOJy6HUDeRAFm+UFzmRoLFgqGiDTuPvELp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Ay8avafq7VVQjKfW4OAYoWJdJrifzzghaLoAPKWIf5gaxKFHGJLe+uPtyQEBpNqLrVVO+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Jdi9caL5xYqwKDIcqIHCW6N6taRdN5n/ABhHw/qQVsUej6vGLpcAETVep3O8RquIF+2/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TTWof8wKgOhvO12GvnOxsitVu6UZP/MAE1YlaZS7lOecg1krI1YXWpxrXzSFwFYSDO+O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GCaGcO+d/WFUFDXwU6OQD76wRmbIEdsY2NDey51rAQMH1Q8O8RYGAlCBxoL9ubKfHkRk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Xduwan3vtw0NJ1AIcg0a3r/mB1pQhpwE7jfmvnEQzmppNqq62bA/ZSgCK5JAmwrzN4RT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4zaEUgB6XTT+IY7URMzlSl5Wc+HCBAQa6oI3a38Yes2aIAC0HRw3xm+DekBg3Xfi4G2j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PWRkrKYE+9WR1xiUX1QSeGmpfgXD7VjUgunrXfGveIsICm3mYa9G/DkcpmwZu90tnzjk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3dDGHi044H003CRegAA7L42+tZZVQh2AK6CTnnFinBHVNb/Aul4+cbrs5CqXXxBK5Brpo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vXm5YcSnCjWtdtW/rAyaE5iCJW+g+TAQtK2sIA6Rd/n5wpvhSitCOhD6cYi0GDspD/tuH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0XXHkGgbQOq2/5vzTEKUUWJ0STRFoePebHBCVHg0dweMVN8ORKgZOKT4MousDHoPelfWEN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HwZQWKCAZD4Xh43MhIYSOAm3DpPhfLhjJKkFYm+OSGHFZoXZxJxI9dPWM7DAGHTDUutm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lBNeveaIrGyFSqjjQzL2RW8kWEYoLT3d4pvBaiTx2Gu+8ZWYgFMN768J4PWPVsF3Kp60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OFb3u8fONM4BZWiH6zRvz9FS/s/Bg9rwEhRzk665MomUDoIzvs+x8mEBTqibegsPzS44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3GesAEEDoPd06WYLNYd6+YeNX9ZIFhTZ2Sa0YeH4watIUmtAq3o8S4thZiXp675P1iqt8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Csq4IWwdS0Qr8bfZhRhWw20f0eOsfkmsNUTb6c5NKXbvYPTe+IveOII7ReC/e1wR9GUKl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VW6pA7b9DK5oQtZop70G/wAYMTvZqTSzXX/coBQcMW19DnCH6Sb2+w98pzi4XgIsJJO9B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8Fir2UT24KdJ5V1+P6uJvIwYSUb4EDjJ1Hsg7G3bxviezJCxKcJScmrvw/OJQipDaE3L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W1OnN6HGM182LYgMTTB5ib3jiAVqAheNi7eOt4tikW+Ds728fzksXCicoNTqVfxmlHW5s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MNV57oE1zSeZgUluLuWp7FsdZV8Yk2Cxylgnu4wc1CRLOya1db1iXHABA40bIAvR8OBCL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DXLjLO6t0SIdaX8zAzcjWaqYizQ85vA4XEkeNvmePmFAHsJ5IS6dufrD/AOTCRuver+Om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7Oj+sXMQStBQlZ1XqJVmSGCHPHe2z0Dv3lUg0vKAd8/nHp5aDBtBt2Hr+XN/x6k3QBBt9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VLygoPV7x6gCBXakrZs0T9MWW1SRrFTmq03rAC0gqkhIvAwXJt2doXSHkc3CGBeaz5Dk3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gpXRoonPDlMO8qtN8nluIOBiBsNvOxacZV6dDTIp8kYeTRgIZC8nDYbDX4bMeZNA1RIOu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tgouqStBO5nE16Qbns84j2glGKwvg4rl3arUp7SLJ/t4RI1gTLjzGnEnzh6W2kKKmjnn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6DGA9nhmSkwBWQ1pwNeN7/LUDUSBRgVf7cYpuOdRFIa3Qavkza+IAhDER8fyfpQx6Q0SD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MERNHdRC7je8iCDCtqfLfLGBqGyiNeLt+cUyHJVRxp8APdwqOAIo0eNmw5N1w/RCTRQrr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2rIdmuqLOmDL83NtrZppjRvXvHqmMfKSx6H84Ok9baLFuRnBMgt6Pgu/HffO/eWzHCp4B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I9gbrv8A6x9oVDYduervWGcqlUe/OGZqdCiwdPyfx5zW0GWdtV4eusQiSQFvpo9mnXxcj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/j+nAh2XDiRW++OqcGJ3ExAQnCeW8daHQaHieB8//ADFACu7deZdihlevC2TjpHqaGJef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8/wBfcw1JhQ4Rn8O8UJ0KPZ4+TK5DaOdnHp8D4xsKwmBOTfSX+snwcQdHkdm9mX721Edkd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3mPZgpSxI0eV+82KXZLfvvFUtcgPZ8/OKwfmJ8Dk/jGGfRQ8PYKGA5toFTqvPjB0lujw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waBA3uZ1hGkBteMNdmg6eEwUqyhH/B6y1b0JXxcYIkR6BOWHXOMMS5rGaL/GDs3MkONv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79vez4xEoDiV7HwzxjKAAnCI7eesQbagqjoJ37wAA6gWjrh9935wNqUlGwodeesBuieYR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HmNn3mgSKUgeJxNnWNoSNlVdvH9Yy3iditmHIb/WHXTRogsB8e8RaLEGbIB6wJA7QHoev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cEdV+X6wGhKjeBx8XOvQgSLzbp+8SkyycdR624NL0QHqc+3R4uVQu0rehHtTnEh2QYpI3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5BEAK0F27Vxpx8uoTTkZ8YGbV4GOinfq+eDEmES4k6IHUOMErQhgSy4HPKcdNwi4kLBeD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QEXEib0IKB9YhrwUXghGgPh6mA1gq0CXa3x8XBmqMk0JwEIh3tDeRMnAIe6JqcI4wo4BT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04JwVUHCxsWSb2b+seD8HGNQArSTTHveas2kVwVEHxy8OHOHwEzuQhOFe8A2JSAaQk71D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ew41o/OSFRSS9zm+Ospgj8yKinei8YtgBUg2tePW3mTvASQWYN6PJorviYgEUCgIRjX7u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0VXbCXz8Y7gjrgBvZaLvzOtTBU3Fgl1OiBOT+8CpVXOctgHA/RislzBHEh0UdPlx6dvE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dOcEbEc4iFk2cJ4wsUAOCCTrWg5fjHmir77iXn5cBiZOBbuknDUOH1MbtdugbA7fb7ysm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4ovIUscHKD3qPGX2Ho4eAFu73846hLda08IEApx3MWSwCwFW/PWDfgFAG1FUF47fjACYd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rU0BjTTmxcG0Kq4gTNKUQ46AWbXdrjp1hh4C7AnMPnhwUDdPGb2K1sG9TI7/yWEolgm8Zo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RrrZzjWRBIglJVVZz59D1j3VBsNATXHBGFpTbiHVBH5PgMAJhjags7TLVbggQsIq8BS2E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rQtrulr505NDBHW0nQxeGy5oSFDZ6p9OOPWDqQTo54gLbN8L9ZPEtrRBUzW+3fUmKUmA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84Au2jcUFOQnP85MkAsA+RrdfrAwERYmh27+O4bwuRqSyXhslr/eMu0gtooDgPH/zBetO1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TrKqihLababkdeLMHasl2DmIOW1MGqGIooJOIScesFW1URTeranXxm+TJg3wXmA39cuEK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m0eTAkADwMDVYV3r1OMKA0KhCnHHJb9ZYQmFGaq/Ohr86xCNVhtDZ+DhauEwi01DtIgl63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21QtN7tZ7+c4l9ULKsVmheufeAZwuza0m77STWCEzdCMAF5dp6vnGzTLTRCO3wxGIKWgg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7xxE6IHkhwcIcvzgFKFNCXVcanfP5y6ZWLuvPyidycnrCQuADaw68lKan5xkgm8fCKB2u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oV+2taP4FzdiAPO2NYi//cnvEhFDhO4r9+cUDgi2pK9zZrgujWMRTAKBIp6N2c3xjqcVy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gb9LAqbp1x+gwRqiOtiL8c8enE0ADqFHE07WGEtJVCy762L1M0UKXC/QjOHjc25doSBq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wDhOI5VYccVnnG204U0iTyi4KgKKovl56xpr1+BAvwmZVcqjBDvW6nz85FKGgBdVnEW+dN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e23gQdJcEDImjbUZteaxr85KB1xaaGyy1wonYuLtbIBycwxHkqB0Ko3sl8cY3boPRMt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ASqLeTW3Z/zFhFSgNqqsdpoTnvN5xV4FGjZpydPnDwd0KLj0SLHWsN67lWwPN2t5ZnXb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8XEpkTLRB4c71XVxp8Jq0KAZ5OacB21QOKgh0emlYmGxEZAUg2QL353nBcgAbDjzNaZA9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6TmMl9YzKk7R9B3xr6MRWSKChwb3SD6y62qkIKNruV9mbvhSZQop3/M8Y0MgiU4KeUDj9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E8DD7+MFXTihHT1Pr8GJvZMYiPAx8n9fCOHNBK6yPg47+cNWhQVU2MNVB9pPGJM5aCS2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H7SBhGRvZQHXL1m8iMHE8ppGH4DJIIbLNvIIGmGCz6BUEqhw0+tQcNBmVwhTwhVYHXeO+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9vjKidG4wZPbYHBCRYhdtGwCA09BcUxEwFNGgaLv9c5aNqdgJEa4B14+Mk2lwGa4cht64c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RYbPBN+c3JkIdSiDqofG8UkSsAfIYlOujEWQVQoK3ltt33u4AngbpeDhpWS3NVFpVNxv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Ekda2DQngudJAMgdFuER9hg72pUbWNdjuQ55zsIKIcLlSm2VOsdK4D4uKFqWIVLIflqfe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R5RJHgJ1kMbRJ0AHQ7rHUesW9+URVguU03eeeMOrFlAimizRp5Gec4Pg5taHATetHBjo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IfHO8THWqizlCWLu+9zDFHYICO7zTnvJiESg7ANOQD276wJgxLFNum/vvG++nb4ak33u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9njdJr0YbrggxeGwckkacfGaiXuFeYL5TizG5yAuEaW1mga3gJHDbZogI+/OagmKYTUJ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CgsbM4F07uRDpdAhRtvXcocZBNVKmjspDqa+MPT5Nm0rF6NbePGOw7RwCtLs0JuRmpmyB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d8nnGZPUiO3fk6HxgL/fojQCyK4P/VIkckQgA1qTjDBhXEG7DRSfYBgfXPtJC+0ncOd7x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L01vJ7xd9wtggnEFjDy4NpMWeSHmed9YaBvFFRxXvjnXEmnF0iSFFIBo3nXHgwe4qvMJ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JuZFqdZvfjKaokUU3R7P3l3OKlEVvjxx4yS+g3ovPCf8AMIUEpS3cx47vYmaw3RE9h296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PFxaYFokaR98J+M8Lki0IfXCdZeNFR0HiDT4ciwTQDeweMpww0h2VLmkxwW0cKiOCNZQ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GsNjw5ENe8BQHQcJJG/vBIBbcZ0+BiCbQXNXja+ucEwrq8aB6fZnNApIL1Zu4qWB5AnI/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qrU519+ckBRzppcaiNv5xRp3Gif66/OSkwHYGn5zcNEEjx5bPvCAQbmfAPkyFLKlpnBPe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4H+850DAQE4TjYc/OKgwcMT4jj57xc4Et0Db7pesDKCL43leeP8AOAunSGun6MINNABUs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VQEf44w7xWAEdTzr9ZAMKgEvbLvzg2UjSLXkm/XOJCHCyXlE/wBvGyVKLIVYlvHHeFEi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7xEm9TQ8cTt/5jq9VOknkiPjk8/gJdKfVudqa/eLbhhKPFt3jo4oEXfd6PrITicEHgT37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f8bwQFFuSgQumbXETF2eUvua+fGEcEGLNgWv9mSNTBGFso7YfGvWERgIEnR3rvFggtjJ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4gPzSrJO1Bvl8p2YLY6IobRIEkP1jLbA+KF2tnN45yxbkhS8hL+39PEE14SOjWpd++8si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68Y3OtDAN0wdQeO82hFkUG7JWujxiTBqhbRFOBYnjnE0PkVSEdlXXRoXOc1gsb4/k/OD8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1Sc+8oeohRo7YgieKm7i/yCd1SBNvzZNbcbQCSWULdMYB8/nHTtsdQ0vhN8jz8gmRUQQI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ZfIjxfBE+K/PTnG6hlRAILzxzeHEeNKtR5GOtX+dYEBMbUISjWutr5x0oyxwHYPNeJtfOL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0b+GTxMAEQpY7a8MJxDjeVKLd3TRDVa9n6yiIhOwFISk1z+Mc3nFa+C8qaY4pkYnJm+xOt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NJsou5xrjnBz0xjfVx+sCEYECiKweNBtOduWADeikGnPFPyznIQvABQFK1Zt5O0dYe5H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zrPF4iUm0B5Kb8Xm5Ea4x/F+Dztym80WCaYJo87jz7w6qe0LKPBQ122GAgGO4IHfg5Lx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rvg1vnf3iKJJoj9k9Xzs3nOiPaGIvey+8VbyOx/BxHUvRjxFxwdgiFPdpiEjACDY7OwQ/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9j5P/coskQ6dD3w2/wDcOfHo1zb98cfkyQdFbCEUk60RxmulLeXFN7sE68YZUqDZlpdI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IY0CeXMQNZzGmGQMAeaqnHB8ZakWGWihETbud44+noCKrwdU4+8vC+YwJq89neW/hE4iF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yoNiSsSF3eCYntwU5GlDig9f+ugxolEK9yKv94nVREBuyOx863i5c50DZGnXiW4JkvEA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u0Lu3SgOmj5jZlm+U6vMnaibuv3iN1Qb4OtWa9YI4m0FgTk11eIYj0PO6lia2V+8J+od6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dtNzJJ09kEOGps2F84AhzhB8INwA/vnCPju7cqB5Tt84igGAOVXKrD02ZFAEwEUNe24+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FNfDvvx4xWOkOxbaDKAbveODwNSBUXQVn864wEjsc0vQ4Nn5xRJrAgxEkoClG6VHnBMOF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TxlQuE4Nzc28mcQ05yqpF08eeXpxKmbnwTlOx0HsyYrvCNEk4QKd6n3RL2rXUSk5vF/GM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01P57xhKImLXS9d6vWBpA6BNeb0v9e8JaCA1DYJpav5xgxsitimjnYYngyC1axnDXm4P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OPUwXJwqlWSgR8m4h1UXgDQueJLfF5cmDMRyuLwwnV0bMWZUINqUQ3fCaupksI6Uh4A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QDxu9Ot7mVIOpqAPE/fHq4mwJ8QnU3rgcXnfjiMK5odBW/J5wBoWX5RDJp2ddYbNN0jDo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QD14tcCX5+s2BogOgVIsmjj1i3TaRQJpg1rjZ/eOxs7eg/4/7gIglVVUnCC7eBwesDGh8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nOny5IyrCIup3g0CiHSbdHUjO6flT26RHIIOVaRuP5tBQboK7QOOb85ufWq47Lvkhvnc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5BggIQIGqaWXSezw5pFE3DBHgPp695qXEQKRY13ae/xlELvhAJVPzgF+AFbaimuxhOAow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xYaYUgS3gaO4utYXscxrRBTzzx/WCIWQKqW2u6GjeTFhWInHocs193rG9c0DVyCad/Hz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Q8iE++8j1WO2ylOLNzWMqohaUjniy+dGXYmkluGtnHWEVx7IVTqBoP1jvFQVtJquoQCxv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KTXwevpINzIgBaqPR7184pSmwWsQiaCa+sctqiLq6efaSfbB4QXTrHYKmj3vJWl6ruyG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Jt+UKIKLqAh8fnHrlOpRTG9j8YjTzHIRo3Y8zs8YNooUmyvOgE+r1jC2MQRF5JtAamvfA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9ueckkriCFK03SnG/GG4VXPJAcom1dHeGTpRjgHJrkXreWkUNgWN64/zvAEO51GmgjBIy+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bf8AzAqghAndl4fjzzcoRWGKCRoFiRtYetWMYB4JEm4Na+OM0gHbWB0VAtHdT2EqzbC2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eo42iNBrXvnZ4wKpM0CeQCHjxckvQwprHkIvz7yJ1dypJDQb2704BTDPIFSK3b6DfjA1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1TnBKHydXGtPZxCLxNSKB8MBeH96xEZwcLkSLraPl41kt/FJJq79u8yayugQgrmRp6fX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23p4+Mu2UjLjIU0l207yBAAAIOlKVBR6daxAAkHZkDzCjv8AWKQ7P23bOd8C7x2pk0Ad0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85vdIiaNxdqm8NJhRzDdgHT/PvzM2VFQYFDoti7szmCLWDV8mvJ3covpvJDX+Ef3iM0ek6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MEb2V40drJtmvPjOJj0RCUQ6i8hhVBABNnb+RrAkJArs0DxHi8YhFgUwQDc7StPWCVD6A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ZcBToAUNvkvxnCChEq8ce+sPiLQ+QRS93zca8UOwWu0WdwaYAtLU2SujqpN+TFsAYKI2PD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2/E3GdOVeBQ0rvet4hE9iHwPN1MhZK5Qve+PXv1jSqJ9nXW+vnDLQVnTwfg67msTm0hZV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gBbJdv77xUCVBsHVcv2lEWnenT/3HwHdtYcqeTzvOFgGkhxOcGz4NI/ffxlO4hNA5F2L5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JanNR1PPnGkDg2rd1dMx46E4W9je/OjDV1MQYPX9zFEVMe3br5+sJLpCBB7G88eseAGYN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j3rDqDgq5HQBdzaRO/n/mDDZBBTx6wC8VSx02ne/xl+HVqgOlOjGoXE4hZdredGM5TKAJ8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UqIsnN54JmqsQ9XgPe3AdLDsES6Piecsq8zpRPH3xh1I7dDlIF2vTkUISDUsVd93EiIq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Ams0J5anpsuvjFg29q1wA8/OLDhSgHP2ave8BMKXjDdzyr2YiOAQbEoe/3kYCAEt8I3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A68e+N4KpEI2m+zmb36w3xC0Iu2+v2zWKAZDUq3K1d4FBl2vg3X4xiDUcSSiWuu3/uDV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MfEm08a6cLX5wNTG0A7A3Wa9YM4IFZO1sD168syYVT4I3OFd/eFvl1gI4OT/e75WKbFAh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Eg1txomzR485RJZUHtTdTUKc/eTAYWTYirzJj0Kg0lRUTbzZfOFWQNCRRTsuvzgEQEDJ4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yglOTiAOlNF4/GIL57DNmxbvrx54x2hCoA1ZfNgNAPDg8Q2QLVpQCTieTziFgkneS3wOpZ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lGkGzkdX9bwAcgIgT0nEvnvWP0DUQQVtdp7eDrEioEQaOQQLXmM3xkaXUUXpdcrPDJhg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qTWg34WPCgLfTAqoF8eMTnoa6NVUHi8dGsA/IAS6DjQ+fvBQmqQ3tCxdprXHGDbnUQTtK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4NuQqo+gF89hKIhBqjvjsmgs88Y2mAAOcYdNCfLi+S0kEmmlqazfX748qkF+eL8uEauzu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7xiwByQy2nhmvc0bx1fYqYIOeoc6+8gQdIAZVuVxXQA4FAYI2joTfP1rvrAOWFWhGgnF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Iqn378ORRDEQoXgevGra+cCVsZBLs4TrU3PhwmlO/D5E4NCvc/S1yBxIiFj9X83SQazWQ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cfeGSYKTp5ZPV35ywCb5ElN+QNPGL6WlT2LX0v6OcVuHgB1oJyaKelyMOT0Ig3boOncj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YDp+PnE1UDFqe6pxwPOGgpboFEFK8bDN6Q7OJto9jv2GTxSFACCmAs4D+mKoAHQrJ8h8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2kHets/1xnPVyKmpDt9cOjGvwusCtW8cfrImEgP6DALK9uus1TAg7JuugPxgoVDgBWKu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xeHqNeFf79ZCSRwt/CnGj0jziLAp4J70nnlZ1eMgACxsmjRY8W8E7c0yCioLU1dL05zl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5ray4w2mWq0eOVYXvfeFleS3udpPKx1/eTjNAnRzW3/3zrAwQxTMQXa0PbnMhoCCuC9wm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Swg088SdYjC4j0wPwjx8fMkTwgNGxk0cvP1kbnOlQ4A74edvmZojAQ0NGuWnoNuDkTSjBo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gfwcUoOM3En/UDMiOtOtItkrJMiDqSkRqHXFfOHWSbCEqM5h/+u9oALE3zrrbfyZUIWVYl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wCHYAIRNrSr314xPSdjwiAact49/lDmSSIqbg6UhLjCVoUwi9B/n1hZ7aYQbIO4IKdjx2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PR/gY0vUg3V0BO8bbTnsURG0K3xgy0ESgDvZ1H3mj4jEJULB28JNc8GBOMSiDhB2Tp9z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cJdddOISkQEILbNCITnJpmovTT1t4cBYjuaFuynOvpnT8hXTgu1d3xjujTvRdb2BFA+MJ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t/8AMvanmF+QvFeMVc9Pae2poYAsQGoUjyb2O3POAtGJ2FH44Xzvxg+rEao4DwB63x8Z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2b7w9wUC1mA/kev7yPpoWMZwSb557V6xhC2CUMtG+NfXOCUYrCDY/H4H1tHqOtAOwu+EF3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2lVc7F118ssStDWq7XfK8ZKo2Dw2R4LWeDKbf+MEX7KvfeRNAqOAGo3rf8+sGp3gVsaYaC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qoBA9ctnjCBcDaW0N3VOOAzekSo00WlaTzMbsytBQNJGtz21mhPBKl0KHFPVXKjIKIza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5Q4RWXuGPU+EnrOWC9ATFeWz44h2rVRYpeicMCbvL3m6dG8VJzGw77mC/TGIt3ThNrq7M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di75Cd75hmoFLtiQSnkhlrYQkhOj1Ou5jHHnkFtTW1u/j3njkfKjHqKDfPeEsZGRsWLQ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wm1Sg81ef6mMElV40baa5XWr94IqAWRBydu3lb66QoEACILNO1fJcSnGsVoq17mIlrUU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mhsUjFvSJp1+zzM4MqCMsPFfCeNPaLQAGohITfbXfrOz4KFRUIjqyd9YzdWLJwRqR5+v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9OBIlOY+s41qULNhCE44xTHU0HEQZYgjOGfLgI8EmEkIcjc3vez5i4HCb2xdcaHMPNNzN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8FrfHrKskQAq9HTHWExpTcbEBTISf8c1nuVyhtdl3s997haRNkVKLPxtfoMruXSbXeyRKj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0q0PRupNc+cSjnBxBFSmyeOsOz4BAbVFNlTVvuYE/SpLem9VWE3Di4gMJIUQdvFRZwb4w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tsnN9TuLWgQUwbC7bLr94GCos2GNqzZOt5HwkQy6D4PYcY/GzVo1kHw7/AB41IKwgkAeS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2o0ch5XCdhrIIsIoEkeq1HzhDw8I8aFo/HOslSmV6SF7T3++TC/shSUeSDO98/jI5PCsB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8CKby2NgPLGXjv1hJIoLzKgUE+WIU4RTTyDSmvv5xniBrGy0mLWaeMYswhFOTxdTBsIEPI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GeFpYAsI0W7+MGQTUKQNvj03vExicwVJz3ykTf8AL8vsZ6Xg6n4zgjZGCcbNj/zL3uuAI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l2opdbj3vZlOC5Eg9PxL944CbC3LpsRfOHU1BUE2I8ZUJd0lU7eE+POGDIAupw2/WDEO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xEQepVou/yO804mLvXEZ/PDnAiXYT4DydYoa8kRz7wYFyTbyJ87MrUUWFDrfnWMoAsht6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RY8Hj1mmZCKGnrz9dTxhIGMYa1D/APM4eOww7jrZvxrB9fOIOuh46zUQjA9tG8+9TAii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DgSzOJrh95JaYmFLx9b+cIgdKnR46zhRrpo3Q1jMcUapW9S/1m8nUo0e3eEHNCKUuY7c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mcYlbl8ivjxiqexczx524VQbKIKVdanX5zhI8BK6FfPzmstwRYk5/OCFyjATlsG/lwVo5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gUCggdW+dHHxgoHlcgLIPb7NTAjNilPRvzOsR4+HTl2vH3jpK6QV4obXA2hqokBur/jv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s41rLjbSAvwPHzhCLRaVLwTntwAI3nu3GtfnnGOW1WQvf+4uUnAAjF4p48fnFy7uE0PI7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zg57/ABrG7yFF23TyqfOGqYAdTRK/w/7hEjVVPGjs8cGvWRQAaR8qqAznfGOf0tAUo7DR5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JpaCqb1MarSGFR304nnhyDKeN9qxWb75ywS1HeyD41jFMOA4Mk3qTXPxh1NYaHzoPPPe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jdt7ZuzX1lFrpBdIA7E3TeuM0U1AxzU3Dnc+kxpX6pqDw7oB2dYoLYoKovAF2NHWcjCB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bv3iSCbfokPkNPWMIKmQ570MuhJ53kJkgQvJ6PMs1pctW+W0EUXgAeW2cHKdjgECIK8Se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DOSg71kHVE+QffSIa1hPqk4g517Hh8ONL7RqjuEJOO+sMihcjgFGrQm3l14BK2BoqtnFm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S0+P9ecRolDAG58RQrxvIerTfhHrkkeeTvEoFglRgot0HRG+tzklEqttdbDOb1QQRcXVr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1oH2pwBo/E+bi7ikogG5pqATheOcRxE6eNIVT5jv7hbUDzIYsT+cRdmWqj3ei2BcMNpQw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sh6k62xXYqj8w+ZSrwc12gFLwHcuaT94Urs3xm8iRanAJrQKGaAzYBqaaEbvjbMISHjh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McqSgEgsAUPBpSX8nh6ilhUu4ce7rBLKylqmqHPd/ePRlY2A0BUdlIbS5Hhp2UjCWc7LO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l4sq++9c5ysBoDQBHXIvxijMDCM2Svvz4xnGy7Hap9bc2pCAN9KLwchOa5VwaKjSjt9H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CQEOXX7yUOyiRjGPL1MhmSbqeQ+eXnf5TCg2enetviaRMSTyB2m5vW/PlDeF71Zb5C9Kf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2p5U48TzlfYA6UV7vQl+p8r0kgaJXhpqd961gOVsQXlDo0RS4olshUPaDDRJv15y0o7W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QSAOkuttA1ZgEDaBSQFmrfrHiuCa3XgP0NuUwdg0peRr1Ht+cOawrS9eIlXCvdKQoNdW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tF6oCLN45tktoAW2rbvXXvDkN4IYNb5o/hy/nA3RJF/AnzzMgQgjuCzhFPn73gaGaSxh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1WopGl2TkYeODHhiYatlSfvfHeMIgbgBFDt9c5EgFGlRZrxCHtnnaCwO0HTyMd+sR9tjVR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XeKFxlHGxWPjUN75cQ2Gl1K2CRhzZ+cVd4UEUFPaSetax4MdAdCaJ3BgUUUqBB+EJ73x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fzig5TPoAi/B8P6u2T4QDru2f4yB26N0hJqQX8ayHohbcuuB0Fa+fjIWugJIghtU5u/He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smrHjLNA9hbKOvD+sv4A1oA2bTU5fJiLFdVTAUu4j64wEYestIC+2l9YxyqitLk8N3+8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W6d7MQwWCE7sVLT3hi+Z7RA8gPP61cJNZ1U5FVO5edaenOPApeEU6to6+XjLTAD1J56H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BYu18q6mA1azJKbE5py3syjJ2Ghq+E6ftPNyRWjRkY08AhPdwqmtyHwHY21mslrwhh6i/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a8CxIrraEOs5MtyXTkN+BfGGWGq2YaOtOE3ZrIwD3coDsAB+caibgHOA3O1fPrHiAvp8m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RK3Ckj+Jx3+nY2LsgGyu96Cx4xwmA5iFT1E86uJsECL4enhALzN4vEXnoizRU2ceV6ZDG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5+0x0mYMrTdOiLzfjGAKxLU2G9+nO8Ioq5InoJoz5H1lOYt+x9jq9dYxa9XBFhztf9MV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ma1zLiqVNKIOk99RNzY4ryUoSgQ4ALu5tvhYSAq64kw11SqooDlVJTrD7CDNd8EHgmuusI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y903vWFGRENirW2b8e99Y9CxjapePLT0R+y6bP8Ag6FnRDjXLgZIYRkIOjq69P7JqUyd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5QaTIAWI+jgjw84ECUblAKvI+PH4uhXESt8iaGjXmbMCNiDZdB89XCpLyIo/YDqd8fOQK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MPDccAe8W6GjooH4JccL4FRzZ/H1h7MZCENPkfD6wrGUSnK2aqziJ4mLbQHnUCp9Jwvcm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FFdvkjZzgGalVCUQ7rx103vc9CAEYnFt5o5JWw++tdbxwXdwdNDlZg6k5LAxLjhloVHaX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qSQ7OZvZcMBJu9hHZ5bkwIG/1IHTaDS85UgDnYA3bHvfFnw72xQoIr2DdTgRmGH9lOcUA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WMxsjkWHHGNEA4CgG/hwa8l4cCBdNaPCPEfG+cUgUMBJLjek4u+MCsybUVu6a5ITZiuwP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iZKPmU4O0OWkN4iFjpRohHk+IfzgYmUkHx0apWL5xAQ4NV/TZ644ylEKKWrAW0/7WJRAh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SWQhYvVd9ng4zjXpYbQ52a32ad2mNYq++aG+GW4QF0pp2pt7I7943NBRLQeQKHc4MsuDg5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wMMIXbRBHxp17cKNwF6kKepvr8mNAdib/HTan51in46ZXh21rWWudI/qsQl3CAQA54Gjm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K3xHvBz8rPB3Duk94FJgNplEPXx846qCAqK9h/8ATBYTnVRvfHxiBEAQRWz4yDETPhL19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OJw//Mq113CiqHHGNxRCCnYX93fGJcOC6E/hS4ijUmofB8QnzjCtCkKCs413gZ1NAg8W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2KTY7576zi29TE1p/Hq5VCREqnqG08czE6koVLg85MgkupCfXz7x5Ccjn5ldcfONsMMCD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GwgEro4TWIWpK9FJQ7wiNBWmoZvxgPdqKGvK8GIKADUCp3/5mvsXUyaK+c7as0VXvLgsI5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au2iWnDPgH84Y8/SPR3zcZD75AH4bfzmmkEiVUkTkaiNKVHgOdd4u4ezpTQvfDl9LDfk9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CnLo4Y4KmuIMu+PnDXlobtu8N5ODjYeZt9rxl73CIG7W/nALukVkF53lDoQmlReudQcB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LiM7iQtHv18YyMJqoaF4w8GR7SEwNOtc/GR+Fgg2g8FrMBI6ZECHPW2f1clsUNxUkD3L+M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LFLx/JCGpbhHYPuBiZCCnKPIrNC/1ipFKUykae2jvKc56hKUH/MNEHRG0OHxZXw6cUkK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iYAkHbaVNhZbo3JcOCwjQmh9nqd95ZrU6x37Wrz8Yq4oGgUiRNvl7usNEqoakXkTms9B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r1FujGpIDJCE2oA/0yYPZGkQtV2ctyQ6mV4dEGiRBtmtb8c7JEBX1XIbIBfb0Y8ZA1kJ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QDcHg1ROje763iou7DgTqTtl0mYrAFrYqkB1z5x+CiMa1I48J4bkJ2DugdFpIR/+ZFCjp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7a95cTS7Mapvv/mNUwTWqxwLI7617xupyJFY+TknGshxN0RI1s4HXfJ8Ya9CVOEc3ZIb1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Ttcz4NvzM78KgOhnTn/TG5DAMbNcoJI5JSqRshnhDi8YqluzTVeR1yPzi95TExUHHJL3d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ALvHG3yMYOYgA3ZCOyG/+4DGQFEJ5HVPxhWSVAYQG1U0DTW3Ns3oOFrzIfa64cfBHIgIo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3hgYnI6JySCBeVfeGR3LHlaPpPW+dYB8yrNYcux+5g+LBEAk0OBbUrilqIRmUH0Cb/blt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cv4zSkHkjg1zpF+cQJjf1HCOynJeMOISCcHZ7evHWL4ptxqgQLSH94DVIE0tiHry7+MJ3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/AHJaPIHI87ztbPjCSQtCA5N+S2b4yBoS/M3Bf/k385PY3bI8leWHJlsAtNgrU43p+MbV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f5ziG5RB16g1XafWRjFVokQBtQqc9/TQ1S88m11xf/uRLRqQBYvdQfeNdtIMHAu2uWGtF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BxTY+cqnFii5AFTkL5nzkK+A9XU64A8MS4gKiRNvDI884xuRjIAOgsLoe5g0NBRW3BY6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N1e/T5q7id1wSSumjFVXiMYF8OWhpgbRxOG+cphCLAwrydl48iY6FGp0dRqcaPeMR5ANC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0qSiIgkts+Zji5UQu1DzNDL/OXeYQqbSAtrxxxhMaFDeADy2Q57yMyPvRsrvRuec72CFYh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rGq2Kr22e8CFawB5A30CHjRrmpdRJHSVTm9H58YnAmAcKVLLs6un1jktTQoJt/GVcCqSR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AAuGULy72HTxkGAQcOFOnh+D5xd5iuN13CNVS2qZNU/e3F1VPSQSHQGj4XBim2mhZTzYcf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lR8cqvsusMGHYoApR5XVn85v4bcNdMvEvxsxvYglUHyet8ZKSktk3SnMkb8+ssdScAKU8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htSm0ho5v6XF5OktKD7gGgoNwkRsMAD3w8YWQw5khfRUOfw4MMJInSTk8PJ8cZIFqPEHp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/0ierU2B65g+clEQABaHYzw/nDUwWKbtSaV48794MeQWyaGvCCeDJr/LoSL0ldnn60KHW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mQEiRItpf84S1ITV5B7+Dh94bAMCUIJdleb0mACuUGh2fBP55wqItEoG1TrnTmh8TYBV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Y/MGcl9zbr6TK2jtNIw7unGOORNaDW3dDr1rDo7gEXJeeDjxvDqVSTSpBfCZTi4OuQqL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cOGgz1VibxD9mIEMgSCgPBrZfJitSbLdsDrRpPDJjWIOSAEJt3J08PLDFMaTIXRcfr5m5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bar9PutlSqiNKBOIPwzKYIGut0wukR75xxdheJeBdoI683LFkjzJ8h1o6njHkKiHc7C6r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halbBOtT84apMvJytNW0biJWqA2uzodkR54zUh7kMihoLzrmcFwAApBySFauwdnWSWk4Q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1w5APE2jpE3R6ees4u8lbWS8hRBVTjBRoZJIWjzdBNcGi4IGcREddEDfGtr9lAx4EcmtD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DGgHcH2Dva+MqTAKAJDY45shhFtIV4AEXLlE+Mcito70fhsyW5APFv4AyA0U3x5bHhN+s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A6R0ZoHEgqiKOl418es05ARActHOjO41XfP64NdxvYMZO8RkGsho5D/7rANP2EgiDzrc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4OBBxkIKqkkCaSbDW1bj1AAxOc08D6jvmmJUSGJ6xvRQ0Xc+GX1VdIGqXjZ34c4uBpEbO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LWiFGNi2J01Y+lpNeQ2FS3buuvmGOD64yl3SKSJ3ibQBAiiWw0q95bxfAOMS8uw/eKPBN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ePxh+Y4XYKiTmT1nGUnHGaeEjx5yxtmZdHOtg8f+4a16lADazYJOPWsWwhHmO3GtTTZu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vtYnj5wW3krFTzo35zSK3Qj2vLwB/EyOO1CPNEVOBh+3CXp40fBvnax6xMDijhTUfNyS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Lrx8OIk+hEDR8FO8n6om/IBFsOo6yrtoDXIXzjj1tI37Gvozw2LrpF052Gurq5fxKO/Lz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/U98a84GIAQRE1P5/ObjoWy3SPj54wiDF0ANGnWGCFQOk4fVdPWD20B4E1v8Aj1LiGNEB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lJUCAvN7f5wgBD4+Wnfs7xp0aD0LNchlUg9EAvPp7wpQNKS1/3xcFKTHgQDTzdXJgSZaDl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g079awqNBjgL49Sesq/WZnfhLiXlIgDaKO03L6xjW+MUvSc5CGoUU4r3Zlj5mmne+Wn/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eR7PJi8zVve3qe/L5xaCgiocRH+MUeb9p1B5/D3juS9TH6cOsRm80e3rXXxh52KrY8aw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jG6FNCPM++MbxEkFW+TvaT3kYJKaQC7rsd4VsSmr/N7TrHYkWm0efXpPGC8ip5eUveTI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cP0gjVi8cdYcDi4G5am7v/cYQU7Xdg8f9yzPCr03roVwSmpX2C/brBUYonje17v8AG8R0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TvFD02CCTlp4xhzSg8pYa/n5yw0kbC9By4Min13b8zv6y6nI1WXXP1dTFcZ3AK4QkHWsJ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zhIN0EBvsnib1mlw5EOCIP8ASdberm2mhOW86bXn4zf/AMKuuGC99w7nGUveBXwDjnBa8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Nt85JKgTQBb63X+O3OclgtA4JyqcfN4xJrWnQU7PNlWjcjAW5djWhyBpnfw5yQWm7DsHq1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bByS70nPGDReoTfLSjANEONzWNK7CAgQGg7ON8u8cvqLXbi4R2151lOASaVOPrcTr3mz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n4xobvpUKD55XjDEJ5sJsEfA37+81lNIrDq3aapw3vFyEo73JSh0nGuMe9U0RAaTsS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VbtKc8PE1isYXA7OHTeHTcBUkiUXoOiji3F9eJ1Q3P8AwGsTCwo1b0YQzlNrzrBcsKjy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BwtKG4waPIn3vAgGahyIlTVy+6cHmQ+WjXOGt3Gw5wE42/r3gNrsKHrrVQZcIwcGhiTi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i9qazuBwZpOgBopo9cabxc36xJTkmEmh794iTwtAaztJIf8AajYkgKaFr+fXrAjdhEUJw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memh5Czl5143yYsKiSCpwc3lp/WJBoQCAJG0YLx3j3xSEBhOnF88esXVDUiuzQeBz3jEE9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feaLeF3tu+XvfrWEqqEd31s2PHz5xqFJbAHvToHvNbf5JQ5TckhNG+Jgxz22MbJvjuy/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CTlg0T8JjMDjVp9C+3rfvNyA7rIBaDpOtZDM8iJGieTb7xOF5k2xocQIpmuDYBWzJd0G3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VtF3zIXy5Xq+LApFXa3zrnQYlqTrVbBUfwc4cUSSpnIIga4NacVwF3O2MO13z0zpcgoeR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e8JvwjoOQTuGt6+8LxdhJoFHScmufjN4BttXsBv2+sLiI6heK/XeOmW5DtUVK+tl+M43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8auRb6kieQbA/4xXgFXS7dHk9tQ6xh/QDS0gIPBesIokaUfCCb5Q9/O8TRjHCliHyPK94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CXtzsxBoh2QnSOpzN885DRLZCATz7OPIEwIo0Bx0Nzrx/7nbrCg1OmxOp84tqMwU6nOmrv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VDDzIs2HeJkdasfXjxzg3xjR0efM4t9+csRE3VWWCtF4H123GdAt2tcJ41eHrNcB3BAd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MYM7IlB+Z9OAZQlFaNC+VfOMhDHZeAM2IeN4PHcvHgcnDr4vlykikUmxJ+kHz4wSZwIhU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IJFiZtXuWzZ59++7hgzeQ1EPt85dndibJUNNE/eCmM1tMRYPo86M3lsbAgpw1FfhwsBD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vvAjMhmh0Am9GIokjEMINqt684qRFPOhoUnKv67xzTcoCSE2hXd/vLEQEbapOtRd+Zhy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5mPRVIq09MK9f1iEA184SqfdswCLV5OlTVI0fMwDIKWp0UsnfzOsCUCFYhdp1Lz7fGWb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C+sGrujxsVonnvr84draGuxBGdC+8vSk8A0gHDx355yAIOpsEEedPh9d7coAB8A3EA/GG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03/lSu5BQrW5T6fPjOcGs7yRWb5FWTNzloIIDh3AuuLnGOqTT5cJxxm5WZbQNF3saOuhM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kTV/OsqAPrt4bIPnr1nJVKJtoJP8ABnEYgm9erq+t+8dMqHYcrpIpz1o5m5KrkA3B4TxO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bxGthx7crVtAUpoOPHO9YJMgAfIjfJeD7plsQSIKmgcpe9cOs2XhSgCaToIv/AJrFOlKp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hHarsPLzyuvfnAI4DlvZO6hEP3jXQqfXw57q9HWJcSfoTTSoeLd+5iMFtGgIKEkiMvnz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iBeNcbd4+VboRUbA0BG/nOERDhUJThNxNaeMV1blcrRK1D26CecCUniLDsE8EbN99rzb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W8UhKDkdLZwO2dz3kCDIKAiXWgq4fbIlCHEYFWb4ie/jAAzBRC2FH+WusJMkTuugjVjx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clPJmud+LDBJVsJ1eA4d/gmQQqklTY861tXH9eRoD7b51848uqvPKJuaL6b4xU5kCCa3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la2HLSJ7S/GMYDTTBXTRoX6nu6YIQTzqNHbXrVyOEjKhtCUWqLy7u8DaOCAXodNNdMPJ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3ro0eAuGse0aYVHHCGj3mnbJidDIulNyxxlB0TRVgIlLiYKYdRLFfkeFJMHRw9A0rfe8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wiAHSBaNn1ziXoKBshpGu9mvWG4lDJLQWBp30E6wmcQ6jexQTgjODpygXpKLNEDibhLK7j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bWjoJis3lxRQhLV/rCPA6xQ1DbK0558YEALo9Z46g+NuPDdQrdYg8MbHz6zVKrAVh7h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6AhlD/wB0zKnYIF74Y8+l6MdB2IKJEOOF/PvFR444kkRBXKL7MgIAaY6os79n/tgNYqGSF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8qGnuv8AHrFhFBahJfHHOCn3ZIR+75/eUVZ8K2lO7/zEWztCGdezWaHVBNzkROuTyc94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ku314zjWuWG7CPD/AO4gq3CooHcvW/xrEVlFqC9b3vkwMQti+XJPXjGm5rZSjhnfznnP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us5GjUOuyJ1zp5MER80ZR0PqfeR3aa1TzOPrLdA0E16nnDjAC7T4Q6TWEY06HYn2mp8ZB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HQJLag/D/wAxB0HaD+h3gGhJFN7S8NmQFAsYHcywN4pI8p/P9Yl6yJfYpvZ3vBxTnhHkv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tCN61lWgpBVRm5q+HDwmFIjS83X94NICAQD0nj2ZEMt9jd/5xRGtVocz53jkTCS3axLO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UffGI1ujcAHekt94baJUlOSU3b4+METDhCrp1zrXvnALUwUqsTxON4RKmoFXT9v4xb4yp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K2b5PX11ihkhVo3Pm9TGp62OleXoX9GCWh1j03Fhr6y+two25idXvHYARpAsjvhrvWIaB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/ctHLQAXmnKe3I/WBqRx6+8PdhxzXfQuj0ZFDS42nFOfO3AEDsuE3t8/OdTHVCp4EfeO/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PVXNyRbyvG4N75yR4l8fNfK/xe8vnvS+G1x51vB7xYC+QnR7cYXX9R1WMN2dxrvBkhNqd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kJpsFb0K+vWLMMINHrpWHPty6SNsQH8B1wYLX3iLcZybDe9YmoAO08MCitV96yJd4BEU2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IqTUv7Czt/vHgxQIkYsNi+RN894lt1KxcwF1/eW3Yth0E1DNq3BFgHNKi8iede/OKfREHZ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yZtyygdHSs/o8oMCWOIBxyCT68axPKVZS7brXQNfnHqF1Sp1KcaCdPLManCVyq3q1N6JS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g2cIOC4WGkgKws2ocf1pOwAJiowgXmcd5x/PoyA65XqjlUPkiGTbPafEkMXqSI8RJwFn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33b1Pc5xtWYp1BdzwkcUq9e10gI1Jxt1jAMECEbbAdiFO33XOjlXjW575zTh9dhSDeu9q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cARoiBWw65weroMZHqPPHP8AOVHjeRNHW1L9keS4YWIFJdgb2O71x5XAzaknn4B47xqx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n79ksjXrU3ZfPGASTkCelJwe29cYdDKUIcH03rwb7zVybSBlYnAa8acFWE3BA5OGuIdu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XV2ZAEbyiMCdpWdfeGGTmJCR8wRnOr6wVYUAvDgE5r3443qNgXmA2hTY9p3s1kgvVzSag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AIrJ2d3+KOspoGYNpTUI/Pa6zRvPhLNGDU41rb+RHggoKORa8vHpwqV0om6t27YP4zY4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aTrrnBK++Suh0momuqfGaghFBAHZhv8AJvDIVRtH3TpdGg85ONXUgdh3JPEwAKrbZWiD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Els1jtHd5iHWIqNKykPf3ggtoQ1JpPSqvOvGag60b08is0ZDf1hayG3TZQNVTs0cax5Ku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vmc4uNTouiTiPGzXrRcaDCUwaIwriD44+Mq/VGt2AGhIHGtuDyRSyELeZ6envNLbdTkK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aUWCoQDr11kxC1JEbjqcv9MtGtbB9ZF4JO3jiOWgGltXLgcSbcd9AvpwiJdpoqIhfLKV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373khiJiShOtkVs4+8PJVQA5sDyjrxgeuQIHAdtb3yPOCgOUEKgixdvmUnEx27oG0U2d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0H9fJE7KviYhU2Rnh8ADPlzlIF3hHeru7v/uSEal6CWDaqZcLk3Q6a4PDp5l9YelYapO33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FA42P1HmmRoakhovUfE+c37E9D341fvikRwJJDE6+upC2mDog6OO8FkABwaG54HTXeEH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tXEr+oIuhbrYPBx7xjDCCjF0b5Zp9YrtEQI44Sg0XTho1vlHCw87mVMjIzVs3tp8B9ZH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6d4Q1QpDo3tpoOfeH2KtWaA8FR5Muvym00pZUOfWU9qJ87yRODye8hekWI7iLXQPy9YhP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95q0/uUWdpp8YGITTkchN65ZHnzWJYWoJpbovINdax4t8F5aNeYpvob7dGYJ3cNDOq94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9DeHr3yKJB7GizXvGT7pFhtQeV0UlPeW1Dkqti+GgEefzlnUicWonY1ZqO8UKs8hts3w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aEIAiRR9bblLRy7vCvVaCeXFiYCaSDp1yHyb9ZsQIPHuimxWf/MHO0VQHSvCiPto6c2k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45OzNTJGimWjTxDb9sQG0dINNXR8I9t4KSVKus3H6N5vJhQKHY8gE4r9Gm95flSqHEqq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IRp3wb09c+bmo/oA0MrEt/SfKvFBsQjSr6K5RnLsGFSbdo34yZ7aFLRdOJYfJ3kFl6akG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biZ6Sp2tFl4uOSkFRehjbNpvg1lHQ1NqELOmLxwpi1igw7CsNUfeT+R0xTUOu1613imlkT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eGbgDvR1w7GnO/jCghiRpSNtvN1/waKE6CkC9EPrGydltO9i+Hh66w3wgUFUFvPH2zA6F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8XFoJZaAKF4NLtgcuQ3DWJxFEmkng4vFYSoNAeHc8TGQG5KlVP1hgHX6g5eS8O54cZpMq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DHg17XQNIJLyU8a1m1ncxY53LoUXsDndQgZaAWsOF2lPAyKMzdUY2Zy8v+t4kqDi12Ds6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YO+BvY9hJXcYgBPLn6OvOaQKyCJWc3TdulvUwUqlAmQUpAA2dDreMCgUyKaUQVxO+jDM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TSO35cdKBVIhoySTZnEPGG609NIgKGcQ8vhiWhUuo5I9rvw94gcSwcFOEevT84qUAjqKig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44JRAe5p3d6nWC7INIANatSPjz3mwxhKRN/I9733hJHhGkW63WpdbMcgbxWW5Oa62duM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3fvfJm1WWEOiDC7XluUHBZJSns43P5yHtQSIqlSDxzN+M50IJZYY/J7ZmoCKLAs6cWN/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h8i8d5EKgYUAE4TXD/zDXwiR3amjRTXguAhde2pTYdOzEGFO91pde767yRJKojrtHn5J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Xz/eBvDARVXjun7MvoUaGg8g9TkwV+wNBF4f9wZSjW1FN66RBv88YagkJgH9+8EDdilUe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7Z7PGLVfIK1PLkO9T5wifDZAPJT9fOCEjWxq7Xk984+ivKMO7Nj/AFk1owVdzinn+s5tE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Hg1lhDkmt8JgQ3Z0H2HnEl2eZh+3rNwZWQS722Ou3FZtAOnJA8jvJAIotryHibpxi2Gh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LA7qaB9Xr/cBCkvCtPPw7JjK/ajrTsd5Lg3Bdt35Dzh+pAu21YnTkCACBwKdfrGlhNQq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p0+fGDJyW5Po9dzERvL0qeDf5deciys/flxvT5mIlTUlPZDnjbhESOE0ZtDn+t4laFl4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UIAS74Gry85LpmFTTdeWY0dyWiWNWsNcZKgIXXl4G9GuMthAqwK/wDizVUuSaq8fu4nWJ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ALgjAErqCebo+sURCtetVbys3vGw9wEHpN2d4Q4IPjND8YwbJB4A1QNT3lqgywXtLwkO8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yaNdGQag5IL6fXaaOMDIEyEV7EkbxfvHClGNJ6ut7rMLvlXR2fxrKdEClvlL585BAljod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JMAuyb684eCiAw8qv/5igwVMo3OFYa1vn4xnapC4wTXxzx36ws2alghIqUTXZ5cvLhJc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+uMESKCigaqrtkNnb4wJAOkLVC9ETQ9yYkWBAGh5Qo4Odlly71oQUqqvLNeO8Uz4EdB0C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OkGzgDPPducO2IjReWy07/OGlhMAMboHz888ZNUS1g8iq3xJOuidQJXkFPCB/LCZQSoA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84yUdVAjp3wMu3CjtMAVsQfLTzpw1pVSVRtqcLwvXGKr9nvP5Ed++sAZiv8AD2Dm3jzz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NJvTp5ngTY7s4VL7WOJq7u1qgF2Gx8R8kOPMxJm5dD5Ww0Ep53j+Gz2Il0at9dHrCGG+u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WH1gljuOxYu98fBklEdSjBTrwYOkxK2FA71t663l1YO6CxESklDz+crKVeABNM42aW/o0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h748GPvxWlFJXkkPBt8VyfiEjyOflF14mOrRABbaNoI3R7vOgWNggNgiKmyqva8ZuzZn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GzNLFGmzBvLvxxiUQRQIvbepJHXziUxSWtEaQVL0yfGFdfAeRdg0arecgDZPd3tZPJxt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iUK7j51CwRahFRzE0G1d3njWFbYYAhdCumf8AXGgHPkOwvcpzD/hIncLeEZylH6GFiYVS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BueXEWkK0CGxCbQn8dHSEUaAtOyzeL00UAKNefGzg4fLoJkkvQIoHCQ/bmzqniVPo3w5f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eOP/AJSyodIO6pvfv1niLqvFi6f+xveKXtEmDRQOXe+upvDXQqnkITWwaL/OLRSqkEu0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Z2DwVUQbvkn/uFuIKkRx5K1++uoBh0SCgu3KReT8YYCh6YTpFEqt9XFpgbatbOd2nM+Ji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rs364dZdw2qJbySDO4wvcwQcqdQbHkNm+88tOaUeHHgDe0yL8ZJmNpsfE+TB1REVhf8Av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FUi8Mg/BxrNXaJSu4gtl4WX9uC8gXqauk4Y8oUxR4CH76rfHrrLlimFaaJFghe64XAboS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lo5yNpU4Tg6GlecFk9pprLUdjZ1Lrzi1l6sRNxeE3ee8kEHwC2D4O9cYJoEvcX5WBqac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649uNLgOEJo5tj7/APXZCtHxeRfh9XNEtNTT2G2rV4N8XEEeAWhHaqA1PzzhPdAVBcGr+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CbjmHBQDRLodL2lh4uCNlZCBybPvfVyUn0FcCo8bj8PGEioVIqekNtMTYqRlBCwnJ0zE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a195Mx2hXRBauk3P+9VEADZBdoTniuIFnAeOgA0oe+XugIXeVFXXW3v3cMo89ZG8jzWf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QIuLdTxOMlUGTSCX9vi794cyxQHF8t9eL6xA+cGNDSdKHz5MMFKmCnR274DnzxhJSltJ6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/TzegIcDQ/Z7cPD2dUqQF00Nvx4y06ReEe30Rfsw5SQ0SNbsHCEaQMM0p1xz/wAy/G6N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mBWZCEDtp0em6POXVQDpCEC771pueNw91aq+QGQLxzHNged0A91UcqyzGU0ggAeAeBNf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8O1DzOHnFZaEQW2+eNfGp3rfKdizDQdBemcmUfIoCsYNd5IagPlVrQJDWh+cCBFCwdLsbA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WaRCvSl69c4W1QHYGMnLxrrXrLHTT4tbCzRiCFIZOoApaH5tnGIiqkIMK16g68/eac7E5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+WiiEoBUEpErp3ceOrpqaQvEA6ms0EcLgVuztD60ya2yDWqEVRTfi866w9aAs6Xj04fr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ABoC1euTWGi0+NUA6ai8TxsdYHFKasF5Dn7+3FGYLihyQNybku94IKjCMJrTtAuXneQJ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5VYCJSd3kIjA/jeC8g3RBpo6V3rZObtEJCpsG06LCp4O8TXICgDZNso04u+MkUAOBXZVos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DgcFsHWvPnGniQAmjZdIjNcv2C0GhGCCpv+F97m9heqc+XfiEwx2uxWnClgvxm/oSIqlc+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yCiyjyGX6x+LAEIGkgT29HFkKuaETeS7ZaDoHyQwY+0Cn8CI803wy4Nn6KHCvTXXgwFb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OH3lXmrE2LAjtdmLqsOpk0FVpDxTw4xys26Wk1xR57zkXIRUGIcJDZV1q8sBEfohRt3T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VAB13PnGgJVr7NCdc/m9ohbQK7+3573OcNW25hQxXCduE7xWMR6yYu77Ceiy4yDxODZNe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PPAMNGins/B4xnhR1CbeufHIa56Zy0AxQopTsToeB7cdEPe/BQHSQ3o1hOnQ+BPdSbr57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113x4hje54JxsPnSc84wpp2hG8HfJ38TJEpjd7Hbt1deTnHQbqnNurmn1gIUtKkhJeL/OI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v9Y0P85+qcev9oDMh2kEV76R/Pzg2hhSLpfnXFmC09gWrvXdOMQ8hTXhPPCdes1HhdUJw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3o1R4fx95xcAht/J0/rC+WBwH7k8/n3LCCoCr7RD3MCwwwB0lNecZE1C6LpDp/TnKiqG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3gmMKiR8H1rvzj8oIK3XOddhdVPI+T4xjhNdD5XDz842aab5PFNXbrGBULg/p4dNwiKSq9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gmIL2PeJTCNSlb7OjksVEE0Gk36ygpTsfw50bVxF1zIPKebKQJxAAvsfk9aywweSbklI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W72rp6675wHBok0buHYeMKglEMR4nfjLcuWbA05vPVMdsBpuvE+f+YkJQIU7avG+ca10o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EZjSuhaU63zvrGHYLokxV87/AFg+2lDAByTyXBSIUcGvb/fWM6GooSr51j3SEgp053W11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AH8M+cIGlnDIU3w+ph+ubNSJIu9a9OI5WUdFt6tuNDkGdvBP3mhQmiqei8/Gb7I2I+qu/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U11v5MPVCEGi0ugpiADwVPUHs8uMVjWe5aq7+MSMhrUW9GtvLPzMUfmCxweRuOzDEwV9H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U2BbKEfBa5LEfBiDZQ0rOJgXyy418uBvazAUDKasJgSYNFF7Qe99GDoQdyDv2vR+cphTc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3nGFxSvtdPrnj3hE9ulE4Gmj/ANw+RqU2tV2nd3zcZDDAIJLbHdx8ooJwFI7FDg3o1UMV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Eol48E9jh8HVDKVPxhVUF0u4KKeLb9GEga716k2k2IBgNMVwFA7LzF4QeddkoSSBUBIbz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nL7kBm1QX95Fp2udMKahR367wUg23l4AHc+OeMG5I1hrdm15upNmrh6TAJCu3UXUD9FY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rh9Zplcg02Jwak7e9ec2FqeYx4Gzx944eipTKayIJrnjcMAE5pQKiuWvvW/KYQAlCoBu63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MDxT2K0HJ18esi0OiPSanmULtmEQIB5F6ckmx+HeAzbHIFVTzPmuF5CgKg9/P7xGezQhzx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kVZWgkneNoDpVoN+jlk2OFqRtWCCAg8rTs85ANfBWim+Gh8PnCJTRlNIAKE1zX8YdZbjn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hwUI102DRfcoYa/Zp022m/XwYGlB4jcFalVQDCUFXgam7xUV/fWK6UUhoP21D7xOZlkJtX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PbBNGwraffmnGG47g0dKI3CO+OTAI1soLv01YHjjJ0LVtiBeNtv9YLYFQx8AwtuvrANG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rYpzMXWAR1gNqpzqSawkJ62tOOYFhesEL1G2FIcoV3fzlyFG00VDb6G9BxkjFVSxVo7R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POkl/F9ddXAVaqAbrwt7J3vGzJl2RSfUfv6wrPhD07EBpRurpw2PqLF26A8ep53iRPFb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84CwWylpZxRnN4xbInyle0JAb3b3s0aE5PgIbqnN4mjeDMSvfa1BXTeLfBiNHRHRpKvRtr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PlW1fpqfk9yKA05Aqnnxz1jXiBAEQg6DEO9ZGUjs0iBeDlN/3hRL4caAInp5kL4LkKQS6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9YKkTBtGhzSVLxv1gaASiAZYXfJPrKyHDSoOJ3tMh3QbFzYcHhfBgbwhUJoH8D94wrFSb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85BUgAglYhvt9mMJIMTbuam3f0TQuaKi3AbYNCI2+PpTfLawLF8CBu5pL4ItJ1vg/JjRR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a51jC8Kt1EM2i+dYTSPVjg07NneUlqFCTdeXXHzk6go897DmhHps9ZxRBFZLRIhr8mQ1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MYhTAMrUfFmJiSVda2DrT3vUuURhiA3p8ll5L+c0pAm2zfHBK+ecFL16s9Jd3njzvKWt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/nPGgppSgXepdca8ZxbzqWk/sfr3ca6kVnENN8jX7yEcoQFWl4gnPOMOVR0qH4EuN9segy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RmD0A8KS7l66wWbgBo6eg2fOLhQQNQCK88L70mJBWBLum3RaS96xCWAooO36M5nebx5J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gkiDWyugDSgPwYhQGg2yfLd9O8elQyowd8S+tZ45XQdEnMIvxikJIyzmDxGa7+cHhelqPA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QRGXQtKa62mDUzK6I44DzrfdwSaUwa3F+Bu8QYFiK6IGtglhq+smFRYY+eGWgR6r7ynR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sOC+KQJGMCyKvyMV/Vo6eQcb47uGyqVWLWOtBIn1nPckaneD44nW+5cE1iAUDwpAJop5Y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N0JfjrIhmYLqbJoBq74NZD3hk9YTz3Y88YP6QsXrROib6bj5xgcG401R7nr4yPAhRR7Cc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7LYIW+GSX57i1JaEFARGGj3zo3hmpmIiEEDybL5yI7eBeQt6CP4xd0stU0V347d6yALfvX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6mWXZ5oh6y1WRpI5jppZ3TzcYjBu7E0oeSLH4yeaIpqRXJDmXnLh2Gehzqz2s5+MUjA1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37xyURqNiPOx68hziHJ0YAN83aj9u+M3CAEIwSF5qh3xjw8FCEXY3ORf+Zu5hHsylS7Rp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EJOr7vZcl4KUKEBUDfzpc4vO0kS9Xr+cB+WSKR6Ly3x163xj1BGNEMXcOvvB1gzjZFAVK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GB5CI9rt/DgAZRqoXxk6+d4/KKyQUbE222JPvGVDuU3sHmevrNiJGEkfJ3OfjXWRnZ5MhH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2JIWUrXy7dfGS5RxeiFcCKld84kDb4wlQhGt08T1gLXAyEiBsUvzzhkLUS6Erw1Wyzzh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qRdusfwkWcyDiczrZ8Yhr5wEKAN24FRPjGEhXiecksTgnhkXaxZCEdFY271eAxvShvNh4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cqYTFdgXW9alMQkc7DLqHe+BhEYKknZ8NzR1c58yGwQQnw265uWC0paF2dm261g4Nzood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AkICTao17wnCKltF4kZx8fFxi+RClGycm3/mDMVVgAbU7DWNlkHUB14ZU0joPojdOUzI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x4xAzReJ5Tjo/4Y6agNiBaIdPrB5MqAutDf8AzJeYFeXD5wQv4CR59nGSigj1EnjeE9bdU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cpdg671NctnZlaAhoAsVdnMclDICk8J1fWEsE+0NvonPscPO0WiDtbPHDjqbGtZrvFw+1j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KOhq4inF+sbZhyVEJq98V5PHeU4uLs04pxZ2c5TUGOx6vV/8x77ihpwr56wMx3VmjSct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IW93EYNpAhdfnJiQQkBeaCw+8XQg9j7HzybGYFSqrkG786ef/MU0AFuWdl1vjrCSBqZ7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0nU5/vE41obtFf4wA2UgcHyjp1gPPBMN7qY8Y6t8s8hkS/8ArN5Q1Ap7VfPEvGOthFsG8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SYpJL8+vBgylRGzYB/mmMQtDl34OuuLhoXzSzy+Dzq42QYMRW6U55xEHEYENTnvymGCV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i0o1lolePW8BpQDvA6B384oVAtvNPM54fvAA6ocVXjXPGGY1YVZ1WdZSTYLa8oB8Uxdw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AVe6qTbPAnbgspoC7TKLjLGLShdMvb1g2dOGQny/P6xFay1WHo/NyfHoIbl1wYrTvaAb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2QlFX7886w3fMD+AO76w4E4Xt3dPf5ycTjXpvl1vjrXbkBoEgDjmwsCb3+sEKkUjl2Xfy1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h+JvUNZdW/RMyEXje6c4RUNoUEDehEVfOcGgIJHeG+T7wjkaytBTyKYUWhAQeYMsl6PG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r/uCIzSicqSb508p1gKQKmzvbXimnvKLjjuNdOHnGoHR0OBuit/rEoIjrAEj7dO9r9q41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/r5u4gh8ujxz145yQB1KxQqdSTq7+MjbgANUrVWM5/jAGHVIBpn5J7rk+6BEuUqXan+4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k7TX7zcGgJZRwAc+f+41TceTkGHDv8XzgQC4NtpGjw65kveH52JTtby7vfGGoSw8LUYN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qI3oxaRWWFrnlft6w7O5ggkdGo8ZAdSngJuB1L8z3kwgnP2OjDR475xj60WijfqpXzMI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b4wdAA0gEjXVlo1udefmyAAetP2YDcHpEIbFOHteXRxhzm1b4pDVOKe/jHDRoSCcbNvd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cnXPE0eU85tX7ZF64ar28GOwFl1FAfaDrwYRY7wXuiPScR7cKCsRpobReQPGOgUhwKNcl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waUzqKduv/rYsRihaY6TlofrH02oqQvlTWt3njjAAjXVk5E33784YUBTqqvHEZ0rk74kfp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MAJMgpqbbx5cZFOAS0jhwTQfxyIYRU7OmnK6MjqzSEIG3kdv51iDcATJfrfN9duKMqaG9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0k5YpHZjPh34cYprYo+TpxreK7KugVNbRXb/3EmYvI2RbwHPv8Zp2ZjE0Gc2b8dfZFOIqV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eGL6JbTGJhq3jWPGALeOQjY2nf1l8iIBBvb7n8YalUeipYP6aNawTGmvtoFCzdeb94ky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t661jbE2q6jppErp4l7x4K5TarU6W344ygMr5FU3ev+YwQKQsNFPAdJ5mVgkAcOFCt7nk3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DSWl3iCaADsOuvO7/wAqYThVu00ObS9eMQXUkW1sWV0ORAiUFew45E80xki13QDUXx194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S98f65QoJCjbb63y+iauRXaEWKaBpUJPvENVNhUUB9hlUAjhQIpXkp+sWngCcJHTuz184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eXUMQjjRylg4ZggWpKw8vVPj94QMQIK3bOU1kIKNlrpTzH8s5lAB7GC15x9HFJQ8q8FJ9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D45vOClTSrVoX4fjdWTMKipDkga7l4x+Jkq6xbvSON6w0ld/Tdl0E33JlmNhwtrZ3vec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llZwY1Ucl4TR8srTXHvBAaNatIn6/vCqqo6iboF64vvAL8G3d4UaGlN95pAupDBp27/M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O4aQPPW8YegrxRkR3B79ZTa1tXw+LfozwD5FOSnfLzhuXlZUiuirqvzkGHYWhZQFRNcd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G7Dzi0lxFFQTtW9cYRIRNDs/QHHggU9GEdGyp6/vZlgluxQIgKuubgF7B+fj8b9GMYSH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zu5MkcMnFAOC3nFoFVaHheeeex/I0xEkHJ2l39zEpmY4RoVLuy+8ThJPLBohXZ5LxiGr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6wnFNMbWhl8dvBhPoRqUDE7YsPfrAQFDdVEV2QvPMxPNYC3gJNdfnDKADay70qvKcfWL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+TyuLO6sRwUSJrZr5yIJRHTdo7+jWusYObL6AWom4HuzAfagaTRw+/cnOX2NJRIIc8aSC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0UmiSF5mKcHbjREEbw56cRzTrAaovWxfs94IySC6HjmrTCAEQZ2gBWzzfRkxy7F1rweH/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bqLKUFjkrbwYbEXwM63vA0SA8OhK+TXeAK8EBU6ochZC8GREhjZCNON6mlcsWgAWnjbH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sAVhaPDxrjObQqIJJN3jnn+eMJ19HByHaBXj9Z2yYQQQUsS/I442AUhIqjqpvAlWNIJC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gUDLDyME1Caxnc2aWqGnd8/POainYVZE2n/3FTnZqkQt8j+dbwDrzAOxfcKXroceqNLO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5ySOiDeWgF42PPxkAwwUhARNyaTynzB4IAAIODnSe/JhH4thnYvpkPvEk1oVNKSH08zB6m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dPzbhhcSigbUmtDjvETwYFYgEJTc3Sub6cdzt0lI7HG8mi0A6L/b1icRoqbOUA28v/c3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vZN+p7QhlsKtDtvP1jYnq0kTR44NGIJok6O3D+8GSRpoYbLp6+QzSxKRqbTc4OOMN4MLQA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vrBDAbPZiJrkTf/zGDUAsnUb434xtzUs1vpnxk3GELG5wa184dK1nq1V89X1lvA6aRePw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gxwnvmfWBNBA55t+9/GVwl6ynCjh/7kgO0L1EQ8fGaUGBA0bHr/5nptOHsPD6wS4tWKeR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2FNc+eslydBVS8jOecnsnCvyTBAABR98acZ2NwFr4b59XNCCCGgdXt/OIqdoCGac4E3FD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CrptIbEwMMh0QnfzgKgtBLeE65yh2rMSuWvOOlw0Nw4nwYiaAKMJ35NcmF2ipGScp4cL0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5TrC1dy9O7fLMkJ1QqcC44HiyQE+u85TEdoRyePGJOGQV7GcOcA5FV1H9+8CVc1uI0IAGv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GHfnjnDpCVUL40dYog3tAfMfHGWZQLF5tXc14ynRZEiXn+M5SOO03bOXDm7O2p5WHOzWd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sw+O5Q2NieXvGkf4NnheP2fOVFVaNCc+Td842SsPVGR5sPnm/GeC8Aas6dONDSNm3aEk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vQ8+sVrRXiFs9fOSp4QMbA+Lf7xNICdEDccXq4ISIC4sWi+j/cYiQO6KXbvjZerlVhlk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ctYgjn5fOOSSlyByTVV7uNjSl2zmnYBzc3sGqQQeyLPnxglmZBsvHS8fnLAQGlZOGJe8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TJ6Rj3POg37cesw6OUjgszZdQHSIJRo+97w0IMhSWQYG04489ZWDQQVJJ3fbCmhboqbIo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aX4ajv4xMUVCfgdb8Y1BQKjYBwt4OfLiXpigeShp0v4wGGcG0UBo8C+9ZCXbk6RASsK8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nkc72aRzeugL7Ho1zOD5c5KvYxVTioB4DnENEotBNPu/eOpSWJCtgJHrRxMEzFY4WKNf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0b4Nt16MldPKX6+InH1iiopLoN73/AM7zVVrQaXhOfw4xp3HEAJqcXndbvB9gruWtZG6P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VI27d4BzrBTQDl6phrd4pArrunnAKMDeC3dIR+8M1kU5juzXK/jo3vl1EtREu1Jv98Ya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wHl4wMJ0YoQgbOVcp6UjS0WK6Tg953CklObefX1jAbEoTLbdauuTWHm14CqPLs0ZKL6K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AjY7p4Tfn+HAoElRtTe30frGVeDdMcl7kXrEBei49ikk/GsOKDI0h0HtZr/uAro4BTa6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1zXc2/ebSScEtkaCEur6yJmql0Al9rv8A7lqe8xX7fDArYSQRI+DIRffvLe9ASsHtOeuX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nmb/OSsFxBlI74rON4GSaB20t4DnBLFAF8aqczGaetaEVS86v8byQ9IrNlQfCA64xWmxL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PnsNK5qO9kv1lkw5IPB80O8CdJw7mofn53l0oqRGryDxb7XAl4Q1UB2fHWsYmmCDdeYm9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bHAdul7d4gDARRI5OfN/vtFj5RbJ+OZrAdsogMawe0wOBiDL0wN3Yb3kuK81hdHPdhye8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Jxp6c1JCuvbWH9vWNegbAgHIHKcHjOJaOhMO38+7he1FoonI/wDuVt5MaXCup9tx4KZj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cSpbtoT4OfydYF9cEhK0dwDXGU1qUjC30un79YQ7hDuLlO0m04uafcAdxx68QxXH3AFsvj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I48BaTjcwdtsrIKFbRfz9YhHLHAURRfSmB2gSmmK/xt5+skiCawfBPdyhQuo2hI9885B4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hD47LClePXHGUFLQNq6dkOR7xooSAF79HFMNIgOAeujv94dQ4y1Lq8BI3nBkIdOHS8zR1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HM40j9OHryeQm0B4sG77zrehvLPBpZ4gYKScsaopDl4v/wBqG+kaNBPCQ/znFIRKirUm6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Qbsg88WTvAkzNw3YhOzm+phB3w8kbI93t/GIYCWD7p2rz3rKRs6vIa/hwZaxFhbA+zFp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3a51365x1Cnje0wrxujaZ1eANv9R9eNVrjmpr+Mnp6DB6Qnse95BI44VweHm+Dg5xeuEi2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xADO1vatA5ep/OILBYIo640/BdZELgc3W9nb2GVIEoA0EReNzC1u0CKADjaePGKjBDOII1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qNtbRlBG+HBlpM4La9tX6w8dfZtBL33x17mEGQqMVUdULxlNcEY04k6LTBzjAg+Q9+eeN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h+LvnBR7QZq4frbHGUEeRIvJZqJ42cZV3AkChJyht3vR9QFFXkaEfw+7jdYkQHXQGjV92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XljynOAoFDrAtMp64ceW7qQij7SeOOsA0UQIE1BWeG7hHwbc2E5TkeeGYUW2oDIPZEV52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ETisv/mNkPjF0nDPDfP3RO4Vt1KE4ffjGKTYAGhtEFA+8KJa2gSanRuvGFj5LIrx4Kcu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7E0aBQD1lYQJkiEH4O/GBW5JfR9cHzcQHgSqOS8pKYAooxBGWcj994Gki8R2JZdvCYQVQ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7uLOVFiLVJNVQb3lED4EcHDx3hr5EIyklJNe55yvQJ4xOV07Cebi6ag0HtGaio4swMNe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/ABhSco6hFW3bXB8u+csMTSe1dfjeBkIVpM30d9ZInCXNBr1Lzxv1iBdi2qQj426ffTij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e8JnaBKk2uNMo+OsFbAhHRKvj/uK3ndUhHeiJ9m6HeOSUQEKxIl3WHvWFOBtWwaGcXx7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nn33lgFxSBL05GJxNYqYhcb5Feq711g5BUanwbWrs071l9ECrfUvZOTNYyEqRbDd+sQE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3eHgickt4Uush4W63wB4lSnzgsA86Em9c9dnrEjEK2+pw++sUiPQ3loPBsx6kS0VaeK2m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mxQvcnH714xiiXmoHlLyPrGcQQqvyYRLCi0ZJfmeMJTA0QvN8cvP1mvuQbQdt5xJB+FV8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1oMSeka+WsOSpVGI7+BiMoeFQDPs9ZtsUeBtyPi/jIcQi0UOp8eHCYuirpNM+tfcxW9Em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cVF57vXJtkyboBUw8o9j95soyKr4uNPS2Thmp6MKwIG0Idvn385BbHgWXve9a6mD1kTa7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4cQOWef8A7hU2WybvbZcG+6dhXs42Yuhahyp5cPWsRVi7U139HZ/GLSMmlFVUT7wcwyK+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9Od7e3+chI+QUpeHvK/DSoc0gCdJ3N41gxgVr+eMiLZEs35To8ZBVK9ddzXRjThE09eP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5OV/HWVRtk71lhq7MKlSGLekiO8a6FWoGm3zzrNoeSg7n+cezrUUrOSOkftwtNoe6O987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5IyoIbePWEBUapV3LbxyXCEaINBdpF0HnzjjbAO47fvCMIAqrbp/vznxdzpDvXHu48OZ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0nGCRzz/AA7dK5ppAAKP8AawoMIdhDs/X3cQmzhUisIcTz5wCzV1FJscruTND2Le15Jf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04qyuaiLKtV0P8XF7GTYcoovbrLSrD9TkPjn1jk0EyzVbd1IOCZSUgpGxOVnuVcDqGUr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BHAPKEdt52e+TJ0pui0gP584YyK2qGzm1+nDFsjLGIVdTX7whiFygIE1r7xRJ20npzbxu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GojrnQ8Bkxa1ppsVfL/WV5utISPGxDm6T3gKwOlciaG1caIM7x+XzU3Aa5a/WFLEMKCo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sws2gdjgLvVMrdqFIbbCxP1jIK6HXAWujW7VvrATXXug32U5/WUI6AQQpvhwBGWCtVRL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TE4BpQTa7wipAniba1oZrFJKEAC755/fB4wbF3iAJCIhp1cAMGSbeOEhwznGv6TGy4B8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oWppLeLOAyZw4yxGiB5jkdEBKBCE3UlExBoWCINbX9fcys5lAhFVBeKyv6yxDVIY47dXZ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9wuuNV3rxlGchNVehNh+MmQN8tBRJbPl+jE4kBfU7/OnvI7Il1UWtk5e9Xh6pThqRTdYx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AVr2VYQ6xCagnNUh1Ej7y8ZARIm/Z/3OacyEdAm/Jxqc/wbuYpcBgvXP5u8Zp0HGHGk5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oHY1fF873m6JmUSMBvAoaPGIrrm+EEhPpv5c3XmA2qBQ0ufr3gKrBseuklut9ExqVScja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49mpV2pN9t24SSCPSN6Q1efxiLqt0TpNG25EX0a0IFC7BgfXGOhEzSPrjkJ62+8EtPhJAD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ZyFOwgvfHfbrbrH5G9/o3Xel3e8YeUzvwcHqmaRoUJoaf9wYBFRQ0iqPnRx3jgMBKEfM/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/JwM17xfaagDY+PnDzCo3oUDXWq/M71TCn3XXJxAa+2VaRYrCFLp1q73nDgj5UKocsJP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vOtfOGnQYTW00/X4xCgAeWubwGd+8RdbBEZQJ3rfE+7gT9TUScm1nOEs0rBurL537nOJ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bM5NWKYf9LPmTCJQdDYpHk/61xlIimtEPA+Q/XdwWEVYsSfDxgug9kDhBlJfxgHbggVS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Jfa27l8vmmEYixfBP5zR9ydheGlkwmbKKI0399+q7xGhCSOSafwJ95wKR3dqc7vl10uMO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N52j6IUU4WtGefOWWoCK1R3xu8njjC41DFF/66+MMEcmJPYmod3wY7Kz0oO9LoOMS8qaK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XeWmldz/ALhgTVD0LK+Iiw8GOEjU0JsiD3Dn1707rCkiO3Xd485aysFmhpAabL353m64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RzWtRayF+HJ625OeAyqRDR5DyTAEpEDfBVv043yYFZLaG9Nrgm44sLQpogIh4hJrrFkuc0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DRCAHyS1OZ55x2/sCsiUeXZt53lhBuJdR6WvLPnCBgadI+xpc5AoDSLUau+D+8GrjTG9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KR2rv9C/H4xoUiQciWHOopiQwZUaoexEfGuesVMZRFbIRIJ+N4BESspveW+DV1iAkkUNp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kghJNPlP+5Q2IoIgDztHW/OINkW+0NxZAf1gCBEQE5J2YIZA1IKo2rdNGHOBFIFaFDd2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MRKyb9YMmZmwBRU3C6pvEvR2gId0p529YuJk0WnMtqpPO83LoVRi8ibA+8tXEFA1Wd8qe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bLDzGQ4JjHitiFeEJobIW73kFzV9A0ivugYaAQKBsA9mHvECELVEJRwjLOrknrCQrQB0N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AoEZvzw67MRd9RNEzfSRxggKm4RruUj/ABkaFADIGnTRPX9bq4hNhRJs3TlzV7TZVB2O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CCTgNPWKasroOQxP8mNY6eCID5B7wSVC4pgK16PkesQ0nXjKOxt8FdcZwUFUQBKvYvpW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nbejrhkyBDKXBqG3jTzefvBCZIiHYRsZwxnvAHkgjSUJInEwBq2Gm8ug0nNucK8xlAso4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6hF2WpeQ10evOA5C5kBD5OBrxnCc5noCE4qe/zgLZXOF4roH1Yzm4T2HZpJFB0u9ngvnEK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U8mc5J1vRx07ncmbxOBAVF3xzPOBmhshGmOlj51lbgPpALwf4cMRYVkK18c+tccZUdd1B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yFcg1HjzX5Jt/jG06GwSTZ6PjLOhB7GJGKmtfvnHzjmm9lH2J+8V1mu8IXn5k/wBuo2Qq+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fWaW4U7Hge4/WQgaAxeoXX97xGRgioC0QcPlJfrFlnDYDbP27wE0poF6+HV/OBuCRNosPX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aNrzzvGK5ASHoevjBRVPOB4E68frLCtIoOSe4/zgbNWXnz7eu8u8rJ/AX09OP6ZB0o44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0hxp6xGDdIXpO/nJUHRPTyTvxg9tpOOeq0/vIQc5BHSdmWJhBIQ8mKr3CAVo+Rzkd8BG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hAIFKHR511ggjy7WjIeGfrGGJzDeuXpH6yA9hOn946g+EpzX1LrC2oFRFv4EwbRTWjJyvj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8xJw3JDGRUG7JqD/RlmYBopj304AKY+HDY+3OPIovg24o8ih5F/1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