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德健五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68056336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9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玉远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85332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桥头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54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5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5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54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98104b-f9ff-43f7-ac62-97764ffa16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5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8575cf-9757-405d-af5b-11a7244bf642/4f252801-dff3-49ad-b3ea-bedc2dfc9f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5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f59033-a976-4c48-8e51-fe47a2e6c9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98104b-f9ff-43f7-ac62-97764ffa16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5wzMRJCY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oYiAlEwSYZIyW6KSsTAQwQxUSQlNESSESQhsiMhAAAA0AMSYRhazKtJLkWqK51dErkMg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DESCJIiLYIYIYIYrjJSAwTGRYCGCGCJKhTUJMBMpDCDYJSBKSEpKgYCbE0xDBDBMAAEw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AAAY6AJBuyqjRYZJbSsstDSmVgkRukxgmCGxDQKQIYktOfVmxkOWJIItsiSEgpqlGaKA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AE1KhpAAAFSYYwN1piJMAGqAAaAAAAGgBkSSEMEMEpoQMiSBKQRUyIkgiphXG5FMNRLi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7uhEG0IYOLBElApAhgiQRbIQwFIIkggSBJsFIIjZEkVFSQlNEW2RjNESRUSSE1IQ2kSQR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IIjYgAY6i5TKnptTHbtRmtmWIkiMlISkUAAAgwExgmCaYmADKixo9ePdipNwpJkXIqKk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AAIAAIEwBAAAgUE5EOJjlGW9AmJgAgABiYhghoaYAMSYJgIaBTQmAhoYMQAWQBMATQDI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mRCNoueOkMhsIxLfExPYpcq0ooLolZIEMhJghgmpBGcRJgDVIaAYIAQFNAAAmMQywAAG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rK9bMk9gmeycqQxAGSQhikICk0xpoYAADAQAAAGmAIYFAxFsx6s2Ynk3F0EUWIBMYlKN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CBMRAAggABOFZJBrTTQDBAADpNEA0AAwBMZEaBgIYA0RkmCAGAgBgADAFAwGgHGUSS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wAZAMIyGJSQEgrjYSxjczLHWoyG6/OuTLva+V89Z6LzhgW+3vnJm9dx+WuSbn2xzzcVhN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ysL2oymppmegKZWFVyYAFjGCGCJBFyQmMQwEyoSYJSCJIEpIBhFjRMBDAAATBipgwADR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SYOSYmFIYmUCUTQACAACAQAAhqEApXZVVQGqmMi0UwQwIAAAUAQAAYAIGAhgJghgKSEM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MixqgEFJAMACAGJtCakJsgBiZIiSjDC+XObdnPXJv7dnK8nR0Fy1ndssqLpYbObkke7m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0rhrz2f0nD9eMykejEW0IYAwSkqTABghoSkkTHSYxDQmAAxMABiB0gATAABMAGiaYgBg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wBorqrJbwMgAJJgBQwAGmNolABAAgACBAIaAABMVVtKwQaoAAAAACGmCkmIYCYAAJgAA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0xAA0A04kmgaAGADRDIEwTYCkFU5OE2CNGvnrmWd3VyvB19aXHWO26XOwczKBNVGMwpl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/s5q2vu6XXt+HcW2RzbIHms/p/P8AtzQM74iDAEMTpMQwAApJgNMTBAAAABiGgABp0mEI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YAmCYIAA0DAoARgBOEpdDTyAYADadAFiYzImsgBUNAgBNABAhiABMhUX0W1jNVMAQwEA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Y0A0AAA0A01AATATBMBDSNpqmOEMBMRocAANMGAJ2RHYX8daN3Ps4a6MufZzbjLZlcN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sRW7EVcjo+X9GYyjb6s7e7G7w7g3LFqcgCYUUbYV5Or03nvbikZ3yhoQykADTAATChND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AAAAAUAoYigGAAAA00QAwAAACmICUZCYkcotdIPAaYNOgbRMKADIBkhoExYkkIAQEJpi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WprVQ2RGgABoGgViYIBuLRiaoGiGLFsE2hMQxBIEMSJEWSE4ABiBtMGiQBqNCNpwCYMY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/wAe1Ga8+qZDqU4ygBhGzg6nPzNfQwvQ8/0fm1EnDzaYwSkxNqkSRXi6UK8fV6nzXuxW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GgAACgaAAAYgaJoGgAAAATVAMQwAAEwAAaGgQaYAADpSjIEwAE1OMsVgAx2DAGFACYwJ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0CZCGgAENBn0Z7YDLRNApIAYgQwQMaoAAEaYoDESCJIIkgiSCI3ERhEYDQSIhJxBtA3C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gUiENiY4Bsjso9Tx1fJvw7UZhRNuhSIjZFmXyt1Hu5l1HpF0aoT8W4jUKSdApEWwS8rm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6vBxHWaF9HryA6QOkpITGIZSGCTATEAATQAACoYAAIYJoGmAADESSBpoYCDRTEwExgIA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GAMChjRMlWEDNQAJoEyVAAgBNQAAgDNpzWoC0aAABMtQORA1QwAATAaYAxMYAAAIYRYQ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BgA0gxypjEwRg4TYJsEwgZ1cXX1ZPwdItvMiphW5iwcwjwOp5X0ZAs9Od/ern4du2izN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G6Pk/RmCnH24SABFA0AAAU0wEAxMaFQNDQIAAgAQMAQymIAAEwAAABgAAAUA0TEMAi2I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wYAwdDTQadOQXOADGxMEmCAhAKIAABNQJgsurLaDLUAAmCYoJiYCaYAAgGDGJg0xicJg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0AMTAYANANkJsRSGJjhMapshMmW+sz7fBtMlyRGCJIgSACJzs/Xntwd3QCEZmSJOVCCT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5jPo84sNAQSIhKLVAADQAUIAYhiAcUTIFTK2MQjIhNQZMgEyBU1EJCBuLBpjQAwABAao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YwC26jRkmOBp2DTokp2NCswjXPYNUhqBNAmpRMEACaGgDLqxrJM1UBDQxAKKSATEwAGC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AxOUTESYCGCYJgMAYmAOEwGDBhA0xgxtShd3F6by6bb8tABKSoAgBAmEZjEpIgMqM4zI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I9Lk+3CTXoyJoQ+nm8w9bVx15deno1PPnW5vSQTW4DVAAAAAIaACkMEpRRpgAUmmIYJj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YIZQwExohgDAB1FjRMCerHsyGMAEYOiUZWPHLo7nJGctIaUTIQAhoQyIjSgAJgsW7nrY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QlJK0ECYCbENAASiAwBiYNMaCGwBNkRNRNISiwABpgwBhAxg04Bg2OC+n1PK6Lx+HQMh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JjTRJp0gCKYNiBMFg3eP6zOB7sICkNB3uH7Xz6nw+34rnXpwHqx66/x3tfJvyWP2HkPT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6fmvQ+fTr73N4Xl8jZj9mRB0gAIaQaaoaQAoAUTEABNMBMBgADQ6AEABgU0xAGJhT2Y9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CwqlHS71MZ75eKQcOwmCAUExKShACGpQAQIeLZjWSDVFJCGEWxYqZEGwSkyJIIjBuIOU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g4sIskmhEoqAIDBNMYpCBiknAxiY4bTBm/DZ3VZ4NphgAUAhpoK7PN6d23xT7Z9oub1e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lCyokGc5XCkvoYQ1uIaENnV9Jk2eDfG85qy+zKYdYe08l7XyaXhfaeL0QHpyhlL2Hm/Y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IgPVkTVAAJoYgALABQBAaAaAAAYhoYOhAMBAAYFDGDRYwA15dUkiREWmjjLJpL11erpz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oQ1CGlEwEEIaBMUQQIBY9eS2SkrUSiAAAyLBUADCBEhADABpggGNDaAAlRJkCYQVolZY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jrIsK2WOtlhXKJSrnGj1mboeHcgfIAgYgBiHSYfNW1+7D3ZPW4tozyaTTEwIgydN1Q/J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OQGRBhtw+p5Xp4Oh5Xza5g178Ad/F09VZvDrm+e2er9M8Qdjjd4BZqeg7MD52/NcqUPo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IAABDQMVgAoKSJNiAAaoGANAMEwQB0ADARtOgHYac2mLRxyAx0/TZ+z05gGsACeKGuHc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ApKENAmSoArz30WgFqBiEwABoUTUMAGmIYCAYCpjQBEgRIi4GmrAABG4gAwYQDAYA04Y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ugDy2YmAECYCZS8v1POejMHLp950emPw7cZRhiYJoQInk1eT3MUUe/IBQAi6/J24va6nl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W2Yp7jVu6PA52Z3/ADVR6J2fSeO9f575vkew53RwfSad+KuHv8olaZ7cwYCUgSaoAEME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xDSAAA6QOEwoBiaaJjoAG0I2nQwsd1NxeOjKHSz+p3hgb5gCAB4yNi494DSiZCGpRNAh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abs1s1B2yEA0iSQsgAUlCYADBDEMBDGgAaGIGKK2ECLCExygwBDEEmiRtMGMUhRK2v1f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RkNgJpwACqs8v0mSAe7N3rcm/wAehs5VJxhtOnFoQSOR5voc/wBuUmusBoQyokgSkERg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MRHp9XjjjfW87hGk1FdpJwKkQYCAEiQlUiLGIGIpiBpMGhBoAAGnQ0DAGgsYmMAYpWAO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w9fc2TDfIAABAA8cBx7RTSialEwSZCAVMIQAhpaKL6rYxmliSCJIVRlKK1YiLABAxoGR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AJkBWhQxMCTFIZITQBrEbBpyDTBgNnSxdvejL5+mNZRlFkgIUkAnmrn+fa92Dr871+LN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IpIGmyI4mbk+gr04MPRm3moepdeSXrVXj6fcFnhl7qNeFPcV14s9fXp5ReqjXmD0ddnA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XLXTrrAaoaUE1ZFNUAWIaHEdJSQlJCGVFsItoE2kWMiSjTGxAxEgQywYxDZFssCRSY7CR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EAAABiIA8ZLmdLn2cZKIpkqGpQZCTBJipSUJMM1dkLpJpROREaAaVAxEkCYJqURUgUZh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K1YESUYGANMTUgFIBMJRcOUWkpVuL/Z8L0ni0DfCiaIThMYEAMXk/UeH9Ek636s9j0Xj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FZEiaSGIqaRDQURlEFJBJA4tVIUoiwAQDRTBkWwQwQANMAQRkqhC1FNd+eoV4+X3nT5W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ppoABggaaAmCaptMTAYgbTsTGJjpMaDToYWNqVntHTdriNAwAAQQz5vs6XFz26aZhBTh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UkqAIkoxmrsrummrU04QCgAhghsSaAZANAIG0KxADAAAaGIhgDaBghyiwBwmNE3OX1+1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hKExtOEwIeF9953vOGpnsyrayO1s8wcr6qfk1l66fjSPay8QR7heJlL7Q8dI9geTlHqn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o7xw5nYlx7Jeoc2cm8yWreoyhkSJEEWEHTcQmQYyOWtUeHy+s9PzPPnfO3CHeCa0ABDA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DTEMsTGAACkAFDTQGgadMCxtNBhTknZ6rXz+hriADAQAAAw+L9vzdOHo5vS49iM4QhqV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aVJhki1dJNqgATJUNCYCGxJsQEAADQAxMQ0xQGJxY01BJMBAwBikEosGnDtqcnvSu35e2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UBpElEJRDBzPRm3koexe3i4+2E8OvcLTw69rA8aexrryS9ZCvKr1Ma8selpOA/QQrgvt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m2GplV8aqJqyDCpzpI02Yg3y5qjry4xHcOEGzJFdE1E0kQCTrEsIFSSBtIYnQ0DBDBA0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DoAGJoNA2nQ07GJ2OUWNqVnf6vG7OuIADAAEADIBvHlqvUeN5+jpJT52ClGUAENSoagB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QomgAhADcWqaABDZEJRcJgNKSpiBgAADIipRCaYMBoYNBJDCSJG0Hpuz4n2Hg1eJ8a4s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AAUgQwQ0AwipRJuIAgHGQ65wJDBJoJIHKATIInCOLTXTwud2ne4+M7xDXaJSBKQRJBFS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DcSmRBpoGgFKNMGkRoGADKQ2iGgkAhukSERIpDYm3YmFgwptSs6/f836S8gBGJoAAAZA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ro4tHH0WRnHMiBKJoAJUpERUkuIg7piSsixoYESGMWLEMAABpqABVJAwABEkACcA0MAA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MCVgD3YXme30eH9B4tdgplxthEWREkkRZNIoBEiLGCJEQaSLCIMiEiLCMoFicRkAkVc+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0vO453l1KO0AVNANDEmCaBpqhNDQDQAACaoABMATpA0EwBMABplJpiY0TGIZSG0Q2Rbd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c4Ozd6jyXrbyAGWAAAAGQDeAYc7zXtvL56yWC7l00KuyEWEtRYpYKaiKlFedOMtaIyUI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pYyTEMIjlEVJKm0A0MQMSJkJA4kSUZDcQbjWXFciZXImRCZWyxwcScRJuDjRp55l0p8s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XEI7s/Pkejs8yo9XPyJHsZ+MUe2n4cj3K8RNfZnj5R65eUsj08/LuPUQ85KPSV+a523p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6ySRTEDQqGAJgACUogxDEUNAAAmgBUwAExMKBMBSRAxAADEBTAGCRtANqhpoNAwKbTsb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9l4r2d5yAYYAAAAZGG8gARkGOnpEvIp7qmvN0+qF8pV7B5vi37GiXyz7/PzriyDPUTZE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CbQRbATEMlE2RUkAAiSBNwk2IbExDhNAMExiGEJsgGUA4GEMGJoGAg0DEDcSGAMRTcVE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NOMSSYoyVrEI0IZF0xIkJEkgkIBooaIE1UkgYgZEGIAToAGIGh0mmJggCJIBiAaAadN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oAU2ixtSsHGVNxlYev8AI+pvPWAwNMAAAMoG8gAAAAAAAAAIaDBv50vmE15/YKSEMVJx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aGAAnAgUABoGgGJgghpobQMENMBoGDAQSExiIYmMTGhyAAyMgEDBEkCjQgAAMQAIAABM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ECggAaRGKhiJSdsGxIsStSQmCRGlaYIGIFUnESQgGlUnWyaQjaRIiEnFgJ0xBIi0kIG06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uLpuMrG4ysl6TzffuOqJuY0wAAAygbwAANKAAAAAAAALldXkTXngXD1Si1KIFaiRISVi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AAA5YjAUgSYIZCGAhiYA0xNMYmAMQAwBicMEMAGgkgkYgYmoJjBDEIwAAEAAAmIaAEim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YgTCgGkWCiYiBqgaJpiUogwpAiUWCaYmgaYJhQNDQIOMgBiYCB2DABgNFMBBjpMdKSaD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wuxrPeabkNMAAAMoG8jTAAABDATQAAAHE7fCmuIBw9SGpUAoCgYgHGVNoIzQiShDQDFiT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JEiISQiRFEpQCTiEiLJEGTUWSIyGIJIIaaCUWNDBxUk0CjTABAEMEDABFDTEAoAkUNQT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JGmlEyhoAaAGIQjTQwBDBA6i0wBA0KDSDaEwoTQwBSTRDZFpgBYwYhgA6GCDToaKbTQad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tZ9O03IAGAABlA3hgAAoAAAACYgADgd/zs3ygOHpSaUTIQ1KmgARIi5QTAHCABMUEQAC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AAABjhIEwAaGmApRCQApKBoAAGwg5AlNCGyLYIlEGgZFpJRCSIrJwY5QZBpgCJEVUhBI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WNAMQjElkmkGgFJKNAJlAJBqREAkkxMKAQwAaEY0KSYmnQ0wGImAMLBpiY6GnYMLGBqS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EAGAABlB7wAKAAAAAJgAAmC836TzOd85D5elJqBDlQEqbQJqE2lTUiMghDSgOEAIaGgG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MTTATBiAAbQNxYxKGJk4jAQSSYmmNDE0RJBQhicWAmAACCImMATToaQSQAIYgbQDQS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FSSKSaxJAlJUmMSkgGJFsEpIAdAADSEkhyQNxYyLsYgk4uwaCSFUmixtFkgLHKJZ7Z1W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lYbwAKAAAAAAAAAAvLeq8nnpjTjy9DQSgKBSJUmAmoAaoCJIQ2hdfp+f3/Bvx/O7vC9W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RAaAABoBiBiAYlckIhoYpCacAMjIAGgBgmCkmICExAwpNAxMQ0AAAUoyQOLBwkDQEoMa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DQA0AANA4tAAJoJCQwKBMBpBIGwG4sGimJoADAGJo0OgGJp0NNACm07ACyTTolGVz6vV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ADMBvAAoDAAABDAAENB4/wBh43PSqEly9CYZqAEMlBMRLTi42GgBAKQmnL6zqZNfzN+S5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2EwixDQxAADE4sUhDEDBiaFaBCUWEoygQADGgGggGUAAxQhgmKmAOLBAACAaJwnChAIA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Q0ANMQMQwQAAApIQwixiTBNOk0IxhEJKk0jBgJ0ADAQYAwACxpgwAB2AKm1KxSRY5RKl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9i8QBGAABmA3gGlYAAAAAAAAmQeH9x4bPUTOfeIzNQAASjNWb2O4l83fmeR7vw3rzAZ3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sD5mvn5p0fQnOO7t53yp7vyac4a9EBMBIkkDBBKLBpilFjEANAyURkATn7bhrwh63yWo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dV1s3uc/0EPn68DCcfpYBoGikDBDIjQADi0A1SGAMIjkRjYiLbhKQIkEGyhSCKkCGBGU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TATToExNME0jaYpRY0FMAkJomMASSEUxMGnQAjB6g4yGIslJFna7nnvQ65DTZAAAMwG8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Ph/a+Kz2kmuXYUkEWSphK/V8b1Xj20Ly2HiehzPbgLOhu8xem38b5Lt9s42ajLi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Fnz+N9P1Mg1QnEaYJoBpiYANDGoAZGQKNyj0HoKbfm6PD+m8h6MikeqIbEMF2+L2ud9Nj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pL6WBMItgkFAMSlETUiDCmmglFgNBKLAYJxYwIYAm0JggNKhglKNA0OEkA4jAAaAUkQy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BMYaM/r+bzeX3flud5rD05QxBhSGADsBlgMoCVhKMrN/pvK+q1yYDIAABmae8ACgAADA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/Gew8jjuwXPqm4ysATXRxr0OsXzNnmFy/XkA9E9vfx+x83Y0YMouhi51aeVwD2Z6y5S2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AmVCTBIAUkDQAAMIBgAxA1fX5HsuF6KeTxPN80X0cgGgwEyyWvs5/Qee9Dn9FeW/Pz3M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+p5ha8voiTWoAgGhMCDaGBQ0DEwGhpoYyFIZFtDC2Kl3Ovxvleh6g4Xj6tq53znC9n4315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AyLAIzQJiCYAFJjBNiJIGpJ0fV5dPz9um7Jh49SPp4iSVg0UAwGrGJ0xFjlGVgwsu9j4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BDSZmG8ANQAAAAgAABUNGDyvp/NY7RYufUESsQHqPLe382rvNR5eUtnW7GNeDOryvRm/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WL3Xm/TePoZdT4OHPsvbjU+gDyvO93Dc8CvS+e9UrQdYKSAaHBsQ0NoAGIbhDYmmafc+f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d8f0yhnqjTBAzoev8T7LyW44V/K9aq3l5uLb5TR68+1YeLVfhPc+E9USa9eRMIg1TEIG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2Ckh3U9TLr3bz528D3Bn0xcAxAAA5dWeO0Z/fkA6BONDTIsBoBMEAQxggYAUwcHU5fsu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0K3xUPV+a92KRrtlSQDFTAsGipILG07Bp2P2XjfW6xpabAAACZgN5GAAABAAAAAKho5X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HPoASoHLGSB6svqeOumC+frneV7nO9mcuj1OvlrzvS6JxqklhI8xd1z6IT5XmVeeXsnu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OJ0nmUz6ORONAMBMTQMATagaCQA2uvi+kvOR8+8HIz6OUbutz15yz2WjjfAv2/H1OApae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urHtPNfPdDoqkBkZdZXk+R7/AMD7MxBeiCGoAJMEwABAGMTBgGjO4+gnN6PzdNNZMENB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e7LrmtyLTVKSpAxKSAaBoAESARMAYDBnQ9Zzul4NIXFy7T8r0+k6+e2XO+Ry+08r65kB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0U2nYNSpNysXp/Od/WOkwvMAABMzDeQAAcCYCYCaAaUAOFw+3xOfoQnjaGpWmpQGa/Ycz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5TUj2uLp9M9kw+dug4HO9GfbpS818H1+V3fdO/RfzvHfJzhv989aNfN1HxHovLezINem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JoiURikmAwftPPet8en5D1fhUXqvK9Xq9VVDx3nvrtfm/SZoPmYbrOXg6T0j8d2K7Nc8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u6MLOJwcCzKvoZ388KiMqJKNoDIqUUAYOISEwGCnGQmpRs9j4E5PoD8B0ON9cU2+etLm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KTNBNVEGCcQYUhggYpRAYhgIAwaY9mL1XN0635rx6XOR7sjDU1+i8m+V9xTh6fk15LH7X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RjqLk6jJzISk7FJyVdrkdPWOyBrgAUAJnE9ZAYAAAACgAmAgDz/G7HG5+hAY6AEDTlOl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eQ81qqD3ZBFex2+V9T87fA4ns/L953epz9/m15T0OtWT43Xoy8X6Knvdjawed5/nuP0s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aagAMEQ2KSatx7/N2NQ/n6x+M954X0yI16s3VK7N9B2Y5fBrn+cke7AXdfN4fp9mrzaY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R6Hyvqgg9MSAAVIGoJkUADZFpoMZGQAwgaYwYNOPY64WfN0cLu+f24RI9+YKSoi0IZSj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BME0Npg00TA1+w5mnxa53BH6siZuDW7NwvtyxeJ6Xj5U9lS7/JryGf23mvVOfOT75hJu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Y9uPTrPoQN+cBiYGYDeBgAAAAAoAAAJo87xt2Ll6YjM7QKJI34vT7FU/n9MXlfWeS9OW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+T08tezlRLwasKOZqdl+VwdZ7iXgtleyWPT59T8h0vP8Apymo+qMQCBRNiARoahGQwEYSl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aGq+a7jdhnz87vB+hl+m877rjX530dXmvhjucP3Z6PqvCGXrdfh/Vcb1KrYcL4aHprfV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lDT7SLQomqAQ0mEJoAYhxHKIkhMHGQMIGShan3uV6wQ8NmVtZSrCGHpPTyfM99w/RPOJr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Gh0CCRFgMBxkj0ZvT8nU8x3fIcdSs73Z1PHbvRnK49cnzsXIjL5H2XkfUu9J5V7z7RcT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fK+iUAvRGxWNMsbTqV+edz6pM6eYAAAzMN4AAGCGKAAACYIA8bm0UcvUgWdA3Fvratfz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iHiafXeR9uSSOkAa7ul598l1Ojoy8Y9bq5XxK93GPD3dfgd4gNwjJUmIExYthFggm1ip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sPJqDlj86rz2a32Z9o5ni1xfN97g+3L9N5d6nuX5f1fk3HxfsPE9Zfd1+3Hn+zdLhaC4y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Hl487urBenKTaxBA0ACqMqJljSG0AwBjkTA7WzsHg3ztzeFpXLJghrm+b7T2x4z2WTB86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Hvy0KhNDU4DBDTVMAGOANcaPU12+DXn+Luy+udn0HkvY+exeW/lZuTiJPye2rkyXtymn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5Ot4r46n2XC9E5Iz05TCm0WMas9Y6revmAAATOBvAwUAAAAAAAAAR4uFi4eytTJavQ4f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1PkU9J3kzjeV5jqcv3ZGn1l2/Z2PJvmdNvz2QGQ4omU2oeG6fI9kBWd1Z0q8MMdNGxFq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tbI9Xpw8Pw3t+VqfqhqzbNPaCPm681xfR+d92Rp9Zb7fx/sfJrjeb7HH7Todjy7rrd/x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NPC+GPX2+ieJftZnh16ryvaIa6QEWpgIArbYCYMAaAacNxZ77N5TP5no8PLfR2PSeZ9L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qR78v3fiPbeaySPPrP4v0nm/XlJS9EiMIsQiSoTATCMpSIylrzavZS0eKxqv5ONebYe/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t2peCx8j7HPu+RXsZ9s+LOryOxkTc0+t8T6ng3oXn1l4Hqo9Z459Tk+vM1B9M2OmVno9W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CZ2nvAAoAAwAAABMhRlWeQmpef31k92Xb13cv5+9vEw4u+atVG3s9TG7J86+PpmfSzAb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fuQnyZtHkev3mXk9bl95V6fzm6XZ5/3/AJPDm68q9E95PyvqPBZUaDF4vE9nm6vDSF78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NDEx9DB0ub1rR87T4/XWni8/vub3nM9HRo43yGK/03qnE6vUPNYX1mE0VFpx1qdlcm46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cI9uU0KxAmBEYJiGJgAMHCkmMBG4zj0/ThP52jyXp/F9wh+rO313nvQePQnXxvmuZKP0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IqYRlKS1ubFKTln7Ll93yVEOLyu7zNZ64NXdFNnrdnmeT6vaq5m4HNJMpLPy+rT5u6n0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j2j830fLei4mE+ftNPIQ9R5j2YUovtntdPkdfp5wCwAKAN4GAAAAAEAAACo0Y181IPP7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JMVdTm97le1y+vw/G85G6Hvlffj6Hy6qwdTyPOejv5HZy8J0cB7Z7Zqz51gpY6lZ4r1f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Rmvo4I9Hu7PGeq8OtcU+TwlO7D9PImtGNCYBKLGhg0yXT5XW5vVsPnawX+Kh68+/PI+u8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t+W9c15sh1lne856PDt8jrcLza4CF78iaBMpAAmUhoixiUkKSCSATGAShAwYIdHn+k5X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dLm+7KGdZ6Xp1XfP0ub0uJbwCa9+YqwIFjqBNy1ymEJNrFtEkML884jZEExhODPbnFw+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eoefRxpwe95fpMQj2Qu7XX4vEL0nnOpAumRgT6PLcd7V5dYeu81mlsmPtnpdvgd/pwALg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DhDATFEwWDfzV4SlDz+0TjLKI4cQll6Tzfp/PrqcDv+b4Tkac/qu92kzwsfju/wvZOv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DHbk9c73e8Jfxd/zKW0Opzr9X2Hm/UV+F4KGun6Erbdne6vilxSosXdBTZWTLIE0RJoR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X0+d9bF1/PvhXP0nvlfbUPFZ5/Oc7vPenB7vG+f4nvMXR4/0fN7u50PNel8rzcti9sSlG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AAQwAQxgA04GAMBjcHteH6Tx2DkuF8tX7F9XktvoCK1cuavz/plq+Bl6/H6Z5t9t6vDf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QUSgApxolEBpjE4YIbTBpjevt8i6Sj5D856PLq+V9B0bOklBLkn47ocn1RDPRlNFEogw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XpPKes6cENawAFIGsAMAAAAAAFAA5fU5E1xE1w9hKJKJqAFLL1XlfVefXS8t6nyfFR7f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8jyGVH0W32PgfceZzPOe85OXmV0cnoUqcdHbDu872wl4XD817/xPqmVzj6UVZErdiqEb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rcxK3KRAmyvpYOnzenbp8FkvHV+l6LgVnaVq2PSQ0VEei6viDhfdvx2nm9R57q7ub5+ex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srjY0qLVUFYFamECxEHMWBYFcpuK3NkC26XMd3qcXmfQ9ZeegpcicrKrbCMoyIpyAYAk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573fjfTc8GemSrkhwnGxkWEosGAwILaupl0OjavDbIQ4u52583o4oNQ6ud5/vOxyIx9M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EOnFlhKJTadj9f5D1e+NgG+aaZQD1hMAAABQAAAAg4va4c3yVKPD2RbQJuUiyF6zyvq/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N43Ig9knpxOBtD9H5y7nfbkZeCji4ipMJVkTcHS4feybeMiS+hEmhpAwKcZJQGRZIiwRN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9Pk24fC8gTX0YRlIg2yMbEVuwKy6JD0PAMPcT5vR8Dm8X1stXwEfe4+88cek5/Vyy6HR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mEFYRFyZp6+rp+O5NY+IQkmYcm3ZjwqNPSZ/JR6PV1eZWnpIefjXpIefiejl5sPU6fGLL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uqi/jZcbtY9PGjPoSMkrAGCYJqQEWABK6lx7bm+alxW1rR0dbtV2eKji8vMYPb5/Q8ee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rPPE49ogKEOxiKYnYxOyXpfM+h3y3oN8gAqA1gAUABgAAAQAC4Hf87OnPTjw9aGgacog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TyIsoTAAhuIvS7PlHzeyj4+XO+xt8PKPex8Loy9k/HKPYQ8jmsQHqsVNCJVkiM6SahSS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iW3CR9A4mTj8IET0UlCRIQNxYyLBohuLNvsPCe48y2EoeZAtIjZWqXI7K08RR7XxvsJE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6PV82c3bq5Qb8db0kIokkSEhuKJERGJDE6IjBCiXc4Jl7mnz+rzXgoPZJRcBjLBKQAA4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d4F/p9vKcXshxrE8moMBRJOBU1CZxOH7XyHrlLS9GW4lk1EqQKxuLqfd4PZ1z64HTgAF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AAAABea9N5idccZrh6oDUNDUQ4QIlElKCcRkmrEQNMBBIVksUA3CQDgSFIUWhjBQkhg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MhNoACSYsQYSEAxHKADIjbQ4sFsyEdvb5eXN7KzxCw9vR45npMHJls62uhBKknEmCGES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BECSHQIGhSMCmkAOKtxAHFHGURoAQUmRCaATZFgA2gJy+v2cXteBE5nM29KeVdeql4+q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HyK1PVw8vLT1V/jq4955nnw0BP0Zi1ITUrE0USi7H1uR0NY9G0b84AVAayNMAAAAYIGI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tCLOPpjFkogFNEApSpEojGyKyiphFyiISBEiKkCJRlUhAxkBoYmNAJpgJiGKOKGDRDBM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kZNEZiQcWDUhAxIYADiwaGITExkWkDJkFKI2kNoJJSAaCUUMYJxkEZMi00QChJBFoTi7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CTE1ITQNCG0DEJZZTGWxCRiY0ykIAAHGViBAx0kxAkqTCwBjSdj15LtT1wHTyoaKmGs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xvsvE472RT5ehJOUQ4UZpW1GAYBKMrAAFE4tEhMGkBJSggaYAgiSCM4sGCiaRxlAGA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AhXFsYmgmKAIAEk2RBDRIGIQwg2EZgAkNiJVzgAAMdNNRIQKSBxkgJRGIBAMRYSFCTQh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GgE0CYiSJAkA0xA0aBW4tGRZJIJCQ0nRKKJRZY0A00NxdgDoE0FJU5RLn2pCfXygC1Aa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Dw3tfG47NBy9AClE0NMlJRcIQMFKTiEnFQ5JK0hLINLJKREcSQpRFjEpITaExAMBj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5RpgpZOIjiMTcCbQMIrNCRsjTYAEYkJ00EAIUkUwAQwIhZBxBpiaY0AMZFpjABKSDiEo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QMiJgJicZAhA0AJgJiYANCGI0xWk0UohOLQwRJIppoALCSBoQxFjlBjiyyQlTlFp63Th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8DTAAAAAUAAAzeS9R5jn6CLOfZClKJqE01aShgKAQ0wGgVlblJIEMEAAmSEEouMSEwSB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UWibiowAYRsiiSASkhjCMgRElUZDIkkAICURhIjGQJgSgAxMSlEaYIAZJEWA00gMUcZI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DECABNiQASiCaAYJDBAJgAMUog0xAJEQAYgaKbSGAJgJhYmAgQ2iySTGJiaVknF2ek6n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/WZtA65YmACgAAAAAEc7znf4GPTFNc+oRlKmKBpqhqAENJg0SySYNEDGsUCSTBSiEkCp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cJZTz2FiSskpEJxdDUoUkiSABpZRcLJjUNxKYAxMTENAMaGRYJoYpERhFkhNRJIBpoTT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YyLENMBNDEACAAEMiwJRGJOISQCESUkCESTQpRYwAIyAi0aYSiFEq5ggCUGAKySTAQSE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g1Ir14bccO53vGaN8vTgemDAAAAgAAAADj8Pscfn6YhHn1kiKycSEwVTjGGDEhqSSgaB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1EmjjKKyEgYCkkSiwUkCTAEEnFS2ESyaIknCQJkMESIlSAgSVWQGEqWWutk06ywTE0wZ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ESmiUU1cJIaHSAkYFIaGICUXDiygAiwJRAAURkRBiGJAxDQhiYIYJTEESUSQCVSlFQwB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SQNAAKm0ImgGgYixiYJoHGSQxbOY463nlnl9HA9eWIGAAAAAAABweP0+dz9UCUOfQE5W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FQ1EiMiJIItoTCAYomCaEYwQJWyJJACEDGSqnFUpKE4uy1oCUQkmoBqnGQJusISQpNDG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lCdCsjEUpDnARjKiOBJJqDSEosUoslEBNAAwAEwGmgQwTBRkgiyGRRKLKEEIaAABSFKI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ApJCKJRRJNDQwAGoumCHFpGCGIGJDaKAik1Fj5PW8/eV88peH0+rh1+7h26OJXqek6vz3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Vy3eYKLOscKg9IeV5+ddTn5NHH1zrkZ2gAQQwSjiRIIjaitkUokASUGWRUSbg5W4iSELI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Y1FjISAIji2QsjFbEkhZVMm4SGJE4kRkQAAtrdTg0TiwQ2iTQ7KpE4MAAZCRNER1tkbI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JNImgkm1iNASBMCI0NNIJpYjUCaHFsEARYJiGkxxcSQgklIQFAxEwAixxbECBtAANCoa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AAECDRUuN16c8+NLqYLw6UMy+r5roVpYuEY0xz2pYYoS9CGa8yxsjy6Wwu6PPpyFC3HU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9HPLjXRcc19El5r6Ac46MZcD3MwvaGJ62ZVqRnNEZaC9FLtCEqipSlKKloiUykyJMISAB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EiuJdPJWbzku3rLlM6r5LOq+UV2HzpXPQfOidRc0Ok+WHUfLDqHLZ1DlB1lyg6xyQ6y5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4wdiXEDunCDuHDa9w4SO6+CJ3ZcEO5Pz6PRHnZHoDgC984CO+cBHffn4y+hfm1L6N+aR6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4Kj0MeAq9DHgB3zgEegj59HopecD0cfPo9CuAHoDz9h3VxZV2DiidiXFF7Jxw6744dd8g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h1YcwOocoOouazprnwrpLnJOk+YHVy54ZxojTXz4TSPscGhVGIkvaSVThZmyTjqUyi8b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VdHRqc/03C9Xx7Y8Pd5vLfOdN0tsLJkIXRKyqBpMqraVOLStxMgLZGCLnnC+uqJqjtnLw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w0mZmiWYjSs0Da8UDcc2K9Y5KOsuUHRXMddPDn6ZgW6udMr1SayGt2ZJaZJ6OOzR18/I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R55eiF82vSM80elI8yvTs8xL0kDgPuRORPdWuSdolRZGWCnMpJOyBY4rU4iRFZJIGkji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x0TXk87tc/O8kdimsa2xNdnNgx13yEnYXFUds4k17RxQ6xyQ6y5YdOHOR1lzkm/LTMW1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8yVdQ5TOocyJvhkDpPmWxvjmRpMdFdKrDAunVtCjr8AvOddMWrJNmcK77kljsjUI+p52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IW02S2QcbmuUJZ1Z0ub0uXTn6KL9Yr9j5L2nPpHl9zmcevmnOC2zzWGiMHLVXbXYhhpk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VkwgpohC2J3K9sJfOSbsRIiuTYKQVV3VkFNLVYrChaKiCmitWJY9LB1DPRtyZ7xbc0Ky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N+jxwJIUZhCrh6OPr613G7PTghK4mcK/HXrrPl1z6CppXWzIaZYtBYY9JJ5JLqWeqNg8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rOZ0pZHItmui4065306+YEL9lcB99M+f4XrPK8+8FI59oqZZCvTRvzRovz1CF1sUXyZF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FZYqgTiRUrI07s/WjyUrp6mWWhmSydpVXrpKVaqhbEiyCnKqrkUK+CV7sXUl6nmfZeYZ4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E31J8pXg61XNmE/s+cQiMJVrfEjIWVSzboOGpGUXFt1NmdR0Z9CT9t432vLpZy+xyuPT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G7MsJ1zmp03UiArdOu/CKsZWTZBWBWrAqjdFfSV6qU8w2xEwrjbCJKxmWOiC1FoUymFSt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V2OZ2TLRoxZ73Okm9VdLSwo36x7Js7+VDZHHt85z9Cl0K+Hq6dDt9HiqhrVnntmiPH03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exissya8MstGLqLyN9OiXBKnVnbw9PJZ08eujfGzLpjLg6/M7a8Pp5tMc+dss60V6ef05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24t+sxUo75YPKet8lz7Jhz7hBRbl3YOvmormktm0RkpEVNESSFKLGgAAjfTcbfRef9RHE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ssrXS8kjQ6o2XqiJoiUyWwgmnTZXHL1V3Sel836jkaz8+vNGZHNuv5Cm7JmRv593RNxf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VsgRzZWU2xOIrlNOW6yuYtGfQava+O9pw6W8bt8Xlvz84y3l1zZkWunO66r6ZqAFbtFG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CJJEYzS+qo2Yq801KAiDTYWVWRGF9ZWpIiSZBTiQJKqySWPa4/bMWHbjx6FJGejY6V9V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8eQtz53LJoMbolYluKVrF5nVaVmRqMiTYYw2LLKy6WcW550azGo2mINhjZreINhkRtMTT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1lDWsqNUc+q5x+P9l5DHWLc+fbMrFNbOP2uF18sbIaLHGSiLTCLBAAAAMTQhOLOn6vzv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vXPTny6JXLXWcc6vqFnNr6yXnLopOTHrV5vMXUqXjaIXTPoufup1j5/bghznYrxaeaFV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Y39TG+fOdnRozy1LYiiVlNkliFYNBolCUO+i+un7HyPsPP1u5HY5GNeaknvCYBXZDO6q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DTn1YIYIkWRJKVJRGQmexza8teRjJSjThyTQkgEFIkliSQlJEVKJGMkR73C7xjo118vZ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PFrnnnpdvugO3jYFgAAAAACVvFy+XX0CjR056FCxIRoed2xsylrq02VuvPLsI2azEydG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pqTWYtBcWPeKywKywK1ZIzw1qzm+I+geS5d+Uug+fo5y6EVp4ve4PbxLRnNZ0RkkhKE5R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gJhRGUT0Hc43Xky16cs0SjdWbUkRkJYqyNShogzVFzm64yJLMsrU5dqcncuz9DefkU4UR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hln6XVTRtrHHXT7+VKsU1GY0mkJKdc0tIvWSUJGkcYndTbZ2/W+W9X5+1vH7PnMa441v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UX0Z3FNWdLTRfgMLBtQozhVcNFMsLa7z2OTZn1PGxms0YwYwYyJIEpoiphWphCNitqjZ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x1aVw91Kuljrdi6NVxkeiqz3ijP0eIGqRJCYCARDS8vL0Zef06M2ivrxx9SFa0bc+m5W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1md5sfUpzq/Npe+fJ6MNON4K+jQss19lzj1Tia0jtwYAAhgDBGXyvpuDy782OufL04pW1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+/ihOFu+U4ziZ7FYIaBMHFggAAHGSPQdfkdaQy7cktue6Vqp2lmaOtmV6SymN7Mpe5c1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59GvAne6/G7Ws/Ls+qrmx1ypHXFas9NTzNhRf9Hz1UbBedfZXz3GrbXGeVc6tcXrDaZr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Seo836Xh3nxezxsPPAbyNNHTfRjpHNozzaTVnWujLAUhIMBRkhxEQvq0L6/NqzanjZxe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IagIYgABRYVxshbD0fnPSGGm6nz++TisdZAVN1vWPeDfp8EWCKS5ud9Q5yl6b5jOic5n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jCzaYg2mINpiDaYg2rnbbLANYIy4G+fZPD7+/l9SeH3R6ufg/QTXdaOHsABiIYgxcLu8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9NaiZ1s8x6ry/o8NV1cunKxSjEQYkwQBKM4AmCGAmHoelyeqzpx9DDNMBbEo2XChZY6p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ZxSNdkIyYejzJrs9vh9zWfnnF9B5jKzNooiELq9VW0WZbaLa/bxUnDGr8zlqClVjVcnH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2121JbKMk9b6Hhd7z9zjdniR50RvDEosz3ZM9J55587t6XHsj0RwDF9DLzhZ6I85I9Ac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fwugnuMuvFqebfGI7EuGpe++A09AcFV6A86j0b82HozzYejXnWvejww7WbnB0PQ+N9jW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ZbDPWNkopIHrPuGj0eFoB4duLHTYw3iHK6XM49+lXLNcvRj1TWLpc/dGDVj0zWjNdm1jq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Veemga1zOD3uH14cP2HkvQd/KdLz3Pzt9PmdLpx9AB4vpgAAKAoxcfscjHXmETj6nGU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O/jz2wt6cEpRiDTVDQhhKFkEQCgCAB2uvxuwnQxb+fKQsoaGU1tnlss1Oq1iCnGmmRGM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R2ORNdfv+c9HrPjPMe48BlZg1ZFlW9RmnAjVFr2crbEc9UqyG5XKqebCE67LpRe8Saab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9t2uT1/P2jxe1wo88w3gBDyasvPoZtOebjGytBCRxCicJFmvJ0IReXOzdm2b5+lxb8HPt5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w9jmTT1S2GN653OFblWF67LMEeipcN84LZN2ZtT1yzvB0qr865VF9Pm+ipxeO1yULmxB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ADm9KOd5neS0LSigvCh3BndwUlwtcbmlRYFZYqiNxTKdlSQa5nF7WTpz8b1tE/V4OXh70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zrpAeL6QCUAQAXDzelg59OFC18fXUOS6eJ3OP18mG2M+vBQnnLFGcIaEAtldlaIaUBo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2eX2uHLZj2U2weipbbMzudMsN5ohnRpedRoVKLYVmbHk9blm30fnO/rPG+bfVflhRtxX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IPXy0NHPRmtpoAIRnEnOqzeJNOzdRoz3OgA991+b3fL3p8r63x5xBPpzBMWXTl59ZZ7q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LAAbjMl0ef0Y0qcLnobcm7py9lwvQed4+jhJno8lPM6nLa6GvLsRDaRU41XNWWRbawrv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cZZ7uX1OXblypp830dazTx10QpE0xqs1n27T9HhAAwb8OOg9gYi/HndxY0qK9K1GmNzQ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1bJbxhNoYjaGK6/Cu5M3yQ1UYU+Ql9uuVybPWSx7JQC5E0AAALiw9Dn43xHA4e0gEt/O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r5ll1UCmpCTQJotqupAENAONcjodvg95PaeT9X5earatsqjJNWKyNzBsIKaliOawhZGE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Tb6Pz3pLM3yL7f8AEVK5UzKjOCxTmXqJ6+Wp5p8dXUOunCVellc4SllVm8WOMrnfm05t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PM6fk9NHjfaeKueO4y6c01Ihj6PP59FDXXnearRTZWTjYmMUh2T34N0dGnRSnQ6HP6fTl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fRwCqfp8dfK6fJm+tsyakk1KxJpIWV2UMYqrqS0HKgCvo87o8+3Ip0Q8n0qi9460u2Rn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R4ZCB4d2HHTax7xk5vajy65aOlWvP2T0JhnsWpgloctWDq1y3SUunFDLEpIfO6POz03g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puOYd9vK1np9XLsxoAsABDSgMy4OhgxrgToOHsvhXFdOR2dPPywOvmjTdAhJMSYIAsqu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RE0+r8l69PU8DtcnOsLnDQrJNTrc7mGvLA3LLYzolztMtsMd5bHHZLZyNuDLp97z3b1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rOuTGdVxGtlsXEW8F6uKlGXDo4SVV2UaN5cZLNhZXZvM5wnrO7Lqy6xrlG+X6X0ud0fJ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OJKufXkOMonVbDG5Uaqc6pr6G+zztPouevKW+qsrkWG7JujpUX0Jv6vK62+freN2cXH0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yepy877WrNfczcSxoiK2i2ybhIdVla2ilEQCrp8zpc+/Irvo8f1JOsx10QlTcW2Z7bPb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acud1gY6ACgNEAAMAAAGgBoGJD0ZtOs3AdOQmhQsJa1VpITBACwAAATTWjmdbmY15xQX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TZ08/HGdvJUpC0yGRJIipJLKbYxGq6FueNkBMZH2vi/Ys+kxaVNcmnRGyuUoK69ZZjsn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sinTQ0sjUofP6GKH3eD2rPUfPPofzjO/GU7cusUwkljYoloR9XGM6o8el9VujeaScOmRC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Fpo0XOzNpzdOezTm25v0boYN/l9L8f6/y0nlgs68qpRnZKuyvn0tovql0drja7ndyNXP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bOtrHA6dazrq4qpSdHr+d9FrPrKLqeXfwNXPzejzdflVKa7s/PSTvQ49q9GvIjSZKq9PZ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WuLAiLDpcvp8+3Lz64+P6eaWmvPQovlc0WytufYOL9HibQPDuw46bxG+bqnysdOrLHE2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Zh02SqrpzvoUnMjrXcrp7xIiaxLnb8Gem4DXMTVCfIjBt083zz0JVb6QAACiaRppVyut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92iNdSXXZNmufITXfyQTRBSjDTQk0JjSksoVQkVFoD13kvVJ6Oyjbm8OOyLWazRdrOKW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3vDBLYS447omOGyMuDL18kczqcTsXPsPF+08VN/Nq7K9YSaWcZaYyjv9nDPpriTizUSa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3ak7qb9Y1ZtObeNu/B0s36FuxbvL6Y+P9f45PNXVW9eSmpI4WR59JUaKCyyEt83RdRNV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hdzfPKks6x21WY2et8l7Ve9Tdnzr5bCyO+cFYlrcwTAmIlWfTm3nv2q3t5oSTLEQLEJc/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uRRfR5PqOcFnpZFMsvyX6x7SSPR4JCdPDtw8+m8xBsyxJqyKJbJUlmpZhLVWS6M4zTjsR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NuCSl2jOnJAEPNbMvOY6uhLkl6Hyfe7zcBugAJoAFXP6GCPKx2w8/uz17iTFLXRrHLi4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BJRUTjCFXlcEdYlSaBoH6ryvo09J1eN2s3mRJTcs85Km6wmATpZXXq0VkneM5aehCMMt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26z7by/pebNfGqtWbWIxlFbK3uimm6Ps4Qd1dJp2CFLAa4dIW1W6k76NGsaKL6N419fkd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y+iHjfY+ITg21WdeUpwnEoTjjc6bqicovfN0XUzVeXTmmtnb4vY6csqUsbxzi8b0ev8A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eLO/nFdsLiMZRoQAJkgYZdWXWfTTUu3nIzhZIUpYgLHp4d/PryKrKvJ9MjIzssIWWzqvs9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YAczO+m8Ll2mINpiZsMYbDGGwyBreMNjxI3GAN756OiufA6QG+YmhRnx872lhFjxbtZA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zIs3asmvWVj2Y7PI135/P724KWdtFtxzoTh6PAoSiRi4qRlGCMlVsZxSqM4qkwQMOzxuin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vMmOUlEsacSQkTjGQmBmc6s7ddZN3RJMee1U3XHroR2r5Diex5Gb84ydPmby10uYu+Gc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42KkKBFSXDpC2q3UlpzadYvqshvGnv8AA9HjXtduPZ5vRV4L3vz1OZZXb05OcZEgfPZX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2qWnNozzW7q8rqdOWWddnPpkHHOrPdeG90vX53R5GdeFzC1EDRIiSkmSkkpl0Z9Y9S65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JEQFh1uN2efXi0X5vJ9SQTzuUbs2s2a8epPbNP0eFDAwb8OOm4HvnRg6XI499Wyiuw0Z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au+vO+wB6PIDQAAALDuw56bgNcxMMvP3cvHTDCvau/bwu5c6mnrFPM6HLx0oWTRm9Pbw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6x5nLux+f21mipVbXpTiwkvR4YwsrSMZKVRmiBJF8NWczqSIqSIsQ92DZZ6r13jfZS848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3Gz068yj00vLI9VHy6X1K8uk9XTwb5evXy4zXaOBUzbPl9NPS9Pi9u35Fw93KHCSIqSJm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ZGM40o2RljGUeO1ZVZqT05dWsXRa1i/0/mfVY36/Xl1ebvR83+kfM7muyufTEpwsgkp4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WsFdlctFF1TW3o87ob5ZbK5Y6UoM7l73wfvY6vF7XImvnZVbrIAOqaG4yJAhUXVbz6OV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p1zEIWvr8fsc+vLlTT4/qbI5pZ3aVKrr8ui59sB6fAAw5vSqzuIOVKQqG0UZiwJhByEi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PJpktoLfJgC43aqzvm2kpcnSWlUyO+Rx+zVnfK0yJcXVr1RHFuydOfm8HS5nn911VueW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0fPhGSsgpJVGShDE6GPoV5vMU46QBAmhaM869d7Lx3rpPluXbgmhIsbSGIASWSi00zos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RL0Pn+7L3fQeZ9NZ8h4HrPMrnLqRTj9R8vX5u67Pq+NTiylWxsBRlrjKHHorK7NZlqy6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f432vPp6rTn0cOuf5t9J+b3NMvS9+z59Z7wPB2e5jm+Gh7mNnhZe6t1PAx+gOX51n+ne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Ohi59M5CMuz3fhfdr1OH3PLTXzq/NDeOpPHdm3RJCauI2aLDl1bsW8+gnCXXhJCRyhJQ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6cam+Pk+pWSM7TnbZn0Slc+1A9HhYAAAAAMAAK8ed9A43YlZk03Mh8temc7aWGBy7jHb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8y9IzTubjlrO+oZ89z0DB0NRAXKGgTQmAsmzIcDF0uLw9euOczvQ8tpz6tmP0eGJNXNS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HQMazc8LIaQUkJSQkw9j6nyfqE8DyO9wZqKCySlAAaxTSDQWWwkjQwlCUujscfqZvY9Z4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8j7nw615tWUj7LxvT83am7kz+l4+nXhdmtYyrIEJZCOW4zhZZLTm06xOUI2V/RfnP0vl1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8F7T5/ce07nmvQyiBVGbSFOsucttiVIJV4b3HhLKNeXV05U5dsc75UN0JrV73wfvpeh4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dkOmL9dF+bOTjBdQ10SzxjTjshvPcnXPt55SghyrnKThbLT1+N2MdOKnHyfUkJZ3fXKr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kD0eBiYAAADQMAp5XVxcu9PXxazLXomX4NMNYwdTDtzrnUdC6bpqtdzh3V3S1Yt6iE4X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pUb8vXz8/s4d1oBvkJoABAxZ9NJ5zj93i8PXUWE6QsJIsHW5vXwysJo07IpzbaqgaBM+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q1qSE1IgpxPU+n8r6aTzHmvW+TarUlUozgA0RTIQwLc96OUWMQa9+Dbm9P23hvbanlfn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zLVdsCXP2eV3O2ObHr5d4VOvLmvB3eGIFmqyE9SWrNp1h12VB9N+afUOXTt21TxvkeF9r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H2M6sdMpbSAjnWE1FRNCDwfvPnnTNt+S/fOaUc7piUzXT9v4z2ku7539E8Cvk6dFW86b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EKEo6z25Ql14TiQJyqnLIjGWXZ836TPTiQnPyfSpWiM1Gq+VlWiq3WfdIO/iYmMqx530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zCG0xI3PAG8wBvMAbjAG8wBveANxguTSBvAAAAnz1jp0DnarLwNYAQAAIHBh5zi9vh8f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XqZ1WXxMHZlqIpfbmuLU2RhZavMj0aUxSncmazfbb5/zH0Pxupr9H57vazh8f7zxs1jj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iW204sbVZCQRGMo1IgixRE27cGzOun7Lx3q6y/KfsPx8jn0UVUIlXX4tvp5bKaHrO5Yn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Mo4pOFlS05tW+ajKZZ9M8F9A8/bpklL5/wAx6TiJ6TTGdzHHu4/Tz+hWezn6MtNkOvli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1/PPovzzHqncrtZVV9WdZY2wmt3ufEe5l1eD954NfKw35+mbHXLKTlOWsAEAiUdZ7EoS6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rJSl4ZqXrPPegzvhJx8v0pSipuaTLLc1uufvUHo8I0Ge2qeOl4jfOqEMnHv1XXk1jfXX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ZyJ433APR5gAAAaIfP6HPz03gb5gAYtvPz0z7DmZ13uXfC43vHs1kTVgACYIaPP+f9Nw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mY0Eveuy3Xywvg0YkSrtLKYymmboZNa0SsjDnCI0BPxfsvE7z0O/5n0e86fD+/8ACTVN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/H0MuFC3PpGt1koiEISaQa9mHXnXY9P5n0FnW+LfbPjLWai6lmgmpSdU/bwm1HUmQIlT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5wdlt+fTcq7dt8/aHu/Heyxrp59EemPPeQ9j5M9daW3nDn9Ln9fN2ZZJY7549Iw5z6BH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X51vWu2qzWZ1W0zVCFL1/a+K9vLd4X3Xg64FU6u2BxM3U8luNSIuBxa3Qa1nqOEt8XCV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9M1f3eH25eNKs8v0m4k3OZBLpU3az7Rxl6PCxMoHi59uoc93NueZjppzAl12N1HVnJYW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6Bz2bzns3mAN+AJreB04gIeDcTVHMu5mdXbp1Y67dAdfOJliAATBNHI8v6zynH0jrMd7EX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JIjHWL3BlpB2AgL6ZAMIwnBFIavx/sfIayu/5vv7z3fm/wBP+YTUJ12XMZxgvQ6fG7WX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KMoCcJJKLUateDfNdrtcHsWek+R/W/ludefgJkrtitsaH7eF06JLohF3NUdeSazNS4dL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nc0Ua/j/AEn7PyXrvX5uipR7cvNeV9N5zGvbXFmudGLrLXOpyLZOT5da3ORUTZl+e+/8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6bqJc6iL1ve+H9zLZ4b3Xhq8zC07YoYSpozbWnmjAsUZWdCUGxKBJYKeJXrVksu5xO2n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Cc1dGVVk7qLrn21tc/R4WADrxZ30VgJroHPcdA54dA57N5z2b3zyzeYA6Bz2b3zw6CwBv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AER8vi9nphdbB5w9mqreegBQAE0NNHP8r6/m8PRyr+h1uffhX95b5cXN6GaeSs9ThzrB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ecrtoCyqSzUK0lKNyQFHWdXlPVeaa5ne8/3t59f8v+o/LViUyR1xZs7XG60vmwhZKiy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uly+pNdLrcbp2ev+cfRvAY345VExKLLaYWR9fNzjMbDeZOEIzSUuPSbUizTm0az3r67P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633+PfGS68/JcDucbnv30g1iSYRaW8OSjNTlCVITjm+E9t4jU2WU3WSovoMiaa7/ALnw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/AM905Bbd0zzo9nlFROUDsnjVLvsMi2hU9W6zkw9Fxoxl0Dpz52vNl2eV1rOLPNLz/R0Gd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lnv1j20xejwyQygFjppE986q6udx9HcplxU7c+T0LI6ebsWdnLlG6rPll692TX14jT1k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gI3zaAOJ2/LdMHqfK0dOfsPP4tEtfqvB+7VgcOoCAAE+Jz6roWaMbbhLrwbTAGJSQuN2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7l1ceudvNyJdTOuHH0MGTkKJxEW+e9BwrOH6Dzfo+mfX/MvpPz5cMJwIto1dLnbo42bX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kBoTHB1uV1F6HQxaj2fivX+Xzv50p1sKcAxpPtBgt2jFZrOrO7UpVtU1Odc0t63K05eg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V+V9V9Lw74yj0z43For5b9qC6c5wkJnstjvNc5V505xkJqS8Xx3rvJWLVRdV1GjOZhi9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nv0H55XOsqnqfS5Tt56rYKMpi4oqmtphtq+NbueP4z2nibG53ItRblX1uR164BJ8PoVF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s7j2cqrvR4gAoDDz7dU5xc3UhjppwXqVbsZZDoYwLKwvpQX6ueaz0Dnlz0DnhvwqE10x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3oaz4KF+j3eXl9WvMmz2nL6fk9LE+XQAAVUuK3D3eXoOV1eWxyPQcDv8AH07PP9/zu+SU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UvUz3dX2eLnbuN2dZFZo6cObzu5ycK4zWagkS43W5ep5n0Xne/0z6zxXsfLnCruhLW7U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XnFcLIiACMgg2ofQ5+06mnLrs9Rx+jlxv5RCdestkYxNPtG0wYJdPPeEJBFhK76dWb6a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fU+Y9R9LwbYSjvPhrM27lv1bDtyITS1W06rmuM6ZZyhIU67F8/wCW9L5qyvZj3Vbm04yu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De5za/nf0P5yYXG3c+tQtz8tyeSa3SzVLujhJdz58jdLNquPOeN9j5KyGrnys65yzN1d3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w830ZqMpq6LrsnbRsufWaM9/p8AADrx530DnGddE5yOkc1HTOYHTOaHSOcHROeHQOeV0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QOezeBvmAhpoq4nUxzeHrZoV3CBMzy4OhjrO7DVZ0+L1uTnfWuDfA5nT53Prxu7wt3n9n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04UdnivzertR5BrHR56lz6bu1wu57fDjh0PPS+it50uvHRyO1iZwLa0573Biydqg+f9ri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1fKRaibU4diRPl9flLXXfZWRWxKnMIKUYlry6jo7ud0E77r1Z18ah0M9ZY6CznO2vplS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SZUGEr6GDp899ycLPl+/qen816T6fz9aDU+edfkej5b7LxLpz3LGzY8bOjmzSpW86MnX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31tVea19lnHxem5lnKkK3s+68R7dK/mf0z5jVGmjXvP1SMY89yeWct1cAmqpLJKMrvz3W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xTULULKRex6Ty/qJOLXevL9Cp2E1KuVWs2bedqufY6M9/o8TQFCUsdb4U83Ou1PnadZt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nWqHLoze4qcVnUhnVlt/M3Bbx9c1fZyr46eHbh6Y6AjfJoATzy8nbZn5+jznd4vr98ed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fzt8cc+V6asHQ8767j3FJdvL5WSn8/wCtWmZ11ctGvpww9rjvG+ycU1jr8pLHTX3vOek9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lK/ldWni3crXK2MSwlTIugpnznqc3bNeryXo8U3ZFKiyy7NZG7j9vkLVZJlFdkCLaVJg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b7ntdTkduX5Ng7fGnSA1ZijI68qWmMGFkJkhpIk9q4utn6XHpunCfzfd2fR+f731Pnai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+57ZI1Ikgi5FIZGaxWkI2uyotFpLg5/F9V51PLwFt6D2/ifbs1/L/qHy7Rbce7efpLZy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RCcErLIEdcL7nyXifa+H1mpJajEHT9V5X1MvFgLy/Qm4Oak0yWzBs3z9Xopu9HhADPKN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065Ko6s6TF1sqmrMehrqxSdzJwCG3KyN1Yskkb8Kps64HXziaHFhyuN3Fz78/Zv5ksr7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5HTby87n6XzfopZRdW+HnL8+3w/TwdHn9fWc/Rycu47j4BNd04hHbfEZ27vP7dY7kZQ9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+XZcfscrpwhEjecyudXSonnfg765teovy9A8JbTHKoChpS9fi9rjRW5RojJLFSRFTQW1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t6PzHqa+deX9n4zO4jVYk4deUGpDAHOMiaaR7sNsu3fwu3w7dCUX872d/v8AD731vmzk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3WNoirG65RJoqZCZTdTcFVlNy7s14ym5X5r0nma8vMe56H2njfZxn+afS/meoupL2FnVB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LWGN6gyvUFNrSeQ8P7XxG5Q0VJMTq+o8z6XN4SsPP76yxTUXogkdFV9z62/Nq9PhQwhV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2ulGgzo1PGjaYUu856Oic4jonODpLnB0lzXXQOcHRA3yAQAh0T5+OlunEp06hXZvzlVjW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H3OXUy6sOufE6XL7Pl9/G6vL6ebLldfjnSw9TkpotpuXD6Dz/Vk5mvLfjp6FNfS+Vye9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3O3wzXUq4sgnZKdF2d+IhrzNei7XB9IfNaZqCzZoTjLTkXrZYmNWOy7G8rvebnL2udal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xbOvLf6/xvrtTyfgPpXzfO4RZqZKrH0xSwVgJKUZkh6IzvXLOsfexdbz9rW34/T6Xt8j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Y14P3fgfe42kKyKjXrF86bpqbhKWu2q0M+hWUXjIRtA8t6nytcFTep6D2Hk/WGf5n9G+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x7lp0BWQqrvuYDgap5dSial8X4n2vidylSWpJxlHV9P5r0mbxokfN9CbqedaKp16lmrDs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wABlhO3n2reivWKznHLv0gzb5aifNXoWcnUanyd5dZwNOddF5+RZ6KGGes7lRfrD53Q52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AmHJy3cjl6vQPi1a59rqcXtomjfJps4ff876Lj6GB188adFWd+a6PO3eH6OvjeiydeHI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9oOKdmRxZ9jXrE4tezw8nv+f9Bx7nJ62HrwwzmmYwtdnL69drPkce/mzr2/WeR9dHzKNl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8zqYVU601dflebtnguxdJQZ3oVRnVxQ82nXk0d+O71fk/U7zj+ZfWPmE1kjbFnka6Oh0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Caei6OHb8j6MhHPbB2APU9T1uZ1Pr/Mlm1cvG/H+98N7nGqycbIoVzKcRZzrslqtrsBR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mu56HlPW+Qz05IjT03qfMensweA+gfPI2dnjdk9m06M2nIk6LVc5d9FmVW3PpukpJfE+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1fW59LdRuzq/t8LupynQvP7tMsqmtldAlunFs1n199N/o8ImqyXU3c+tqFrHD26pcu+OG4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LVNLz9lqK43QL+TvC6lKw3YCzfznjmu6hdfO0AAjk+f9Vn59+Zj9hzVp7nN6OsDReTBVw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TqA6+Yrsjm+W3Ydvh+p3uD3uH6PHjjOPi+gnp0dOfOc4c+k/Scvq+zwIMvfz4fQ8nsc+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oJBBQ4yPO8H2nBlt9Z5L1J4TB1uXULohpvwI28fXpjN0lvzeTn9Dmjkm/mVYiKzjCuLN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mPQWdHyHsfkPPp7HZ8zOG8Omvd7vPz+76EjhHVoMWfdRWy+i75P0GBjbEVJxnvHrelzuj9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XjfmPaeO9ljdcnFJoCWDYtYp1prXYiUdasLqpiITJ+N9r4deXKqep6z03mvSWc7wPuPG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r2OlXaGGy2tDBvEo6FdqxHBfIcHv+dsOT1eXUr4bM197jdg4LR5/e3EascGS2Ydmufs7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ePoub5x0lNc86ETE9aMxoRUWCQbAEiRWFjpRe8yXUZEbjBtuGBrICCq0l5+m8mgHcJp0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fT6Qi+vmaYvlNWW/5/1fSOJ9D5WLh+p4vl9mfp8V8PQpLXnXbnQ/o/Mt5fQ5XLp2Ntx14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fi5p7CPn6j0T4W3O9XC65N8r03kvSa58Hje6zp4t+1keLl7GceJXuGeHPeSPC6PbOPHv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+C/N5fRmfNn9JR4fuSoPReV9V4bPSjBO+XyJpfTlN6pWYzc4550mX3vV8725Dpy3jlHVo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0vR53R9vkOV1ORjfB9j5P12dxVgzXJsi7GQhdUTV0SlzKpsmystkkfAfQvndYG56nrfQe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t8tlLs8ns2essz6dKiZFJc6pjpDPLQyvNuqPH8L0nEOby+zCqNWumSHT5PRXDbjl5/ftl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1jm6Ln2rD0+IAMmXRo59sK3owvdnKntLMb1lmVl8tDlWsy7PczVlRIy9AqI6LmozZs70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mXTk8fSFVOLnz7EJYvL1028zpam9xf1+bADFtJrD1fN93l3vafXz+Vtrfz/rd7Nf5/v5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qoOtu6cvOHbz51zFupxvXbg6HXj01zn28+2GSabJYIS9JcyK9U5EY7NXIzr1IcuxOpbyY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FDsrjkdVcqtewuSR1o8oOsuQL1ziKO0uFFe1m5aXuZeeJzed3OHvPRnS/k+q0rCZASRE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oCn6bXnOd049LTw+gex34Nu+Ryt9XPfB9MpSxjfZZkW6Rzo9IOWdaJmNcjnvcjDHejnR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2edXoonD7/OvKsfWszeNq12WSlWrbiqRaqFGh5RdccqNZjlGiWNGqEatTTlz1zXEwdrn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BrY4lktWLbce3BenwgMxX0aMdePZujz6nN6+OzdTbRvnN1WnM6Fdud0c7q0TWyVWrpwe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6a5vUhSsMfQrzuxwnrGgDfEy6c/j35Kq6n7fxuvy9+Py96u3x+ljXo3CfP3MRTEyrjd7H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oZOY+sEuZ0lvnReCAFjED40uB5PdpXMrm+suW66S50U3nPDdHEjowz57N0cql0xzRNVd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k1HGMs1BFiQSlXK5Uq1NWqoixQRYQKscbWcefdlTrS8lDzPYnjFZ7NeMdnsV4916yHMe8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N2zZaydPmTuOldyHrHVv4tMd88+pr0UvLyPSrzMT1MPKyPTvzET1FHnpS988+19EuDns9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+YVenh5pHqZeSR6yPlJnpp+TlXrF5Ms9W/Jh6qPmBfTLzZL6erh03PoV55L6BcCJ6Ovg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7vMaLjXhzpb4wU3N1yLtnP2ax7Zp+jxNCTHozW8+yWO3G9lccep0s5PWYacmxMmnmbZq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8dzqsy6Lm453Qs527h9fHUqz1S77M9++eoDpwMunL4+nEw9fkevwd3l9rlfN9dHW5PZ7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1YjUYhWIM3I9BVz7w6Ph9vHt6s5Grr59qzQudhzMOOva4XNycfTqyJVqqoWsallRqM1gy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JJtWNS3X47EvWdLdLOl215BNkMxF8sloFLW2MYrOKlAmlnC2lmxQc1Y64Es19SeVEez5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+kco+D2txlrpeSqtm63ZYQVSlUJeUhdPLfYgik2Ao2TqkvSUk5ir1UEWhXByKnojZUrJ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YjlLAtsTM5SWpXyIU6KrIEnLVKbWidtdhbU02b+G7OicyZuWBy6XXQab8V2s+6cX6PCx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cyfTcZatz1nHLSJVG5VktsWbPJcqM2hZ1FpVZPMrJaccZdRkS3GPWuxB085l1V+ffK5np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/Th9HZHpm2cJe2SEaMQNIBETx8DN5vfrnjhG8x33DhU89R1llkYEskJJEGTsovspUSVg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iJKUQcyoRlYUTsUVWTmmVapLjNaTItsZcr1Iph0cqULTZLjNc65tfRrjxLD2eAbYm5Cu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L98IXR6HdSd0rawGgti67Jlc5qU64miFUlYIcoTSDilkgAAGMEIvrnTczIpZKLVyiE3U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rIsASzKmSIhZVpz3JKLVikilW1mVuW6txsL6N1x6y/mdT1eBsEoxdMz05j6RLzV0w5h0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vSYnsKyPUJlNSM7uLKnYEHISLAASMiDAABRMEAMTAAAAzaKI8hRrzef2qNlG+em/Nbrj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0tyqI0wKiyKallcSwqC5VBogVM2FZNWlCNTxsvVCl10FVl0IuaacVAcIYWVTrZaG0hqB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FsF8m5P2fNjKTIzbo15tnPfZB/K96hOHQSR302gkoll0HCyaSJShIUb3ZRK1EG2Vpipx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2BKucLACVErygsZWXIp0QLK1KM0MYnpy2TIwltjWzRGqdzLTndmieHTcyjiJrRSkrlW4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F4zu+jx9Z4brNBgnGwwo3nNivUORE7JxIHePOI9GecielXmIr6mfkcp7aXzwj6BHwuw9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ED3S8NXL7O/wtJ9BPnqX6DH5+R76HhGvt4+Ma+wh5es9XHy5L6ZebDuR4NR0soc+0qrKd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/PkA4e4BDcUaKbc6TE5oaSNCqZW40Z9VdzQr5Lmdyipa6ygsYqdkEzmhS0F06yvapcZqR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5DXZZgNjlxz0uzLT0oHi3N+z58JSYm2Ldj3ct9Np/L95XZX0ON1XojlCdpOBFirmshEs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Uk2RYoYNQIl+e/NrEyJNMTCURJqCJ35tFlJIVqIrUkN1MsIhpzaM9yMU1JIJTrEtVZZL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NgECBRSlZmndLWM8dETOaSzItlqc59aVnHXcknGq71dnFfacvFfXsl4k+2l48uoRhp69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YXqZiesFj2iYjXFaLLFBZPMmh5IL0s+SJseMXasgaaZ0pZGA1ZRZVrnfdC7p5cYjh7r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RRYVskQZJNASSoShppSdc0iTqGglBFScSHOqyxOCzbCsG0hkWsp1zuaxEs4gNOB593v2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3SMG56OPXS0fM9zhKHVdVOHatIWTg0knKoO0Su0sszDFTFKNpIuQQc7KM+qCUF0FgTkVx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Wi8LK1YTVbsRGRYkHXEulnZtqzFl8aiW2VCrWiFzcVzs2RhkudNeczu4qjNbTHFOgsE1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iEohYEEsgYgAYQ51z1K2oyzK2NxCTgyU62kIzjYyIMcSTqaziiNObTmuW4iySCTgLJJl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QcNZ1X5tHXxYJJcPfOKgTSZJxkRLWQJSkVd1RFTiravM6vRVG0idFisrUnLW7LkyO9LV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MzrUjPHcoyWzdZpXOKZMHNUphOZL2fO3vnM6CwM33croce24R832uEodpa6l2t5Wi5VO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MZTabiNpqMILKrLK3AWZEJIRNwRYq2aqLKbmRCM1dCMgZEmozpXU2M1yqS3QgxjQyINx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FlOSLmlNTUlFS31SqsmVWVOVdglotTHLXEzvTWmV2wtiEkir2Z3bKKbZKyhTawLZFUdd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MzLDYkzO6JBSZBIVkAtpYkW2qvpuSDrY0hZ1MSM5c256CpuserJr6eWiEDz++ZVJZJRL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pNNRADEFtNlzErc1IiStpJMgidlM7INEslFhKMYsK2ScZWJwUtkYsGkSSkWVWV3PBNx6/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ZsTkdLd0eXXknoTy9/PLo8+9U2OqcRJqUy3N0cesUmhzWd2yKY6JrleqUmOy5Vkd8Zai1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3qDKXoVOm2sUtMJa5StSMsqNsMiNlnPLN6wOXaYma4RqsvKiaudEEstolqbJ4p7566apF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wjKFtOnl9LfK11WY6yg4kkSlQwGmSSRbUQ1mbgSzUZDIBMrZoptoZm6kt0ISAI1JKQr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tqJYotCcbbKWnKASkZpIc7p4N43uEolqz6e3j55JcPcQm1qdrim6UkzFwUl6ImLL18/T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UuUtJqkviUvRUkHKIpTChaQzvSjO9VJWrCWFhEg5ANJCNsSKtFiMK+zx8/Xw1+i8Wd+X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D0uPWJeeT0w25dOtWVX5t26WayatKoxZGM2ouSDVlvuczimppOBSBSiEiBWzHqy3LaU1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pll+W+5zsJW4NWgG62TIMvhKvWRBnQDsk4z1lWVPWLJ1MqIrO5CUThB2Zd+XXrLknKKM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GtbnaRo21pmNKXMaGmY0IpWkFn0iZ7WlnKiJqI5LnYskF338kOiYFG9Yg3QqoNKoFujW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kEM8q7N9cYTV+nFt7+HLFw830JVyjSQ5UxikmOL53Tgiq3r5vR1c3VjajF8fayJEkC2V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YOtRaotba5QuZlRNTSYCSNoLIiQQ1EM8+B7fmAwEwOpy+t5u8gPJ6ZX1W9NTpsq3WRJZ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nqLM1111zzDTGaoLkVF1hkNIUO2wjn11WUFymqS5lD0yTK7kGjIkullS7ViDXLE7NqxO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mb6szN8ubE2aclWsdSXLs1nrc6qtdLySzubqjnVuPdztYneptxGoCMqmRId1MrmEoxmr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k51SE4BYVCziNERCQyr82nMyNCylWE4xCSTLabqUQxVJIaAk62XwEyQlFRxuSO/n7u3ix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670UOcJUyBMRT5+3F04Zxy6cNHT4vWzoXd5fH05TRCbpWmMtKuaZ5WspdsqzFrlpnJCjJ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pVSmpQbJTpRMrYSjJPOifs+cmCCGp1+T1vL6JDPJ6J68p3uwxyt1RpiaFmZrqdSuE3NV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UjdYTcEshxJEYlpXMB12TdSi2MZUmgYpQpRsuahNW4skkwUZUlNGqu2jWJTrnV1JFIE1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5kQnK5NDVrKJWoqd1qYjqTOQdVnKj2MphWxGOzRZWE6DjFPVEplKdkJV1xpnhjXYq5SO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muPPF6S5wdKHPDfHGGuWG4sWdy6VSltVMS+NZE7c19lPQ5vV7+HDTdTw9wmTaYQTrlYT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5c3vPL9TXLoU+a6mXsvKdDj8vTTJ1ztYVksosAiwnGaRlWLYqyJxaGJg1OwilKwFGRRt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iS9nzS2kLCAs+pzOn4/TIDzd7Iyj20Dd2hscCywigRdKKXYWVLXWUSurIO2dmN7SXE9g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EzrUFMbpplegWmU52VkSWwqiaLsKNscouqNDjRKijWdscjjbLAW7LcNtzrvwLWOjkhQu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gdFkswKc62WVyrSaRNCAGmAkbcmnLrMiClsjGRGREmlIjpzabmh1pq1VyAcSSjJHZVdZ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JTCNsLLmtNrEsQJ2pQWsptJJl6/I6XbyZKddXH1UFkZqAxSSElC6AX4Ob18/p+TfVrng6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er4vH0Ya9JOuY0tcpqEzSvRVbWS6pYQ3RxhshlusU88pZzqQSiFpSF8KrbIXZ3LZfkUc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MLejg3+L1MDz9rk4+lOdTW8oJb4Vovlna3RgpZTptKCcpqqUoiaSMaUkpWTpuzo5JLJK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goBRY6wYCt1SJkJFmfTm1hic0TgJOyEt5Gi5tgRsjFPGxOJGVdyJyVEhkE5kCyZnLrTG9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snSrZwS3JcS3QrKaiMj0wIaaVUp5yLVWidtdFmyOWUukzhuMAb44xN5kos6keZOXp14E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ruzKNy41E1Y6xKeryej28UKb8/L1qdd01TKKmpRQMTMWHdPv4+d3un6DXLL0812WfznZ5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fVIhILK5MxlAlnGLVMAiwezFouKSJNgpCYgaSSsqssqYpW4BxUP2fMRMWJZoIbg8XqBr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ATTTAaJUMIySslZCVzWrRandJKCxlJbIpNCDPqrsqdimqy+SZ1ogVFrWhXxsgXOWmU0T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dDNNuJGuNAa3jlZuuwQ1npnOdz0McM81tqped2Falvqddjrm5YplJEiI4jvonZGVZnVh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DFC+lG4CyQEnUyxRkl9NlFzKKGmhgCOnz93P1ztpvolaEsnEBORCbsRSsjc5le5c5sss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M2s5+jLbfVLnL4TVZfErLImv0fP6Xfxw0V8e463mePSvrZU+k5dPBvQserOtKaqucUc6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g0Gclt0Y3ZOMVLOAAyVRbIrm4Laq3JZKlHBbfs+cpraR21yHFrl1E543ZPNLn6bXUpq1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NzYmRZXFE4gqBFkZxqLmZ1EESUZAAOLLLa3Am60tkCSJpLJDRMLE0SycAkiNlhWxzjbY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/NfUkE5TUJkSddlqZXoZmlbKqFqhGcuuMNkiyl6yXKXV0i+lErRai4R5ejSZFra5rLZs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sLN5ha7VjvZslzw6MucJ0KMpbpeaUankF3wpzp04YLC944rrhUyUIxM23Fu7eOdcs/P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NBaiJ6SfnuP38W/nosUp+mRejvw8tcfmep8tj1DrU62KLVNKRidXVSqRiJRjBMBCLYON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os4xfP2fMzS1zKZSktVs3EWlNWjXk+iNErESudc9YgBNpSBSSQUgZFpZXZPUoWtZuZ65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VOyAoWTKJaVGeG+OpjWi2XBPXEqjerHblDWsrNlRQmiNYt1uVWabccdZ3wySs00SjFyx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xztbIiUEyyq+tE1FXFIBOxuLLASEoqakh2RlGJcVOJuNlzlGqkRFbREnAqV9GhMlkWkW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GLC2m2iJRkKJNIqTIDiZ9/P3dvHKjSufbOaSdMh0XHLe+C5ZXq54Eobe/kz9jt9tMW2Lk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TzXpPO475HZF2rVk0qTYyUlKbBIkkpoz2o4RcsooWRWIxMkoyE01E0cxqHr+bfdluWyU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nV6d3m91cqnLeZ1LqlkSaSgNJmF0VVxudEs8ZrRGtTVkYEsoyBMKnCddzNQc1ITExE2O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u1VIsSdDikkNLorIXLSJXJT1Epq5TFc2yrnFMbFN1jgTiIUgCU5iq1Us1LQLQXFmctZQ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tSWJYFZqEzSvrld+VJZGqNaFWy6VdKbTEGuWNFrpa2SrUX6OfpssMLNRmJdVdMlnKuK3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1MgZduHX28d1V+bn2kRlOlbgZ1N1OpShYj9VXo7+CVlPKTr+c4edbPceD9vLm5nQjy78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TSJRSJA1QIdlMkcbs9ibc0xNIDYnFo1ZErcmcecbPX84sskV6SKvJpyFerNpxvTbTPze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JMbqZZGLAkiLTVSSiSi7E07JAWCvaZy+MtZZMoNVhhlpoFZC2zMXqWpaWZTRXRONcuq3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QwSNhlss0WZZ7zLPe0zWyUsrc6XVTTHOtCpgaYVE1ISHFSlBqi2rRc0SjGWwpZJxLCUA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CURZxGNRSTlWy7PfQgMCcGoMIubIas97OdAqnFkozkUu4K71cmJbGYVvgcnVVPr5dWPc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jenUzj1cvP05dSHN9LL1I+e4O+HT5sJVIPRHG9zo2ZZeb2OZz6+cJLPpjIS2QQkyKI3R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0vMXN5QS6DNYkZQFtsoRsnzZGl5omGHS1enwcaftYr4KTzal9FUIs3c/q56WXzn5vZlW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d9laTmmohNQFtrCJTqVaI0xTZDLOWyBFWKSxlKIaM99znnVKanFIkmClELFWyQo2WOtS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glbVKxzhPWVIlYpOBWpxzUkTVlc6knFNYykyMNFiY3tZivvhc5FdNc6viVloVFzMztRKi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ua2zTLluOmctnWz4RdUaGt9uS0U8wl5UFs84Xxgyx1NdFZXJbCDacVFXFCBFFGjLb28m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UZTrd1uLNnoc/0VHTy8Sv0Pl9TmyV+pT1u13Iy9GpySuz2Zpzu5xM74Eeny8evRnv6Nzx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OuOfmdnnzphei7PXN07p64J21axgzdarPSla1c5FqlLhfQZzcvWGuSdBzXooRU4XeN9N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5PTPk8vf4Nkezxu1z7STPP7WJyilEmVyuUMmwSJESJKLAk6qclYIUOUCpRLErlbFI213W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IFsSDmhJBOqUkqndIgXQpXV13OiWWMut45WWW1WalyrVzK2i6IJqajGamidMJdcaBbqoo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agIkkDIo00WUXNkqZLbPMrJIjEiEwvouuaU0rcQkJLJ1hOVcicZVJMiLaQElFsU4Mvpl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jZJKS6JjsF0827LqozqmOqM6Vu/Ym/len174eP5Pu/L2Vd7gajv3cXpRe6ppcQcvQzXc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5w49uFcPR1LF42jpW2cnD6gjzB6epeFf10nGs6tyefPQRXy13oUvAl3604uvoTjBZe6pL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+blwVrxR4+lfLlHpiXa4nb59UXR4+qClIqNdMUqx2VWzJSMY1elUMaJutE3VKVWwFuqik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UTiDbhMVCUrmKHKBIiSiSdYWqLq+m6q4jJCzIuyyVb1mcIux3wckIyrmmMmnFJU1EtjX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tS1lsrnOtcjDLazPRvimF6HVKstTHLejDDowucNu2CY1e7M8NNhRdXJGqE1fdFxVIpst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p4ppsjkmaZc+2zZk2dtOBi+oeX1PK0XUy3zy3y5JShc9HJtxldzmtG3JOOr6H5jqNnIv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q5l92G6N3Q4hL7zzOS3Guj7T596pOssUV2WZZJZDPwF7uvzRHoVwdFdrLx90dA83rrsV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vdq5cLOrHjSjrV8u1elPFA04r+dJZCqjTJ53u8bpmiMY6kvQ+e73Ltpz68nD0ycFNWKA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Kb6QaJW0hiiSTkRbjZIcQEEmBFTdkC2aUWW3XPOlfdLiOhGsS30RnNU7MRo1GWneaxhl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00q5vVSS6eW9K4ldmsjRnV9cY2TjTYK912Tg5S12yqsairJkspNKZZnvRmlK0osLDPMs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RhORnc5kW2Z5WJK5SiurFZLNgtWfUqngx2egq5kjp5cFVei6vipp73L4qa+j4uCZrMcU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M4x08m3KZrtFEpBsejVhNnlfW608GvV5N58/Lqc+yNlCNV2Ow36cPTzrd1VTz1Rz922u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p1nhsiZ7YuKndSTvhE1LMzYs+iJxjNXZKUKq2oM91BBVxuba5qlyuvjrg4vS8zWcHc5PY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3zPXa1gOhZc8o7me55i60TlvpWXPPp7EDmW75GB7Vc5o6JS53dCxSjNMVrtpaIXRnty3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qnnVqWqqQQjIBshK5lEN9hgt9RnPMF0ArsiQnXZVuWbIqyI692uOZRvqKDREqlYypK4i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nGay2NVGlFCukUxujECydQhfQVW20jrmhyJECcYqtHVcoySNmfKdKjk1V081BZByViBB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iuOhFUOnbm8/qdPVz6c7kdfjV14Pbc4I6Uufm9fWnmvT8HMnZuNS85bq7mnZjmt2WdaY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7MuW7LBS6NscOdYdFFmpCwCDsjU50yiuEwI6K6hY4FjiRNygWxjNSqykVU1ZQpSSKmFc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9KqaqshNScZpW5KxRsiRr0g4NFlNsCVUghcgrr02GU0UhbVcVRsgK2LKK9iqlXAJuCu+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Nhp6fI6sa8b0Rr811uHUiJShOFkqtEiup2EdNBEbbuzL5+GrPUpQkFNlRDVluG65Ep1h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qNBWyN9cxV2IgV2EWpBVOCFiCqyJarSJRRpacnP1K95wmykonK4yLfOOadSS8t9W05x0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143klYY68vB6SNnL6OLmWd/gqjWO9r4nVk0LPoz0rWhXMByuOTzfVuzye7rYq0auHVHpI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JK/LcX15YS9fmZNMuqqwIaKZjUYBKyJBbspC2iFb8tU4rs05a1Xc0NUc4as6QoEUnKYR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ywJlCnUCm0SlFWIRwnAlJNYWxiTQiMpwJVzYmpDqmDlGUQQ6ndkZbdliTqciLmyh3SKb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s7dnBcdHm64mQsKqIyAAinJLy2hYhKNONWFhWyMJ11IskmZ6IrCuYjpuS0q5hTZEUbA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qvfUZ7LaErscagpSIK20jBMUqrYix1GRCCqyVOARZOGhYVkxeR9X5Wul2PHSX1Oni9rG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l4uD08dc/PdiWuyh3OaqmwIW47LnbBFTXO5JxaU59llcqjvKzg0elmeet7lZz9l9UtTs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WidkS6KUTzzmUzsQogUlgVwtjVbEKqxJoJoVVtkZpTdVqyJB2xWINIxuiVq+cUq2NtVk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OcaSlAaLSqwsI1ynEYWKqybIOysbvzBIlEWTIKTFKLIqdNThEBOSRamrFcU3ZpHsfG6c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YRnFEqzWmd3XxhnZYZLHEtsqa0XxmTz9HOUQ1owmiuypziVWSawLZpWRCxQcs8XQpMkr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puMBscY1rtrBZsUvPOpAwWaIGTQ40EAmVXGfgenqPH1ep5OpzJqNeh7Phb8dPY1Yehi6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0OUyuVHOs7Gbz9VnV59RqburyO1JCc4wKSScWE1XITUVnFTJRg6bTGKuLJQdSK5QnFEo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GlcissrEbHdVmk4OxCkQJJa5SASQ4SZGyu0UoIsiIm6IhFlkdUJywtdROBMi7GQiqyyu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OUaiYTISJDqSIqSshOTWCtrSM7UtSvrIssSq4lK4WBW7Aot0IyWa9scp7VZie3LLmWsr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yVsUS0MxV9Xn1B65Jhe+UvOj0UYbb6yq91DnCk0VVMtnTVWgzBcRCTxWEpVMbVdSUkUW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SlFJNwisfN+ntPFL0vIrBszQrv5qufL7O3xPSjr8+hDB2KWjYcrT27I5umxpFxrl0KEb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64lpBkgkOVcpZQigHEsVciUXAlGEkcSFrcUkhIcIsSlA6sk82mNlNTioE1FJcZJLeqJF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BFjhOElrKLICuVMyUFIHGBcoslWMVqgWRUiOvJMm42RVCMqE4BJ1pOQytuCxJKmJxMjY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bolU5Uhp081x18uWw6k+Uo3vPQX0qmtSprOhHBE3X5NJbVVzzpWctm2XPiaJ54lqrKsh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iJyiSdTLItCHAnOiwUXIHTYJgQsqkWW5pBXYyKEEZRJqFgury4c94+D7GvpngYPVaE8V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sYdl0YttySlvnjuJVVystSmTrhAtuzIsnUybrsKpVhfflkWlSiyEpLVNRR2U1l8CRXZV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qsZRYoVZWpR//8QAMxAAAQMCBAQGAgICAwEBAQAAAQACAwQREBITIRQgMTIFIjAzNEEj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Q2BENSX/2gAIAQEAAQUC/Ud3fv2WRZCrf+bCsgxBiyLL68fX+hPd/R2Cyoj/AMplWQoM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f0P36o3/AGrLKsiy/wDiwCUIyhGg0cg/Vb3f+OssoWVZFl/8EGFCNBo/d+8R6A/WH9LG7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kCyLKVlKt/bBhQYsot/Q35b/ALg6f3VgsoWQLItNZFlKsf6axQaVkK01kCyj+mHT989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CyBZFlWVWwDHOTaZxU0LYWYGF2lbC3NZWWUrI5ZCtMrTWmtNaYWQLKFb+sZ2/vu7R/4o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0IMTnCKN/ndlCjjD3ZRklgDFlCsFZWCsrf3Ufb++/s/8ADAEoRPKbTpsICy2VkRuGqpl1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zbqWMsP99H0/fk7P/AnARvKbTuTKYIRALKFbkI3rZMrcKWO6Awsnt2lZkP8Aes/oJOz+4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Dym0zU2INQYFbCytjZAKd+kwkuco2aj2t5XtzCWMxn+8Z1/fk7f7xkL3JtMm07QhGAsq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VEutJhTxZG4jAp7A5ssZjd/dt7v35f7loJTKd7kylamQtasqtzfWNlbGulxpY8xAsMRj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bv7odf35P7hrsqbUOCFY5CtXHBcbGhVxLiYU2WN59Kok0o0VEwyPjaGjkHIQpohI17C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FJDkbiEOU2Ank1ZMKaLTZyjlIUsQkbIwxu/8xJ1/vqKG59AYV81zhSR3IHp2VlPEJGv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ef3fr2wtz3/dp4jK8CwVkeeql0osImGR4blZ6VuSog1GkZT/AG7e395/f/S2wtyb/ota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JDRPKZpMKWHTa7s5rYfVRLrSXWdy1pFryriJU+R8n9wzt/ef7n95RwFo3W6urq6uFcK4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KKLM4I9uFubxCaw/vmdP3ne5zj+0oocx9KrkEUeEbC97Iw1iI8lnKzl51515lcrMpZmx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AHrPRH6x7/QH64/bgjMr2Nyj0pqcSv4FGiKpoNIII9v3zV02pIrYXKuVcq5V/wC4Z+//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hETPSKHXkCd2fWN0FWzabP2bK3NvjfC+F1dX/XZ19I9P0/v9cf0VDDYeoOUJ/Z9Y2TiG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DevpPdm/U+/7ikh1HgeqOUJ/Z9clfNmdzUzmyScLEuDhXBRI0DU+ikCc0tP9oOvoBSO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uImGR8bAxn6QR7R0xq5dKLn8Ni2XiMpDtR6jqpWqCdswkjbIKmAwv5aGFsx4GJcAxcAF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oJHWVHT6zv1AFut1dZldX/sqaHSZ+q3swcQ0TyasvM0XMbAyMkNbI8ySYNeWOabisjzw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KjRUlTLI3+xe7KKaF072tDG/qN7eSyssqsrFbrdHrdXKurq6ugVf+jooEPScQAHtPpBM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OjzSLxKTKzkgFoHdvNRx6cCnfqy/1Y6crjlETHzSQxtiZ+q3p+lZWWVZVut8Lq6zBZhgP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6dbNqPthQxEN5ggo/bVRLoxnc89JHpwKok1ZsYWasqndkh5aSPVnVbJkp/6xnbydB5pZ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o3t/c2VllCyqysVut1cq6zK6vgPSiYZHxMEbfSrZtNmFJDqv5wh1j9s7Cqm1pOejj1Jl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GmxeJSeXl8NjyxrxGTNN/WM7eRzi40dPot/Wd2jp9fsD1rIWWUKysrWW63VyrrMrq91S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GyR5kemNL3xMEbOcIdWdniE1h6FBHkhXiEmefGipcJ5mwsiaamobExra+nEeLGl72tyt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rI+mL3XVDTZP2H9np/X9RQQYD0q6fUfdXVFDkZ6T3iKFxLnc1PSCWKOjjaV9OoZFwcyF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qeqZGpXukf4X7q8ScTNhQU2nh4lL5f62PGRyoabN+zJ2f1I9Kkh1XgWCHT0K6fI3Cig1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PHVSRs42RCvehXlDxBqFdGjXRJ1epaiSTGkl0ZlPTsmX+P3hpY4sKmoELXEuP9bFhI5U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y9n7w9QehGwyPijEbF9D0JZBFG5xe5RMMr2NDGelXy5GY259+fbGCofCo62Ny4iJOqoQ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uj7pTYU8RnexoY39mXs2VgrLdbrdXV1f+pCpINJuBQ9Csm1X4UcOkzlHNX/J/Vsrc263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6QGxYx00sMbYmftS9uFlZWW63wutlYLKt1ut1dXVwrr6/doILchQ56+bKMKCHM7lPPLA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uBkXBTLg51wky4aZGCUIscspVv3bKwVgrKythbAK3Lv+kPMqaAQM/bl6elZWVlYrdb4b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urlXV1dbK/IPWCoodWTkPPPKIYiSSomGSRrQxvqBDmvhfCwWRq0Y0aaIrg4VwUK4GJG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lf49y4CRcDMuDmRpZkYJQtN6ylWP9YNnHr6LTcfoy/o9MLKysrKxW63Vyrq62WyLVZWV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q6usyurq4xY0uMMYjj5Dz1curLh4b7/qhDr+3ssrVpRrQiXDwo0sCNLApIKZqk0R+iOn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hH6MvX9yysFZWVlYrdeZb23W+F1mCuFcKwWUKy8Ni83KevLKcsV8LqGXSlY8Pby39Bvd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xPrmp9TK/wDcHpwm8PovaWmHeP8AQl7vS+v6CysFlVlSMyU/pyjNF0N1dXCjkMZZXIVk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rRrVjWZqzY7q6BQ7sL8gP60kzGKSvCfUyv8A6qkN6b0fEoVE7K/9CXv/AGR+q3cjYcv3y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srKysrKyssqsvMszlqOWq5CeRcTMuLlQrZEK5644rj0K5qFdGhWxLjIVxcK4mJCeJCRpV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eNikrwpKmWT+tofjeiQHNqItKSF+Zvrye5/XM7/UGE1HHIn0MoXCzLQlWk9ZHLK5WPPZ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k35N8blB7lrSLiZkKuZcZKhWyIVz1xxQr07xA2kqJZP7Dw72vSrYdWJlw/13+5/XxnMz1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NWVi0oloRFcLCuEiXBRLgolwDEfD2oUHm/x6/wAe5GgkXAzLgp1wky4aZGCVacgWVyscb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lut1urq6urq6urq/9J4b6lfDpyROuPWd7n6Q9a6HreHyZov3v+zkvz2atONGOBSOpGqV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1ut1ut1dXWYK457KwVlYKysrKyst1YrdC63W63W6uVvhut8Lq6vhdXV+XfDw33PTmjEs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VPf+2OW3rwSmKRjg9v6v3z/9no3V1JUxsUla4p8j3/pWCsrKysrK2G63W6ucN1fC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fC/pXV1deHn/Y9TxGG4idlPq/y/oPr16WoMLo3h7f3P8At5ybKSsianV7inyvf/V25LYb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clGf9n1CLiojMUkbszfUB3/ALGKV0ToKxj1dZldXV1dX/V/7MLq6LrKSsjan1shT3ue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6tbDqxROyuwsrei39IH9AeoOZkr41xky4yVcbIhWvXHOXHFcaFxrVxrUK2NCtiXFQoVES1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6urrOsyKur4/9iLrKSsian1rynPc8j/wbe71q+HTkErmrWahKwoOaeSytiejen6H1z7K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RKzK6urrMr/s3Qe5CaRcRKhUzLi5lxsy42Rcc9CuN5K2Ryc4vxP/AIUdPVcA4GmhKNFC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fDnLgZwtCpavztWsUJgtZiMjC1vb64/VtgVZWxsrf+siN4v1rAowxFGjhKqKJkcQ6eqPR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++pd6f8AZrviDph9f+dt+zf9+h+P+z4h8T0R/WD+lH7Y/pPDj+H9nxL4v9L9f+z8N7f2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W57q6vy/X6g/vB+x9/veG937Pint+sVbnurq/wDWffMf1D/deHn8/wCz4r0/bsrelfHZ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L5P7Pind/X2Vsbcn1vgL8t1dXCur8/3yD/xVMf9j9nxP3v1B6t/S+v2LBWVlZWx3W/N9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5b/vfX7EW0n7PiXyPTH9aP7K2NuUehdXV8b7XV/7LxD5f6HTl6cx9b7H7f1/e2VuS36U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xPqjpjTRasvCxWroBDJ+l9f3p/W+v1B6FN8f9is+X+p4U3DxY/k9Eofq/X9wP6ui+N+x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qZeIuzVf939f+H8P9j9ib3/SAzF1PI0ehSi1MFMc8v8AYlHnPKPWA/UP9H4b2frhO9z0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6budgszoByWP7eUldPRhZqScJFaWgFjsf1hiP77w0+b+hsqaLVlAsE9gexws7lhbnlRG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fDimUEbUI2AVsGjL649GFhkfFG2JtbTCVnoeGC9SjsHbu/prf2Phx/P+ueg6cg6clFDp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78QmxSPVDSujk56yLVg/Q++fwqPGqtxHP4V76q3Zaf8AV+v62GN0rpqd8X6lDtVfrye2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jW1Gq5NY56ZQyuTKCMJkMbOS6vzSj8n6wFzDHpxKvl0ofQ8L99eIfF9H6/uaOHShIDhV0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qf16j2G9OcKli0okdhV1OqcICDDzyyxxp/iAXHyoV8q/yD0+vkI/UGPhseafDxCTUqPQ8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N6w9cc7IXvTPD5Cm+HxhCmhC8Qp2sCCH69DFqS4StDoz+lEbSfr1fxh056CPUmwrKnV5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EsbjhXyGOD92gj04FVS6MPOGuUdJK9UtMIMdFi02IwRFSUDCpoHxc99+UfoMY56i8Pe5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9L+zTRaUOFSbQf1Vd8T0PDmZYFWVOomguL6WRrMIJTDI7xAJ9XM5HfAdqqYddg8PC/x7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hkCfG5n68EepLhXzas3NQAGpAA5JXiNjvEVS1bZjhI0OY4WKP6kTDLIygiA4KnXBQLhI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DKf9jw+LUmxnZqQuBaf0o94/1vEfi+g3LFT1VVq4eHw5Wquh038tHTlzvQLQRPQtKe0sd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zaMPPTv055JY42v8QaqKpdNIvEvjKDabCZ2SH0h6nh3ylb0qqrbCpXukf+xSx6UPJUU7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pjen/W8S+OfQOFNFqy9MK/4yCjhfImULioqRjEOarqxAaat1X41kbXw/pjcwM04lVTa8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fCx+ZVURmhZ4eo6SOM4Wun00TlWUulieS3qDCB+nNzHkqq39gYUMepNjdbYSxtlbPC6J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vFPZ5PvloItOLDxGa5podZ8VOyPmqapzneGyOLsJn6ksZyyY+JTWb6I9ELw6PPMvEpcs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ATII2YPiY9T0IViCyGR6joHKnhbC30JG52HryfXr0EupT87iGirqjN+3Qx6cCKqKwNQr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HsD2zwmJyHqWVlQez+t4p09Gmi1ZfpVdRotXhjvy4SSNjEUscuB6BeHfIUxywpm78CQ0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PSRaUCrZM9QqKNhgUsrYm09Q2oGORt+R7xGx3iJVJVPnmROUPle97amZqdVzkfoDlpZt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jV1Os79qli1pk42FTUmXkhqHxKCdsoUsbZG1ELonekOTw/t/W8T6+h90UWmxVM4hY5xc7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XiZPEMeY3xuD2rovDG4eIG1KqFuefDxGTLD+nQQ6kqe7LH1w8Om05amUQRySOlf4X72D6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O8QeU6rncvDZHPaqwXpmxvKoqfRavEpcrPScfXshsoauWNRuD2YeIutT/t0EWnCVWVGo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YPYHtqIjE/ksrehQd363iXun0KKHO7oppRFHK90j8aN+rTLxRlnfXhxvAqiFwnpY9KFe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wrZNSfD75fvEczRc00WjEqz4uM0r5ivDGWjVfU25AF4dGWMwtjUv1J/XHq0YtS4eKHb9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WHONlST6rVNE2VssLoj6lEfz/rV+9RzsZndEzI0napmM0nJ4fLpzFTRa0RppQaKMxQ8k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LAKsl0oeY8g9Hw2G5we3OxwynGJhe9jQxlXNoxYQxGZ7KBRQRx8hIC1ogqmrj0v3WjK3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/Z8PiyQ1EmlFe55I6aV6bQFGgU1M+JMcWPieJGBPY2RtRAYTblHNTfI/Wqz/ALeN19YU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r81HNqxAq6vjdZ2q/JWTa0v6VPGZZGNDG411Ln5PDYsrF4pfPh4e8MqZHMjRrIAoZGytU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TiPWpW56jl2To4yn0UTlPSPjwP6Iwp49Wboq6XPIAStN6bTylR0DiooGR8k4vEqeZ0Lo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tRCYnW9KD3v1q35fNRwajgxqyhVcWaFBE4DCCUxSMOYboqWtY1SVcjk5zjhBUPiMErZm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Y/eDQXOo4dGPAvaHYeJRAYRjM8NyhPY14qaKw5PDB/rp7czBQMQoYk+ijtIzTf8As9Uy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tz1lLt+nQRacVQ/TiXhttHCysrYy7RYBU9WgdpYxKyWN0bsBzsNn/rVfyeWCIyvYwMag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nRHHphS1LoE+vapJXynCysVYppLS+eaQeiPRttQUxa3dbqqqNBsDzxO63Xibjor7j8QY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pveZE+RCmlJZRtTC1rdQLUWcFXCuF4k20/OMb4D0oaF0kf8AjmptBEE2GNiAsOTogQeW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0qKn1XrxJ2Hhjt+Y7NqqnUHJRz5HKaMStljMbuUY/Q6fqz7zcgBcaaERR8tUAYOYC6bB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kTUI2BWRaCq6mGX0j6NFDqy4VFQ2Fr3F7oPfw8V640EmSdTv04l4UfxXV1fGSpgan17U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RPqgEA5lcq6uVvjV1OiJHukVPIY5b4XV1VymSb9GnhMz2gMaN1VuzTqkdknLbDWhCaQ4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ahmztT42vE9I5qPJ9YfURvF+q7d/JQQWHN4i60GMcL5E2ilUVExqa1rVfm+pG5ZP0R1p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FOcZHqn+Rh4r7uMXvLxN1olQzCGeSuiajXyKmk1YVXkim9a2/pdEDmbJOyNP8QYjXSlU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CV5kkX3jO/JF1P6EELppIomxMspbNYXXNyrlXwppMktgrBFSZQ/yoWXkXlXlXlUThHIF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LA9hsrKysVlKylU29P8AqjkpItWS2NXU5FQ1D3S4eIPzT4+GO/Fy3V0JGEqete44MY57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UjfVpC0VFRVRRKStlcj1wpPlYeKRk8lI3NULxM/mxAJVC0tplKwSMFHCFwsK4WFaMYVX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pGsx8MbebDxCTLFhCLy4+IutDz/XLbGngdM+KJsLALoqvdli5m9uBgjJ0IwsjFXxhp5K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ilIVuWi9j9Q9re1WwpIdKFWVVVgYU3ycJXZ5cfCz+XGSeOMizhPWvu5znYUFRqN8Qpsa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xMepKCNyqKZ8P6FDvV4bET0AcpIXxFeFsvIq116loJUdFK9R0LGpkcbPRq2Zaj9jw5uW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KJt6nHxB+ab0LYWVsPqyYwyOgiEMYRsp52wp7i84hpKjpZnKChynG5wuvER+Hk8MPNUUz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2/1JPbZ2I9aFgkqnDaWqijU9TJMumFEzNUqoOWADG2/h8JYMap2ep8MdeKqpHNk03hZX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fRfhR1Wkh0xqI9SD65Riebw75SvZdVujuJaGN6ghELFUbz0LG8NyyOaxprIVxsSFbCUK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DVel1I9S1yxuSNTvyRY+GN8+Djla45nejZWVkMfCsuD35RPWWTr4xNzStp4btDW4XCvj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e5SSukPIxxa5tXIo6qNyG6tjUxCZhFjh4f1/UqNoGdqCBLC+R8h5PDm3nXiJtS40dKrK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aO7vDnhk7eQysa+RgkZLGY34UlS6AtIe3GYZZvW8N+Xg+qga5ksb+WpFp6Ws0YX10hRq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uxeJn8H6X36VCzNUYeJPtHj4c21PhXuy0/NZW5LK3IFqyW6odMAmOyv6rcrI7C2NfM7N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mJlY9NrIym1EJQnhap36kmFD7v6lX8X6wGBw+l4W3ZeKe39Kip85wq36lR4Ydj2oeUtO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JcaKTVgrafVjtjTzvp3QTMnG6Crtqr1vDfk4O3KpZ5GyYzQMnFRA+A4+F9i8UO3pHk+v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deoxhZkiw8TKsrKysrK3JZW5R6MFY1kMlVLIc7kyqnaoJNWPCs+ThSUm1lWU+dp9Wj+R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4b7K8T7yqWMyyiwCqH6cC8M9621t7LwyXYhVFSyMPcXvsvDjlmXiEGR2Fk0ua6nrwVqx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HfKTu3CgpsuGwEVQyQ9UQHNqaGyPVeF+2vFD+VH9uyibkiQVRBIZhSTIUUpUNDZ+Fl4k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pffo+Hj/AF8PEB+doJVJSZUcB1mtq8o56Y2qP1PEPjI897Lw3468S+QqOLTiw8TduvDd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ZPlkkxOxg8tQntEjJY9N9uS2FsThb0fD/lKT22NLjS0YYuqc4MFXUmZDY09agdrqemjm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nAvEfk/offp0NOXPtiLq+FlbCydG14fQxuTvDkfD5F/j5F/jpE+ilYDzDnHJ9YQ05lUV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mcyOOJXwkc2Js9WXj0hgFHtJ+p4j7KG+A2xGNB8ZeI/Ip7GotjWOz1ConBtUvEYc4+uW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dvLYKythZWxtjZWVsPDvkjp9NiDEdlNWMapZXynAKGZ8JirmOTXBwx8QgcX25bc9sBz2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9ExmFirBdcLIK3Put1dXVfAEcfrHrzfeEbTI6OhbZkEUavsumFsNlLIyISVzk439X7R6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jy0Hxfuv+UqauCYQ4SPDGfWEb9SNTUbJDJSStWRwRG/RAEqhp8jsCMzZY9OSxOHTDoVb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O+SFUHLBmcjc8luTom1EwTK2QGCoZMgVNRxyqanfEbK3oW5rYWVsY4nuUfh7yo6GNiAa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MLq6urrMrlAq+GRWcrq4wIuJ49OU9V9oYfXoeG/IwlcI2y1zyKGQyR41VRpIm5/Q+oze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QfFXiHyzfBj3sMlRNM3Hwx94xgCrqzSsjFZvL4pHh94fXJbD7w+x1x8O+Sqz4tsfvADk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x+9nCaha9PpJY0WkY2X1ZfaKCA2QX0rKCmfMmeGlR0sUaCylWVhhmW5RBCM0IXE04RrI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PjRrYlxdNYVVOU2aBybcq7gg4HDfDxKO7ef654n5HteHsmrQ1PcXOXhg2xrGObN+iFTfH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Xa2AXhvmpFVuz1JxB5InmKVtntK2VlZWW63V1fCrbnp1925N8bcvQLqvpeH/KVdtSYfdu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6vZXRZG9PoYnJ/hxUlJK1OFlbH7X1bbouqsrLw0jhcyzBZl1W6dURMXHtR8Qen10zgTc8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JY02uuopGSLMhZVYvTr657+lDG6UxRiKPHYh1PCUaOErgolwcKmpG5enIPRovj/p+I+9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uneOuG+I5KapkgLa+Fy4mnK4inWvAg+MoBxXmCvhupnBkTQUOQcuxVkN8fr6+/uiIbVZS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RgOSidlqRhYYagXVZinxskU3h6ljdGcfrk+6Sp0Ea+O3HuRrpruqpii4nH6wOPTH65PpC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jP8AHw++YYDAckcbnmKgTWtY1XHNfGuh5ug5qD2v06/5J5r4br7x+8L4jqFfAGyC+xsh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dGeUrqV9b4fx5+vJ9K5t0X+RmLXXLr+nbAIKN7ZWYbLNZXK2V0XKoEbo1uncxN19K6vz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UtY6EVda2SLn6c8dJI8N8PTKWFiDrK6vzWurK2AThmbIwskx6eh4d0/Trvl425Rh1CGFs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3tZHAYW364OQR5QOQemEOgQ5YZ5IU3xB6Z4hEUKmncs0JRMSdPTsT6+IJ9dK5OcXnDqv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p6v39YHHbDbA+tTeeDdWVxhmCF1kcstkSAtSII1EC4qFcVChVQlNc16DHLxAg1Hp+HH8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n1ydcOiOBw+783Xk+gcLrryWw+kVtyfauvoL7+sAd8focnUo9fQK6I7rbDrjsgvo7Ir6+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eOyvyD1Ry+GPzA+US18bU+tmchVTrip0Z5Si9zuY4h7remFQH/Y/Tn3qt8Djf1ftfWH2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9YbEHBuG/LbH66IoL63V7+jfkHQo8oFz9/XP0x+kOcYWuuvKR6BQ6coX194i93yPk9f6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TecL+PIMLoYjnCGFkbom+Iw+uvKV9Y9Rtj99EOuPXH6+vu1vR+/rA4fX0uvIUbK6CNkOa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05PrmC35Dj9ej9frnGI2l/TO8i+hhtyABb2OP2h0w+/tHC5R3x2XUcuyuj1X8V9jr6P1y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9faO2AXRfdtsfpX5irl2N+QcoQ5d0Th9L65PrC+y+/6Idf0h1avvk6r7VjyfX3yXX0id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a+/JtiAhy74DEdfQ+vvDry/WF7I9OS3p7c/1h9ocgX2OUbDfl2JQ5LYfXMDz9fQF+QYs3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rrhc2QF19cp68n0nL75CrcnVbIdML8h6DD6uF9rdHD7xCaTey/khjfb0Bc4/WAwGHVfX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6w29e9/QHMcT6tMbwfoybRx+3yfWBRw+sd/ROJ68llthuuqOH1dfXL1dydVbDounJ19EL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BshgEcQrIdeRvqhfa+kcCbjC3pDmPoj0Pr0KI3pv0ananHb9/fL9FW5AgcD1VlYq3pj0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tlZDk64fXKMfvZX5d0eb75h0x+ucYWw+/rkK+1fk29Mcn39ffoDH69Tw8/g/RrdqTkKK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tsL35vtDA9Oi+rq3MEML832vpFfWA5Pscm/IOq+sLYm2JxbieS2J57Y33x+8PpBDDpjf0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riOu3q0k2RkdS1xfXEqBz3N9bxH4fIecbIII9cLbcl8fv65zj0V1mGF9vQ6YDG11974fX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ct9sRbAdeb7PodOX7H6n1h9rZbr69br6znZFShzmU0DZD6/ifxTyt6Y/XqfW2O2Aw2W2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6CCO2A5Pq6+19/fJ94HD75LYDpyfY6DAYHogcAvvofrE2PIMbcn3iDyBDfG2y+8DurW5Cv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ouCSW01S6IzzySO9bxT2UcPrD7w+rD0zydCUMOnMOXcYfRXU4X5AeULoR0w+r4fWB64/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I2zWsvs856q9/S3wHqdOa/o9fR6H9FxRddBzixztvW8U6Ky++Sy+sD6HXC18PrH759hzX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3Q2OP2rolDdXV7q6BXVZrY/X1h9o9OX75OvJ9co3X1zW9Mooi2P1+/8AfM8XaLphKc71/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OP3y3X36P1ydcDhZdOQ9L+UooWBB3Wy+0EVfdff2tk6y+lbfpy/Y5L4bY32W9+pA5frC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cfvkO5xPIefpzXx6fsno113ZHOILcvreKH8xwGIQX0t+U4FFbc/RfXMOTrynZOC+8frC2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rXXTDot10Vl9fQXULay+uo5br7R9I831yFWxtyjDrj0w6Y9OXqMBz9cPvC/J9emSndQ5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NY1GvTK6Mobj0PEvlfd0eqv6RR5b4dcBviOpXTn3GIxO6Jw+hhc4fQOHVBfSvsmnfomr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IIDH6R7sTvh94gb8h5hyGy+sD6X3iBtzdMPr1tvSty/WD4873NLF/HOEZUXrOnyC3g8x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ynCPiFOEfE4UfFWo+KOU3ikpUL3v5Ct8dzybr66rqr7HD6++XbAdeb6vh0xOH10VuXrh1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TlHpjfEnfm68n2MByhDE9fvkKPTC/ojAcg/S+uQ8/wBcjiAAQUKdyzLMsyuimmxvylwR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rJ22FyrlZnLM5ZnLM5Z3LO9aj1netSRZ3rUkWpItSRasi1ZVqyrVkWrItaVCWUrVlC15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5FryLXkWvIteRcRIuJkXEPXEPWu9a7lruXEOXEFa5XEFcQtdcQVxK4hcSuIC1lrhCdaw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1gtZttZi1mrWatZq1WLVYtZi1Y1qsWsxasa1WLVjWrGVqxrVYtSNasaEzLarFqsWsy2q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xakaEjFnYtRq1GLO1Z2rOxB7FnaszVnaszVmartVwrhZgrhEjAb8m9rK226IK3VirHD7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6++e/oDndYFvlL35XX5Dgx7nHzI51ZxTGKwTmrIE3vd8FrnrdXTYxbSCkjAfoNXDrhlw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4Zy4Vy4Vy4Vy4Vy4V64V64V64V64V64WRcNIuGkXDyLh3rIWkNJPDuXDlcM5cM5cO9cO9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GkXDyLhpFw8i0HrQetCRaD1oSLRkWjItKRaciIePR0pFpyIskCyvWV6yyLLIrSK0itIr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L8i/IvOrvV3q7ldyzFB5CzlZys5WdZ1nWdZ1nWdZ1nC1As6zrOrq+F8b8+VpWQLTC01p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kKtjurlXKu5ZnLM5ZnppciXhZ3rUes71qPWd61HrUetR61HrUetR61HrUkWpItR61HrU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HrPItV61nrVetZ61noSyJ5zHJdPabcw5jg3u60MQ80zbhZVlVW3yukc0iZy1nLVffVK1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xbFxbFxIQqVxLVxQXEhcUFxLVxJRqBbiGriGJ1Q21MS8VceYR5YnipauKauJCFQuJauJ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IYtdq12LiWriGLXjWvGtaNazVqtWoxZ2oxyZiyxyrKsqyrKsqDdzGtIIwMK4WNcKFwzl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rJKrSLzrdXCzNV2L8a/Gg1pWlZCNaLlolaBWgtFaC0FoLQWgFw4XDhcOuGC4YLhguFC4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4Rq4Ri4Ri4Nq4NqmpxGzKsqyrKsqa2G2SFacKEca0mLRiK0IloRIQxLRjXDxrh41w8a4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aEa0I0YY04Naog2R2i1CmatBi0I0Yo78PGjAxcMxcOxGBoTY2FcM1cM1cO1CBpXDBcKF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yNEbQ5aaIWRaYXkBdlyNzFznZXayGd3MPRZu53w2dzkB58qyqrFnO9xrQmNsLKyPSysr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VZQsgWQLIFkCyhZAsqoo7MqW+bL5sgWQLIFptWm1ZGrTasjVlYrNVhfKsqyrKsqy3WVZ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2Cs1WYgGqwVgmgXZdyyLKsqyLKsqyrKsiyrKrLKsq0wtFiMEaNLCjRwLgoVwLVwaNG4r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1C0KlaNStGpWhOtCW3CvK4MrgVwK4Oy4YhaVllwGorVKL52riXhcQHNlqBLHZWWVZVZO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XK3VnLzrzrzr8i/IvyI6hADgs0qzSLNImONox+WpGVmpItSRZ5FqSrUlWpKtSVasq1ZV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Wo9aj0ZXrOQjLItWRM8yhHnyqqziZudqE5TnFXCFyXvyoNzJ7beh9czO6T4bO5M92yAVU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IG6vg7p+hSjyVLfych6DphurcjQCjfD65KcfhlHmxGFkzvtvbG2LXsc6NzXjDbDZWWVW5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hthYqyyrKrK2FlbG10YYyjSxI0qfRvTYXuVVAGQcsvfgUcACrKysrKysrK3Kwbxi09Y3/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R64txCIVlZMVPvNlXiDPzkq110OZZrNZlRjBT8wdyHE9PvA4x9ZfiM7lB8gBWUw/2iN8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H46gfl5D0GJVuQDfryjCm9mfuxGLe9DC2BBKlc4veDDDS077ZCsqIytIkbBSFxWUZoCW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exzJC6YgNqBaaTSPEEiB2qwSuLIZHPbK/I90xCDi6MyTZo9VTO04oZDeQSBRmV0sOoS0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RPLm4XeonO1caz2OQdZh50cGi5I9aIeZvfVN/wBcRPQikRhkRietKRBj1lci118rllKs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e/ZeMM810HbZk1BuURBtrNAkzcpxPQYnGPqS7TZ1VLvVNQU3y2i6LUcL4nEY25rY0o/H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Y2xGB5qX48wJk0nrSetGRNietF6yFNBzctVJkjjY7KM00xsxjQGJm8lS0uheBejyXZ8o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padwcyqc0vpXASVAdqt6UrQ6nezMIRGyWaT8+YqPUEeSd09PncydjBK3JIH3jijju2j9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GF8gdqiAODLXTLatsar27FWWUrK5ZHKoG6PVMR9aD3FKPxx9vrWRCLQpW2f0dZeNjyE3M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1zZMuVF1jmLkHgt5DiUFmHLH1f0j7lQ/KagpflM6ItRGDEeRvqU3t1A/PyHpiVZWxthb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89lYKystk51jmJ5pXl7p43hkMc8bhroai3Tu1rXPNMxyeJRM9swp5RmYbskpQWxO2TTdT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TzRbBsPfVDzOaWpjvwAzCWn1Gqod+RhsgU2NuWk2ibH+MCRofcMMchhjN2aJJbtNjUdo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o7TiPXg97+Frt6Rwvumu8sbnODHuLY3uJjkJdHITIwuLmSgva9xkZI4vzefUOfUJdn85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u7RuPFY89LpbNphlDGxvGVFzgNQLqWxP5StkUUMTjEn9GdV4d8pqClcOIZ0wsnNTUeRn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5Aih1RCt6lJ8ep7+Zh83Lw0S4eNCBgPpjZOaHYAAIABdP1phdDbB3XCo3gd1TP0I/db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jY4BgcmNIUbHZmx2fE05obiVnuxn87WZZgwiS1pXhweR53WEj9pHka1Uv+qHeLxQXoyf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NcVLHZsFg17mcp5BicY0/pH1XhfyWoKRoMremJwPJH6kPt1Tg2bEJq+hi71KT41T7nNF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paPyr8q/KrzK8yvKs0qzSrPItR61XrWctdcQ1cTGuIiWvEteJa8S14lxEK4mJcQFxAXE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BcQFxDVxDVxAXEBcQFxDVxDVrtXENXENWuxa7EJ2Ep3XB4Ks5WKn+OcB+g3vt5Kb2bWd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/rpfYrxejXamEuQbI0hpLYpIwczGP8qDkHoOGJxHNH0f0j6rwn32oJyb28n2UcY/T+4u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0xOqA9ZXrz2ivmu4rzpl9b1d+SwWVq02LSYjDGtFi0mrTWmsi01prIsiyLIsgWQLIFkC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LIFkCyBaYRiUkf5DsVurFG6k+Gh1x+vVcbKk+PJ7u93NcXkOsWPy75sjiwNdmDJLZJL5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5bJl8+ezrfTc6q/bbuyi9ioF6fomDMmNayQJ92scbnUDmx5Mbq6zFZsRylRdHqPDwj3G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+yihhD6F1fBu5i9ubv/Vo/jSbTdVvhBe4vh/P1I87USdAEkTB+SN+oxOfJr/7CZns58ms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SasWrmhe56kkEbW6kSBBE0hEj5H6kBcXTPc2QSvaoyTPz3wPQ+/ILPurq62U/wATC5xP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7E3vHNnBkUZJbd2cZ8t5M4MmUukuHSXYSRd+bO/Jmdnzuy5zm1HZWm7ar24fbofbcLtf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PdmEmLWHJyjEc0fR6jw8H6tQT/ZHTlKch1UPT0m7qL259v1qMf60vu7Y0feMB329QNDX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pfZo/wBaRN+bgLcWgQ4VGoxoOSNjXtM0cYILc8DGBVN2umCgBzVXdJsIj/seiVIbTVG09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ovQYMGL03t5D6EPbQ+3P7znZST5dU5M5zibyavmEyMthq+eN+dpks/U8plCMlgZbLV3a7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aDCohLqqSLbdF10SiUzr9FhVuccgwZ2vUaK8G7W4VnxOYp3UYQ9Oa2BGEPux9kv61J8V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Y1TuijeRCrRo5MwOw9Ph9jFIQwOAiiDC5oe2GPTbDHp4vhcZcs2WJrmiTVuKZtomvaHa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GflbCoo5GudGXvjj03RseJPSn76kkT53rO/SzvwdvQ4M6YOHrQjahVR3ueGrOLseH8tu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TdtI1UXurxHyVzZXNaX7OxF7WthYIsRYuh0iFpuwCHLH2vUaPTwf2mr6n2pec9RhF2ct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ZLgP0LclL8abvus+Gyut1bzcu63wst1Y8lv0SQFqMWoxajFqMWoxAg+jP3VvyUPawbvSYN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o/cqU7KvJmbkWYXzNKG6uLggi4uHAq4wuOWXpSdtNtULxf8fiGfMijscAbInbO3kkZmZ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EOVna/rH0PTwj2Gp3ZV/F5yhgweVDksrK2NP77OyT0bhXCuFcK4VwrhXCurq6OFN8aX3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+V7NSq4YLhguGC4YLhwuHXDrh1w5WgVouWi9aL1ovWi9aL1pSLSkWlItKRSRyNZEbxY+K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HXhfT0KjurwOIsEANOwVgqb2zg3r6B6c9J8el+RUdrmZxkFxEAMqbEExuUaYziMBuTzi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blk6Uyi2qV4+LVQBciLJ2xN8fo7p/fdwWcprwSPLIs26GIwZ2v6x9HdPCfihP9uu2p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ZkHKNjS0NCyBZAtNq02rI1ZGrI1ZGrI1ZGqBoEzeyXpkCyBZQsjVkasoWULK1Watlstl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xZ2LOxajEXNu1zVB8eRt5CxysVuvMsjlkK3z/fIPm4OvYOeXQlxjY676d7iHutKZXZ2G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RB2ad73NB68s3swezj4ojFIoD+OUZqrbLNE5svhfo1PWutrWagWgeVbKjsn9yHT0Prno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unMzNMRQj87Y7Nypjco9J6i2eNpl/wAhbuwxBssbmjosyumFFDo7vynGXqnZU5DEIJva/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L+KFJ7fiHs8v27ocBI4LWkWvIteRa8i15FrSLWkWq9ar1qPWd6oC51Q3tl7M5WcrMVcq5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Kysqb40hcJM71mJWZ6D32zlZnlWdn++T/AO7CXLl0DqQ2T3ujnY0MkqLo5lHY05eA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nfE2nG45ZfZp/Yx8U7deVUs4MVbMWycRMhUzLww3f6FUvEO/ZbY0nfL7nIOnL/DnofZj+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yu1Lfk1LTaX5MxL8kd8uA5inJvyMPGmF0Ra1B7i3CzHsAsvpna7uY7ME4WJ80TTcEXVv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+junh3xQpfb8R9rlanI+gEE1osGC2Xz5d6YASN6Se3osWixGJqIsYo8wELU2Fi0GrQYt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4hZmELU2KKwgiWhEuHiXDRLholw8ai9qXuVldRrO5Zyh7n3yOeGVnERLiIlxES14VxES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iWtDbXhWvCtaFa8S1oVrxLXiWtEtaJa0S1o1JLGY6b4+Pintqi9mu+Vh4X7noVXb4js4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Hv8Apfw5/D+1vvS+242aSbGV4ZqnWMjsjDmZgPRch8v+De3xsXon9ShAeHyfjV0Uztf1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yoCyHKOju6Po7pQ/GCl9vxL2+R3a1FFfXOEzsC/7AqfvHSTs+k7oetP2tCb0CCPa3tX2A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5r2nF3RuzJO7FisspQ9zlIBWVqytWVqytWVqyNWRqyNWRiyMWRiyMWRiyMWRi02LTYtO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pRoAAY1MImZ/j0KFwD6Iud/jiv8eVSU2gfQq/b8QW18uY7KzVSgatULVA64Fybzfw5ivD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2F/K2YZc/mE10ZgBqDMJwWCQamsMusL6oWsMuqM2qMuoMxft1B2qx7cPteJtzULxbDz5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PQJ3uLo49wx+k7uZ0d0pPYjbmVSLQ+JdvI7sajh/HnCj9r+Q90KnHmsFMvop3Q9afsCG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SdPvL+PcOEiNnt+nENl1GFFzVnjWpHbMxXYrt1OV7pOItUq1SrVKtUq1SrVKtUr/AGV/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9lf7K/2V/sr/AGV/sr/ZX+wv9hXqFA/Uj5CbDJmWULJZNN/Sq/a8QH47qM2k2XRU5/PV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Zz+G/IdsHbiyu0NDWoOjRMSyNTsrVZi8i/EvxrNGENO+aMryIgBeRW2k+QO2lZenqW5q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WPtf0+k82Cd2pxdYoYDE9WdHdKf24xYVfteJ8r/bGBX8ecKH2h3N+QqbuU/TB3Q9af2x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+l9p/biRYAb/AFL7t0LhbLot1YJvfy//AHYSuLW671A8yIvc1MncXTStiT3hjGPzOz/m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oKabt5qL4/JM4tFZJULxKcxRyRS00ccmpB6BVT7NcPwbJtsxuDYqOwmrPkjFwTTccre3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f2M3Ye7K1zRsmwsCMTLJzQ8ZG5tNttILSbm0G5dJuZsbWIxi9rtLAiqjZ/34f7EjLp4s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h0wdshu1p2uurRynuZ0Kpwmqr9vxLu5JPb6YFfx5wofbHVnvhUq+6jsKKf0cqb2voIYH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sw+vs9fqX3cRcLrgy+py/wD3YVHZYqk7XNGZjHB9X8aq9i+asy5VZsks4um3cW9vKFRe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ZV/wfDPgt7PQqPaq/wAlLovQjfmcx+bScmxOzV/yRi7qBYcremNsDhAfzO6UxvBJtKI/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n+RsNgYTyDmKrO3+Xhp/GqtuWob0R5GdJO1jts6zJzlG7du2HVDEYHq3p9wJqqN2+Ke5y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bK3PB2qL3gqXCublhJ8xT+hVP7IQQQR6M7fpfak7MPr7KHR4Jl03IRvWm5aTraSEYQH5O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3MDGHPDAHaDFoNRbcWQbZGFhcImtc6MOIgYE1uUWVuQKi9rkOzvFIJJm1VPr07m1csTY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mjgtsLYbX8R98Y9QOnK3piVe+MBtMVRfGqNp2XQD82WXScJdVoksc6tJnIl0/PqvzFlp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Z2YiXJ5rszqrH42m68Mw8Wblr/q/K3pJ2t6YOTOp71tcIYDqvtvRm8kCaj3eL/J5f5WB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FpHNT4Re6FRorxD2T3OKf0UHsjoEEF9M7fpfaf2DD6+3L6l92yyuWUpo/HlcspTQNTlk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sa4WNcLGuFjXCxrhY1wsa4WNcLGuFjXCsXCsXCsXDMXCsXDNXDNXDBcOFw6ij028n0Lt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0pfbl3oTsrq6uESLeIDYYHD75W9MDzM3b4f8arH5wd5HvA1HajHFSOcHNkdnMj9PO7UD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rve5rc7tbFyqPbgP4/DfdXiVPG+rsbnkAbkb0f2t7cCh1f1X39hfTe5fY6Qb1EKC/l4w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PuytcjTtT2lhyhyMatjShfUPuBUXUqYXZ/KTrJhD7A6DoEF9M7PpfY6v7B0X19uX1N7u+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/k5ZJgx/EhcSFxIXEhcSFxIXEhcSFxIXEhcSFxIXEtXEtXEtXFMXFMXFMXFRri41xcSj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bD6j+x3/AOfstirtWZqLtqzeDA4ffKw7YHlPSDePw32a3qHAuMln6m2r5d8zjlGoNTW8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5Q/fWFtQLVC1RlPdN2wC0FBtUL/kADa7VGUi7cNsB0d2twuETdMjT+mAw+292A6Uny4e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8pHN9DpEN8qyqqFppAg8q4cixEEKkLbHth7gvD+8p/RzbGXrIrqORjYdeMDiI1xTFxQC4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kTTdff2/sHRfX25fU3u4xnZbKIgzcv8A911dXWoEH3N012Zrn5G6oAa/MHvyNReAWTtc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tcblXKuVcql68wbxktBIfUZfhNR6Mj0ZHtWtKUZZFU70ow+0eZvRWwPLS+14b21qLmZs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rVlBGULKEYwVkCEQWmFphaYWmFpNtpi8zfJCfwUu1Qv+RFljyBpcA0lDo7tB2umREoZWq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Yt7sPqh+ZD0C+/GNm6jlnPL9MNk2Q5uJK4kqV+eR/QKn93RY4SREKnjumSPTCWnUcvDO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3VuWysrKyd1b1b7jDdP7G9F9JyHbI/JLquWq5apWoVnKD0x7nScv/wB2B6WVMU+VwL/w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Wwuc5lX7Ubs7KhrnNjJzzNJikedGnf8Ak5Kbv5fEJCGRMEcdVs6J4kj9KP2MHdF9SgGi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8fw7vqhdGIFwp2LRjtlCyhbLZZUArc22Ew8tOdoveX/Jm/iPJE5zHzzumA6HcNhK8rEST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2Ph3zIujUV4138303o3H7k6BU/vR9p9xnWPtw8OFnHpJ242VsRyP6jub7sfV/Y3o0r6K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C+G+Gyi93l/+7A9Mj1AxzHSQ3jyyPfMzPC++SJuWKNhDhGWyOjY4tp26mRuVkCbHll5K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50kmvNHCyqlzUjuHqPSYsyuU6+TMrlTfG5fvlJRPPSG9NQe/UduXzyx6gy7tgszRWj5p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yhpXD2RpzkEZ1ZGZ26e7obtMRUnSL5DeoX/Im3ojydMGi4HlRdfmCd0GMfd9DDwz5cXQ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Ie0dG4/cnQKn92Pt/mzpH24Ug/MekxtH6b+6yHcwbv7G9sfX+P2/5P1N7uIV74Q31uWR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V6lXqVeoV6hXqFepV6lXqV/sL/ZX+wv9hXqFeoV6hZqhZqhZp1nnVO14fyeKSERx1jGM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xtVURzR0c2tB6LPeywK0C/Bl/wBdWp1Pl4fmzLMsyuU3o7rz0B/1qL5U/ZKH28+Zglyv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p/k1bSZSJLWkvDnDeZybtWN6R7x+KfEeCTi3c0wgfVF3OegR6DGPuPRuHhXyYk1Hp437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0HI/oqf3W9v2OxnaoN5qP3T0qfZ9N/ev5Dq7sb2gWP8ftjM0/1N71hiBdWagGJgGcejth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stltyWVlZWKtzWRliCbJE5ZRzGwQ35GfJf3b8h+J6TOj+vP4efLTbVc3t+prMuJGlpk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8zX7VrelN7FZDr0zPCYWNn8HfeeN0UythG3M5zbPkaGktLeRx8qd2jGPuPQYeEe9Ggj0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n9rUOSXoFTd7ei/g3tVObT0fvHpV7Qem/uPX+X8ndje37/iovcKmvrWKsVYJvTMuqhF5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YlwsS4WJcLGuFiXDRLholw0S4aJcNEuFjXCxrholw0S4aNcLEuFiXCxrhIlwka4SNU7Q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WRsBZG9bwHklmu8UzEaZije4Ow/+qX3FmWbAfH5DzN6O9Ch9yE/7MnZ6mRt/KExzi2/mj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qCoj+Aqve5kY8ReIa6pdVTKWYvpFcNlc4GV6l6kWKDbp1gxO6DGPq7o3DwfvjTV9eLH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/tahySdAqbvb0/i7sHamd9H7xVd8aQZDdbq/oHq7u/l9u7G9v3/FOJaCpvdwumdMKb5H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zUEdLmAzWlp5AG1GbRJdIyFxJHfHYu9FnzOSpdlgqn8PSbTwxPdSKkqOMZTG8X2pXZYp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hqXQNZI2sghfniR+VUMdrZXI+VeZZXoNcIvSYNn+hRm0sTt39vqvDybPTRIBGCGlVvf9+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dUOe57icPrkjKI3uAr3Tu1O6DGPq7o3qvBkxNX8fEt6xDAYNT+0dB0wCk7VT9zen8X+2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0rxI2pDvydEOb+Tu7+Q7ndje37/ipPbcp/dVispTA7JthT/I5R87B7sjACqYlOlZxNPKx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NLbMMt22HpD5vJVC8HiZzUVG/wAr23b4MC2Sm3GFSLweIebw+kc3ReA9ng3bSe0n+/VF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TM5ZnKMlw9Jrfwv8AQpPkN7T2nxNoX+Vav8qF/lQv8qv8qv8AKr/Klf5Ur/Klf5Yr/KuT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GSLj3L/IODnV7yZqgyr+fhp8q8QGWs9AbJxzHB3andBjF1d0b1Xg/txoIjapOaoQwGDV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Kn6joOkntDomd9F7pXinwz15BzfyPd/L+TuxvZ9/xT+y9xne1a0q1pVryrVlK1HrUcoX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qxrWjWrGtWK+tGteNa7FrRLWiWtGtaJa0S1o1rRrVjWrGtWNasa1Y1qxrVjQINbyHcFj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BN4XxM0474WRYCG+HsY7ht94DEzJGp/crvkpnbhT9+J5/wDqf6EG0/8AFm7JtpPTjdYX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vhh868Zbl8RxCsmNucrbhm+XynYqyePKndBjEndGdV4P7LF9P7H96GARTVJ05ApEFAv4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D3lVzc9MHZvT/me/+X8ndjez7/ipO3oJO/C63OMHv8pjY46Ua0o1pRrSjWkxaUa0mLTY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tNi041pRrSjWjGtGNaUa0o1oxrRiTY2NPK9ge0RSRq07lFEI+WRjZGhs8avUFQw5cZu7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sFZqptpTieembmZVix527PPbAfxVoy1WI9BvKMGdvh5/2F/yBn+/lRGyHWip6aJsbmtT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25QU3anIYxJ3RnVeEfHYvqTsltqIYBFNUnTkaCnAq1jAndn3L7WEHv0CK8TeY6ZMkWbE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O89x7v5O7G9n3/FP7XKT3b8nXCAfn/r6ntqQGvOigYAvwL8CZpZ5O/0aMgMrCCPQ+qT4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zt5RhGfx0ZtUr/kbf9lHphSOz04ZuGb5bBfdsJeichjF0cm9S6y8J+MxfUvtvF3eExha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ixZVkWmVlCsFlVl4r8yJP7PuX27hZwqHzVNB0K8ddajwiOyBviwLOs4IkaE33D1PX+Tu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dCnbvwsmtBX40NK0WTW9SQExyl4phI7OOlRmamuDmqZ0zWxaoazNZ5L3XcXQOcXuD9WY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CxP1dRrpC6XOBPI4SQSOLppNMSGdyM5Hp1PteKe7vyR+5VC0+NlZWVsLJif6BTPbofje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5W9OaH2ITaoX/ACQctK9zGSdQfxlEKQ2c62VOwPQYx9HKPrfMfCvisR6VRtCC1eFAaZ6Y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yZmzbq2PiR/3Yuj+1SRWWQrI5eF/IoOh6/8AIT+HCPq3p9YA2GYK7EejPcX3/I9o7Pv+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3Wa+DLadlYKC2v6krQ9nm4LLI2Vt8tS66j/BMnxl00OfOy+V6uLxfJmYGy1GdyjEjJard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U38bwdZnyJQ8pjp3KESH05/ZruiurrdMvnrB+dNa2+WJMbDbLGTkYE4DOzoci8mWa3o0+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/cxHTA8n0w8wUHtDaRf8jH+svs9VH0GO+G63RvdHoMY+hT9o29PDPjNTu3xM2pV4R7I5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3zYujugUnaj08O2qKHs+/wDkB3OEOH1gMQme6vv+Tu1vZ9t6XR6lHuxafx4U5/2PUlzZ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bTgiyKWMSNhDms0IlHAM7GNYhHeUxMIga/UljdI+Rsr2tdKXSNe6b8t4RLGJw54c24AA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6UnZWjNBlcrEIBxWR6DH3rGky5HLI4rTehG9ZXgFki0ZSWwyLRkWhKpYZMvKMaP2PDvb8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I8u4QvyjpT4MN2ePC9Bg/uTO5igZZkrbPY0vLIWuj4eVaUgR707oMWdCpNyFQew1O7fF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eU356u3Fx5bG12ZC2TLazVkVBGWzUPt/y8cN6pwwiHlX0MByR+4vv+R6N7fsdF9lfauFm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KA/n+/649Ksf6qZ3nrgzsxEoLnVIY98uUl1kDcYHK8cDTrg6VcJSLg6VCjpyuDgU9NHp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Dl46wuRYVkKylELKmxkl8Tmq2FlZEIK6urq6b20/uDtpzeDxYZvD0VJ1TO6Hvuc+zlIG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TjyuN5E5DAJnQooC7aQWjan7Dxo2p14X8S6ugVdXV1dX5Z/kx9rk1uUSdE5eGKi9r78c9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FDki93D7d0b2/f0U535ir2WZyLnFaj1mcsxV1H7x64yOyM4hy13rWkWtItaRa0i1pFqy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Vasq1ZVqzLVmWrMtWZasy1ZlqzLVlWtKoJNUczpnOdoylWnjUUjZR6VT8OyHdIfOje0f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+aV8GZ2ndDojgRdPa1o8gTSCRYIKT2829OvD/AHPGfYuVcq6NkwAqJp1Knp6UfbD7o7aL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SYM74NnseLa3na2ONSSCR3lDdYsQwchgE3o5Zcwc0iKn7WqXp4uc7NJeHMtSylzVGXFR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bJruWu5cQ9cQ9a71Hu1+8sfa7qn4FeGd1F7P344P9gobHEdOWL3V9/Z6N7fsJ5sqcZpi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u8lT8eL2sJJGxh07Axrg5OOVgN2vkaxOmaCw5hqjT1fN6NL15ap5bFZ1K5s4IU9myA3H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0l8IDeA9Mrr2VkFZZEAFkARY1Hq91iw5sXGya4lHcbXpj5qH3/Fhejw+3KLvg92o9shp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P3F4efwPF2nr9SYN7moEjmGDkMAm9HJnSIB7YE1SLxQZWtLVRb08j0T+OK2p5luU4/mi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/wBdVOnps7drx9D1T8aAfmo/YK8Z3q3tRahsgrXVrDEIiyi9wr7+z0b2/YU7rmAZS5Hr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qPjw+zhUML2vbmEbcjSoQ/JVEB7nXljDpKVoKjN5PRpfc5Z/kSMaXyMLEJdRuUPbSG9P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xpz4ybxq8agsYFZW3VgrK2wjai0FromlG9iCjhdXV0FJtJSHz0fyvEhejs1eVANRDVFl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Vco+hCh3ffhh8iqRkqPp/RdFmK1HLUctRy1HLOVmKBwchgF9O6sULMihTVU9vjA/AqL4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AauEkBdJwxXDFcOuHXDroG9GdP5KTHw/rSewV4x8w8jTdHkGEfur7+ymdPt7soibd0fu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ZWCa0EeRfiTMmqOmM/sU/sYTx6i4e74mlkenKmCVoc0FaBLWh4idTWBjfn9Gn97lrAdP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6jTUtNPTtyQ+jU9Fbko94S27trWCACFsNruLWrOyznsQcC3C2BwB3nNp6c3kpvk14vRq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0k3tk4bFdOeLqv5+GdV4q21fyAErI5aZWWy2VsMtgHK90MBhTxMcxscbTGbuhTVJ3eM30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ql9mIASgYffLJtG3ozoOqkx8PVL7BXjd+MPojCPvX2igvuQ3dGLBnuORvezllKypvZZW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3hjlkZHrSrWlWtMtWZasy1ZlqzrUnWpOtSdalQtSoWeoWeoWeoWepWepWepWepWepWeoV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1MapkdVJrQxMjjMsnpVGN00PctKRU1mRhzU+zG525geSwKyhWCZ7eGYK7UNxZWVYLVNP7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h/Bw2GznHd+7Di7ni7kw3Xhx/MvHG28RVlbYLMAtQrOUHlXBRZge3AYDCn2hzNUOUywp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x1N7MG8uRZUeao2p2qPo3qpMaD3Kb2CvG/knlHNF34faCkdYRNvhH7jkeuF03swjvqR9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npM17+nP36bk2nKAY1acsibSyhOp5np1G5GMsTX2THNfyvLgryBRHyEgElBjFptQexq1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5nfJuywRKerrq6ZDdt8D6EfeFD2UZtUFf8ib/t9ESrrphbEFXR8yfs3AYBfyi9hQe9Cm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H4rY5gmvBQ5q3akHRnSPCXHw7tp/YK8btxBVkMRzRd43J2KflTcuaUh0gsGjq03md0P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FCRqt7MXnKwVJK4hy4h613rXkWvIteRa0q1pVrSrVmWrMtWZas61Z1qTrUnWpULUnWpO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c6TlJAE1RJVyw0UTBLSQyNbJLRTRPbIz0ZPcZI2FkVM56jiYzENscJKZjlLE6Ixy35NP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bmwQQK02X02WC8R99nuL6l2ennzFNUvSLsfs4I+g0+YKE+SE2mK/5H3nBrrG+GZA743Tx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apveiTUfc8Y95DpiRdNFl1PL4jtRfTewdFLj4d7UHsleMH/cCOyt6LOuZZ0M2W6JsmDZ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AGqtYriZEZ5SNR6DymucXs9rGf2Kf4+Ej9NomBEbs7dZudsly57WIVEedrg4SyCNrHB7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ifqDmb83l8Vkyw+EM/Jh4nEXt8JltJ6B2E0rpnQU4j9HqKimyqGUrI9ZJFlkWSVMie1S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8T7wfN9R7sq9qhnVWR2Y7eOD2Z/dR9D7Ch9sd99v+Rj8aKPILcrnW5Qj3DoqX3ok1fz8W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CuDy3w8U+F9fwwmx8O9qH2SvFPm+Urhy5CnYiLGyylBrlpvWlIhTyrhpk2knvwdQoPDp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EWjT6C5tD2N9wpvTyryq+NwovdZ2Yz+xT/HwnP543WbTi8SjA1pu5krmiEZQ7Ox8Yfmq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s5h87l8Y92jqC2jFfIuPKFQ6Shojar9CeQyvgiETdgszeWytyVMCo6jbMFmCzBZg5VPt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Xiow/jT+z4iLVje3B/T/AK6b2an3UcbLdWKsrKyaofbTDeP/AJAP9Xa2wwCueRrygQU7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ExjmHuVJ70XRq+/Ejepp958SLohNbZfatyeLfDVyo92qXHw/si9peIb1iYmNaIxG2+kA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phaYWQItVwEV4t8Yobr7iZmQGUR+4UOmNlsrlR97OzGf2Kf4+FQHOHD7xNc1cO4t05mvl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tkje8Rse1TR506D8lOwsj5v/AL+XxZl44XAGWMxSKa0NP4azPV89ZLZUsWRqr8KTanUk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vyUCqochizTARnUDHZY43NFSPxt2RwIusqC8U9spvZSfH8Vb/ufxsg3d43b7dL7dWDqe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bw+NDNRYXKseYY9cbpvVpdc96pPdi6NQVf8ALo96nEYlDl8Y+N9OddsXYpeqCoejPbKr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92yyZFqbOcQ4yO1BK7WjneU2ZxaJHJ8jQ2E5o/GBaA7lNaCxjcoUfuu6BpKyOWRyyOWk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8Xt4z+xFUBkfFBcUFxS4pcSVxJXEOXEPWvIteRa0q1pVrTLWmWrMtWZasy1ZlqzrVnWr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aHNqqd0D9qtjaVwUrzNNQ0+hFzSv02UrNWTCv6Kl+OpvexsVYjCh7yA4XdTTa3nbJeRT+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YwFQ7xUXx/GB/tHqmq10326ZVfd6UfbB7je2l9nxAXpTh9c4PPDvL/NUXuRpq+qw3qvD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WPLcYeNez9fUfYpOqaqLo3tPSt+Umq1kGhqcwOOQIxNKLASGNvkZbKxWbYBuHjnxmDCP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0wsCrJvt3wjH5Ifa5LlXKucLlX/YewPbJ4cxCgzGCmjg5DURBMlY/GrfnkiZpx4V3aqT4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MauMUtTqRqi95VbM0dDlc3Sbe1lMLxmORaMi0XrQetFy0HKpp/wKl9mg9nxgfnOA2ANyD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t6MXbD3tVF7dSLscNx1J9M4hUvyP5Ki7o0F/Go3qPDPk4jZXdqLqr2V8LBBeNdPpR9if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PbWfKTO4qI7VBObzWf7hY7WY12qxjgWMfZkb2MhDmheOfHUjsqZMWF9ShVbUu88naeq2w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Qezi5wa3i4lxcS4uNcZGuMjXGRrjGLjGriwuLXFLilxJXEuXEOXEPXEPXEPWvIteRa8q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qifSQp5JVJTRsaHy05aQ5rnBjWXqniCIJ9NG5RSOjke7IyjbmlxrvbUc+nTsdnZU/I5q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Wv4iLM0v7FvhuhhNvCqT2/D+zxrpg7ZRogWg9yq6YaT/AEIlH1+6Htl7ZhaRZVlHoDojy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VCmL6/i83f4V72zlaysFlCtZWQUkYVkEAFZeNdxTSxDoj1woOxHpOfyqD3Sgbpzw1XWYL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CtVttZqEwLWOzt8b3hyORP5Cb4RjM6mH+1J2Hrj/ANeFHtPB7ONR7EHsIPaWNdmFymvz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yByz/kbKHJ8gYxsrXFj87TMwJtQwhzw1mu1MkD06oY0ulaHKX5fKTYRRGoUExzV02tN4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Ved8sV1DJqDxOpyNjvUeHSTZ6akblhX0FcnGheqr5Ca+ny6tOuIhT6lhYqb5GFczaOcO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7zeYG4Tu1UR8vh/XxoeRDcnqoyVEfyVPYrXTg4LfmCjTV/Pw/q/pWC1TyHryjojyUHvj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d30lO+NlplllWWRZZFlcsjlkKyJ0LjJoPQhctNylo2yHgI1wMa4SNq4aNVcDY24UPtFH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NpaJYy9xYSix2ppedsJBERvo+TQFhAAGMyrx4/hzctF78nZtm8i/Gvxo5bWWVypQRUQ+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oGZgA0aRpaMx4mmMmScXju9sFO0p1uIY9oE+XQgu5UrSG1LwmSAST2MRN20ndUOGu673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j0fx/EHRtjkiEro2abJ/mSbV11WlsTXQZ4qNtqePtAsEe0L+K+mOyPqt5+W6gP58Jm5o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dr3EG63C3MUnRjswT+6kOVUHu+MD/XAucthgzrF3Te3eyzhZ7g9eaPq3oL6lB7pXirMt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Ph3ut6Kh7WYO6Hui9mysrKysrYtH5LKysrKyssqdHZeID8WHh/tnB/eqT5SY7O2SXTWf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xziRyErsrpHhCRxgYbt8f9s9OSj96Tsd1us18NlurKDaeL2can48HszkiMMdqU2a2Y68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QgRxRtjAbepa0ZCDJFDFljpWZE9ry6RkgZM1zo3RyNbBGY5JYnOkkiLnt6T/ACOVwzNo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FLeljkdC5p1a6sabVMhfTinnqJamDUHENbTUwvJg/sTR/rqFmpSwU7pA6njK4aJaEC06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WnC4mJRTNkcr70zSZQj0ytzdXXCzBDaQWOEw/NSd1F8jxUXpGd0nbgzub1d7J9JncxNV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rkfzDA4Na3IAFR2Te1UPYxDq9fcft+hH3eh4z2YeHDYo40PzLJrQ1SaefNHf8ReHRF2a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UYGxEOjX/IOx3Tkovfk7D1xvjTH88XtY1Px4p4xHxMS4mJcVEuLiXFxLjIlxkS4yJcZG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auLC4oLilxS4pcSuJK4ly4lyc90k3NUwkuZVMctaK1RMJlTRaTUWSUzm1cTk+rjCqKWW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lNH+iqDtruuFuak9/CMZfEcHFHsf0Ydh06EKq+TSnzUnyfEfht6l2Le7+X/X6TO5qZ2U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+IT+YYHD+H1S9g6Kh9tqHVycLSjt5PvGLrg42TXEu5PGjsgvDewp5sj1Xhw/wB3B0RL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EtQgTYQ1aIsYQWsYGYf8h7Ty0Pvv7Mbq+ATLgxezi62VrGEZGLIxZWqwW3Pf9KSJki4S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Y5NYxqq5hDFRN/NhVH8CA/8A56oFXYR02djhlfTxiWSphbED0NPFYKm+Rhc/5DBzk7Zp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2q6Xug9+sGamfsFuhG8r+R72dmW601prTWmtMLTC0wtJqMDU6LKm9WdrNnr/AJA38OIT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zFUfx8KH2mr7f1fvVInlKGEXTB/VndyeM9cPDOwp4zJigha8spoInc1+b/kSd05PD/kS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Yr/rBV3KG5fELQ4uIDdWNa0S1olrxLXiXERLiIlxMS4mJcVCuLhXFxLi41xkS4uNcXGu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uLauLauKCFUC7me4MbeadcMVnmgTXBzeSsiE0FCfzYVns3Vv/wCeqDuruxQTMbDKc0tO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enF7KH3sJP8A9HA2B6OAIVnWCY5lxe3iI/2qXui7594t1ZQ9FUNs7qWyEDNu039IJib1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jZEIJ3XlHVHrjSfFwpOxq+3d/wD9JRwJsfPcHfpjF24SdY+5WF2Zrrxf3MPC+0p5sm9s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QPBezaTKQmnI1rr8n/IuruWg+RL2G2byq4WZf9OFNvLH7WNV8eOGMx6ES0YlpRLSiWlG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dwGINCfljaQnkRtypzmtWZuRZhmxrOv3yyDiKiOoe0ZalasjHR/gqeQi4oD+XEtBUw/11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XV1GfOcJPn4TA5meZOHlUvtnyBeKbVNJ7jE7druqj6KXsQwsEHWQerq6urq6urr7Z3MU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yK0ayNQTo3AcoQ3WhIVw8qFLIhRuUUZbFYqzlS9jcHd8G87sQcrch1CczMAovbwsFYcv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PSpNoR2w93hu/iOL+gsB0beNO2TW2dj/AMi7nYhffh3yJfbPXEC0OFN7sPsjphVfHi9p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Htlmfpsc7JWA5mxudq0wAkqsmWUWpoXOcpRCJYRTuVQ4NOb8FIVWW0YZNWPCsR68g607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nmc+8789OeuI603kqOSX2lRe/NHqs4NcG1cLEtCALJTBXpgtWnC4mIJj87cB5q/B/dIC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bAV4wPyUZ/O3o3tm2luoyrp2YjIVZXsmolBDZHmPVnc3pS+xUjNA6F6yFZTgGOjgI5Wq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rUVObNpPklBfUe7f+6TpgFD7XoeLfIw8M6HpVewDswrwvetxcHnCbuj7iLrLZ+P/ACEX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7tBUTcs03t6ZK0nLSWmEGtEZa1WCp7CSD2cav48XtI7B7jlhJZNWPaGiePi2vEjcrYk4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S6em3Egl06cS6MgJW74on5k1rpJXtfHLhW9p68rRlnpIZ0aarcquKVObvyzeSp5H9gVH8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zNbmd0xofNUYP7ubxceWm98dIvbrBapwEjwhOmab1UxOazdRQSODaR5Y6lkavM1XKzA4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EOlF7T+hkpgWVNGEKugUXfV7sItytVL7HPAmr7rnWhofl45d/PcCycWtQNwovaW6F1Ib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GReKfKw8LTulT7H0webwoWr8S0k509pKY12YuGYBubHx4XmjjcXTxubIQqbvLt6I3nl9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pffh9nGr+PF7VwrtTtMgyMWoxasa1o1rRLXiWvEuIiXERLiYVxMK4mFcVEuKiXFRLi4lx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Jeeoi1BBMwLZVUsRZSQ6Y5a0eamdmhxPQdKT5CqWuM5BBUUDpGijcntyPVEzfCodlh8O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WVZUWq2FQzM2zQ5Qez4jtV8haE3M1NnkCbURKNwKljdK2Kkc1VELmouKazM3zIkq6vZN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quGWqwKmd5I2OlcPDHL/GL/GL/GhOo3ajGabeeFNX34kLw+H/AC8Bh9K3mhOYqL2cZfac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8KTulYQKf6Z3+F/PxdmTPO3zX3Ul8tO/McfG/fg+TW/IcoRvZUW08vtjouiutsLqlP54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kS4SJcJEuFiXDRLholw8S4eFaES0IloxLRjWjGtKNacayMWRiyMWVqytVgrD0XsbIuEi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nhoX78tL8nCrjzsUMhidJUt000FzmNytwriobxwjo9SkNdqMWoxasa14lxEK14lJPFaQ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jf8AatjZWxssqaZGoTzBcS5akjhJHJJI+Nwc0SIxuWk9acgaxwz+Fuwqo2umkoYryUFk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tc9rU6ohCNWxGsKNVKUw3bzN7oU1HrV7x+Hb1uBwtg5jXICwJsGD8ZXmV3KTscgE7uC8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7pXjNS2UY83hG9byFvmyojZsd2RsbGEdlmC8YGappvkVnvHrD1LFSi0svtjpzUltdnZy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VsLhZmrOxaka1I1qRrVjWtEtaJa0S14lxES4iFcREuJiXFRLioVxcSBu313fhnBDhyU/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V7I3CWMrUYmvY4s/PV2Vk/u8TaS0wz3FPUlCkm0zR1BTaB7mMoi1vBhPpYrSh0TvDXZq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rgoFwcK4OO/CRrhGIUbUKRoXChCmAWgtFCKyyuWktNaYWRZAqihzvpITTzLxY5KwSbNeo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Zyx+3zRe7Cmp3WuNqfwn5foSe3yOFxhl81l4h8zDwtO6VPsW3C8K99vRZ25s7b6jVqtT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fPuRtZeKj80TbVFWbzqmCcoPcl9uPTy/66BpQtSmQfBYTMCFXvHLnlHTGr2p20uZvBtX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1wcS4SJcLEuFiXDRLhoVw0K4aFcPCuHhWhCtCJaMS0olpRLTjWnGsjFVNaKeH2MXk5nP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8MDJWyc9Wy7KKTEI90PvyTMjJq2p1W8pzi481tGnoo9rLKjG0oxbhiyhZWrKxWYvIszU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xtjQcWrVcEJlqLVWotRagWq1arVqtWq1arVrLWC1gtZGZa4WuEala13Mns2XRkU7KZZL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7hZlwk64OZcFMuBlXAyptPIGspnLhQuFC4QJ8EbEwMa6PKZYk1O7vEBmpvBh/sY2wsrY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FsAFWG9UvrwvdO6VjskQ6fXhA/INk3daTb6bVpNWm1ZGrI1ZQrDB4XiIJldDICYXucKO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xuY6LZzj+Nt7WKstggfIDhT21eSs+NH7bXBz43iRrnsYuJiztc14e7IxpzNccrBK4tifq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nOysEziGOc4uqImmKqaWA3Ejy2VVMpiPEnNV/Gg+Pi/uqY9RlPAWSKqi1BTQ6bueVmjJD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u1UeozBkT3plIFpss6ljKNIUaaRaT2mRxlka5zRnesz1mevMrlXVwszVqMC1WLXjTpmI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CfMvOvOvOvOruRdtnWZZgs7VnFtRq1GLWYtdiM7L6zFqxrVjQnjTpogXzQESPAcHuWo5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mcsz1mcszkayRsfFTI1UqMs7gAVdoUDmuliTUe+usYPCLRya0S14lxMK4qFcXCuNhXHRL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jIVxcS4lq4gLiVxBXFOXGOQrHEuoC+RvhzApKGPL4Xs+Q2bIA88GxcG1UsXDu1ChK4LW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yq8qvKvyr8i/IrPWQqxVkGNB2U8QeKmLK4+UDphdDswg9z7xrPjMNoWZtSB7mGq9sy53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Z2aCodlg0TnpDeIkpzW5Kjani2hVWbU15oiqlxMrSHNlzOqLv0ar41P8fF3uOL3hu7qR7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Oo3F0I6csrBIyN7oZGOD2p9K9z20jgUaUF7IY2c9VNmOsxi4pq4pq4oLik6qJXELiSuJ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NcaqVcTKuJmKM8q1pVrSLUeszlEXGQFXwty7L/rVnLKeeXd5Uh9E9LJsRXBl5qaKSNpi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2GJqffWY2RyNKHIUzUKcIQrTWmtNZFkWQINCssqyhZWqzFZi8itGVZivEEXRpjYmTF6E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Zq1gtZq1wtYLXC11rrWWsFrLWWqtZawRls7iAFxS4ogTu1SIHuWUt5GnZXCpd5+Ss+NH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OUPctBpmiz2Yxz5HRvbJOM0WlIXQB7Vpuvw7g2ZhlZg6MumdG508gLmRsbGyKERvljMj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+Pi73B8aP3KRH4sHv0HsN6c1RFqKKV0T43tkb6VRUXU0lkexbLbC/J9Td+yuFfmi929l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X/rvhdXwur4DdPa4nI8KZrsLFZXLK5WwuFdqc9tmTLiqgjiJUdeVQ0uRMDcwkpwhK1a2w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zlquWq5ar1qPWo8ISPWqhKSXTNvrRrWYtYLVusyzrcrK5FsqDJFlkQDwvMjqLLJazkLh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cRGjUMXEMXERriIsvExLi41xka4uFcXCnVsJJq4FxcK4uNCtCk8QEEkssUgc9qzhZgjY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LqrkrfjMNoWzxuTKiJykkDFqqOQSM4lluIanOa1GoZqskY855E6Z7TK8shlqGMkp5hK2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cSG68plY55L3nOZJFI7PQ0vxsX99RGI6dws9sbWmqYGQWDa5jGsDenPPCJVd8MkNU13o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RSSFZHLSk09KRaMq0ZVpSLTfbIVlKth+BwDadf6yPDIGFfhAzQrNCi+NCVi1wVqha6Mt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ZF5WoVmNjgMP42wuVmcszlmKlJI4ty4oriFrrXK13LXetd6c3anblW5TWlxi0o2akC1q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KqnCFdE13FRri4lxUaNUxCpjJNVHfiY0Z2Li7Li3FcS5cU9cbMuNnXGVKjq5y/ipyuKm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ZFnes7lcq5wZ0W3JflPtLNjdb8g61x/2ybsBwut10wo/l8lZ8b/5o7hrXSZ5heeItcaT2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5AcmX14HZoZ8nFRe3U5tF5ldLRZ9Oofkjg/15HnK1/lZC+5qO6P3h/8AnUvxsZO6s+PJ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b6D2teDLlfDOWplYhVRFcREuJjs6sapKqRydIAXSknUcruXXGwVgm9isVlKtzf8AWrLZ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Gcm6tg/s5wnKPtTTuj3XXVWwut+RvcrLZbLqr8sXdstlcLNhcq/IzsxurYXV1dXCPt7K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rOWjKU2lmVXSPfPwb7cE+wploBGFmbShQZGocrZ+St+L/wDM6G1K1n55PfbTtjFM0tjq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5MjooIWacX29jjLKwyNbFKwwsexCIa0sYlYG2ZNEHjZZPyyNztkbkpKX42MndUtLoHwv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+JTe30Zra2ZargjUWPFNXEgrWKa7M9XWZX5mdL8vTk/hz7YSd3NvgzrylG9udneV9Jl8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K7VmCzhZ2rUatRqjN35XKxWlKtOVaUq0Zb8PIuHlRieEInpsdkWG4atNZEI2IRsVmK0a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mtlsgWq7VdunmCuhKVrvCMryiVdXcrlZinOOa+FyRunHli7grOUQIk68lb8WP28Lctws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sa1olrxLiIVxEK4mFcVCuKhXFwrjIVxsKlq4nRUnxcXNBWRq02rIFkCyBZAug9D6qPfw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nfmsuiuotz6II01YrI5ZHoMchHIVpSX0JVoyp0Ui0JVw0qFNIVw8i4dy0XLRWiE2GMIR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kIoyskKc2G3PCPy4locmNjafIvxq7VZqs1NAvdWW4WchCWRasi1HLM44tVlsrKystsLY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kL8v/Tfk35n92+F1uQrq+LO7CHeSmdmp/vCZmpFw8i4eRcM5cKVwi4Nq4Ji4KNcHEuDi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0K4aJcPCuHiWhEtGNaUa02LIxZWqwVh+rUPyMmJdL5llcpQWpnQjNHp2QbYhqyhWarMQ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XlTSGnyW/GrxoFq8hZmaswWoVqvWrIteW/ETLWlK1ZVJI8tzOVyVcrfGysrKYfl2Vgrc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/Nj93V11Wyuuqbsr8m6stuRvTfG6thfkZ7eF8NscyzLdf9WO+N1ut8HNzSnynHrhZWC2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DjeD+wqGfhqLidNTkxPH48vNF13VlZbLpyt9vZeVbc57ML435JO7mvhERqlu/oU3v4/y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yuuG63Vl9cnTDdZVZq2TfbW/LYK6zK620FtzZHlab05rgjmccrigwkinJRpwE+BrVpxW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svKhpKItz+EvH6obdf8AZkKOyur80krWO1I1nYrhZ2LUYtaNGoiXFQLi4FxkC46BcfAv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8jAj4tZM8UcTUSiWVBPOzE/2780XcOnIcBgztxtyXV1/08l8LKwVgnDblstlsgVL7noU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S6bbIgjst1lcjHIFpyW05LBjygx6s5osUcy8y3TW3dYIZVaNERr8aJGVeVbLyqPIW5mq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ZHFZl1xv/rcu2Ddj9npWD8vRXurK1sN8Ivcoy6Cc1rghVRFa0S4qC/EwLi6dcZTrjaZG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5GmR8SgX+TgTvFI0PFIl/lY1/lWr/Kr/ACq/yjlJXveteVcXKm10zT/lJl/kqhf5KoX+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NSVnmK85DZZQrPWVyyLTWmsgWRZFEwalgtsLKwTm3TB572V0EUzofbxtjD7g6YXV1srh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b0YZAtF6bE8nRKdGQtO600GjJkYsjEWMtkjQbEv9dWgX4F+FXhteFXiV4lmjWaLJnjWZ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tzNjblpfdx2LrNQDVkBWzCNlnKzFyvZZnLdbqPvWythZbYWxi7wr2XVWwHLF23x2wty//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HpW+8Mdsbo2cgy60lprTWQrKVZW5ZO7CyylZSspWQrIsgWQcPlCyhBis1WCtyQWvjZyE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LhJ1wk6ZSzNfw0q4eRaDlw60QnxZFlCs1WCFk4WTRt/CzFZidkafKrtWcIPwurrquiPX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21CLFbc7VYqxVltzf9d0DgDhb0KXvxHWM735L80XdvgFdWwur4xd3JtjmWZXUfbyXwut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e2FirBWatrVvvcvVbBArMg4K4V2rM1ZgswTA560JFw8pQpZCuDKkpyXcOtBaLVotTYGFa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v9VZqbJemWanWeBZ4k10ZfqxLVatcLiFxL1xMi4mVCeVa8y15VPPLq60izvWZy3xtjIb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QdLB3WwXlW2F+a6zK/MO6X3ea6uoyNTG+FldDAdpx3WyPoUvXkZ28l8d15luo+Xouq3W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0VlcBZlmUbhkXlCuFdDdEFZSskiEcpWlIg12iYyEWmwCsrNRYGvs0rIyzWRgaUOSWSFx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WZQv84qZFxEiNRKtVyzuWdyzlZnLMVco3V115bYt9vdWKyrbDrjdR+598luQ9Kj3eW6vi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/DN6d07rjsr45roqb3eWy2wYfNjdXVwrhbK6YQuuFnLJItOQLQlWktJaS0ghE1abFkao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vhYqyySIRyLI65YY2dV97rdWKs44WQDUBGgY2ryL8aOQryWGQIBhYCAtVZ7DVcnvc4bq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Q5ir4ZV15NkekvuWKylNaLONxewxvdBX5N0OU43XXC6vi0+Tk6qyuhgz3Hd3Nut8J+/m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d0Z0b0zLMEXBXCuFcLdAFZXrI9aTgtNyfdWKsVvhp2BaxeRWaiGWdu7a1grNtaMJ+mx/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COUm4sHLOmu82oVryLXlWrIVqPWo8LVkWZ6zPTC6xOGyzNWdq1AtVq1WqNwcMW2sHK9l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Uemkmm3wthbG2Le1Xwstldb8jfYsvKvKr4X5f+i6zFZzjvyEbSd+DSrm1jbZXxj7uS+F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YLZM7ObZFXTSM77Z7LKVketN6yuWVyyPWm9ZHKQ+bGycwBWarMVmKzEcpGUIMBTWxkZW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tQrMVdZrLM5ZnBaj09zi2664WW3K/cXV7+hJ3XQPOOptfZXCvzM3cOnPT9mI7boFbYbo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g4XV8LIe2tlfkusyzBZkD+DkAWwx2V0fZxstlurLcK919Se5g3ZBSb4bLZdU1zWm4WZo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kcuHkXDSrh3rhypGEHIVZy3QCDPKGsRay9olaFfjy2XlXkX40zTc7M1ZgtWy1nriJFry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hWd15b6uNuZ++F1bkaS108mrJE3I2X22dI/Q/wCrC664X5HdmO2N1mGB5L8m63TuuNld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oQe3i3pjc4n4mNle2G6sVZWCHt82VbBZlmV/xYWKDXrRkKFPKuHlXCyLhJVw8gQgJj4Ur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jCFkYssayxr8K/Aicz/Iho2/AvxEva1C2XKFcAhEXQACFs4dcXKb3O7tlYKystsLYn2l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9eVeVXwvyze7hdWwur4u6c10Ou6k9lihR647rdWX/AE8jD5646SsrDA+1vjfDqtlmWZOe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ut8HixVirFZCiCFvhZN6kXJpZAnUsrQg1zkylneh4dVFN8KnUfhpaBS0wGWgYpZ6TWAN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gx5T436Gk8oRSFaMgWk5NieSI7oxhCONacCtAvxZfxr8S8i/GoRG94fCs8a1WLUC1FHK5g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WRaj7QOdqCSQjMjmVyrY2xZ2LK5ZHKwGA3wCvZDuk7dl5V5QicLqxM4sMG9xwCurYXV8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rqH3eS2G6vbAnab3OawVm4O7N+SysrgJndmCcRoxqIeezi7JIsrllesjlplaRQb+PKFk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RyiQV0heYXQSD/XTjEpHMI8q8iu1bLymPYqwQ2WcoFBxas7lqPWo9Oe4xZisyzFbjl2T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7IcwIhdTiUeKRRtd409P8TncXVkzl+R4yFaTU1rQRlCe1mi3oCUJpQtaVasqLiVdWurY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rfkpveHS6vdbLZbq3JB34DA3Wyur4s7N8b4AYN6lNteT2+Syc6wj7wcGk35t1lVgtl/0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UB/MrEoRPWjKuFmXDTLhplw8qFLIuGkUkBc7QWg1aMa0oUYoQ3/XX4F+BZok8tK8q8q8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bNhe7NqvT3vcyEphIRJuv4rZWVl05MwIjZpmWPOYmMjbM1q2XRdcbpvZf0R7SzLNz/Vz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RK23KztxspDaG/JugOWP2+S2F1dXVwqYjPhdXV8brdbqK98Qui64WVlYJvZj0V0Aji3rJ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GaToxpBsStN9mCTNdyGcrzrLIhG5OY4KxQaFlYrQImDJ+FXgWaFZ2JhaX6jVqLWK4h64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a8q1ZCs7lO52W5XXCy2VlbH/AOaxVlYYdOT6YrqXtiwd0iTE7u5rYXV042WcoPumPLcL4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63Q7OfNh9eo3pgMH2y8l8LoBysVZN2i5rFZQFsrqHrut8bq9lsroAlCKRRxSBaLyNB4H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EtWgVpBaTEGQoNp03Rv/AKq/1VeBNlpwNeBOe0ubPYcQ5Gqdl4yRPkdJJrPCM8izvvqP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bDMhc4hONyAiGr/5lZyylbct1H7i2XlV8Lrbkl7Meqv5C8uV8Qfw8ptgFsmnlJ2h6N2T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yogWeigonbNN2HYkrZXCNsMwCzNsC1A3W5XRB10XK++6GYo5rta4rK++mU6IhuXYNCLR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GLyKzUQy3OMWdU/DZXCvgLlCKQrQlXDyptO8gRnQ0nBaZtkWQWAjzOEVvxW/Choq8C1I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NxmQlcFxMqM0hWvItSQrO5ElXwstlbDZWVlst+Q9JD+S6aUbK+7uvJAbSy2s05RmV+fM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hg0jNyW5bp/tc2VWC2Q9rkutlcYg2HXHdabyyBNBzOjeXNhcU2N+bI5FrlZ6ylWesj1p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ZAwZ4m7GDdgo9SmjyukbLs45k590Xm+YrO5B7gtR6zvQe8gErOVmK3XXk2Q7VYqxW3Ld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IIyRlCZgGuFqkoSvWq+z3ua/O9FxVyrFdeTbA9FmwsrrdW5NlsvKrhXvhflI2WyutlbC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5iw2TrZldbrzKPuIucLLZXW+GbD+OFsLq3Iy2f7WVy03rQlQp5lw0yFLMuCmXBTI0shi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o08S0YgA2lCtS3vRrNSLUpralOtaFa0a1moSXbrFapRqHrXlRmkK1XrUcs7lcqHvp03Z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7xe1nJznNpz1k3dC1skUkNM0U5he2mkECtkrG9PKvKr8zeosrrMr35t7XON8LK+I9rmH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rBeUI7q+EttXyq4WbG+F8N0eTbG6zBZluvrGysrrddFdXKd282VbK6JU/vIHAFfdrYZl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erPTY5CtORBjkIyjGmtjWWkX+kFmo0H0gV6ZzdSFaka1GIT2XFOC4yVcZMuMnXF1BXEz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y15Cs8jlc8uy/wDnV/Qj7dl5V5Vfmh9yn6WUu0ithfFneMJOy6hj1i17aKOaR0poD5ZC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xtysPnGNltjeyumd31h0V+VtrYgNXlV03ux/hy7rZHrjZbK63V7K+B5euFldZldHzMyP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i0ZFoyLRkWhKhTSLh5Fptc0QtsYmLSiWSFZYbf6wRNOs1OhLCFrssHtQe0ASDM2ey13l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1pbasi1H2zOvmVzizvkH5NlsrKyvyw+1ZWCsPQntrbK6zY35P+q2O2N1fBl+W2G6urqL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e4umFlYKwTdnP2kQZnTKYMYxwdLVh0U2ZeGfJDbo7F5Bkurq4X0HAooAuDWOK05GuFNI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4Z2bh0+HKtNy00WLI1ZdsgTRHltDmIhsNMBuUHNFlGRpZKGi3MzvGP8MLLornBncTuhG8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QrQlWk+2mSiwhBgWVhOWFZYLWp1/rI6GXNAs8K1IkZW217LUdcTyBcRKhPJYzSFasmnm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sLY/9KzYWwF7AbK6apD5rrfDfAcjO+S5kwuuuF1fC4UPt8gC2x2RKqPexthvgHYN9vl6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ZWVrqya1xWR98j0IpE1kwdAg+73Rve4wTLSlCyOWV6yFZQsrV+MuLY09+gGTOCoKyKJ1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1DQaJZ5ZKluWe6zLMb6jii96c9zVrSLVeVmcVuvrCysFL3YZeYqYAS3V7+jH3jEC6c1OD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+MJ0oKzLO6wnkCE0q1JFmcnn8a2XVZOa6/6VmXXC63VuS6ut8N0Rhfk/6bY7Y3ssyDkL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C3VirIDdX5soVhhH7eN0StlddUAVkfaZjnS6Eq4eRaMiEL1kcCIStFaQWnGm5Qf8AXX+s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4SuJYuJXFlcYVxTlxUi4uVcVMteRNlffO62ZElZnIEqHvuCZOuEnfuspWXkqk0YUlE+U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dkZUXer8r+myur435JT+O5V1dX5LHCTrjfni7xidm4XV7qy2C3VuV/bdZysxx3W+G6si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V1ut+W9sN1ZZQtl/08nVfewWcLMrp5F9kN10TrgAiwzKz1lkWSRZJURJfK+wYU1jVljR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V6ZalOtWEDVjC1hfXWuVqOJMrgdaSxlkWq9ashWdyzLfE+xthlJVrIcl1F3A47K6tyM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wj729ZuuEl82N1bCo6wwyTuio2Qho3+mFVe5nYOFW2Gyuj0xstlvhmwd8fHbC3IR5d8b8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8lxjdXW63T+Sy2W6suizYH2sBvyWAV1mWyuL4WKyPQikKLH3MUlmxPKMSMaa1iywK1Oho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3hY8TNtrribDibtbKQ50ziNV61HrO9Nc4rO5ZsMpKsrbcg+PuspWVbLouuN0Oru5DDfm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r4WwYM0ZUXuDpjfC63XmTL5pd3Y9E3vj7p9zlCsFJjbDcqypqYTOY0NDhdfb3tjbUV7n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szVnas7VdqCsXR6clxDIU2B5XCvWg8LRNtJaQQjCyt0siyhWCsFlRAWUKzVlavLYFqu2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IUcZKy25JO5u55Quq2CzLMgCUQXLTkTWPcmscVoPWm/KGPKLHBZCsiyNRDctgrMVmK8K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qDmrUssxK6nMVncszlvhurBWBVlZbBX5Gd7+8lNKNltbdW5Gd2yzLOr3x35P+vG66ohX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2IXXDdWKsv+jHZXxYV9w+63tVxjcLbANKDCnbkMdbK4oRPTYZMx8soTxdNiujGxWFy1gD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RGR5FQ+1hUV7I1NK+Vy8L80EUYawixuVmWcq7lcq+OyHt7YWKty3QVirKwRXTnsgEyPfl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jREa/EvxKzMvkVgnHMA8hasiu4jMVc4WTB5ltgGkrYct0VIDqZVYLyhdV0Wx5TjdWvhd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3q6+wdtsLoXXmTb3xsrDkzYW8mFsN1bAjAWvUe/jYpkb3IU0y4SdcLKtB4TYvJosWlCs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781MhJTLWgXEQriI1qMWoAtZCocEZ32fPIx3ESrXkymeVa8hWq5apTiSS4q6PutT+nmR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qeeoZCKmrfNyeDA6j3iKXxFgZLsrhXV8Lq6KCjurlXKur4b4b4N6cu2G3IFHaytyCyth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/jsrBWarjHbkj77rMVnKvfEXw3KsrJ/fyWW2AthfmvfCyytQsm+5J7qGA6u2IsrjC6bu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ZdN5Wk9MifbTcFlemxbFqA2Y2GzhArQq0ajETnlrLhrV5VdqzJ0znLMr3VyrlPkdkzOW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/eb0ur35LYnpN1Qusxsb43x/7m2T+l1fDfDfD+CNaWxEl2ATGlxpPDt42hrJ2jiKuF07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L2V0zryXwtiObbDZbIYhMujmJFwrlboXvhYYbFWV1tpcgXRbYbYMO+NsLrqrK9l1QFy7u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FmYUN1YhXuhFIUKaUrhpFw60Bl02BZIkWwr8Ca6ELNFfPEmyRoyNJksswyiZ1hM+/ESr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ZyrnF/at1lcUbct1H7iurrZX5n+1j1VsL409uIb2kZTfDY4Xsgbrod1JyC4x8ysVZO9x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GH8ftDCloZJVFAyFg69F4j2x6kYqCNbdbrdbrzKz0GOIyEJjHrI9ZEGoAWjYx7jpX8i/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F5F5V9GxAsFsrq5WRBgQaFYIoBWC3V929ec9mFsLlbK4W2Fk3Y6UiFPKVokLRutBoWQB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2DhkQ01niWdi1RZrrrNvrPWq8LWlK1HoufjZbKL21ZxWRysAuqvdFNV93I+z6Tj5cxWY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R9/JfG63W6d7HNlWVq2Ch94Dbc49cLBMcLl1yE8jDqrYEtCzNXmIs9edO72J26yrK1ZW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s0KvGhp3VPA+Y09EyJBfSmqGQtcGyCSUGR7iH5nK5wj9zCytzRe5YqystuZq2XlVwro4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CvtdXs3qjcINcTpuWib6YWRgX4iBoK8Cc+GwlaAZEJELuReQhM9GV6zvRcVfyq2H8VfCy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Vimdmy8q8qzY3HJHfTzFXV1fC18ArI2RH+vjur4XXmVirJ/bjsrqysjhEPyK3J0WyugH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w8iMEgWiVooRCzWRLLTr/WX+ug6AHyK8auxXas4CmkyTazkZ5AjUSITyLVetRyzOWo5B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cropPcZ0PRXTelirFWWwwCpKEuUTQxv0OrntY2p8RunEuTXZ/Cr6b5Nn4s7/ALuVmwvy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4bIdTyXXVNCblab5ldqDV0WYJhzFf9NlsiBhZXW/NnNgcL4AcpByKww2Vl0V0x+R8koe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2VzhdXTO3HZXXVWVrgXCPW94cpKtbAlbK4VwtymxyOWnJbTlctOVaUi03oRlGNZQsjbh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ENVl5VdqNkZMi15EZ5lrSrUkKuVsiMW+0rrqrK635D0qj/sIYjlb7V1mci44S+4xO7MG8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av41NeyNSzvlOHhpz0F8za5mnNviCv5Y7YW5Jfcx3Wy2W2A6uHmscLOIur7NCylqubDb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78WA2V1bC6vhdXvy3ON15lYq3oZVYBXVyr/jw2V8AQgHFBjyeGkQpn2YwAaTVoxLJEF+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gRbEssayRrKyxbGg5rUZ3LUehI++rItRyLnLMVujhYYs7FlKylbDDrjfCXAXw3xJ2GDe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qj3sd8d15lYpvsnGyl7404fjvZdVF3q10YXBaDQiwqIflHWaeOFVFY+bkhifK6gpjTsLM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WUlCNyyuT2kvylZSsiLStMZQxqtGvwI6KcYSvwLNFbPGFqMTyGOFgS661ShO5CoeFxMi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GkJoRVtrgp1squFB0R7OTouq3WVZWrYY743VwrhZ2oG68y3TY3kaT0Y3AZDbIgwF1oV/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TCzsy5mlB4QkctV6Mj0HOAzOWZblWsrY2Wyj9ze9nFZVZqdub2HI3rdboYG6Cur4xe3j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l5N1ddFurKwTbW5suF8Ju5XCuFmCaLqxCs5ZJCtKRMhkycNMuFmRp5guHkVSwsfGvoaC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HHgpGqR8rwS8IlyMTIhPXWTnFxGABJpPDnOUUbY2fczskTy59NdXW55dlbaQWfurFWwA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1WyCtytRWRZmhF10MpTxZbLdxgPlTtxkKsbWK0pVoyLSkRaVlWVtgGI6a8gQyAeVAhCR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JZbasoWo9XdhsrYwe83pddVZdFfC3ILLyq6zHG/JGDqDG+JsDdfWyZ3cg2XXCxVlYJlt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CsgFkctGRMppChSSrhHrhVw8YWnA0ZIVlhVolaFRiFz80aGmV5Fdiu1ZrrMsxWYq5TnO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y3wvjspkzoO3rixxaYap7pZ23EdDLIp6VzW1lxFjTUckwgpo4GjvHQKpjEkdO/Mu05kd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4DnxojKpXXdhCLkRtAyAL+D4ghHvpRlNiatEFOpwtO64c24ZPjLFputkuh4fLaDw8F7a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5izUJ5KU5Y2zPBE8q15UZZFqPV3IHefeZbY7c31fk3QW3JD3jk2xuswV1uh0xAWy3Vle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BdVbDpg217hXGFnLI9aT0IZLaDyuHK0AEWANyBZY1ZlrMTWNe78S/Grxq4wzutrPWvKt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2VlZbDliP5uiur3Wyugrch9rZXV1fC/JMokF9YxuIfEQXw1TY1LLBaqblCihfIaOiZG5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9pALY/NPUxu1yLEXzmMENi8zQt1d13ML1LGGvbC4psL77NQ67lCycMwjag0BENvcAjKF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SBON0wDLcKwCzgCtqOIe6MLTansAR63Kh+NfkuVZDq/dytj0xurhXC++S+F15lYqyZzB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BANwszUC3AtITQ4oxSAiKRaJQiCysBAQAsdJfjXlWWPTyxqzF5QtldoOo5q15FqyLO8o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FlsFvyQe9YqysFcBB10evJ/8APurY2V1dXV00+d3er4DdDuda+ZXKF0fb5brdAq6m6Rr6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yKvi0p4oxUwzwyMNNQXUbQ0N6sX0V/Nvb9OAVw/Auyq0hBL2q7lu45XrRc9OisjqWLTf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o/LptepIEYLqQMam3MZICDnZfy3yvIbE+2iVw6EIWcIlPs5Ciizvp4XKSCNrp4bt+0z2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lYYXOG6tiVdWKDHlOa5qa1xPaWNuskatErNuciaQFdq2Wy8pXlTdlqFCRy1ZFdyOay2Ks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C6b7S8q8quui25D0n798LrrhdXxhP5vtHbk2w2wv/r42wKsrBeULopfd3xBXatlmCzK4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FGKRobC56MLmqoaRHHhmFnFhMYaTljBbS6gipiGugEsVLT8M2vmtXtr5Am14TayJybI0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s7h0rZ7LwwiR5p2FGmBPCtQpY1oNTII2pmVfQtazUYIXIR7HO0grbAOV0Hbk3XlvnAWd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QaMHWa01G7p3lZyqqoMmA6t9rfG6urhZmhZ2IPYhdy03prHudkNyxyIemtcsgVolaMHy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nlz253q5RwO56YW5OuAdhthblf7e/Ja2AOF1cL/qwvgAUbK6C2RO0/f05L3RVlZq8oUX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VwrtXlCzNQkbpjdG4QzIOJTWPKZESNNZGrLGhG3KWguyNVmJoABewrO1agaWztzcYShUk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hWus+aS7JZnN1HoynTMuZOe1gcpy60SHR+y8pT2tCc0hQ1LohQVpT6psTZ6l8j+rkCsq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CFfMFDWmR0tRpwucXmgfknJQKzeZ5KJVyi6ybJmV9ruUchcC/wAhl3ZKx61AFqDPrCzZ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wnMGG5YSWmRquy2ULoiU8nLK8uR7bKrm5IcmS7LfjsNMK7Vr5RquKLiUHELUKc9XJwPt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vhvzuAvjdbYXsr4bp3bgMOiKAJRaEA0YfRVsThdHKrodJmkv0ytN6a0uIicTpuuI7OfE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TRE12my2RiDG2aYgWuaVrNK1GLPs33M77sncixwWZwFmPQL8oQ7ntzpjGNc5zmlziXvZ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jd5HaNw03XmY0tuWsL1HQzTKHwraGFkLfFIadrRewaSmEsUURcpY8sMSHRxkDw5zmAIF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wsKdfNiDZbcg7mm4Ue5aXsIma4OluYXSOa5+VGZhaaqQvfVMRqMhkqbx8XG5jqhgBqWP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qHMLVm8uocrS0gPyx5nBr8qYAF57slcw6wTpEXuzyzXTDnc7KqqTLHdEq+ytZlO3PILqx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t8lsbrMFfm6YFblWVgtlILO5LLqrAK6zYSkBWum2KAKDHlBj7CF5Tad7hwptHA2xgaEY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HfhTzGwakeUyMWdahvxBu1zi90hYmecAlO6nd2S63aASWE3R3Ud0RKSRYl5a/Z5a1ZXh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gE1EjL9Zs5uScysjmaXbFu6cCx0rmOBYxqsMzT5nbua9isEwobBte+NR+MEKPx5f5sFH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572Cd0wXEEqJ7XIXDZnOMUSanM38gIau9FrXR0lMAI3Na6pp9UEEcuZZlfBiHSijWayd+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OY+SZ7pLG2XMsrrNsmjfNGHbAjZblsXZNI54fJdrZSjsXPzLYhouGNKI3LHX08yHlLyi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zKaPKjgE5t1Td/JfkC2V0/s5OmFrqwCur4EWVrK4V1ZytYAFeZNjcVolaOz4yTZoTY22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6DWIONjPIDd2ZvY7LcI7vt5iMkdrI3VzGYxlaCiLtN2Rtc10ckVo84tcINsclnPBUTg+R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5k24Ly5P2GUuRIzRxmzbNdm2vmWWyvZHzIZi721/G2UWsTckOyp10+xb2jyl4ZmZY5bWc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dHq9jmg3tGLKaJwNrISOajO5Fzivsje1muRK+t8Crbw9J92xKPo47vjLQCssqcfNIDJH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vjenU9O9O8PanUMoT4nsxDkCou6Jhe/YKV3lbsohdTNZntleyLO7TIJbtbyO2RYgxBpaQ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5Wx7NOZANKZZNeFmWoXD7Nwj0c4Xcdg0lWCO4lAKmiN1H3FQ83XkC2T3NWyFyhE9aD02E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FkbZjQrZgYWFrYth0cPLbe7EXixcibnMv4tdvnJGo0PcQXSHyZyU93lb5zmLZmNObMmx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SMNzXDgHKxQKv5A3zu8yd2ta27iCXC6DAsps4Z00eZmRBhyi9t0QSBunJu7LIkXbuGkZ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+YdVlBXVaecW8jHbvuASMz8rwb2FmtaCg2wa1BAWa4XQ8yKcVK9luIGYyutuT1VrkWwP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gev8mRlya0AV8bdKJN6E7yEubew2Yq3ZlLUuhc0MnbuHIhboPcE2oKfovTqSBydQI0kr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BdlXUjYv/HHe7m5srbMcNkegTQnt1ABdjrhdqBCdsuisg1PaQmm6KN1e6cr7OW+F0E59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CHhnn0xlyNWSIJrI7WjW19PZzQVkbbLt/wBZzJ2xYzbMcgOUp9iDdxc4NTTc22O6k3TB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1Rlc1dXIC408psspamg57J6Mjmq9g8OkRagLrIo4nPD2sYoYbCpdpN6uNrhoaj3SNsjm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K1272Bz3UbWNc3zEZyOgcQb+UdPIxNbduzw6OwvddqLLJ18o8xtZ5texvl2GVBjVkGfI1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27BjeicPPmGftIKzWddZMwv5tyinVFkZHW+hfDorYZVZfXVdUBYPNzkdZkT3ERMamsje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ZjoIkO3TDmOiLUIyWC70IonNnoTenlNPIKoOTTC9GJGN4RX87YXKimLCXNcw3DnC4jO0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muX1LdOLmLMwrfMs4uMocJLq+7tw87F6JuA4obrLZDtavs4HorYWXVWXQEEoRtKDSUzK0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ur7XynNsXWUj9NNOcZri9l/1XXRWyrKc2xIzIAvdve3kLmrtHbha4aw5yzKg56a0uWYB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1DXLcrNZgY0hwso7lBjA9piAqc7o4mva7WyiR2aXoSswAc8ZmHY3VsmBBz7OXmTRZ9zc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W5vLcDK4N81iWADTY1oXlymwGZ17bMs1oF1fKOjjc4OJvfM0XCLg5Nyoh1rPyHZObs7y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AuY7Z47OUz3MWdwOxQ6Wstwvr7cNg3azSMu3YGMu+YGJwtkpy4rSzLI2z6chfcM7mBlR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pp2uTGwua05Xo+UW8zWtClYycOotpI3RlkjgmVUjUysBQfC5CNpRheixwVt2dLbX2IN5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0IHZzmvT8yGRw6tF7+W9kNm5QWuGyzkFpbmJBTgL7Lqir8uZHdWJXRrGOvtg64W9rWR3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mF8xQdtlCf1KcShe5JKsU4gIFOsnG4a1O3QZZHMrZmuyhW2v5gHItcrXN/N5UAbeVZRf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zb3MjRG2SQsY0udM7JFmYX7ZtgLp0ZDP4BAHNfcXuOrMpkDKVomymVx8w86KtZZrAWKA3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h5WtBaN1uHfbS0IOaUbIXRdY7oXIARvcFxWc3+hdpWY2F1mDlEw3sbbFO7i1sgkpxdsG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HXEC0ShSrQchA3MIWkPHnMW0bY5UyFkauFe2AT2BykpU4EHO4MjDgmP2iN4naqaDlWW6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OFkYWX4aNOpZGrTeCDYieRqjrihUNco56dxMzWo1S4h1zJ+QHynLby5Q1CwRIKPlHlJZ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XLlnNrkAbrdObct6BxTicAjvh0X3bCwv9eZRtuS4IbAiyZYBdVaxVt9jgXKxwJsHboDy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L+LQCGkk3u/ylfx3BcQX3bcEJumi9qDgu1xKBFnboALtP2xtkD5gRmvZOsVTaLG1NQGB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pXVAXe66aV9usFHCXhsRctnF2wZHsQrAYOu53aQ64DbsddqByncyeYoboLcq2zPIiLuy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RertA8qOW+Wzds2ZfwGy9pMTXOB+/u22y21HFoTbZ7bt8iy2XcQ43PlLNj9var7y7TUt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k4PHRxIa25blTow4TUd0I52JsSg7bY2WyIRuosyanAJjRlGzSNjTQ5XUjFwhteZgu4rT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DbommwDfMCC61iAgrIkrME6zkAsqshsnBbFW5SjhZBZSrIDcyuA3QXROFsDut1um9QNy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C6Nl0X25qfuHIdOqZms1ff8AJpGe256ICyth9AAnNu1gA+wGp262UhBaR5UNkHtzyS4e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w8zhuhcFlQ+NPdqPzG58yBJW4TXXWUXThYtYwK1jsESMvRDptm3AMd1ksMtkOpdu0C4t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8vsui6kFGxWwW5HV8rW5W3aG+VOPm8y2zFtiDcvBQdd38nMV7B1miwK1BY+UvG8vuppL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srIYApzGuOjHdosEcbIxPzogJrhfMhcADY3JI3snDZgC/jsRbcWIy72KIVllDlbMg2wt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fDonWwCPOGrYLfEoLorbE7hOcLdRdNuCd1fzNG1k0FEZTYXyi3lGBbs3q0EIFG4bYkZS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iw3aNnLLZAC4bbCwDARe5TOrTaP7FrP3HQrtXVXuvomxjaHS1FEx8BZu0FqsnWTXbbXs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wBauqy3UQJQF0929rK1kbOTWucNPMMiIJLmLcHKgAi11/wCDejBlftb+MbQ9GEgOY6/a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bNaEW3aGi1twcq8q2QYMzmotuRuMiDbNLhGzzIEBGzgYy5SRMbI9hYcGPcwwVwKa4ODt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Y2VttwtsH1EbU+rcU97nKi95osuiG6dtj0Qsv42WXbonI9E0Zl0ccLcgRV8D19K6+74W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iHXscuVG9xfMN0XCw3Qs0EXVvLkLVawzWG5QRGYAWJN3KziisoCvZB+1jezQA0FXRyuX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tTtkLXIBVrL6vmRCHTuHVWthe6tsbolMmkaNyW3DrLcD/AKupB8rTdCFxcGOe7JHdrC0O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lPmKBGUO3blaDshKWobgiy6E3JcFawus1195Eeo62ALJCU5hDtgmt85abtG7W3cGlBqL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4aYKs2wDQAN2ubd26PV2yGztwFurBS0kTxJSOazGKV8RirGPTGhWwc27YmyMIvg+aNif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J74G1/L1Rvh9XQK3RVth0CtZWxvyEnEY3RIR2GZX5b3VghYq2BsreVEZWAWxKbugfMULo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afN9hpzO3bfZtkSF0W1jky2BJYQC1qtdfWVybcp24VrpvlbsrefZobYIBdodJnD9yNkO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XIjdblAea6scGbLqugIJLR5/sKIZkWm1yWdWvkJVrtPUB1rbMBQ8hMl0D5cwKdZA5laz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W+Uh1hmDMy0ijEXDTY46Xm0g1+UXsmjbMEwK+4JavovTnOu4kAC6+77FO8wtYMIV7PLk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xU9E2YSwvjOMNQ+JOqJHKKsfG6CoZKnSsanVafM9/LZCF7lFFkP0HG91msBuLorqiVsrg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vbCy3tfA3V8L7/Tk0g4dQMDiWgKwQRNkOq+1fEHcIbLqL5SXFZk0IiyaQszlmcUQg0LK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CfPMcxJyqyC2s5NbZHLe0gGQtPVDYEbnpthsUV/HqsovZAbFwXXC2U2Csg3fLvlFkFbM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N0zD5nxlpdGA5vXKiLi1lZNjupG5UAHLKmx7loz6YVmAZVtmLAm2Be7MAg8WflLtQB4d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avmLzkJurouATb3a7fM3McyuE3Z32ehd5s2Fwujvp3S6YrWaegPlQeg66nomOU1PJFyO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C96ZTprcozXNwh1cbnzXus10Nxur43FroLbDqgr3VlZDynAYHAFG9x6ACA2Gyub3V8Ou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AEdmq5Wy6JhKAzIsMaG7roZV/K6+gbIbq4v97EC1r2Rch3F2xcgHOdYWKPbbAnD6v5Ru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lNtwrL7HQiwvs2y6I5VvmjcC8ujcQXXbewc22a5vdjhZZgrhzeizNDM90XphV0Zi06ty+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Z9s5tmN908poW6dIMxOYG5R6CwGH2R5RZFz1vkYdyASmkXuQCUd0bZCMzWuuhZEbNCcN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mVirqSWMsmoXOTmlqtdStLXjrgG7RROemNDFqWw3v9vuDeya+x3zOGUfW2a3lbuimuyt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6KBXROV2lX2BxO+BwcMfoq3NfC6vmN989gHEolDZXwaCRfcLrgN1bfIURka3ZOcXHddr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ZEKycMNsN01xCLtwWpp2Cda2yDiMB5U0i17ElCwF025WZZkLJu6sFn2LnA9CHOJdugg5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bMWSBrc2ZzzlWchZ9nP3Lsx3TRvYK4LXkOdmLQbL+JNwd0D5+4WCG6Hcr+W/lJu5vVWR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zurc3le1N2GdOdtuBcIIeU3aUHWdmWYAtO9guqLyEb3utwh3DykSFShsjGN0xIyOVslG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2zE263TzdB1097mo7Ik33BzgtvcK911Wc5b2OUA9MPMU5DdzTu5N2V9mdLKytmRwchsc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9lcL/8QAMhEAAgIBAgUEAgIBBAMAAwAAAAECERIQIAMTITFRIjAyQUBhBGBQFCNCgTNS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wEBPwH/APrd/wBipmI+mjWtlll/0yjExWrekVo1/TqZjvbEtjX9L6Fll7m97X9N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/S0tzEt2RkZf4xfnLc3vf+PX5y/zi/NS91vZiYlf4Dt7S/MS91vYh6Jj1X5jd+0v8DZl7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5Unftr8tb1ub2IeiWncfT8yUvr3F+UtzYtz2IstHQvRFFD/Jk/r3V+Stz9h+3Zf5MnX+G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KKMSjExKZTK/zq3PRfkWX+Qnf+Ksssssssssssv2bL/Lg6f+J6FIpFFFFGJRiYmLKZX57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gF+NkX+bLvuTo/f8AgL/Csv8AwEu+/hv6/wAJZZZZZZZZZZZZf+Dl7GTM2cxnMOYhTj/T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e7Hv/TZdvdh3/psu3uw7/01+7w+/wDWuH39tf0/h991f0h+5wtq0e2iivdSHsX+Off3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vYv8Ghr2pd/c4WxaXuv3lurSkV+BWr91e3L3OF22IsrYtte49iZex/nLVr2Ze5w+22On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WikUUVtf5q0vRr2J9vc4fbaug2LS9FotH7SGIvW9a9+/xmttaT7e5w+2xIb2VsSr21o9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lHbSt0u3uQ7arR6rWy9H7y0rRaUV71ba9tiRWr1a2v3F21XTV7KKK9tbHoh/4Khi/IS0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fei2LVaUUP270Wq0f4FFaLVrV9/cS1W5PRe6ta9h+89F+S1pLv7S2oZRVar31pe1fgLR7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k+/tR77Vot60r2lolpeqX4C3UUV+A98+/tQ+W1ezXs1pQtlba9qiiv8AA8T2uH8tq2r8B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ga38Tt7XD+X9Ke6fb2uF8v6RZZe6fb2uD3/qEu3tcHv/AFrg/f8AUX7PB/qMu/s8Ht/Ue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+o8T2eF8f6jxNMzJkXpaLRRDpH+oz7aVrRjomRmxPSyy9LLLLLLLLLLLLLLLLLMjIsss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IyMjIyMjIsssssssssyMiyyyyyyyyyyyyyyyyyyb6ezEb6kZ2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ZZZZZZZei2WWZGTMzMzMzIyMjIyMjIyMjIsyMjIyI62WWWWWWWWXpZZZZZellllmZe96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21ez/TnEioukLqPg0rMOli4cn2FBvocuV0ODXU5cu4uFJig2Y9aHCnRLh4nJFGyMciSx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PYRf48O2lMbevAhk7ZnabKoUvVZKacaInCdEazZKlOziP0jfQ4bVEbtkek+hxXTRxZX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6uziacJ+9j9mJgzBmJgzFmLKf4EewtU/xeH21ZQuG2RhOPYx4hypHKkcqRypHLkYS8GE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cuRy5HLkcuRy5HLkYSMJDTXc4XvZGRmzmGZzDMzMt9GJjvjsj+LwoJxOXE5atkuGkt8e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YvyJNjVfZyzB3RKGIuEcvrQ+HW2jgxswMCXR+2tnUvXtvv2Vsj+Lwn6TIT6kn03riLyJ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sm7fQ4ZxGpIjNJdRS9Xc4krXQjNGSUrHNNPdwO4+h1OJ39tHYstFrS0WNrfWi671sh+L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NmMfJjHyYx8mMfJjHyYx8mK8mK8mK8mK8jjStacSeEciP8tydUL+U39HC/lZyxrbwfkP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DodDodDp7KKF09uGvTWyy9MiyzIyMjIssyLODeJ6j1ErrWH3pwqrqJW2NLIn2JpYiXS9n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2fxnBPoPjwhJo4LjzU47eF8jFFHG+XuL3vvR+w9Yb2RfUZYmNllmRkWWWI4Px0+yfbWEq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BcC4lxPQeg9A2qpacWOUGkcPgTg7on/H4jd0cHgTjNNrbwvkWWcbv7iP+jFmLMWYsxZ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w3sh3JaRHvsicFekxRgiUVWvD+zmfoVvrRbuqPVdUZPvRb8Ct/Rn+jP9Gf6O8dexlu4f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vTToWi0Wi9/37C7kSWsd8jh9yfbSI/YgcGSUTJGSJPprD70hPFGfWyU7aZl0MiM0lQ9V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5FMSZx17f0Wf9lsqyiiitfrZ96/exC7iJ9tYjZZeyRw+5LtpEfsQ7HB+Gi7sl21hlfpP9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9w/3D/cP9w/3D/cP9wlnXXZ03R768f2mfQtf+iv0f9DRi9/3o5F9dWIj3ES7axJbG6Ex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RiYGBjtgcK8TqdSV1rw/vSEbMOtCjbGullemxQTjZCGROOLrSPxeyty7lISRxl09piKQ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9jGIj3ET7axJaR0mL2WPZDscL46y7a8P7OX+xRa+zrd2U/Jj9WU/IrX2K19ji39nLKqL9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o/Z2LLejmyxSZdjF7LHpHuIn21iS0Wktfve9sexw16ShEl01hGyoeSoeSoeSoeSoeSoF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lR8mKro9YQyKgONaRjkVHyNVotOJ8fbjv9JihjEV7L0h3ET1iS0Wku+q3vbA4fxLEyT6a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YaykNeslVbofev/E/8n/0XxeidR6Hz6oXWOkboVk7r21trRF6MW9avSAieqJaLSXfVb3t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umsGl3PQeg9B6D0HoPQeg9B6C4rtrF/TFBLqmTnfbSL+mKFdUyck+i0h2F3JdvbXtMWv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wiKoRMorRmJWj76ofbc9sCD9JZZJ9N8Y5EoYmPSyMciUaMDHrQ4UrsjCzHrRynVig2OL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UPvtvavbQ9OFxMHsS1kRWiJd9aMRKtGPvqu490tsSHx0X2T7b+G+hxHZkl6foi8WcRpn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aIukh/M+iMulHFfXdw36TJGSH7S9taLSrMTEqtZEdES7iKKKKKGfev3o9r2IRC6PUUyd1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jls5bOWzls5bOWzls5bOWxwa67MPLHCuq3cL4n3o9/TRi9tDFpkWWLWQhrsIZLsTnKLSs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/sPNK8hH3r9jL2vYlpD46z+Ov/DSEYtdTG2KPqolCkcpbY/F68P5Frid+5G4y6klTrbw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v8NbI/x21ZxVVJCKJ39E/kjM5EGf6eByIarREtz2oguhQkTXTWKyhSOUxKaVCUkYsakz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s5Yo4p6xeLslD7iLtcxu3e3gdtZRd+y/wFGzEoWzh/FHH+QhDJcO3ZSLL2LREt+JiUVp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1jBy7HKkcqRypHKZy2ctnLZy2ctnLZy332LiP/iObXy3cFSfYlxIQ/Y/5Mvo/1MznQn80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o6+4tsXQ9Fsj2OP8xC16bloiXuQiqMUUia6a/wDDSPDTRCCbZKCuicEjlrEjBVZNU9Yf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DkpdDhPps4XDzZPi/wDGHYrZw5yg+hxIqSzh+CtFto7ax76cb5iF21Udi0WiJC0oowZi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E301jFyh0OVISmlQlNDjJ9ySnLuVKqEpocJN2cpnKZGON3rJWivoXQ4caWqV9DiPBctH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4y6spHQ6E58vinFjXVdtz9yPsx76cX56fWn0JasWrIjFsordDtoifxesYSfY5c/Byp+D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RypHKkcqRypHKkcuWzkKSuQuBF/FlfQ4xh8jBP4nB6XNjdnB+aOPFyjSP43yaJ8NT7nI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fmcP1wcBrZYxe3EaK38P5LTifN6fRiYmJiYlFFFFCGLXodD0jr62xfQsTa+icumv/AhB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UqJQSRyuhGCcbMVlQ4pMlw0lZy0cPvrFWyUk5YsnFxZ95foTy6M+DOP6I4oWqjjxLJwz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H8n5HCljKziJRdbl7aH7HBXq0n8no/cYtKKK0e2PbXifHVRbh0I5xVUVK7ocJN3RJcSS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pRU7uhqfgam1QlMjBp29k45+uJw1J+mXYc0pdPofDfeHYSaXqP5PyI9yfQ4zqNiUuJ6r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f/scheSfAiot6cbvpJkZX7r9rg/LR/Ji3sW1iWmTMmWy3ujdHUVsneOqy+ipmMzCZhPw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Byp+DlT8HKn4OVI5UtkIvv2GnPtLROhPr1P5HzOH8kcV9jj/Bn8f4HDc3J5Dz5n6ONGTr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RiFuWlFFGI9b2pMxZwVT6ln2LVsWrQlXtXuRDtojifF621DoKUn9jg/JFSZFOV9Rx9VD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hkjH1YjtdDhfLZaTwfYlDE4nVKWv8j5XpF9Ucb4M4PFjGNM/1ET/AFC8HOf/AKk+M0us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W1a5GRa0en1ugumr0XsSnic1ewxbVE+yK6FfsxJr06//AIyhztVQu1URuPZHq70ScpLs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MZfSHCb+jh8OSlbWx3NZI4bb9L7HEa+K+teJ6uGpaLucX4M/jVl1FQ+LBdGzufyZ26Iq3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WDo5v62w7ay7C0eso2RVLS/basj267o9teJ8dYzlHsc2fk5k/JnMymXM9Z6ypmMzCZhP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ofEk+72cH1RcNES+D0/jcX/gyXCjJ2ybaXQcZHBjTyf0N311oil9lQ0ooooooorZw5Yjk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cuRmoLqc9HOQ+L00Q/cfuRj0MEKCJwSjqpOMOhzOIKfEfY5k+1nMn2sb4i7s/3H9ic3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9xuQoSasf/j04fcnxJriYpdDitxjcTgyc43LvrGWLs40b9cdH8Tg8OE0KMOGS/kxXYX8i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eNfbOWzls5TOUco5X7OWvJy15OWvJy15OWjlxOXE5cTlxOXE5cTlxMIjht43dI5fQrr3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JgzFmLMGYMwkYSMJGLOXIcHEj20RxH6df+CJTVM4UoqPUVZWdMrJyTRGSQ36aIdHbJtS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SVD/APH/AN6Q7k+5O3w0fwn69nB4mPpl2OLwsOq7H+onVEZuPYbb768Dg4+qR3KKRRQk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aG0c6JzonPic5Elcr06E0pd0cuPgXDXg5a8GC8GK8GP6Mf0Y0UUUymUzqddMTEoxEjE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yMEYIxROKx1/4L/6ctEYJqyo5YkkkycYpdBQVXRw4J9WSj/uUiUal0OJFVaIwVEvg/8A7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ioz6H8iEVwmfxEvUPZw+M49H2Jfx1LrAfAmvo5cvBH+NNkOFDh/8A0cmymU/I7KKMTEox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KRSKRQtXsRRYyyy0ZIckZIziZxOYjmIUupmZmZk/Bb8FvwdS2dTqJSOp1FZ1MW2YvyYP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1/4L/wCnNYptdC3lkdbsuTVEcl9CzSqiuJ4MOJVUYcR9KMOJ4JRah6vOkHTOJw4cR2yeM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7rdHsS4sooj/ACZN0Obe19trLRkjJGSMkZIzRkjJGRkZF7I99Ks5cTlxMImCsxRSKKHu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fF6x4soqkc6Zz5+TnT8nOn5ObPycyXk5kvJnLyZPyZMt+5G6OJdEO5iUUUYmJijBCijF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2yXbbD5bbEy0ZIyRkjJGSMjIsv8AQtG2jqeo9R1OorKZTMWNPyU77mP7Mf2Yk4+koxZi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wZgzls5bMDlnLOWco5ZyjlHJOSco5KOSjli6HE7EO+z71sstWZIyRaLEyzIsv9Cst+C2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cL5a4owRijFFIa6bvvbLtujtffa4qikUikdDoJIpHQo/6Ev0f9H/AEdfB1Op1OorKZTK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0I9zEUTFGKKRQkVqxdtj7bXv4Xy1WlloyQ5IyRaMjIyL/AEX+i34Lfg9Q8mdTqOzqUzF+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YiiYmKKVmKMUUilul29tdtq0n8SJYmZIyRkjJCZZkZFiLLOpbOpbLkdTqdTqddnB+WuKM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uX3te5dh62WrMkZIyRkjJGSMjIsfX6LZ1LZ1OpTKZ1KZTMSijExMUSVEl6RGKMUUh7X32v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76WjhzUXZz14OHPLW0RkjNGSMkZFllmX6Lfgt+BZHqHkj1FS8mL8mL8mL8iX7MTAxMDD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6jF22rb97fv2ZE+whSRkjJDZZkSlbtClZ18Fs6ls6nU9R6hWdSmUymKyijjdZa8KNmCI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n23fb2y7bl3er0vqWZIc0RkjNGaOYjmIzRn+i34Mn4Mn4Lfg9R6jqdRWU/Ji/JX7Mf2J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XUaVaR7H3s4z6aQdPZ97V7fB0iIstGSM4+SU0ZozRmZfoyfgV+C34PUXI9RUmVIqXkp+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CMEYqjBCgjFGKGhLY9r7bo7VsstFoclpGaoy6mZkZHFd6IjNtFyPUeo9R6j1FSKZT8lP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zgaKKZy4nLj4MI+CEVRXtLa9y7a2jJGSszRkjNGSHIy/Rk/Am39Hq8HqPUeo9RUvJjLy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7MTBGCMEOKMUYorSXbSHbV9hHG76I4a6MWxi9lvZwe2kdX2E1RkjNGaM0ZmRl+jJ+C5e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mVPyYy8mD8mH7MP2KJy0ctDgjBCirMUYopaMj22r72/e17WzJGSM0Zoc1pGaSMzMy/Qm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bfZCyPUXI9RUipeSn5Kfkxfkx/ZgYGCMEYR2cHtoo9LMDBGETCJihrruW17lq9L6loyRm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MzL9FvwerwXLwXIWR6ipFSKfkp+TH9mJgYIxVmKMUYopFddX3OH8T72cT5F6cN1LV7X3W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Xx22OSM4+TmROZEzRmKX6Mn4Mn4LfguR6j1FSKl5MZeTF+TD9mCMEYI5aFCJijFCXXa9y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mSMkZKzNGaH3IS9JkZGX6Mibt6pibOpTKZjLyJPyYvyY/sxMTExMEYIxWyPEcTmsUehj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jFFLRd9y7e0xaIsyRkrM0ZoyRkNmX6Lfgyfgt+D1CyPUeop+Sn5Mf2Yjj0MUYIwRijFE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c4Xx2Ia1RwntXfatbL2rvsl9bLMkZIzRmjNGRZb8FvwZM9R6ipFS8mL8lfswMEOKMUYo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9r2vtuRaMkWjJE+5w30Mi34Op12I4R1Op1Opj+yhxFExMUYoaRSK2x7jyRUvJi/Jhf2c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jFFax2fY9y7vfZaMkZoUkZozMv0ZPwJvwWy2Wz1FMplFFGJiikUrKRSK0kteJ8jhdh6v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2rtrZZkjJbYdyX1u+9bMkZryKSMkZGX6Lfgdv6PUeo9RTKfkx/ZX7MTExRijFCiitsty9p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jJHE+Rw+2j4lD4jOZa2Ih0ZTKZRX7KMTExRijFGCMUYoxRRWvD7lSZ6j1HqurMX5MP2Y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rWXbd97XvtFoyRkhsyLLL0VnUdnXyUYlFFGKKRWi28X5HC0avctFKzOifE8GbIzM0Sm3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2LiM5mjK04Py2ffsWZIyQ5IyMjIy/RbPUeo9R6in5K/ZRRQoopFLWPbb97X7VlloyRkj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Mz2VqtLL1vZe9vTg9zL9GT8FyFkeo9XkSk/swfk5f7MEYIaR02vvuXtWJqjJGaM0ZIyM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MZzGcxnMMzMzMzIyMjIuy9JKtlj2WX+C9OELvujtelmSM0Zoz6mZmZmaOYhcQ5hmhyMi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P8DvpZZZZZkWJj3VsX4fCFIyMzmnNOaLinNZzGcw5g5im0ZMyel/4Ky99C4ZNURVj/e+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T7lv8zr+RRQoi4fkSiOPgyaJOyHQsrSv6ipC1xK9itK/pqmXpetl/wBTrSyy/wCrRnj+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AICAAUCBQQDAAEDBQAAAAABAhEDEBIhMSAwEyJAQVEEFDJCUGBhcQVSgSMzYnC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6m/wCtP+tP+Wc4oeN8GG5T3HsQxL26q9U/5JtIeNFDx/gc2yxLU6IrSqMafsWYWJez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P6j4HiyZfThQ0oxJ6UXkmYWJez/jl62XiexKGIzw5fBpa6sGF7suictT6EzCxNW38av4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Op0JUY0/16k6MLE1f0vFxNK6sKGlGJPSupfT7H27+RYElwK/f+LXrpy0qxyvd9ODD9i6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bv8Aj167FnqfUpyQ5yfTGOp0RjpVfwD769bjYn6ru4EKVvOTrc+4R48SM1Lj1b6Uu0vW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U+jHlSowI27HFMxYaHsYM9S3zxVJeZMjObdIgpJeb0r6Eu2vVylpVkpanfTCOpn2/wDo1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qujElqkYUdMcvqH7H03vn9RL2Pp4+/pnmhLtr1eLPU+rDhpRizpV1YMP2fRiy0xMKOqW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1rCWkhLUryk9TIR0qvTPJCXcXqsbE/VdWDD9mSlpVjdu+nDhqYs53XlHhTfJGGJDg1Yp4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deazDxYpUYmNq2Rg4dvU/TvKK7q9Tiz0rqw4anliT1PqwlUe01fI/p4kcCK9TFd5eolL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KyEdKoxp1t1qbXB4sjxpHjyPHZ9w/g+4/wAPuEePE8eJ40TxYfJ4kfk1r5LXrGv4HHnb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y3v06b9iOHiMjCvf0S6mv4F7vqwZVtm8GJ9uj7dH2/wDp9v8A6eAzwJHgyPCkeFL4PDl8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cjgSZH6eK5FFLj1TH699hYkkePI8dnjs8f8Aw8f/AA8dHjo8aJ40TxYnix+TXH5NSLWVI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FH4PBgJJceukv4DGhpd+lSb4I4MnyRwlH+Efr2k9mTwXHj0Ki3wR+nb5I4EUV/DSRX8A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YngwPAieBE+3ifbo+3/0+3/0+3Z4EjwJHgyI4DfJHBiiv4qjSjSjQeGaH/8AU67r/pq7r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pq7suP6au7Ljt403qMJ3Ff06XHU5JdMt2yCpf06XHTJ0rJS1OzAnqVPNull4kV7j+oij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Lo4MPE1rom6jYpyXAv5iXT9RP9csGGlbksSMeR/UL2JY0pbdCdOxdyctUrPp4/t0Yv4M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MLGvZ+mn0TelWPcwsKt3lNU6y4Iq3RHAiuTw4/B4UPjuY8qiJXsRWlVm3Ri4sapCdbn3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kpbrvXRLHih48nwOTZgSuPdxZ6mLn00+j6i6owsGt2Tx2pbEZalZLDjLkSSMeabpCdHi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HkuSGIp9vHlcj6eH7dGPFuR4UkrZFW6JYUay+m9+3N1GzXI1MvNJy2RhQ0LuY09KyRh4q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0xywvJC2S+ofsOcpc5PCajeXgrTlhpuW3anLSrIrUxKkSxoof1D9kR+oXuakjExU1SOB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lT7T3JKnXRCDmQgo8d3FlqkRi5cDwpLLCxdWz7C7k+nGnqkYWFq3ZiRuNZLAuNnuYr8h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x2vtY87ek+nW9mNG4mHhajEjplSFFy4FhSZLCcVYuTE0JbEI6nRpQklx254SmP6f4yir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LLSiEHNkYqPGU8JSGnFmFi6tn1x7kuejGnSow8PUzjLFjpkYWItNMn+WxKbkqIPS7MXF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Uq7OJPSrOT6d+2XCPzkQjpRLEUeSeLr2ySZgQrd997swvyLXdxZapUiEdKyckuTxokks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Z9S7kuc5S0qyT1OzA4zxYalkouXAsB+48B+xTMDDrd9rFnreSbi7RCWpWfUS9iEtLshN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TDUVaEePEw8VT72JiJLoTa4MPG9pdrEnpRgRvcnjNOh40mXeX0/uTw1IlFxMLEvZ9K7j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2uDCnrWcsOL3ZrhEf1HwfcP4INT37WPP9UJWLD0xywV5SUFLkxIaGYC9yeLJOhyb5yWH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x4shybzhhOW5iQ0ZYcNT7Ldbk56mYaqJjLzFNZYcdTIrTtk46lTGnFmHjf8AcLvvnLHx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WCqjliYsk6Q5N89GDBx5ODxI/IpJ9T4FhSnuQw1Anw8sF+XLHe5gryksNSdsxYxS2E6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hhz19v7fcWFFGLWrYirdCVH1GX062vsN0YmJrIq3WbVrLDlpZ45CWpXljR98o4jiQmpd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Brdk/wAWLd54ruW2UsKo2YeitjF0yRg4n6savYnBweUMWSfYxPxeSk1wRx/knLU7HLRF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Bol8GBeruydswI++WM/NlBaVXYxpO6IxciGGo5PH+CWI3msJsw46VlJalQ8OSyTow56s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D/LLGxf1RhR1MmqlRJXGskr2RPD0KzCxNSHFSVMxMJwyjx14n4vLwFROGh5QnGa0sUIm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FlUcsJVHKTt2Ye8uzXR4Ls8A4MH8spY1cEJ683FM8FEMNRyXHfx/xMH8jFnpWWCqiY35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YagTVxIT0sTvJ4MWLrxPxYieIojbkyOBtuSg48mHjVszFmnHYwPy7+PO9lksaSVDxZPK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xonjR7csRIbt2YctLJ4t7CVmFBx3fXHv/UfiYH5GNBy3RQlSPqF7mHi6dma4ssxMRJZY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W54H+kMNRyaslgJ8DwJCbgyGMpdtyS5Hjx9ieK5drAn+vYk6Vjk3yRw3Ia0usoYWrdiil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1H4mAvNlSyxI6l1QemXaxPxZDnrnFSW41pdEcVxI/UfIsaInfVPEd1msOTFgyFgI8GJ4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AQ8CS4GqIOnfYoWCkcE3bvKGNSpnjoWOuuPalx0tCSXTLDUj7eJ9uj7c+3fyL6f/AHtS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jHj79ClXBhTclv0vDi3bPDiUu1KClyeC0+w8WKHj/A5N89WBP26o9qXH8G1Z4UTwIn28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kLAbPAZ9v/p9ueAjwIngIw8LS76o89qfH9CrvLtT4/rU+P61P+oqSFK+xP8AqLFNJdif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qKRR4Z4aJwrjKmaXlLn+ouVCxPkvOzVlRJDWdlll+looooooooo0mk0mk0m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FFdNFFFFFd+SEl0rOZFE41lRRRpNJRRRRRWVFFFFFFFFFdVFFGk0mk0mk0mk0l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FFFFFFFFZUUUUV0VkhpmnJpdifsIxBiK9M810eIRdrJTLNSRqRqRqRqRrRqL2s1bCnZ4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JZr1DxBSrsUInyMr07zWeJKkUXZWxGO4yQ/xFvGiPIuSXIx/iQ3RBUymSGttiGU/Q32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dqfI836WWaLHiJDnF8mqB4iPERrRrRrRqRqRqRqia0a0a0a0a0a0a0a0akJ2T9BRRRRR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CrLNRq65cjzfpZypmtmt0KXW8Si9rFuai6EzWatrIzs8Q17WLEvqmzUaiPpqHyRiPYrs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+Sj2I9ehlNqhLTsRRIgqJQd7DWxCPyODNLcaFF31YmcPTOxLJl5PYvqlz0S9IifOcec5O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XwXL4LfwW/gt/Bb+C38Fv4FL2yhHU6HgUrPAong6VfTiZ4fHpqFkx8Gpl2sl0voYhlM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5aGaDQaDQaDQaDQaCqJ8mxsLnOXtlO72PZC/Ehdkbsv26P2ywfzMZSoWFKSRiJ6N+mZe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xlHJdXvnIXUh8ZUUUUUUUUVnPnOOclZUipFSKkVIqRUjzHmPMJO7eWG6lZPFhJVZHGgl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TPjPD71ll9r2yQxdLI5y6mIlwLJ9ihqifOVie+cjQOkbcirmyl8lIdI0mk0iVPNKzT1T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j4yWbGRzl1xJ8EcmLsSJrcooWcspRs07URjSoo0jjbFn+2ccvfplxnh+mXR7ZrjJZvgZ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+Bc5MXYkT5zWcq9zyHkPIeQ8h5DyHkPIeQjpvbtS4zh6O+v2yUGVSzWUuBkec5ESs0hi2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NQn0yJ85rOWUnRq2svYT3L3ocnZKVEHayfK6IYty6nxnDtssssssvoXShRS6FnLgZHnO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zj0yJ85rORrG7Paqys/8G3wbfAnRqLt54l1sJf8AxIW1v0vOPPbfVWVZIfRebyWc+BkO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mPTLklzms5Oi5FyLkXIuR5jzHmPMeYt++cpaTzCleUpaS5Cd9C57b69y8kMvqeSFlPjK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R6ZEucqFnL2yxORbRP1I89UvbP8AY/D/AIHzk95H48n7dC7b7SyWd5vNZT4yhmyOTyj2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kr4PMeY8x5jzHmPMeY8x5ipZte6NT90QjXOTXuhy+UQjXOTzXbXZWSy+p+pjgLzdDzWU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ssQuhc9Uelkuc49blRGWoveiUtJGVms1bWKXsOdGo8RXQ5UJ31MssXHTW/Uuyuj6jB8W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8knnHovNCysZHnJ9Eelkuc489c0QVGl/kNaiCaNFlbCW41ufqVuOPuYapdT5KKE+2u2s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ziSyZHgbo1I1Go1GoR7dC6o9LJcmxsR5zckjWjWjWjWjWjWjWazWjWKSfRq+BS6pcnt2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qNo0mhElWcRie7QxCIxTNKFGNcGmPweX4y9uhFFdC6pc5x5z/bKUmmXsN7EZMU30vlZz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t10z57kfQLOavon9VGLowW5W2MREjwaTxZHjSPFkLphzm1mup8l5R5zbqRrQ9LLRaFSN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/wALt5tWhS9mPnyi26Z85N0WuyvQOdClZY+jF/Nn034jyRrrYtmg0Gjqhzm+iyyy8pc5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xEa0a0a0azWazWazX0aEvyFBS/HqxJJChKfJ4ETwIjwpR/Fin7Pq2F3WVlJWJZPonyfT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Q57TQh85x5z/AGylOmSm0kKTohJs1uyU3ZHjOXtnhK5E8OU5EYSg7MdVLonPTwRhW8i+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MjSjSh5ruy6VKhu85cZfT/gMeXuX2GQHnZZfQ2RGtyso85t1I8RDcWPSxOKE4rg25HTF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CWl2X7j8zMWWqWbdEFfmZi/iYHJj8Fs3yjHXhmHK+cpZrqXXLsz/ABeWD+CGe/aiS5ID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OPObklya4niRPEieJE8SJrRrRrRrRrRrXQsVx2iPGn+xYm5cFtcmJv5csX8TCkovcx/x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pOXJgfgS8stWVFIpGlC6V1IkLsYv4PLC/BDy1Go1Go1Go1GpCkWMgPp36nlsRWf7EpNM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m2eJuOTTNXlsUnRGbs1slxm+BRpWiLTR7UPbdHKMPd2PNyuFEZ6Tx5EpOXJ9P+JiK4kHa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jHfkeUPwQxdlCygPqXQx85xzbSluS0v3LjVWKUfkWhFxLiXGqFpPKeUcr6IvTsyTXKFH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FwS4ImErdDah5aPEXweN/h4zIY0m6yw+PQLJdj6j8Mo/ih5roWazgOXWs2M2yjzm2vc1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cTXE1xPEia4muJrRrXRJ+wnXt0YX4k/xZhrkwfyMb8iajpVHl0f6Ycoq9RD8llD37Tys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bSNaMeSlGkJHsPNLrWa7CzY+c4858yKQp/4NpDdCe1ilbFPehyo1bWLcnx0Je4nZH4zw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MXDlKVo8GR4P+nhL/uIYUW9nlh+/baNJpKeS7GK/O845PsJWaRZro/4Ix09Llk8rI85/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/wCR6X7nl4sjpXueX5Hpfuao/IpRRKaa6FtsyVckc47SayfBh/kjH42yWFJ8ZYEaVjdK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ooROGol9Jq/bKzc3MT8nnDnJ9CY+lZrqXQ8nnHnNxT5NETTEqJ5TylxLiaomqJqia4ik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5WpZw/LLHw/2RHEcVSIU3uKUTFlape5x0WWIs1Go1Flllls3ykrFaPEj8niw+TxofJ48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eR9vIhg08n2l3LzbLLZHnNxUpbmiBUEaY8mmItLPKeVHlFTNhyS2P2y+tdQ2MLChLAcp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aZvY+qgsPEqD2Fk1aow3XleS/IxZzizzTF9O3yPAkh4ckRa1Wa0aka0a0eIa/wDDWa2a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zXI1yNcjXI1yNUi2Rl0/Smvc5zb3zoorKuizUizUjUi0akaka0a0a0WjUkRkmPnOK3z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G9Ub1RFUxxYuR8EVQk0OLP2y+s/Ah+LMKo4sq+V/+H/U1/6T/wDBHjPEhe6IT1bM8KI4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r8sRRoooortLOsqEj7SZ9pI+zkfaMwlpVZWxWjVL5NUi5fJcvk83yb50UUUUaTSaS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tlstkXvn+xrZKTs3qxWyLZbJNiflE9iL3G3Yucvrf/bPocSU8K3/AKfRYs3jpNn/AFKb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J4aluLFcfyFixZ4kfkePFDlKYkl2bLLLLLL7T4FLcTFnRTKZTKZpNJpKKKK69jY2Nst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AGNCKRtVGx5RuI9JcTVE1RNURNN7ZfUYbxIUjA8fBjpVGD9PjYU9aMbCxsatVbEVSrqW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7dFFFFFFFFdiXBZhvc1M1M1Mtlsv1Uec3BPk8OJ4cfg8OPwaI/BpRpRSKRXfgSLz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Tifi8sPnpooooooorr2NjbPbKyyyyyyL3EzUjUjUjUjUjUjUajUajUajUajWajWazWaz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u1XVXVsbDroxfweWFyWamWWWLtrt+3TbLZbLLLLNRqNRqLLL7V5x5JFll91dzG/B5Yf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TsbZbdFllliY2X3F6KPJLKiimUUUUV17GxsbGxsbdX1H4ZYRZZY+ldtduiiiihIoorp2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QnuMsv08ZKXGVGLBzVIX0z+Tw9GdDRTKKK6Ky2NjY2NsrLLLLLLLLNTNTLH6pEeRlFFZ0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GxsbG2d5WWfTLTDPGk4rY8SRGTGy+hdXt0rsropiQ0UaWaTSUV07dV5X0WXl7C5GPpw1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jxnRpZpYkaWaTSUUjY2NjY2NjbOyyyy8rGy8l2l36yoSyooooogsmUbGxsbGxsWi0Ws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bKLpGpmplsb36V212aKKZpZRRWe2Wxt0WWWWWXlb60Meayw+Bsa29Auj6jnJcZoopmll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NjY2Ni0WjUajUWamamJsvovN+loooooZRRRWUVsIeWxsbGxt0WWWaizUy30fUc5Jmo1M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1nRTNLKZRRRWexsbGxsWsrysssvtPpjxkz29Hj/l2KNLNLNLNJRRRSKRsbGxaNi0WWWW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776KKKKKyaKKzWbNjbPbKyyyyyyy2W+ieEpHgIsssTNTLZfZfdeVFFFFFdGxsbGxsbZ30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MferpfRHpoplMooropGxsbGxZZZYnk/WUUUULgfYY8ts7LLysssvrYqLRZZqNTFJmpl9D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KK9Is1wPoXRLgl3aK6ZcC7VM0sooorLY2NjY2yvKxMvsr1C4JZUaTT0SHnfTvnZeepG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WWajUWy30rq9v4iPA81neTzoUSiihLKiiiiisomvLE46Pbs0ymJFFFFFI2NjY2679VR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Z7lljySKK7Vl5pZYnBRSKRsbGxsWajUamLvrsUUUVnRRRpNJpKKNJpNJRpNJpRpNJVZr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UMsvvLLE6310UUaSiiijSaTSUUUUVlRRWVL0CVZUUUUUUUNdSdF9PPoEWTKKKNBpNBpN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KK/hKK67HMiN0KsucrztnJXonuUV6y/SXnZZZY5/BbFI0pkVQyi8rNijc3zr+QXqUaR5q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/Q7LL6rycCsqzor+Wvs2WX6FGpZUaSs7/lq7FZV6OWGpCZfqf//EAEYQAAECAwQIAwUG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AAhEhMQMQIDISIjNBUWFxkTCBoRNAQnKSI1BSYoKxBDRDosFg0eHwcJNzFCSjsvFTg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3Q/8AhI/cR/15X74PjS/1RIffx/8ACQ/0PQEc/Hpgoqf+NqKn3bS6v/haQugZ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ca/6QP8AouimqXFxRc6pVFCHVQ3KklT/AE+f9DyC4X0uF0sopfz338v9Pn/QmXup30wt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m7BAhcvv4/6gkFwWtErVAHhR7IudU3Q7ocMMCFy/8NSatY9vGiVHduv578cCuX+nB1++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CHuHsm/qv0vBgVA/6bb98UasrVkCyeqyFUct/ZZlBrgT4cfi3KdbtEKXhQKg7/TTf9AR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t26/8xr4kHeRWi6v+mW/f/tHU3eH7NvneHmkfGga7ioO/wBMD7+hu3qAp4X5jS/RCEKD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fy+7qeOAKrRHn4RJoEXbt188x8Kaju3KRKk93dbR/dbQrP6LXMfL/S/l9+6RqVuVFRUK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2grfpmgpcfB9k2pr/p4/fmk6nh01jS8AINBMFUo6yz9wqt7L4FRvdZB3WQ9wptf2RdOX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p/px333AKXh6RcVnWYKc3XnwNEHVbgqVUqq3dlu7Lcqf6Vd99QFVD4t/uTumPRbmd/qB3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u73N3TEXOoEXnf/oyG73Q9fvmJyj3R3TF7NtBXGGPsmmO8LIqHuviUnlapDlBwgfvUeFA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zRCAHuh6IYJZjTwHWh6C5rGmHFZ3d1m0hzUpHeFB4UN27FaacZQVXKT3Laeic/TjDl95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/6N/Ma+7DpeSaLS3bsYA3preCLjQJzjvvDm1CB4p3ETxviSWjjcA2byi1zpdPvLmobt5Q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X7k9o7y8OJkpEeG3pf7Jvn4BeaNuDBV2GzjXRCPTG0bzM3Of95c1ALRb7sPdalVVbqKn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HrfpujOngt6XaW/comvgNG+puc7duwNZxue7lia3dU3O4ul92jDFQAmVAV3n3Y/cVVW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0eHotzOvnlFfCb0uj8Ip4A4CZuPF0sOm7M64WY31xF+912iKN+84u2h9Pdz93VVbqKmC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Ai51TcGiqDR4QXsxXf4MTV12iKNlg9pajoLtI+QWtvmVANEEHsobw0b0AKBFx3Inj948l7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4d96+0cOniaLcjb9I5j4ZcUXGpxh5dCKida6VVJzSqKeiFpHWdd+J3BaTzNP6XBu4X+0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v3cb4L2jxLcPeT96flUB4eg3MfS/Sdlb4kAdVvgBohAKjVkap2amwr4l8S1Gd1rOlwF8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HitpJRqed3F+4Ilxifu436Tsg9f9GhoQa3wy4oudU3BraoNbQeHoCp8Sngym3gpxatqx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5lRdM/eElAU3lBrRAD32t9FT7snmPiSyCl8TnPiO+4KY6/cUVBtVot97HXDW+mCqr9y+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TW/TdQeLrV4oweFmaqtVB3WVZCtmVkKylUKp9y1VVX3eAqVD4t598b19xmMNcFPd4nKP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Gjeg1tB4zuvhUHZZG9ls29lswsp7r4l8Sk8raLOFnCq1bu6yrIpsKylUKp92A8/fW+71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VPAAFSg0eIfwiQvPy+O/r/j3ygWVqyNWzasgWW7WeQtQOPX7lB8LRNN3uTfvA2h8sQxP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Fp8Z/X/H3BruDVqNLuZks0On3PZ/L4RG8IH3Fv3gweI8cRhix0F9ozzCqQtotq1bRqzt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E/wD7u991nBaje6zQHL7qZ4XtWj5l+U+4jp93jGMZtGZTXw5XVKzO7rO7utoVnVR2Xwqb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psd3WV6+Pssx7LaehW0atqzupPb3VR4us8BfZsjzKm6XAfdo6+EQaFFh8lzHuHl93t6+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QrIVlKylUVPdqKl2Z3dbR/dbVy2nosw7L4OyytWQd1s/Vatn3K1ny4D7wcOfhxbmagZe4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R7pQKgWQKbAsgVFvW9VcpOKk9EadFnUnBZmrcqLKsi2ZU2FZSqHx64KfddoOniaTRquUD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9vv56DxMo7KbG9ls2rK2PJfZ2IHMnBXFT3Ct9fBphoqKl9PBeOXiFhUDHSao+M/7wDu6D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k3T5LUEOq1nE+8Vw09+8vF9q3dVVkfGf1+8eLDULSaYj339Pg10ui1GhvVa7yfv5niwN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Fd1+8osMFB2o73xvQ4qxPJaoDVruLv9As6+NEZ2rkf9A6jysw7L4eyo1ZGrIFk9VkPdZS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ZbT0W1C2je6zt7qo73U8FvQ/4umq6R5LUAatdxP+hB18fSA1HKGjEKhCqpOHgH7jrfQK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7upWj/qUrVy2noFmH0r4Oyy2fZZGoH2fqtUBvqtYk9f9EDxoOEQtmF8Q81mcs/otVzV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9FNqm1b0YO/8NM6e7zAU7NvZZSOhTntc6XFD/wAMs6e9WiH/AIZHvTvL/wANHr71+of+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q4af+BJeG8e9Wfzf+GiOI96sep+5Kf62b71Yjr4s/u+l1P8ATln196sun+haYN/uNcdP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/wDjT9P/AIYrew8veXdB7qGrLFDRof8AwJZ9PebX3V7vK6zHL/wI33m16+69TceQh/4E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hwFVEtl4NmOV1o783/gS0HP3m0+bw/aOqaXabMh9PAaOAxUPvdMM8LWcVDRUbMlQ/wBM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QHdQFxad6I4YmN53EKGgVlh1Ws8KcSoaIgpZTT3kNG9ANCJaNceD0FxKJ4/6Yd8vvB8O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7jh1WladoPAcN4mPeXWh6C9+hSPgO+W60PL/AEJBoWsJe6N5g+8P6HwonKMGizIPW7Va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Vg8N8KR93gKlNYN10szpDwXfLc7/AEII5jMqBoojKfc7Pr7xafL4QG/fdErQZk/e9haI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PusrFRq2bVANDfeNLc28wo2Xgn5bnQH3LqtJWvALWJKyIPYIe9ROVt7g6nubDz94tOngz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fA5m9s75kBQFownrfq1cYe6y8EcXTuLt+5c8dCqQHNRjF1+ULIFkC1CQtYe+6rSV9odF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vQbv33v+67TwdL8V2gzJ+6g1aV4eNy1LM+ZWbRH5VrGPVSTel0IwU3+izOWZyk9SgVrt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ytxtjhLnUClZS5laJGi+8gowul7oGNqtYklUPdZT3WT1UrNvgO4ukPedI5W4HNUPc2Hl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ILRZJn73e0Nd12kzK7FpOoPBgRFRs5HgtF4gfdXWh6C6WZ0h4DHbgVFzxBfZsj1TmvAE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zy93HTxNEaz1pPM/eQN9ThjRyg4e5WfT3f8AUPB33Abt6lcb5Ba5guOPRA0nLQe0AmkM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apou+Ggw5Sp4XHldoiq1n9lGETgm0LSblvl7kx3A+GW2H1e9To2eODlOnuLfd2/N4ek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clIRxFtmdFqcxxJ3iN73cSmnng9m2rq+6aRo27QFXX0WuVJt2s0KNl2U1qtWsYLV8Eg7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CJMAtFsrP9/e4mrp3wspniqjsoO1TfouUN3uBHA+72XXwgN18BnNLnN4i+LzAL7N0bjc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zvJNAnOO/wB0A3mZudwErmvAid92k8wCMIgjdgjoiOEudQKVn3K0SGgcriTQIviYlStX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l8JqtJjgQpTw8lBuzHr72G7qm6JMAFBsmfvgkYjgpV4XQcp5ePj2nu9l4UTU3fm3BFzj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g9tQg4UN73eVzucrm8p36Aq73SJytuc7gFG7QOV/7rSdXcOK0nmaf8t5bM9FLSPktRjR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F0ONz4KQRLsxu9m2rq9PDHuEpKum3gUHDffAfEffInM67QbkHriiJFQMn3QdRQ3eM8cv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K4uci59cDT8QkbmP8ruhucA0wKA33N63F533mFBK/l7hAVKA377rSHDAPaGMBAXOfxu9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F0o4nu7e+2fS+zHvYG6pu9m0z3+BEVUDmF0CtbxYcR7uOTfAAXNRNFH4RTDD4XXFp8lkK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4QUBS4wzGQ909o7yvc3iEQd2ANG9Bo3In4jILndBq13dlqtwTktqzunNs3aTzw9+A4C9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6Rq5F3ZEmuGTYdVrPUnqJmEHNqEHNug4L8viM93d8ngabhc7njgcwx1GGWUSHuYaPNBra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9oamlzOELxGQMlrOaFmJ6BaTKXPcKgKLjHr4w9xYOeHcqLWY1S1VETHurW91JaIytUhF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1RPicDhdKY4LVM+F0HUXLw2Hn7u/HE5QqKiOiJ4w7ug5r5FZvRZgFq655LV1QtYk+d3F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T1TrNmahKlT3KDV+Y36MZ3+0Hnc0c0AN10HiK0rLth87i3ipuK3qQmi33qU1Ji0nZsdL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mczk52+48Y+A88r4hQtvqXFQK0XeE3r7va9cUAg1tMERJ6g8Yj8TOC1WOjzWuZcMFDdF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umm4zKm6KqqxfwTXGZJu3IA7zcIVQ0wQVFk1kKm0p8OKixsVDRKi6K0WyCqqqqqqoEbx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0UzFSCkIYq4S559z0nZB63NZ53PZ544uIDeJWhZ5N544dB2W6BU/CHu1qfzYQBUqG/fi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K15KYipMCkAptC9pZilR7pPKL55twRc6ZKs/mvsxgDfhdK5zlEp43xxTcD0WpZ91lZ2R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LcVO74e9266Dc5Wu6KHBZVRUKoUY0Eh7lDdvKDWiVzu1zTuoomAHErahSmFK8xoKDHoE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wWHl7s75jh9o+u7HD8RwajSVOAWvrFarQMZBTm8D7lKqA377oVfwRc8xJus/mF7OmBkO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hkVqRepMYE15rc6HvYe2ekIrXe1vKpWoxzuslqtY3yTWufEHleYouO+4YHHh7hvu0WLR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uyo3teIyG9Vd3XxKUU7VJ81ld9X/AAqO7r4l8akT5hZndkHR9FIhblT1WWB4xU5dVmZ3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+H6gvh+oLd3TPdieeCeUYNCyzbzwWhaGMb9H8OB4545qAc2PW5zWao9b4NESsqyrWYfF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wC1YMHJGN9n1vbaDpgs7mjgMIBu0XUVFlWVZAiWCDh7toNe4N4YC78Iv0RV17BzwBvE+4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fD4nYxfHRWULIE0gQwiO6WCDhEKLKYuh91KGAcTW8ssZn8V1n1vc7icDxxbghaOggQYg8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sSbtB51wva2f6heHGm9RBjfrNBWpFpU6cfcGXwMwo2R8lrtNzncBc9QE1SAWu6K1W+C4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cBIXs5TwaP4fcA1omtG+c3/h/3Rc6JccEgsijamPLG088L2eeKLZOUHSOB/X3V3RC9jfN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KGVvAXs5XWjuWFzzvlgeU5v4Si5gi0rKVlKYdEwui3IaX6D52f7KRiMDx4Zwt6HDBwiO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1p1THATOLSeYBZn9lV3ZTc7stp3Wq4FOh7xAJreAue7gMD3Xl3BEnf7hafjWUrWOiOahY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WsxSaAqquCS13aR4NX2TWt9SovcSeeGLTArXg70VdE81xwfmUDuvtB091tOmCIMHDevt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ODTtFyQ0c5TXgQ3FFEqB+IQUMAaXgO4FFrkWndfAzs+HBaTDEYHN4Hxx0N+iXTWpaNKng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BagDQtofJTe7urSe+4DicMveW8BO9reOCP4jeRx9xkVnd3U8LXcDG6SoVPB7IGDRXBEN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A5TDh6raAdVO0HknOAgDe7p7radPA5C60N1mOd/tH0vcdwkrRvmnXRFU1433/m3BFzpk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zjBFtN4UbM+XC+08cdDeTxNzWhxIJpgnJ3FQcJccFp1usx785/G88sDG8Bewe5DGA9ji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VmPdStCes0HXvv07XyCktJubxh091fhOF3zXWY5LggN29QFLnO33P5tR6XFeyf8Apukd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o7nC7TbQ4NJpgVC3kfxBaftGw6pz+Pjjobj0v9o/yvgx0VzUHCIWlZTHC9/W5vT32Ca3h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wdaES3YG9PffO/qoBadrXcMD4Uj4tn191PUeF+q5vJq5qeY3ssx1N0OINzxcKrXe4jmcF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afGjjHQ3P6KDQtK0m64lxgFotkz91FaNv9ajUcRdHK7iqR6KdTd5e+i0cNUeHMRXBarl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MXHxtVrlraxUALwXGAC1B53xtHaPLetGzGi31PjMPAj3UfNglgjcOtx6BM0qE4Hnyusy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YOd/tBur7qOl01qsh0VO6g3Xctc+WDUMuC1wWFRbMcsGmBLxIXDxZKL5lSurjphrFVUr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0WVWu7spNHn4H2rochVQsRoc96iTE/cln82CeJvW51wbb/UotIc3iE53AYGv/EPW6I1S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ILTeoi4gpzTuN8MM/EHQ3Wh5KT3d1Mk+BKq2hWtBy1TB3A3RbIqY92k1axDVOag0KcvD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Boi0qfj9RfG0OiOG8qFnqD1TtIxIODQs8+8qdfcmHkPdLKPHwm9bj5XxY4tPJaL3ktwPs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gWVqoMLbQdCuePdj5YW+dz7qeDO7ogy1zbncVKqg4LUMCsqofCOLVEua1nBUiVqiSqpq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CnbWfkVtI/oKq49Gqlt2Cy23oslp6Kdk/uslt6Ktq3qFK3H6hBfZ2jH9CptOEP4Xx8Hn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a1nErR/h5n8ZUXGJutDgJ3Y5eJZ9PdLIdb5X78Eqh1zyKR8AOG5B7KHDK6mB45YoYefg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+GCDs7bpqq1mhSktRwKm2/hgKOEcjdSK4Kq4dVO1+latnHqVkaoRDflUzHr4mraO7qFsw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W+9/umi0INGCYisi3hb1vX2dVOvijr7pZ/KuS5eBpWToFQJDegUsFUVS/VmzgphzPULb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MWra2X1hSn0VCqXUTjaGAhvw8r5XTxzvs48VuXsRU1U8AjRSVbpjBS5n5tW+Smq3VWs0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AcFbnaQ0mGoWR56latmzzUtEeS2jvJTJKkjx8A8L43zviJHitH+IP6/97n9PctVpUbUq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02+BPC75vdB8niT8E4pSUrW0H6its/uttad1O2tIfMpz5nCPHlVUZpfigouM1PxZqIqE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LiVG3gOZvlRHxqqXh1wSu0HDTs+HBaFmHTrFV8YUWs8LLpFQaIDlgmfBLTREeJaD3Q/K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VJc7ud/JSuiq3Swc/Alfywcr54Tob6hTY1a7COk1tAPJbWz7rbWfdbTsFqWbndVq6LBy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9153ywT9xY7ldNSu3rKeykwqizMHVynasW1HZbQ/Ss7vpW07haj2noVRyMN3iPHL3S18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VPClcfHrG6fi8uqhdwukq3zkpYOfgz8fddXBLwp3yxcsE8NMJsozqFFx0W8Svsm6Z4uW0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+62r+6naP+pTcT5+DDSMOvi+Xult19x5KmPn4HK7nePEmq4JrlfJTundyRn485D3aOOuOi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9o8uxV92Z7pbfMfA5Xa10vAlh4lQwTvmpeBPBO+txU7+d08dIG+WCl86YDfx8I0xz8Cng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8/dLT5yjcUb5qXhmFwxcvGjhmobr9/usqKN0rxgMrjXwKKZ8Wd/K6G7Hv+6x7pHifEn4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gngl9z88UvB5o4p+HJTur9xt6e5jwoi/rjpgoqKalgOCK4XUx/4wSjdHf4HHHzxnDPCf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e/M6e5PPIodPBOKksMPEkh4FMUvFmp+DNT8Pj4FcRjfTw+XjC/lhh7633K1+UoYKeBJTu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4M8Ej39zkpe41xUUo+PTwOeKmLffPBDxufupHP3K16Yt2GWOd81Lwufjz8aXgVUMNEb5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cZe9PaM1VDfCOqjotktJ/j2nl+6hu9xphncfcJY53wu6Yevjzu4YJYY+68MPLDzvr4HP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71PLw9w6uCOCfiSw87t9+/DJAqXh1w8sRur4sVyVFvUsMMEPFPvPHwZe/QuO4jcApCXNA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5wp3QvOGUZYa3UwxwVXLDTwJYZriuN9MPRUXHBO+l0IeBJUXPGMFLpYON08c/e4m+vv1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Hsfm8CHgTlfXBPCbhfwR43Su64N0MEsAxSxSvgpXHxZ+6z+5Ze7lAO7KRWsZcvHsPPwa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E6XVn4Vb64RReihg54JG8qXi1vPBVxVkpeJTx6qc7o+BDxTgr75rOKKII1vHshy8eqEMB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4wo3TuF88fTxJXR+4TfMfdRunVbQL4j0ClZvK2P9y1mlqiKeC35fGjil4Er5qV8sEVS/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EeuGd0rpLnh5rfdONLpYBDBRcEfBPiSGCuCClhlfDFX3CfvJgdaNLtLDBOsiY7wpkKdo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UmvKlZHusrB5rVe0dGrSe4udDffDFNb7+d8L+CqpKeKOGqkjHwo+NxU6qdfBhfO+qjgl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4DdO6X3GISKg4A+S3QxSxVHdZroKeCpVSqlVKqVmKzFZnLO7uszu6zu7rO5Z3LO5bRy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6LOs6z+izeizeizDssw7Ko7L4ey3dl8PZfCvhVGr4FRio1ZWLKxZWrKFlHdZB3WQd1s/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Wz/ALls/VZPVZPVZT3WU91lcspVHLK5ZXKbXdlld2VHdlR/ZUf2VHL4uy39l8XZVPZb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zHsq+ir6LN6LN6LN6LP6LN6LN6Kbws4WYKGmFnCzhZws47rO1Z291nb3WdvdZ291mb3W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291mb3WZvdZm91mHdZh3U3Dusw7rMO6qO6zBVCr4NFRUVFS+nhT94iVqTXHHQBZvRZlm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M1CRU5XTubEmCr6XV9FmVVm9FW7cty3Lcty3Lcty3LcqLL6qiooLgqhVCqMdLqKgWVqy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VlWVUPg5VT1Ux6qioqLKsqyrKVlKylZSsrlRyo5UcqOW9UKoVvVD4H/GCipioqKioqKi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UC3Lcty3KgVAqKip63b1vVT3VXd1U91V3dZnd1md3Wd3dZ3d1tH91nd3Wd3dZ3d1ncsx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5WYrMVmWdZ1mVVVV9FUdlULct3ZbluW5fCpALWqiAqiI9wPRBBQvgKoAQW5UCnCCoFlb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l2qG+a5qq3qS0iE0Fb1S/W0Rgqq3Vu4LMsyzrOFmWZZwh9pLwB1uoFNoVCFJxUneiq1U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tkps9FMei/4Vf7VnHYraWak+zVWqRZ3WUKioqKioqKioqKioqKiyrKsqyhZQsoWUKgVF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kVMBUCyhZQsqyrKsqot91D3VD3W/uq/3Lf3VDdKzJ80RAthzUJrMb4QW+6t3xFUct6qV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R0ivj7KSrdRGklAxWqTFAcUQaoKNenuHkhd53sRuh4lLqKioqXlWaKoqKgVFRUCoFQLK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fEt63rehPejFsJ+PlHZZG9lkCmxZVwUnPHmpWz+627u6l/EHututue62y2q2qna/3La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P0Km3/8i2Y+tbL+9bF31LZ2vk5T/wDqAtr/ABA7qX8U8dVq/wAUD5BStGHyU/Zdllsu6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0McOeI3zwVVfVV9VU91U91mPdZj3VT3UlVZiqpwddELM5ZnLM5Z3LM5Z3rM5Z3LO5Z3L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rMVIzWcrMoumbyAnS6zUg2FJSWsSjEu8lpbuKmFJwUz4/kh0F7et9mj7vZI+DPDPwDgN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RbFUwV9wp4dFOzb2WWHQqVo9Ra4O6hbNjfJExifeT0Qmj7oLh0wUiVCamwuQgYNhRQ8c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3oj7vZefjBSxlHAel7euLVIB6J32hcBvQZHXfNyFoLQt8lmcqlFxjIKykYVjFBhAyxinN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51axQL9YHghB0G8woMeCj9jax+VDSs7XS5NTRoOcXcEzQsy4u3RWlokIu9i4iJgQmxsz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QJKYW2cjxNVpNmYSCA9iInmj7RjW9Ci4+S9naytOe9D2YBPNPe3QjSZX2gaBu0VHTdkJ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GsU53BWL3/qF38zZrRNoHgiMsDumEIdMNPGPRM8laLIVs3LZu7LI7ssjuyyO7LI7ssju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oVvxlN63MN07px6hVjBNAEitcngZTQ/DuPjlaJMW3s63+XvFl0KOEe4kBZVT1WVGI3cV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oDM5F4Agzitarqonc0JkPhbrEb1aO3UCIb59E2MaBfFpw8la/KEIfiT3CoEVZl1mwkiQ4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CbrN1YgjT0U7WABoNOK/h9AgO1qqwi/QzayINJqPwRg0EwgmzaDymjI5IAuMEyFkweUU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GxoiX2hM4KNpbvDqtlRfbWry7gg2zETlCP2OnCUdJN6r5muarPTfHRhAQVmPgqVaaZ1S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5b/D2cGmCsSABFpkMDuh/a+ioqJny+5+Ss0/p7lQIJpusyprRk0cShrjqtUGsJIRGt0U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/Xxzgbe75feLPofdvNHEA0RTWjK04Z0Rf2TLKzYS2pPEqIsu6y2Y81Ms7KvondFYNLSG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RBF9mGkEQmtD2cuSeOIIVhKJDKLWECTFWnE2xFIoRhpC1G6CZEybFQzWVmJko/hLinau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lAgVlBCDY6hCaHsfq1go2bCdwDk5/sqyqtF1nARjFM1XHRP4apkWPkY5brVztKTjQodV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aaOtSHJHRzIM0GjR3xmgSJq0OmRE7lZM3sBjgPQ/si2Mxhsjy9zCauouOlNcXQRy908x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QaYTCMSyA4KEROiLSG90AYQXKihq1UNHsoAKEN6OrJNTeiCrCCJJUXFBuYO3FVDYLjzR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OAX2ojPR9380z5fdvNOxtHMYZqju6q/6lHX83eIYATQ0hGFLjACalABS92/7wUd93kL7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iUzopp0j0Tothqp8oIggiLV8W8RU2miEQeyj7Jw8lUw6IcIoGG/coaB0YqJpHivNGctJ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TzTUzonLWAWkD5KZEKRgoQpvC0QzSuhZg0nFD2dm764x8c4PK+1dvHvA46MPdvP/ACn9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TWxK2K2Pqth6rYeq2B7rYFbArYOWwcti5bF6nZPWR6+Lssx7LOs6zrOsylpHyWR/ZbO0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N62b1kesr1ketm9ZHrI9ZHrK9ZXLK5UcqOVHIDWube2A3LKeyoeyb19zb1Tuqs+id19y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fVaUYHgoyivtWmPVSdJGHjnA7pfbe7C4/J7t/wB4p8IKTW9llYVlb2WUSEVJoUNGHkrOI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soWQLKFQX1VVmKqVUqpVSqnwaKl9VZwUFvW9b1vXn7o+RNKJif1uaRuTuaA4I8FCKadyd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59E3j1TpyVZrfoqUQVOqOncV5q0H5bjEth0UgBDmjAImHoqQktFwEBSSOlHxzcbn9L7T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PdoefqU5TC3C50oavFblNWcviHiv0YWk5ayhoy06qLm6J4KNm6BbPqg4XGzs9CkdZf0fV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g2YDZ6y0jaWOjxgtYg9E5jGA6PEp5aWHlFPDwAW8FE13BadpEsdXkogxCZBr6/Un65s2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3aUOSdC00WgRpFWukdPRhCUFagmUvDsv+7in9VS7cqo9fdDzaF5pybDLvTo+S14xR4XD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G9Pl0ktaqdKW5UnFAQkqTim8CEZBRKcvJO6opwu+ASihF10btJ8enuJutL3RMIn3aAqg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/AHeUVW+0+Q3s+YeLbwd7MN4IPLjM0RBcXdV7NudyH/8Am797rTk2F9tpQ0dHf5KLQ42A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uEEPZWsSdwWvaF3JRf7SfBODnWmjuWlZ6XCabF7qx6Jzoxa5oAdxT3Q1XQgrQwloK1MJ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ZK0jCqzDutyo1fCjyxjxWfInfMvJAIkIOhvUIS4omE4po3FOlCCaeKc3gowgtFEwuJgZ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Jo4tT7rSJhrKUNIbwuIQBkL5iK4e4m60vlx92Z1QVp092b/3ejrBvVbZn/rK2w/9ZW3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RDItq76FK1dD/wCNM0bSOt+GHiye4P3nioe3l/8AGjpv0zxhBExLnHeUWuooaUU6J0nO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IOChpWUPlUHaEN2iF9mWAc1rOcXcUQ9+lwWo5kOYReHWcSvtC09EXkxlDovtCDCTQKBN0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j9mPhR0XHQPwpz3ls+Hh2XVPnvWcrNPShFZvRUZ9ITqeQ90sj+WCtBzQ6KcUROSlhpgp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3zCd0utuqLHACKoR54BHyVYYdeh3qRiqeEbn9bivLwx4bOqCtPdmf933blOd1VRVTPmG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e6zt7rO3us7e6zt7qRj4Nmn3O+YX2w90slaJq11u0lKCrVScFJQjNRBkoRmpEKt1cJTf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CaP+FPDXAULo78YwHrc7p4g8Nian+FVVVfApczphmIqUVMpnzDEWkkS3LaWizvW0etpa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9bV62r1tnrbOW3ctu5bdy2zlt3LbuX8wey257LbuTne2cYJhPDBZ+dz/AG4PK5pY77Tf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8FJqfuoqu7rf3VoPEHgM+ZP6JqmoxRgSm/lRrNQFEXb1CJgg6MwiImabOiM61QxP5PQu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tEb1xKjhKzd1MXOb53QnjF5Xnc7p4VEIjw6JsE1PVFRUVFRUVFQLcty3LctyqFULM1Zm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Cb0VCeimH9lld2WV3ZUd2Umv7LI6PRWeq4awqMR+W/VMCmPL56JOVaTzGM6K1NmdOmqZ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qzGlCfdN+0Poo6Xmn/auEpRG9GM1BrxCE2oQ/iA6dIDHadEzpgs/NZHdkBwAVidGOb0U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ZK08Gz6oRbGSy/wByI0Ix/MVs/wC4rL/cU6XqndfDHgH5l5IdUOSIjCaZMaqcTCDk0cAm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3WTuUEDA6XVcjgM4Y2O8rq4xeU25yHglSKzLMsxWZZysxWYrMVmKzFVKmgrRVKqVUqpV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RO0Sp2ju6zvB6rO7unRe6nFSLlIuVlpfiGI/LfrNL+SaJBzgTDgj9noO3q1duMPOSsGf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6StTOTim6cIQnFP1mkVGuoxaXnnOCs9FsdX/KGloxEeqjitPlKZgs+pW0cozlBq0WEhzS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SNfBs+qbPdhcndfDHgWnVMuknQruQgj+GElU6cUOCdKe5DSr4dp8qabmFu5ExElmhzKn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XC8hDwBgs7j4R8MXhOVFRURF29b+63r4u6391v7qh7qkuqMvVTZDzKy+qyeqyLL6rJ6r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b7nwdHV4LMVU+ZVn8wxEuporMeyzHss3os39qz+hWb0Wb0Wf0KOsJ/lWf0WYfSsw7LP6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WdZws4W0CzhPAeKJmBnW60+dn7q0vf08FnVM6X5m9lN3oq7ladfc7VWXVOUQigdGe+S0Z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4vVpTUOi6OF/tiNJn5TRadRvuoL24SFREeFZ9LvNDrhOA+D5XC8I9cBRwnAUQm6NVCEZ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9/y32fzDFQdllb2WVvZZW9lkb2WRvZZG9lkb2WRvZZG9lkb2WRnZZG9lkb2WRnZZGdlk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9lkb2WRvZZGqAkMECYLaeiIbamB5Il1sCVtPRbT0ROlEnwR1TD1VT2UGmfMLP/as/wDa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doOSszzCcoqKJpAoNTpGSBIM04QotKBrBBsKpxhRAQM07kgYItnFRQbxUYHgoqzQTVax4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FPC3GPCs+l3mE3rhOA+ME75jgKPXCcQugmhpRiKb1quudpN0vNbH+4rY/wBxWxH1FH7E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nZN83FWejZhusMWhZkCUZrPZ/wDfJZ7P/vks1n/3yWaz/wC+SzWf/fJZrP8A75LNZ/8A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s1ms1mq2a/pr+mq2a/pr+mv6a/pqjFRiysQccWv2VAtXVRBk4eF5qzXBBUuaU/r7meia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nJCPxclCAWkZLRgOy0pSXzclDVkoy1loy7LSEOEVo8VEwkhSd1l1R6ppCth+UrWiUCzSh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4G7Mh4LOguHzJuF2A+COv+cBud1OHzwnwnc03nc5b1IXZe6r2us/mGI/JeNGES4Cabln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k+LRBp4wkiINr+JTiTyWkaItLS1w3L2YEZRJ4JwdnaZpsNGfFO2UudUDjHXC94EdASC0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zM5Mtm2rtLemWw4R/wB/C81Z81vQlezeYp+CWM+AOcrm8wioGlxhGdZoDhzug5ByInNC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S0pxWqXJpnJQKEzK5h/MnrzR5hEKAoMY6oYHi6g8EJvS4dUzCfFHzYD1uJ54fPCfDb1u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xDEfkvb87U0Tbm0U48e6/iGDSIg2QmovBMHTgrTy/dA8IKLTINqm2TXa7jpOctIEtc2v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rUa8+DUOm/H54X9UzoVYldkI/mTeng+asg1U/uWUd0ZQ/UqD6ghSv4gne5shxTuqsvlC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J88y0YisVGVE4RBim61PDindE7rdajg4+MRwuMoeAOt4TcWUi6XhD5sHnd1OEc8JxjAO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/wByyt+tf0x+tExs4D862ll3K2tl6qz12HWEhiPyXz4xQc5sSEXBusVk7L4/qKgRK6QA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bA8lEx7qjvqKgI4z82GO4yTfZt0oRQbR4om2BsoQ+JNsW9P9/CcmriqC8IHiMB8Sl7Dz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Wkq60eKiDq9U6MZ05JvrBOmYbpqUdLqgZ6PVasirMzlWaf6IQjpdVImEOK36SFaTR00U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mU63zun4wwM63jwJ+Ibx81zOt4ubhOMYB1ucFlWVTgFawnRU9VuCs5xOkMWk6MV8S+Jf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8S+JfEviVXKrlVyq5ZnrM9ZnrO9Z3rO9bR6gDHF+IeqqtURUTNx8J+Dcqi6yPLCfH8kO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gIaq1+CaGiW9OBFFECaA3FO1ZhNlIp4gJUVFokasOGEqx6QRu/iouGnCLQVD4uGEkug7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DBZfNg6+CVrCK1CR1moH0ulgceiN4+a4Xi5mE424B1u/SuF9r8v+b7P5hi0dEnotm9bN6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vWzetm9bN62b1s3rZvWzesj1kcsj1lcsrlRyo5fEviRLY426e/xHdE5VCqF8K+FVCszz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QTgNyDeKdIyTTo1UIXNbCqcYUKa4AzTmwoow3wQEDNGRTeadqmSBgoIqyvDntiCxQcwS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sU7ouXniGCy64GkbgqYTeb/JeV01K6EREo3/AKkbjcOlzYvbFZ1U9lRyyHusnqoANXwdk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3lfUK03aqqpkKzgQdYYv0X1TN+nREAzFwLTIoucZBAu0hHkoglaTjK7WeAo6cOpWlGSB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qqqtvmx2j3ZMrUbC0zs/bxLRbvpCqz6QhDRERwVf7QszT+kJh5+6WXyq0HNNUDmUZSUR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EeigQCFRHVE1NoUdELKEJCSoOyGqJLKFlCjCaKZykm3ND+GqeeE6LSYVvN85KVbjccAw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U8BuiETATmsoWQKMEelwXA8lCqJmCuIW5bkw8SjcZlVPht+UI3t6YB1uoDLeFls/pUhZ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nZUb2Xw9lZxhmGL9F5hCPNNg6xGiY5k9sGyO5WkKNcGrVy6U1pQ0iJharxIbwg55E1o7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aUalWg9jGEJcFotZXcgMsdKMN60Q6LTE4bf5sQsmZ7SSDG0CFtZEF7KwO5Ne2h8O2HW9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SxVqE1Bx3I/mWjfuvrfuvqqi4q1bwMU26xdzwxYYFa8NWkBfrSUhPEcAwN6G9ys+mI4ij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zunit6C43MRvYLvJUW67dfZ/MMX6LzCEeap/D/Snl2jM/Ci2zgCXaU1G10NGGVu9OY3e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wFp2hi/0CjZmDDVqi4T6q0iNWWjNaPw9VZ6QylxP+ECANEDzw2/XCSaBP/iNHS3NjwQg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MOAlIVC9idm+bPDtwt3ZVKatw8lUqy6+6WSf0QWkChOBC805unVM1svqnHSkRCCDWygtPS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T5jWQGkJLS1VApp4Jw0qmKZOiKteiFw5Ow/5HhnwP03uVn8uM4nXhHC2555eKOlxRTU6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JWZP4hi9pZgUhNZWLKxZWKlmqMVGKjFRipZqjFRioxUYqMWViysWRiyNWzatm1bIK0L2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qDRZvktH2bwOSgG2igA4OEwUHGtD4VqFO0d9K2j/AKVD2juyzv7LPadlqElulv8AdAOD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OBqaJhHmnTluQmdJCuij6Jh7p9eS+0rHwDzagm9ESY6pjJF0DDBAmAVm21iyyMnGKljN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PlxnEbvJBOXkhdZ9U3pdafL4ovKaje08LqgS3rMzsVmb2KqFmEqyWc/QtofoTNcmf4ce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6qO6qO6qO6qO6qO6qO6qO6qO6qO6qO6qPGqpEeapimQOqlPpgtOiMt+F/wAw90tR5pnj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SfXVqm11kayUQmXMT7OMNJM9rrOFQKFE2OhWQjQJzHiDhdyVVAmChNCGE+FadLz1Xlj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iFzEOl1r8vii9ybeLzDgF/yqt7qbuydDhvVVwVnP4hiLXU0V8XdfF3Xxd1v7rf3VD3VD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D3VD3VD3VD3VD3W/uviXxL4l8S+JVerRo4YhGIsoqQb1U2t8kATGyPpcb/Z2Zh+Za0XF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dzuN/kn9b9/ZUKtpcPdHfKVZHmj4pOiIlaIZLd1Wl7MB29FvsmwExJElgBNVACCszzR6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HRrNG0fCPK6zb7Jga34gJ3OUdya7jdA3TkEQ0eFa+V/mndMZxedx6XO6p3RC5sOK8rrX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U1G4JxFRd5YH9L7L5hiPy31IO6CdniTJQdp0kmM4iKIOlmO5O0YUmrOz1dYfsnh0NUwkh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Dpl0a7vCtOmFybqh0ZTTYlwZHsnmz1hvDtytGuaBBQNWyvcUDaNjpFNFnaw5p3tj7Vsa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11zOitIB0I8Fld9Km1w8lR3ZZXdlbRBGr7oflKsXdEfG1TJZkIuioOMTdZnmnI9bnAvo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3TX+VKZ4qaPhWvUYLTxfO49LvNP6IXM6o9LrXoonxQinJl4T7v0i7et/ZWsZat2/srL5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IcUzVaNIyjH/AHRaYCG6aYYyaCDJOBdDWJoiSZQkv4bSEtDgrXRppIO0n6PtZdU2LnaL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hcmHmE0Q0tCMW7yCjJwiIN0pK3a6R1f8p54uvemnom6UdEE6UN3NWkDpEtgIfErYcwv1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FZ3eRTtYrMVmd3VoHEnVNfDaSfBs0xHotme62R7rY/3LZf3LZeq2Q7rYjutkO62Q7rZD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upWQ7rZN7rIzusje6yiHBSaEItAR6J91sPzHwo+CcD/mvarQ88Qx+dzl5Jqde3qndLrT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copuiSNRqnau7qVq9bR/dZ3LOe6zv7qz0nE6wxEuMBorOFnCzhR0hFZ1nWdZgswWYLMF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WcLOFnCzhZws4UWmI0cM0bG3EbMzBWT1UYHunNE3OEAUG3wNE7+GtjBpm0qLbS0aeq1r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u/fxQbdZdU+5956IeEzp4Nn1Xmm9E4c/EONvMJw5XW3XEZRTk6AoYIERrBEeCcB+bA7r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qdezqE/pdbBc/EKFzk24oJ136RdW6va+z+YYouaCVkb2WRvZZG9lkb2WRvZZG9lkb2WR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2WRvZZG9lkb2WRvZbNqyNWzatm1bNq2bVs2qLWgHFBwiF9laS4OU3tHRRq7jhg5apDxz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/jfZ9U65/wAq33S4eHPcUPAb1R6pnRWo/N7nZdL3HiBhaWtBdxKNUd4ijHem1lPA3riO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YxhoqG5yd0XkjfZ/Mn3OcLp45BHlcOtwucm3FNTrndAuOKyn8Q+8Avty8vM5L+t6LLa9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17rU9pHmU7r4TomE02BB8Epituvudmm3MPFtxvYUJ70RiZiN/7pmAq0NVlHZZR2WUdllH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ICsgAVAqC93QJycjfVDkCU+6HE+BO6ii1DrcLnJtxTU6460PJZ/7Vm9FmPZE6ToDkp6a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o6QqfFcAYFQLYmEyDRWOoZN73C0YctQg4UN0Do60pLRaWGC14R5JwjoezNVq27FaNeY6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kYmFFrvB8kzRAOkYJhIaDw0qqDmNA3zQNnOcwsw1TRQ0hM70JRiYIaNmWw5oaVnCJhXw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p4HHwj4Q+UIJ/l7n0Kb1usT1GGLDPgmjmnHrFcjohaO+af2Ufyi5vgT3XWXS89FVWkME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nSNJI6uG08v2TriotKoqI/KU+6ynvwxwTae63jrcOtwuchcU1GW+7yF3FVVrA8Fn9FmP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6W6ajpavDjNWLdOcJSohpGJ4oWTczkbM5XUN2mLZo4b1aQtQ2fCqm4OPFfxasdlmGWq/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vaP1RpaICcw6zKxViPzLRM32b1aWnki8OcCEXQlI0imQ4xMof5Q0ND9Si11iU8NFmYOn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4b6FZSmy3p3QftdrUXNHSqpNU2ORhS7L6qiGiIeCz5V5oHi33N6BuszwdhOCpVb+ngdb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6+LbdUUOt3nf+lPusR1vPgjrcLnIXFBeYu8gpX2keV9l83iwZUoABr2gxG5B3smxFNZbg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XcVB5iVkCtNNmr8K1BBW2kNVyGqJUVo940dLcs0GinVaL2sd5rWY0DqmkCTREdUSLJmk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itBtDUoadiYje3ei42JhuELnvaD0Vq4tI0j4buisIDispWVyk1yyFA6BUgTqrKeyynss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FZCshWzK2ZUSwiHgs6J/VWR/L7m8Jqb0R5OGOLmaUU/RGoDBShzJ3Iluk47jSKyeoU7N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Nx+bFLHbRPxIoR4rehMrMszU4n8Kd1ua3cG+IOtwuKFxQXmLp8ApuCqFVWmtUKq39lZf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ZTd00ZqZUopuCE6wRaQ6RgiIGS3d8Gi5sllP1Kn9y3fUqN7qTAVsgnwsgDCqk1QMiCVa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CqzY/JNTOitukcQjxVZkgJ9m2k6psYaA3fiTOYTRuqgSSYp55+DFN6Xw53fqR8S2+c3e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brP5boeE3rgN5QTGj8QuoOy3DyCkQfJZlmKmSt6sp/FhLqwUrFy2DlsHLYFbArYFbErY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rYFbArYLYLYLYLYrYLYLYFbAp0oQMMehYCJ4rWtz5KId7QcFKvDwxytLgnQ43twR0xWK0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JtJKGCBWVbJbNSFzpbrndU/omH819AqIwKHitXmmq2H5DeLgmk0iiW7jFSEG+qiXe0Io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0ESoNgeaPg2Y80Lgm9VVDqtVsUdMQCaJTvLRBbuy/wCFuW65sU/5jd5YbToj1uZ8viDr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d2urhs+uF6Z0vnVA8Vqou4CKB4rWPNEQdKdECN6DoGbtGCALXCMvCtvmxQbmdJfiYaqM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mRpDMFEUPhWsN1ot9zoLfc25s8vrfW461UNYcE3Wona11FwvopyRRT/JHouhxDxWp3Vea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r48xMXhWSmUya4p3RM0Y1Xx91vCfGCnBbk0ShvXwIQrugmo3drhe8/lXmihP4VWPhtwG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442T34bTomdL66o3ATiofawFNVQ0iRujuX8Z0/wmRfFsKaKdHfZFEEwBsw2KH4iEx+kM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pGEPCt/mxfw/Ve0tZhtESyWkMvAICyzGv5USMgGrz5pvhfxOlPWBWyd/7Fsj9aj7E/WV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VKQVboxwQQUE4zmgqXbsLuqf0ueqlb7qIQCbJGSop+CU3qnp4utBwccO7GcQhdJCOa+S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fAyhVN1vS9x0hNZgswWZZln9F0v87hfadAh1R6L9I/z4gwG8qKb8wRTolo6rMxZmrOOyJ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7L+omaIdXehgtOis+l4Ah1T5QbCAUNXSVrNn2lUBFkAidEF0ITWgSIGbjzRERpbk3Q5R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4Vv1xB7asMVEUPorX2u0B+padhEiE+adudSCaPC/iflbj0sYijOiPRNhGl1FS6V7+qPR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qb1TvFPROHK63+bD/uty/wCFOPZV9FX0VfRZvTGS5sZqIbBN63tTQOKorPophPhwQh4L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1FD5P8nxBjlc35hcZKi+HupkeStAOSzBZvRMgh0wWgHBNb7B8uRX8u7stgVsCtgtgtg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iFsR3WxHdbEd1sm91sm91sm91sm91sm91sR3WxHdWjrRujpYy6zGlZbxwTXe00BvBQDD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jh4dv/8AHfRarCeimGjq4KD3MH6wpHtNRdRQnGGGaoLhfVVUr3oKzVqPym/dcF5o9PFY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awWrcccVmCZCFb2qz6m6z+W56EQpQU4Y7X5TcEbhe7gmopny/5PucbmdRccDvK9qb0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amiDzCj4budkVkco2up+61Webpqjio6o81rFhWzaVCDmrWaHcxVRZh1RFUCnVQjfRQBC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eKUvK8vDFzOqbc08W4qrNfJc0cbP+77mXhWY63M6XzVVzx23y3C8Xv6plzOOj/nxYXiB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tFCSZ1udfUJ1FVVTUzpgc7gFKxcVsXLYuWxctiVsCtgVsCtgVsFsFsFsFsFsVsVsVsVs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j26JAxEmgQs7OTVMaR4lZADxCLDNvDig9lD4Q+QiKLbPWd+MqL9Ueq1W+d5PG/V1Sp/U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VUqCngmFNtw6JnVC53W43Gsl5JqPXwhd0cm9brE8jg53UVMP5sdlc3AzpcMFfAtemEXv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0PFJA1b9Lmo3WZH4rtmx3ULZ2Q/SpNsx+hfD9K1neizSVU2M0z5RgtPlVn0viYmcJKIZ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g2D+yIgawWu4BFukIfiUWmIUTONAg4UKEd54qAGlvjEIyIgYY3/LiDB8Se+EgIRvbaMn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BiaLRYJcFF03/t4MDRaVnNvDgg10IbiVRvYr4OxVbP6SpFn0Fa0IoEkEHGzohc3orUfm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/Kmp3XxHlC6zPPBLwICuOzuF5TPlTeuCaqoA43+WEXv6pnS5/Qfspy5qMRo8QqxvoVld2W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lbN/ZbJ/ZbF/ZbFyjaNgPwrLBvNahHRGPkoBVus+t29bysvqpAYGpvTBafKrPpfYt3R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Sgd5KyjstHQEYg+ia7Q0tHmnWrmRY4yTtTR31RtXGzc4buC0mPsxpTLQrP8AT/8AsmCE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ROM/Lis+itQTDQoptafRbNvnNWjgdYZlY9fB0GU/dfm3lTIWZvfwahF9n5gLQtD0KzBV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2ZvZ0Vr1RvATOiCPhhPQ6JvRR5+5RcJodLvK9y8lZ9cND28D9QvncL39UzovNWvl+1xg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CldUqpVSt93JUhcPmuj2uqoJnXHxuCZ0wWnyqz6Xs0BMH/CABlD/AAng0jqomUY0Re3R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KKiXBpqGigX2kNLkj9lZRPxRQ+zsuoKBFZdopvs8obCqg7jjHyYmv/DVFrsjpFFjrhYjM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8DQb5rSOY+l1n53NucNN1VnKzFVOB60m5T6IEQi0QKju0opo1RBsEYwmvPGw872J6Ajg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JqZ0T7p3Tl4wAdARXlcel7laKz6+K35vAf5JnQXW3zXgKm+F1mT8SIh/yiBCXJBstFTh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01U45oIaQAPBM+a/muNzet0gSspVPVUH1KZb1itrZrbM9VJ4KZ0wWnRNboOktm5bNy2b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ctg5bBy2BX8uV/Llfy5X8uV/LlbArYLYLYLYLYLYoPezRlDEWumCoGbDQpsCBbNEIH4l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qIEzQKed1cZci99B+99n53M/7vutOuChVDc/oiDQr/swgISK0YeCOtw6IdV5YfNOQ8ML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6eOzqjc69yteqbgkq+iqp4rPreMNp5JvS62+Y4JKM1TdBRLVHRmowEaqgVGrdBS0fK5n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N/C5/ULcpIKz6fcUHCIUWOLFrfxGl0WqJ8TfNZlquF+gNyDb2dbm+f73WnW7KVlKyHui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S3tUCNZqjCdxgto3stoPpW19FtfRbU9ltndk+No4wncEeqYeV8YXFEcUPEandUeqf0R9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8q0+Yryw8vAsfO8XG9/VC62+c/vcEVPSnxUAmQ+ET5oyfunBR0ZRqg4tP/Qo6J3p2rBOA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8brP5/8AF0N6g+i+z9UYtmrMmsUU7rfvTq13qlwHIpnTAXGgVHr41R6o9ZXLK5ZHLI7u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ti7uti7utg7/AL5LYO/75LYO/wC+S/l3f98l/LuX8u5fy7l/Lu9V/Lu9V/Ln1TWOs9GO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HJR9ro/Mhp61mg5tCi51Ajpug0fCFs2+akNA8l7K38nJzuC0juwM63Bom+aDhvT8flfC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W7uHgWnS94VmbxK4oIX08Apqcnopw5+4sR63OwOPNO6X0ukqKijBUupdZdLtZsVKlxvf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t0lMwQ5qvJQmtHejAongjWSBgohWcPxKiJvhuTYJ3RO6qV8rx0P7Kz6YLTomSFFuWkCI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uggNOq1Xg9FoRMYRR1qSWkTJOg6iiCpvUdKC0ydVfFWFEdGMuKcI0TRGt1jiJNBNPeTA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8UfwtlBaL5iMJp1iablZWXGaBs9V7aI7nioXs2HWNU1zs4Cs+Jqhzncbpk3lh6hOuEm9l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ObAzFzb2u8kIxitFG48lXcmAb1Glzul71ZnnhKF8FM+CEeid0utOvuPkj1uPW/wA07qtJ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+1bc/Stu/stu9ba0W1tO62tr3W0tPqTtG1e0Dmtva91trXutta91F73nzXxL4l8S3prm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s/mCKgpU6oGM20UYthwgox3qOkjrCfAIiNURGpimiJkqlWXzYmp3ROiXV3Bf1PRUtO6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O7cEPlP7Kz6YLTorPooBsY7/AMKDdKyiZ5hJUbAjMExu7RitVgLdIzijKOjrJznWRgZ6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1R0LU5a8FEWQdBs1AiRgOicNBrnOnrUVGaP4hVBodBwMxNRLoNhzP+FAkzIElEkl5fPc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U6nAzqrN32QjQIRh5L+HxWnRN6lA2ld0EDEB34tzk1vBWJ6furP5f97hax0XiQ5q2tnO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kEBwuPS5x4XRQdwURvAx2fW9481EugdJaSKlCkVEyh+yhXjyQIzQkUDwNeF5XUp3RN63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FN6Lyuf7i7pf53hHqmdPBtfLwJJh53+d7ut1j84uioSTW8QoQ3rdXgjSEE6LYQRjWPBc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lWXzYmp3RFf7Liqrje08nfsrPpgtOiZ0Uox5CKawkaRETqhEPjEShBNf7K0gBCigbK0q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/DvTnlmjHK0TWoIRqn6mrowpVQey1jCEAEIwad4IitdmlHcGqdmQ78St9CM9GE4K1ECQ4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YgzTIHT1o9E+TYGcU06RzcBJMPsg6FaayEtHkv4fE5vEQTrJ2YFAz0ISR9pEaRiOS9nb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2gqwoezbpaSb7Y6oRLJPhDqoR0Xw0YFWY53u6XWh5i60G8OiOyi7VahMiAhIqru6r/cv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lUH0qnooNjfaM4Kd0vpKBpDj+y1Wl3NQmwqe6iiLn9VA7p3HrjPiFMTbgeI8eJWVPgEL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a9fBsupvHW4X2PzhTUkdJxBUKklRnHS9VKqy7kSG7lJso71l+KFVJsBwusepxWfVO6I9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srPoMD00EzAWY9lU9lU9lU9lVy+JfEt63qjllcsjls3rZvWyetk9bF62L1sXrYPWwerI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aWWcKFpqlbRq9nZtiofEaqaLrLWszuU4hasXFaboMTY3v6XWnzXWnVM8EdDe7nfCIjwK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VBtpNpoVA1YYKB0j5KkFadUeSCtMfl4o6odRdZHxxc83i9qI5odMBw2vzf4wbsNl53j5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a9zgarSB3xUdIKTpdFm9EYHdBOnWchBQJJWrGHC6x88TUUep/dTN1b6HsiYEapnDkrP5R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jyWzZ2WRvZZW9llHZUCoPeNZs+K+PutRoGDWY0+S1WtHQKYJ0tVdBe648z/m618ky5rt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XRpGSboxnxuMGXMvbe7Xn+UTQNdEow3pqeY1PFT023Wif0TFajktER53ZVlNx8SLZ3Ov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Tut7b2p3z4OWJ/wA5xeV9l0vb81wHkhFCJkrIszR8Ww88TUUZCvBbuyrcSarMVmPdQrqn9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LaBZws4WcLOsyzLN6LMeyqeyqeyqVvXxLeqOVHLK5ZXLI9ZHrZvQGg4Rx6TqKI+zYtu+K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DmmIwmPw6yPy3+d36Y3WnQJnW5gc6YTiKRUXUhBNDQZXZPW6z63t8ryqV3LUmOBUJNCg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Q5KYgU5P6JhVp0U8GkN90IeK5BNPJHkVvj4gwed7bwj82CAm5Qi2PBQcIHAfmOM6V1n0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zFZNO7/bDKn7pzZlOM4lQMIxjDDYeeJqKd1KyrKFJE/mVbq/Cf2TPlwPTSWCiyBbNqyM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sjIrI3siA1sqqWgso7KLwAOioFpPkOip6LWLW9Vpy0eIuDYiJoMFj82MsjBjP3Xs4trD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tt2Ng4wi0r2fwPphI4iCHNuCYBTwOFz/AJU3r4Let7eovJmtEiXEqLqhAwon8d/RBou6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AcO9VH7LePBamdFadFNp8ivjCz9xdHdjktyq1Zgs3ogzgqKUkMDet5PBcXOVdaEUY5mq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Z8t9l83+brQ/kNzUzz/bByT4TPErXMAoBwnzR0qeiHDjgsOhxlO6nA/5hf8Apd+ys/lw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0T3O9p3Wvp13HeojjBPkTqblECB5q1BcznzVhAQjZIe0sy9o5qDG+zbpTbVWgfAlroJ0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Nhaeasi6ENKcUwRMNB1OMVaQLiJVX5ojR6qPxUN9l82IL+IfvinM9uzQaeFVo/8A1DmN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wmsKL+HtfijiaOB0cL+lx+VQjBZz2WZyqe6n/8Asvh7qjOykG/SpR7IEUN/6ryiOKfP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4wgohoBuszyXkgh0T+t29ZVS6mCikpgFb1UYWodUFaDkqKl7w/epHEOvgC954NVn1urF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Khe3z/fwR0vsut1r8hVBcOhwGEuCZpDWqmRnDcmziYodUCXjzU77DocEBeUaVNTzWaz+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ac32rJkLat7LOPpUnR1XbuSs/lGB6Z0uNPNOtICEeJmjZmA7zWjpa2kDBOdp6uhCKPs3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qVY6U4WcEwNhCs0Z6TQdN8t6tHQI0nREU+L2wgfhTIWjYQ/ChAjRFYiK0LPS0iXHlBQL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NytXtLIR0szb7L58dvYmj5hP9i7RgYGaGnaNd1KDXHov4aw/DM4nddLC7pd+k3P1jVVO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3nHZlNub0VqOd0lWPVa7SOilaBas1vWowlRdqlUj0X+6y9lW/je1OR63TeIqb2rMzsm9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z64ItMCowaDxXF3FaxWqY3M6XUC3JxHBTc+KzPTZuhHfd5X2Xnda/Ibh0R5NOB4Mmnet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/wBKnGHX/lARRq3lgsvlKAFpAlODnRIuKhc5HqqLhdNSuHyu/ZM+UYHpkxRVHdZm90A4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2jO62jO62je6ztW0C2g7Laeiz+hWf0Wf0Wb0WY9lmPZVd2Xxdl8XZfH2TA2Mnb8YLZPb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81Ud1oZ3boLSfnPpiY7jJN5SwHpc3obnQaT5KBBBu0g5qzjsi3S0ri8+V7uyc7jgriFE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VphotRxCmGv9FrB7F9nax81CMFODuhWrZf8AfJa4Wk1p8lmjyKmLwnI3Wo/NfJWcVBgi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ltfRbX0RayY4lBnDw38ppmIIvPNE8rrP5Rgdez5rjfZef+brSO9sLvJP+U4BorR5IjlJ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+Cc2oHHBZfKm9U653S92Deud4+V37JnyjAWmi+JfF3Xxd18XdUPdZT3WX1WT1WzC2YWz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3stm3stmzstmzssjOyyN7LK3ssreyoOyoPA12xXxd1qNhjPETRbxniZ/3dfpDM26IpvC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KDRuva3zTWwmLxEwWdvdZws4WcLOFmUjHyTYDfwTk1Hp4NFqPcptJ6L4weim+XRE6BKm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uyyO7XOFz9IMM96ponqtW07qayNd1UmwWs9o81nipNcVJgWaHQIE1xjrgtvlTcBQumFA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i8x+90o1TOv+Ln32Xndad7oq0+T/ADh0hWCdGPkpCYIULQDyUGCGCzh+FMT+qN07nYpq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6YaKipfULM3us7O62jPqW0Z9S2jO62jO62jO62jVtGraBbQLaehWf0Kz+izeizHsqu7L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3CW6YQIocBVn1wabcpwEvjFStGrOzuoNcD0Q4RwM0VkPZZCvzqbYKsCoF/qp2izJ4jHeL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sjlkcshWQ9lkctm5SY7zWz9Vsx3WRqoxf01nYszOyzt7LOOy2notoVpNfDyUS+IMqXTEi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4m9MbOt4Vr0XkfBf0w+YvbyutOt9n8t1t8qNz/lvhGeAQ3reiIICF7d2qmncjwFzjd2Tl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ZLQ+alYO+pFwsKSgSpfwzFKxYENQCRp0QwPQJtDNZz2Wc9lmcquVXr4u6+LuqO7rKe6y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9xWT1K2fqVswtm1bJvZbJnZbKz+lbKz+lbOz+kLZs+lPg1opu5qy+UYDMqLnGCg1xjdFx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V7M/pwO6qz+ZQdGKk0laoDVFxjj/ADvRfGC2izlTJUnqZWZ3dfF3VPVZfVZAsrVRqnZg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6LMsxWYrMVmVcFLqKioqKioqFSCn+ymo2rC5fZB4UlszBbMwWRZfVUHdfD3Xw91mahrN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lR61nOjwiokRHAlCFmBeFaQTvl8F/TwrTre35bn8wibrTpfG6ioqKioqXiHBSYeyOoVC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gop3VUW5Zmqqd1H+Vvu8jhemdE9ojq1UQN8FruARGkIcVFpiE5x3IHinO4CK0hYOhWoQ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/RG5FosHaQ5ouIoIoEWD4HmtazLOpRBdMcl9pm5BAihVk38d1nAtGlGZTQLSzdE7grT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FQjAoOeWy53CBAI4rSc5vl4EqVao7997uqZ8wUswpfJq+0MeihoiClEKT+6+E+aGm2Dd5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VU435h3WYd1nb3WdvdZwqqWkT0WW07LI/soBlp9K2Vp2Wyetm5bP+5ZR9So0frXwfWq2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pZd1tbLutrYrbWK29n2W2Z2W2b9KlagfpU7f+xbf+1bY/StsfpUPaP8ApVXn9K1SYLcv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Wb0Wb0WZZisxTnaVFmWZVd5KcuqzN7oAOGB6ebQ6Mln9FmWZVK3+i+JZXLZuWjoER3re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9bJ62Fov5e17L+Wtey/l7QdUXEwjzU5/rR0a/MtHgDdMthSBEVJ8PJbU/SnQOmDxkso7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d2VPRUW9b783qs/qszVnCz+iiHT6LO7spPcPJEaYWhHfhPW/yOF6aawamt0rQWjn6wU9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eSd7Qn6IdF4Aosr2w/EnfmkE3iJFWhhGVEGezsNIiMNJyoGwMJK0/ps0XBrfxHipCei0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KLn85KxaXNIMqXRZP2Myg5tCmWYeWgtjJe0ba2knQgrT/u9WXyjCbQnfBAcVagnLRB5N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nyK5ioWk2lzjFsCUCXiVxOkYcAtVuPQbl3r44/lKpan9ayP/APYtmfrK2Q+orZt7lbOz9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l9KpZ/SiBo/Sqj6Qs/otoVO0dFTtH91tH91nd3U3lAaRVb54j1VFlU8Z8SMFv7KPs3R4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YQ6XyBhBa1mAtZrStnZrJZrLZ9l8HZfD2VG9lu7Ld2Xw9lI9gs5WZyq5b1vv/wCV/wAr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mu3KgK/4v3qq3qhVCqKiosqoqeq3904QoqLKFABqi4wPEKgdzCLTUX1ChEBVVU3C9N6L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dH8ZWiyTTVye2EG6I0SvtSCV7S23ZWrTsYa2YFFujpR5r2htNF9BBEPDa7t6e90HPhBo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cgyIA+K8OedRtG8017nDRbQIhrtE8Votp+6JaTon4Vng3kJrUix3EJ8TGSsvlwv+dM+Y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+Ypn/dyd83gRbnHqv3aos8PRZTeVBqaqqvgD5QqLLjZ1uqq3ywOnwVcOYXyWqx1OC2bu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VQ3bu6zN+pZ2fUsze6MISW0d3U7Zy0QS7zUXnScvtIw5KVipB/dUK1Wuieahv34f+F/x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W1b3W0b9S2je6zqZJVHfSVR4/QVR3ZZXdlkd2Wsx3ZbK1+lbG17LY2q2L+4USz+4L+n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LP/AA/1rP8Aw/1La/w/qp21l2K2zPpK2zPoK2w/9a239ij7V/0hbR/0hbS0+gLPa9gv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R9k+PzL+XPdfyw7qX8O1bBic1ti2S9p7ARcZzK2LVsrPstmxZWjoFQRUNWHRWQOF/kmk7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AMYVqmxDjH8IWxt/oWkI+ay2n0rZ230IaTg3qgNJuhDNFQY8FS/h3H9QQBsCC6msi/Ri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yRmNIIuYIkIObQrVbpHgoNs5NkRpBa9loD5ootaQ3QgXE8E7RfYGHAouNS2Ks+mF2jvd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qaG8UyFP+FBsh4MaP4r8Lv3UH6p8DWM+ChRvBQasruyELN9eC2blkKy+q+H6go6v1BfB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6zNTdO1cCBCTVO0tIfKq2il7VZX91HQfPmtm/wCpbE/Utl/chCxERzWws1srNbKz7KVn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t0WSP4VRnZUb2VG9lCDYdFOC3Xm6t1Ssx7rM5TJK+L6lT1WQd1kCytWVqo1fDc8jhdCI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6Vnf9KradlI2q/qrSZ7WPMr+seyy2v1rLbf+xSbaf+0rZv8A/aVsT/7Cv5dv1FS/h7P1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rH6FKzsfoUhZ/QFIt+kLP6LaLaE1W1f3W2f3W1f3W0f3U3u7qb3d1mPdVN1U/pdTwWdT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K5XSVb7Lrhf5L9H+E4Qi51myHRDUFIZgv4cc3fsrM/8A3EHGAJenfOVadExtplc0aJUw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C3mg/QaI8FC10oez3dV/CfOnOa8tLZyVhDQjDSHbep6OhE9VLM6TV7J51XUPNGLg3mU0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RHtxaHpBfxXyNR/+M/Dor9CsumE9VY9BcOqZ5XDwYOEQi124r7N8uC12dlUjyWdazono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KjGCzO7rMe6qcNpdS+eFvVVVVvOM+C8csZ8J/lfT0RXBc7p4gqhTcs3gH5TdlVB4D+mC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Yu5KhWV3ZbNyGp6hWj2us4Hi5Z7L6lEvsvqW0Z3U7WzUBaR4lbb0W19FZwdHywv8l+j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DorMix0BBWBhIEx7JpGk4snWq1hAlxME8NmSEyNQAj7KGlzWjZQLt8U1vBR3qzhoizaY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7DKESNy1izR4AI2jjpHdyWi5Bp1uqEICBjRSAT3/AIgBBQjDmntFAxWeFwFVYypdBvFM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1VJXUWUrKbpqioPAf08LzxUweQ8CvgHwG9boKgQopu9VW+dFWBWYd1mCqFnCqhCayu7L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tmVkKho+q2fqqN7rcei/p/Una9nMQWZqzBZ2DzW1Z6qdsOyMLWMPyran6VtH/AErNa9lm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TXd1QwVFNml1WyHdR9mysFs2LZ2fZSbZj9Koz6VPR7L4eylDsqqqqt6mSpEoCJldMqmA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Bwv8kzp4FQsze6zt7raM7raN7raN7raNW0C2gWf0Wf0WY9lV3ZfF2Xx9k9o0okQVn/3f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t63rf4dp1umhcD4jvlPgVuPW6h7LK7ssruyyO7KVm/soezf2WztOy2T037M0WzPdZR9S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b7Ici5Z7IfqU7WzW2s1P+IZFTtLMLbWan/ED6V/Mf2o6NuOOVbc/+tH7Z30eAzrgAdGC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q2Q7rZhbMd1JgR1GUWRnZUaqN7KSk8hTtH91tHHzU3lVud0U1TDTBadLtylfwwj5rqXU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w/Kf2VmeWAtjBbcrbuW3cts5bVyzuWZyq5fEvi7qh7rL6rJ6rJ6rZhbMLZtWzb2Wzb2W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b2VB2VB7qXbgnHRdNZHLIU3SuhLzWZndbRizsW0atoOynaeiMLQy/Ks7uyzOWYqrlHWW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/uWxHdF3shJbJiyM7LKzsqN7Kvoo6c1tCto5bV3dWeuacVnd3UnO7qpVSq4XKmGd7efhM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qVzui3ql1FwxP6f5urdWC44rXBRSvqt6oUPmxyVAtyqnNiI81A1wyUyt+H9JRb+E/ePm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+eJ/y3VCzY7TyW9b1TG3zur4Fd2CWFnVHqq+A3wJLhc7phnO/cswWZHfHHwUybqJ5HK6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8xWbBOKoVRZVlKyouhBRl3UNXutpZqduxAPtmgw4Lbj6Vt/7VK2P0qVsfoW0d5NVbQrL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09okPdgyBun4DJOLSZlSL+yk/wBFVZgswWdvdZ291tAtoFnCzrMq+i39l8XZajB1X2mk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e243ywHofCtflxSwfqx1W+5p4jHRUuf18EYDiqnTVVQ9lOKoVNjlkK2ay+qoO6oO63TV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aD6VrWh8gpvf2UnPVbRQbpKrl8SosvqnxsxIRWyatmxbOz7LKzsqN7KeF3HSxUjebm/I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Jtn3Ws8ArbM7rahbZq2wW2C2qznsszuyq5fGsrlqh6yPPmtkVslsVsQtk1SY1p4he0jy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+Hssw7LOtoVtCp2ru6drkwCgHuWYrMqqt9FRBUwywi44xgqFW+tzhCrVsyoaKm31U4fU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9Sqw+am5ndZ2ItNqysVtm9lth2W1/tW0PZGL3dlW0X9Vf1FS0QBZaS5rZv+pbN31LZH6l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VbEd1sB3Wwb3WwYo+ys1s7Lt4HlgMUZLLFbNvcrVY1ZWr4eyn+yr2CkYKqqq3bypYJDB+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a/LdRT8D9V1bqhTxD5BgpDBMlGq3qt9FTF5DBRUvrdH8ypdRZVTDafIq35T2WR/ZbJ/Z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VAlvqso+pf0/rWay+pTtbHutvZKBtGLaN7LaD6VnH0raeiGtpeVxivjXxnzWSO/Msvqt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YPJZQty3XSh4TeqKp4B6XblmCliPXxj0wFH5TfO+eHyurfxxO+U/thlhoVay+HDO+i3Kq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fpGKt9U6e5SKqq3b+y1WkrZlZR3Xwd1M2Y81WzhSqz2XdTtbNbdi27FO2EOi/mD9Knav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GFpCMVktPqWyd9S2J+pSsPVAGxHdbBvdSsGLYWfZSsrLspNYPJfD2Wb0WdbRy2ju6cA90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3dZiqm6mBvyjCLo3+Sqt/gUVAqDBS8J/XBLCPArc7Bx8J2G1P5f84JLWvoqBTITp/DdK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E/5DjndVTKtJ7lmCqq3UKyu7KAY7stk/stm5ZIfqWjqx0uK/p/UszO6mWhZ2Lat7KHtP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2U3u7KMbRRcx5d8y2Rj8y2Q7rZNUrJnZGLGUO5fD9Kq3spkdlu7KvosyzTVVVVuqVvwUw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Z1Run4B6Dwm9MHC8gXUxVVLqXeWGQvrc7FNUuGDcqhVCqq3O6KSoeyk13ZbN/ZTs3/St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63qiyqQhhfujBbrq3yB7LK7ssjuykwqk+qcXQmIVWVQgqKiqEcqzBZx2WtaeinaP+lGD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v6i1dPuqP+pZCf1J7vZCXNatmxZLL6VAtZ2Ugz6VB0OyndVSWcoTOZTcVVSU8VEZcP2V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Ur5qi4eFXFadMXDAzqj1wTwblVD5R4NE3p4FVVCd8oqYd2WR3ZZHLIVlIVE2VBC6cF8K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tr/atofpWf0Wd30qOlKHBVPZZndl8amHnzUPZx6uWxH1FbId1sWLY2XZR9mxbNi2bOyy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GfSsw7LP6LMVnMVtHd1tH91nd3Wd3dPGkaKZN1QqhSIVfRb1vUsE2xRgxs1kYsrOy+Hs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jGqqsxVcFMD+l25SvlhteoWZVK3qQhdPCPmVAt2Dip4HYDgrd5HDOd+5VCqh0xzN1Fad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6e9bz5LK7ssjuy2buyyOWQrKqKg7odIYKoaTqiKznss7uyzO7Kr03NJVcjAvMEP91T1T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Kjey3dlUKqk6CzuVnrGiqVvwUwM+W6fgDm0eEaqiy3zwQ8HzwBcVK6l/V6pfuWtif5Kqp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q3p8viGLiqBTWW5vXDxvkuNzsEgqrcqhSKqp8FVVuoVkd2UmdyqD6gp6H1LNZ/UtpY/U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6+G6qiXwbSi2p+lZ39lntOyrao6PtI81vVCsh7rZDuoeyatk1bNiyWf0qQZ9KqOyzraO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DXcn9VvUj4DOTbp4QW1WUAclBM88FMTOpwVxWZ64OGHem9ME76Ki3I4ZYG+6M+bwMyzO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ldO+qI53b1Q9lqtd2WRxWzKoqDuqDuqN7qrQQd5W0s+6na2a21mtu1RFq0gVktt/atr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f2X9RE60FMO7rK5ZCpsMOqBAhpf7qEAqKgvgnaO7kpKbihNHripgHW6d9MIVVU3Sunhf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vUo3HDuVUPmwhWf5rqKiZ1Pg1TYlVv3reqFUPZUPZZSvK6iyrd3U1RTvM18JiokXSa4+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kBa9q0QX2ltPkqkrUs/hMOqCndUXUcfJbN/0qyAs3kzJktm9bNyyw6uC+H6gpaJ/Us9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T/iG/SVt/wC1bZ/0ogOfDos1ofJVtCvj7rI76lo6BEea2RP6lL+H9V/LsWys1JjB5LU0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lnKzu7rMaFZz3U3lZiqlb7qYLXoqFUU5KscMkFZz3H91MlfEqXzR0TAGqlcMPHwqYaFN8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qKis/PHuU1VQ36V5g01Wzf2WR3ZZCvh7rMz6ltLL6lo6dnHSjVbSzW2Yp239qLvaOMPy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BAa5dCcFktO6kxw/UgAwthzVPVZPVbMKVmE46Ai2CyNWVqyt7Kjeyo3sqgKqzLMUIneq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SCylTkpXWWjWKgeE1pWsXjggGWbVqwVSplR0gpvK3qOip2bSmu9m0RJUgFIhZ4LaOW1f3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VTnfa/LdS+alhHQ/tdW+WI/KcG5TxWmLgq3Vusv1YZlRggua4IYp3TN1F+pU8Fi3qh7L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yFbMrZqbR3Xw91VndR07PuttZqduxfzDey/mPRaRtSW0kFntOy/qqlp3WR/1IQaQBzVD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QInQEWzUmtRI0QeiPTgqjsjpOiF5IozKqU7pdTBS8hOhQph3RgVo2bYDeVEFSxWnT/N1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KgwUwDE06Q1eKIY6LjvxNwZgrIdbqXZTjtvlwb1LBUXOP5CqYJhSu3rKtyPynHJVVTc7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it6hNaOi6KjAnoshUdAofZlZFKzWz9VlaPNVZ3Qm2CzBa1oFtD2U3v7LRjaViv6i2b+6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NNkFsWLIxZGdl8PZVh5LOs5W0cs7u6zuVjrHIsxW/BlhgPz/AOLqhVxu6XkqiN5uPTw4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5twSwblVP8bj4IwcFZw4XzundJfCswWYq0rOSnhnfQXWnyFUU8FbqFSa7stm9OJYcpWR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ojq5fD9S1nM7qdpZDzU7ayU/4hnZa1v/AGrbP7JwdaHR3SWa1X9VUtCOq2BPmpfww7qV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2UPZ2Y8k3UYjJqi6Cq36VVvZVmsyzFCJJRVSqnBEqdFJN+Y3UU7p4WqqqVvUsdj8uCq0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8w8J3TDO4ozUz4E0ZYIJnTDVVuqpFSVCpgqUSqFQgYrKURoOHVbMo6uj1UIBVZ3WlpM6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4PkpnstYu8l/V9FIvC+M+a+Puvjiefiie5TN1bpxUmuI6LVs3LJ6rLDzXwDzT2hzSSeK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9iP2gWc9lmeVN1ov6kVltD5rZv7p2hZkRkZqVmfqWyHdbNoWRqk1vZS0Y9FUdlNyzlZy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m+V8x4LsElXCE2ShALdgpg0fPwh4NLrHp/nFJTuon8iMNcJjwUoqjuyyu7LI7si7Ruki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R5qtn3UjZ91VizNUnNW0atqOyJ9pHyuGqCStKECJG5vVOtGiL21CaPZtCyMU2tQiGyUY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dlmWZOBdpCCkVmKqVvxOVFRTx+fhkuitjHqVsB3WwYpWVn2WVg8lLR7Kqc1rzBZ3LN6q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ThC+Qjiqt6ynust88I3YKnBuVbnYCSjC6QWVblVNwVUgq3VuGHhg3IX5XdlJj+y2b1sy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VQJg1QWxis9n3U7VndTt2L+Yaout9U0gFtndltLTsv6hWS0RAsnz5qVgfqX8v6r+XYthZp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uWSz+lUb2VR2UnLMsyzFVKmUZ/Cf2vN9MAVLnt1YG7cCOKDy1pDhGK0ntbBOLW6LQZpz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Gqret6pdPDRUC3X8cBxcMD+UDjGA9bpuCm5UjdyufWu5UJWQKUFMqWKeCilfW6hQOGclK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pKaopC5/VTODmpg9lILevi7IyKylZHLI5ZFs/VZQOpXwfUp6HdTdZjzW2s1B9qIcltHr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R5pzm2RluX8sO6/l2d1sLNSsbPspWdn2XwfSvh7LMOyz+iH2hTgLQ1U7Vynav7rO7upk4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+Ba9P8qpW9UvnhFxVVxwthxvN3Livs3O0o0UXK1bHdFNAMTviml3JPH5jh4qincPBri4Y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EMHninJSRjh/2UpKZurfLwapsImCyP7LI7ssjj5KGi5ZHLZuWRbNZPVfD3TdK0DSAts1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Rx8lHSeAv6hWR/dbJ3dSsO5RAsWhbILYtWyZBbNg8l8PZN46KzKT1mWYqpVSsxvb1T48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qpDG5UVBgpghzwUwb1RO6YZqWAIIdF5YqJst6eB+I3FvJB0i6qDXAQMkWu3BVUOIQ4Og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8oqM1JZXKTHHyUmuQjZuUYDuvh7qbrPuoF9n1ih9pZ91nYVms+6zs7rOxbUKAtAtpPotZ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DTjxKgQSVQlEGzNeKkxSsx1xtwNwTC4XAIzUgeykx/ZbN6mx5UrNyyD6lE6P1Ktn3Ryd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HRq/mD9C2r4/KputT5L+qtINtICVVKxd9S/lv7l/LjutWyaOilZtCiBNVRgYKEVmRi81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MH6sMsBu8sFMTYcU488FcVv0xTVMDsMsJ8J3y3UKoVR3ZZXdlKzf2UPZvWyf2UrG07If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N5X9P6lP2fdZ7OKnaWa2rVO19FtCfJEl9rPkpOtVGzJJP4lOa/8AuLPS5tTbb4XCCg0RK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i2sTGKeNEViiYNmtyiA3st3ZZh2Q0TCW5Zyto7uszu6mTiB4tF1LpYnQ6+GMDYvgFK0Q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fsfVbEea2bR0CyBSAgtUrOVnKzHurOfFTukta6WDgv1/4urfIY6X7lrYv1YKKV+9UKoh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KpxTumqKitvlvqpKuDeVkKMGkrIqDusvqqeqgYdVnYtoxTtWLbDsiHPlyVXr+osj1snd0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5dqlYWa2TFsrPssln2Ugz6VIjss6zLMhMrMVmPdZiqleaEMDpKQumVJQuaOt40tVihZj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fiGKz+VUWUKWOw+WHrdU+A35RgnjGBnS/goXyliZLcpALcq3yVLqXN+Y3yVApSUjfQrKp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il+LwJG8T3BTKlNUM+SjA9lGDj5LZvPktk/stmVs/VZG/Usg+oL4PqU32Y81r2rfJbX0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Wi/qrJad1sXfUpWHqtg3utixSsmBSs2dkItZ2RGr2VQPJZlmWcrMVmKmSb/13UVFzU8J+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YQocL9ymvO4RvnwGKqHRag80I6zkEOqd1TC0/FCCYW7nTU1S+iZ4VnycR4E7meOPlGKn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N6YeK4XSVTdZjqpC6csVVVVVVIFZSspWRSZFUb3U9AeaP2jFtWLWtZcltnfSpvf2U/al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Mz+JOaLGMDxWrYNWyah9kzzWzs+yJAbHop6H0rd2VVmKgXFZnKp7+BRGH4lRblMhSxBH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5/8AF2Y4oSu8j+2Gd9FuVQj1wlTQnBVNzIfhGCirdF51RuTQ0QCCKBeYBFtlqjjvTtJ2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rMFVSdc2DTmWzcsigGT5lbu6nADqs1n3W0Z3U7WzW0YtH2rYxitqxbVvYraS5BbQ/Sto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Iqr+6hok+a2Y7qHs2qHs2kKgxR3YR0C6eDW6QPZZTKSyFSYVJo8yvh7rS0Ww6r4VPRWZ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H21OSznss7uyq5Uf3Wzf9Sc0WdDxWyHdSs2qTWqgVBdmWYqZKqVNcVw8BvVP63crpY6K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/CCtOvgVVSn/ADDDJTuFOELmoKqrg3qhVHdlkf2RGg/spWT+y2T1snKdme6eDxuEwOqm9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03cEPtHdlrvf2Wa1X9VaTdPhVZXfUigmoiz1nKL3RutmrR3FQcBFpgt3a+pVSqnBadLq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V8PWxEksHUowtGEmSnat7Lan6VK0f2Wa1WW07onQPm5bMKgUwIIaMoI61VMyVSqm6ZQw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4BZ/Rbz4M7qrNHEz5gn9cE1K6UVJq3BVGGqkL64qLhfW4J/XBRajCVsysnqvh+pVs/qR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/wCIs/JfzP8Aats/yYs9sfIIAe181ktfqX8u76l/Lf3L+WHdS/hWd1L+HZ3K2NmtlZdl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0ohsAOim/wBEY2izuW0d3U3O7rM7qpvJVTc64QHgO6hVF2sZwoFDK3gMDpasKqLzBuj6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oLpKeB3y3VwSvmne7TEMHBVnFVCzKpUh3u5YQqBSgqqd/Fc8DuuLiqKakPAkpqikEzqF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p3b1v7KhWloGCyOUdBZILKvhHUr4O6+DutZ9mFtGKDrQeQWtaP7KT7Tsq2hX9RBui+fN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6rZhSaFNrOyo2KmAt1zIOIqpuPdb8FMDfP9kFW+Snh8r4LhicpeC67Qs+6iTE3waIlRt/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I/4UAJgSRBrgmpeDJTwHDM31xVVVmW5UVbp31N44k4plUweWGZUgp3TXFBO3zv3LcFMh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2O7LI/yC1bJ/ZZIdSpmzH6wp2tl9SJ9syVVtx2W1P0qTnlT9oo+ycfNR9kfNy2A7rYNW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gyMeCk1n0rVLY9Fm9FmR1yp2jlJzlNxVbrPopKhVFzU8Ek2+d0lPDZ9TdW6uKz6oKF/C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w0u3KoVSip4JYTcet8XarOaOgPNO6IIcxBB9o7WcZjgnQBWV3ZZH9lkcFkd2WRyyFUA5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Upli2jVnHZazpqGkVLTgviKyu7rKe6yrZ+qyeqyBQDRBTaFlaqBUHgy8GSs/PBxVVVVU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milZuWT1WsWD9Sz2Q81O1s0IWgLeMFtR9K2g7LaD6Vnd9KGi93m1TDj5qJsyf1KX8OPM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Nl2T9RggNzVlZHoqjss0OgW0cp2jo9VrPcfPBxVt0/zdS6uMH8/+LqKapjs+l2Y45oYZ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Y/iOGF0zdIKz+YXTxm5vRVu39lvUJqjuyk0rIVkUxC6oC2wHQKdt2ao+1cfJTdarLa91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a2X9y2QHndqBRdrOQXmnrXM4UVm8+SfZGomnTKzO7rMe6mUME7pYG3VVfCpinhKyrIVI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h7Vq2/om6TnEN4L4ysru6lY9ytixSs2hZBJSYILcpGCzlZipvPdSjHjgrdRSv4XwNbrTo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r0Cqq4KKt1bmn85wzuktyqFmVn0wywtxVVVJSa7ssj+yhoOjprJ6qg7rNZj9S2rET7Vs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S07LNaL+opMf3WV581OzP1LZ+q2bVs2J7W2dnAHgqWY/Svh7Ko7LMOyr6LMsyzFZigTh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cpkYAbWQ4IBogLvJAvIA5otse6iTFD5VFxj/AJiEeGBqPW6t8sAR64Z+JMxR4KRunc7p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uGKEVLwWmU1W+cVK8GIbBVUlaS4YuN8gFVP6YJqQ74ZprdwcTgqFMyVVKPZZXdlKzfDo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yso7qegP1LaWQ81tbJRFq1bX0W2MPlU7S0+lf1Sohtp3VTdlWRbId0AyzZTeIqWiP0hb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3dTce63nBa+X73yu44rRcVy8Cm9UCqq3DphPTE24IIiz1neii8xvLeEkwOGUBv/8AV5XT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OqrcVQqhUmuwwgFTA7oqKAEBG6t/HxpKgVQs2KV01S9/ldVVWqqxW/spNd2UNB0Vlh5qr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RFbZi/mB2W37BbV/ZAB758lmev6hUvaL+p3WV3dQDPVSswpWTFRo8luHks0lmKnaFZysx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CqKa44ZXN+UeFafL/nDq31uMij0H7Y6LcqhOnQ4Wwu5rkuN8lOS1onouXFNRUXndRQGq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4xNVbNEtKDkHcCspWQrKVRGi3KrVN7VJzVO1aDwgjG1HkFtD2Wd/ZS9osr+62bu6lZeq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hrGwUQxqytVB2VG9lu7Ko7KqkYXTUyOiyxVJKoRInfaeVwxyUyqKQxVVVO6QcfJZH9lD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AeanojzWezC2jVottZ/Kto8+SmbYqTbTupNf9S2ZPUqHsW91sWBSsWKjOy/4U3KRU3FV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LpuaqxuhgnhkI47boMeaN1Rcz5Rj4LMt6fL4cMrp4GniwfsplVCqFVaoJ8lrMf8ASpMf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6e3QIjBZPVZB3WVv1L+n9SZpaPkbp0Wa07L+r6KI9ogIvWky0ote08kdYoa5gmWnOpRF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EDbaoO5NDBARucd8E8ukSIgKqrimowIC6iKkMElDfgHS7fjqIqAUXOurBTcsyjvudOcV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so6Luykx3ZbNyyKbQOpVWqbwp2k+QU3u8lI2i+NTYT5qTFs2dlIN7KcI9FuUA+CzuWd3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Z9LuC53yGLessVlF9VPAzrjr2uquPg8FnW9WvTDIKd9LmfKplSUmnssjlJq+Hus9mPNT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Eft4kiFFt/7VtT9Kz2n0r+p6JrdG0mYVWyP1LY/3FbEdytk1bGzWzs+yy2f0qjPpW7td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dbR3dZnd1U4ZptxUrw4VCaHQ0U+ABdSSiJLcfNWc5HBGEGcU7REXDeh8qYvNQJkJp0Tq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+NFOi+yDVC0cXRFEOEL+ikIuWq3cp13wXBRiqPXEKDTBCBUgjvWZUkowUgt8FBzllkiX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wwF35lEGazrOVnKzuU3HuqkpxxcMdFNUXDEflP7YeeCqkFTFxN8KXNhhkMErqhZrt6yu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3LJ3K+D6ltLMfqW2skQ21YYqdqPILbei2h7LM8oNi9UtO6yO7qVn6qTAsoCFJclWHkto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fxKfg2fzDDJTw2fUqipgngbhlc0isVaNIM5x4J9janWbwCDXjUNDwTWh2kN10GhRtdYp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YOS80QaJphBkNVOMBA3EOBmgH8KogqSEKodVUhaDawXNVU4XniqdFTuqrNBSgsyzLMuJ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2UlHgpwX5LqqV7fmN87uC43GFMFcG5Vx61+5ZlUp3ynw50VQswVVJruy1mPUrNxWzPdZA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7ayC27fpW0Z2U7Q/Spe0VLTuqP8AqTToGcfiWz9VswfNZGrZsWqxnZf7BbQraO7rO7up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4DLpkLMqLWXLD+u6t2bEz5gnfMcED3v3rKVRN64ZqQu53C4o4ASIouNpM8FZWhcTpVKLG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sEDbSjuUGiATkxdSrRfp6pt1KJ0G6aEbPR7I6Nj6qPs+7gvgHmvg7pw1RBUaW+qzS6QQ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kdH9KhplBrw8x3qLtMdFFwcD1WzOqeK1WdyhGx7KVkQeijoAeSjv6Kf7LRbGHRS0uymp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RMYKAZAI6NnFRho32fnhn4ELpqioMNbtaSksrllWWPRTbo8ynTBi2EUIuaFO2HkFnd9K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HzWT1WRZApsaVs2hSa3spaPZblnKjFNMTNTOGWGznx/dZgsy3qV3DCPlF1bq4mdUcM1T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afMcNVE3VuhzW9UK3rf2VD2Wq1xUXMIUh6qcO6EeN40Y9loAljzuUPaOieS13ORFn3ch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p4haJGj51TzZmggpwKGk1GYHkpOBkmo8ynwTARdoBWjXbwpxWZHWK3lDRJCjCPVatL5t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3OaoQQOCipdvumpUKhFRvJKlQKMUedStAHVF3JWY5YaqRuzKU1Jjj5KbYKAH+EWlzQeU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61nNHmtoqvKlpw4KOg4/qUrPuVqtb2UjDyRDnKRU3FVupdIeDVSxWfS6t2bFVWXQ/up4Z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UKeKZukEylcPK6oWYKTlVEfmisrisjlJhUmlUHmVnsweCnatHktv2Czv7KOjbFvFGdoUY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2Gl5rYNWxslsrKfJTs2ccqh7NlPwrKzspaPGiESBHknRIioxgpVA+FERkdxQDZaKJtE3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CFRfEiSHx9U0PiIiRQcNbqnsYC3SEp0X2tqHR5URLnAgcE57jM7kbp3ye4KTytZAUKB+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k2PnfrSUnDmLoiB4Ld3mEIT6IaVeSAnEoRy/siAYjgpzK+0iODkHBwcFEQWuzoQiNKe9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KqqOt2qoQUq3FrPM4NcOPQows/VZSskepWQKDWM7KYHmFCDey3LMVIu7qpVSmc43UwS9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BVEzpdK+WCguZ0/zgotZbrqqqksrqBSs3LI5QAUtGHVaMWd0QbRgQjaN8gtofJqzv7KP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RgXS5omDqcVOynuiaqVlZIfZsB+Vf04cmKja/gCMHNiaCC1RMcCoviCg4OLeM06OtuTn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huqhATWs5wmotmeKpmpwWkIgnmvaaQ01SBCdMx4KAjEKM4clMINbRE8bg6Hkow0So6HQi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9s8eShZtgtLTay1/C2hRArxWi/Wb0UGBq0tKiJ04wN8NPV5r4a0WsNWi1IBcPVb1CqnX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OCmdB3AqDSCawX2ggncualaIirIQgpNEeya+zLlHRLXRQOjEofZCIUS3yWpLeAUGu70R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4SWi+Y4wUnTRiXGK1LQdBJA6R6hajnR6okOW6C1W+RR0RJaM4AKRhyU3Vm5ykYqWEdFO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vO6t1cNVKKp4M3Fb1RFSx1VbrPoviPkjNZXdlJhUmjuq2Y81nYtq1TtwifbE9AgTaOot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tZ6++aEbFk+aiLGzUm2fZGGhL8qoD+lShALVcRpblrO9Vvj1UYaO6aGq5sFKGiU7Reey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AJgpEGShBulxQ1ocRvUajgqQdCMRuQzeQUIHjEJuru3blrd00tny4oE6s5LeHKMYxqFP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Spo8Ymqp5rhGkVOlCUP8Kcf9lEOQlr8RvUAZO9EIRiotOsi0yiuHQo00lqxVAeC1Yr7T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x5KVlA8yoezAUHWpY38oTqubGpUWha8wFCEygQRIyijpb7xpCUUdCLuS0oaMMwUmLQmC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7PN+6mIeCBcbR3kuCigdE8yFFritZphwUjIrmFu5RUDJT7qBGqahbyE6FCp8ENIEAmTl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9HnuQotcxUoKYkgN6nVRB8lwKM/IogydviaLVouJWqpzClHpgiaUgj0OOalfuVl8v+cMr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qpLKeykCsjllUtEdStpZqPtWw6IvNoA3ooueXDlJRLHQpN0ER7GY4vWl7KzhxiVKzsit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+RSgP0oaJ80RaWlPwGqINfVQg4ndApxMc0gFQgcXFD4uS0nCtAhqjutE7uaMAIURiPOK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aPVQ0m6KyaqjpNdxaEYa3XctanROgXf4ReToEjqh9qCvtZ8wnOHRTEOpWr9S1zILS3RR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UQHEMhTigD6lGskNXzguAVHDctYtlxCi0hS7uQ0YnzktYgeagJlAvmpRB4LNHkqjzUGr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sSN4XwyTY5eCAgYJ0pEyEURDVUQiIKOiTzigRlduqoaP/wDEICR5JxdDBWaipKdVOKma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MQo3whzWk4QH4kWxg/lQqMWkcgtKEZ1Q0KCouh8PNHSaIrJD5StS1+oKTdLotZhGEINC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wijWA4qUpRkVAwKhE6P5kRL/AHTSJtImg0mBRm2Kp5IzlCIMEAY6PJceSOjMfsoiC0TJ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QKqt90pqIXSt06KRmogXC5/y4aYKqtzJ0aqxUACsi3R6qOk1TdXkp6fZRIf3TiGRA36S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2zAPBDcSo6sApH/CkXdYqcVrDfIBEjPQFRP7KAqUJx3KBJbDcN6EDIrWIMF9o0kblAjmO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Ak71GjWLSLCeShCSgIkpxEZcEGw1VDWiKI6UjxUC4QjuWjpOWtHvJScCVoUbmQjEGidx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U2ENI/iR0aoRBBX4+qy04KgPNR0NaFFFoiKqFHKZBUHSPEIsOl5rzUxUowEyatUDNoUv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Oq4hRb+1xKDoyURHRRiC10e63w5rWHOCjQLnyW6UlpR1uK1XSPEJ0QIHcoS6olUmocKF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UnRHBao1keG9cVVdFzUQqriofuoGi54eW9QaSo2VNGYO43keaDBMHcgNAS5J0KJhqChv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xvrdrUWvZN60Ui4LUtB5qkeiylR3lTUbob1rTinSioQeDuKoZGqBBUB1UWeYXMXToqqi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0lO6d04XQjdo0auSmCVECaaIQJTgXaoKd7NxieK2nos71ltD5rZ9ytWzb2TiNGSkKKY1u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IiGsShKH+EZVEiUS4cgoQhxIQ3lazoOQbDS81E5uAWk46oWkQUY0WqZBR0IA0UZOP7IiCa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tGhRaRYRwTdGMprLJGZPJDRE6+S68lCMHHeEQMoU9WKiKCiiIdQpNGnxNFCYFRxURAp2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odGkSg3Si+mqh7MujDeFqP16SC1nE71QxThq1hHitFARIhmkmkNbAcVzO5UaDwinSACE1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OjCXAoGbVKHFHRigYVKodFDQhpcIoTgSU2ceKi/ympVRAKH4uK0RJVIRP/8AEDCQTpUo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TBndR4oiM+W9AGYCkQN1UYkFQgPNHTmEHDomxgPJHRA6qaiGzK1ZjihuMd6pBFsdYJpA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op0Kko8bpqIpcJTC39FVRFwX+VpQOjxRl3X2mZapDVHlBSVoNIaULwaHiECIQG5adnlU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Tn2BBZwUHRDT6L7QWTuYcpGHnFargptu6DBRp6oEtbE8FmUySoFRN0k3SMPzLeIJm+O5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rQjuKmYIQdFFcVGcVGikJ8FEQKoRyK/wqqBM1COCOCO5VggoLjyWkZTRIXVGUzRCEJIw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qUZoRjxKnvmU9ygXTRjvoqxWt5AIyUSDHeiphCLdJ24r4m9Fl80OQRlou4KIMVrho5iq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pHqqQatZ+rFR4Iw0qcVIma0YwaVOMeRgtHimzPOC0B5o/wD7KLXwVTJHhCLtFarRwE1B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0TIqIdPgocVMBGUorSgAeJUnRW+J5QR0f3UZ84IRGqU2OVTadLkhvTomC+KMaKUIlaxhB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xMdxQEABwCm2SnSPFQG9ck2UlqQmsoijBxnWKiZlCK6eihWO/gjLupQhCMEDEqOkowB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LoouggRAhaTZ+aFQFGdEBRQ0zDgjDeaJ0XGHqgBQqACDiZ0UwI3wjJDR7I7ioxREEI1U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i0XlV9VA2UQou3KBjBamsphcRzXAq0doiMK3yMOYU3aXNTCktbvGqyiO9Qe2fFRa49lM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+y1X91x6KYuF8gtFpUN6/CjqAjeFqnRWiQ0jgteaGiYjcOCMYxWjAlm5CLeS3qS/wv8A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WsJKVVMLkuSkoXSOHhcVOiguu5aqi2vNNgooxWrCSjREblSPVUh0uhvuICkhrRVZqHFQ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yRnNaM5KM9Gs1vMVEERopTcKqEyExtOi5qG5UC0n/suZRgPMoxEfNO0sqEZrSF1AOiiZk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DuTtEMks/ZEub5KbZfup/CpS4RVI81ASYhOswotoBNREBLeoQjziiIblrhTlyCbpu0Rx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pzRPqoRnBNXABEAGPCC0bQEFFji0RmnAxczktE6x4BRiYKKCkuiMNnwU5cFu0kdIlAiE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I0WkXdlCInv4oncFCqAMNJZYgqAdq8EIkQ5ojcVJTdpKKIJ6oQyqestSSdxCHFUUxDqq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iVF2stIasOCBhpqT47kWF+lA0Kk3DMRWofIqDgi0GRUxcF9nA9VryN8gpxWc81Bwmo6N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9VAsKkVmWstmHj8tVARjwVFIXAmi0lTyRgEOKJXNRiSg4KW+cIqQHmhGamNFTXJTEVHe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c1BcFOaMu128nhFHiqoJ0zBUJionddq1UIu0lWSl3Q/GUARDmCpFTW7mVADqpkowu30R+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VLguajl8lKSlXqp6SfFpnwW9RDOaGsW8VmnxUndlrOJ4SgFKGhVTl1USSU7MDwUJgoCM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/ZAR003SYKcFAR8kJKkhUqcTzUG0H4ipOieSmJKBEFR06xKJDCQOCJcA1rTvUYtktavCq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Ts5xqq74lV6hO0yjxNTFHWXFCK1alTAhUKe9RG/cjulKCzeiGnDotX9kZGO5Ej1RjEoD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eUShpAxRi8hpUAA4cYqWlpclEQHJV7owjH0KiYtatEJv5lN3SKoY+iA02gniue8KUYrX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QYZIbhBcW0EdyyiPVQEWoQ4QQhOKjDut4UQeu4LdNP6rW1hSai0qItXQ4QU1qAaXNCMj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pUYS3hf7KEKYpVXONURaulGqhu4I70YxDSJITqpzWVzTyWq4qLHzUXNjzAmtm5Ua1Tef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EDNQnPsuBUHSRu5Xw3IxUCBH98EoY+BvlgC0B6KAupdMqRotZbrqTvrFCEOa4qUJ3QAv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UApUUI3aS/woFSCiqFVmpuisseqihEqQJCg6MOCJNFH0R4qtFrwjwQjKSEXLWmomzBWp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W4TqqqESU7RFUNFHTrVQlFOJGsd6rpCk7uPkoQ6LSaOqiR5qLYIwjOM1Med3NFpbHfFR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qqMVvgoAX81MqFPJZgZblozUlKBCioTU4xF1J8U2BcRCa3KBCIHGvBRjVQJ8lNDjwQ0h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W74KTipQhGfFct0lvK1XEL8UlIST48bogwKhaz5qLDHFEsaVHQqoDFpMtSOV06c0Q0xg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kuaG9VgtUISUqqYkohRFbp4IinBRuniiFHDLDUAc8HNCJwboKKndAKNSp3RqpqEPNTEe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RUN3G5yMYBRlDhcJS6oxoqVop902JENyNT5IRWtGF8xFyjQKAEFuQcP2W/zQ3CIWrEne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cCtdVN++Bomi1dot3lfYARExzRD4S4KSi7suqIrzioiCiYqc1wCAP7Iz3KNAhB0EI9FM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bgVJUQ3FQcZ8VuU5oFzYA80IGt0WGC0ox48lGQ5owA0bpVWjlPFQ0Y/mipQ0eShGfBH1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UDpKqM4OoufFTEOalWO9Qa1CED/hGZghrQ3gnej7RpHNTJagTm6omzgeM0wtj3X+6iNy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07iaLWvi0wULXuoiYRKIa4E4+N9Ylaggpkp3yqJoqSW5SCqgpTURR2HkhHcqqdb+XuU8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wU1KamuKEgunJHipA3TQVNYyC1ity1VHlS7gohRF3wrmi4gBQ+Jas3KO9ayEI8Yrd3U67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u64KcVv6LgpKBUkIUW5Vgq6XNUh1UgoOpyuotFtrBh+FHQIipy6oxX+eCBh/zdAilwO7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8xvRJpSC1hBTCqQhpTaowbo1inA1QX5lKK0XCaiVEUjVGulzUpjeuW9RAU1Oq/yi09wg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QdvUgqKLxFf8qp6qkIrRnDmoRUIHmohsd0wtKap3U270S4b4DR1UKUhMrVaGrXgZdluC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4IkNHWCiIohUmo6X/CAIktUaPNEicK4NQqD9VyiGt6i+AMCjpP0hfNy1G91rHB5KHC7m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SF2+F3LDSV0rq4p3RF0ME7o4c1w1ok15LepKVbuCzRUVqoaSLQa70d61gtI13IF3ZE6J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SquCfPlNMr0URHR/dCGlNSiqzUVKClGPJQEYrcidIAqt28KszuRMRLiUD3QoFJTndQxU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VVCkdymIqiMgBvRUQihIKMNyMBulzRiFCkVGMkGyktEkSm1DSiAuK3rcpIiihHsjFUr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xihERXJclDigCoHfvRHxdVMzXmqUQhJNiWkUREAZp2rNSBVEWlcEQVJw5omEwv8AlS371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dPiohqhEthS50ZrfC4jet3kut0prSs9V3Ba7YYJGXBVgiHawUjPgpuWoO6m7DJZSouO7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VK6d/wDlSRhhhfG+WKSh4Ehglh4Ixn0Q9UeF0Q6a631mjxRP7oM3BVnyU01TOpyWoJc0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qMGwCB0pKK3w6qNFWMVrUWaCbo6MCjpw6qH+VU9EaLjdNTkLxUKkFWamoUQhquRCgZhSr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BqtylCCjGaPFAGKgaKJGmBzUbOXKMVXW6LSbMmS5qYWVRU+CkoqE50nBNALo81qgOKjo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GkgWBsd4TZnyQEaoQPmohQIRgJc0I8YRUdWHJaJn1QJn1KgJLR5qpCl3RhdwVZLXajot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IFHWVYdVQ9V+yAABUxJDRhNHgFl81VRgCoQUPOCkNJRBLuIUpXFphDmo2TocitdsuOAo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FJgHS6J4rcqLd0URJAtUlI91MXRhFSC53c7pIxurC445qUILn4MSboXxKjdPDyum6aF0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ahuU1GE7p3ck2CndAxluU0FEwKkJbuVxdCiMfJUoiaIxIit65KCkoxUrhEG4VuhVUmqh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x5oUJVZLkpCH+URGSjGCrNSKgA0HiVuieCkFv81vKioGCg7cU4h1eV1ZlQAKIKMVSK60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mAVVvU1AwXFUggdKt+ZNhNEgSUR2KJLQDdCo6KA9UILmm63daslSSgIqfFSghDdvU9yC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HeeC07Ov4VBwgVKqMRDBQlU8kZT5oR33AxquB3hNjlWk1AlpUP3UW1U7jA7rp31UKrop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RU/E6Kl8IKEFzUYYTCap5KinfqzgpcVog3axXJVnfO+CEJFQukVF10xJSudrQkiDvu43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K6VLqXzKn+6jozCjNN0a71vEFuVXeSMI9VWIqhFdbh/vdAtopLkqGqEDuVNyjRQUp9VV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CgTOKNYqMVIhQ4rgoeqjEKaCE1RGFFWS4qqnAqdVTzVIoxGkEB8KGlCfBZiRzXMISVIr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o0ChowO6BWtVU87oxXFDRRioaJVZqYUqKogtYDqgWAKFoPNajgVAyUIB3NaslVqqstw0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ogQgaKG9QVTdOqmpRLbpTF0gCg4KkCoFQUL5il0qXR3XcvDmv//EACoQAAIBAwQBAw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SExQRBRYXGBIJGhscHR8PEw4UBQ/9oACAEBAAE/IdGtI9K/yf8Aon6UP0r/ACg7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9GSNH6M6QZ9GRmBCzqtXqtVfRCt6c6Iz6XbRavRarVEGNFfTH+iv/AJ76IJ3ZDWm6SQ3d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0xo7GdUbjsI39EQtVrBBBE6L/wBbj/SPRFP8mXuTYHtY3A1Qgiw/S9YIIMmSK6QNawKi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WKEaQIgj0vSCPStFbVkFtckeimqM+laRi4mdkxdBC6hTzBBZaR6I1XoWi9EaCEtUtEtX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86Y9MehaNCOhJfox6I1WkCWjXoZBBGkEIsiA9jGyIIIIIFpgaEIj0RpcwRo1pBGiMao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2Y0x6IF6WiNMeiKeta4MavLhlUEZbYhZEGPQQtUZ9aH6Fpa5EhvRLReiCP8Azr6vW/8A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0S0jSBIgghsVnNh7WNtySuiNbHWmBC9FvVBBBj0pEemCBkaJD0SodkDVdGq6JU139celC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wWtbXOsC/wAYI9C0XpV7nS7HbksI9FtHwVf+a3yP/Jf5r0x6MC9Mk5JQ0hECI0S0foga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dhxZTOQNkroFcjSCP841dtZ0Q9eTGjI5MemN/VGsLSL6QJEORx2N1iXYJJK0C0QvWjz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ItHAn1RT/wAjLf8AmtMehf6LSI0gesehGdai0yRqraQQRrWsMDQfKQ3Ow3xUiwROwk9m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TR29Mei2r/xg60qKxBd0FsDQ5kLeFFliQ7CRB9BawLTvRaqRFxar/Reh2LWqJ1Vv/Tc6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Z/xx/k9EIWudV6c6Y0gyQQLV8aQK5GnYqarRiHYgi7o3UbAwyhNFhxXfgucLi5Nl2KEa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IIIJbE9n7GwmcBwnST3WxTlCXcQq7ZDiRbYkWPRGkEUIIppBBAkQRpBHpXoXqn0owY0w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P4pYv8Vov8V6GLWNGY9S9Hn0LVaY0z6XbRGNI1gSMEEEawfmw1qv2Q5UVciEYMrLdkog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EMJSMTuYCVhEdkULISbCTYjhGdEbkC9ODGuf9mL/AAXpjRKnrX+ZAv8A0/FML/CmRaR/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9FdcaLRa5GJaQRotIJ1V9MMXoXrpjGXxeRuMsSFiQurUYMV2Ur7tyIhuiI1ZVFHkWrTR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v84ppgWkaO4v/G/Wv87n+a/9H8+tWH/irPW3qWmdI0vqtM0IhaRqthbEar0IuRGsCQ1Q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b0Iau9hCJSnkUVb8EFoHUjcYkQ0slUt1wQQTo6PdoRBUStKQ/nWfpf8AqiKCvpjRi9C/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/aX/AKr3+Ef4Iz6MaL/CNFpnXOi9C0WjRBBBGqtpPkk1LI9Fi8jL5HcWubtYRfCCLmJe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WktL3mgehIXIxaLLYgSKiWQqatOKMS2iIC6tZ+leleuBf52/wx61/iv8L/XoX/s+siTP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720wW/wBl616J1v6lovRcyN3Qb9kYyO6iiiIkCwSS9MaLiDmQlVsddRomn1KTlVhLCsNY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MjDrg9/Xkz6saZ04/wDBjTH+Of8AJarS1/8AAs9Vk8+i4irrp2TT1r0K/qx6kL0TqqacE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KMxJLI5Iyf0aLJiG09iTaCCBLVRqjQhGmU5b7DLld2VhECIoQQJUaIH4D4ujPbO9/S/W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WxaL/2/W9L1wYL96qPVNpJ1wY160n/JCEqaLSPVgz6GpCdy1LLf7Yg5fjY9KGwWX4RM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HjJGjWieiRGiRBLZqLyOW22lqt6FGxdvZCSkhIhF2QPVA1oewR7D3Sa+f8VotM6Y1Wq/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0L0r07f4r/wA93Y8FTwySSefRGnZTGj1i4qla+qdME+iSdaela5HpjVehaL1K5Tv7BAxi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CKWPc1Fomy1hZ3fwEqDsJQtHQTOkRpGxRLUn7AyphPn1v/wL/RCr/o/TNPSv/f8AVEa4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6p10oNkk+3pfowIwW1fos9M6zuJ0oTQmmk+rgz6acU2bsWr0WqaVCor/ALa4c4Lkg0ux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0NTA94B8VDWr1X+NziP/AAI70Q/Qv9FrgwWv/f8AE9LM6oinpihFCC2qI4IICRRlkPcr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5KzJKklbk/4XM6wNaKjmfQ1WgtFojGS3CkIhKLRbhCKiWvAkLc1tJ9x5ly8vRL8nQtO4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7ltIqPskW3JwNCtpsPSYTRf6IX/gX+Lc2UejAtVqvTWn+cf+S0ER6XQXqifQxW9UepC1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Eloh7szdlYoeBUl/0TwyeGTTImTySt/QvQhSctYQ7uW4tIGqDQiNFceXFRscSlibLRTML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2vqNxo+BWJIHocJm0JZHNx0XgkrLyJdj5iTYi/wCSmU/xfgjYocNbaR6o/wAkL0rSPSv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CXOmkeiDNfVFf8AFF1IvVggW/oa030tOtTGudVpcjRIgWiXJWbSIcX0iNvuJ/qS3++m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Pxop/wCgWyCru83ZAij+23Yh9N9SKsjYkNEeiAZk4rb/AMGP/Cv8b+h/740vaL/BL/y/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n0VemDFixJTWNY9DEbmNM6O3+WBaL1r00SewSoL0SSTuSQtkUYltTsgyBiGJCCa0S0L/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7fn+CfwDu+P8hdRe/wCg21dibV5HfMqW5OZ4ILv7Hx6M/wCcf4NoknVehXN9c6LPqmn+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/wCX6HSN/RTVFkVJjTozX0Oui4MaWMacenOpab6LW1jsVB3FHoiGLSBeiNVm1dsSlWKx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JnZKKIhj3owCW5smZ4GSFiPYYkkmdUf9ZTIpo6MHyH97TfsQmEzgSthPBJJTkphlHkbj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USt9H6Z/3RjVf4qnoWl7/wAVYX/lfza5LaK2jei4FY6L67x6sV0jRelao51j0q4qU0zr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lrGRGuER/kQRoxlwvuBrRBbQ9CsmLpar09i9MCI9EEEHgjgjgqpojs20cldyUyVySyWx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h5CTSdEzOiXrwL0L/RWrxJ2X/kpz+klnRbj0d9XojMsXoWm8jQTor6V0XrWj0damTIuz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605r9q3Ev82LUgZAy4+Q+hGqBBpkJll52xbL/AA9jP/hv6Foh/wCkEcEKLEECE2SyuldJ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SPT61ohD2h/3/wCNC+UdngelYJ0WlNF6EZ0SkUJV1gWiFrkoNRqjHo71zojbVarVCRSv7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9J6E959B2CWvBUrO+79fQNhA33h0xzUE/7Byw7RKsBuZ5NH/4cC/2xov9I9Ef5pNUpmCO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lj7ervBnR3MaQ9tGIxXVV16J0z6FVUXoWmRZII9VNM6KdV6LUFbRC15eBYdF6Fq/WrC1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RLSx/l/hFkP+hkanZVZEJGq8A4wbpV85yiQKvcR6V5QWEPsclgYB7wKWcD0LejGjMc6P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ivSvTn/FO4KAV68thJJQqL/yMavdiEiexDYgUKKVJUc6ck6LkYqf4vSx5LGaEaYLdH10U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WMkUdRc+lKglNEpYqwBf4vRaZFYWmNERKa4GnpD0YXCKWxrn4JsvWy+qEIThBbUJZeDbR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aEU2B6sigjSNgiGkqitkiQE90k9EejGmJ/xSjXD9XH+KF6VbVeiwXWIDolTVDZJf+V9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7LqMuVI3IQkrESWBbjRyIq5GFU4A9VxL0caKrgRjTGicC1+hGmTGsC9eJ6CetasDUiyy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YEXHwmsjk5/HRcaP0RI2O9JVZH1rAxiNj6BUl7vXJhHZts3Tr/JGf8Xq/Rn/AES9Nrog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t3eyEtdFd7v/AMrs+ignotFfRX0mh86rI2YLiGlENShK3CRFWIYCTdH8CSIIywnit4r6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0QeSCuSCKFxIforBLnn/AAWtU3DYpQlZW/yuVxq1e7QuyZckob9T0XHwRkU2h2ruxmxs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vglm/Q5rR0MEaPSK6vQ1tZEhYb1Spb7C0pZ4v39OPX1pknTBz/vH+lQIeraYzoQlKpJFz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IsFPTMc+lfI2IgwxWFotbE6XM0FchDWwjsbBB5aOLkA7ieeh8QhsyAkeRVzouLVWERWN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3F6X6a9/aQlTTy7b7HXozo9FrQGTG3CV2MbwE/wj7WmQFPF+/pkEfaWi0yrUPPpme7C6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1YtYLemP8ceudETJPqejTvRtKrsiJpSrJLJ5Gfs/8/xywhRZOlXZD9PRBnRGNMTr3pxB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WlhE6YJn0QKgTKKITC4c6yyTUoIXBkhdAklVy6qaEvIlgld2FxH2hBelsXoCi4EaLzqM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gp6iodVepvrA76QWuU+zvrGlSJ+dn0QxyG/V6ObZfuMhjOXk2RHP6DukbDQ9EL1eBVtEI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TvRjJ0xQnRaP1ZHqvSl68aRpBHqvd6M7JtLCIlV3P/Ar/h8YToha4odF66Q9I0LVa59D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J1PGiJp6EXvpnTFv8VJK7JaLfQ9I0jT+mDOpEp39lehataIV0Yy5hbuRoNaX6pHSGZ4J+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twbJrbF12K9vuNOryEwY7TZaE7SfGG6V9AlXKKHxdOUiC9rsYkNao2WkCPrV10dx6rTP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RFtUXMCt6vj1r0yoYViYqbezz/4ndDX+PkZwIRDj0K70vp9TsxpnSaaqjK50XAi51pn0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0rRsztuIQiEh/wCVW+nXgIZQL7j0Wq1eiJi5uIkiV6sjq8aULffAjdhhHuYD6ZlpfBgJ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PQ1gL+gTTSZJZoqE9kfxBykXPo3sf0JSg5b/AMseiK09TF/jx/hb0L0UPRAoQ7vflsUS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LR+m6W0cRQ43EXM6eDPA76ItpjRHYnpgRiCoyNcektFEc+ncy9C9F4FstcK/OjuLF6cpR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7HSS6WIulM7FvM9/RcQzHojW7/Q1CjRwQnSCHuxJ7leCvBdYljwySeyd5JW5O4lbk+5Tn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/SLqnCoUP5H9hrc23bJJJoT6p9L160xqxjlE6rW4vXjTAiNbnQ1coZV4k8RDSUJf4tf+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iqoI3IsiEJhLdpgUloVyq9PJkhnRAhWE4LHRlyLRsmpwJsTFYXJHoWsFxckbD0SWklLY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6C9NH2PLnSrsbKteER6IhanbVDNzcQPTP+UaL0QtkQtiEQIMgga5Ie5DHsgT2IbexLyO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D3CVuStguxXj39HGiEKdE66TpP8AihtaIy/SqZZCtefCEu3l7v8Azf8A4oaVoICWsElk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hlG5o5Li5CIP5HComitUVFUxLXBXiSCoTCVFwzODBjTBjRkjJExGBRGqGtMGNIgzqrkJ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9SdKpb3ZbaIo1tcv0rQqC9NeSNgsCJtVHULbd5HiaH/aQlS+yXD2xO6PB/PG6VW9ixQXp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GdUYIoQnhENhhmgSckOfc8iJd2cGyOQjEg53XsVWRtzgrwdEVK7CmLEvZk8EvZm1z3JX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EkiaJQjZVmQiK6v5v9H/AKP0xFJHfjWBkvOjUQQQd0QZZRmRM8Sdg21cJa5HESCXDJYF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SV2HXOmcipirkayJRqtydXEqaoaqIWmNXln5Ii1kLWwV/U4N7Juxjc1G9L6wpAI9KGMR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uyNHIuRL3ZLcveH2T3f4Et/YDbc35LY2Yug3f9DxNBqx8DXHuWnPG8a7e8NVphr3eRPM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rurwPcexb0T6IrCMwZ9KMC0Wi0mBa4MaxTS+qF6FcQ/BIy5/lANav/CNY9H1SJ0v408i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IMaRGqqH0QkjG+nfUoUDpuje9J1ITao6qldaJiN/Ys3L7sTwOQudAtgne4E5VFlRThkO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SU7aXGyDE9fl6rTDsXpRS2yE6Q55R7oXpQxkehoapbfuj0LVWI/wr/jPJPJTKRH/ABDf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G+58N5Ns0e2iMyObaBNp01V6v1K/osZIWSiGq9MC4FpvotVo7HIiT/ykLoMno/97Psv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KRCk3LIkUxotYoZOfBG2j0fQhGMFIsQrSpQsJVVGdBPhnJQjcRJ1U6FloJyQmQzJsI4iS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nIuoQqBejHqCOJGJ1uT2RL9Iut0KinwCSUSSTsMST6rDh9Axazo3pkn/AD8Hj0yPiI57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ImU4dqTm5ZehDtOjVdN9eNHbVWMelC9JCkWi0Q3Rky4fT/J56OhoSoTuLRr/ajqfoilyd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gxpgwK2kmSaE71L96qCacitq5FpGvYvkexCydkKBJsVqohyLmbwRLEL0MVjBFNLEI5Bu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SJ8G+GU6DG+dpCwqu0Sgm/kEwydcjh8idJ2STyoEHhSvoJEyBKeqOSf9l6ZJE7hcZEL75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cur39fZHqycarTparTH+S0Xo6Cmvn/L4J+Q+L/i9X65/wSxxq9FrArGSmLC9hXrYg7Ha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4RZ1LOumaaoWmNM6cizYwTGqQt2hIFsvUwXpoEAz7QghbEIIwQgSkB15Il1yWRRlsSfy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SL/gUrc3YyU/g/6SLMpW5/30Yb6H8H+Rq6T98i2rtxOEm/ekZ/HLselErszpldmV2J6J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LzW0y/YQlO8ExH0F6Mjfges+qjn07HejFrnV+haW0wLWCDceeBl/ksOUQxk0jLgXE397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Hj0ooJSZZ2Iub6L40emBPSa6dl9HXEaNCY+fUtNhX0SoU9DRehjx2LWYG6FgmSFT2sYC8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I7q8EcyHJOQViz1nWA06JYZU6HCJ0Q9yHuVi46ipUrsdCN0KBItPhidl+ZHb3YlflN28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8N+uTLb7izvP8f/JYxPsLgLoI3MX0kRf0I7IJ3MaLRPTB9NOhkcerozqhRn/BC0Q07b7f8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pBoX+93oTo3Qg6F9TjAh6KxdSKxbTI1AqWLjcvSBEeRG+s00W42YIMCJMGNFQ60voizk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4vRBMEkkktEif2CG/Afyxvv7I2BZhuz9x7Yf9ZODxszH2OCSdux7EGCw2Hb8kGL8jX/2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gHl9k4bwOm5PZATWSVuSJcEJ4IEIhEanBkcjYQhZQtsSkPgRymLjJCSNSG5cSiVv6URT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oXoWltF60NT/AEnLm6exTiE+dGv9IPjorGIOpLje74FR0HVFYH76dDdFQ6J0WmaVI0ZJ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Ws6ZEnojvTJn0xooRPv/AMRW9K9ULWpX1uooyU3H6JF+9u9akiZkk+RNk9klNkxuu8MG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YuhbyPggQ3ZukhzsGnucGKDrDRMsDaVgnlOpAk4KVyVuiV3pHA4eNIScRF2Fik8i65El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ubjK3EkLcs4nOCcyiPsXBOxFTpQnYNvcSEh0ZNLHYKux0E+DpCbFNdEPdDRIv93+mR2z2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nRr/AEyt0QiKaIZ1okI8nGrUaJ0acVMeuaeizR2qYHVG+RaLXeghaIVZ1wKbaybonoVE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T6YRAXoWljLp9X6YIJJJ0cVTdltXsrHUJ5VD3x001f8AhQmNPoMhbEIe0RREgW0ZQrsl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4C4aCXFidhLYl7GZ1OolIStyE1IRclEpEIIRclbkHlE6zpIiRNEJIECy3b/WIuURLrrI/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Y0+pvJEaI7II5KOhEdlUWZQyfUTqISIOhWHCdNMNbnZEhRHPok3F36Kd6KY0VyDP9hKE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ySdKf409K+X3DVSNZ0ndiUl0W7oWGbY2ot6mO/ATQiCTGmBFvWte/Rzo368apnih1r3p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bCS8EIiqiIYITwQ2IWxTQkEhDbRaQclP9UORLKGNM3NuiJmyj/1TNNGJU3EydVoxCHwe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hjtJNKa8k3jVWFnnT4FS+mORPgr6F6VQmnAqaI7piwyB8rZk735QtGDzpidCSSShEf4K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/2t0MkeghJfyTKXGrJVcw6ko7Bi9L9Duz6axozHoVtYEd+jxpOi9KH6b6K2mP8FqvQiQ7K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PBAWsPV6Eet2Yih9iSkeadaRwISTddEONh8EMqeENvJWbQTSxNbEG5KkTROxMopBQpuM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5MtpNTBJi4jA66YLCdE/YTiw6lqi2N1nYW6HJmV7jFk97QlmMv+2L/nj149jJQE7Z5Ddg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s/RluJTZ+xyTEjwxuUdhKJzaCSf08hsWkskt2U1E09B7s9+AzZBOsj0sdqpGi0dCRHHo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ngS0ei9MUqL/ABXP+C9CHh+yDv8A7J3M9MrLbQxZmujCV3Qvg86xqNEHxNBoqUPoLjXr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KaOuq2NIuR7kSyJOhASEY0anOldxy3ch7PYruihqKlS4Jm7fcgTcCpvFQ3DKK1PIhliV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Ok+CZQnpOltJ0mnohFNiEQJlcXTEbLyEbPyIfqWI5eWfYjzeBUuxWV3l+RJVffZKiyk1+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0veRyZ0LXHowVZnWPRgyModHejGRoi2jv/t9Sf8AdelCuKg8u3S/2bVHYZhjpsxHQHgWO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ciRU/AnXl4Y5HPHJhbiGnUQnbO0QAWKEOjGjLaomEYLIjTnSqhA1ovRB1piEJaYuJCtp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jWwkiheokmCyGqCquKAsaQoEfQQmx3ET6JOyaZExQSSTBOSeSsaTrmotZHs9LOvqz6ca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SZ1ROuDA6iMGTPGtravSk+hen66LmvoQvShaLRGCZcf/ADSO8XjTQtwSecWYFsLll24I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oyVKYYlWhlgxorF/AvsJHv6mODBZGRCvJdwL4MGL11pAjGtlonSI0wI86LjW5GNJ0Zgz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LHlm1Xouya7mw4L2JZjTwStnJNakkrRK3E1uTpIxHYyOZ9XXpTgnTHpXR0YF6L6LWzFG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RCFo8v8A9SnwL5MalBm+q6vArV1uKkwItpFdOifBggbhFdHuLS7q2YJhOMis/Vx6k2nw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5njVcC786InXOqemdPPr+n+ePRgtBGsLJCXZGqNUpsQ2yu5XI29kVySJ0t6E44JJ0nkl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tuSIVnqtL+vv0rRCei0Qhp421/6njlf1Ctotx5EYFyRDZ40U2qWLDREaIuiwquJ1iuqm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OvFtLVVTYyNsWqvvqlsIsvVy9E+pX0wLRbC9K9OChyLRGNJ1u1vb0JrKp6FJuIaMjyQL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3J31PRoi/A6aTXWpjTmmk6TQnSy5J0Wk6L0oQnCZInb/ANV4hv8AcJW6KH3M5NpWkwUO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6LfY+hKFYjGmaa5IrormSBL0rWJZ7DHQhUbFZi0nj0Jc0I1zpJn0eRxUYjyLTGtGlRep0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xolQzrJUXOizUW3oilP8Es+hlYHhETbS/qwPXJkxo69ikjJFNI0rsxGPTFDv1L0IWZHoc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RjSIOaD54NhszdkMNON2VTqKdjtHJjkKVieSi5FkiupKpnXNB08GC0mRZ1uc64dTOjPc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sjSKl9EO2l2MVY06LQX0xrjX6CJ20QqydCJkbJ29KsY7K8ejv/BWo/Qz6N9FR6cepitG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HDXIhW0etxadE0Fon6i1XoQ/jJ/8Aqenv9g8iFoxaOr5K4I0d9InohaEQ5I7EpyVWZMVu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zyNxRZVRvElxqhadG9JFkoK+mRasTnWYYhJxUnSaUE+jOivTStRGCsacGBGNE4Y36FCX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B0akyX0wTosyRQ+2isydbNWj8a7jFpJdOliZ2O9X6Z9xGGRBGmBWLaK+malPPoRYxpPo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qLUt/sDlncaMwRLHolo650aoQ4FzYqno6DMCtBkkvpe5C0VUlwdsrvQhrM0K8FZFKaoN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jsxPslEyrpQgaTclDYnKJjszp0KuqtpgemNFohVZNRcE39OBW0oeSwtM6I4JFpg7FZ51j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YjV6Y1S1ueR610WkiH61zbR2FHpWq1WqGjnlf+pvePppUej4F6IwYI3MjyNcmNEUm47P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Tn0OB96L5GdmNGYMCGtMTQhbFIZCSghGCFhodMtkt2JUuVWZIdROqwqE6IU5KllAmwm3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BiXKewmZFIoE086JiZGk7CdFVQSXV20oUEW71yO7gzpjRZNlo9IM6KnpeieqvXSwhkxp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a40RGself4LXr0RM/wDUsOf1G5KpX0Yph4Jg7+C+nWivpJWhjTod6itokkyLYV6Dqyzb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sppcweKo5LkcinA+hXTYmXuUXoyNbVFXKXZgapT0YksV0uI8m9xN2LoSG7AgQiIFP+le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a4MXFEuMeCs2oJydWGpwNVPLICSFJb5EllJHLIaVysis1fwVnEFfBwSFMWFOxUSXu6JG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vpgQ8aWII1wL0sROl9I0RayoxWkWiYhCdIwY1RUWiO9en6WlbL9f/U3792PV1LnRbsyP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ERp9dIgRFRPR6cl7SNRHJYwJisMR4Gxb5JnSzazoqlM2KYF+suhVFYXQnBySTojZNDvB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gRgemRCJgV50mBWEcaYNhjQlSSY0k2j/ABsRszI0IhEUIWxAgSIbsh7nkityu5KCopyK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JwxVOjjRAbSJW4kENxIIWmPXgXqWiFoiYh7Of/VWnCaMwSLXNTDN9FQSTUkrc7yLug1Q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jOqbMW4seh6rM6JSQ3a5xciYYLOxjhnBRFDGwnWmn1JrovVPuId8aKTPA6CL6JNtPB7m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TsVQnOkadaJEj0rFDbSNPqTqtHcWm2mNFpTYwYELRT6WYsQiBJhIsmBETpukjkh7ldxT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SovECkWldyKDI1RnMiv/ANLzw/SLvYmttLqEyZ1nvTgVDh+hJ4HROjpil2JcGnwEDZFux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60iksiT4E6QxfI6+iazNSaU0LT66NNY0tZiujnJEybiEclY0zXRarSNHiGK4uTOkimvIj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SyRuiMaYFzYmpJPJfRaY51d4ub6LRlQUqdHYlt6LmdJ0Rn0ba0CFQWqrp0K19VpP+SNV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0+BfGmNEIzpJdjt6UtHshE6YmujyUyPYs+C4jHRNVoxGRsGjOrpnRmKa5OBXlmC6MJc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NVdmar0qwhX0k6ODBTJi3ozQmoh10w9NtGtcUIrI9jA9Fo7avSZ1xrgeh0tYkT1hpadG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qca5F/gv8JFo88cr5/8AS8t6jqyzMFNz29E6tck1FUV620gomLgViOe49IjdKEU3PoJH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2IMH10qrGSXOlidOhOhgxGizo017DVNI20VhjLnn0WGYMHWnuQOi0fpyNQxijuQ9h1L6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Qh3IvFtHdtW50S3150QrjVxPbWxjSzJ40UaK+jsQPaNM+jBuK0QLXPox6setavKtxfC/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FJqKFj0VEqD0IlibzxHkwZQqOlhCrQR0eaAlSul2fyKlnp2YsdGCJ1WuDbR4prdiO/Rg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nQtNzBnVadkTXVEiFdFFy6mj0VbFK6N8DUMfRLMSWSImfR4F8CvpjT6EE0mNFohXIMGd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oMybNETpa3p+miL6MxqvQtJ30X+DdRX8f8/9FyHlm7a7mCGlOuZLkQJg5BOHY3Kardp9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EnB4huR7KS30JimlvA999IhjtpNIwYMC39EMTUQ76J0MCuMfwdaZFeBIQqtM0RJqCm2C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upKCnaWJknkUYZNzXV9IEXOy5kt0Ulka27N4qVnNDkuYLpCwJVmCYE0wIuhUMKlSb76e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SVtUViZaJuLKgnWZTE99cvRm5XVDONHqtGL1LS2mNF6L6LTxJvr/AOhXE6u8sdFB3IqR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IXYVFpaWQny7QysUInSJIdJHbohSSRbKgqXvRscHbTovUYzJ5tjzUjYtY8eiYVCTvSdtE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iuj40xAudLroSUorkFSp2Kko8i+TJnREVZXd16PIWSkbm2mNFptKFXo+hFTcc6N2HsZ0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GYFpjTAkMgjJGmSNUbkUIoiBDQl6Y1xA7CQtIp6JpQ6OzAjBX14F/gi5QN/uX/oeHbLU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lBOk4OilGV6IVb5I5lCbTotJF9XgiIUKi5EOUeBvSSCkhF1zpiRRyRDhORisxXIEJVNv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yGmr3Mti9CkoqaiZr0S+mrF8Ik8ChVTESWU6yUjk6LIsxksUJ7itUnSacnRSBjGRc3HQ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n2ERotxDPpp9dFt6IFkwK/pQtUvfTjRXIkUZKpiM6Vbt5wJpk3IS0jWNciOvQi5bRD9A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SLZksORVLFyKCuRyFdZ9NLKrhEc6t7tHC8AjEU5YtrvFD5ZOorUoVkTedL2MnNySan0P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zQwew6sdGTqzfSKPgoS2lwRJ0Z1zYYu4QhGMK96PgePbMsqY5MGakeRkaUkaWSlW7RBTW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3HwQJKKky2403/JFKLSxjWKGCNhKsSLrTj0RXS5EDMnkRHoVSIFkxgwQJaIWkFn6EToh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sOuNrXJAnpb041Wi0eR09/8A0ND+RZ9KIs3RDKoSuIzioTHTGQldj2NjNhGGK3Im2i0W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ny0DdZHgyX+BKv7g9y7NzNSDAqCvyTpvvpBwZkRhkwlojNNNuC7S5XtufOnRAqkx7zpk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NWcgxtDRDHYzJj0RSRTBbTArFmlpWTJau43SJmDOqv6Fb0ERQjR8W0vqyyR1Lf2LOr7I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SOdMEUI0ZVCiBmDOkHBYodiONY/cHqpqYFzF68eta8OK/kd//O0Ht9HD0V6DuI+dIVpk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LLJVWORyU0l25Dp6sllRy4OI4pdIZVmKxsNy225ZTI+LC1nSDijMMfGt1qqi4Ik9g7ED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cgqpZGievdi8t1as6I6LECVYVXsOOjuIPnsHzkYonSJoNrlvfRF+EvvjF7b0eYt1pkqO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lRvAqLW5wb5R3o0JSo86NNaTNhHIswK9aaWHkO+EVBS7XZbuUFKUKE4J165XVcFYO3oy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oKYHb0LkggVjo8lO2kk+4jVLW2tTGf8MFqkzX/wA7x0L6mIF0SotpQxpg5I0lIbZMb6bv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pSvGkXK1uS3Q/nFP3mKB28sflIlVO7BKpeGiUVicyfgYWX2jbJT++iXfilLY2jFQyYKz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rLPkuZYtFRUHqhyaqdRZQrLSu2PtlIEX0SgYnrYYghJJehHzgwNkjwsSmU9IWxAg1AjC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9EoMlhQdCEdr08nSH86U5GETmFjY0Sknf2w8nz1IqKlFshsWq0SDdKD0ZLSL41RuMWqr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Uy+R1Y9HoLsaXo1pmv8AujA/KL9P/O0czS0bkb0mb11bKHFq5bG32fcUwUxqDe9halcW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Im19hMTBXWippUhnaIUj0kj3FL+nhs7JpEknLEO3euCNj51WkU0VJOvRAnP1Fxi0VowY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5b2hzItKZzaBOiUlGjRFlFo8tXSj04hFqsdigxxgrB9zD30gaGL4Ohzdq4uRDvTTGlI5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0tI0RQ6OCnkkIdjC7KqH0DixjS2i1mdW6n6vVGizorFbC4+r3NXGUJRZiiHePcb0Y0X+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StwpoqlKVFBdk113GlVbRzZaOxKoSSJUJU0VdLUEiPCcly/YXURUob8iRTGi0wISJKpi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NNF8Q1lPYVlpXdGC8cDLC70xJYpouPkrUxTTArCNCVkStwq9lKyhLI9BZR4EV0VUCapU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UfskWOD0pSpPw6CojIs29EoHBDiBDdcUNz58adDS9gq31cZXk3jTAhVYkcaMVzNChVsO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vSuhOE5ollj3Kpnf0TubUHpbRcsQnp0I86Rkd9vQo5Z9fSjWmZ3rOioZAfp7Ebqxfrxq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8Da/87Udw76oVKC/o4O1LxomIU/cWQTCluW3ZEUxontrDIaSrsUZGqidFpCPR0aRk7F1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HUaydC5KVONIydaMX0bEiKejcUwz+dIJ270K1hKtEWWK3YvWd8CKj2yBFXERsruKAjTQ0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yzu9F6JKngQjSkgWGWzgdhUOzA1oeS7MenHRFDYRfJgunJBm/WT9FifYtaxyrDSsm7GT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IMa2GsSQYFqtF6FbSM3IQMMWpZmshxLbww7SfojSig/olMmarWep/4xAloUB/8Az5su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L6ZFehtKqxQkSstFX2025Jblure+SsNB2I0/ril1yumoenxi6os7DTx+4rC0C6ERo8qh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AjIjyWRcj7CLbaLSkE0F7vSqIPFqdC5jbnvpAxg5HCtxb0Tu790CWxGs13AVUcBCGE2G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N7H5YBv6Ikh6dCi9/QySvsTXS9lQma6/AXBiy08D6Zuku6J4DlMg7l0HQnYe9UFxVEpS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mU+4Y9MaP0Lk6MFxZHemkzbRX0wKlRFy6Vjs2i+wdCWIVDbHznA+BkFL5GVdjNrkjGv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ECRAu4kJVrYipYcp/wDnekuWZ9KmONEpZDgkqsndHkV2CfleejHyTh9ETkMYJYH8wwsE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DgicNKJpDNyGHJwop034fgnexmlRP418eiJU4K7kHQxbemlWTzpzUMmTa7qTlHTt0H6r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gnw/lrLiOkpQUXOws08pLjFxgklBNSnR61wxhvk/5CSBa3ZuARIvf0UxrYQ0idkTgfAo0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HoxGdITZCKwm3QzSfmPyW11nV0xFB9aMVyC1hkGKarnR2OzB0IWq504z6aTZX1gYqb9x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mQaSPk7HRUsNb1az1QkSFQJEUqQJRgggwlQfxj/89Slh38lwrnG2m8CsSiw6MoEoQrHV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NidZYYi2GJsqTFEGU15ETUeSMlUJT5PRnDg5qOXIdCE9EcUtMnLQrrgo0X6FwIS7IyY1d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pKtwRMCCxXA0pYCJQVXjwtK2BhY4FTRUJLKWLAlatUk0SnSdzZ1uOmtZFpEZLMRvQVbY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afURXToRnSw1R3q18mbMaRamuSMzpfRmfQ2YeltcQKxRrWf1T7A7QrGcy/bgWq9DNkyE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aMj8PYiCUwxISoJMgqncjJfRDpzrByC/86wxd6IsTpZCZvY+ZeCLURktuCBmQlWxy4yi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8PkoYpivVtmO6b4pKRHLiY0TLlYH7uT2GKddsiITCFCfMIvd6d103Fe1SFYM6K25CGKh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OxbEouipqU12Bt1NBCT4nRld1sWwUgSt+4jcy7tVtmDakpGcWwUZt2RqirXZwO+T4iyH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Xs+hkX1LMvVEXOxWEtJppvp2YPoQsCK76qrhZONxaIdROGBJl7D3BsLToo76Id9MGK20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1VTOk0rP4Esr2TdjZ6lq6Y0V6Ffgb0DdlPhDck9CjyKHpBV6TuthuKDRMTN2vZkBRkisi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k4k4FYXuXHjkn/wA61JFMiauCSRo8iYVcnYzKLEvKYyJSnQedMaPsUqKnWKyBlJBsYiit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d5JJlv8AuSY5MNZFVIZJDv6EdaTcR764LLYokUNVJFauDcahtZzrRH7AdheH0UJDw6mJ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dUVJgfmAROl3SOx0YsTohjoOukc6WRb1JquNWCZ0kWmDcRAjGnls9I5PBK29yVt7CGuj8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Ge4mblTerUHA9HqhaV9K9x6G1+hCRKxUSK3/AHGPYc3AmfjGMLyFQUvFWL7vkaJckHPy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5jXEQ9Klh7XixaGe4xbrRVJ2F2U7YP8A8zTxwhUddGMjZESf1zE8RbM8DyIid1So3Qx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FYQi2zYRKFZUQ/wBkHirQW6JVP0IXuJ58a58uwfBfnMEcUMtUfpAXetvuEkJJZaLIuxNW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Ml2fA39J30l3IvsjJGKWJke49OxbZJ1jWCTDbhNENbNEKtpI0gcQlKkVlo6ovpA73cgS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6byMuRzeZWkn1La17LVJpGk4wtEjexuK/pyL5OzzpgllshnDJ5Jrem6hJYJHJQ5bZ5J20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AqY5MasjS463dSxGr2jVaUx+yjjRCK57ElRyCIb0JdEEDcIEqaK05Ya2Gyrf6qKaNODs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OmJUudljM6wRsIkFaIO//mqcWoQh25I0RreXsW+Axq2poZ+a37KXPOHp0Kgp76N0Slu/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lYJZFiSW0m3B0NF0xZdzlcgO0VT6CHZGNyhZlRKI3IWw1QRVohrEVKLBuNKRJKpHsJZk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WFBCz8ASQUhIy0Bl5Rm+xVYMwhCWSk1bE4Y7hVG7DHghc14F/BG+CQ2UxA4RUcCgyPAu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EJJsFYLJSs9xOwFcgkRwyPYWmdM1EvXW5lnDOToOui1zQv0W6KQPHBTAv+QfYALIY1tZ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PgjvSg2qm0lyWJH0y19ZFoIsluNyztLki4x6clhHArj30Wi0VKCxvR+4ZV8wSIPACYiw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bUqlzwhKulNpIJtdnsyVaakF64Y3JabkLNyC1GJD5vo3molR18DuZUzhf+XJ5BOyCNOM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WMMpIwpFYTqZ1ZYbPt2J0yURVH5LXfBD8IQQ74EaI/YHuWOhlx6byYMF2IHcwWZzpGiV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yTJqkDeQL7b6iMj+7fodkn3CJnwiW27jqIhNQR6KLMqvpMXaSLq2yyTLvJwFch6RhL3f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3JTJhqSmTonkyJSeRaLYso0yJraX2OsQn2RNN6EIKVEQQWfgON4RTx2J2XK4r3KiXsiI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RK4Zw0J8sOVmtA4KSy+4NhvbVnB2NEmNESZvoq20gjqihF2U2CTbUC5Evbqjz+aEOkl8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wgSlk5qkYEiErO5VVk70rMM4JX7rQlKI2ErQsZEapEPYV9LZkWjI7kcgL/5VcqO/1CCB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tfIlQRFSGW8Hggpi+mJi41FLyxdLfSFvwRLfVUuUxo0nUEzY5i1yUh7jRWbUFO5FHpXag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qESaJKnQtPn2ExLY+23lmWAmIr/cqShXGpfupwRp2FL3IjrTe2JhSnoFkeAo+pIpHMt/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a2M7HQtA+NfAi9y01E1+SmCC7c1KZGtySkJRyQqTccdFEsSIsxRNhqh9RdimT8lohCIv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NkpMQXEn8k4hVUF9iSRTlCSlvgzLLcFYF8grE6cTpJcl51RwiEZ0xL1xohJYFKsxVq79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xCpdxcUMvgZDKZQ5JEtzVISFajiSEk1G3LN5SZc5tIMWP2X4OROJX4EpV5VHRXF6fsS6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2/BZVL5RfV+xfkhn8M/Jwk6/kWJ6MWzVViosqRbyeTwFleGQtFtwfsKL+8/BO7CnaueApr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9Sm6S6j9BR/5qu59SBqJ2IcD6DIyC0gYzgZFOWlGxotA6I6JHnXMVKGupvz/BCkWlhw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xrYHyIhVuQnuZFIw9t7jRv6ZZTHA5zJHqk+h9Sa8GFDKKaVPYQSlflkz5YqZJsaW7t5I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mYZGCUqhGRkW2ciGsInFNLDGilidHMtisN15sZg+2cPQK1BMSopkivIlYyZ0RkdG9Nym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yzJ3oqutiwrjOMvqJvJihL4Mg/dlaLaTkxRidRsjopobmBXFkxpTREaxIpCQki15Z2EW6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4EpnwcGNFwLSJ9xuyBtvRqapi+4iI1d0exXrR2qfUn1xOYvQiNFZ7gTte+Mjr5FhkcEH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pbwI+B1IlbIaCTii4GIOlYQcBAxhaWXRflyO0xZLN9hnUHogw5PkRYfBAi+0NlIdSm1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ltryy1lXcY6Rl3RBKuj6l0TQjdNvQhoxqU9yFBKd7C6PCEpLbXRVa3okOzovxpAoHUQi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cR82/gRitSqSmYY2cZ7yOoHk2BgWnVqFBWLxymVRDcCKgTpTSFyQsMnnRVuXPOluTfjR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5L6Yfqmghd6UILJq0mRrbJJkA7c6WtqMi0shiumL6RtpGqNCyIqJBVE9J3CF+Vc8sRt2g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wO7qDbKCtSGKpFTtjGZCVKwwOlCEKXg2LEscM1JmFGE6IiMiSh1llVnQtkuWuxOdhDV+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eBqG32/+VobyEvWSImmIE2U5G0tuyQSRuMaNjZ/MSN2vduyNihEdSUBzZBDl00CFewlG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EMQgZIEdhQP5OXTHCq6mDI9kX/NGFQjrg3TqigX03BtNjA+DWwumjkapoo9Gnl+wq4uJ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WsC60hgUdsC0ULo80P3GwjgbW6KWOBJMyQiWwKk7+IuM3ejSijQ05fMje7ZJPBXfRhRX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HmO2XwaFc9EydiaSXuVdRb6dHOizOiubzcS4ChzI9eTsR2QRNJLCFGRdwKQbGng07OdI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baySMuJpPI5smb0RhCzp0QR7C4EMVOAhFafIqis0lWx0OZy9CmtOWcFSuuWX0GZuW21Z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WiVCp2J/akTwQ9mPaST5JFMso/7vcqY/dgz75jeSLuC1tFZ9eUJNNV+4h022vzGjRpPc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YZIShZjH0GJ9job3T/ytI5kkk7E7uhd+WJEsykY+ds2URKoOrIgZNOQsjoiiFEvJEK0E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+wfTcAuRDobMiF7zOpbkYbUTslHAg6GOLEF/UfwylOwrGEVROv8AYF5ZuUJkLKqRDsct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noVRCRSBUFyZhQIe6JRwi65tMEjomsMyMKs/W2ycXGz+SF9R7Bi5gYk2cJE6Qgcowo0y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aLJN59TjCjV9BaRp0JXMC0sL6QLnLM6dk1nJrEF3g4GNEbkEQr6KeyCM0IFYQi9SFIkq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USYfYbbS7b5KJO2kxUZokzEE4Us6o2k9IcVfaI2QJMPVKbsCyOFJY2G5lroaalJD2MWE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pBwL2r2Lp/A+gy0VZvhWLlQUWiqPS3+//wArwOiX6Cz71HSPgaL+5xIk1atubSrMluxc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PkaN4z+BpYwRs/cpnC2W5FONKgY4m+lND4DHbBNNg01wYwrOsno2BlFw2NYf5jYmkUfc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pH6WXiMvcMVITgzPwLvT5HVVZQWlxqhlGWY3M6c4pJH54fyQKUETeqKJwtIeGNsOAVas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PjtIuY36GJUHS71emW4jvSPIjkzC9C5qWOjBcSocRoqTJLN3hFtIZhYWjHLXOlhBEnyb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gkngvpZ7jViircyriuj5MG7bISvnYim7LRcgSZexUcRB9lHZTgd61Iq8F7ueS6HF3D4E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pO5UIgcpPkRPRUvkkdJN3jfXI0UrcXDMDSIpSEQEJeBLrJg9xxuYgjDE21wVzpA6K8kZ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X/lo54XyNp4sUzYdS2NEUltsmpC5Fo+heq34HA81EJ2fSEhsqwia4Qg2yKF2RelSw/SUO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FMipOiXLP6DVNIjchyvGLsqxI6Pgrp2XkVa5Vyi28RNlQag6UFppeUJIOIp5Q0ujVrKD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dV2Y4McCrYoKYrXSJdhXqMJsNDeQpiYMlAmuBM2G2m322O6TLBSpBwnGB0/qJCQyczye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NHQw9PNdUz3J0knRUONLC0wZ5FGSCK6LRM3C7oQ3gLkuqKsyboGMjDJDYJNMBrJ4EGWa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QpwRQh0Orjl0i5NVRTJlqOByhWaYjNasitBJFKMHBGKj+CXix4Im7OrF6VENVeXaJJGp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JdIkrbkPyJMDkIVM6NvSEM+RW2Gd4MaSDp8f+V/P9Qdd+SlVN3JI5q4LLKZLiMbiU+DB8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Q8/oVZEWEc0yvRDQKH77kEBK62sUMpMitSr2FJBo1VCWE4KYsNVpTIly47YmiUdGxZ0s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Iin5GlPBHsXTCpgWhIiJUCbERJyI3RdsNKFFzwRuKTk4FAwLa3i8w2yg3BhEwoLqJu2X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rNC6Nh4T7kiI0y1gUPyhT7ANMW4amMMl6PLrCUrp0LYvkgeRX0e52IWaiMj8j4CUunpS9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PlXrllTGtiHnQksIcsXBHIhYnyI0VQJCJCPyiLo2FshsuPY9whwI04dHQTSMkUvVPYao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HE3fwK01MQfJgoVMV7yKoloiisz67If0vLdCrO9pWG1BBJY20pgjOCooozuuSdhuvJGF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vuFNzbI6fg5GyIvcapxo7lIGJlFUjc4vkd3/AORqe6Dq6jSY3jBCVDRjYTrSZFmcoV8h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2zJ7JFxErQgnI5N4aZwRUhuycPAqzdwUUlQ/NBZa6Yxa3+iLG8jbyrEDr/BcFx3DB5guk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ga3Y1ZyigJpp0PddUIdrjRN38lkKwuxJxcW65amx1od1yzgjyJ7wSQ0nDKgvtN0HVTbt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yLCWRCI2JE25z2ZBcwuidS3mkTfOuK5DHB10jKIGtECoNX0jowO0dkNwnQsS6LBA0JFv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4OGDfOBzC+WtFuKRBLYW4hqq4i2JxyhJFQkUE72Q1+wKchtK7hinsb3kmMtENn5Ch+TOo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DbHmDmKW6MTO490Q4UMvcVHEFIFaR/BK6X0vNbCYC+XKGS29ZLp8Iq/wQ22FVaIko7+p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8m8jXbDLti4ZMUROwu4MVcm0nDdRREOxa1h0dRVZe5cLkaKPA3Lnev/ksN/tG5wfVsngR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S89CeTyZe4+wdvbSRWa+6Gki7UX7nLciRhZiYbyyYpcVpTsLV4G+lxwycPjoN06Kyhty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sVezHtRvgZB2tJKmSUMXaTUDqQfxFwsDu1A9ihFNkXGrMiJvUhYr9hbQilROBVMlm6oW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lPcgVERcSv8ApAlCLbp4EpfUSJ7g5MaQmleRVEcCQkJt5drg4LLHs6k2VXsyl+43jcoV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Czucr6EqDUCSRBAlKiDEH/RBA1eCBTFutEXLoRVVWEodTgv+/BXSK88xTCGewVKU/kTp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EHkaCFDsJ1khiur0VuKlOiGTXkiwJ2SHAsA4wxT7g+QhLlFdcDrU1J5Jy4pQ3dYL3sxc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yoydyaRQZSTiWwWoymZOFYI1JW7f3E1VybwQZHYqm1eHhFcaWu2YLCTHDZSzIvNFo3Ol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QJ5sRLHJjvj/AMjKmyX0KJxIxMqBVaT9x8todaUUjvNFG5OV9Rw24Ku4VRBpcxH0FStG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BHW6xCXvBi8mKWHZ9yJlK0M4yTeZJmjuQZghkP7pQkP6aErALhkLZDSjIqZJVSP+A8cv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4aFWWw+Y/AqvJCrLEUbVNyqLMaq/oxVqoR7i5mCi3D2B7nO4llCK9NPo0drnUDoHZR5S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NXAjdESiBIiciLMCQpdplXHvK/YT5I4dhkdZTKnxTHrcnGUNKoLmJKOhrZQg7sjKGJQl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1mCoMSWSEkOQkh0UkcUObUL5fpiazeYkKEfQSqxLZCjdPkg/4JS5fQ2wqS6BC2ydyfcA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/Io6+D8huBdhIt52GfnxFgHS/ISW3A/oxpC/YXlgONjsaiy35HP8Jwl8M6oygcuhkb2R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OHfYhUIothC9xUTG3aSj3YiulkMVL57F1gZIjgm0P9WEMzOdtmBqY3SKoTm5FSFTlWSh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FmAskblkyRulRZF7kyZoLyxNx58T/wAlfGYgeKQJ0wJrLJfgqqq+CEkqKrFSKWMovtJB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GL2Eq4r0RSV5FJBKeSYlLYxeskXRfXcdv5lwbpIYSHgSihE7CcBKLCq0laty8Ccx8Dq7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OBVUpKFQmUKqvUdFkYhiaRk6zg3qh/JAhQlPkTd2PgbhOBYsVX0Ee5KXwvkSmiM0IabjA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1vYilIgdVk1YVE8n3IsOUQ3YsisZKyY291hkZOp0UT3Rui+blF+MYZbErI1ukNeGnA5O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+RKg3SsKsq2gVZTjQ5l9eR4cDo4g7GqfI03YpvmOKQT5HwOFXRu0CZxN7JLGmjuRJNpL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Tud5aR91MKw1CgdVkTwhK7V9mKILFWo+xWKi5QOVGWzkvknez5oSTznogkdIGZbQdEUi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0tpG9EWcqxFqwdoV0vgVqFKliaRgnigqz9hJeSeTlFTnnY78293pAnA6ZSclx9hZAS8n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DVi46EqlakQzKdJaJbuRDrY6KQYmScjyrZl/5HpcjwxIS2wQ4iUKziKDxBjcqYlQn9Rx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YoaKsFFEUe5CPjKm4pc4oK0wlDOGoLyS3EWdKrI9NZnV6ozncf8AYSUr9bga3Yv32E23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Ju0jye0LcxV1SLhMkmSWXQxG0CNtz9LClKRqGSqJKzoqbhpd5JU1VBqbIXIrwXkVNiis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OtBRYpKJP0hUljLQ6Mrw9rjyoVD80HK6CjBxvgK1E70LOD3gapboisFW1BXWEwTLrcxR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lKuouRyqyjcaiKpj3m1DS8/9gsqJwtz+Abix9wJFICd0MSEKO+3lUYtqauAlOTLZqTWh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Bwld2K0yh2+xu5SOkHO4x03SRD3QnR4CPGuzZQE61+5gjtBewe7KOyYEkgpc6zkVOUKt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NpOaE0ttMTpGwukqRwdhRO5ChuFVyUU5pBWMjkOl8jNrbBjFKLbZ+sj+0jItVyuQ6brc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7jV3sew9kKFKcsqMcMZQ9zGhOEb3/IqXIM43wOlNLjOkOZNyAlk6HQqS8shlkrItdEVO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+SanArmWK33E6xCORutdPAh5Vt9n/kek7fkNWHWcyNzGyoiIHZI3SVBdChGxZXOw6buh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Ik1BxUhQt+xPMJilM3JbVN7jncrWnFCjYJsOETlkLvYos2UgsSPNzbcPTUqTfjNq4KN5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5hwLc3G5UomYMOLjmF7yN9jFbizFVJPGxStC1U4IryfLcv8AacESbyNuCpBMK9RTUnQm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alPVtu47HV0O9xueOEKUTCSuNxgnwxrMfwtaqE5lusGMFTcFbKxCVCmw7TUtzqBjUJbb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Zy+CdleyTaCgT2JuJw+QYIBK5XwZdyr6FjTTQ3AoihOpLcTRId5OPsRDggPMidkk42oOF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FZjJSJGh0hoVDnGCeCa7lYLXSKjNqE0JvepLi7gdt2k0si0yorY3iijK4EDYDX6DahzY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JyizFWw3kpWBqG244XReyhE7EylwT7FpkZFErI6niIeVbkohSwiMS2K5ISqlPYbTsxUJ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nsLughi6CfME58F7H1FI5GKLVnckW4hWg8I1/wCSrhRpixhRcybUFYtcmt0RDe6xuO0j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B4CVcCp/di2Xbkoa8iSpSxe1bkirL3I3UTkfsyPRlRaC9y0QhY5uU28jbERtOj/hge5e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GAi3GrlUroXfQOInepB2XFpFDLoJdRKpvkdiElmozpCLVT0upUSZQ6EylFGiE5qRFZOR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4Ky5VRRwiDUp1OIGqN1953IKGOfgzCvp5qPZaXClMnQ0uG0JKnvAKLzlkK17gjf2oyd7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Xyj3HV7xTCvGiiC3dxRKvsTBzInvsOktWCt3UzF7TI+KLkrQyqX1MEnLFNx5S7gVyKP5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Zvsc3Q+DHAqWFkizOZFJFaMlvZMdHI4dfjcXCRVixCfZIfVCSpRZLqGNRzsty8UVrlLZ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0huzoWf2Z0J0hXQ1eNhpBCyiFuGBp6JSvPsdh9ElvdH5AhZK920Ux9EH9JnIl9lx4PEOT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Ck6EW1iU8jvUi8HevRDicCoSTCJOwT+f/Iyc9kkvwNKaQG6dFlQdrHIOXd+SHWSqq0Gt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uV2xJUvOw0sy26UwVOkizFxt0RY5UXUja3TptcreYWJyTTnc8/JMxRIrBSY3uXWOiZvX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1LKty9x4TVUFVVxCuxqmIQoSTecFqtR3UglRV2klQpohewnLT7ChDk6PYb3psK7ViGqP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5PwRikXNRD+o6s7EOhufBezH4HKygK2G4l0RLhwG6JuVRkObVJWZDdLTudUTHii6s8jK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pvTo6wEqCdeSzTTqYrlfIrdjZjwSoUhrDISpBg6sclr25HVLlsZFJsvqXTYVVG6hEyqo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awNzs6PqwK101iTPESYuJ+CWTmhC3ImgnRWoJR4ZLzWsjVUriUp1gVmkRMQx3RYitqZL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dKew8oYk3X3Y6OripKj7JkNp8lKjirs9hwlkstmFhjdfoUqibJhzYV8iSviSaYZJKwX0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J1omyVYJ/wBUNIgi9JD2PD69jF3b8AhbzGb/AJCvt+R81QwTNkeCVtXSyKyVfRliMHGk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TNyrV9JGoMaIkW7f+Ss5ivgSwJUuhCRuXNkNQSnMmUiN47EotWCL/kvEX3HsJu6ddyt7s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KjyMoyN1biWRQ5IlOldhQsSNUV9sDTNAnxJltKpaaeTuYMqSTDtbDQnM0TRYNJLCFVXw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SpN0Oji4rhQYWaI32kayH3UsqW8citKE93UW1X2E3DY3abe44SpMdE0WjgiVRKlglmh8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VwN0i5D/AALU3JrDCYYXIrCoK5Ukle1LHlJbonZkpO5Ru0PMTcWZH7RSBZpI3RzK7LwkG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UTmY2GknFzLa+hWJgVoak6Kpb5cliGnQd6iWyRqpYhzNT3OJKQZqir5LG3sWfAmsYqIO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oabtyOCnB1WBWatvyWudibo7xgV24GJ9kWGOiVUjLHxJnktQSSh7VLppHI6tSheqxS9Y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LEataqJ3Ij2zxLHX8EVlCGysaInjSYY4lRBCwUrxoslbjhaYek0PdHkdDgThOIMizUke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rYc5X2G63VS6qLZ23FvDgvIq/qEjqvB4Fg7lQNOJ3DcPoTc4kmo5hrkU2+TF3DIpWExm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HtQRIs5HNVsZanLYaaiqc6EpGkpVO6gctLvA6TFCcIxTDUoRR2ryJS5KhEvczWnks4dh2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NyiCdiL56HYdsoV0qCJxaujcbhQpE3aTXY4CGkrH9RNpwuyuGSZ2IJ0ypkjmhuBVy2Qp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muSqoTNLEbq3FNkUFJXMfDdHsNQ08MZJidKBNUUYpoVpJmIv8BOiPAqwjELLkdE00GTu5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mxKE1OxQeXFRJTc2Goiqqk6OS1KwJRE0PJm8l3CFcTePkTxmLDcUmv0FLdLkKtMrFTBx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KRuJckzY6Fmk6Pkny3M8dDdH2NuRck+xSK3MSOOhKa06JZy5TIbxyTlfJ9OSETWDwJ7m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HRngoqKSu4sTbkW6oOr5E4/IikzQvyIccDcwO3Is1sdVjJbRaeNFGThnim4oKDhuaeCX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pJjgnJ1dHf/xK48nf6pEYCUs2lG2xC51IUByikQO/nYq61FPAQl3WFySzbcslshq03gjm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V+RGowu5FRTdiXiuDKkoScE2NUqqhKzXyXiBITr4JQ3FRUG453Cadi4fAnAlOURLpBXe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xtdlW20qCpCKNlV2QnBBs00ikJW5E3CVCIp8CWk5SJ5JpM2FGX4H6pI2QPjwReHcmcIU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rgVVNmrwNuZF7SQ4fB4sOVesoUuUqDeCVJtWKExEqYMREkuwMEldG7sSaB3QSkxQieVNh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FZl7ULwoM16Y4kwHxtUVVUo6ElxsWqqoiYSjsa5lFKJeR03RLYUDarlZadIL3KLXJi8i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WlNpG8TQzcm1FUZTEPtFzbFvyOS24xwKxs/YVMYwQ4rQwUWFDVZJHnwOsVlyRCc24Pch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0qYJFe8LkysyHVQKkTYd7zBil9x2M30iklR1qduhE2qWuhJNOqFBMNxQt50UNLc42Lyx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rQVOGLJyIjOCHgiezwNDdmi9f/FYHmaqj+S0soUUiqio7CyYO0wjKvkdEiB1lJizFE7l1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4eBbaxYVamb1kxl/Y4whyqqHJZmNiE5WFerglZK4k6CgnCE4bk/A2pcKhWy7gcbuOUNNq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JVi6qbyll8DlUatQSS87lYso5HgEnNak2hEUqNRQTbN0irlKliKvv20Gl4Pc+xdlixVy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YITsQVdS1EKHMpWLr7CijcipW/A1TdId6CpfJLj7SZNWHPkxWskspNOpRNqXTJGxCcVR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qZMBcWGWVFEDr0So+gm5iE6FFkn5GqKJ8nQ5rahFeCn2KNBe5d0HhpGHbwJQrPgh4Mwm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60IakbqJxUceTF0JVo4W5ZkEo3dGFRRNbHto0LchuElRxJuwJzMEU4GlhEUJBLDvJiqmS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UTkhJxMljDVoyTKayJUIRUjwcsCVDcsydJMA9PqTwfUZZBeBSnQcvvSYJHodki8wM1c3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K7DxDsNtrkfESbkK25OwpKH9SrTeCF+skhZZFRuys7kB0lLmCXxVkhOHeN2xM3T7HGH2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1Y54R3cOJLKmBJQeXglzRFAydlS4G5SEE1qf0IjFHyJVTyRO8N6ElDmG7cmaIVZQph2M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dWBzH1RmqoSiL7DiXIuh/qGcLB1VxHJevgU0pzJBYj5LSbq8ob5IKVFNSxUcFMIbzyKR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HQWtlR0IQVZVZFg3bgtBVUT4KVrQSaJkJVIpMthYKRktMupFMJfUmE1SotqVJ5ljXaMp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UkS7vJXBxcWhBS02KZUjpNSnAo2zFy5wrE1vIvZwNDA222hVvUTd5+B05RBe1xNtVuqG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4Q6w4MUY62FZHCZU6froUj8kxMVKUb9h42FGZbkmjpQ2d0QUVrI4umSHExJXgsdV+SJ5Y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12WyoKTJ0RXZilWFM0JUkvIrNpjnY3Ej4LXQm7RfdFp2G+xGafIpngwqMRYzCFK3KKZH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BxjTwVdxExgbm1x3KZpgkeSR/wDiNwjvgooqGMMe2NFecChvPgbqbxRizmWJCySMYoOw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+bkQm5STKUiUSprNR0o2SltN65LJNdZJqJbilu7LEknIp+ThMeWb6FmZ4qS5U3Q1EJTAq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OLZEmiajSbMlltFO0l0lgW32DScY+xCUCXsL5QvNaMirQiJsvYgcWSOBe5KSF5L0wRCI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FdTTB9dyiOTFeuiJV2KW6PAoUy6MXOYku+ZNq1s0y2C6qTEoUXyO8e46sdVFVbwfQiXk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HTKsUZ8oTv8ABYVJfBtfuK1FxJ8LEG9nweBqk3RY9x4Qkk64E4U/XSdsEtWsVfATS9B7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V4ge1NyaHRJ06lqkbZuUOG6bEJV6LJyPkqVFBRxGBiJujeMaSdkJufyUrWBO+iszsW+5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yZUUoN0cCeGujeMmwQ+xJXTLzKLCY+oITWwk3ZIhafQ4krBVcDKghRAqMVRrB2VEzqE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m14SJsTL2FuhvGRhL6qxiIRw7lGkJE03MzcaJUd9xRDTZLgfAlD2yOTbT3FGKElVO/ZC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WSJJN36Oa96DdSHvaon4LI93ki836Nlnq4+mJrBkVuVlwr7l8w+xWdSeCHKo/Inc8eRR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U1WJLqxCLXguaITRfJEMqdunRa7FJKMXHRfgRKjVRcvRur+RbocVZiEqUDu2B1cFXMfU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S+BnhIpwx0cD4ESbdjhXsl2cF+C8FbK4+XhFTWCweEuSzl+6G7zcanscrC3KVSgmIVT6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8e495fWTufJBXORbxQVVe+BxnFh8MimFK8k1ZiiIVGZYtZMcSyitHI1W1blVs4THwJTR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c+UPKRmikWrTY9jHEV2IUJeaCdGnc2uSkw2HVSqTuWi1Kmd2jxLM76LpqSkJqPc3IORO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uBS2WSsERNBYma5JjJPH5EwyKutDJ2VWRLmoy1WcaSQSppUkyPkoxew6HgVybYf+K8vr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ooS4aUQZgsStycnQJyZmpE4vYvKj5E6IQfY78CKvYYRKJc3THdkWrl7C+CCEg1e5Ewna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6qIFKwgV6nShPkZToKfwHCByh1aKFVla7llSCzqJVdllGYEhtq4lYf0LboqSmJ5Ha5O7U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FmZihhzguk0iGRKL7kpzuiE3Ku6tbDXlyO9LEVyQouKNzA1XTw7CUYgV5SLKXlSJo7rv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yycewhCFyxE1JE3iRzFzJ/AcWVpYSwQKn1Ph2eE2Vttd7DVuRJzQRzEcm83M1Ra4sN4U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ZRKVT2RvKGxQo0yE4cEpqxS6XFS2E2RL7EzbWS2SFccqm23kW9TdHjyN5ImRUk+rkhXT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5Ks7ucjpWsktroWCZuMmnJ4ke5dWqYt4GsEP3JM2sYfcfAo+N6CsKF7NCd89jpaw/YNM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yOHY8iPkR2ipJSuOp3Hoinkrg+dPccczpZYFJHWbU2KKTUXJEGVCrc4wWkzZK3+7RzQ+A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qHWw00+RHFYcEDTmrkxVlK1gsNusVWOBmyoMohS3yJ5exQ3sKdisNqKClJBy4i5GyHMy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7qlCJocJDalEN77lIXTG4gaVlcVaUsIrDjBMpsvZD1USmNRGMFKQ3A56e4qVCgVBGWxv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I70cnblSYblM8qEw1KY03MHkW8GYTKm9rqEuIdiFlOMikwm4UCpKIWUJwbwIaL0GDhJS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zphqHBLplI3wNKUu1jKbE3t7C5KXgbedxqtEw+oM0p5HQQ6VCmXBvaNiT3Gq7jQmwuqS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7Eq4hgaSUz2KrKZTngbU1VtxOhTBDqNUNMVHs9yJVqkFNhKYJw+hJqyM0keCvhCVa9jq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gTS4+mVSiE7m9hVUnOCNy66KtNwJTRjaorLYtew4boukhVk5gtWsNULChQyy6O3OiF37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1RV6KJZvsRkbkTNzGC402O0I6FerLjmz0voiRfENUI0tYrOrpDg2cXPLsShUt/u1mwES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uLyyWooYicp8FeJkalKqpWNxqihpjhVQ/sUtK4oRTsVBXvbI6ivEXI3UL+Ll7WIrNYJS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HVHaKEMJTvLQ4khnWaWw3EpTA21mZqpnYs+w8mjgiklLXsQOpXpI6uLPgRVcImxNew7Y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aawoLHWvRhYqSTOLmyhZOFVFHM5wiVIq/RCE3Aw2Ynawour0x0dfDO5nBKVE1oYyKjU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Tcv2Nl7iJJlFN5iBVaXJxkU1aM1o1kiq3ZwiZrA6RHyLXQ2TQVU3Mbs1Rs8D37jiUq/I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r7GHXolA5hNcYMSr1cpSJlEFBRKckr7Owq3G4JSIwmKqvIodP+HQXuNtrHcC5meBNxij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fYgp+sfdEe4xRYyRFnHgRwVRZ3JcdkPeqJTeChhP6iTfJVxWnI2jydD0JVKjW95Y2WaI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VEKKs7EqUp9o9kGMdCtxye5ivZyKZiNJlcmSrUuVr9zHJ9CacHWTjSSbjHEiYr1XsNzu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RzQ3LHRLSCIPoNyZ6rKrseq1jWRI5FCCnz/u3e+4U8iUuGJuHLVwccCrcmxOswYmxaxMT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yi9rSOascJ0kOMkOZs3EnWEpMbYgtcaIpTdDURK4nDvUvawncoQlhlPuQknMFZfI4s6f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W4ElLfwM5jctMm9KkJ2uiZZV+ZTsbiSambDVSI2KmFZuJSEtaBKJoiZkSpNEqTIcocTV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6EPMwGoKoJLR8FaVUDj5KJm1sJDowl0XSrQSloogcZcLYmUFxSLI3bLWxdzNsDjAx2TU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aoTKoEySXwVENsVowRU1I6xsrCQVtVcja59lZJFlq8Dd/AcV2ZshxsUiqq+SEQQJ7tol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JhQmY/BWW3ca3E6RBkCjLghoeMCcU5MpLWuLtmaoyThWFwJeyLQUlmKvwJuIJV12Xq7D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KGFF5mpgfJVt1kyTknglS4oVmtRKWmoPYVxVUcaLMmBVFpM1oToXJggV6onTHApTHaan0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c5IlLsh7yn9yqUDysOT1qav/AHtuQ3F7kJiq60U84Jitx2gjclNHgnK5ZQu5LXagglRy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N0RFY8A4zFCyjA7UZ1G4SJuLOH8FOhakp5JTohv6C6b6E4lqfJe6jYbTRDXgquy8Grr3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nVNNkcKqYUMXhclVpm1u0YRMr5F1M1HVK8xYxNRQT5MCkyvJWIVUTSEmUkknJv2wRZyo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0623LWuLO2xLYgzYTe6GdUfAlKbdXZQNWVIwXQ1D+opqhldXbewkh1UdjidisOFaIwxD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o4Ll60HQhxMU7E9pFWZHDvRdlrxQwvuTOy6KE2Hz4oXtMsd6KjVYTcsxRRUtQhmHWHI6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YhDq5pLwhXhzJGyvwQsvBKdGKpulYXwOsiKqxWQqzMk2ES6IXFdIQqEKN+B/JeLeCrMEz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YUx2eEiRaPBUfcd0UTo2yHUk43wKpDWUNWkc9CoNZSUi3KOgmc3E8u50lpNHQlxUo6C3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XZgzYbik6KCN2J8GaD0wE96E1OZMCJqRCJexUQdHMqQUtB7qxVlbwTKX/vaPf7Cj/hZX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lTg3oKPYie9tjl/TENklkKElMOYIism4JmzkZ6E29vJFk5SEqvh7jhZiUTFWnXwKVdQ8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F22OHM0BWwhcqamXdoU3XHMKW3s2S4is4M1cDlTI3JKy3J2knncSrtQmsWLoVRWh1jk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wPlBPweA0KW/sJCx4H/AESv0TRymPluOZNVSuMSXCPI0FyVcty2HKC1X1LlkNc9ElUpg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eVVGwo4J8EUbSW0iiWTRxXorF6LAlueRkksrBNROHRsKypb8FjpkiVeiG7nIsWIm1TAw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QCHTNri+gqzB2KcxFzwNodSFM8EmJZzuLbK0stSnZmplX5IeF2LrTwRdTjsdEN0Qvkbb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KoHRxDQlCoMEtpDVG0RWZLJiSxREHStCYXJ2OEO9mUZFSux9Nxtz99MckWqJ5OvBkicI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XRZwO4iiclWJoJ7D4OsCooPHg20weCHpFNVB9R6RW4sosOwh6oEwxLdCiDTX1Ets027f7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G6WwM1W00Eq2qWTa8i7mcJtySvyFR2FByKzk6YrUnkmzihVdpKNhRRXK5rXJMIahmcjM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KUWUTQUQ8slGbMdES1nsSjECsinTIV6+2kM0W5aYcMxF3vIkk7qK4lU3ktIj2GuYFNbj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B7ConaeRbpyzNRZnBWVWmB1cz8FV6oXB/DFUXUsl5hwRtQpLorRMaX1sZIruKB0oLZYv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+CkrObibWSSStMWKy2QqI04RJy0xDg8iiKpd7Cq0p8jSVpkdKLidVJJzcmL+UOihERRtH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bgodxtzuZ0pYdS7IvueRKXQx0NtUsR7DSKHO5KSQrld1BVOdyK1oXgL/AIUMV9hTi6IT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cWoLsPku9iFFxNvYbcsdHkTrCsX+gposCXhDdg8uxKV6orgiHCgTcqUP2RmWJSV6NyqX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M0clYvQYjYhjyEZsKDE3uTU+hLyKt29jwdaK5NTyI7JEyh2UpWGULNsetXkXLw1E7M1L5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cxzd0MkMTazX+LU/3UTiocxk0pCWxZWKLxGBzRq30FirkSuVikjdFPsLu4rNJueSOL3O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WCZE9ko7Jq1wJ4TwUpqLMtLUJ8DcpfvsJw5wWIH8kUmvgaIsmyUvHQqHtZDc0qJdhS1U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sirsYHMUt8kO163E1N6nCcjQdU3yhjVpmp2ZCnNwjNkPLHNUqMmVIVnaRqLt0E5SV2yh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nHBU5So3KxR3cs4SGSk7QGpu0m7IcpbXRC6RJCK2KQcvtSDEv5ChVp+RuSxQUGaP3wO6U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tSxKJ+RCaWOiVMTThFXXA2nBVTuJy3Ro8TUmkTLVyeKCrC33JxHkdI1HQlSuRJbuDdYF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lJKvag65E7qSkS2NsqsZux9laxHkttI7pBTkUKaVFVNy6HOwkk3dsK6ih5ZFoG5UUEf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hRTQah1ISyVe6BqP+DI2WqSIVG50bJGsorVmaCpdOBxFyzpHQ3Ll1GmzUfcVZqWQrVqv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LuPA7/chqYuyqd6mbiKvYXWkUM0RXcsyfQbrxp2/RTkfRDkvpihLb3HhkSkpBBVWcKbj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TEwNdkbEEoww6X3GtGIHYDtlnHiXnwGWeit9AgzP2I1O8zE0EzSUmq/I10iMfJvuEpVO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nBWIgSRTA01+AquWKzniSPcLL3QOUloc1SSuDTgWcCun/oS3GpiTtfJOyeiTYTby4E6l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qOYK5klw4G98UJUwqrcTdtlh+DL0Euxc4i5NftsPywU64FxQsVVIup3qNuVKDsQ1baYF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nYrunwUapLlZ5LitJoTExBCDcl24vgWHCY6OZCWI1sEoZchTmRZFWqUFRsuXOSHCeC9o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BPvkVqb7lcuhcZMOHRfUilIMiiswZpWal1OJuQ1VZNGqmZllLJK4FVJYFWn2XRVrFaZI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olWPBglFLlIh1IpRkRRO+NKpwND3FVWG7RIvCuwsoTJiXyK0Irdi+NhqKZFgOcUL8vco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IrY7drRUaTdhq1DNbjVRZzRyNhk3ixULTS4lUKJpoWtBe41BymTYneuq+TydmYLNisMi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CRcGVBBuhdOh2fQd6E7LT5CH2KwiOEt3FeBp5AHZauZGWWGWqPqGuhs7tvyU9CN1hZOF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J6JhwjT5J7J7J5fuJavmI/8AcSEr3xt/9zc98/un9E/oFIG2SOwP7J/QM/zH9A/v6F+9I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PAVT7UfsSP3IfvQSsPaWz2I75vgbokXKYVW5LsD9SEvf4P5LOL2MoR8TP02c57lCJvc3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jTIQ2Kwz4yZrCf1sIi3n76Lvwiqqy6UhhXiNj+yI/NdFavvoRP4iRy/bJYaZJCuPQsBf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Z7xWKvoS5GoNjhqE9194UEl7gbndHYpxvyxS/IO6biHKl3chJcpn2xtQfDG5T2MkM3EtV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LKun9L2JbVUR68qV4nQDbl6Da/syhm6C/wCPJZcXifyBAr7MWG/tKb+lF/wI/wDgiDP2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uvwwKkeUZcm4+6e6O1EZUuisRSOGKjoXeEUSTk3Q6jboRCimCBFBEKsPAwtx7CTeVCtX0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vaIqScklAVWRWNiL0YkO7k6LA9j8nVtzyYkkVpYrRNFpDjoo/wAaZgagVRtweUZFChbR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lyDG0XmbCWJNMlh00TrcTFUO1ARlDrQ8r3Bal1+SCyPAh1IGo0yqSFRVHI9Ee25KOhty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Yg120SKjMJYo2doh/H/Sv/knj9PI9r7DXle4m5HP8zl+Zz/I5Pmfpk4fez9bZ+iTg9xx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e42zX7E5PybE63un77P2GPcQ0ZkW8dPucHycHyfsaOD5P2M57yf3D+if1R/9FHF90ML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REcF6wQQJEEMhkOx+pi/mH4RH7Gcz3Np/cX9Rzvc5XvqAQGNaFIp/wCY/iHEa/2T+SPZ9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vsbqfscXwS2+CW3wS2+CW3wN3gfqh0+Dp8CzKcBEdkR2RDg6o6Inh7HQStnsTwIbfYlb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P+B4exSfsC+8NLwGGxhsf1M/UyTx9yez30Dy8Mjn3Fd/eyf+kf1B/VFKnvz+jP7MTF9+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Tm/LUVP6h/bP7noMdX84/nIW79kQWb2R+hI/UkcH2Iv+Ti+w4IGZj2Dk9pUvJDk9p+1F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XDc4gehQS3SQqgqmRHNc+l3FcWE9LkCsMs0zVcJuhdbt9SLuObJiTuuKKXQi5rcFLBmh0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CI7PkUFUp4OIXIdxQol8icHg4GcI5wqssJ2GSvyJC80p2HK9jm9gw1be0DugpstixSuB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7RPVIbGJTAxDmTnEPOcwW8FyaRptLEy7CLxfY/Yh4faHDVW+BcSNzAikM21WpJHvUWgt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d4KvKNhjhm0TbfIit7RDnHvxH+I3zH8H+CUuoPMr9cih2/XItuvITZWeyQrqOmTuSuWS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9yWz3P2k6DoGohsOIcA4KEkfgcH2OB7FWz2JMfYf/A9KYlcU4Y/zg8Ukpr7j07NDpGqC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YH+RmYBz4jYDm+5+liWPuPj+Sf8GQKz99QC3ImG/nDTv+gyBRP3HDgVmglRcAmxJOZNy6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E7PuElCTfkVyQ95mL6IMH4Kt/honKMV5Da6Mcj2OX7DA0K2QkhtFybzflCKq00pKk4tu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rVi1oB3Q6I3NlbD2Gh35HzWjcdijZoWrLkYHYWmBjMiKFqaEl3+7SVIoOmhFSTpKFgGE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NhaiGwwuIlkxIbHV7Ef1HEOBexwPY4HscA45sJDXCIJexQN2xq81RbQW207gi2OtFH+I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RY4OxDYhsQV0Rl9XoKNF0SqiGaihyP2FmftOT4DU1oFui7WA3XTAetowXKEiqIvjoRic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70n4G+/lEpG1XxDn/Q4jsc1J9gkqm8Caqh5GeO2FaXzHF+/sR7ooXkf8/gvfj+Ddfh9i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5vwE9ny/4O5+uCn9vsf8lSQ6a4PybTqbIL6oKAqfUX4BVvIqZL7b8iumdOhPPAZ/Bbql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zSKXJ7LSd1vkrychO9x2fqZG4IBGuIEgSCbkxA0KLFyuvJ/cIJh/cZey6NNi0u7oMq0p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vv7+k/2z+gSWef0dedBPqox6umTbcDZio0LdRv7IoKSTJYosGZdGi9SSVVSQok5ZUJ7u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YuErjaUwGTSd61JmbgQ8sc29LMmB3C0dh6O5fFIFoYkq4ir0VIRiRJ7xnYeQLcSXxoZN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BBBBA1RlV0j5tiVezIIIErFoIHYW6iFKWPoS5njVKm4giojYggg+s+pBpIg+kRydhV4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EUl0W7HGeSW1ZD3Oh1R5FNtELdEbPuV2hjbRU8EIaPBCggR4HwCTghblBKwmyTInxqQW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j8F9gbs3cQnE7cilTLC6iqse7YkIocK+kEEECQ/hiXIx5camBUehPW9iCGYGqFR2D2XJ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VHHOj2pFcTEqI0gsGxt4KkyPS12Fq1yhvIjT5oTWiLRkUDdFG55mKi34Bs10m8jqu0ex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JVlKv6mTGgmock6WDutPhHxhY0SdGITI2Ej+RoQt40XG0MdhXEiPVA7CqrQXb4LplV409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FrVd0HyoNJZIIFKIalNxA0QOxcNC+KfqJHavRPWzNmiDKkJCqNwOQvG0QoUfgWR0joWw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gzN75FzFS3M4Zm8CFISZWSbdSRRqmqBZcpK8Lap0SlRWutbkk8PymijHCk0jylMrJeIk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cXFAzILV7CwwZU0WWOBXJEGNJi5bIeQKppC4EkhfcR2IT/0TuERSoR0rZJuxGXBVNrBBV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1QrwSvNCSbR7fBRAfAhahYRhJpTsSsQrKspIiZajfSmUaqjt1aFlHbWdMhZKxuulCGV7b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ouPRDFfiZCVY+4yqNIkP2DAFBR/6cWVffn92S31B/SaK/hFVj2HubhVDhiSIFBLHSEaC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3wVKiRCZjXsEY26pWkyhKB3cCazIcCiixV0IH71Hqq43Qaou1sM6JPULMzgTwWxigIIf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IXGi4dxOokiRGiBIgggYgihW+PoIRFexBBAlQlBAw1UjRFCBIaZYqcsggaIGJV2/qLVm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B/2ha0lkqKsab/EKWLtpRYTSgQRotOiRcLcelyl4ipyllS2HgFTC6Rs5Ehd96iXyMbXLF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hjaCOlTvfCdPJGw+4idWS/I5al4E5HJmMyFWPAsZORhOKylky4owdlkJ5mTFR06bNG62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xzqQyTWHb+0QR+sb5OWrpuH2IoWoLauWq2XBIFp9luiwAKhwI7GFCYJ0GxBjkXId2dUv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S2ssum2Q5yNwDRBml9jFIrnSblxkOC4JIwuM2tigF2QQ1WVftIe0T21UW7IGbppe0oVC2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U+i4t3FlwvqS99ihKhBBAkJa13ZXcruV3ZEDmDwE7L2KqfaFQElKZ8My5kMWakBhwOHI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AAcyPTVpAbLcg9yTtKs0LfCmUelaK4ywuGhxnR2Ff0V+hok97EEEl+32H12ROlGQXPQ6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CCCCCCCBa+/seAJK5BBAlQ1RGy4IFoLQgjRGiCCNIKzt9T4EhscEEdMBzal9SRVK1zcd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xzvDZCeFUBBluUWDZ+UPsZORl9ASVbt9BUZrnlxYl05jXqxLtNSBidKplpY9PdZ7GXm7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oqStECUWgCuR0KkyZJK7mPwMROSgZZJeVEeCJxJAmisoRaJ7WoIZLMTjLtDXHTO4a4Gt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1UIUjyJeCzT3II66bUkjQ1UQT3aeXwVk7ZGkc6OCheU1W6iU7FgXm/sxKEaKfxDuVmFE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TKskiSdpNRrkrG1NivosN1/IRBObPQ0LU3wQ2GgvmF8jwhiUiQoGY/0Z7lND2rSvkqV+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9LRNV7Yx2pEquFdr7GbSmtQ6jIzYg7eRWVEq0hM7QTYFg3FFmEqjPSNaXyCIwEASOKIV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FGZFUeJgJ3ARMXqN29FR0EsLqT6QVNCyt0mKZKu1JyOC2krRkcleoI3O7ZEDSUSMWq/I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UVWtgnNW92MZzEv0wgSlcvGpoplaWCvpdpfp6JPQ9STLqF41ZoORsC30RXfTIn+kD/qw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jkwQSocL6RrA0QNDWmBZft9SNJ5X00hbCewod255IFc4i5h3Fq0mmklOjRwHBSBK6Nms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cK73GTpZ5Z4eiREE0tRcUpKlshbHxBL0Tfolkvf/ACl6soOZXyIs0iWTA9Fv+BK3G1Fy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jMf6z3Ux8E8S6IrW6Dm6SYwQDgaZ8jUXzZKXer/IsjFEKMkRm5S7fUc3B1G0FBVlk5Fa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brSMWScVp+hQnHLc29h1WaqosNMFVMU7nsYUOd9XwQPOJqOxclVUsKrhVNyQaLd3FK2E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LTHJ0ophVqZC4vJOESQkWcPyEk0thcXdwvEyxC25rR0sWlnRW/NRZxlVdLnRJOtj0Y3oT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AFoktwwgpGOg1oIYhKEQ3p3FczpRBAvXldi/IlG6CgqKNGxoLhpdxr9Ctx/sX9uRvIo+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VwLmCm6EZKyo5LhbzFttk7bH6GTue5O+OQOQKYP65/bP7xHonBcKbHwbyPBuJdGP3I4B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gA23j+Efwj+EfwT+Kfxz+Ofyz+Kfxxf8c/gH8I/kn8U/jn8s/kkAJNxYaPn/AGYpiz9i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vSDhAn7NhtEhRozBP+lLdl+o6H90Gl/Aoezr5EiBCT1ryQyvOkaQOUmTqSgrCT1BKzYV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uVROleRY02UfJSRzKjwrZa0HSY01Vz5LwV2igrzSlVpYIRmajQnOdKGxjLhaMV9ZaL2i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saPV3abGK5krERotI9K+QWnsTxfkPPoQraKYoS1pHrYyBiU9/cIqVqqjU4HVbKgoSo2y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EhZFkPkeRYdGWwsH/gvRUjY9YWyP5B/KP4Z/FGMfg/nG0l7EcP4Jbye/0hbRCIczOZnZ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q3Gd4iHUI978MWaWSuwjRbbi0q8osQKc6M+7/V0rtUj3BtQPPBQSFlJJLOCMuLqjVBba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MTSZRG3JVCTO4g5VEprwIIkmzCkcJQiGUQ+BDUodRuhTipamq3Go25cGVaqGWmKbVgss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TKkWzHPTfQTeCGRKLvd5OwErTQyoQk3Rq/8A0Vxgm/ITUSxQlEiqrmYqyylaJ6JqwlZZ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M4opMjctReGLX4aLy/8A1UseiDLTai7Sx+hek6NPcC83Lz9XH6Vo/wDbyF9X4ibaUy/s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eZIlJ1VdjayVpSSIpuK04zgWCGaR3F/lMeCDvNboOzKvNaFzLykrMsgVRU3Wz0fti0fH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GMN1JHaF+SCxyC6fuqawoGympWAnm26s7SHzkEvkXs+4HiwwlsqSTMoVkFVRYbQTRlMf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m2K6FHYkku6GgGiZKaLWHsQzySyYKsFC4WnDB60KJnUcz9JHLBvcT2TQyWrHMKwy9F/U1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rVbML54fwR1vQRYnaxCrDtQoeM4oO6Yc3jBQ6z44MIFWIkKVW3I/Jb9QiCNTgpSoLAUZ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LI5ThCFsGHVU6FVrIYug2hJ6yp+VY9DYQHdQVsarBIi4/wBE0HknL28qbjJZvhYJcwpp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CNV3M6kxDFcR9UtWk8i1OtSFISCWWdI0Rl6LloIueug1tqk1RagkG8to2pnRar/Fivoy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RDaXTpF8QJLHuyCdfa8FSovcpO7Ei3IPIggj/CE001KdBFMhOehC0S7c1EjHm4ZcaMbI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HVU8lblaV8fjXdos4WDSl2hxZcm9oGQKjon3jJO3ayPLSxElkqWN+cDvyDeRfmCjNqwo+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CQWSGbwI1ITRTzKFybFg7GBVwngn/Cwki3+zISF2jY5VAJrl+3oKaePgKepU7EECL6Ma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W7MbsalvsFq5RjaBXcgrkKROjKwFwdIY4CEIMIqFZMiaF3coIvIUnFa2c3IiSw/kzCji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m5/ojDPyKQUVgWegTOdbBi6eiRUsriVadA1uUpJzge4lE4MoS3oMn7URlMFZ3EFeexxu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GXMR9cx0rGJU5WhWYrawmlmNUI31VwtFaKNIIm4kki4qaEC6RJL/AHsPPZAiCBLSCCPS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fqFOSqdUb22IMHX5Df8A2uRMVWfn+SRbNLqPklX+jW/QeRb2wp/2JUTwNpJPr91yJUr7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+SdFj4B5fgEKolhz566SreBslcHCNYlqbIpT8CXDTxEhmbBZBAjwjdWlUS0wrFxHghR5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vS3KcFRw2IsupuBNUD25iDR+QaDMQp17FOO8ky+Sixm1hjjSEL/I7F0FWnSGx7pE7T5C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27s7J8BDaaQh+hZIqKskbf6OzFybsrOIxa4gUjTsiOBQbfgUNo1G+scEKbIhs9jMwpIW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BkKbGQnsd90QVES6EnoF5wvCdE1FmcCkMk1kqFd2s/fJFWV+ZK6O1zOCJ1diuyakwlkW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hKDhlSW6M7PUQxCLJeiwXhamk/iKwY1QtHpXiE0HOBoRL3JEjTcbXGlYPhlnX7GC1lI1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QMNa/C+4he9xIlT8iqkl6I5JXd0SmkOWyHu30FdlEaTpUXAjcIezE2zI2M4GQ9mQ9mQ9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+62VHL9XOYQhBKE3T/wwfOEi5j6D5+BotQmfUb7HzQWBXI/RsWfUlvXgaX8QWvC+4lX7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LbwKJQmzkU6RFxkktKFbHAhge4wbiI3Oi8DRCaKbDaSbmiucYY9HovZOj3ia0Zpylsqu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2tJcoFbIVKJWqMbgmTLSH0J1q9vREle6JINQvEfItC0QtNaLxeFr76XyBQ3X49C1fejI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kMgbaGIIF9w+Ifb+haROMkqMFNzyiVuiVuiVujkRwNZOY5jmP2ghz7EYz7DTZ+w1bjwz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w+hWk+wnwpvaCkVMTFQljmNjkd9I1Umeuo/uI/vo/qozfQP20R/mfvjQ7GtnrD7H/T+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/D/AOn8X/p/O/6fuvyfvvyfyv8ApQZEx+sYwS3d6Ltn/Ax0UpOxseRHjFIh6eJX+P6H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wnbGExkp2flBVpJ9iDTXzwUtrbR7MaMX+0fwClG/3iVNmIgko2E6ukugane8BJuoQhkI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1ElTLfUFKiCW2fsjm3l9YyURwRyPRiVDQk2Ge86fq7VjWjPLghQGKKpT8otJgyrEiTKh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bT2NyokzN2WRWjMLeehAVU9mLtVhMO0iRyJG9yza0LUj4Whc0CUcvr5wl7sTDbcTkx6e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HIiWj9DOV+4t9+5Qu/c7Pc7ju0OA49I+kg+IfLFDoXH9hbE4AtscYQHAI26OlGdw/sm9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j+2P/pk47nIk2VUP6kdSgKySbIbJ0RUSl3IT7jiUrwWQN8xLdR4VTzKAYXrdHfhnEkK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Eogo9h7h5MJLugCFyPMocJBNEyJqqPx7j503Gyn2JkQVsU+GCpL3TCh7JEQyn3E9x7OY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9Tn0L9L6EBmoZR9gIa0GjzdA7hHMUgUNeUIpa2dNJhr10R/uUV9Eld2PirsUAeRcv19j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8hY7g0LCaMVvU/8ACbxCns+mPuNJkwkQ4N3NOo9T3AkVYVhilVEUdmJeNXJXGrHozIpf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kTWNfgPVo0+V0cm4P1QrIG66ryUy3fnI0o9yrskNQ01dElltcSluO0Olp5RfO+hasj42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Pxj5yGLVF20LhWuF0NSRFkc3TueIRaUSj0sWiMsTbUM+GNLluV/uH9Yf/eKf3j+qf0Cf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30fQktiFsdDodDodNFNRIRxJYFWJT4PtBMY3IBbyxaJX1kJvypbPqDLIJj2mzL0rVxZ5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oYKapleD6LDczOxL3IfKJumoyuaqaXgmcUEJwvkdjUTwCLrDcoKNhWribzQMaY4fkTsvy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V+w2PjP6v0XK/SBx/eKGVHduEVQkS5cn9gTpQ7HNtLJNv/Folt+AkWxi5uRB6PQ4QkJ2b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WG0il+8r4YtfaKSrmTKahLU0umxVbTk11CWPkFYifemVJCEynMHibDQO3Rlz9D9CsK3c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k5b2KoQ+VZIM4fA+By3URDwyRb9Kb18EhqWg2mionvpqW8DJWpaWjIm7KqJERnb3GySbr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t0WOr76foC2utFrh6LNCVLv8Fg8jY4hQpbohKhOUsGXeD5rHB+Y8Te7F1+QtJhiHNtwn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Am2j5FWkHNcE1NqY4AJVS8g88K5DMmcv+w0qS8/yL+x+Tge7F/SOB7h/3s8KBO8kvwK7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xflKwzqkJ6OGUf8AAJcoOuQsvS7OKFpP7E/sTm+8rTdvI5xbvz/gy39/wfo/EN6GxXKV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/g/pvwKai/P8HF934KuXt+Di+78HB9mfymftvWXbBNul7H1n1fo+S+mns2fE+V9tf3+f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Tc78Irsku6kEw/so0NU52QJHZIrq7it6sdv8KkzsNDuApNcmXtAg1KylIWepYE1YyZjg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+CS1XSRh29L0ejEBfGPL+BXOQQlFtxqHDJlKbcoVvQcSeSG+Cy0lSEQ50/qPQPbhoSW2x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FohWZY61m+LGn3un1G9gMQ9KHcaK9C9YtOQLWCPeRcfREfgPkhoNUEFbuRPfKAtXYlyx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vI45lBXLRkN6Q1SRsOHsxPRPaFhbJEo4/SKp0Y+SJv7HwiOOd+0JoohMwxYRFSy/Swq9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nz+bP5s/iz+LP4s/gz+DP5U/nz+XP4U/lT+PP470WtT+EKSUjC9CU4ycp6ReFBMbBqc3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Ei3+Fi62b6EHM2unJCUS9RNPU6kUo3IRVkYJpnC1E6S2B6MTdh5Tn1ff/gRHzIn9Rchc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IxDaQG+OciUb3JtSEvFKv4LVViSqKbPYbJreLArKLaHPzE+ShuB0RApHKi4RbjlJTFJ2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5Xwewb+o09IlXCXyNuXwQ3YoeB7wKNQzFiSZ0/qGNKmQ0NMpfk8scsJsobUhBWRcLekk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egGLWKn20VSM5PWhmVS4j5EvkQj2XEjvYWIUr9FWYFhaPnC1txYLRiyWPRWzBlECLiS7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RiTVZLByyQV14cPRnlKFJY4JyiRK1axx+YRUkISoRRpFDQp4NwBM7VpMv0vttSf4QAQh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j9P4I/X+Dt+/B2/Xgj9H4O368Hb9eD9J/wCE7PcT/wBpP/eQqvuDITLePSuZ1wksslVV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M02+PYoBkL7rj/JKf1krPZNKFCcEhKbN5Hk/FBbnZjTr2PSC8kYcW9V31uxUNpeEJ20y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LVUlcdqpv2iqMopW4oziWIEnuKTEinS7kFNKnyxYqooiq6opuFSzaw0Zvkh1KqFFYlBU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SUOGQ603FFCyqMjhBKEih5sdhkwfotQyClZJ2JknCs19BNYmR+lpWaR3NNK+EJeCoS9j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Xy2fWEhX7QR6PhBrefQj4nouTx61o+IQX5iSnYri1xYP3W7MIdi0Ut2PWEFjMjIQE0tt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Is8kD7CEiArh4mrb6EnSOo+A8nJP8k4MJbhsEjsRUtJehahzfIELDrxc3ReexNtJBoWP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GzBWf0SUwJjYMM9lCEIplsKVoVIOikoCL6jnW5am1CaefK9hyEk/Vc+Q+3pmBPICMOrm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yJ2Q5MaIu1fqJUYakXGH7t/g7HArToJT23VPwUWXkNZ6vcRhWhiyuO2O5bgxQseAzHp5a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eiRk9xKzh4XVy0PM2X8CwjkbCB/QIrKK0FQqANzGk0qA0m3WrW5fokc0StSDMCuOW1qo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iUPIlNcKBa1cSNzJ21Gsw2hq0xLRuGT6jUJ5HmOwnbWJkyYYtqA6jULcYywYWh8LRqVU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Y8huXT1qwtLxZPrFNNk0fBj0uX6bHcVUXxqyrnSPSizT0W0tdl7Er0GBTzH10WFga75L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CTxpV2fUFjo31LnYK4pr/sDpsRM2kzeWVCT7RsRc1JiiUk0RIs6Tqv0da+x+sV1Q56NK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y5EbACokkBk9sH7XATjMzIMSdSnNh1R5agTNp4g7CgFN20JGG9WGfOwsLrRFu9Vx9f8A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jhXsw/sQcuD1f0SzMvD6et2HYu9BYAm0lMuMGGviAsis7KShV90P+4S7YpQEjmgtHotU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SwhJaJTIuNEJMv0gXyBDPx8FeRtJzi4HEUDaJXYOEQMhpF1QxTDqKc6sQMgVhvRRxOR+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vkWpsbhjKd0PRULOkxLUkSkzOwgpLcQStmxOhoUKxctLpbLrC6FgreT5T9OKiam8kToU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iCNUI/e4FMu8aF7EouVHciWFSiwegulixNk2WFjMjL0JPQrsu9i+g39Jlwy5rWMDTMPl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D+CnMhCUElqf7YEaP3PwIXRKUu/PoWiBIkJQllJPJCoiUKRZRXGN6VjTblmn7k15FQA9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FnCByft21JFTFGBCGfDr6DRtSu/9jCDltktiWxDIexD2EclC9m9LxPuOHgQ72qVSHWYJ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u6MUyS2vbl/lXwR9SZ9FsR7S9Il8jTYhCgxXTQtgNo9F5Bb9V/wBDVmRqm7nVTiwt7jTx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K7rMkvlOYWxQJ05c0QuBlGvcsj/Inkk08IR3eo5iR06C6qjqncRtMpXQS69sDjFCEwoJ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7/sclyFjajIusDw7k1ijRZf3Ir3Ekh9QR9CA8mdwdAxRNErvRRu8Fgqcs61pjwpQ/KTP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5mjuLPQkPddRZ6WQUNmL0YPsIiEjGnDd8k00mK0EtDVfYZhlwRGqELSOfwJbF7GYzKvA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MzudB6MsZax6TKSSx30K7L/ZZ1FnUtNX9mAbyKujt9HNkrz7gXAsob5JLouKDfauxTpE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M5fec/vOX3HP7/8Ahz+//hye85/ecnvOb3nJ7z+if1T+uf1z+wf0D+0f0D+sf2iP/QU5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NSngjRDw7Pyb8OGmb2+9kSm3If2X+SSviRp07qq92SugTSNd/J6BIQ0Tc8hKDRShKgrH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zvWR77DSvdX8DTxI+SJmGOgXMLkhQbULG5uK7SOqhKh0JGDbBldiUUuJLeodJLFpTMDT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gmgn0kglqRtOLCzglImVOj0LPSSOBoTuhEbWPIUwKkThQJDr7eh9gRaF9RWtJLGWi47R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tqLuLfQsPh9RaaXb0Rq9ki1Wju6EoWvsr6B3sg7d9qBHNPkvvcD8p4GydVDIEiSLAhtl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haz2b+B/UWR/gYH9h/XQvGQ1GNn9YwJrouF7s+Ibj1Gr+ymlxP3Ewq2nZ4+Tl8HFUfQU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9hemfGon0szO/mH8M/kn8U/mH8T15lTg/oo/fR+wvycPw/J+6PyUkScV9atjrimOSZzT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X3JRV9wzPqka8+4SrVeBMvroo7CvhC0uGPL1IlXJnSwazKjgetw8io1Lb7ELXjyOCreK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QGqVZp2r2E5KaSmZIxw3LgapJRlN0ISWVJqRTxLZWBI5CmZIX/YJdoJFIOk4o5No19I5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LkXaZF9rQLQLeRDvsZRxDG+RO4m1Xdiapzej0wcEeS7LReFhTJI1BtCOMRn20RDkaWZQ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QSVmxpf0mYkn3G9V9VpnpopLU1rgiQEQLYIhuKoKXr2RIT3E3cWWKFoXm+gv6Kl6Fotd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aBUoQtPIrI8IS06ogmv7CnQ3uA2bJJU0+XMspW9z8kNl2jYnJVxc7PiiuxlixBfWP+/J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svdRFtcj5Qmtgnckj/qIXqV4luyW7HFNuCVWzFbR4ZCJJotbDim23CqLmS0xUIA2MhzE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JSXuyHMOWezzAxwbDmZImVJJ6J0G/JyDmHMFNcWe35+pNKrokJlcV/0F05s8/wCZ1lDQ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/wBnAhubf8iqMI3CioIvv8BEfif8BpJJTOF0WD0MsF6aXXIxtVyOw8+h2Gl+8B/CMuKi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OLCRQyyrhww3q8QKbywfAENSWqaWpYmSPcUuXJ+Cs6h3IMKO8QVmrWOLETbrsXkjscWL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2ga4FW4YEj/0kfytIFuW7Q2LhjXM6PyAzDY7zE01IlQyTdEVSlyYOdzGzVZ8YsR8DSho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eKX8al/GNPMD5IWW3B+Cai0yHcPjBKGWqgf1xQfcHOeFEo0q4txK3V2Q7co8XFpdEJma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uyNTl6h8Q+mOHM8jPdnk8tIqISEID0mjwHhf6QNQ5JDL/ejK7GXceKtBMRL3kCZWLmA2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sS29qS3T4jVmXAQdHEuRW9Oep2nWnQTJxpqpGdIRmeZkphSM43uX65p4T2Eb2UrllRJVa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iCtVUrJLqonHnyL9aYJSItipU4jHIcFwGUISiRWRA5uzQXoVz9nv1XRzwRZUPc23zkkN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s6xWg7EVPMhvk6DGlMq+dD1dhemiex3GpL7nZbXBPwMeOg/roE/EwdBNvLWVRJ6GobtJ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7r7hJrNe+hDwZwI2aMTMOzjPZA7wJh94cOzVSUndGDwzlaTbRlpejEx8VeatnYTN9BJE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/bi6221dmWD42la52FcVhJ4/oFrRcHcWKzJggQ9Du6EpEuMVhl8EWp9R9NBe6f1L3YsP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tMdhojUS9Z/RbF/vSXOz4SJNG5D+c3++5bHaeNn3Ojy5KlWnSLYrsW0SLdORQ3Vt9sT3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Ln0U9qUwP70QIkTWBeQDJ1ZWCybHHaR0MTSFtcngs6iGoMdNUHA+rvoos8EXtS5Z4K7P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J1dOqyYhpIhDvX8BqaPqZqn0IsPTYXCJZBHU0WJLv7CgM40mSwK/JU6jJP5CUa788Pb/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ZRwxtBPt1Fi2zZoJmQytyYiXIndRXR+olnkRLqiROvgmhPp6G4HhW/wB4k9g3ggmlENXH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1S+hsAsacWZOuLd0oULpKoDcXeq5FjLQ4XpUdviry7CNz+SkUlgmFDVTIsbmBCrZEQQ7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sUbIHZZiGFRm+rqJJLCdy9UaUhz6UtJmPVQ1GqZLk1Y5EIRX1Y7gheh2Zbqq0sju0YFv2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M6iGK77R8Qtlj7GKxmfAQkFnp6H6X3M/bLOkTRZoQLWC4KZWT/QiiGiPStFpc6FBvwEie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ZDsKlcCob/X6sbSu/COqC4KHPsHRBLmgRGC/6EelNmu8P7Ouj/SP65/XP6/oMhn/ALyQ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98/uH9M/on94/qmQJemDluJYFeKTYapjsgo7r1JKborMcutL5Hv6fPoZOto6/A2TV6PN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WKPYIYyg+0ShtDam40RDYbYQ3ZK/Io/wS/o5GiG7FrsZlxKok1xJ42oSBbRU8CwWotTI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I3LsNS5o1W44NXmasbEUNyrJLVQ7yhzrVkaI0kY0JRlA3FoXk8BFDMkVoZWkG3MD1SBH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RZrovQtbgw611alwwMCy/b70WaPmDU9vu0t0QzLs+MWDOJuMwZZ9OK59YfHMxSFHVokLi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+hgf+C0oYiPBGBd0/wAEpEyHYcA2O4uYXLkg3+CahXOArFemCviJJ2ChWL9bkCP1eSnm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9im/uKf9CgJAlf8AAT/wif8AjE/8Yn/jE/8AGJ/4xP8Axif+MSJT/oeV7kEiRLY4mNld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VB3VX0pGUJPZINxPYSSsoMehvlhBBJdJykVtGQSnlSiNrirPsRvpMFfC4ejJY/WJ/g660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FQQtHqig1FjG4kNTUXdQlSGFMie7XQVao2ugudrdoJEKcPcXtSiz2NPQQWjJEvA550DP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Li9TFUlC8DROJh8iOAvwBAiG27UC4d9MeV+Ba0zgWC5pRlH0i4XowJW4r5LdeNKrZTJb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jPNRmBXZ8pFxd7ltcDdHHTjf6HwNFNvf7CeJtJ5XL6DsP1IWt3TYiuPkHxzIyHcP7qFj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OEFtXISrD9w2GlduUidZ9YJVSuwKShP3PUnguUFsfp0cAcAcJcH+VKUpSUqUuMv0P/h+x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pa/By+9fg/qL8ErzSSJ9P0Kq06UIEZbqz5Fjkc0P4E3ipE3fStTEozcNhXzzbgkTgrTk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TRFVFSrRUSyCzJ5RLx7ZYSV3zqx/4O//AAwXeZEHAf4dEbEwSUHwcMB8jTGukU3RwHiaS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EOTK5GiwUXKAk4ECfAJONtFhMWFcqBuUrdyZV7FHQZYvlwWfeidm7pW3IMbisjpua5+y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USMSW5mPeQqtm2rRsX+i6XrRanT6lmhlJxIItEXDPqaZKFt86IRfF2gWOhg+f+h8QZPe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+/GtpND2ieBwQO1BW0QjGjy7LXY7BX6H4IgyHcNbiwWsvrj9WdnRLsdtcc/dCohN9Dvi+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jUpENW9hV0I8u01KJpcrVC1L0uhA7u8maLSZTk8LgRt3kquAnuXxhkXJKjVaGYU4cEZ/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Qj6QaS6ScMNyyhJMpx4fLlFotKnM/gam4TF8lpvWlQd2IDlXTY7w2m/hjYa2Cfds9iWQ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Y7FLOZImkezMnv74VvDDlz9bCd+eKBc5KVto7mNH6prxKofqRO4q4CS0mR8HV01jSSj1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oHMHXM4FVMUp1KFRnSrTOFHZ8ki9gkshpdSKiBqNz3LjGZJNxsL0SzRMpPLJqPLWRhu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WhXRe6L5aMCXcBbowqrj/CEWiLhliEq0ujwYMelK+gfX92kfCQxmmK6X66Fh2TAO3bZ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jR7Cx2MqOTUJXmXY79T4hkWnNH9zRbXsFBu2kU28XKE0y32hNf0H3Fxer9vrXuDq0UFs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mMvlirVYEqE8I1KrE8qRnVEuKCQvzaTXhbFHWIoxgmrzQhRy6ESuVi1f5UcnpuWWKik+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9kuUyN1m5ZLsQI01IUvZsDwx8FBcMZJ93+GiAUMilysIWJNsZOV5HqKR9wv7UB2KX8MU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mXKaqf09CW7pSnD0ej9EaQWQSpUZRhq/S0czhjQ3aC8DhokRX+5+B4P28ETnJZvRnpn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6HkLOjyHFKiwyoKz8N+BtZbzCI1UsCVIJ3R8onR09OGSa0fqZQcS+RjW1vDwfX0q4r6j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sLBFbc55cSLNEqMT6j6graMGNFsI+DovkDez9ywMxLwP0OTDseOSnyNPoOwkTBa4vRn2P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vPqDNSd4GkKxNq2aOtIJPiTox3r/ACQXWFv3Ii97TfJl+lGign0YmN0j0s4qcY4Onbru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SuPaFDChvY/h/wCWJ8nP2ceDIyvSiYqk6MrLAVpp+GnGdJ3SrsRNpQhccoctVfZUq6NG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Tn2qEXKhRDISwRJKNykq9j0DZ8iTdkI5WrJM99FlWG4rB6Xeh6QTbasSQg1q/Q8jiOnV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G66TrOkkkkjEEyrImEmSZkeWEx2Hl2qZ3GQ9GJMicQkSpSlKhIpjVFI0kKqDR1BiUkiK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V9NzY0Wpu/0RaZdFCvaSpnLUtNh9At96WGY02dmXH01oPpFHi+oqafstz9DkwJSluG0L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CFo2Kzs+QMMvQJ+oO+lxRGdCwv4K8LlCTmrPg7KfghEpGgklWBNbDfrZHd+nmBjX+3rG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GE/mn8YX/EP5p/NP4p/AOf0LR+j8EwUZJLZD+th86n3fWC6rchH08oomPq4s1zZQifM2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xCt0OW7Jot3oFyPJwT2yFFEwfuhI8MelnogWkS7IiUJKH6no8jZD5omfwOBm+vpO70x6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PW6EUN09It4iEmKOxCEjunSd5j15SXShJFkVFGuSZayKChpOok1u7q9H0zKLVpQrlvow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G/CU2WhJzRabD7TE3H0zFmOdmRSzISq9iMo9obNlQfZGrHHgfQ/XWpHArbcFyOXVP2Zj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dtTQhDhTMnTJKiWOx8YZPSASv69ENjK6H8CHbg7ohWpRHNRPJuCs09xiY5fmHd/+2Kf7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p06TikeALnVpUN4lnEmJIJaomhYTz0ZFCNY0gSS5UyJeqYGMfpdKl+dz8Dz1kG7j9U/Qi3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HYnGkX62dEkMDNwEoJUUJwllDuziS88lkNTCKosnGnyjJatKEfILVpIZqJi52RdLLb+Sw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2MuJJCVUP/ij+CP5oTPwhCCvuOiSf0iF9hiLe6P5AuC9iC2PZfQLfE+FGkykpV1ke8tE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hLkMelo37jJJGTwJZRE0Yq9Qo0RGKCau9yJ7yPjz6npQBBfLo+g+pmVFpQtxCtDwIWTh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EqRkj4GWDRamW6Mjv/pIiFRyJTzMUqJHK0pKdtxpRtROCEw9q1pMivUSGvOCSpLS7Wb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FvciUom6KCW/ZKY7J/TGEbsNppQEKH2LKA7RhcePyTqqdALuSClBG2S7iEeNoJ/JPDcc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Uk1YSo2oVRFjo/Ws65dyZYqwns6Eta12NwJVKVIgggdXobS0ShMSYjGtUNaWDy7dvwNP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ojO3rUyQt0TKaIQ9AzHh6NNzcdhsZ7CKSixv2RQMQ3NNtiKV6KvqxscL/JC1eF8BWgdIV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X9KEXeyxEJuxJZOR7tix+y5YXybhnArRlZ7EiRc4kgCdRKzPZSMZEb5Kog2ChOIEmwKB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D6q+olL7iU3FmPCnuUPyEng+oj6MsDILJ08DtpK3Yax3Ij5NMi0KJPxj/gms+oXKpo+P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tA7YQ6sRUfUtEU5f8CjZdXFYfxIWaCSAlKryJJqkjlOhczebMv/RdJMGlYG0Sna4g3Aip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SOy9XhDy/M7ShN+IRkPlU2jFAlO6F68L7DoDaLGLlc+chjdwUkSBo3NXr8EmLqHwJcqxp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tM4/YOSIKUJ0df8ApeQyQ8kdohTQ0yJ3eQkxXLiUVacZ/BdohEtwK+f8lnpkXiZD4kgu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4azyeab8BX0AcDhcLjkRQtRlEREYR+VxCE1gmIES7yU6U7zEn5ykej9LsP4EepbCFTCP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JTYwaZE9Foehs5H8Ey6kl4J7rVeHYsC8hEF0qTeSo7fAk9oJosKZ9HR9UtQ3d9IoSOhr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9CxrgsXUoloTElAk7ocLD50Y8/osfLLDgWvtlvQ0MVnLfYvOUOzoc8SG0IS4a2Lrs0Ky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A9AwPqw41s/Q5LCtv0oLgNkv/g1r2fVpXLkdX2ju/wDRHaGw29h1LFDkie8mE9UheEyo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Jv4YfpM38rhO0md4GWNpTuIHc4VIHaFwmylbFVEUInMqAi7xakLMTpHcUrlMO6JshVMV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1Kk6Rwri2mR043WIsVKWp8/n/BapK+Qxh1rBqtH0RJpdCOYXCJcPgpgQ08C61jSy7RVN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bE8UF1DVpd4JBv2xVVNuemKUeZHY9eyEEDsPPeXyPQ2EW4h8j16K+kpLiGQ9iHsQ2ogh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e+UidG4JluhKNwYHcWsgepbobcSyUSY2WBEyuGE9h4UCVbAUNFtm4R+v8wvoRUlUUORX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tlRFAsJ/SNdT3LS73b6Iy6E8FhVRjkqqULK3E8FclTrWdmSQ3rjewPZjINBbIrsf1og7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lase42XkRAiLkyVosHf0JPhh4G9Bm20UhoOaFvd/bRSclydDaw1smbPvHBEVNFDDavUT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LVMQuoHd/q5pG/8A5J0j/SpHBUUULJ0ihktNzLabqRuIpeCN2NL+Pu9KnkXlU7mLGaaAl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E+cSAa+NH7isuSvcbFLR5EV/nN5L2aEosl4ZiSs4hFKSgXcYhLgED/AxBgQ+gndHT7nA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dR7mdp2eiGLkKVGiE1+wWHenoFg0oPWtx7KhMxGNk+RuYFt8GCyQTbISOgpbHvkqQbDT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3bkcgoV+NtkKg1WmMSSOI0jnt24rlq9Q7ScwInsv00ukzuRG5UNn1n2E0aLSWiRIkSyS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1h4a4YKglsqCCwRVdI99P+0Vc/5ikImRUlCwQhlmiz0g8DuidLsaUyahneUqe5YJ2o1w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oQnChQv8E+wOGPfC2Se5OZs+Rc9FF+ATlLC7/wCH6n/D9hn6rP1Wfqs/WZ+wz9hn7jF/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nycj5OR8nI0PI+TkfOnfrMa056D1IcYRfFF6i+w6MLu1x5dKXbH+Sue6F9SWwrTNmixq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9BaK5BHIkueCylMx5qKSyo7djuHYURSFhCQkm4y9GpdFmIkuUMrSuWJshI5EFNFLuxGU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V0VVIeq7faPQCUmPsHvDKM1B3dYdDjYZIXRq9BIWdxkatab+mePaPhb6j9CUcl/QHdlm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Q23SfQsQ2ZcZZGCxAKF5J4UxhKTlkOxAnbn8S7sK5h6K3olQaoShWWgWOhaaIufoyIzf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4bN34JvDKnJDStsQNGoalFFkkro5y6x+xH6kPfXsSbuaUjyd2fJ9YvdF7sY1F50sY1Dd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7rppXsTSgh6iH6CeB2C0mxpagjpsIexsvrFo7TJbfQKeFyKZr7Ca4kh5So4ElcSbDphd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1eJuiUtyZLeCgVyza6gnpNokV2RMfw5OMJoN41pKMNyoCEmotogS8y/wJJaPBuL/4q5Sv9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ZpqhQqLVlyO1o1ZjSyIVYJXqRGmRWkXHJ0fgV6OAWSyIlMmP7ZFTJXZWYhYO6txISWB2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Ba8iBbTU5FVHOWtjMU5M+ioo+wrwxEmkhxdCxSHWUyi5KZ70HhYmHsvRmFl2MVQV4ZNK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nQ8DG0kO5VMZNNMa3T5orLsJmWw5OEJDoemwfPLBAiZK5LPqtFkwLdVkuLwiVqCqJRaX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NvxDqgK/1GXS4FQtW/geEli5+kBK7T5ucawqxtyVcVcladbmkoWn3ZwHUWVMKfER8KJZ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3PRUGhpEaFvyPqS7oK16Ul+rLCYXySRNNCfgRoDyLRlkekqqPnGA7SdJbQuEPao7Z5Uv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pXZ8CWwlWUxPJ06K492Oqy/xx970rKYRdsobuucj5GxFU2Ht2X6hRiYOLG5MJKEp3kRN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oHaNhtNQkq6ocm2PSbuqSF8/4q5Y/q/qzLfl/BsgSodl43H6kGStXyCZkkVPDL/AlIh9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+LFRKNFCTgbrSdif+mMdxwHI0h0nAd7Ciij7jhFSEghUqOK9yNbjV1MMSoblOjJwdJKx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3EsQXvAosTj/AIPghpipQOR7UfyPCcpkN6fyUK+wNM4UyQ/uIrPyPZDdLisUHMHJeBqT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wToUs2QVrpknITGcbj5G6ipKDKdxUoh0jkXscnwci9jkXsdPsdA2U5JkuXopaToFbUJL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t0zgoVlVGNpOyWMX2H9WJs0ycNMkKGjJ7KFOyc2FdhTsQJJWg/hH8Int9if8k+w+FpW+z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2lz+lT5zTL+7fRbeicOSE2qDDJGXieBYhtI8GJmPQb5JkGbFeWTP0G5UE3BKdCx+scuq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Z5BLaugoKHR2iZcnc4PgL0fP+hGKoqy910XtK153KBJwsxueGSupSCjdEs2IhohiRsob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lZ6pxWOJqPdYEOP8Vct/Va/Uj/g2oxqrTIU0v6yK35TSWUkODGMj3iX5/wAWJT5Pkrwl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sTYhMqoqqcwJjdRCCiQqkdhy66ClexCSuyGRAnuJWF8kIOGAnVppQJD2CfXtoHIhqReOc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pXQ3mBknCtJQXb6Rkk7jgaaGpRoxsRgVy8L7i94uYyDcn7jSHsKhdlWSSCdkcobXE/fI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JocA5JjTksFjoQuegWqBWhkSTW/eqshsU1n2OWVS0giRVb4ESjJKZsi5nBcpT94En+/w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3wWNNd8/vxpj1rQuUPqfOZ9Mghs0Bxk6JwJ09JX0zujAyWMcX0lO6IoCsmVfuVLGI0TO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IL8oYypvfkX84uZ0LWd3foeel9PQrSG23hImAQif+B/YH8dn6TOb8nPP1/0/T/Tjfvk4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f/p/S/6fw35P5L8n81+T+c/J/Cfk/gPyL/hPyfwn5P4L8n81+TNJLp+ruqGUGCTfEUxw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dW7/ADSvKfsUiickxclujuD77opz0g+48g1ZX/Qaisn+lBnktSE+DI8EjhTQigiB2hOL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Vo3Ckp2jzKIpmlFOjzmRo5k0PDOUciBuQxWQ6nbKGoO3HSGUD7FBWdBDKHqxOC5kb4mG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Y5j4giskhwkLuO2SPBQ5RfRtGWnjT4gha7BuGkRSzhS3pjKGZizQ8dTHs0FjpFHdfJ8K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DgCm/ofwqt6nk/vDLFoXT3NaSSfSR9f9fRqYppjR8C1QmoLPk2MmQ06lJLxdqCseyohU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1B8+x4R7jLop+7SXkfkVj2Z+u29ef/XMVmBV+5SvwXxvvuMSJBynn/NJSNcr0JqSG128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b82KATFuLEmxdvrwLJp7Y9rD3mnRBH/QikT3UVWi1SOFpVx5X5sMjGMhTZE3ZCHTAzhv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YK1mixzpMaO+BoZs0JC3YaHcTDWHga1NksEUDbVMsWsOCg5DqaFod9H6K641XZkeZRoo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r6qNhezSUJ/SJViXsO8CcoVVUCJa037k0HfRFup2Fnu0JZV2CULD4rH94+dIEcfpoiFQ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SbDRcVRCKi5GlcylCjoJy3x6ZKuYHxvuZ9lhnPtEo+4k2HJQvQuF6bfkpJQK3JuYJFS6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OBNInwx2mJqE+tK6TyxWnSm6JTd2kc2zTv3+RbYWWIwqU1X6M+J+gtZcU1oEkqnlSfx2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2fwWfqPWI5Wk/cz9zP0M4Pucf3/6cf3/AOnE9/8Apw/f/pwvf/pw/f8A6PZe/wD0TxkP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xwl92JXPg8J4Ki0PYi8E3Q1yf8pJdZSmshHTbf7BU5s3uLOTuq9VpL6HVQ4a2ZPvw7Ca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DI0RKEuHME1CjW5UbGIQ71YdSEW2MQ666RUE7lgqTHk0MWwtLZl+6EhbMUlJuK3JXSvA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7qxpfwLDzIZq4/A7GDJgnWBnJcWuwTbhoWOKDNionLghKxFaI7Sw7FAe5KHkmXOqYmos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LCuvo9Pqy3R9Aql3/USTdGLCNkRUdhG+Loh3bGhiMiWlUKXVjeGXyhMQU4rBStIp6JCV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jbJC+v3KGhqkzkoqOuiQlTREDKTxmSTvXsVqUXZlCQ5Im4+G1UirkuX/ACRUpNKaW5dq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6MKEKC4Qwq6GajokJ5oazOE08C/qY1c4cCR3iYK76LQqREVwvNSqapE0sm4ogaqgamZ/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iKraRqkKlSoyLO1KFORmhF2MJkFUylCiijdx2h4UCl8iWU7ITc+v3/qPdKvXpDm7ZHLRu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5upeRf4smNhLsQnK6JnssX8XT/FpMQm10yA0bmYUlPuVODZE4T/qP3G/9Z7kxN3cylA8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GgaYK1oOKSRP5H9Q0vdBeE+oPCSTJTVSNLYgJK4E8dFQ3D+wJAJqPpIxcjtTVWPSnmIa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+0ibKSijXyQlIcOHKm+kLJyIVbEa80IQhCWhqyy4+wj4TLVo+kPKtvvY1LdCCo7EpVaC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JahyKupOR452nzodsbC1GI/Z4Pgz7ivgT8CgkJJV+5kRVXE6sTQm7JsWP2iNC9wL/vBY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IZoAv4JCPSdmL7r3CxEJbeXsGGtW3cTcxCEyEo7GbadxfaaIOUy2RCOvvHaEqtC92S8RG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+g3txa/LeiGOE8zmGYSXgpoFIqKR7kwqzpOm7CFp3sxKsv8Aook0VuaEizRLKoMSuuCc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GPCYT8CJ7QbjAdFuIc6kym5r66Ob1ZcH5iOCRmryxb4ifoG9ZOTFURRJUh7DoXH/AARd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Ddgds/gBQ1Kaa41h7EtmS2IZ5XuSl+QU1Ca/sJror+eBrujNypEZmLlNuxW4mHB0L7YV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Cw+QQxBpfwIT3GzKtIGUFiE1NRfMQ/iYsa9kUFQRoJbCbYTCOoWjz9jDCQcCh2KURbLD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nVN4EcyuTjWNHkc0zckmcoQhF3kiBcnU9i32F6BEXcJV9RIHEYhm5jwMlrypCjc8xA1f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5+4JUsJyjCHclTkgVSYEWXA+DGKl0+A4ngdKE7q5/wAzUMleBQKOaI5X7LSof9z+iLdf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JLJs+hv/ANJjqKlCdlRNhqgSjbZQ4F1w3tC0vbSPguQxb2l2yUtIl4R9X9D436Ea/Jei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bZk3tCL7CqPW9xKaSJqmw2Q2D5DUkzo2gZEV0BqCshSc7n6Fp0KG5P0KQSrS+EhyhJXx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59b971Hr8o6MYLCZNtmOwTaqmrNbk0Y8vOJ/0QxvC3+3+EOarUvsij/22i/t0QhFDzL+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J+U/ok/9BXd+5HLIGhLyjCj/AHEgYxD+osrUwXwKsJlSmLaWWHYii9hFrjy6CTkRYLkV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aSi5ofwRCiPMRYbDLKjrE1GGK/MQr6RUVsQ+BrogVtII0RGiv4Ez4GknW4Y6YqYi4eCI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LdRcjfgITQkLAowYB8H3C0ixOoyN19BYXYZI3bU5b4KkSzAnpK0eluv0Y7hSFWhQgi1o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ZbFnnRGNSnZ0JENkNI6GmauzKWil79jVRG6MCw1JJqeQtRrWf/Q0kmajpUiXTsRw/wP1S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WIq1PwKZsNLcr4bcIQa8/ay3Q1EJWGF4OjJxTVXT4cvk1DS7I3zXFXKCdZXLRCfY5ecC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CK2d2TWGO6+30fMjaNaROuzA/0M/sf8P63/AA/uf8P6z/B/bf4P6L/B+yz91n6LP0Gfv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5P3Sfsk/RJ+mRHXSfqIYhQ0OUgNrYZ0ScD/eknXgh3rWEbYJrmfj60tL4XI2qGS+dXytH1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Suz9iW3tDWlqW7Qix4MWXNBiYRWAsUnRM2GSU/Vp9RaXZMHkT5Nw8NNClBxHniYgnuo8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obIYngvReRPYHqvShjk9XJtcB/HKO6ozeWKZsKVJht3mvqThi26jZkahsWiEhcT6K+4j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XUm45fxohkUmhLgoisiPwVgRKuKTGihqO7/Qd2qIfSuT530M+M+hf8jz13yMWXyKwW61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Qyi7pubDuocJTLxYlhKpkQVIjgJSJRqiFg+EiaUrOs2kiuLJ3oIVKKg8frszIG6izBuS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UN9iaeJITpIVFhIpKH9w5qBCvYP8D+h8L6eRnIzkZL3ZyMluyXuyXuS9yu5Ur/4mRRl0x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Nmln5xmiG0lLJLdjCK+kMoee1nqxFWztiEeL8vX576aP7v1NYkhS+2bHvkRWz7ghqO+mj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lN7C+UpFAlhDkmSe7G9CbjaT/nSX8AfaFQ0OxV0DyrY3PG8aW2MrWliRzJHPhaIdmEqG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PsjBsGlWwiW7DEiHcngMqNxqvQi+l3oJKgvkX00Wp0WFmg0n9JFmWz6V2Gm7C1cuWSJM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s9i3x7k0uitMqCEUGpct9B3GELofI0sP2OD4CL3TGn9+oyLO5JS7vBYtJm0pyl5IClRO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9pDuGROw9OuvuTEkqYEPBVThfq5RgpRHZdRqJTmo0ybKK6/VLDAugKfL0WUrP3CIpShK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g2nkWM2xYaUSw+GyV+iZEbttCSW9yfDcRonKEiEE9rlViqTPB8f6JnYJcH8Bfk4vYvyf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yfoo/RR/RR/GFOhIfo+x+3/gl+77H91j+mx/fY/ssf1X+Bf1fwftv8H734H6X4H838Dux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2GEqfZ/8JV7IQXIVmnK8MehNrQIJP5KCmEzpIv6l2ewuOqymDAl69/nVVVK9C/p20Ss1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+SLWUJrR6eW04diJGSElsxiCudYpcSSt0G8O1DuhTFRqFxGm5c6LC5jHp8j+UhKB1qtG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kohRJT7Qkd2kT2QV+sah1GQiENaKxYhQ7lC+mx5R0xZRwdvCBozcRAharSpPSRNxSy5C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3ZyMzLjoYGnCYonC+dJSaamRYCEk2HUuidFZESUiDZBUWgeFcn8lggqrdkYwjBCuV9gi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6ZI53f1BCSrdfqXMQstK0ORbSapKGhtOxpu2crmLUE+s6JsUkuPwn99CEy2ol7i4PXEr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f6wytX5FVD2qTQgWcbhELJpHyB8uTsO6nYr4Xv8AApyVGkR/cZ14+lVX0QUzE3xEWlBp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R5ibtkR73J0QwacrcKX4DzBSyqVzgcOGrcUi3nUUq+xNRs0lNUaJ+Z9mS0Oiq5FG8rF0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hJx8kPb3zYVbMo6X6kW0NhE/+UMJlE2TvZV+TKJScB2LVX9dE0jo8v33K9wofdbMSg1a7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Bpp7wXt+KTrL6H8DEi1GNBJpLDfoMJ8JhiMkkKTFY8H2QjFcSoIeOWV8ayId/sQClhPsT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GhN9mBVaFbci5FzhTosq3YeSR1sx6PCPJiNxYUo8jy7SjjTK4JO0X2sYpYOJGVX3J3Hj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GpcRayLB6xQSG0XqrF6K+jH1gtCs0WR879RIm5Mx/wAk/wCOhv8AtD9lCz++vwfw2iZu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kAFSbwENrVpHP7j9zEhH1HJ7zFyHOrTRhwy5n0iti/ZsQlHf6wnWBMkNVc8yTyFCpNb8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jTLJauWySWG5NNGQsOscQINaFfRwl9iFneSQqm8DhouUs90KFJyrTsh/bZjbZDvOquUn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aKss+EhKOvs/wL/v/wCB6LJvMxu7PxJN95srw6/VHx/qiGpUZr7ciULodSGLje22Ymy+i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7JHIlx1UFMWEwcjA+hdUuiZVGLFzLWWU82fBBDzyVnvJFiRSpUOhNRJWKmELbV8qsq9C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heXS0pv6wWFiVNMzQYikRXDcaWLCEqKkUoSaTTQp8F82tibxknmI6H13oWt/VHuSeqcP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tYRO5Std1fAaW8wQaK7SxUfOakXwF59CsCopJRlISUbnBqNPkiwSneF86NOGDcDleXwR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QEqotEEU3iHghRXLuhWZcHwC6NK5lE7W7FZDciOmU3SUWkmqkKXIhH5iZbabTus6JC9m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1saCibjh09tEy/wBDBWandD7KlYh0MCRR6kNpVYmhaIbsLKZB94Y/QlExC9GeloRnRKux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/kaWbsLR4kSBAgQ0RwQftufQoECA0aqX1SI8KY2SRisty5jsipm7P5EVq/WSUm27IiVU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0XMiU0tRRmN/3A0ysUH+mOpiJ2n0v4MbwiY45HGJYVm/Yoiq2a2nngRR1NlBi7h899B6t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vY+YMu8j5wFBD8ikCUsPBdCC5B/elfR9QPVFWcJLlwQWGEW9sFdFZURJdQOOMZBjfu03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OkTmndl6tFcJtNfNDTJWkSehddxOo1DgfVSQoWaaid9yDD9M8MFOx1yqRepHZ1DK55KA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KIQTk1pv0LU5OTxSpBa2w/VIPnP1JeWcGJSSI+pO6ahDDLwkD+8iyegKtSev+n/J4GB5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QjjAYbDliUBsQzZAN6UP5CseBf10jX60gIE3yse0OAgiv7Uh/INV/c35EjHubP6kYnjM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qtKEFC6eKDNzCC50XqpOXTvytiqqWqm5btwJLhiqS4MhNW2OJhQrJbsjSynkVyJPMg3R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NYy7Ho2+RXyKS7RDro/QrjDAPR3exF3NfA0RGLJ0RavU9XpahdDaKc9kOYF4hUR8QQvz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5Ejp/43fFfGi1gjWy/SgxFWaza+DIs8PqtVn9yor4JmwVtg2AswNrO3sDdUJ0K6nwQvJM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hiUyrvp/wvykhhyOsUyhuJNUtH7rYaonVCfs2KuwQbYpIXBMEvyKmF8jjcSldk9Bx976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PSC2nfzP+nL7Dafw0s+CsPvemtSo/p+BS/f7H6U/wJ/+b/B/Hf4P4D/B/EYzS1aWM+pE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G9KEGAIU27d2ifatRijlJKd0IAdxtFFT9oksfAUQNTXVcNYPFHHsLR4aFYrG6/bRva/Q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v3IFUQL0PHMjRpymsDkeT+J0dmSNo3BAzcDrBSQ7wSVGCyE8y5ZQtwZiIJDPcisUp5kl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FTk3EZJ51oXsVPIVU8BkGDGkaoZYHqz2hmOkh4jQydLjDRC1uEY6KwN2KRYNYEL7ghZH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NU7FsEY8IlpVu3q3wfhpBLolXcUE14DcEp0oL40of6sROipO0PlGYlUrLUrxAqSmlS4e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1O5ZQUXKiQ8CcxFyBjSJqP6IPD9XEiXGs5/hSKJ1IFyebToob6LoSrhp8sPRjrqrlfnP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8HSJWGl5IYQVUJ1E4VHL6FmzWIkhVTLIqeDu9bVQVTQj1LDU/mRf8ObHtNNR/wARC/4C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3Je5L3Je5L3Je5L3E3uS9ys3PP+DaVvYoyvZuDEUOYyJ01Zy43Y+m6E6rFIxKENJu16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/wBeBDWfu5Y/YzHtmK/uVqltA6BEvmIYDvKHIeHYpdIo5ZYNHa18PR8EE14X01gS2HSq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MeBNmSREk7QKlqJJSbgN0iRvf5JlSnIvkF5sHh3JCt2cA7XuVEnsz8GAxfBlPYPSREOC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9j9oOb4N+PY4l7DGWuhqyRyslo9s0x4H0/kZMdcjuT6EvRcLWpkuRKVu+pPZLRWiH7y+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JXZnlXyOq7gdc0OHsZiFq7/QWtro+mNkO80qFotLkRov6d0WsTIs18oEClUzg914v6lW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+PTYv7t6C5kf2Ho5mqbVfkdHpRtuiXSJKCTTCJpScCyB1FNtOC3yE7mb4I1ZhC3ZPs+g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70cr0MUN/ML+zQcfpx/3/MNjSyvPIqZ9Te2E+RVzt7syr9HY6joLomROfSsWackjdI9x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QgUIv0mRFj+lRavIdyPoiGo5EN9UkPam2egQQSmoksiVOyJCsPDOIxFD9S0VKom0O1as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mFV/JIOURKnO+yDSUrxZJRbCZBypC0ty0dQWFzIBNJJOSbZXdjljmpMklwJeAtKP/ABiU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PyiMk2yxAEq1ZtOVpuCEL0SvoERokd2MicWqTrXjGnHpn7fJeK0/qUM5KUY4+RERnhYJ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K6f+sVthHv8A6mrU9FzofwXEDNCpimlp+6kECfp3LWQdshaJiLccxRn9XphDOCeNwtyn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STisSx79gGzf3ELs5iJ9Hx/tLR6Kg7n158pfVCVCbe9yXZdsQabYukVdFZforvgmEWDT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da/BX1GyDaN6P/IE+UnNXSwJsypQ4Vnpq0oKxCkQ6oBsRYZorviGNWIzCjyET9oigp4k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DU8mVTBJiYvwNbSPOElSWXRd3qbPkYbQVEosskIhfw/2KgZWknlMSm3+L9PJ58CZm4LX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UIsv1UU8EeiRIQ3RU1hfqXPT9Btqsm3l1SwhpN5tV0KYGOHCXKTIqp7LO6aFlSdMTzyH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0WR5QXuEhbiUXItBlSxPShSW9iJf6xDcS/L5IK67CDs0+tENyG6IbkNz6GfKj8Q0oVO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GSWXyaJlU7l6sxW0I2+ESU0k7YnA1f5STVBA5vdGmgrU3Eu1ppd0WZwvyN35/JlSTwy0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kg945GQ0VBVjcpFTLtkpqft8tWy6TEiyS9Miv1XSBSLxwE/4LFCvqPkvy9CSl4OWkRBG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KikKspiOBQOAoaUpK+wmrq744Ke5qSXhceh/1dizW4YSh7I+h+o/V95n0LiQht0f5ROb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s/cHxn0LHWv0/wBT4XRCIYq7/BEd1EOK22qdlHHVLdDtuPSpNtauRL1eipl4HSpiolt2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Ow/FVThXY6MrhKhDJyhaY5N0rI3ZqClAlmsJU9PovRKxiyoRtQTpA0oO0anITNEGivYRk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iUdnradz0/OH4m7qTzUq5siWkQokUoqc43ysxuwrp+8FDeh4V8nbX7PSs98Vj5v6ohLd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jRBfyqZz3H/Vdn9aF9IDiPA1FLcHp7L6F6MsPB9ZHRKDRS2LqVCn6iJyJK2TqfGj4GYF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hJRqzkRcW8BtuFYskarMkr+SGzXjtDVmPYSX/UI2qjoZv6ASuHyJp2+h6Lg1Yo4g08La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TdjiFssjQbqQ7CErmsEGYsczHhexL3Jbsl764F9lClxy0fRiyngZVga8MInMa3GTWaBe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SoRy5RcN+zd/j7PX899WXiv96jK+eAaknEPgqMKn0vQ+ku9gpclqughSJJPkyDjW5SVE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Vxt6FMKicxrAtvrrRe0NQN2SrL5liR+WvqKWVOJWQto7N1UfvgxR+WO1Ixl2n8iTuLdO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BmfvNhW1+i+p8Do8qUhdB5plCYl0JPjmUOBddIdAIw0kTlKHzI7TFiQkk03NDEKI8Lll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VijRgdxYdAF5nVJQmgxGIoWwmiNQJJBCRyIlHzW9JzkxAT7xTO0fc1+ALnqtgS/l/PwN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gFG+puobjohG5c+msrann9ZR1VnX0VL5Fh832NCSSUtw21/eIEkQiBEFZQJJElkoGJqa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eevUZQ9nlFHRjS0d+RoSaua6LX0BXyFQjPauhjW7wTCH4Do0e6wVUbbqiQtbuNX5XCiz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LZQeaOyHtUeRs0jfI9mxpVsEl0OySyUs+oVNi6qNJmEkMq3Iy705CfN9f8EhLSwh9uJU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FI4G3fSdmJTySjkyfMzZELS4uysQeRC/M0/bJu0cDHSGgz7Egn/1EGp+QgxcdbO/3Fw/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CVk21ceiGCqsoxUVdiqHgrjKnRZNfgViCGWv7hD9p7ThmdDvZXsVFnzrQL/ohFVzkz54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ECfGEltNG31FGJdjTqilsJMiFYhbDfYv0hP0Mz9pt6PovqMuA50c4nMHKGGADaoSJkfU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NC21Oz+Qz+4/Bwvd+B/vPsfpc5nvOb7z+t13h7v7dn60/Jx+x+RMrSOwd/U95un+xWDO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w5LXsxfY19ijpt6usG/1/JJs1PR88WCnmR8CH2uew4kg1GkLRTDmZRkL6C0CQzEaSdFo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iF40aJw6CLp3HZkN2Id5EqIFLOpPKkcIZsEYDz0idpyK2kaMXQk+zssvdSHrj7r4EvsP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B1GKL+Svy8xD+QhPstFEFfqxCNpJDBDEL66IPJQrLlwRJuR6ZOvrRL2H0QzSloY5yKxIj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SQKHIJq2lLENcOX66uuy0tHYMVWEhZNjpl1uV09yJSmlRQ7LpidZCaZlpy42H1SEil5e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fI1XsQboy/8ASzJY09K+hOiUNdJVwm+9MwLYrd+kr0K1azqh6iPw2ZQp0RSRuVFTtebx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E+Stjrcoc+jK3fUaqPp/obSwfqRsm61F+A+ETzy/qRN6iiz3PY4Ems+jKq4mP2jMo/Qp6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fr/4P1/8HDqaR+9hbH3H9xn9Ri0FF/xtBfyZ/Mn8yfyp/Nn8KfxGho/h/guhXPJXt0FgG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PBW+MPRh9CsN8v1CJKc/cQnJdo3kKi7sRouggi2E1t/YREoKlSMWxABJZNwH90/pjRfT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wKVzjUZEgHTJXRlkkaVIhA0QKQ17GKGzqK6ZuKMPtDdkOHqhFzDkSv1lUN1+I2CbI7yG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vDBmDbiEZxdIIilAkMrwrZgWlqRqaHyEIfZRMR+QoYt7qWhPAHPjbKrfqRUnhqWhKsWq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yYk3SBQ6KBKd6MazMxUAkghrZECNvpEkqKWT/QqW+5+xwFn3kuwS6WJPb+oRFAYpoj4H3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wi4WggwrS+j0wtHaSdhtm4TTD2GzUkN948SdvHbJRMaNCTsHN1JfcI32C1M0L2EkElkl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goropf1E5sqbsfuSUFSqEKJaR2UOH/QUq4/T0JTY5ByvY5HscRIpn3Bp/BP4k/ij+GP5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9CrR8LP4j/Bwv04P2/iHjb3nL9+qI8oqtISef8ckaL0K3b/gHlyiV6M9hv0bC1pBUqtno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vBwfxpKTKtUn6xRaiTAjlLmwi6XCMEkZSZZTiC3HRlcPyMXJUBCPNn0xiVmpIIbdOoos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4QbPshvdzwhXAuILwfYK79YsQEi/MNPzmFF+Cjh6RVVzjmRIwdCG/wAChd9xUXp5kUG+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A1uGxcxs0rEw1RaaCpZInSST4okkkkkkaUcCws0E96fJWnHosehISOyJQktlpUQ5CW98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PsR3MUIgSPN9C6V9z6FXAUIWW/uqKlIKi0GhFNXwKO7vFirFShjyKRpVOBiQoJWpcTMh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PnE75R5iG5WyKEIh6uxV3CKt4SlOKkfh0i4N8iG47YhBhlI5n8CWV+bkDOaUOMkNo/nBY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ipcpMR/03DfyRvfEfvr8H9Bfg5/a/AtvST/dn9gc0l+g+5+38xwP05P7L1bX8mfwB/M6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uSLAf9PHoQg9wo4dhzJbGyW79yVNEhM2roml37mBeiC5jovvvX8Nbj5w+KJT5ISE/nqHv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T1ghC/SwjNd0VMEt3sOVwTiZBtpuhHLutEcrHlh5JdiF/LojqrAVB0hc4Jd0GkSq81INU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FL8p+hkN3uOBuULk5NHhOYcRDb7iFsT8kNghcB7ka1UERafInktmyDIK/AzHRNmlTomu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Mpd+YhRpKK7QtiEeRHLpStnRRYccra2Ql/6n7LJhnoexUT4R5Ajmt3LVo+MPR2J/JI7Y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78qNEEaIFoqkx0K4arsyL4vCmSFbY3IFZ4/Uk1BoyNjQq8lKwk2Xc44lRCUEpQkg4wlR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aVbsnnbQl2VxdDdDiEiS2ChiI0wyifbkI01Q288m/DtnUIuS6IMf4wxOiFzAf8xW9H03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sDg4knr4Iio2kUjUqpvIj7UoQgSlkSnUJJFuFKdAXJGoPEIemwzING2pOxJEBLUaE3lwh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hJllDkgOshhEclLO0LnUEqRIUoZpzokktRMpRH5MOcaej6H6D9nt6cxaIhypybVUgMZs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YsKy9TIZpqn2F7PRNFdFKeRR+5UleT+ArDZdqN3RClZWwSfjx9ArMLfQTt4A3R0iyIla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bH6UTZHJNrSHuse5/OkHmO7hWljBetNcJkZtNlKpRp70soOoAEkJt/xI/wCpH6NCbPfUS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oV4vA6haj/2xcULXZ+gxrUvxsf3o1UTV2G2htpM/4g5RjsWVUb20y2QYJd6FZt7UP4rP1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qQ5/s/BzfZfg/nLQ2QScEfoQheohTi2X7ijcF2QLfPUeYPZJli0PT0Mjc1Sorso+HFT2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/EWN/Y/SX5P2/wDRB/A8DNBdiFzMb3dvb8jxO6J3T2D+Y/wNf+b/AAPG7w/wRfmfgasn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Gm0RXdkRMqY0VZX5/VIkWyhlCpyG3cciZWOgt+MpZPoSW87iwL92P+3+ROsv37Hsf12J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4Nv3R+CTO/5OhCS6BudWd1I1i4Q96hkZTXaMM4lYRUw3cxrF0ZiCtaDqVZmTarE6VxBK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trZDtr+1B+h9F9SlDgOFkiSk60ov9BqdXlIO2sXSSlXJXIVYWZzSSNTtFNWRnMFbtngL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zLgVLEA1koldwnHyIYYguCoSlRVtMt9jcEK0XdfTWle4Q7ZNvairaGRHXBKO82+BqE1k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aupNVrwj4i+gf0AtQ8m1uEpmrQPTiM8KP8EyTTtXHIdVz8KSv7aCeCx16mtkO+wx0cRS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iKrkKZKhmTomTWRv0O5SCwE7ur9dUaLt2OA3JsoQvuKH2Oa7Y2/MUXbzAxl06VZ9yeP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/QCQVwscBq6+grzQ+EGZl/LDzLzH/wBaNt3if7kWCrKqyj+R5kvCY2vQXdSeNP2pwU9k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yDoDhWck73JekpXqTKqkNRzWGMkSNUYv8Lgs9mYH8M+GGohbChlQ2UVkS35NjkTY30Ob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zayJZE/lJcjmWnLYl+ETcweBCwhIsBDYoY0GhuW+/ZE8IQGH/bRuQ7z9x3kLdv3GA5xa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w5kY2pRpOxYQvdjRZeTFFcbIWOB+8EVl8aSg3JpaGH/Uh/2IbilRp01K3yP2kfIEmrTP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nkbOWqpTgS4G9RgbNJ+ZVwbaMMqtPKKLJxJO7INz8MULD3OOPDWfwP0fTfUkoVLjCGHh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VRFuS96vSICZUDhiK6RrNZ7ESBY9lyTPqbLseiw2lAUaoYElJbEJZVJ/MSJ3mm0BPVdC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BrsuB6IWuor5MkgKVKpPDthGPk3lyIFvATEiaKI+oIFa2X6itLYySrzVHwnos+D2qfQ/U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9Q/6NkW+vXCVKx9g5QuHE6u1lf5d2IreBMnVJN05ZG6Ijd9hQ3ZMjgswUdU50nYYjI5l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HubVCJ9yX2iVgkuPDOBgpSmgdiRHcaPNBN7Gid49yZ5F2hOIUmX+SW4b0JcEplFH5Cy9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ITmyoBkSCZNyhJ7C/wCYfyiApbHbTtD+OP5AVev0jKCM8JFPKLehEufw5Ju9pdJ9ZiiM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hC8I9KrF8wTSpRkXCoeCJlChMks/gR8fwcA4Qls+xu4bs62+xTmXwJRQK1pi+MbAZfwY3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v0PwK8vejho57BsCVYaryHef6OysNvtJe3tL8mx5EfccqDG5ci9qPc85kCn8wivyMJKj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6CH0F+Q/47fk3PaWhXYnaC2jn+CHlfAP/sIT83Ya2czGV5D/AGJEl8hkm37nNWCYXkSNI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BUot9EFKkc2C5h6CpCTYg4Ck/YVvR+pyIsCR+w6dhJNtYVHqWQT9xDlGLtJSOhPBHBKp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K3NKU2dgvZQ7WCctaTwPYdmNXgcrhtwfriEa1YrEUm5lBxNyqkUJgknKW2BSGsa4yPMl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HQRUdzsd1QLwDjuM8wm2BlNXTiRwMsRtHpN4l0V5UKhbqUSn+RzRBb+TuokBEpIOaZHJ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zEgTn4fyPd1wzE49ftALkj4TIwq/sJmfpyRTTQb/ALJ/2mcT2m4l7KuqpbFkj2NZhTKP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wCJVf4RerbTAldoTUZylBblRxiUKTcwaMn2FG3JHG82/nHE4XzDFA7LR0b4VEooFQSlt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KYiGvAaQaTw3LRJTAktkJKVJSoITLSkXEGR5FiV0b5nnd5FOiPI+T5Et3MmCei/8k/kn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Ddd17Yg+UIBWvJtjXRy8FZfAEjP4kP0aRXq3+8jIiZRMn1J5+og0if8A2JkPsEBXwQZS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g2+4kSjL+tCMU0pcpDafWgm4y8SZXpdIjjQj6CMR5R7/AL0eXeY0Z/YmU+6DZcU9/eJH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O8UtxbmGl2NUISVYRB2Ukt9bCSWNJ3MoJiy8s5E0RsRGSGE2VZjhEadj+4hB4hOYMdEf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r0bISVkC4Gj0j9zkV/cNUEFSUQia8lLtSpKs9ypTUooYBQ9BM/U7jNzvD6oVklAXVmQy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wlSzgsEkmiaU79BpdM1fciQs7BDSVxyFZ0KapJ+6lbsR2MT8xC36DCwPAqvH8WMJaNqp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H0Ys9T9nl+j6Z8cfqcjuft8HzfpMHxP8YVvoEFJTFOT/AIUexh8xvHYFCiz0ZrwhH5Kg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qFoJXeYysUv8ofwQngWBHDIqi4X1PGh3FA0WZfoZJb44GpdMQyIpZBGJtfAkocEcDwrA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nh/B0vcU2OkOehQKNYNMd6XyV4K7kilaBydblCsHf1pLS5FuJHgfUb3cGJOwq5NbSI0N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CYcK4uon2xcvYU6SPPaNOXMkiTB4RG8/Ao2Tb5HuGtocFHZyfCJ2Oxq2zfgVNn7if/Zn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HQlrglZqMkSvw+pXcjlihIe6HgociYxp95HdHE9x1FOXoyUJmiyYQiNi36oucn4P+e4m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4KVf8wksfKgQ6VqfUgYbPPvmOVG5bFEWW6MLc5Z3Qq6npvYO/o/Q5EqkqtlEtHzwlURB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zatsJubggZb8LkStZF5KInwjggvHdYSheUomcjm8SlYEkqaoieBvJYW8kRz3dokKFDV8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bMN4jr4GsMVQBLlIn1emQhHRdISyKyrLYa2d3heBcqlJHx39X6PpCkZocDChYSfFdExE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x8f/ACjo1mKKhJ9QrBytmLrTTQi9qDw0GVLhkqLCnAT4HK7JpQTa5R2iRaHLcl7skkvg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TcbUVFvt9FWRF2iVgcux5DdLIaUe+tBLV6rSrsiNyI3CK9uqaMF7ay7FArTetCyrgLcT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jTJRq0ESyNz1KNt1eRLKCDZDgs8jhcjIbi/ukV/eILjVpN9C2ZPOENbiLyKsKfsS0QlP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Kv1ipVPdhD5nFREq/JZHpJbbESi20vIxtykcG5Q3Y5r8DeDhyE0Kp1Gx4zXrBxd8jU/s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chDBt8ATxZ9iv1AS7J6Yxc9gqU9hlK/LFaJOEFYeyGsz+IxuWl8RQteA3VencscocC74T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MBUXfuV0rCE9m8jqnQS0wf3Qjj7Qn8eXAx4pJlOibt6i1+R9RLwfoQyGOWCHsQyGeV7n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HP4Ej0Rv6x+mz+Qz97H6nHpiHN+3Z2PD8iQJtJS/I/sP6idWc1OCZXFIecKd/cfqZT/I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kkknR5M+ZKiUDb2LykCpR8wT0hkPqSTpQTXZLfGiXvjgq3YrS3CsaKpZ2qS7W6IKcFnR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fETrSX4No0F69qyzKU7VjLaTejdCbhOalCbfsHhsKaIHyg1qvtBNMJ2pWrNbxFVkVeoF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tJAyaJ8JAqy5ctia3MGGkxqz8x7f3kaaaUlOwvwDfkphlP3f1IRJ1xkED/wQQh9psaZt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pnX7bG12PIWR8Nk0dJnAp2DCapfQ2z7ETVSXSEVCrig2oSX7oO6K7FO73I7EhRuYZCS3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ie3RixISLGvg/mhdSKM16DioWE4SxmsI1kbS7n0PIUp0qL3uSlZvYbbMCS/pTSRk5pHZ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jVBLoaSimBIJIPB2PVWNrsJvHufIkyK4unaK6s8kVEpQkrybnyG6O4fL2Tecbug/N7xa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D9x/YZ+qx/8AAFopX8afwZ/On88fwP8AyRgTGThFPiabENZAn2l5GyJDjeRaUPVNK3ah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rXufwGbQJt7go2oksbpf4JEsPRdUIOlSC1MhUM5oR8mIdzzE1JLdKJbTkpfnEpQjRWDN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DMVuhDee6PI4PhDKcspfY3vcH3iH9c/Wztvc9+yGa9kBpBUN4fwUbhsso4OhCVyVhDYW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aYHL1JCWpo0x6IrAKunwJuaglaNJOD3K3P2FWC8/RIrj5Cmz9kdO+iZQEk79k7qH0J5P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eQqK9DwOh5sTGDoTxJXYp2x6U4X1IXJ4OCllMo2KTwJrRk7uhHh0iH8CbbfR9ZoyuRNL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jZ/YxLeo04dPsQgpEolR0Qn/AFx8C4sRsxtwrQYTu4L+whbKex0zaSs18GNE/TsVwlN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ki/xXqfF2McVeFx1ktVsTu+41KkSGp5DSodhzgnMMoHaodW1nYqRuwlwns5lDY+jhov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S75Ow6e4lPzY23c6gTWaPnRlic+JQrwRyOyIbThp7wKmidHYS6qUZG9RQieyE7p4LE6J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IZDfbxpAkJCRGi/L9PQ/gtU3inIkUb4JwSJ2bLCmpMZKxsjFChFBHRQTFlPQk+PIj/lO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fcxWhM2XuU7enGhy3UqsGn5BxP3IxUWmRYV2bZyeEVwWL2JihxGyNmRtQjmvsbucg4yk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hvwcp7BJt3F0KcMLI1JfyCKG74TEz+y4Y7ZJ3YrRLkTEqjkYUI6hYcTdCH7oIZeG04on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ra7FkMt2OYk0l7U5lSB1o7C0X+rlY9ErclbocHEKZpucIa7JPyJwENyBJK3OqldmOcpw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8xNuMcSBquW3740ATuRqv7g1flOaIsDueGc33D3S5hrYnQeVOKxIxaUd9Mm1SBgRTU2G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5e5PQpdiIub7+RY0lksUvkRXd+Cdp8kGqsp2PTXL5H86QJmUV37EvAciW0LySm/gmUnH2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nByYW57jg+SJJQhnZa0KZHVeURsFFkIGuxM2ZQSIIEhECQniT+nohvoREaKDlJ2yYJnK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CJTtTwJt7ga5PYVW9st3HAktragq1Mkt2iaTRLlRIoUn1JTSXGXeNymm4scmQRFLT3Jk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1rNXgTnZcMJAiqvWhTcvlItuE/ElpiW0BwC3s/It0xIbD1ZPb5xLMrpaKCwOiysI62yp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6PGkvcUlNzDHUHbJXKY1DvJE7kRehLBEqq9hUgUKlcvbn7RgdFoIUQkWI0uZOy8sUrsS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ruyAy6ya6zXhqCjPwBqg+8gNoN/8Uav+BDN1oA1Wb4E8ezTcF9MQzORte6PG/uRwnuNs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AOlRcjhHxcLjOc2gpvwXgf4CO5NmBKdqy5FJfJue8SXb3JbhJukW5mzUh/ZDYhqxn6C2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G6p6E2oYxQZue539ibZYYBZhIi8kxZR2Q3cgNNW9jxBvsNfA24lblMtEVZg9yPoncjmQ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LM45FYiga8nnloYJJl8SpQvDQQUM8dP/AEPGVhEFYo4k2JZeu9xVp8LlimxUPXGkkYRf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ijJ5RE4MDs+QOEiWr7G1PzN9PcmzF3K5uN8ja9wJFvcY1bJM90NgiQlogS0Rc4f0Wi3G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y0JK3s2f8xfcSbSLV2pYyaUjwKrCXoPGN9BUJRNWBIm6vAngxO4Sa1O/0FMVcC3+BjW7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XSE9lLkSba3ns35CJJZJNRpcEqy5JlFd1GePIQ3dt+hrv7khueRLaHk+kS8KBSdW32U1+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4I5EwhS6ReBxdFRNKgqNhcJ5PgZT+oq/ZsIii4F1TY5ycDorolkVlEaPAQvs7CnNkKaj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I5hPdohEEDsKl5nxpBPZnIEwcYr7hCXJXKfEfjQTYE8jFUxWoISrFRRwVTo0+yeUikTk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/YTrN6Yqi96JuwfuiiX86J8/YKfpLif8AVQ5PYIbo7MnYdHfT7k6TcTRM/oil94bbgisb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ODYa+RIv1sJGksKT3F0qK5O37g/ufyNTTTa2E5afB09hPZPBOxewparwRUzhD3R7ENG2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Nz2Es4UCBvDZRWl2NNZeCCEiZsvcvdJ6xbRxDa4oLL3N5r2zn4RwUSfInFZL1T0+SWye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UENSkyvjRAlpBAtPa/eK2sE15ZllCo+BIrODw3yJtoU2c8HBe5DbqbEklgjbS5dzDiss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S7Q2aluHAoWIOmjwd+w/7eQkoVxJbErbwTupF0Ms8STyQ3Ibv2JO0A7XRfK0sV6KxRsq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d9C4PJBQ8r7CUM25n7R0q2XsiErXIRKhFluJl3HRWueRI3fkaR6Cr99iuFHZHkXOiW8FM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ryX5byTZEqyvQbDfsSKvzFkroyLzQJCYO0E1YcRKIhhaRBVcSawGKs/cp18KY/8AmMVN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FKqPMeBpf+A1RO3BSIkm5Lth/wDcirpNxcQtx5mF91tjRSETVgazb7gttmniPArCLlMn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VUXYbQmxTMGz8pVf3CmakIJCEUgms9gmCF0SQWuzApUYONKVpJUkuKDcf2I3OSll7l6n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rSahIrF+lDd5oTHZXDnsruRNNJJsWaEzxWNb1KInvwQspJgkjwQ3KxzKFbSdCl8jRVbh8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f2INPEiSoTgSjJgVVaMIulTJbevojRaX/CFbXc75IvdNLEvoTauY3dEXeR8JrkbSv8Et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YxKvi2D4QmmFM6bpgWTUOBK7fcXK8ise4Ipgkmhsqy2Kejo8SXVKkB5uQKRJFYTwRw+5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hE4Hb00NxXaxcJicLwhStu1daFWRS5hC23ZCiqErSUq76iUpHsWz8kOKp7rFFZ8mTglk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i3SWVvtbIbsPeCwIFgVTTeTiVm7cjdF9tsrseQp2u628GCvYFPbfUs/YBtrPsCnsDjwK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jnjO6Nks+4cGj5ZXdkSUWRRj3ENhLSqFY+ojcJ8L3JZJ5ITlnZuR2dksUH9qNpdjJ7Ym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bmKNJLwz7voFehdkjTamZXBRcaPcSSiLuNCiwTxQTzUixZqMrSr2yYIc+xL3DdVKsvQk2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17EqKfIlGPBae6PVEJd+EdDsrlktVVT/AJCxwLHIk/gT2VNern10ICUrJDMdyIm1zyU3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4OGf1DiDdyWRcl4KU8uJpKhJqzAnXfTn9iO0M8iupqWEtov1Qk3ewsjY2HuIs35OGJXB0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YvVEHzP2K4cN5FCzPklZQ4sTlUldCsHJ4lbAkolhivZZHB9ETY1BIxKiWl2qTMDvJ4e2Q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sk4FmSHH2SOSNJwp8GF8ZB1KJz02Y4L7Yi6YeDMFFBsFV75yrRjlkf3XMv6idb3UTygp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JWsrxAlHMFxB+kN9WxUp2htMr4Y51WbPB/0B3LyXyG8TQQmqhqLKh4OiM69EW1CEbiZq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PJKfETtJKo6BPuCKUdBcFuRtcJ1Wwq3J4E3EBdmSCLPyKNf2CdI2K7+x22dqkNMuEeNT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vfzpPgngryHlI4OfBVkhbjJdH6lHa0rgrhkvlpOykXFCW9BqjHuPo+jlF7kN2I5bO/3I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nCI1XiVMNW03MMpWi35bG25Oz2Eyx3wiPghZ1ArXwCt1iVVx8kOPuJQaJ5Q5Yhe5ArHE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RyPTVcowPY4klyPdM7lh4JKC3DTWfIqVcuERhOW9BSPZq+wrCwwnLJqhMI1CPyIYiTlv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/qQqFDyOCTJkGa7hXgP8Io4os2SEqaxXlLEp3XeBse/G7P5lCq13K4E5MkuvJC4G1v7m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HGGppEMVtWiaGvcRPklSh9qSZRB0dmHiIW9iHnBIURUmuJvd12xNO8vY2WXue4v1I2rN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SNF9svkVORMsQKOpkUXdRNhHZDXZGkm4iiQ/ggsYLzOIhzEnD7FMNFMuWTOSRtVVNX0I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9hvdjcqjoKFqB8GkTwQ5sMlYb3lTwPn2G4xp8AOpi5CN1c8GxTAkoqKdkJL9oJJ5PodEy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f8hH6QyoVWhKWsIlvJXGkXN7iWIhRUU/UYhJss4EtcELJ2RDCJinleC8MfqNQZBZR5hLb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fsG0MmXucP3E9WBTHEpWqUwkTGx5QtwS7UQsCqJ8QZ6mZ4XeCJJpAkk7IhLQwE3XcNbvY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rc3BOgLECTwSayThDfdPCFfHQbVX3hlNstnkll3khWNHs2R3oopfg4sEo1rbpZ8lFqck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TeF7infVj1XVsFXIy2OSmZJ2RV3IWrQj5ERSdxTk/Jwvcb2VFxpOyehNOzJ20XuJoghI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q6SCrL4IZg/JyZKw3sVZjoQkN2JCuz3Oy9hUV/LJa0e2IZChbISbDT+aQzLNz+mRyIyE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LKSY2JEfuGccSYUOikSr9w7c8EnyVG5ot2TklwS8K5gtwJZU+R4+EPeedDrVJmEuRNLL6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VHBQuw05YJru+2kUqJCxN0Uux5V+RRK/uE8kDhVJK3Ohhkrl8EqpFCtkJUTUklPYE19B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+yaFMEcShP7/AAYYF2/Ahp6RQdGNNEJqyGuL8DWqquIJYSaDrqIXh4KF0uot58Ch+Mag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t5+xbmcFNPuMVCpQ3dlOnvsi/GJrFCtRPhCGyn1IMvEH9AeYESsXIVAZVXZFUcSJ3bDV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ekUEiDA6SeFExb3IulRyKLJLwoI3bGpQg2+Dh2F/tqfY+nfJCW4tIbozwS8QL5koimrl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Jcs7Ecr2sWVjgidJQi5kPkhbFiZxQW9S3HTKJZ3OQniHQ9Lk1l3pPkrvUlZJW+R8SSkS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EhT1gULkFZPZLXZMXUjyULlDZr1HmXn0d+iz29ZLLM6VuyHM9krap2Nku70o7HZYJkvK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5ZuMiPALCmxBZz7g2uWyrvQ6Wj9xbAxiwii0SSzDyKcqaWdEPb2Cze6GMDeZdrtIY/CJ2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xrHiIybc5CG6w8RXYg3S5qVp+FkF4YLB7KBWuCkwhJbtDTK9fQiWZ3TEiU7LYX1nkTpc7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JE6OsQyE+WCo0NosAXNpKBE0oqI6JRVOUPQ3iVZEq+oJXMTliS2aZHSSSqOgt5suYpBC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HgmFY5E0dEJK5wkVeRLX4D+gkofYJbg4J+TgSOYqcAmsMoXHYnQEPL9hUycHBUpmSx00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gnigmsqOUOmTsd9dDsEdalIpfQVTMxBkPIpVmNyoSHShVgjcGEVpmHXwSlkwdFGXh2sU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0VMIkVYGvsEbDvUqbEKr4JS0FGUQz8iEolSdnoksyPPsKZiJdFUnT2Ft/oTOxpGhx9ka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mxIp4eTjkKOinsj+gpiiChlCubEghXgUqrGhJO5HzHDJiVk+OxmMIc8DRKct2Mfmh3SK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u3IlBjUCL5FpS4H+Iiiyl5IfzEd0yRzI4dkq5V2REIIClAq6ftEkkuN1BmLy/INmZQBG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/Ahf3AufEJZHfRa8nSDaVGJyeCnUbw4kI6+x+Cdz2EN1pVU3YjfNcTbD82NFEnuRLt7U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A4q9AJookt/dJ4OIMO2yM3BUApbnggyLs/oCZ/8AQ4VykUo5EnJCIRTFZon7kO/xk+cd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i+YQ04WDsm+EOWj3HckyyDe2T+7I/BHVvJNj3sY6MbhUXkhMUMaA1uIbECKUrCK+0lLi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qdo8FSmRasHTVK4bKl2m5Gk7EF/YUunQljVZRDn2FKwTtPP0FaLEjKibNESlapOxHgE8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0JXZ3paqLiG+DmMgFNhN0MfUPYoII30UK0IOraIDhyIRdCRJg+huZ5F1As+xA88Dm/cs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hLSE7U40KKgKtkUL6kX25P8AgJja+g4kUDOA3lvdaE1ZCMC0kYm73S3HzwQ/GnOTv86V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2Kg/6wbhwbIbrUeCFigqGANrkFk6CNtFWaIkmsbXNbcktcOpzY3feJ7/AHJaJnkeQ+i9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Xlli9iFLuT0IhbXsWFlGRzSL/iJTBVmFdddMaSJKYREcIcIaWkfBfHy2yVGVPBPfiyy8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2IJMqUrREEijLg3NWILA3RFyn5JxVqRyYYkG4fYiQtiiHeQld+xRYtcjZb2JMhK5FVjf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sP8AkRSRHke72FCvuUXcE4JOTpshItjrS9ho/YoKWlQriFxAnMibxRyLKbHsKHBAhp2P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Bvs+SdlB0JnCJ6vyLLPwSd9ROI0Fxk/1XRbnVJu0lGAQ9Jdl1FxCcNTyJ2SDGaukrFTs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GdKckIqC237kYLA9ij/krjyIeWdkivNIJslIW+jsjkyaKbkOXSXQrQzNjJ9r2JPviDny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CUC4HQLBBTSuYqjT5IRtN/CFtPeVCd2SMG+BRu9id34aOh+ODMMxfIOwLJM7bEi5CN1a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iafJGJdlLqLBlyII3RhRXfggmbcl/wDQl3W5EbnIRVqo6ELYdeRE3S0hN4hpl1Abi8BC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hwWXYnU5NyddO6sbO7GhPB/A8iuPkXvcnZiryJJL0InIq+VclIJf8Se68Indj7E3Z+w+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nl+5OiBq2ezESYqVpZFlAkvR8LVH6EVDThv8oq3Kz+RM3qzphLXcdCESjumndCmh+mV3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nCI3aexyrokciIKajliXnPgUQguC4kuWKa+ZDjcNpXJuyZC2/Ih7wFu1wdCqqErt8Hnx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uz3J8RKSwy/IipqLSN6Q3ZDihqpJWCSW5ZFCilSXNYEyTfgdYEG/dkNyHPsNdKnCK6TD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AalVBKzqxWWbW+RIgYWG1VyOjdjUPlHBqvyiJLpcqSDrmbmymRqpypWXCK9YgkOG+EKQ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s7T+S5Y94F+qb3NoKZoTiCKqSW+yU8Ng8vsWj/1jKI92fZQ1RM8s3meTvLlkdiNBNKaH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gwoXB7kw3F8DawT5F7PT5KuTZYT4OCTeFQWEwTeBKozF8DzR5Gy50VlQruRyxURKy2ii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em+vSsiCWQ7lbnZIuApY0r3cHCRQ7uDyYhJUriGyTsUqrEzdVLXKuyEtqEZJ4MhzZ9V1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3wRySVHQkw71SvQTWExLfGlfV8Na3kbCk4Tfllx/qKsVxJXbPKOWkjib+DgPk/ikN3pE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JzZe59SNy3/Dm4ky0uCFVSUYBNhQiqSoxBVNkfgR9BHyIJCRiyu+hxT9yC5DyG3k6ghQK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cEO2nBBrT4wfRIhvZSgbEnIWkxWfls/D2Y9VnS/6JMODqhUlNhUPmvwNrSnlsSX45w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2GEQ9kxKhPY0CiOBIl4YIQu3S2CmopWoGU0oOFHWeaDmiqjGVdytWTVOrZ2GIQ21SW/J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7CW6NxjJ5Y4UP7IU4Tb6Ob5OAhpLVe4nFfkVdU5PqdkrWRTNaaiS/kSzd0Lg5RYjke5UJ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CxH5ZXLXgjdsnkjk4GsUcTmNx1Lt96JJXDZcGb4Z9NJZLwKWhLm68E7SIoqyilX8ClBb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yPMFsVI1LRpTsclimlXJjYmbe7PqdlrEYVxcghcUGmMlgxI0LHJKCoomMy14J3L3OZGS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eGJi1pRsbo8CMj6QsHsDT+zCq0TwQOGt7NCb5oQsOadhJCWrpQhgm8orahvGj3psttrb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eGjKQJCQ5gUsgvL2oase5huPi2Ww05ZoKjj9vBCv7B/hhrk2HuxIc0tgdqMbIlMo7DPJ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lUAUzC5UE94oJ6tTlCWLyFZG7aig5jZuuBS6L5IHuVOLXJxOPcLUT+kRBUeIKN3ZEd2A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A3UIrt6Yb3RT3EwRdIklQCXaI12FgWuFKa1r4LsVhWXule4Er3VkohdU0I5YpXcEb3Y0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KKLCFH/CcIRXOrVCFIoaj6DmryMTe3I1DFiSSbux4RCRQZ0VlWjLFURKeY6+0m7vwT7l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uTJSsSthzsQLhI5GT3o6l8VGorMHBlWSizIg9zcjWomuxwsyVwkWvYlNUQkTke5fIdNE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IZM4xbEFT5z9dY5RNcdl1fYLkjkQ1DlOGJN89CIp3FLEeEWcIjf8AeSFXTEMS0bDjqzIp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yok1VxQUzDLRWZHkfDjUnLJMfaJrkSWeCwGohaCsCcFEyUH3Lg7BQEI28MokW8t0NVFT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1cpCG19iOKfREofxDRtkb2QgVILhIlrNZGIpNxLB0VKs7ZzDIvlCbG2TFMFyNiNslCuU4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Gks5YnFWcrWQ7isoaP0p7CvqzAZKLOBdmGuP3RQCV5HBZCs9rAq4IoigbGSj0kiJ0vBv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1FB2bwl9SjbFFZU5KbFPJGXwhw8EiD40J7LyxbzCNrFF2QisKsx0KGv03Krsujmz3BDgu3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QUWzyJp2ZKx76uliw8sgcP4VUfYyS2gTvZaI5fuP5hLDS1ZcyKwnXcrvUfcFapmFx0uS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rskpQonYc3hE6KQkmHSP+h6FuYFNWE9j8tSd9EzspKJxDb2JBbtGoqmid2hOlu7gcJkn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6zAm5xlX2B5H/AHkN5+5noGz74x+RHuyPANghfkaENwapaSGkkujei13CCRjwjiuCXEFw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/QbIVT5haX5gMSLI8ByK5wozdj6C2hdFBmQUTEtveHuXk3HoZtMoafkNblE2fIinVHQg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pa1LiZoK6Vk2Eu3Bgm28vwJIkiHUUwk0tISuURsIXsUa51Y3Iu70VxQKEQYigpdQRk3f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68nRTRkroUNfA0LCm3sHX2Da5k0oyWsQPDQxVsRQI5GS92yf1nQvgocyODkSpdLtlrv2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mC1YF4HCp7O5NpbNhm5Kks21ESk05J6zeA5Ocs2PcOJekNy5ke7JcQ0ITK6nkmd43OFE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kQu+xRsidvcUb07kTVqEvDUFF2fwISbN+NE1EarlOT506EzKLhwT2OShxHQnLIssnJzN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TsXBRi+B1Qhy7EtkgrHsMi5u1P4DVKHSEbwSoo5IXljvic7Deo5N5PYa8n0KmYYTTFN0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4GnHvDUb9mUsGERm5KUWLJ4jD8iwmfyCqTTcosrP3oSRUTkiRFdPZUiXy62zhH9SPYPI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pgwnQ5k8RuVnxMD4h3irgTcpYMbKyeHohzGeQ03fkxLbKZRCyJLJxlyQo9voI8HU0QQl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a1zdfoIB0byT/wBWNn0O1IJ2+RQ7MxTSpOmvgqcNkpy0XClET08FH3ExomVYZkIdnZUt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mnRjUyks2VCrIzJu6PwNs3WEKd+a/V+R5uKLzTgqk21CWcCfU1qJskpCeCFCYlYRhVdW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z0S7KhXcTddxz3dEoebis0g5JklZCK1ro07pi9h0aeFd6pcl05DhhhpNFRV3CvqrOxHs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E2OS9QbY8spbc0HwMgTvBRdy9hLAOWQUv3G+U8Cl2nyTV9idknbPglf9IlSxEuFRiVOt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k9kkFqJhSbHuSW3uy0dIJj9nBt/FoHOXkm/6MFNg0JzBBIUNoiRmz4SE3UTgrLow36EB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SaN7E0ltY/IXolKEiZ+ZKqaNpKg2UCNZxHoqOThlml6sjjp6JHhe6SG6/wACaDBZkXfE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6Rj3X6kXMCg6KRp1RRwdDlBDFSvCEuNLFXV+p0HldHKY2osFqkp3oyI1dqCJQqTz9kMF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SuxMckyQ9iLnIhJTYmbE5Cl5oSyjJH+BNuzCQpau9CTZRdBOyezkKDqh9F0TT3GiQpSe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k8wdxDuGTEKI/kXAF9TSK/IZTdG6ew1ErkqIpFNA5ZFy2dT8loUzHFaIuHVMYDTcJG4U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+wSvvEZs+hmlLg3gY4rcUXykRSROxLJE23VChLiupFYF0ArZSOpGucovtZmImvZWqoSS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gQljJJ0o7FCIVbrEoq3RoRz6UDM7YwExZy+RZ0XZkkpOVLOB3HKoiGxLUlOU10LpA0u9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bcjekCZj5A0qyTgSV592InSXE1Owq3HTF0Xmd7vB9pkYocwjiFypHAXiIlrXZaom8RVX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Kt37lNy17KBCjb9iQhVW6InNP7CV0coOMsfziS4qUcsWkvdkIvdU+4m+ECVEVTMkvQ5w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wQTbyrFdYcEi6rbySoc44v6ovudR71PRdRFISLBTRpN3b/gtZe5TdprYo6qiOTJ2T2SX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rPDyUWXAqw/IuqJW3/RyTiJe7IpEqCVpQ7BR2Z3kdtiSTle7NktLchVKXDLY1J6Eh3qM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WVGMeFXBO0BRNaDhZPyQKyMjMfQeiQtzgbWDbJbMaS5h7E9iOLMydKSHkhiYlWcF10hB2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C8+wpfgE8S/bE1ixk1RuG6uMhybLgnpMtxVib5+aD1StDJFlYyTndGhVEHRdoEipS9qy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4FNXxJ/gSn9E0TWngNpohZ/A/JeHKnAZts57srFTF5eB66sA26yhKfZhC6kRUSsHiE6Wq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ZNuGyhXKKr4CSyBu7iWXwUjtNnEBskeDhEKOx0O6FbNwbWnuhK6W+CSEQzQbKJeS9Zfx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8T5p2OlBilyukpcjOKmADhPKkozHRuX3KbkrFSfTkr9GejUNv5E3auIGlMskrjIjvGJb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XHkQKptgS/LIkQRCGEwIKC3PfJTTLbZX5KZfJISwG6gvgdNiJZ0hQr14JbJOCnn9H/Ra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JXZ2BSvToQjToWxuDsPAVq+5Vb3MZNwoQhK0p5HW/wDSIcngna4ml1Yod1OSeaG4xTdm6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KeVJMVHwRuO40M6VKE5FLELk30eNIqAO7khip3o4uXrIhu1CDJi2QmsJA34HY3yU3RTK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IDjB+ww4XtDmL4RkTyVuhMz0Y0Yh9xHyHHsOVBiaXbJJ/dLeRU3PAF8QqolQbexh2Hul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gJSoK2oqZ+hGnDKRUqvB8CP6dSVQ6OhQ3j7Js5oUR29yav4WXKeglW90ZdfcGiAoHUWF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iluJPcKNiiwMYhElbDUUK1bEOWVv8hT8mE5Zk4oblJsyOiNNWN0Pg4KXTk7J2EQbHLs+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XWlZmSpWaJ0SHTKlXsY2myf/AEHK4hE7kPLRO2hHKK23kktiSpVZHKOxayIXxegvbl8s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QZlWLkbjknAuwp3qQRoxlDBxn2JFlHIngmyfwU38jcqkihv4OTpEvaERuR0S49zNyn9B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TgP+gT0DcXcEOfCF/OJPkUOiNKWk7IlEkq5XJV1ZVZHelbjhyxLFRxGxv7TpNsrl6fT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1Ync2CDuRdpfgsZMUZG1OVt9EOXSa3QpYWQjDjJzkwo3ZE0Ok4pb55ClmDwKM/L+Ywkva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ukl/PFZAsqyCqofSkiE/kasnYhziaTId5vFZI7Yc5rrZC/hiXNDUIzeAuqgnFolQjdRG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d08o1XHJPde8ksJXdmMkIPaHwe4vl7C2Aa5J8DdYVuTuPklZUGpbq+QiLwN5hvkTbQoJ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aSWzyIzuNfJ7BSneRbPcNOU6lwRkNp13KMqNHZ77j3GTxBLd2yeCToVYLUak2+GlJJkb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5AnZIWf3DIfczlZLgCDmW5Q/eBqLkjhI7PLQeXYh6xJyaXZKWTbJ3QQLouGTtJVN/KL6Q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aI2K4MhlY4a+RrppPKI5YvRXBZSK6mooK2qEbQDyVcckbtiS2JhF7pRsKw4BpJTois19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H9hnQ3ZbHSjVbojdlH4ktRQnGmtYqzcSJcQT7jlcnkjdiSqSCf8ASJt7j2sTKw2Rw0cB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PjsJ46EH8Ek3+ivS8iqZETIrKPiI7r7yxTqqy3Ikod9iz7iHK8ILM0EV/Yr7ieomdAsh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kOlYyJ03I0ipFYSNqC3wEZb3dYuqKuEFJCiuBJ/yd12MZJQ8k/5hvvPkN8tvsQHClyCo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k6SOTxy/QSwCy/LQqFlyLJs3TXTv2JWsimPdDwvMjpT2SQnsxvZAUTv2SiSR8krKtCwR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kBucErpwuSeU3wQzKyWJDq4EUKzKfkWNJYm1ZlVsdF94KLVfAv1YuCeRAGkZl9SURuQL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qHhNjcPhcdiXZfe0gsmBNYZ6g/ObXLFHEYRCbdwbYvKqopTlfcMRibHIlaFQd07CyLJR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pN+BITsNRLgtKvRYHLOOgNbqnb3UceDDitBUNqexpFP9wMUg8kcsDGNOHpjiCUlepgkt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D9sf/DQkty+JwUo8giJ4maRHP2x2lMyxzH5S4lCS0raJIssgRzY28IrS4tHYpRsv4Fbo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vChclsHZIju0QaeER2+5B5+41abauHUpsENr4xI3GVxOqJnccNGC1vA2FJRS2kuTxYmq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Edr2IvC5cl7ohQVd5oQXcIml3YrMKCWMqg5CE3+XWBWE/BmQcI2J1mDE2mbDDzM8lalJ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mTfJAMcLgLihtn4JbJCU61df6jJWlX9SVXb6G2r2IGm2TYyVVmnAkRTGi2PoMT2YFCyv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krdOopXcnbSGVTVpefQRPgTbCnkIzRkMNzyVZgjdIsDKFhXPTrRmqY2HsSgmLKRJ9kcH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+kycaRLKL+wq6EuxqchRJdK5VGOZKIFVff7CWGpjJRXRvQJ7EpqrhHJQlLL2Cl1o9DH2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bdnHGsQrSXlDX3aC1iaylBGpVW8eg9YPIusy3hka9smNiKxCgrQPMBUdQuCmHtond8Sz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KhpxInDwhCiJWValIW5hEgzCFh4beBpdzJ8j37ABxQ6CdWj2Nh/AtuRI7Xkl/wBCG1Mu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tL2P5R0Ibz9ibYQV2mFatiunucFAlKbn6HpEnf0MnRURIuqPS1i+iVGKhwxzaVxCyQJy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q7GJuRwKg4UJMt1OyehyPSCq8igS5nEfgpyGexHYLIme7bHBVS2ICnYgY0JJRmOpS+Ru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kmxyyu7fka/tJIpTE5HDb/JKWj6k7JvwYgawGxbtHiTs7ohQsruxnDmrHGzDcz9EzdmI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yJwTFYzsdFMe5zcmpKsfIpd0dCSy22Pyb7C5TaxDWI6OItxPBuMQ5K7HYqVLP66XDbrm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sscDG6+5GS7GInEdjvSBCC6dInh7IbuyNq7CZ5J7HgTSeJ0hiZ4LPJjqr7CKZTgypJK5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bhimXLJX6icV9jlQIbFsPrObkFyhvpV0HSNHMRlME/EgXwDYkqWnhyIiLI3BxOTbhZI2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wSM/ZjdL5FyRP7XFZu939xs1aKqh8T8KRo0iyU4HwEyR4oQpgMwTeqLkTWm2OCXd2xv8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8cCbqjEq5p2bE5ZMVdxzfTsTYoipC7PcSPyY7cQFCNfqScCQlUk8pR2C5IHU8GJC5R75O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Y2d2SJJ0TyKSdRvBwJGqpLVZzG83uV5fkgOtxJLqbMmNhJrDXBPkRVKuD6HRLJYk2R5c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dEXVGWWRLYTEPOi6K3IqKlFZSVL4GiQ2nPROAUp8P98Eg83hHJeCD64dauSeBVVMilbE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I+wJGBdH60NrjfZKGpuzhgWugsCklmg6KtFUF5H1JZJUTRLoh+YvaBcqnZEr8hPjwO7J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lQ24HIU7mxcsqUyeDq5JycD3Gn+CLqGaVHo3EHVUskuUlaFcry8CXdug7oW3jSrJjhO8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3yKsocORpmyG1eKPVM0mnZXpJ0xCi1ZC5R8aEDg+iSIaVeUQjLJYkoXuGbODSupQ28jI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/AMobfQBfyHMIrzSHE1GwbDMuS4S7D4ETt5ES5aqRpUrdJ8iHiGy2dChrjJCV2NrCRJt/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6YrKfQrhe5BeiHWJeyOAJKZdeyUMNnY7jW1CpKPpjwrqqjkUF7kJmnJMUpIkxG9CYTN4+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VGXreZdsuo0SUMwiktRMBWzYSHpN9a2fqgiPaHQco0aoQld7HB5K5ZuJds9nQz9rE6aJ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NiA01aq2PAk3VjSBLlInaOx8B2RROrHByoEyvUaGZqK4zbhEtkSEsa8mUz4J9iE47N2U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Eh7snl9kUPeJLBRYbqH9qfCOiWSyTe41hL5Jln2dips35JiyUcjp9haqRCVhcIoXysrc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p7uClU0Mp30SIjPSSWPKVH7pkP5jjwOwWeDY9kooK7jkdSovIlRNRcvAoX1g/ISToxMg+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didfxiJ78oE1sbpjNI0qopjyZuLx+Ryuinu2WQ+4sUeVWUNCq2h7SEVBwF2g8EHbaewc+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8k9hzJLcPsc7jF2Mqn7kTS3PgX8RcuHYiWc8BUUisydkbigsB4ZdySpoPk30Kaj3Me5n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4W39CvBAmBS0RnYopBONHglK7HapeHwIrBObDoTGzZOCQ70ZC5kizdIbpSvkzLfu2Ox1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cUzsRwdnfdHJ3gSzJCg+uQUbvhC2EkNTepGDglaNZNhWyK/cWiuRled8hX543F0m6bCX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n3XyiSiD2C/FNcyyN0IVS/elf2Q42j3UhJqoqjRTNuA2XskiiO8SCiHmT9CYyHe4F6ui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biSTKROWTQ6HIqSj2CR/2MhUeWGpTftIafF5YmqDCNJuNjGKZXPA/5CX+FGUbo2RBgYlu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DbtYa9y4EtiVO74O6CIT5FeFMDE1uflpApbeSYwg4IaxshcRxCchEYOIE++w0GTxE+68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QmstThyJ7pSxvNkktGP9h9yNuOOsim9moaVX2KxSOQgr7WHVwTsU/eCoUVz/AEWBXl+R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cjHTwJRVyk2QiVRL4Y0vyUhhS02kTN/YhHwKbKQkdcKLx8G8wSKqhGRJ7IfKEWEn4Krk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saYbbbL3Fy+BPZWfyJbWTJpR/Ybbu4EkvyJrsen7A5RR/ZtuOdFcr/JAcN1JKqdOSY2k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/NRUcqjkwSyWs1KrfI+w2lcTPDIRRn8hHI1rXSLXsTsIhO5LyHalST+wcE+RK1jxSXRy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gtY2DoryJFW02IYJblISVIYVdUqIWWZKWlekUYC2IdFlL4IlkE2D6KFIyMH9yWYixYmJ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aRIsd1Ry0DhUQ0YXSEm4e8EM88YGtNTae7swKaL2Kwopr3eEL4o3d2Xg2/g+sbvqKjpq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Kjgq4iZIqVLmj0ozUUlnuY7cSU3FGDgmKmyCJdpH7C+kpWUvcyr2oLY+SeUQ1ypRarFQ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3yiNzOjfk2A5Cy7KCsTSBeXRRVdiVucjMhWBphcbMUg1gScaq2lxIlxC3EBJrWrsbjj2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SZSeDKBBNJUTyxdlGtSjWabLAoXzBmgJf0YgiE2UHwFwM6J+biLblcIZdQku/Rk5whlV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lJeYFCvUW5IGl1JMozLE2shDd2MbhVY5ggUlCnozXh9SN32EufyJ7vbZPYnAvEktXNun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EUCv9QSHEpJZY/TeiZUQUq0FF14KlyJNkjbGUbZq+EVLO5XNi6U2cVeB7tC2GyNnkKWy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HXSCEu/Y4EuWcnIk2Ea5WwuF7mbyVl5qSz7I60mSUlgs4SV5excB5C3bzJt6IjEFarrtB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wck9NswYEkwjV+AbrOlHtb4RKYfyhfctOZMrkFpywv8ArYX5aTAWuiG5CRUf0gs1PCjK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6LwPN4RzvFD+sJA5LKTHzHyEWEQ+5boHpTsLE3UzsU2+Sxux+hm8086U8FWWqPMtOuw4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M92UJegU9NQ1FYTd42lPuxjOVD2YoE8km+Fz5HiNNoUdimjQzZjcYFIW5CJbid9CTFYq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lUYrScy0liEmyFAgrTIms0OEj0FzkZBDINOP+jqg5IGks6F5TfJsRINJEGqIruRxKjyK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e4sWz5LpVRHAuiI4fgTwEb64JhCW6O1shmD8lPBDCflFXd+wjooU0+uwtQKuyo4CY/BP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IjeYuxxbV85ZtZpdFIlDSfJ+xpe7kqMvHlkrmfBspLwWuJWhz/BCNtdl9xNIxoqihdBh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OlsWkJjZChPwRGM1HBXg8iE/gFOq4cjlrNCxHXAqCST0Aa7FDU2hYL1PxKb9wlSh7IpO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tfw3lXl+BfSs3YdQ+5vfEiA3JUlyksVEma8yLnfk2VfkaMv3X5FQhQ3+QJNxkCV5Ihvv7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xOHkERdiSKEfCVsSTW0bDiq07EMJsVZjoS1viFzNP4RM2T7DPaOxKWBt4UdiTdyUE0zI7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FNFJ1YxQ9hrJkrJVALEbFyr5ZD6ErN5WOtJ2oVYE2ySaE5IPC7MNLEpM7kb2FFKITBN8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V1tUVHevQg0ldBy6JjcS7pJDJVcjpRrIeiE+zG29kMV7EzhiR79zpBbnyWYgjcidyIZC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wj+EJOfsCmPbCQUWiPJJVuGNaqnkbEo/cRJRF0OKjoGOxXZ4+9HtlDHZFdkVFyvlknWU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HQrshosoaNevA0q0ESV3F2cMlRap2cDZGHuC2Q7PYtSWxtK7L8HRQty4KEnc+hWCM6L2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20SsoTkqRF3T4G1lvBjVpPgXXiMnDO/MiKjG5QjFxJObDnikbopGzeqQl2lmW2SQSaNqT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HiQn++VHpU5E35bYk+kkhuOmG2tLeI3CrghPUBynhl6nrsbfyil+UhFfyKIp5sXJ5IRQ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oJb/ACHlJeSOYXvCRJ7PoUB2m7Hh8vpEzu3yN0R4HRaBJTN2SiQNRHZb7/YI5ZCyhPYl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J3Z/ALmY23MDSzdvw0rgUzyJoodVyUdkOEKVvcRsDySCVXYDbElyN21BFcAaghVrKSdN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UwJmSSWRShLdiDCraSjAPrXk+KKbqzI9uhqkSnsxnXZUkOblDJ8P6F87gJPwilL3USPr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4p3MfIok/mKsEkOahdoIXLbC1/bMJlGR4eBrLbyJRUaXMTClqMDT+QS0SHUattbimmJ8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RxFADn4cCTN9VjZQmI5TqhXVwJtwoOWRwLITlhbO4yOVC42qu75GwetDij5KZqTuwr6S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lamdC5Yt17i/oFiCeEOaty+iMqLYiLXPlkVdDK1JKtTogzPglvpE5Dv6ZvcNrDRyURsS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R9VtkJiHmGLiLaw+9VEsqHhCI80llyHmmYKmrC3NWGh90I5G8CSp7Ugyk+EKkFyW2B5i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A899hI6x40jcWynZwUt2VT3xdiqVurFgR2yWAuyBV8BCBKENWJLkdVRlYLKlexy7inxZJ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SWz4E3g3Vg3qLgRLjRy07JL9ipLn7nyJ8CEzdFLZbkr/AIC3Kkf0LMmyVzo+ooWZVRJJ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8v4RFds+xUgaZDaV7lc0OkWGm+RwX5s6SJYJo617I1Clkcr6P6gsZVISNjJcnDMdag+W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W8yjNzdDM7SKcwNDW8XaUcRJ9dBpdpPiRQqTzFiklO8sorQZXf8AAeCQgpTu1+BpVTROU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UeA+RrxcRUuFIi0pXFCyneO7DMsYQgJjbGjtxC4hvtMl38i6egRx4ZLJOL/cqyfkSyMa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RFAbVsS4J2E4QIyDjKbtEbUGKI3NoyICJtsIlMNR2cBiVG8BJbsgITCHRMOSYdULggYt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RO3JjZMxKwOqYQEndpVKlVid5sN3EvkVG5QUFDyb4QtBRVRcbb9QjsATbkUp+MUcthuC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kZw9g1FDwEpVIJbjapcp3bjlscsScoFtgZq7JayB3UnypFoJNkkTnSbvUbHLYJLt8jtW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Jy+yFoqctkvkCJJNaE1aBKJSHFzJbC3ZE3bZQhaWvRlFRKm5KfcZHCySicdUKDqE2HsT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GwKSTrdndy2CfYm5FIl4kVUrH1IV3geQhRCVGTTkxUw9iNifTYnjA3spYt9eAny3scze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kFFeVwUYOWQ3VmygbtUoKcpJFKiEnbusFSucIY7H4QmjJtvaJeejq24ErryUkuDTYhfS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cXJU8eZcIUc/YKjkjWnwKHJy41gTa/RbPuJX52bSPctOqqVmRVlvaJNj6QWx4obULpC7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xdCfGu468RdhRUuLaS+XHY/YX4I2Gs09H1WWj4LKJISJVkpZFxsQKOmcNQTtdblRR2Gz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VkNMTSqE6ZEK9RIx5Cdx80NdC3tXorlmdpYWaD1rGUTvLQ7JloJKsewROqj9oWmU5OZq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M8oQqUuWrDWjEihIyI+AruJcNku2pVyJVTMimtKdjVCVKaTqcqfY+4XuZDDJLBPlWiY0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XJT+omod2TzRIcJ+w3A2SCSkk9QckpPlIRGuUmISUsnNxOyjccfwJHtyG61dCtHpHCU7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YRDlqDQy39wbvqRQ5G5jUSvoU7KrqNEmNpu3wJvAj9ZGklFKSO8aE2+ROzPobBESJJR3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Qs1KLgmbqmwttA6IljVZqcx+BM7xFk12WEydIbMrsSm4VcLgluJ7geUm3M7EzMGi0XBB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NLtlOBDTapF7tLof84UaIhJdHLPHsE60fDiY4+QUaDuhIUJ8ImocO1Hn4Qa1r3Y7wQ3P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VBV7pF4nvAqLgXI7NB0eW432Y2ryhKoRoQ2/EgsKCVE4eUvsbUSo+eCNxD4a5KBcDccE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+0lGfbQ0y34FFD92UXZwEm6pEi15GVZOz9DnLyQwpxSTKrjbdoIpwkPclXmg3pZ20cth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HeTBWaRILgZoCflOo7iGFWVti8kRAStsmQVGxNg2XYs7T4D1nkujlsC7BJ0H94vsFDIt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xVjIaNp4qUAViUpn5RNwgeqI0uzcrhAl43cuBDVB7ZFxDxcn2M1UpFy9iFTE/qXKNwNO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eY2Pq4xjd0rLElKx2L0LRaRs2zSq1uJUqcZFBWroi6zhDtE7QwogdCkpRiWKVM8hupTw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U1wOgdFdORp0XkbLsUJmymhFTZ8EFyMOxPDJcfQStm+h4BdnsRjUaWl1Cufg5tvyTHf0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msQSW3Rcs31NqY6L2aWK9Irgm9w64oQVk29kJNWj5OH4Qky9ipN1M5iaVohObe7LO1Ts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iJrgnlTsWGy8iNfeP6A06SFX5IyYdqH02iCVomwdvCyob1SBNfANiXueOQxUaunZPtTY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z9GRNvx/yTRx7zDNv3OPG92JdSXyKtwyctWIKu3ixUCaXR+DD7LJ7ih1j3bEGpfZOW/4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shcCWX8IlrJL6kbpavO1Iqlr7k8M3J+DAlyxNiUOk0J82Uumdkiobl+oPA7IJjPgq7p7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DRXaFzSqfUIqj/QXAwm/I6pYewhQnI6NWOzo3SNoKv5k057yUrD0iaVKK6GP/sHK4hUp2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kehvXFRSElDVSHNCyhXIOaDkh7+SkgQJJtpVpHI/YTlSQHsSqMZyHlYn1pYlLWIeS9Ve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/i3It0UyFCXMORVSVcehqEYT2JDOq8CUKhNxT/ohyHykl/JQFM0qB9EsTlzOnsJ8Ui8pv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yKjCO7SbQaiSlUsiFusbK5IEs5vCq7kYlVNrKehTprGwNkpdzFqSNInD5G6oQ8l4l5fI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xt2tET0tBOxiNJuHZ+DVSJZtym4UpFPQcgq7buKaWGjrWosbpaxSqEQm5jgqIpKiGuTw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GaN1F40plLA0qJpuRzQWFby+dLFfArUZNqEXY+ENEFc+pKV2fB0UJwY+Kk3c+iHBslK3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UclF6sbU1QmbeyHSVXnQSOk30iBU9osrJc0LM/CoiTV3RJ35IGIv3vgpmb0PF4ovmQur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xfyKKtfLZX+Qf1EIw8IqT54hsfxEKqD4UH98aUnreci1UqyRuG5KfJGdxcSLjGRQvJJ1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ggkkTSiqERC/2ITcPFIRbSZYnKHUWoiSZuMpEqS/mcnHREXZlWVJD3oFTEC0PA2ldiL6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opI3UljlXUJlQ9icMk8IU5cJ9HonNj6llSYhJlC3E7v7CvaWJWFkTknCvsLEFbXucqI6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RVUTbHgaIDeY0aT3/BDdl7CIv7B4fpHJx2ENVp7j4FERAHJYXcOXiqGIkPmKLZjqR23a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FIhFnAUWzFL2IUXsx1GOsSaClQIiaHuUlSVWpIR2UJEXGDgojVDmULKq+ggPusi4Wmq9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LfAzTgqdDy3QmdlKvJWBqKHA/wCSeiazS6uWTes7lTMHI4kSzWMjhpI8hIUQxNVUxKCt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xCVQk7NJI1+ShEtoxUalApQ6TCXgmmjUbk6pqqKqCm5PKE0pSkbibSKb7EYo5L3QoIQm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BPCKWMUhNSw1xNZFjd03sQ1eQPpf1tIxmRZOfydI07dB8lBBqxFOgXEyyJYDkzbdCqlV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/l0L3IlA4R/SJXy+YCG6yjaNLt639iGW4qcJkN+ohzMpRNwGzGXvuGrCSG2dBdLKKk1G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dZNdnllc4LohXQhf9WVOq1bG1VcmFdJEGW+C4muD6G27EuxSvUS0THvgwVk/k8ERu0Ex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tiYoUBtxaFux7mig5SCZXyh+RJ2klsYsb6WyIWXdMkNy4G8JILEhv2cDauF+BcEJ5JUS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SsAyoLwG/bFOBVPdkNKqnhE7CCWTS7ZB+Q3gmwrghr9BcxtokLhkK010NcT4GZx5ZQZ+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V2Z3JQ+Whim6G0puiyT8KNtELxoOORM3VBpoNFWxtP5CaLmqcCClmbsS3KZKymiFnqSE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XSymNWb7RxbLWE8JIo8rZ5pHJclHVUgcE8yIg2J6lq7tcCNCNEq/kRK0UJPDTz9RuTcX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GqAzVSvK1COwNCbZUm0kUdHsx6w1DntO49kMrzlMq2AZymMtxD4BPzsqsfRVlHRLYuHU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qwxWcEHSNmJEmkiTVUkScNaiZRSwPIy64Uy8jElU1wOndCrUc5RTzNxAYoo/Iqy2FK5P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MrwJMmt5VhpliYlJvuStrOV9ARtffVcXTq9xVVbFFIEqUNx4ScTNwnOkWHyOdSlWm5TY2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GBJFJ3YfVFO6FsGdksEpURXKCHgIeYZFWiVk87lnJlzneCFwKv7nkpCMqXNyCRS3cFVZ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REb2FCgHDPb3biefbzMC2HBiUO0ITwwJVTzIV05bRKaodJEjr0oZHyhh0OR9zEjdaXwJ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dKkDhXYm3ZHZDbvOi0SjnA5bsrhe5uR0jNEpGui4Eknau5KJPB3QcRsRCVafoJJWVSpf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mkMqnVvAm2KJ/kUz3uMSy/3CRyyNyZR7ChbsQVcIyVLFGYlx/wAG2+39RlQbQJPjyJua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iyGiyhmx7FuVrgqaDfSFGptLgSXUvoTE8V0z6sIwLzFQnXi9RKtcpjEeTqpXItblX75N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IUpltwVAm1iFaKCbsKkt5BESUzWhHNJPeWJJGqo25J9E7l1bNA0k1jSvwFTWdlW/I4yh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KGtWmmUp2oUgxh/woQhVKbEffaZakcitJttlyUI8bJtbqVkhlTtSbh/clUHBPYJstJay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OfkxIqXpDWPsVkxKiSbtsKm6kS7a2w9IVnPAqSyWxtkWj0SfIjCJs+CECTVEywOVxOEX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IQyoIsqmiKJt8slTMo+DA8GSaiCJMo1T3ck7dMOBokgmqssXAFoKrjSqYjdqKTleCkpN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SmBRrZhrA3GDcuFDoZhK0IZSSWFRkrSXTJq+zJI1qEsqUYjoT2KNjJULupFdkk3JoVjeR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KObkezKaF2mo7eurgPjmlxQeGLxEnNEhsIbBtVrTqCi61o6T/BuFWqHNK9lB1kqKMdn5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oNhIyrz45KVGmkSgcmZtovWqbc26gkJsd6ShyOyH9RzHIIs1yO7IZWu5sG17kmMNFZVU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aBPNkGssa1BlhgdQF7QsDpHfH8h3GqTioyOxNVKqPAsDCqZGJLz7oJATXaXZzCG7bG5s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2FwR7lzoekuXyV4I5QWXB266Q42h8kwSyG68vQKVkOitbFzp8FcEYQpsfgmaKg0CW0ju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CwowVmiFuyKXk7J8CZuf1kWWFMdCKwS7EjsnuSsVYilM125INKXlDJsJYhkikEXRw23b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kyhR8SNW2vQblFxCJdh4uCSDS9hDlRnoYJPJppwS9FNMmRx6FY1NQFMcFHVusKwteq0N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kuoHYWBIri2hcGtZbUGdGaVl0sYibOmiSNBhsqUVrRLLiIJMiMfAnMrbMcadBUfuMSGl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V3YzqIix0qOkWq+wx1u0S5SwwM+nFxRWrBRMiKx+bA1FMl1FlsVNqXiNQqWmqsrQLQ1s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aVKhukqS8CygIhlRsK4oLYT2b1IGmFGmSDZJwt6buBLDeSjhyQkJnkfBNVurtYmRSJ7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EM4q9pL0MKmxWGbqkX8qMavpP2GNRiXRRMYSlJ54EKBLEuCNrCohqw1GBaWCiQJOzHNa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Jd0DAt/NyXdPsQpa5oZdECElsOAuouipk5BZxIZKjjqby8QUyPS0iaU2lfA5WQ5fCBUt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6Du0ooXkLcubosfCgIYEQhtFXgO2nNyNkkkiZIUkqCg0JpjV2JReIHYWXdkmltiDGrFi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yq0gaEzKaojcdmuouBo9p2rvomh23CaY15wOUElO2Ak9LVSHmoNuiphKcISkoq0K5K8s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lUVBo/qOOtxVkvBBihTKIMUBzZWYl6lh7FWykoPteVyEq1fAdSG4KoS0yELYd9pA6bX7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KRRTvsXc7zguKQsrQsPLiDgtw3Dw60fSFbc+SSSQk2NKcnwU3eSObHCToPmPq0pgVOTt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c2lwIRQwkSicDdFyHtDw3INLS+R5EFKn0CZs9iUHhjtJH0RvxuIau8n6Ckhp6lm+MocY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BSJpN8QRrI4asq+X5hydMw4dfcaNtJdYiFxtokfN8CPn5WgoZ06tqQUUy1ExsSqDdqrr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FSk8iuR6KkZ2n2HFtUeFF7yRtXKRvwUHczyxgfuiiDhKGsjVLnJC2MFZbm0IYmB+3sPJ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MpKKEM7jdTZdP7EMCWzSuwqU7JUQhcEqYhVUKXAlcPjxb1JlNOY7IRcUcBJKkUNoWRoV1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mH26Gk7BlNkWuWlA8pNxkQ3HQm5loUqSKBMdNJRFR5GVNM6YbFCoh13HuilXoauXGpUw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o3ERgypTYSxNSuL2uS2d67WDTkhzg3Rt3Mi5qZe5N+bbKyRW5imzwMSqP7oKFImlQIm2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kiGDICnFMme5kcrJRqhzJl8OiJk9HAQhkISlNWVSvx9ShPqbl1wK4vTQweG8yJCRqyoh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xeBVIcOZqUe7ebNDrqr5V+xLlDo6LxDIwTzIw6miG5sEcB1g6ZQmivLYKS2ijYtSu9RO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xjrskJEmOVE1PaOCUBzudmSp8Wk1cgoLyhJqYtqyLBSv0PN5tt+yJJDIrTugLuhRKLjK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8xOcnyRIh5G4ZvaLSHlY6FCoUIoJCoNm3uErDWl0QgpQyDWBMim+4hp97C1Vs4IoIpDF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sk/9JKU21JCwTsFXHKzFOUUuBnHkYsprB/A2fJBJWwa9N3CfQxNExvuXA+qq2iodQdLC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mM2jxC4jstxq+Y2dxfImU+r7FbJqSZStMt5G7h81J9Q6A1NuIRVOpCpOk6ITyGBpJw5k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olsxNNIZEKontIncQuCm6HGEkk5oaV4KB6GAi+rMSZR7QMqkO2VYzC33l7DnGBKgOpbu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8ixfc4SlNm5GqVRZQqQHG4ZVQWhLRFM37KgkyrVTT4EzaLJUhupE0mKxSRxBDNM4Qmal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jBdCBqFfkac6FZYIamNeadyQxhUwOBQnXaStDVokQKmxFXdkGDUcQ9xnnA01cdUEBWeZ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o4NN/wB3gTNt9RMOr5knpSq0GL4JWicsvBoklVG5VJQytw5F0wQ0VYsVukQNRRJymwyM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neYENlRlSgskiUpVfRkaGjtZtMiUrmppo2Sqty4oQKcH8nZFac+SNvHp9iQ3JbGt5E0q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XIWJvfAaWSc9rDjTsSkpqpgcCWC5TTYWU4cNJVOgzYkOrFxpQxVmBDHZIikjiDQm0KaX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XIk21Bd3UqtiFMo6CjpRDiZ2G5M5TSSLkUlaKInBO1CFHlidkFA20s3kC5GpguuT36Jo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adJNKVayLAO5Q93AxuEuox1USNiKjpRKgOrrqqxUWyOCaoVBnK/kHhVdD3aHbSNIbLlO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LNwIZNUMnNTmCJcUSdXyJJFKeEORLTwZDCU0ZHSxHI9kt0ShMMQSgr7hTca05kpVbKNF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yQTVW0F+hEuIV1Ehx7QJ11NlMRmoEDs0oH2PcqMc1karqlCSIUrrugrWt1HIwJYNsKe+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Wgo2YYSnUbhJZMXGuBbKj8nBfncJB9wBUqGIcKYpHYJvlCUMMbDkNIVSPkdFV8NusbCu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CKTU06TngdVZZ0ErkXIZdYm7lRalvmqKK9qSNQSTDShy6yUE0hvkUspusrI6HJfUTu/k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V7U32EhL1XAleb+BGnE+ST2STpncdTXJPJDSTdxu1gyyhUqMTKHCJXNoUEw29iFwSJNJ2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lvMKcsVmlBUVa+DlNfCSJKI92I5t7xWkawnUKTBkimiQ0v3NtQV0LlRIKkXAUdy0g7BK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NyFoJ0Ie2CN4bagcUKBWVUSTYyfDLtWgum0MbbSdxGKZJNRBEbCmsyI8jagoKKufI+l1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ofnkRTb21ujl1EmnW4N0LyYfhOBnIlGXT4EqREcgy6upltzFxm04Zcxt9oIFNFOCiXgU2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pTIcEk1Nyba5ETIxVkeEXU2YX3GqbUELzSnIsxC2VZZ9yFa0NJo3QpTJnsfggim0TvA1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hkqTJ1cYSlsf8qWQUs34UDUpLim2fsJTveCoxGpuYqXCY1Wa6ERaqp4HspJrN+yGUhWG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7iTzsNWH5F7CK9xNhFquk8ldaMWb/g/TiS1KniCrM0/kuNlKEUZVQR3NbD1WaWeRW2kq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4dCkzNKtwU0uYLG5QkyJ8CnSpXcIdaOEKiQSvS7LA4hRLdMsKhVTo0QuhQ65FjSiG3lI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IcXg2G2QxmqFeE2q8IFpkS5liWrLRxglJEkNK/cTYJitIuIbSjXU7CXCpKpc6QaY7TzY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Lip/YTK4nK5gWU7RfyOSmbrVB0MnO50Q1UmlYLIaITdm05VETSqplKYgST+BIqrBSn50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SZpMjTaroqhtKjcTsSrTfQ5VICvaWJE0TKoQunFhutNPLIUGKLjlFRuOLkkj8kQopsKf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VicFWtx5VcpN3wWQ9jA6SFSJO7WGBCoVWo4kF0pgK5J6YS5vQdyikNVqgTVSmpu8ufAq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ygiPBWRHVfZIJHUd0LodqolyJbhHcQ0Rq42e1DfDmpohKu1gY+U5Y1bWiZIdtEvshTLn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XJQbcnsRJqNfuX5E5XZEipwY60hNbohU+6CF4JLa5UQjuhDK1X9qhQsUlMMi1EltLMoV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yClrRNTeKzRBWcN9h1EmKSUW7LdpKzmjVyaUvwPdiRFjYcy6VK3MuR2iChTlYRkhpVPA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x668NhcFlsH0RqZlk1N8sCi9ShhbjuWHlJJGkpdaQJlcKZZlsg4cFMEllCY6ug1lUczy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icrVCtG5lQ8sUbSTO7Vht0UyhmoG7hpIKIG3VK3LLRSbqtmhI4AJCaROyrX3HgkhpWc1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7E2IapHJzg3VbsaSRYcMacmQ7tvsObwV5+iGm0pRr+gbV1qjbVpJFhJ8DLGFyrMrGlgq0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6CSkr6RfuBK9Vy6m+DIHyYrMyKYFQVDSqI1JwmbT3IXFTSbSFhKmoncnRCSlNpQUyhqJU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ql1kjlpLISoh1VxyEpQaz4JyfMHMYoSoS+SmFOBtQlWiVsSbVBPkoybXKjG0SyOhJLFM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+sXkqLkm/Ikmqd8g1YiKxQhCTSKFyJVQbJyI9WD2GquLJJyLCUarYStWZ9dyBuiokaVO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UhqJkW4211C1TJLoNMkJZUtUXSLzL6CbZypjsootvuyiESKlaibUXJuqFYkumYn/AKQK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3mfwKJrmy5HWSmKnyGQ6kWOSbictpRuGLuwYIyw27pUXA0jNTcYKmTUsNKVSkN55JaZO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rK/hEFnhT+4MmlfgKmobu07sUFWrcLxQk1uDtBCzPiRmTVW6OisKwmcCJup+4/JD2nI0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73EpeOShvJzFyHcZNujGaFBMDWqZxLUkMk+UJEZwd28CZvJTYiGN5FoqOckMKstUaoNIk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oJRlSsU2G6Z5CYbQ5uPBiezIE+sfQtkgGSypuimiGjT3BZTmWWRdyWzgx0rnAlsUTpuO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AlICkspMVDda3RYR0y+I+yjr8qSqppdixs7Ba0dheBDeMNHnIqkhSoQ2mSjIWVAm4g1K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Jq47Ul0X7E9xqa+qRfK2G1MbW+qEZPD0AqpESracQQ2ciCoiVbKOSJZqrHA6ZZNrBCt2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NZXIawY0fIkXE3KxP7iynZV4VFZE1izEUz9xrwp9NDbTmJ5WBfsi+RqVOeSERbgRvYJX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VLOLsadtFbYdHEUwVEYlLpYKaydOCJvLLuTvTUqhIq2UyiqFzEiUmOVl7kjEWzT7mgrF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ZpFObiNwVCr2VcVYgnoKkUKetuHWgqzRFTgb103EDUoHrIOaYqJ0KpFRNHAtWPKjRVax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MYnCo0QzZSo8eRHpUquDkSLZRRP7k5NcuTaKtFg1uzni3RtGKbnQlSa6cwoNiTGarpEs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qVpAqopawqiiOrYsbcLeBbFw2xtEEJMGGMhpWZRKNcPgjD0lSsseShKVEQ5EK2bdySIb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v4JWE6lbkFxeZLLvQlSVWVRvKAw7KiuCkk6lHajkqUyVaNjBQoDNJR9kSNm6iFTaR73Y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+6hfT4HUVcvaRslpF2rjX3XQkpjWIVgrOZ3Ls7TahObZNVYCSUkTtkjdOlyMBvzlC1Qh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ydy9g1nuVSUaVDC9FoeDJSrqskavCFvAyNus+w5K44hNCskFaxJC5UTDSU7GngNvARvR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m8aSq19yUiyOPsYcKUJ19CoO4O4gc0Kq1X2E1F8KZzyWkR7ESole2xLILhgSXO38isy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lqRt3LDyhFzatlbDI64+STSFSqxPVvlUiXI4lEidnQgw1VbkXMbX0HHcmiaqKCZU0BcG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l0K3A8ZyN0QQpRuUsKRNKNIXRY/kMVZwmQT5J+YIhlwIILiZcsXASMaLKkYGqIbOCByU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pjIqEWN5uPMytNEEN1km6MNaFdkgb5I70qNZIn2O6N5E6Tj3EE/CHg+6Pk8oUKh2yiNh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cXJKeQqYnhspRlN7E2i2rDdtJTbmbjOSpxghGKI9xkjQ+AG2asqsqyNJ0z8jnJDIUOKc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pEonApUVyF7hdCtoprh7CO4qGG6I6UTsUTcWEHWBTFVa6GkkqqIquV2KTJ9mBXcVwdit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JusFyuolpbwUCIb5ORxWZPabCoqmtX9jL8LSJuE5iUU/UTrJoS2E0Q4nlloUpX6GKneP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IlxBTdMcDPimEXwZAQqKfkmVkrCNkklTVTHRTKCG0KdHaR3wOeylFU1a7MINydYTGg27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qDL7CrBSC5l2J1FaprjokmJQklQkOoqLas+cCimmVboGVS16wqfdiLZGVLqCLUtVFsjTc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iR1iMJXgTgp9QiRypPNwyulKAxzQI9G74E7lqsoElLkTS3sIS7yj0+BWStU0mB5EOojJK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XhWYZhiVi07nHwN0e0iS8u0aiSU9lXdlXLjcY6nBb/gbIJMxNoSUQF2lI2qSug5We474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+g0BqlMM4kjklAmnsFaE4kVVE/VDKJSkpn9hcKxoV0GnSb2FXwy8yjV20KUup+g2n0nJX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NvgW1pSw4iCVShqjX3GsaQi0UYoEVbCsNtlm3VwUHN+kiQ2hzBYh6LIbZBqVsHoaKcXI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83ciwg7RgWVvcHKS1xodVjshVoS2lkUQGhN2FCLBJgsaZ1c3QJZKSGgsSNJK10FNJAjm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Fg2UTbUqZKwtbk4UIXZTS4JHCnPAiAhWR3AkVBcWrIaZShe7G73uW4gw5KXaXAt6OrQR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GSlbtjY2UQG4rEolXElVJyKamSIl5VCLYa2sHLaZFcQsiZS4KCUTgWCU05DoRuhWC/Fs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KwmxoQ7ZU66Tk9zIsOQqqsVlkQdFuBDpMv5CqaNDUHGqmRP32EtEchdwaEpw0oFRmqEE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MWcFU61EKmF1mUhq2sCqFhaGhixHEsWHZuNCs9VBnDX5oT9Jd2KVp0cqXMjda7YlUp+F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MDue5HASJOqdsl7TfcoDtMD7qmSlQ6So+RSSbToT1SUqNp4HRa7cibn7I6ZDeHsXsKid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mPI65gp27IwOZi2xXJEZuTiU3wDNKtuCFPAkqE29zJRSOFIEKRJtWRZarBwXNLJXdlaS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RJFnSzBgg4bkTiW/ZU26K04Gak5qpJGobEZlNNWc4FMSafInJZFki6CasO1HcMuYsKLp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jKKpYqKq6tFhzCLPkQ2qR2JKeoC6TQju4yyG6ikyjsZ5IL4RBVbjkTSkZaUzsGERNxIm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xNhtSpc59hjOGc9yUTQZRKac2L7BJpYTLt9CIyVW1i7KqVE+A0JFtqsO56IFTpvr7i3Z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dJFbHAgtoqLNjlOpwZFbBxA8k0jsKPQlFNhzaSwTsif4Ny6mNItXM3yETSfYqbmW+LjA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PCULMDWAuWBA1bV6zPY6gNak7ENVLlQkyGJKWBxiWMQxVUqijYbbU9xIjVXgrDbqhlSE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LJlVabjr1UzIJqoTSNwhDbbI6nfsQW0BMGQLHIiW/wCREKyRGirrnCIvCS4KFUw/AhOi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ncnhMS5lKpWJVlFXciqvZEQs6aRUnyZoLqSRI6Tu6JgiCoUeB3IJ1TGLesIZOHsVZ1aK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VemJy8Xd+ChNWUm41Tj4RBLYZBpGqiwE2degS11JKYTyJYonXghZvLDKvZuIUtpMiScR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lHuANQgtHLerKQoq3WNl0OE2rs7hpEWZJFqW7vURpF0tJQkZQpCIbCMVNKZXqhnPAnDY5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H54o4SEwMJGeiHBVFzoU00zJShrg2DhYResk7sSNNuXWVk6l1KBSnCXRJtzMy1YupyiU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ailNGiE2weFTLG5JHBBtCyY3FkVGNmQjN4HmGjs7lGxZCVGtP6hMjsIspRsSVSXqhi6H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nFTKJj7FTSoYtg6TUq3kJHCk4LUbuVMT2GNbqlXfBXOlqIfWBDrNuiJaYLZXLLWTeBRQ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hVVHQaXZSpKCsDOWiosRkQlQ+RTy3G0JNdthEvIwVdkFUIc3gYmaPKBs6V5kskFcY2Oi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ImR8MjoRbUXJViuhySS2CqLaT4HVCo73Ew0xcDS05WXEtapNlFSjVhvUMTYOdUsIyWLj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biRkwW3CpSq2QrCp9RKu7SLtu73Q3DioYqQTRyLJS1D5JWmlFZZfDmOkisiQm3Ikxy3Z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LCaUqU0VBOkGwUtXuXsJrgDkc++5EPVRliExO4ayS3VySJArEhkfUiLkxJEW99iaSwqK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bEhsWoFBFT2SJlJO7uLKxSUiqHYuVFXLCSuiMvYnDWeATrMgh7qspsX5akjAjJKpuHCF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G3O4ka7Faqg8SohzVbjInFqkyOkbLgdUD2kyDXYbsyB0QToOWC9Hd7EqHQ1aSNumMNnl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QHS9oCHu+t4GlgvabEyt6ITzuVVzLVCDYFh9o4zRkd2VyshX7hWHPRYSM1cjeWS+41yR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HVHa2alqu45G6XJK6L+dkeyrnToyq+JKsVTMmlHViKKC8MSqyOkqq6L4NEPMBHEJuWrT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wJj7VZDCq3KOMFpczT7iNp3nwESvPSSmlXVjAyrdOxkSc0qtGTNNwQSIewUGpmUPFrhI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iZxI1LoTy5MUPgiCsNDcVdiivgIWUF+S64ZQPP3EB8Cg223nkVuodBmi5uTKlULZDuzE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PeRzRMEkpcQO/NRJpehSk1wncdbzIcNJt02qQSIaDFjNxPcbdG43QJYar+BV/wCERTyX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yOuzJScO7MlpG4zBdU9hVViuR2mM6JUoOo3DwG0igbbn8MUKp7CrYNuRJRYISrXMseDN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EU5wRMmUvKIKNgqOSU1lDtW/gKTMSHkFZty9uytQ7FpVEOWsQURxoXA0mp3FkiDnKLL/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hwxdrzGoniBkUtJ9xLbWE6+xEVGtyk1SSdYRUWJb1kVWSXAckTDVWNIyiFFuXidmBVB0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VipzZ24LnNHIlqycBCTXg4uDN31KxQHFUTccT9iarEKaOkiy3cKJ+SpSzVoFDZdK/kt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0t52HXaE77s4jbkSUaSJObwNuEQvOwsrLhlYXgdBQpPgzzS1hLsZk5b25FJvhSSQtCWE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KpZkRzOWNv3S8hEpxbdEw6cNKESLaJTgrXFexTa3QlHgcWg95sSyZnCrdiMpq3FFTEnZ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6jg2az4JWzKEVNpqfA0wfVDmpOXELYkKzY4pTskr+kSHDN4LApJAcrWElAr51KXLwI1U2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EEDRTFb8kIwqUeBUimgqIDTrWmRXahTaJFibsW8lZMR5HimjdnvlXA4GxhEWHuCiGnUJ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6ghsLzSYgJpJKkMouApUhBudykY5ODlRNRcak7YctJJhVuUSNFFCyBeSqNZE7mfqSLcFY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qJqiG19Rki46tJhlVgabE4sSzEdcOJh1gakkJ1x7EJWg2RJ5RI4FlG84mRESHrRQmzlh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W6wyJ7bAg7hgEYpVjHM7yIw3WoSO1CKVKdI9kNbcS5DxyvgbFXRbG4lxDkdRJUxEdida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GSZTVZbk2KYQ0asVIOYm7yoUjg1MhB0pBS1zWrYWYOqJJXkUIb6JUiaDhupEOrdSTcPs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ywm6tUaMoTJDrmC2cG6+pXIqosYotykRLTJPlEG5QNxazGpY3dWgTFCtxQJpjYRjSdUO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uTVw3u+xbGykKvJ5RwhD2dipqzauQucL0EN0kRWSJN7OCo0rbiKCLSh54ICjowToJtFJ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+BmG3EskmdALaS8k1VYGR5bjFScQlUM8HQSZcvcW4TEIZFLtixkUaE4bEWte5RBNHBnw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QopCwh01VYGioJsqUUVK8lqa1lorWyqFElctQok2iUFNOSKxVKtDVluGN0KIB0RNvEkb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KS6iFHlMdFYAyJZKKwRbShelKMhKERFQZRE7CItHSE1WKuRpinodzCsm5uNLtlgkT2KR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GTWG2xqzVHdsTTTly4KyCWRNaXIlNzlME8hK+bBEqfZFDG8d4LFrlF2bI951IU6KhpVS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42sPXJSIgt1Sq2ISIaPYmypIVAlFV0LhzqoeB5BDhNjJL2Kw2lYrwG8omiQLQitYU1KB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lRkQ0CKJlFAUQloprcXUlih2JatJKzAkNzlMiYJNvFCciw5scARitKEr47I40qdkyVc8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6KjVE6sJcW8LcnrltI3UlvZGNxqcJPdNhKCt/ERVpSWGWRVKshzOaKKFzgHiufgulQ2Q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ybN5Q0niekJWJG1ZYlFWB3F0TQK8y2Gw5vBXIZFrKGZP5YI0gZ3t4WUReBkFXIjt7lze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0bI50RAmtITKPJQwqcKBOH3WbQgyssSNZtQ8FQq6XQylUt5ItqwlsS6cM7kcUfdxODcS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buybyo1FKK70w0KGgrZokjnR4G8O2C6VSb8iTQ1WShEw4cmaAoNuOxMoFGjySdlgpkk1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qhpRUu2EWmMkFLbiyRFi5yMsSzZUKnretR0UeRNVY6RRYqxtZS9+BzSl6sTiyFk2TFPyK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eTa3IuNiVcBPqSpUPgZJ3JG3NiiqbVILNSjpNhSIUoNBDrTtXcoQwRYaYVmOVSvKrMIS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FTk1NHZbMiaLQwTNK6Ntx4DWk5k3I2uvGnwOak6ukMtiWyDgyUT2IkosZvA6l01dGsoR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87TcSxUIZSWZSKOdlL4FVCFrIU5lBWaETgrRyt3cabctFKQhKGDoTCqLCpVDcNR1xMPw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pzSqWNQhagyFah3wxduxFyIxSVlOg86mVWFcaQDgwrCibaECg1dzkRUTUrhOmDbb4FFl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nouapJRYg8nO4VQ2ju6ESo8ImRdwUpij5GyIndUsHuYlZS4oXAsQsqUDIk5hXMEnCnF3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SVopesDVuFJhKlrEltEY5IzudAPWbCFB1xIJiYHNm4DeUIQV9DaY0YFZZXJV3N1V7gVD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bXtfNxmoruEkjb2iiFpg2mIZBN1dUMSUkNxMrQY8TKRJNwJSMDaFtCIF5yLUWqDac7oP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4bjjf4JhvCFmRmeEohRefIytU+4pCw/6DpMXDeH8Buaj5KjUDdRgdGbrdpGdcCW64y6V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5oyIbbIVhTYczTLlLXubh+4Sm6dd0J7fV7FMui1vEFDdScSN2pRPINYuiYbgoEjyfInK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Qi06xGMZ30FVg2LDoudFZFEFh4YnkTe+quKVhZKa3EQ5o9gpbaRCf3CqW5hDmSVWD4Jq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kexvY4EqmTcSarw+RkhytWSaPYQmrHgbpCkTiFq0aQ7gh1oQpD7DOtpREE3ISUTZ7FyD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RVdGwKSq6oeA8k4iUSyWXQzA0NVggZNjXBFJk71RJqQ7zlE1lU6G1d3+oq0ZWzwcbkw7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nhLJei42OllcXKD2sThbJMhSBt7cbwG4QqCUZ7HDuVXmGCI+cMhMidkNqJV6HSzLknepm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Flj3d+bCiUGZUNmlgTy8SuzoJKkXFc0LBPDhTvQbTaC/BQReIXRObfKZLYbh+H4G4ZeC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lRKCR2mo77k3Oo6TpZGalO00W4DHZzCqiKOFqxIznEtiCwasclC9RG6JZjU3aLaSgnk4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VJOjKqxrFBmsQnkfD3JBIuy8k5ezVh1SOhWgUhyq0KCpumhU3YxDpmavDHcknoqEA601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ZSTetCbTqKiR4W6uJ2UWcmP5CFb5TEUv3YyPEm7F4NW+1igb203WaslOHVskRBStB2je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6HVUWY8234Y5g47uShc0aTqW3KIqKRjsKQtpS8TGXkenBPqnUqKllD26lC7iehmTiom4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KjoVPaE51Ubi4puBxsHtolCbTYmivhWTJ6iq8wMQ5LNBltLq63FTRwsKk3ECUykKE2TY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uhtTwzcVSaEcKMzDYs4hsDs6amBbQR3oOUpKFEEpVOXCFMG3ZrIjdG0FekpVgm0IKJa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0iRI5UEqoh3JqzTddMC5wbdjZv7jwSPOuYiXlJMm1M8FBIX1HuonuQVaqUZymnIViVCJ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ew9bCMMVBVNhCAd2KE71Y5JDhSNlY91KCZprzop7KqasTWjE1QmxSgBGjS0pop3Ip2igEn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bjJXRKeCbNFEJXPI7YmpIk6cRumNMJqYJCW6OsIqKIoTSpWsEWN0fBuXoI1TU2O8MdWY2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1JUvwLcy3GjNWDgbpUpVpsytHuJKgihM5d/qJU4IeLEBW1GSi9hpwm6iVBwnOCaXMp/A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q6D2ioDSsja4UDkNqWshhg5JYU0Q0qIoluomNhKKsTuuQZJO3geUOhVfBWq4kdiCpVnu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RRPpNqDk1dBORuEMCfuhjukvaw2s1foOaCCCV7yWUclxyFsZNchS6wKZoMsbYeJIThJp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KRFMk02q2phCDdJGhLIy4KpsZL6DJQ2uRxcv6iZW+qjimCIpdpW7G1tKbHAD3KdGkuEN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NzggOjpYJJUVNxtCo3iUh0dwqWRmYMsrcOU7oinZdoFLKVjRRtJkQn9SinCNoKTVyAsT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jKJKXcNVFFtKlTm8Cmk28eBNpOn6gb0KO6gSKpm/wO2QYCaxY5TTFVTAt2ybUF42aaOg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19sQOlKLYoNN1N6lBZos4pGRVvFMlUiVglEikXqDl3EhrLkpEESQizyNWxCMlUudlLjmu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/A6paU7yiYltJNIbNXtMD3DEtKobjrAslAqzNTl02JYQhth7lTaVUhQFL7BK6JlshRIE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sSKgVSbfUSBOQrg9hYJ5UVBSh1rYsFQcrckzVuqBJhkJaoqqYTVbHkbSSzCbJpJCqoM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08KCJZcTQhSdaqWlhngmajmBpZhG4K7Qb24mQinQWnMuCc+5m4ym3I2wQJ6KyF+eA99DJ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NBmVRtUa35KrlzxJe3KGqrHg36UrPIqCUogDkWQZs895FFbcQV2ATJHso7FKylExNB3t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rCFNpIppD3SsVM2FLWwnDw7NMrW3I6E7+IFWURkoV1xkd04FZZU0soSWm9xqmmHZkqIm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hIlWviCdVyzkeiVU287l2ggkosVMtyH3UmORum4hzWClOaMbcgcobJcbjuFN3KD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ORa/T/OTnull6bfIABNMF/5w224ayPaY6QXZSyx6dEw67pn4VjjefGl/MFCPGpjp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yXvPA2UeEJun6SMGI8Qee2x4Vt6RGlF3+lolohrsticDaXfy3xU+UJqZXV32cShwmcHm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DE307WQc3yMLwrb8mDKZa2orvOc168eU+7yfb0TSXH57jojuus92ui7495fSzcFTX7wT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DKkwyrvhNI6jDBMnSbbylPF0G3106dNIhgy7jjrE7u+aWugCP1/JkYXw4ctsjgb/AO8PO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3Hn/APPVRH6HtTbvNBeaf0ruUQH8uic+fnK+Fb/33jDJVxwcq/v/AL3pNGkFKfYrLzFQ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urVZ8/o5956890RcYNX66j/WQ6wHZz8Y6dKUkcwuvAsZFghJgjt9Yx92420VWQOCz9y5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xIm7iKHC3dQSRHow09348+32407fdIBCOhpsORz5Ue4fhegHvEoNoHZBxEOviJAgMKIZ4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Vpoko9riF1VoUVqgfV/oHFQ2fU6so2w561xw314zSOEGIMTOsjX/AOkF2EDzOn2+WGa5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ixoaCgRsveudW8VFvaveNegyrehmsxOS4PdzCkOnXH5ft8OtLp41rlDDSRwQQgLpKAfg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Q4PcYm6O+jTbL5Cgb6iCxBu8tP8AV5hgKeWfvG4qaz6SxHgD9XasVTDPvQ3Pzr/nicfA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quKgsKtZfbfbgOa8buJKFiIIsXrHV6oUqkoYdDXvFxFxteC2OWrtJKHfINf87sjuVSkd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z+2OWGiYcJpjzLrugFiqlPDhvPU//e0wCbo+Sa8ldNw2dTeSUkRDT/v9JxxaWiO8ZlX3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DTbP8dJXLcTrfeqiqi+wAQLvVv8A9ktpDOoYayAjIL/4XT4+5UlAD+aUz0KJsDMorzCMf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hou9b2npRWfqYcWRhJxVkPVXR8aw9luuuj5DDNam/wBveMEnvbjY5gitMfl+cnccmncT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AQwy4zKdcmn2HfP+dyQkPoDnD7BdLrXHRKvXmwFVfdFHAoJrL9/Bjgeeto+sXmWbC9Q/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Np1b1Nvhhy8PUwsksBCcCjqjJcZH7fzWQBT0dr0GmUUgqf74J3t2CNaVVlMWeWrWjkY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BZrgqM3ZvcscaFc0UNlCYnH79k1XJiB0N/UGaO5Q9lDbHzYcH29gleLVvBABUn2Zf1Qa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KaCrLd19+GCTm/tPPBKqSZEgR81H+sodh1Vr/PllbPqGxrETqIua2lsJbP8AZQNL+TN6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wK1BW6Uqj/e3fRFkjs2UMRdT9gjz+9/wunZ+wQw0c50FAFBc7OOdyqSH+iVSPwa81Irk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hPu+eh4o8MN1PbcNHZhG60Fr3cZcENrsv7/WdXVIgpjhJ+oJkVz5Ly7RF0JxBHXHRrMEn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s2uu/UrJyxg/PfDRJ39blg8LETz3WMlZF+iMuTl6XioKt9NUvV2zIYR5dDAv3TKNUUeM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V/QyxWEcxidf9KAs6GVkVJSAR/uFQpJWFLNKUgHzzH3m1GbtEwNnt5u+DgDHttlJSBhY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89lWEPvr5Yk9/0PU1SFmIo6yDLrqoJSJ6aEPlDwSusVnY63vDObdoK0AFh5/atzsyGedj8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+4jCQA5IIaT6USHmEGet/FMrWt8YY76OWwVBgr6wAqT6P33/ADZ9jmu5hRaEpm8FL3rC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2g/Q55a8OiuwRzLP7lU4oCiO2ao6DXVx4V1zH+LxbnRNDGU+BZjdaI/Tre8kvJXn9N0C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K+Zizr8gBpPSjWB2/G5+6UCfKsckr3680kyP+2akYrFp9NRBBlRdF1lPl7HD5xtjwrDs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wOWmkB2uAR9u8zQOBN8Br0JHf9sIf+VM7SHWsZf6kIADuogEcP3uW+OJ+0/D5wrfF5x1J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OeocZZ/GAUcenUuSM5dueQoJ3AxTp5dwsr1BV5/zFn7iiTCFXKNxCqIriwQQUoGazzym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i++vH3AcLn7hZRbCV6zDTmNrTTFwqwsZjrK8EFjwhP8AMjUBPlxVWYhjgxvChw9qTj2E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nuh94K5q0GEgpkZdd0wTz94d01AU6fT956f9XR0w8WVsKNVX77iE15mO9h+2CH160yx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1icB5GnlFb2shFEf95p0903SJuOM/wAN11iG2N92XU/Nko6vp9CmibNIpLx8Pkz3P+LS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h1IuvUM//b7/ANsB457gP8ay1Fl62RM33S36r7W8RrGQQfPq+Gvzv7bzbVl/zeKo9or6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2gkPvTu9XTMf4girfkrrTveqCCxV9tVPiISVOmUiP0woqHW2+62fPaEAa6q0PSCjH/jB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S6kiyP8Aw++TbfN5tVBI66ncd3I4RFr40a/xz/wwhAAJfRDwEYrRSrK2eKir++91y371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GCLFEFQ8prNojOCCPCmqxsz+jmISTyoLNB/6vKMZtSquq/RI9x++wnuPGAUS2dS6oy9m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40+86+gwZbR/0ACKENkMiCknng/ZZJroIHDmyv6orKDE4hzDNZ4iregc1ppVwxf0YY1v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J0lR6HnRFLftn22/ly/5q7af8v8AR1iAKZyxr5bRU2kk3ShhzCYjpaq4ZBwFdcIDlV7t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GIekEf7gADEGVlCJ2oi/QckKw6kC5M+tud/cTmXd720PBQb/AEJQ3GzIBZF9tRIQw4BN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/eMoR9qZZSFU5lkoL9BFd2ENABBTT965mmECVj15VOnpAPfLthtp17l2xjDfYbVzBpKvH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aS0IdYM4mSOM4YZ7PYYBwPNWonxKWCOpBd9Ec9999DIzR9WUEfffJJJW/wAENcaXQXR6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qKAd8yfj64fTWQQDJhouyvFBlpnoi0cYdgqnbrEwFj12iw5wffaRPfQV9q8j5lXO3PKST6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UVaf4y2KFY7tustIiwAS8652TQUHEtJBQn3AnBuvkk2waUFCfp2vzWpWDK5wHMNZWAQR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193/ADmgIxgc5lmVnWVnOM1I35z7XxziQQ1H6YqlHddYGIxyUFdUICqIIcPNtW4lOhkG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gAFyB3/887bDsJqRAUc4jQcmjrBsWkm1XPeXhPnyz3jEBXbSE3hoqJP8uHQVeclLhGoB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KJXF3LuUMYML92AAGBTtNNfarYvY4hojjCy+bgjSWPc/Xk9OnH0k+BibnAnk1NuPD69s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037ozobhBg67v/sV07f5ZlsJyA2iwMw17oMeYqK52ZepK4LSrzQ19kucv9eb6NOA8k6H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M3gprL8uEe8M5s/355RKaYAhzCH2Rl17RQF6ei4kNRfuJaM8/wC+MUiM0fWtFfQ8tvBgC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D2R4akwmaMi2GTvOwk+2CGnJN3j1nmqoBOcyWY8YwJ/AJ/8AEQEyVzFNQFEx34/88gQE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A2F6n+WD1b2kgctmLuHfUI5CHxc2WJ0msrLZpAL/AOCXRrD6KX833QZQiojT85DCYkbx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9+ITz32wXWioxXnocz2Lq/LxdASZ7JYn46RLMtPdizzu/XcQghhSAQp6FLwF9uSsvvPU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Q2CmpoN5WAU2n7+kTzAEFPsq1ysic4Tg4SATzKdEqRIirZBDXZGOHzu1S9lYHxSTHczT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Lkbrt+rWcQRviMetcz56zlP0t3fz4SAAS+++MF6crEZ7yUUJsszPXZb/AOGyscody/ec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QsoVsAoa0luynlZwGCV/tusIonWwlhkTS1gV/rnKwg88gM97zSQ8wk9eSpzX/ZatnoiSp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DGPRRGAuTZA0kmgcOUYAquUCXxzvlcn8OPjvglRCTu4rvmgpjxpiH2Pf08W7DLDOMC4k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lTdRwbmfk5WWPSSnpAEwqu4z38bJBbT8EjvwbsnoIawW/wBRUMltSaUUqjnQsm907L8l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/vPPkhoGNr4ubc05CCAqLOW3wcNOBQ8fFRUVTUfa9r0QNcFP9xMkf2+bVU+dQcGJJcVc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AGZymyk0fXPA3vIAAg7vpZCsBl8U9FGAPXKwdtmHi1MFofQSGJbYtoBtsCSaHXZMdkUL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dJB8YlmlHNK+gwCCzBAIMDOi73xTgQq/8vCLcysXmOw51EZCmAg3HW/tc/uMZQiAEmTl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U0UDUftCxflWByHpLGTTRhkqLyoooP1aoGomCES/96p//Pv8zBJm17NojNvlnaNDcMOc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jyUVkDlXHknmUt9IZ2U0A7BvZRz3CHhkWjywyWRf/mKa2KLuSHotgveI7/sMEEpV7PQa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75/bvqNP9ef/ADWyPwbeTLaDD/rXvTjsmTiC2C+ZjXxtNx11sScwp4vXf+I0dQGpYLy9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ARgy9QKt6tLOX08weOiX7jIFrhmjL7Pm3kAeIW6gwBM4g0804MJtbhRZR9JtR5vik6zU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W9i1EqDqVpBBk89+5af8DkK6pi6iiIcHLvPDSjq6iiOyCj0gUk04IgqIEMgWyPyrXrXv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36ayDDjjNdcyJ1etbOnBhFVJAc88/ch4PIX1xuFDi7dvFyFIuqdTNX3bCdTBdwycucEZ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XDzDrHuLP/fviOjGaqCef3RIYOFBOLliBSqBcgE+/wD7/wC9Qvy1FzZUCdKNqaQzQVkl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Fv0Y4bqr56/eI5i8nmEvxmAAa/4ac6LJ47Kwb5sulTZALaoUBoulPY4L/wD/AL0Z219p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t83oAFKWBudYV6UZRdRY5lvEkl8efJZSSJCKNEEOOGy2Ns+qhng2NxZdfYGIFRijoLSJG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pnPfffccH8fTKr2OjsqxCrfaEZeTFEa7EJMRTcV10Wup9cn8wksoprYP306kxizvonEQ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Qzsu6HzayN9faJ5XE2C7r+okOVRvusLt9y74aMqf60GXhLdUfYADDAOG67wynh/7zTRX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341vioEdBLo5/wBs/ZQGVixbx8rMCR8EK/N1GPQVta6zW51FWMON4YaklepnecyEjQt+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t4aNuOfAN+fyHfobbZoeMstkxTL4FWYaKeRm57ZuCRv3WMlSzhzlMujjzg0C0fN+ECwE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YlaH/fOO6nVh9ydIsW8WTIn5WNRL6hyIATLEXH45jFh62K8P6yrjwyFISUza1pLvZnBL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G/vBmlG9LJ2lsOEsBmDg6WQYhMS0/8R7P27D9EwfR+U3WElAamErMuqx3/TbujQ6lGMlB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ZKWBRJce/wDa8YQYOuH73BgkZuwipI7gCEcHmJUYPO6u+LZgQEKJr+Exa6am2qvzP340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zFr3p6QwLGD/APEufJHLcW6tZh5xgDg17RNAFy93Ws6NgcQeRJnR9ShcQKuY2Ujiitfg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44XZ9Hc8sI6s325CH6qRXNf8za5gUoAgmOAYgZ9dk2Vx/bK12++HvNEtn2lJiKTKYaGU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3khkpz0lIn0u92UTjkon1V+kWLEChSLX0pDets3vVit6L0r5iHXi5zz/v/pns2rjin4PNx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USYevvksmfwTExrPDn3Mei4LmOujEskvcF9rLFXoHVJmixNiliNt9EYv+tUY0THzoTbr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16tg/a5NipXy6NCdk3p/f75Nw268kaQJ0BUNAb7pssfn71qq4fL/ABOJlx5XCiYqRSJM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tyAtm+sPZ7pPylyn7Rnx5GR5Vn/61UWk/Cs7Aox8hs30ET3AO9jPFlMO4nbu8JI2ucLj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wHiRBYIvTIrfBvmpKhXfqolO57EHsbmyfxHKABvwGNe/lPlPAtH74xORUEz1X0QFbqsd+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x1K6HNFTcnzieYsRMW4z59JlSn/mY66+rFVpVMVk3i+bgWoHGtudjUdaidrOBwQMFVQP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uMWE8ufsN8d4N98ABXz/ACZ9nkfDZsHSgTyCoT6PJBaZDy2it3c+317lk2hMcKNkk83n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5BdYsGtBVwE+9JJoa9y7JIkgdTU+y34F3xCA0IwtYwZSknEQoNlZhb2Tq5y+m90F+7jfR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MAWMxLPnz9dxLiFcSNJ4vV4919sdVGP3iUIWe+X+wOqXSlQ/H61ktTE3G+5ufw/IBFVS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CN/srPmS1m8jbJdDgEyRvZvxtSFnvLHey3zqCwv9pV81drR6AMyYJAwuMLB2H3r4u3TE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hCTk4mOkq8gtk5957QI7caKNLSlOizhTvxjzehFJFV9oiOmvDXcfFAw/fQVlNhZMGQ4Q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IiPOWLfBfIVzKkxK74BhWTMDY8EpR6P0tYnvgkvdaXwCgKcxJzb7tDjuMNFJDsDTb4pq1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cF+yiIqCmdU+ZVtUddWDfolW1Onj+1NdL2730o5crvNfF0bzRVZ/159erByHX73J7RpIZ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73Saw32kLi8SAzZkOfxhvCo5LJFl0ZRKwwR9kFksLvG7wq2jh2kzGost8irdV7v555VE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9DDf7HB+DkAd4T6btrIKiWmO5jqMxbzHqQm2apLJl4VFp1KKFgMDhTIZh6Hp4i590ijt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NNsn2IB6yGx2ZARLj3vDBk0h/oRsPow3kLXq7m3wh36aKvnA6NdH58gU6CzysWZiUmiL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PQMFdHHyXG13RNgAUg2SFeG5bi74ZbANZVllJB99l/8AfabbUx+i3HCqI8JymwLjrfn9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9lq/ABK2BAWudI95lPOhgy/GvpU5VpdADYiYrrppRJCcd6zTQ9GRwQQb0s8ULX21ol4+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NxmEAbbETwvkn29t5P8Ae6WfzAQ6mMvir/8A1jcTGUVbrjioLGkctXHtJIG1xL6Zxf4i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IagCSKbDyKYXZ8J8iqxglhEzs/YEEZLaN+Zn9IDKTXsp8zT99LSiqQ6zLP3XOCZ1BPMB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iU6Ca6l5LlRm/wAxryl/q1w4kIGgblo95Y1WviCDal1jOZaKWz9lUQj8cqBkaRWuO5gE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BZ+HoMghESPkMAWz2YcVRD0/6x5y34y4zIh8+j5YvnB69yvady3/AK4HIAd2msVYx8uv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0XEDMjrMzo0WhdSPBLS4wIiXSmH0rVDg9901yNOg9xlPPbWDMajLIm19sva0E3XKu4e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XvZ1C2IM1eamn0ueT1Q6eP8AUfBGy1/0qkAlvx8ea1eQWbQ6KphjhhktCXXd194tBsvS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zQ/vpfweZKX3gnGNFkThc8arh72YtuJkL3WpuB+oHnc+KgeHuVJvPeZMVpjEoU3CMIBB1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4T+26T/kLnxTpHxgJ1LIUOKSQ3J34mmkdEEWg2uv8DdK1x6toLnGZJN0k1p2hO1/4TxX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B/E/qGTTYJGAVxaZqR4nagpamBPCpQz6+C9EPbdpgQNNRkAN8ve15l4mXv8AenDmJ5ru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H5bqImJOeghf73PY3VEUQz75phTufWvwv52MM7O5/wATghBDuEu0wndZS4rcmdPN/dJE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tAQ8OLSG1dZSYcqWDn9eJx7Fd7oZhtGDEn8pZa19YHtrFN2ylx+1YnXLicWQKSjtVYKg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mwQrTqAVkGxaHmjp80yzQKLjX134qXzJD2ayidRkvOTVxisd3+VifMZSFb1aGonlsFfB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z5ZXhNGMRY6Js/ap3NHxVEFRcBLpa2iIx3tRc++94Qq637sjlR5DrUg/jXxUEAQTpBDj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pTXfQPGFJ/U3BUltCKwRYGmYXbecdl3dtIG1a5EL/iUx9/fKsoZKTOm2lHpxBpsMzDyG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5NMZBaRdOJYS3/tznaiMta9yNYgxHMv1TY8oyE/14L2QlRliv7W0O9P0LBIGnrMGKc47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TsM+Opozmawm1CmgZ2dR0lQxbfTUQKSQoNVawBQuqFuCEXXavg6WRFFLf8mjUh7ZWSDx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MEOqzb61ptgCWN17Uj/yTFyXvfYE/FU8TWptf5eW+DSPOGU/x5UP3RFOolFujlIVLatM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fWAj7fEJdtbP42uqVEkcJ1SHvFVfr1noA93pvPhbBbo79jYtxQw5w6DZ/CCakkaswoKX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NIm2GdGHrbNqsy6XXkYp7b63wtfldHrSilE08XbpYYpeoqQNpzWjyjBDyn8jy92ru3P3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x8PQHW5Hscz3Lr2V9Au+/wCNDE+B55BuvYErWGQtSTmIDSf8Rzj7jfv8Frm7kbEM39IH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J25jg42Z4wNBcYU+fNlpfMt/S9lPuvvc2aHJ53YlZBPAIaVryC2OiZEJ6h2dsj1+sSEO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P2YXloOpmzcbqK8tAmPMXS541pnM6Iff7pyzzxlC9GbkjA7B75/rZm8hzYXJSYmmzH9G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ZhTDPuZ9ciDVdIYJYY98cRedT1F+/ohzlxSC9hXYMT5lPMRgSNMy94GWxe89WhKfFmK8y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DAqyRdP7sMHATxtm1gD7X5ors2s1RxuT9RDqKff2ccXfEEcRmLEeYqeGYsDCiNW94mpg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78O9zkuxEO5BhsPTrdSzL/Lxz0e2JEjgsav3Xt/jWip9NPEC1un2NoGJO621Ml92JG+P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hj6kZKPpKpZlBcHZvBw1JLMxsWj4eX6IVwG846cHb1fXSzvIDoHvSXXJV+yix6TXOJBJ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Ak7okv8AeLZpQKjiyzWI2GtBijH/ACrOs9zHLZySTbMfSK/S0wFaSQIRJ88bvvVpHWiT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jMuhj6QVOHILaY6WU4xetBBcBUpuAZvqUeJoNBSyvgIFakQsBAYCijafT8eifCJ5wBO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mXNpz40NgNsdJbvV1+d86/sSGUz1Y9pU4k9mvSkfrZHQjBB9SLyVxZ4uRPX67V0l2trP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qNmSY6jIoUGY8cBeA6EPc2nwu9XpGPnrjeVjr3PJMoAd8igWa3xcJdjEKzKX2F0xQfwG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+IQP/WSW7sDOnVx+CSDup+lNxpQVBwuIUI/8qAWunUMS9ouoTlEXv4r3Jeq+Xo2Hl4UC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e6k4s+7KqWHo+M5V1JTGchzeXRmitv6Xvb3VaLP+VLjaM+2WtQ/NkmI/FI9Y78JBybdr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+7qiVLRwwTP5W4V9UD0dyziO9mSwlk7/AA9xzjgWUf8AX+tBkWKMI7+xDEA20KbFqnzf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/ypSUg0yAtOghA9IciuZN++PM4G7F1YCbNM1XBcF6fd5rQlcph6OicIX39fBDlUNk9iBE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na7S0h4atHBE4Fbzyg5C2eMLz4TAqDaHD4xtp62PzPZ//A1Kr39/D+UTYDmloBXEghH9x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bbeHhTWWgsJKi1zj8nJNMPVWLJd536mS2AT5sLC3uPHewP8A7mk8eIS8jxCA5HJ3UHCF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y/1XkwP0gJRJVisqrYRpjCl6hzTCmgTjh8fngadSJ7RAiqlvDYQI8t+X695Z25lVF96e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VoxEB2W62L/XnfNhh8xHZuHbdDHsXoqPDGmtBfz7HCe1dCElxVn6XWyblddRJB3MLBrbM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zN0xKt6cFzl1yNVwMZ5ZIBPN3JWCw43u8r+R6CbgkPXoof8AHj4scQlNs61EUvXKU8aV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bsI38Wv9ITXQBouBQKF5X5WMtp+qnTJ+4uAIggy2jRY4d4DTNi9ELuf1ZLTG6r1nMP5XF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y9q84zNUGWt4YK3JcBInys0PuTdTymd6eRtUFBairTD2LB8IxW4c1f3jf+uNxXAJdpw95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wCZQHPq5zT5+srcbTorUm92vgqVdTR0VlCfpOFwNhpEWE0AKeGlIxgL0aV5ZBOXSPOssg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DUw4AdSYRIkfxaxMWitD4f5vtDPhpFDFnjkvjiOoIPJnBLFOBjBX7kdT+rU9f61jjEj0L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vzU6yWKy7Cpcu4kg4P5XPvqoIbEbEpkIDCuslmrpggRWZ2vIKLgpIIKLLeKgq1wNGyQP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9mEz/AItfQoCWk7/Iq3vdWaQV3Cv7N3bzDFCFNr6xYhgZZzABI5ISQTK5B76MSoGbQUT2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GXHG+VukuZBCvVHx6tir0aat512EDm2CHd7puriAl3/kXi1X+y2bhTjQ4jTwDcoIbi4d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NO8C6RCkkhFX7ab+FdVo6ZzDjzb5R8KTygoXa7dftZITT4gOsfbSGV94mPJZbro4LR0Z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b5PKmR2iyUJYqwJUJxiCbpSEr5Zr9ayChzZByAwqswiH6zaOeDzmoFmE3XlpaJqqPh0Eq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WCMswRB5lxDgRpAo+d5w6o6YkR7k/FA8cDWO6YZO2Vdkk0mFHFGF1N8G9z8iE+7aUGgG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+J88Kyv/xAArEQACAQMEAQQCAgMBAQAAAAAAAREQITEgQVFhkTBxofBAgbHhUMHR8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0r8VMkTJpOmfzF6Ekk+isfmxRaZJJJJE/wAmfRlE+svx16cejJJNEokn8WSSSfwV6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cJFkdWIV3BApRJOkJJJZP4y/AX4EfhJngT7iBQsUgRMkCkk31+evwF6C/GSE4SbiSWxO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6/OXpLUvWXrqJHYiJHq2kJTgShRpjuv8ACqi1LStC/HWFOmBUiU647r8iPUXoLUvyZr6m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8DPpZfnJLIjTtCUiUaX2/wASv8GVxI1WLVijcKSZ/wAI6rQv8Ciu/VmtVJOx7j3DdfnO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cl36sC0LuNtRgt5pA+w4Q3P47pZKWT5qqr88lItLgiWqYG50JCGl056K7j7fkwbLGhf4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1bGhJY0KkhZEZMSUCQrIbn8hXJLMeitBegvwUi+rYElitpaFoaGROQkRG5HWBzuKA2y/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H5Kzd6miiULVlpjUmGz/ACYcLOpCotKx6Eal6SSe2luBuRd/QhcELg6KESJHk9x7yRKl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CW7vSmLWhY0L8RIWpqNtWPw7k9jXA5fhPUpZVFVaFj8dX1tTVMiRIno8CJAgQJRK1TA1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mCIotSwL8Za4PcjhUIkeSPJHk91MiR0HUSWxDIpJLJf5DMmq3PK0IQqLH5DT661TBIbv8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NQqtCqvxly/Bmls/z3rkbshqiYqKqFpXpRSKRplkskSJiclV9tMSAxJ/4PPXgSdxL3EC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qX/wm31cVFRf5yPUZj6uOiov/lrDpX/xCXerjovxF/l8H+CrShf/AAbF6utC1WKB/gr/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0oTNToRj8GNMaoovSX4rq6Myehehk6IVElxSx1SuMTndjRY9VGWJGjInn/FOubQqLUmd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2Jd2JJY/CbbRkP8AwSSbi9JNRaks9CyyRyonJIrjcEmS/V5k6Em8CdXdSLwxprUtSIEm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+qkL0XTPStaXCq8SxyEiVxqBN0SFen6JIQ2XppQhttECgUhib9UiSWTWYG59RJdYLrWxi4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JWEoTjFFJ0V1G4XpJLGxXE+9Jq8Cd7CjSaJwcheknK0NwT6qQhtLJATNxamQJ6zVEJCD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jwJLpc/RQkIbYaGPgLBMDKc0TLI3C9VNoVUz6qUjcId6JwJybirBFECX6VrsXRvEFqpy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gbj0kmiUSkdhsa7iRUkbn10RJIj1EhDc0SbJkNhXuPiQQRVJbQvQsWqS4EWOiGggbSyd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CirUGMkDgJwM3T3jh6qE2+iRo8eklI1oENXEhBAlhWEzcWlLNa0LQsJRKRIRSBIYqKdh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kKRsTlkjXExk1QkiSxKG9tUalYvVuBOaOy9FKRQEvVBsN1TGuCKMfoLRAkhIiuQKTiju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kLSuxhuTKjUUwGSS3pDkhyJHpyJfqiBISgRmqMqCA4UbakSQDosNrWhIkY4G5EuPBBAl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cYE5JH6GVWjMCSbuTwZpKJRh6qQ1o0G50pCRAlRukLRI3NJJVYBiw/pZKiqtxLUL9g+h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QnPo5UkK9GuKZDx66S6ZCQlSCCRBBGuSabUS5HC60SHKwxfQqmEWjcMTekSRYVIEuNa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BLkdCcjSYxDx60CQQQuCEQKCGzoQiPRjQlRra10FoVMAlo3jE7E0V0QJMgW51SIIIIG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SjQ+JBBBBBBBAlV7iSWCPRd16KF0TR2J1OiYfpJKC0PCY3fRw9VVSkEEEEUJU9yEdB0I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v7Lk0XozyZq7kURqwaFqxCVFRYFogXOqCCNCqi79FVTZZ+pFI0J39CCNaTfUta0KqyFq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FqSou/Xj0FoTJJJJJ9EJL+kl/sIiqolVeutMejHqr8xJb0sxIqR6y/NXqL8V6Fqy1lrX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+ji9C0TREeovx16K/Deplj+il77JFrVJqnpWlUz6i0L8ZfgqF6ChVWhemtC0KsesvSX5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Ki/CT20J+pHqL0o/GWypKg12ZKO6lLIsCpOlUSGxMn0VSaKsiJGTon8JaoI/DdZBIgbr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LsiQT2klokSJE9kuSXJLklzR7j3EiZInyTJkyZMmSJExMSJEqJEiRPgkSJ+p09aDXpfz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RIkCBEgQIkBNuljojFlsxi3FL0xqkn00ATMaSPA2kTolSkSJEtH9xIkS5JckqJkiRIk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qGhNW4glLHLA25HWKQIIZmMzAe42J6pJoib65JrNCBZZi6q7gSJKXdj62RJQOarmCQKZ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E8kNSbClNbj1pRYlZuMkDcmhsk3I9ZQ+V4GtEkhpYSGrMbvWSaySJjdySSSaJk1mw3KI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DE2sVWQ4MTkTHpkkTJ0TpkmkxcgcyXSrx4iKFqdh3Ja8kCJtA8s/kg4crbfhCUfN/wCB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S/D/AGOTrYhSJlv3BJuzqCcZXAh0cob2UjK40o+yKTnj70Zr2pAmiXI04H6TJNQE1BqJ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iWiBIdqM3HQyG7icE3o76ZJ07aGMMkL5UeTJY/aGxXfyj2PKPY8o+ko6CPYj3DblMk2Z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Z1nQdB1HUWVCLTklSiUPPpMTJQTGTdzYTKbCbgTcCYvHSKKjVjMkJDQlTceTBCGIzHqV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q4gZGtbHaTJbgjaWxElKX7GzSeB6S/5CdpttIfYj+yGNJ8iZvMajfBBBBCICGYkI8iyK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7LkZWE0xYv0Qx2GxuOiQxTJGyBqu48mKFXMdHoQqJk6p0LSqD2vwMm4d4J3s9SELrh8D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COAkkMk2m4lGUY++SOv97GKX/AmBhNKXgyKwoJ2/5/zVKSQzC6GUbEyde1KsuhLwdR1C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bDyxu5AkMcBNoaEkDVdx5MDauQ6PQqMWqKqR4MdWvqp3LiD60fSj60fSj6Uz7Uz60z60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XITSahMFoC/ZP2W7GLaEi0PAexJm1LRsMNshLcJSI5EcxcqI2HmiEQLcaMSUciQ670Q8U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RKIECLHgSESJAgQIESIoDkWcHuQmzalCzy1XH20uAhJDiwsyKoQhBnAhIinHHehfyqHl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F50rMGLgEokNRPQtHIh3GS7d2hp4nUsG5AjAxUpaRcjHRZNxGGg9KLBgwZOm2RuTJEhO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aodwlNHQ/IuB+Tofk6H5Oh+T3/Ik4nyTwfwT2+Ce3wZ/zR2ZMkoOe8W6i0tCEFdntL56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TN0JNjoOo6KE1R5FiqrgWBjQxZNyZ6O4Y9CMS5TGrKjJJExMQaUJat0OkWdpVhc1MIlw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gn2HCwn2ExWI9iJTDwR5SDg4h4Pa8HteBtOcJNNVbjbImGllaEPaLcNKQuVF6DyPA8E9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Z2sclmJHliErjUKirgSFZtGw1RUMNHjR6EzAQ5HXm9KriIKbpzC29f4mQxEDXIkndcQl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N5JmLm2QQfxq8xCtp4oO4SUSMUS/SeaEzeRN4gNFpG2TQ4uJLdyPJ7xKHArMayotJ0Ma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lYVtxI6owopLogUydIIoqKkllLAz19wI+4PvBH3B94p+8H3jR/bapwTwG5zptUTJLktM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N4QnFouJSE03DQY9oIsoVh2NtRCsJnJ0Y8oyMBjSdM6JSE08UW16CwsMkY8MlTNW5EhA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CJ4iU24yX81/gdFK2xvNNiEjDEqAcUPMHuJT9loEl36f5qxwU1VcQuIjYEq1emxJVc4C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EqFiqG4Y8iiqwqsKD0TyZDMjASFlDwyBIgggwMqb1MNc9YyjcSmS4eS0pPJGI8jY04WJ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JfIs0J5Li08kuV5FfGr91lTB1IneNKyKzDGrZm06loZiJREhNtCYne5EokiVkQeSbciD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VUr1YCpY6jea8xYEbB4I0QYDpAqUy3JciNtpsv71Q7lxCk7nj+zseP7Ox4/s7Hj+zueP7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4/s7Hj+zteP7PuROzkjqsvo2YZnq6dHtCNv+A94YhrIRcwyBVWdDx6BSskJTiPkRJxRi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qGBiqJCamVMkPBOo9GA6SkORMu4qd64e2mdNbkzbYgSVuKzwvskqI+76cfZVNpWuSySv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8hpJBfdf8GlnZiEZIJW0JLLH6LxTBDIIogsuTHd0YjFpS9GYiEuYGSIFTlpiolx40yYD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cCpVavY0fuJpyT2J7E9iex+x+x+x+wl3dLVVpPCxhBFWft3RKTxskQvJ8w9ujWjXFzDz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RO9ViGLjYVcqOglhtzoypTilCS5JMTocqsmZUE9EGNdxGBElj2sU8IdK2uyh7jozuNkm0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xdjjIzAA1ZbgmpDexanMIzOpaWxdnkSZ38mbStmnMfoIdRCp3hjSRCILxAzAmY6HCxRy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BIGNErUWgiLiRiYqZ/Wxl1qVz3GKpgX3V+RLrj63XArN/bEVnaP9E+AWlb6xoRpqP9Ca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sdS0ksg3GxNSLesEMU6ch6oq8GQ6GJWcjZO5BimozClqIqEnUDKhCEGILRjRIi4gsIsY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arpHseUe35R7flHt+Ue35R7flHt+Ud68o715R7PlCaWhRUxDkklda7/WiXeqESILVJkM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IS1TZNpE2THmjMBoREm5oS5NWOBQgnY2+I1xyEc/lNk8EBCELB3CckVW1EqicmKuav8A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kalhf9FvcEIeMDTMaf4P81VNJ2/0QYs5cjQk9yT4aXWpEMjgngLdkUZAiVW9CyOiHnUs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ixFEUYrSsxXWUOTEQTuC6GY0dYl7EQzcypkYUQnNb0RBAkYVDGtz3kzdy/q3sD2fKIka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vc28oRQ2vKO7XlHcvKJ8ryT4eSXK8lxNX7rGhvMibg4xz7Ew2+lriRCjODBJJIqSqtx0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IcMlmC50ZEiQroxLqhBJIeeBTioTY3Yld0IyMBCFVqRhMOIpCUGIkVLFTvVNKH0lHseU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evKO9eUd68o7l5O5eTuXkaE5K3ehlwX2/sTnSkZsmQ1gkJXArKDtEMuguxkIgZjwMeKL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Azaoku1GbiQiP4KMabCSOSaXgWXUjJmAlRCrcSdExq5A2Og6hE7VX8/9Eii3kSj2EFTcQ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/f8AobVhDUq4+2sxAup7i5iaPGhlzCyTLF/IbLKrBKh5WIuSxYq8DNiLCVHWCKN9GEqN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Rk0BqVcSnOjcNVXyYUQJ4kTs3BqyNPNGpEjISVTQ4i5qwLl/o6xeRfwO20lf2HaaK3f9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Hv8A2LYTXlD0zV+0dq8o7F5Q1GZYe9ZZErtkRo2zJ71c6QWn9tNj9xTU0R7FvApYGMaw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zFisCCwQQQQRSCBDzRGmBUWVpkFW7wINyUJpkIsbqIaxhTlRJwJTlkORryNQ6KjuzDR7v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gHV/B1/KOn5R0fKPY8o9jyj2PKGpTbytCkOF8m7T7E02XLM7b6Gm2+NnkVLsBjNsmpha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A6xeKR+g0g7q6NySWsDb5JfIm9AgiiQ80XSelUWaVwIY5VHIVFMhsyaIG6nKkKBLkRzF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JcEgHN01VOLef9EhPcidkpFwOw5NbdiVy9hobkvdospKzGFC2m90ZV06wCY1Y1jo/gTM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392JaVuhEjccmSEkrullYaFwltexyN+RI0FsfRAhpQdUPGhGt05egyNLveEYek2KnI2F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wZxGhZMdclYmk3/0LAFTt03IkgMIqP5CJpYX2ZjEPYSQlcRiysP2CHv1VOHKGbmcoSwf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+RKVxif4GlF0JKrsaC90OjbNC9LHonyxLdjmbyKRMqjyr5SYyHBuBDwLQtZDeKxpvoef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WHlSJyOiMxmaJFpJKXcNzoWS1isLJVWWZ1P5Oh/JJszuHYO5oAHSdOjFuHIqiTrA004Y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s+8RR7QhNKiyw2LGBJCko6oln6QxIcwXx0Mng2FSREdxJMSESI0EEN2Wo1gXGNc0GkGW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kUECCBkCHkVW0JHjVkjDTN+41RK20X/0NIkJpvaIZliqWAxIrdx8JkCyfj+yMcstmYrWw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dnfguDLz+qKwtnJKjrz3Ekp+3OOfBwN4JsMYYJ0sS9DxRyUDpybCIo1E2hMhIJhCFu6O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iyzAZA5sjF2IZIhoYmOIHRG+hZVC0SKZIgMhckFDcvL1htI5/wBCecDgXiZ/v6HmTIY3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AMUVETIW3DIpU4C5YaFQuvdf7HcU/wAOyYmyqvYVqWoXewMjdBIWGuQJpJRY+EQXIQxL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gYyFSSRUkiSBKOVIkQdLEow1a6hCRWLYZAx0Rciw6usEDkhCNclUSLJgpI11UkNB2DsE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ufJPb5I7fJ1v5Ol/J0s7xelirGlMQwzRdPuhqHDMhZ9ikHwC2q4xtJYw22nI5qLJIxmxB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RIlpD3EEEEhuDaR1nQzpFxkCetkmEyZlAqM9UEDQ65C0xVUWRLRyz3PLGZkdGlVbb7/6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mX7kl25ItlnkT3nkRym8ibuDbfubixBJt57IsYzaN8/6okhSTfIaUyyOsB0cldhaLExFz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yIJSSG0XGecGGGJ+4On3i5CXIn5Eu4iCdVt3i5j3D3TqfycSYuJnSxItDIsIhEIhEIvQ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EJCVhyySSSSuCeiSeiehqdifAuAbPYg2FxHQLhOsXEdRFsLiE4vzwPbR1cRK9f5v9DSI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BAzuy+R21dm59hzUpsXXfApInMjpLMXGFyncha2zsXWfwfR7UzEoy3f/AKPKt2T+HA5J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a2RtzcCbnEjWWmiP4WNzbYloQ4IcCmsC4CEQjBiZKJJHsQIECI5sjyzoonHKEJLBnLT8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+yVewhx/H/p9cf9F9iI7C9YCihJff0T4X39CeYSR7QudeBIcyvH9nu+P7G03+P7IbtPwe4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++D3ffBNMsgQf/rOn5Z1kGooekXGKM0qpSr6wONx/Iqsvt/+CVMrTyLyat7k4TjcZRv5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hQLSW65PAtFXyRL+7CpIX1FR8SbL+RoJYX+yc0YYl2Kq3PwE8kdGbCfuM2o9y4u9FrlP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uRQ3Yk5fkcYIUOk6zgHULiFwEBFLRCIQih6LmhBoOpIEOTuO0h5EtZO47qP0gTJ38EOH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OwNm6gngNGxPEniIcH6kFnUjv2GkbfwR/wBBcgTSTYiZy6zDuxMmmufkRJMDdYFsB2Bv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Wew2NuV+jcEew0kzQKdOVh3hDf8ApREzJjPb4HYxMyxe47udLWQTJMVmgVQ2J1kzEk0l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7ByK53nZS+0CSW4fghw/A0WU/A5bOsl6iQ1SGdZ0HUKVY6yLYhwQEsRpyenb76nslVUWV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j6opu0d07x2vJ3PJ3vJJudg236SEdLiSSzGS3Yn5PeK9qSBCl0kh2Ok6RcRDgRQQtGKs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oIWaSQES7ncd53neNlCBDEM9rJ8iUuxL4EkwTx+SeCGmiyEjAd5O07SBRNGaETYTchNy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x0HUdZ0nWLjOvRop7ktiXIn5E5nDJ0oQEsxUIJxAqSDMWLoThiUSiBAga52G5SiQzY9r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DIoigaNiSc1AgUR86MAiE7MUzOk6zoErYVIisU3/AK0W0k03e9XTD+xISo4dmIUfePkI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II7eBJwxJchikQ/pDlf+BPZ8iePyJTmER1I6iOplHb8Hd8C5iQSVdi7F+zEQFQdB0HUQ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xrNGYWjCs0mmMQsmTJRDk7jvH1EnYImqIcPwe1iaW5EuVAnSlh2TwXkREQiBHUZYgjn8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JhrUtsfZk7lv5Ev1iBTLHSdB1HUNJNekNWYsacWnARmMhJyISydh3nedgtK5EinB7GY4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TiCeA2qI+ROOPk6fkuRHyfqNOosR1I5oU21JGkhN3OkXCLiEeQkiEKmOrP3advuSToxU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w7DvO8bmooQErwme1jNIkdBPAuxBPH5L+D2aMSiTsO4TK0kuRtKUnuZHliUOwFXQZCgw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0wack9E6EkiyHsWEncTEPaYubRSUsnMxVO+52nefSGR4fhjnhM9rJcEphD7mfUxEmyF7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fQhtz8BA7g1tqR72Q5fkaqw0khBC4xJ2HwEbcCKGYqqm7SstLw0vKpNL2h0zkQ8nedgl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DppGshtmh0E8BMtBPEafg/QjoSiXMmcydg+QRldk+T3jp0ELchcCHciTsSMEJ2Og6hJE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TJpnTEkIEOSDcg5EldjjyJKyLZPd8HQ/B7glTdQNCkJv9ieC8kSmx+pHP4JVM/B9SLksJ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mWyHL80oUEssatLEpCNxLBZaGpEtyRqGJ1WVZpm9EipOhbsRuLUQ5Itxr3VIyoTPvB73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t/A823lRTw+RM2R+o1obR2LwfQhpY7hPkJOX5FyPyP7tickofATMC4xcIhNwuBCUEIhC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CwTowpEiExrskklEeS87ncQHc3EEEtxDh+CPDPaycrRRiUJYEzb5J4Iz2P1G0U2EuSOz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i7MjyyAhaEzSUbOoQGhOAgthIQhUauhVkkZE6MloljdjANpCaTyLmOwvrnad5LvSkiE/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P/oOSiF5El4+/ojr8kTiUdbwfQhJ/odz4GKLiPL8nueT7yxcIurI6yDYhwQhLjcx1yFy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3Hsia4DWJpI3YRJJIqNGamLq6TMQS417o7zvpNJsn4Pa/BPkJ2G+D7Wj7mKGyIbgg4Fx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5HvCXMt+T3PJ0kPA+MhLC4TpOohGLGt056TwpJNNtZJFRk7DuO07RlNSRcUUJeGQ4Y5K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iZIYIqiEfqNLiwp7ok3Epf8AFM0tIIE3lj3Mhy/I5IEfVoSmRpMhu35EfULiEnYRAgha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/vSRyUJIXItyHcfKdo3rJCSOKfBBbPwS5H2QJo218j6GdK8jOphEdS7Mo7Pg+pCbIlyH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6yXygXGdYuE6iCohCXGAeBar3HQTIikmSESSSZhJJNMlSVqWiWiSCyxFq9J2HYcU+CHD8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gT1K+R0fI03BHQ7EOSP4EmfidwSrd5ORvyxxv/rJ0pRdwKbC4xcAhMQtC499LwPZWaPd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IcnYRbk0pOylmFJB3pwxT2ZLkJnsMbIkKxE0xngjqN+520DLadAbvcS5Z7mKWWyNDpOu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sluxHdvyJSUc8i4SPYSdjoIQgjQ8GLS80kmjWZghwMpIcnYRs2ztO0TsDT6iVWTJ8qS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qIRHUcctH1I+xCjuPcxCa78nJ/LOk6RcZ1myDWbESBAzkITRUaJLjbpNMqgnRYxOixsk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FgVM07rKIckG4ltyzvopmP4PY/A2aaSYkKB9TGlS18ibbI/QbHMo+xH1QJ22mxDlnNPk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ErYjwJIgw0rQkfAySSTIKkjcErkdJHcPkO6hc5HGD2M7BPAtbsPJNLBHLgjmNKpk94ly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xEZI0ughYFxCXjTggdKuTf0OwPeY7H5OocsJCewk7CRbEUxfuTWXZsY0nTJGxsk4JQk5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/oiHD8HuHYJEscSOn5E28I/QbMscGRNyJm2mz3sgKhPaEex1CRbEIRYimSnhSR4ZjciI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FoeB7CSSCGsCgyRb0mqypmneiSRUSQ5HyUSayL7Ia8PwS2Y+yBlQE+HyexCk4sdqPqQm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q935ESTsLgENhJOBJcUVHtqe1JGJiyyRVyRImR5O4YWR81BpZjwyQ5aiBVrQxuN2Iikm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RJMSbSk97GvLEv/ANpuZWOk6zrOgTEhUlGBtJ2sfoRyVAkHZhcj8nIR7C4xcZCuQkk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OkkiYmJ3ZBudx2UJ1CTPYxPwTmIJcEvgRFFLciAlyLsyPI1hkYodRDghUKkkmQwdFI5G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MgQkctik03kaNxpKJbFLhu3I96aOSUSRAk2RMiBLCSaJZ1kmipDk7DvHlCI/UXbMlwSH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hSWfiim8sPse8a2oFxCRsQuCwwmkk0Njh6io3YTsSSJkBIjuOw7juFSoUjkaLKGrQyLE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CDQkTYmJkuJswiKXIZDorUJkslBOYoXUXZsN9SG/pQHIxDdvIsAk7EJpISTYSQklVrFR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Mm6EyRMlEOTfBr3O+hvEJk3BIzGbDfgbOktw7D9hrx8luEX7EuEN3shMlBYMpmwSwKXZ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cZuqbE83HZCEkQQRyQQQQhECRBBDJqQ8MW4tpwrJI0K5JDk7DtptGjEkSRFLEeTuHyCF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3Z7hmfIo5RPgblBPJ3jfrIbyo6iG6QkWw2diRcJPIhprNMDUkiKsKxJLJb0zpkmjIY0MU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BAnwNVoG4fOJyUjXtQJryNm5LJEsmkkwJipJP48ogSJ1J2O3E4DLUI5HsTyQy4nSDEiJ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Fy4bssknUtc6sW1pNjQvXckOlyKjG4ReuEthORisVGC4QdmPiNQMKUTySiE8Conqms/hT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ksbuReGKRjulCgKjY0NUiiGSEo/Oj0J0pRvrQqR6kUggjTAnF0M3LsEjoZD8NNI9ePXW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HqSIhCZqSWhuKZIn8mdEk+hJPqpUmkkoxWaSSST6y0ukh3uRKFYkkT9Jen//xAAqEQA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MBAQEBAAAAAREQMSEgQVFhMHFAkaHwUIGxwfHhYP/aAAgBAgEBPxAnwrQumEzOpohP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OrbKXyoX4MxCEIQnzQXxT4YQmF8e/wCAhflRERCEITrXzQhCInzL8KvwF+JDg2DFLQYU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CEIJYQhBL4F82vSvjX+CScs1HI1jbPB6kEwFXIoPbBfAvw1nTonyL85tG9YrsO+QbvZS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2OnSkBK9zK/IWXrKF8m35jbS4GbRI2A/KHymuq7tIaI2x9uhqYla2LpWV8C+FZehZWJ+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IKSLRdx1OaoSsexdC/EXShdM+Bfn8Ats30b4Nntmv2W8vpY0bfOI7rI4vL4F+Auh7ELK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d5LizoaJWPzqU5LpCwvhWF8i6nsQsL8kvnbirNNpC6EJImJY30UYhBSE/CXwLqTkWEJf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1mZ8tPLVhUXhYn7NsFlfjQ2FhCKfnl16bbG7yyfHz70hcZ4T3OXaQmjRGejG+cs2eB4L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F0LJIRQSn+FIYw5zdLZIfgFMSd6WNEL6NcZEWF8BOGzpU3P+ChdC8CEIQ/wptI4Za6Um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fVNdBUm2TPAiiY3T3ZCRViZBuKjXvyITgvwkI0whLon+Cf8AsD6sQxh7m6eC7CJKLKvD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8QTtc12xq8DFtuCDsjuwIXQvkWUIRoJHcfRP8E02xtvl9LpdhRKHELS6ULVO+F0ToWsQY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Ka/DQhYa4K9TITq0/IUxh7m6WNELNDPcuF0cWwl9xec+gXfSF3AvMJu0xeJiH3iIn9gm6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4llCEISrgumA/gX5HBdLqW22w9ePopfwbB1yjuE/2P5tnhdS6lhCNupy4w+tfjQfCo9H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xjsPstngZHYUPcexEz1jSGKHcQ7EaxehG0SNnweQHEpMLoWF8CEISEh9KVCfAvx0qaGo5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WheIT/8A0JAu4heFid5E3uLziEndhfTQmaZwW7F9pFNpjLwCWJlfOsIQhdfeJl9C/IdF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o5iU5Tgc4238K+VZQhC62qoI04xrqX5C0Oa5L55jUjwQ2fIkXCF8K6p8CwhIWEduuipQ0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6T1HpPvPYz2ECg/IeJoYvxm2Q2qokXCF8C6F+AhCwjt8EHoxQPwY1fjzpnRMwhCEJmE+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a+V6/wAJPiX4C+BCwmLCNPl0f+XXzLoQhC+Zox/kz/ErpQhCEbZXxbv8GvjX5SwhC+Zs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WnhYX5IcdJ6HNP8ALX4S6l0LKwsIQhfK3UbRvobHq9kFf5xYQhCH+DJcw9rDe6LNhifN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oU+XS5MVbv0Xg4rHJc4X+DQsIQhfLquhlXH+8PtszYBbSix6LEw5SDVX424qygHqt0xK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vKrZT3coWEIQjt8mi6KrDN6z3/DXsJN6GnsNUnc8gxkh35HDLbGNAtCZTsxh3VstSF//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5KNUrZoOTxA2zY5ifb5KMe+wraJC1hCwsIQtfJ2dFFTuezkhqhakGFQT8KCF2BjVDeEs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4LsjuP9dCw0qOAcCkt3K8UxwC+JjkGzbZ72NnsWHkDhO7F8fArbw0dQpj2LCwhCwtfJsu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eMVnHdrnCkviKaw2fkQpLscPbhDjiwa1bH3mom2qwIj2hg7HxIkaY1zduh5xoQxBfJUm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1yj3gWEIQhMa/Jt06LSLO0UsFc7liU5CkxJRbeJs/f4uIdirFvF2H83oQzQNOFO3FSYq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goSGkfG4umOS5UaacZGCugF8NWbZMIQTDkFwyIez3DCKUomNz+Bcc2x3NoSSRYuLszmC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QlLdsQ2qQSpO3woeG21YqPBtW7DbZO4uSH82HpCiw1pDq+eejImnuE0/huKMMXJYU8oc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/NKXCEb/ACbMqYxcYdWlnR7GmuGPog9tBZVhqcaGcIXwNpKs0ukJN6O+AnhiSXuQwkoo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uEMIlz0L4W4NqT5yjaBt/kwvgVfuVNxrRaPTDZq8M4OV0xryR9wQsIbn5N2G4qzRaw9o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xHYICeV8XLT7HPEKd5mJLjXADuQ9oci2NasZF03pfA63ybB5WVwhrQpxfYSinwLWh9ux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K0U4YWkYUBMeBDUDXCF8j1in/AKHQsf3hpBzWuY1sSN9w2krEbQPqdpmh02FnGzh9QmIa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rLYUhsntgJSrfxMSU2+DTIVIQnIISI2SIRfy66JSse0WhikEophTExlZyn0yDRjqdCDg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lYS5KtlndGS+gWCEooii3vBaiyVBR55L/wAAhWxMPQm1oWE3ULrafVhzWO2pRF8kb1l7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bj5HwVWWbxtHgXgi9S4e8I0iQp9jcTZwcBPyxPNcNi4OymhjVE8exGnyNUSLRCDi1SlR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8OMc4NUrNlvEBhVyhD1X6+DJF9h0G8IApaQpPBKuUp8lLE8sLIWCxSlKXLR7JhqqCa14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PkaHNCtPeEbdDfrge1C+O7dDx8zxK28c4+4kokNCJHBFxstJjriUqGk9jyrg4KFLilzt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BjvgN71E8wlxXyUQ9NFEhBNG8NQg3o0e8XlE7ysrqpw+ywORYzi4QzQ94YWEIQ3HxPTy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bhIRFoTdkWoxI+4zq8lLpv2KXNKUpRyWkhc+Ro94QkZyzQS06W+mcE+GXFKUpSlKcg0F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QTRwUdKU7z4HNQ243XA9jFHJ2BTEhCEIQhHd8W7pSpPI5s8c1mKKGmuDkVKcEx/Gk4i6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JngDG3BHJMpSlKX6iG7y2JXR2iDW2dyy/YXhPWOOhv02jmGoxo+CCF1tGox1djaWsrpj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3QhCEL4+zpQ+GaRdOyWB9ljbsxEk6/iUB6o+DkWOhNoe9Y4U6ZIEjSErSIQhMToUwcL2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nWzRCKc+2EIQhufi4t86+C/BOhCRjb2G4QalCSWvnmF8LGKCq6PeJu4STYvPib9M2wQh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U/Ohk+BYQscGvzxfnT8dYQhCE/i1f4qfNPgXxrpQvh1X+MXwz8lZ0mxDRfB2/DPjXWuh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718G6/8A41ZpDdGrfP54sT4l80F+Mvhoyu4lEnsJSiMTux6BRuD1vgmZ+LOidM/xDlqF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j6CbaH6C1yQ7DaKiCCCCoqKioqKjghwVHBwcHBUcHBwJIiIIIJJJJJJIII/CCA5CIhOs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KKFXL6NYdsbpezgaFNwayIJCCSSSciRyJzxjBGaTFwhISSQQT1+r4/4PguVllll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ZQ013IxJlEKbOwYmto06aS6KJlxv9jU2E4NBhIROpk4xPhhtjsbCIPhHK+EPo0NxUS3C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OVomOITnBocY0RIJHQrtEjcgjgK7B0tJFjKI0w0JdMGuBLoWGqQhcJckh25E8pIc1fQ2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WguBoaF8HbqmFlG5wVSCLPHLbOLS5ncXYQ+VDErKTfHkV0uEWxBGJgpMMokNeQlF3Hcn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aDV4TnCFonwMWhMqE0QUqKirOhJbEpujAguRYo2bwsIYaiXA0JBfA9fGjbCwSDKP/hon8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Uf1gj957T2i8qPae49p7T2nvPee89p7T3iNDYnBBfEhISEpPSjQhrgUg77E3aLasTIXm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BaxqL4HroXWtjILBwB7c609g4BklRD0hqibQluQcuJCXk0fRY1VQ1RIZLyXFKyseoXg1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jg1nYjsOkK3wIIhMIIomXgWEbBi1jX4XYnxIWufYi4UTnqY3dhoE4HNGhyXPcVtKKjH1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enUHW4tj4ByLI5/eersEkzg0yutLkYuSEZGRkY0yQWxaOfeCYKhpMtxBPPYRsO/QXz0pS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1FFT+hn9jP7Gf2MX/wB3VppnN0piOV8waRy+S/fSnAvgF0dxoVOSs5KznDFsWho+ckPE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wsdhGzFtdMra46oCpcvDCvJfkvyfcvz0wim7kdBY/6ZhtpgzTXscisePI6bqCz/4xoHFb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T1GxWaD6V0dx4XAn0PHcWjlwI1wxtB5X5g1OOj2w9i06hZeCchEDCCCEEDLLuN+OyNhY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1HsX6PYv0exH0FO6/RPNE80TzWQEqbRAgq9gd2c9VCDcdS6O43yf7P8AZBBBUNop3FoW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5E8PQ9DxG2HghdLc4Mb5JcCF0uhjG8rKHBY5pL2R5f7LY2xKOTKrkOaV+xM4r/ZRG2K+7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sZGiyYYquH1K2NQbjqXQzuIVIQjIyMaYxOITrJWIfGNEOSMW8no0x3w8ExdD1gw2mNDT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C8ix2/ZUX2jaPAoN3ObtKvofQ0KUegsNGbG6z6urwNrwN1Lp7iR/o42JzSEylKM7DRkr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RxbBstRbsajExPD4WQ8TDGhRF6dzfjsjcWOHxL4/wXx/gvj/AAXx/gvj/BfD+Cm5H2mW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zzv8b2di+ydy+y+z/YmiBiwum5sliWELB6NhseAVxpg2Yk1sSKC1QXuEwQt4uhQhxjUX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0WO37w9+BKDlvKGOGK3CE9hrz0cs+lNxVlVPT6ubFY3yNz8ewmF5dIUo3g8sSo0GHoWC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o0w0wZ2Z3KXC4YWujc24QvIsXE15PoxOyYmtgTSTUfJvYyryG2dbDbbYTwSZ9WcCLN4W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06Mg/vEvhuUT5IT1hLCDQhpgnmBPDcZLYzabGzOuC0aC0aGwzsdxdFNhPjpH5lQ3wPys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6EehHoR6EXwRfBF8EXwX7L4fyJTSTeZi71Go9rCUrO7F+xaD1niF8ZLq4FHL5yVYhYSNC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bvDx1FhoaDw9M7iRxlCC10bC1hI0Qjuf+2PAPDkTrKjNcv7wR3p2+2Uk2T8HLx/8A4Eiz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uPJIk7rDhwhlRdNr6ieKUpRtHBeMGIp0KijcMQjYY4Z3YesdcaC0aDw9C3ldBdGxsEI3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eaJ5onkieSJ5I/1P9T/Uo1Zl7mxDcowby/8AjDnNiKKMGcv6WE5Y9C2adKcc6WadURBr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ODgTNWIRuNiWohnBPK+TimLoYfjEHoQSjUzcF0bicieyQ26+bwJoStmILDwRx2FUENb4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gE8JRevU7TZQmpqL0d7pZp8DwYscA2jiEmJs5QhDCAxicD3hOCkbrx3GhZhyWRueks02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m6kUOJlfb+8DkXBvBty/uy3rzSVRj2zEtZz/AOlR9lnyOU6ldFeCjiLhMqE10vpXFLhb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iA2XkQjbBu5CNsUEEkGtFk9G4nwd+jYWExmxFYUQ8nsZ936Pu/R936PQ/wBHof6PQ/0R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6H+iPD/AENJ0c9aIbjUfUvL4HJXk9gvIM9PCZRspCCRCHfGwxCeQhaGSESWEbHJlPAN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M20SwhASZwriiYeHo3FxGy6aZS8FHs2YRqz/AOMPiRaVvY1XoYb7jb5+DNoJtOQquh4P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x4SdtG54FrCHrKxSj3hbG8Uc4YmUMMuo7pKaDRDLuRUwlwme0943B2y9ZGqQ6NGy5flg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qf6GZWn+htSUfAlKR/obUmJLpMjw/wBEeH+j7P0fZ+jjRPNhC/CyOD72JEXVQRsxO08r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TcdxDZS8HeHZYaCx2GTa/LN/wBmg2M0uBPp3g5O0+xAtFy87NMIXGdUMJ02EGnEI4Fh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0ep/o9T/AEep/ojw/wBEeH+iPD/RHh/ojw/0JG5H0NW/qLvLwNRx9Lnk5bghd7k8JyFD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hD2JfA+iXGApCGSXIhF4Grv2xP5Gg3JoaqnOUdhDy3FRUPFEcFRSHJqO6KxM0Cx/4w6C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+C4MEGSHbRvO32yhKYwNdhIgTRd+iSbMX3TEj080TwN/EPILHM7CO+Gxi10sQ2GXDA3C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3OF3DedHY7YXIscN2alKOBKxI9YRYUwdRRJs0Cwuz8YWVf8A6MpJ3j7EDSvJzNfyJq9v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T/RPh/onw/0OqST3mCEvC6YyQk+EL4NLKEbZSW82/Q7SQoQurhi0LuRzZCj0bYo3IhlK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MeGjPWOOIuQhcMbvYmF0JXg2ZpmzQmfYr8ZbNFiQ3YekaM8Wx7j2Hs/hn9Iz+kZ/eM+/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79M9T/QrTn9dDZ8v/AAiiceiJTluKE5P3GpJ3EklENXHB+BzRopj3DC74lmnfhiY0exeI9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S9GgnA3Amut59AtnHAWzhmWQkwIfAmGO40eOTk5PQV7iWIPgVV8iS8kbuIuxY/8AJNJD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Y2UCykNl5Bxm3oYRMVmjQ/rLRmORu/7gWm7aICJwze3Y0Zy9Cp7UmPuJHoX6H9Gxeysh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qPQwtXwVmyBdxZ9GG3SkQmE5EGd5o8UudBdDdnYWKpuwz6xxE0EFA7amNvf+Bvdp3AZL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4hIrl88CRruvIxuntieHFkQfexOX2NGEt+mKq7obvkJ6U9FPGl+hRbTwsnw8JUawh6zB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OLiFn0YLeHyjYaxthjRMVJhpMSRCI0adCK8HEMgsI7HtR70eke89x7j2HuPce89/Qjsr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GuJgeBwfU0icy03E7phWgefZj/thDwsJZR9htoos9wl3GEbPq2jPaWB3G0SiLDuIQPCE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beUhprfWbhD0jQLDSbfA1Kwo0g4kFzxs5bI4yDHoHs0IbJKuka1O8bg3lsXh4TnjNALv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UNoZh7Xt9DdwhDWGhD2NRuNWzlDcJiFK7hPCwx/YJsRsdjbKPSwsNSl7N86HfCK55Dkjd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1DcsT9YNwFipPfA4bGAQ3YHSqlE4bcCmi3f+h2UcCT0GjjIRPoZXo7DLwfIjlffP80xs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4xHUGmnGc+7lgQPeKysTKIWecCfkSIQ8G5HuuYK5NsNuwmIf5WEJwGbdEhk3UIhej2NBZ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2Fo2eILkyqHoRDsiPg/1/gvoe1HuR7Ee5HuPYbllpNcmkXRxEt0PRwT7xT+QbHcCIpoi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kQ3wUo27CfDiQfQ+hfg+hXgrwegvgJzY6IJ3CPZ+yPZ+z1z0hjNxGkbIjbw3I99KKUTz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iQtGMrL8j8g7jnPAV4EzSG/HBT4KHBYi6JfwVe38D0T+Coq0PrEmqQw4C/4wxLbuOy7Rc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dst0/Y0WFuYaz3LHBPsmk+Bt0dYqrQ03JsFBzwLhHqPWPxHqI8DfsK8HgR6j0Hq6Gvce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HwysrE2JsTbOxyJpKkKXguBGyMooryRleSCS8ic0zzpwbEm6ew9x7j3HvPbhr3PZicL3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3/Q9NPBXJfI2stD6QYehHyFbhDEY4vkabYv8AjC8ftEQS1r9Cwy5/koQ+LT/6ZoyzzEL7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kWWN2u7EJCCSCCEIQSRCEIIRkZRGVBlECNeQ87FuRkOCLQ+hiA0aZbIHsyPz/f2NNllQ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8wRQvyVkeD+tHsE3keHyeUe49w5pluN9Cqlf4EJpW5h0OPn6H3GOjV/v6EnF6GcmV5bH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47vtCk2tv/gewab5/wBJwhtw+Xvk5fQujjHDODSibZ6RxC5ONfCFvCE14KvAmn2KvBfR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SoUUVlY3wiiFw+jgwpchDcQjhCMrweoXiyVFFGp9xe5Hki8nC7nHk48nHk4wooo4QnAk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TiCxK69HNUNzrEk5BuJRNHaMbYzut/yJa3/JyWoS3acUp9RYft5PXCbf7UEFaq9ni4g5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O+UKqkOOF0rfSkUUV4KKhZZWE4hCCS6OL4QtHvPeew4tnuKey4XV26V0oa79PY1C1h3U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9J6j1EeCInwXL0NpPQyb4NcKXCiiiht5K8lFeG+hCc9Gw+Ojh9XQJEZHEJvBfgrwJxMWU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ceRJeTjBNCiocL4FXgjwJPBE4R9MvAErZ7D3HvPdmpJJxrwfUvwX4KKfOFFFFecFHNWj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jIyOFEZCEIR5IvJx5HLsi8iS8n2OHcp0Pg4My4ewvyV5KGd6u2FnbqeUIT5dCFYQegTe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cu4/c+59hteSoqKiovoT9F9FKKyjuEaFDZFFZWVjbK8rY+jbpXRcvMG7OxCMrwJ/AmpR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JSLyceRpLvgmgmihRlXgq8H0PofQ4dsHYRRWNuComylYuaRdG3SuiY79HA8a8IxsV4xU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cfci8kXki8i9ieRBIwTTDg4zBoxDhWUV5K8ja6d8Xoel09xOl7EdsRlTQm8F+CihkZWH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5F5KvOFRUJoqKoR4I8H0KUoooes1TUryV5KxdK0+laZMTHbMIdhPXqxXjGTu0R7bhIrwM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p3J7IvJE2ReSeRRQqL4Ca8ELsfU+o4Wi/BYmYnLg/INncTeR+EIe+l9PbKx26V0a5Lco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4Zx5IvJwRH2ExRQx9CrwVeBJ4G14PofQahNcibGIDDZ3IOWMKK879Cw+hDbqelhLBInD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8FFH3RHk48kXkSXk4wqKi+jjwVeD6F9YNlZWUUVibDcDQ2Z26KO44Ojt0voQyE6H4YQN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PTEFH2J8i8g+EpPI+2FCadi+BV4KmtH0PqWWV5E2mIMnBXkbfkfQ3Xi4XTt1P4aIyvAy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3F7krzheCKNJ36GhfA9B6D0Ca8H0PoWWJuh8GJh7D2CtsdRS50fTBrp0eVhIa5Eh2FeC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ktsq8n2HF3KKKhNeCrwR4/k+h9D6FFFZ7BN+RN3ZWV52NDZ52ydg7wdqTGuehbITKxMQ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obVid2PRioUrZ9iPJ7hLyJ5jvuUpt2PWeohaR9CvCG+D2DXcT+RtwrKyii2Jy+l66exO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UUJ6NwNmy/J9xIu40vJ2AkY/DG13HZ/uJOsU/Aq8FXgTU0R4OPY+pQnmB+bofjiSShWD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9T6ILq7MQUSGnCvB6heDFY3uCruReSLyaCYQcFHoKvBHgq8H0FBRRXDnoWiLD0jc7dHF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JlaZCZS4ZGR9Ulyi9EE0fB6D1YqPuNPKI8o9g0cUS8xNSj0icaPQfVF+CxeYTruJoO8l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76plBaxGUWVIVgtFGL2PsReSLyLEkUnkVVoiK4JpCa8F8BteCPAj9MWLLxe7oY14Wiej6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8lZTt0o2fStZSwt4QnBGV4KhRRR9hJeSJdxJeSeRPI+xRTW0JrwX0NmVibpyV+SvJX5K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tC8Cw9ZoTo7dLXBCEZXTox57n6xCMjE3gctYqG6PsJJbY0t0UEzTImCcaL4EeDgtFicY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Cz2JiEFiZXQiDXJQmKE2BediXs48nAmmIuNrhx4F6FXg48E+D6C5FZRRQmKyvp1dKPRDs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j3EGx9hlMr7ix29CShtlZekQSEsPDRRXgTDbBexHki8kT7kXkiODg+hMuKVleF0t0W4sp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ul7xCCTKK6eLHf1TjMbPQegbtln3IXci8ijuTyw0pfAq8YViYYUVvuVjbO2ITG2OczEI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9FsVCvuJTixKiWHqORUVeCPBfReNFKy9xWVlFFzJc7KVE8L4GlhPg+pRR7j3FZRY2wsw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jIQRPZF5IsQ4wiEZyc45OTnMIQhOks0J0Qw2anYhzPMJEOkJxCw0EhJI1xo6TrEgmngh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PQeobecV7E+SPJ7DSUSKY4dirwJixRtleTeyEJlYWhIWV1TCRCEKLKKOAUa0NBPuJ+Bs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DIiIhEJIiIsKEDTsaEqXYlFDsEy09h7B8YQr0G07E+BR2KwM6VnOJhLjMIQawkIQg0Qh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YlhQuXIhBBPYkQTPuKu5xIIO4QxT2IEQ4uWMmuMtXBEtZgYRvPY0yW6OTnEfVwJUSJSx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IJVkKZXgTlC44p8a8FeMPVCcTFFEOWmJRKiLR6hfOjisKsEfsfYkg4BcLCaehFbGcCRN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SeL0TpSEpjgLyOY+AgnywS+SRZJew1fBvEiSEQoJdFLOiYpcXquKXF6LiUXmJBLoWGqO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7Cwa2RfIkGkJeCGhtpGcDbh2F0J4mULoomjIkEi1iY++lfAsvCwuhohYXyLEwhIVMqIR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jNMeiQNC1HDkXkJ9xGsehBU2h1kZwzMUguMQguim/wASlLjkXHRco1vCKXFLhe8Nl6F0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lY3TKLKExIYmRWa9M+G9VFi5XUni5ROhDd6aXoTKJiKXKb74pS9ApcpwSs4Yh6OC5Ihc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fRPnvxQRc3t8K6qUpRmiaKUpYJl8dApSs5IyYhOqEGa2c0b5ImhIxwJFipYW/Mupc4Wb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YmEEJYg+BLCEExBdS+Fym+wxcHBjaZSjRPjvVc//xAApEAEAAgICAQMEAw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RChscHR4fAg8TBA/9oACAEBAAE/EA3cDzNlQKJpufmXmHiVMOckrGPoEqVuBxOE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zIDohiVuGMSuuYypVN19NsLL6liV3M3D+4YbmDcGSoLXcvdkdQKi3MS6YIPvHSfQ3PzG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ML44liaB1BA4qOBwT0Sn+5gfaA0fMNVAw+ZXDUdm42L8whwOYDdcwKUXM5es0ZekIJ6z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94csTEqveDPpEzCvOoGm4Z4uJiDaJR6QbqAMp+JuVUqpiGzczNTGHMCyLr1mPeBvzNk5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DuO5o3KM9zU8JxHUGH0h2huLDf1McoUxN1KpJyw3O/aVDPyTa19Cdncdw2/7mc75hp9C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hPEDEJiK3+ZZWMo5RoWpkvsIFVq+Vj2Q3uAD2g3M8QOUoqbKgdJVlTvyzhHXkwZY4n6R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UDn6dPaBjMcB4+hMARKZkM5NTA88RVgamJhPN4lY8SutypVRxZAsbgYnDO/oHMSjxPE4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wTma/U3KzUDPicSps3EeMwEMyohKW4GYmbnGCJrplUeIHBqaSipT7RPaKF3A1E+8TNQK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Jpmc+Jt7xqxCDPqhPAdSlYvuU6PuTRzcsNvmCx7n5YDrLUc3WYl4gxeNSvor1jgpuWEX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4cxpTruVnzNssoNxKM7YW7lOYrA2w5eZ51iVhBB4KgNXuCmJiJSNzjETWfMCz0gGLWpS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SUi1KGbga6dkNrzNHuViVi2Vq5Xc4eYlxVR6e8TxC7oGDmV3AYXUWkagtf64GaYA73BSn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SnmN3dYiFq1cekrLK6lZruBTDUKrFsqm5k6lcpVSseJWMQ3L3cV1NMvYQjK9o9MHa2Uj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CAZKwhozM9agNZlXmBdzB9ZXxKf6mG4Sqc8w11PDUTEO4mZWoFE/CGlTsg65lvp1NXG3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UDyTNNbnNSpFMyuqqAhA3ATUNfQ1KaxK8z8z0gR9Zw/T4l5r6VO4wibe/UCy50o9YmNR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3OG4YPNxL3cQObzBWIZL8xSwug5maoMbgT8TBTmN9/adypy6gXE9YKG4mMTwit0Sk3vq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VfrBiqhbGoAlDRAWId59dRxj4o4N/OpqLPUnXvkl7yJ7Ra5mWVqvxCw8NTLN1A1ZbEqq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D6A8cRtl35iZzmJn+pVuMkpmrlFeYmXErIhYNSk4uAauY6+8MMsaZYVbWIOKYlquIGpp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VigC5X28Tkzw4h2sqBiCjMrmYzTNYiWNX+ZXhgaXxcADBM3UvmUS1HxK94PvKrNQtNQv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PioU4+IGcRHabRbGI357lNZc1Nmc4xKtr8x34+nNhj1lraXcDLx6k2/mOzedsweZ05gK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k9ESNj1fxDhcnFVNGfEceIlU4mzzqDFZuvaJhJbv2ZtNOGfaLPmN2OIVkhhcbh6e1ziU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HAQOvpWLSDPnqGq4lC96ekwZ+aiVRCDtzMBm5tKrErSSl1qKNTbqc5GVmEJm4TuG5W7+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QPo7h9Ez9KX681NZ7l1ZU8LK8QMS3W56y7nFQtK4JTmuINmeIKOLGDDmD/7HXiVat2VC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ww1DO4ExKdr8RxriCspljcApqBhEzDWJ2VmUvU0uxiTIumADBdWQGtZ5mmLJlUga17xuV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y8y9ryZmzkQHSPkly7GViolGGADVy7ezKOmo8MYmRaSxOw65hU5oySqesrMqjIwIBm2p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VuVSMx0QNqzjDmV8TBWo9CpVhRHI91KxvcrzEWnEcNTIo65lAe2VgmR5mHmVv7Si1YZR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TKto7nYywqcCGrx5JQWwMWLlXbpiZhbmkmKzqBcrGeJotwq4faJ8wutQWPmoMweQrfEZ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UZ1bxbmAYYdCBdwc4XzEfRAwzetRw9IMY3KxcquJXiUMd7gU3K3UCPwhbXEJW3j6BF4Y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xr3hqiO24aoXQYMxCgwBWrljLcyabgUMvK4lYjWUuxTTEg0zArLXiOoHX5hDG5d/QW9T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qYPrxK7n/sWTu0/eeiDnuaxBeY6qad/aPmcQqWU5p/MRT9psXkgHcdQG/Eqc411Ks3mB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N3vqHNRGNwGrIVbtm8wDll1wQbwbOp2ml7YXfmGpldYloMFww9eYaLxMHeIBEceYZs8T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gUW3KuJnM8tcQFoGniIX2nGH2lAoJjcjHrHkOOydQfRnZVxzM2wOB3MqJ9oDLdVFBaWU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xGqqC+8LNQFv8w3PZgkdbxcDOWIL54mD6blGYFm4Au7uGBMzOcGYLn2ldekwu4vmGp4l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2grIYZW1y6jVcl6SGcGZT+5XLUoc1UMrUTPiA1vExakcQyPmHYmnBiamLDnqIWW8cQvb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pmJ6l2mXgzAlsPMxFgXBlXTzuKKFPETSHtOTEzsIsI4mlGCViF1HW423f2hXEx2MchHc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mFoqFfRvcLprmBWDfMdPUqtzjzOf3A32zh/cpnGftKM4g14RjLnMKEfCiK7hCKm4X5gq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KvUTEcENTPtPSVf0NzmdzQ4gSmpkI8wumEdP1T2lQV1Mkazn7zvEpi8bfEDMSsRyVeYe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gur1K6bhw+8MDOfWcP4g23UDGW2FUj1Ns5g0Yhp6iU5ziGWmggFV94VWSBh5labL89Rz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YN4hxAvuGTmf7My3HGyCtQu1+057O4XWr7tjQxuATgeXuAHOp+scLKWBshhxqpkolW94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ldlsyPN3Eu7p81FAr+0FGgdpi5ewA9Y14ctYl7xqBXBB3Urps1AzPOJaSiU5Ts5lGSoj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mxd1DB2TJmZRRZfURCFt0a3KaxFYq7if3E6gLdPEMMQFzK4gsbs5qVeajqiJXBAUp+0R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TMfEwz4lJVuOIGczBsWuJsrZKXuByK4ilpPeIsZdW6gBgOG+ZgUn0lRcM9L65gBgAJkM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uDvuWAYetxvBqeFb5hwcTlMZuV8QBb9YqFauaONTIqGI6rcxLcQ0zm+pxcp4aCG7mauA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XedsGmCxhArPML5IafEotXENTiIBuNpeGJe5jSfiEKvUcblU4hHUJrE4dTiaIbnDEnc9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H0qO4yZTOLhiD1Fu52TPxMMqsy2nO4Gm5VnmVfEAznMrGJ+I5utQyZYFzS+0C9Th5ozA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zOGBw3EwVDJUFDcLNStJTfE5WzIVvErB5hw7ltrhk7h0s2ZxDBmb6qI1eOqIFZEr4jlQ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cX8z4E8tXDEqBXiEiqMS1XuYJqbLyalV5iB7OIKZjpuFb8TMv8SqWZEaYMVA23A1TTXi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xEDFF8xa2sqq2K3SZxmOY1fUSjeMxgelwmWR0MpVIli4HbGhZWY7iLC1QMgcvrBZdShj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sZmyu+pTNSzVlJNgJHxC/wDPDVlMKGte4YylvCwVqwd3MNtSwOw1aolikPQhmLXmGRYe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AeCODDh4nBWTiU6zZLckoZ9sMxzDByXKhE1KEviW4zA04+Y5TBRiHSKc8ww53Cm248Al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krGJlu4Z1ExiGbbgacw1hg7LzAcy4ZnTUsyweZfGoZuIBzmGzzB9UATEc5XGNfUPMu+K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jzKeJ3GP1cziehKnE1mV9AiXK+npuPMqEYnF3/EHwkJVsL3DC3K3Wpp3ccmOICLmAvLR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VniNXiBiVjxOLnF4WBiHMsxzPUx6cys9Qdtw75Jm+omMs4QMKDZA1/EFKX7TgMDolVRm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GKm24ayV1CsQMeJTRYqVdXUvxGqYtpmGvExd/FytanFcTocSyAZK13O+4+fSaebhqDK2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aVAVS+YZSsVVQC95nW78TA4qVkNkVeO5jpht+Zo6gUWblG6LeKi9FL5VBChj7/dKrPPK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CgPQCKywtd+xM+uGyK5OiOnLvnxUTtLhzY9S4oc6gTWrqbaPvEcTNe0g7wqup0QcYmFH2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3gq95hsRV3WPEwyDTDGbGpRf58wya+ZWG5VZD8SnLiDjJKbvg3cCrC/qPrU2w24Pmap5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Q3ljS1U0YZeMblY8x65YNDMHnM2TiYMG4hdWzvxGlvjqY2EdMxcVCErE4x8QMSvBAROT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xAywK1Ac1C+phMveIHtEb3AKxcRXwpM8S31gyo5IdsQ0OMdwg+J5ItvrKvqBuVDzNTxKl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uev0qdk19L3HXr8wzY8ETDxDeZ2BKtnMznWYVmoOWXWJY8s3uAMTFZgZWsSseYGMwBav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K6NQ0kwZQq5EDNEN1XMWdw5gSm8YgUK3Eox9BojyHUaSwzDD3K5bdQO/oC/oqp1fEODq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xwL7uWCyWtQXcd+JSr+ZlA53Fu5ZpAxkD1hkIMQ2l+Y6hkJwdcSso9Rq9Qt3iVu24mK5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0rRHKAeVvxCC2XzggeC/SEMB73DYLeYyqi1KPSE7RxbfES8zUDlBy+IIMiuJ6gp+pyKeh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ByOiBddRKlUYwqV1qo4NSs6iQzfUDcrvcrdMNvUD0n4uB05lYr7xoMkKLiVeLqBWzTC1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R9pV8QbQbItGZ28M3HUM/uBXtLvM94lHjqZsuMM31Mz1+IcD1HB3B4PvPR5mTmG63Bxk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wcM26nZXzOyo2YmtwgQid7+lGcxYnh+hgdZmpplWyqxK+IeIf6p6QBAYZ2x+JxHMr668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cZzn6kxu6r7ygcdSs7iFYyi8lE9MwxrcXOCDm9M1b3xMvKLN18Qd5l0I6iWVXvEQr8Qzu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apUDgLjd+I4YpSpWU1GrSG/5hneJZU0su4LfmN5OLmHVX1KQOczS+Llc16RLqCst1cDL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trmOXRupzM1dQ5YVliu2UujuJiUGmBzBshK3pCDCA31As1mFjmUO2IViNMPxMmsRKNQd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3OjuGFT/2GJYgvyuXhQ0pZVlHWBDGoetwAYA+kWOGZQ3DQ4llMmv2Z6Ho2RWsYID3lnwg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2q7dsTgMriUj8C9R+IZJiqNwMZmc1DnGyBZRxAC25VO/eefMC0gXdQ864lZ3cpuVlvURw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qFFTnqDK5e7KhVqlV6QdJA8xyQxxiVRNKnpKLFlUQxds7hg3DE7mThzK4g3vEXuoG6Wy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8/QM9zh7iYqe8blTJzDLEKqXmoZ5JWb6l4ljHkEGcek7lFZhiZHmbYf65+Jj0gCbYXMQ5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Pb61PzHxOI/S/icTU+eh95s8xqitxq+7lYIhOMMTuoBHWOYFi9blYv7wxf3+hvMNdRuY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PMKHOoCGMD5hloZ1MYoSC18ZhbeJ3emFAnxMf+Qb3kg7g/EQYHDOXmaY3KnbvEFqrx1L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uaurmzVEDvZK5nDx1MKwIprzAoaiXn1lsVmGVck0cw3uB41Kt6OoMpxZUoOR4jByeJpA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iFFR8SiPTzEpWl7n4lI9IYTMF7MvlzGHrot+Zz6SlalnZDDMQGG1SvSLQGQlQ7d5GmJB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tYjIkc06fzBB1wHQcQ0qOB5YAld9RVFXpMTNubP2Ssn2T/MdyvFxMdkcOcwevpCuT5gx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PiXPaal25vMACGJUXbDxV+ZxxDxA7bjhmEv7Q1vMZzuZlOHW4nxNZnHUztlXsud4h3eY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CP8AUAFl4Zll41BzMTjEHqHjE8VAncoSt39DwTnUxcD6LAeUYEPWCpxAzv6VXTPeXmGY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UfpcuvoP1Zx9L3CLHid4veWeKZRC0i4Icw1f2l34InQYiiAdZl4lEa4muY5mzWohIJWf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S6MSykr3nDOniBQpmco57hrczVai0tlkoyswO7g2Ruyi41kcMeKcTnMGnTBb3ubQOoAM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OYJTEXf5glbcanc8cwoVxNjXvB63DpHFdvM4mjE8dRKDG46TFnUoGe6VY9QxjiG8W+hL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D7kP1t0tOiPcKNldBAtYlCCL5YMp9oDnMRqiI6zKU1FPlCUB2OCVih/R9+8DzKrBasAR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TPpE/aTz3MOIU9JdxmGJFxx5JsiZLQm/E0RMZgBWcSruOFDidI7fuXiGGWaZe8S/7haof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3R8agjHdR75ndGJ5Y4alYTiD9ppZxdzYweYZcRnK5e6oIF8IbWDlJeO5y9Te4vf1NuoZ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J2QBM8QLO5z5gqy4FF8Q5ZlKuYehUEv6YqE7zL9oEH6esAr6ATj6MZ6x+lxcQ9Zcuvp7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Rdy7yVdxp5hkrcaSkSJVi1MeiZco9IBeLZVuOI1XjiF4KHrLCt4MykVVM5w+85rKUocQ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3nncuhrmNaN8w1xFXmsekrv7wNQK5IS2MQc6mRzeYZ51wxM4lc+I9M1Dn9xMd3OMQ1xC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8U+ICDeCpeHGZdtOWaPHRUQDz3N+sfSG4GWk0zx1AERa4gW1cCwIcleEDruoe5MG55C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RV5gGKHYC/eFmbfdOEPQQIce0rTAHWOo1kcR1XENFbhQYlKwoajbVzJRGoyk0ZjvA0H4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cWrzUXl7gj3FhwXmUK7nNWXZGJ4IhKX2gGrX2nOKLNj2RcF8nodxwZwxPoYc7ituOTG4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QzF8wNFTRnGZmlOItuswwZi3cyKZyYFQNqy/mKXUcs4lTnExOcfeUy6i4hpg3l4+hveI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o3L5/M5yxauHZLcrqC6hOfEMP095Wc5IeIviXBvc4eoYsgsVL5mkKdMBzM1uGvMOYTR7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YncNfTmVicT0+nc4moanE0M5+nH02Hr+0N8AwAs+hdNcZgEVzAEzKpaIWUJnKNUxUXWj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LKqo44l48XiWZ7g1vWoAdhMhc46g75uOFIOnzCjaA1fcUbq4hFbYW6uF1ju5d7+IarqG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IbtLCDu/WYrdzPMGHllrzAMG/WULfMw9YF76lkytzFwO5W+WIku4egnRhjBN3cHFEtnL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Clj5T9QbhuC04v8ARUMvwVGDfLqLSE8IwwsaF3LKmJol4lwF4IHX11UYm9Y4MMilbnPb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5rvmYQtFwcwgwKPBAi22F0H/AJGBYvUIOYhnqdsQEyRawxAdchtwqbWHgdkrMwMS8v0a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4nmuoMvMAg3iDuoG2Z6R2+JVXRNjcw5lWQaLzieH14qBmOCGqh1EzvEMu41i4Xy35ivm5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4/c2ZROB74glZ+0vxDqcv3HGtzDnqOvMyvqDepXHcDFzmYcwMMOoeYeINK6SB4gYgQvi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ag+Yb+h1LvqHj6MqI/UiTmbhzOP+PeZhag2se0towZdLrHcM44IV0JADbePECqfhLAa9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DfMdfiVCWWgS8y1t5fENQOMQsAchfpBSuYIwsvD6Sr/klVrLPJAaqyWnNpG3EO/vL2u6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+0GtmO4OLJQFq2NlzcEPDCru/eWr1A4Y1WCoX0+0C1MwWdy8u/iVvTBdNzBocy8FTSOiY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bxCYnw7mNj9oOZeXqFX68wdww8wr2nQZcRQJu1r16xHEO6lyUhYSrmVOIDKFiHyuh4CW0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aNq4O4dCFCcnXs5ldKomVDUOs2yrfSADOdq5smBUuOtRFPKF6vWMfQnL/iccIVodniVb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iVy6gCZIMXM7CW3vUvdwrmP4hiOqhjEG7iOdVBrc4Z6eIO450zSZ4+ZziEzWNzPJMBnb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5WXqLMzdR8SzjLNW7hzcNTmblgJzHUHHNTZTuYeA4hzipfUbtwT4h0fEfEaGBOe5pjU+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vaeuJW4ZnxD1ldTv/nuVuVHU2zj6E3udzf0ICpLoW4gLaPSUViWhjXU5uFWCljZNW17S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m1fMADT7My7Wu47twrNEfXWougNYit/xLrOYW3cauzLLRm/WFkG8bqArx1KWZtfaNXii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vAUaYeLz1xK2aZWfMDEAt9pyVgWllU7iBmBbmdQgavqUcEL81GtEtuyWhpz3LbcXAdSl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4iwU73CF4YDMINwo5heb13B43xONElcioZ6qBNGIW8YZfXlzcHPpBiNRMQ+OY21cNFF1B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5lfE5/Qk7eIdVWJWPvFBCMk2gpat/ESi2F2ViaQoGZxcw0Q1AbFbl1zuUj3DklE1iMKY9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63z5nrHdfRmluBc8GJzzAw37Q1ncybaY8dw0S75hmBTDLEBpOZ4ib75lQ1Dv2hzF4g2e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s3DBVa64maqBuaXuZCyksgMazFhIMg5lMNY3HEyf3NuIh1A65mXqVd5r2lUHdzbxUIXX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rZKoa39Ce6K2OSHM3Nwh1Cw5hgqBLbxPSGlJ6fmV9GV9Cbm/oziVCVKlfSqmnjLnFEvc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F55mu0w66jV4MzR7jSiVfMOV0TBVMMXCIFX2hZJ1comN8wKWm5VFjcxtYM21Uq6yYm9R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LIXqZr39JWCrLzKtkamQopuGTZcflGwUe8QYw+E4jftC+06gbsRZat4SZXNaqY7icx0U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NDGGojg5gCUQMws7K1FoLEmmfoDzKDWqjFo8SjJomlrMpnbFhgsTcJhcnoIfoIB1G6al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kZUvQ1KvWImfKufQRKpkbTa9w85jDIOV12g50WY87ipAXFZXcKGdsKmME7IOcGktfSab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WvBMjB8I7JuAqKRC1pb8+npGzYaPDM1kxBa/v6cJxKxKEiN4cSrId+0rqpQ8aiSsJMZg3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1M5xPSUB54lVZDNt29QEb3OYt51U3f6h4xL+YL4Y7nZg2su+IczLtgOalVklXbiNVXMv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03PTj6BlnqwCLDuLitzBFDONTxc41LmZ8QNwgQN1AhvE4hb6QN5lQiqlYlfQ63HU4nOZ3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7+lRIih4t95yqaDcL5HuVjEarPPMbp4gpUtSrcuxnTeDiJZtzxHzKswQAvVdsCxxV7lg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OJZpUMXUM2G5fculNku2rhlrm8S7ckq3gmyu5RZeGaeJgN7Zau8zF7V6SU3bcdnMHOLg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pALj1lKwtfiUFUQECYN6mCwt01C2sPSWeBeOIcg1xpCvV4SUq+LxcqLAPBAcZx4YD+2I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Lu4feVioPSOYGMQIDI5/UYIigEzJLPKoQ0WwG6SW7nM5gCpDjO4ULiblS3MLsaxwS+P9C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WqD3l85iX6cRWgMGn0wm0WHUBy49Jlt9piu40N1MnuWVnUCjBFQRWrglh0xR0OffcM9D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KcDy38wL+T8ggVFa2G/aM5c0ND8kSmX1uVSoa1mdPMxVkqj1+hi4bmFpNHpPLzCu6nrq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hrUtG5ymCjzDmFK3qUA0t9QbM4gslNBPRH2ic3AzmA54g93iXhfvDzF641Cd7hjFQ0wa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59Ym4NbuGRPvPxCDOyJbiqlYhk1HYOlIQIBCs1DUNQhXUH4gcQY18x+vMqeJUr/kncOf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7zHmCXDmVsu/WZSqCVWkfMVdaJat2iXdS8JyRrxDed8RN4bjsGeO4lDmA4vMWuJomcQv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ZfKpVt0wy3KS+JkJbe2glrxmOV3LUsDpZTxCs42dQxrVTHBbwsArfc033PwgF3cyhDc0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h0wsE5lOzUxwiWwyYmFp7Tb1UDlmFBrHpEArftAKxAGr9IC94lVRfOYhmBGATiHw8oPC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MNKx2CCXX7EQqZDudgHvOYlovtRJyLe8SzVHolyZPeciPFro9COFEFGeJuO9IY7/AEIg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+GOwZi9Zd1HuxzE1DIUgc8RFWpVB1LtqBT2PdLos1HHmHxG61FxBrEcj3Fmi93Bykzth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c2PmB2zLw0UweJ66l51jiVma1DVTibl15jpdkzoFuOB8TG6nc7WZL4hyZnE9G/EobtCv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SnFQPoOSBH6bZbeJ8QKcQJWI0+sB1qNDW4uiBQQwM77iVQgLHg6Zx9B6wIaZxCGsQnAZ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T1lfT7f8+8DEqiGpVE4hzzPIlSmbqY5nJTGoc1DBcVrg8RHdtyy+oqJzAx3cUccnMDAC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k3BzOXM9Q1MrrRCxl1DN0ajuj4ml7qHiBg3V6mWgzAxljjN+8rOXEB49YKu/aVVk1xKQ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HZr9QLsc9VEUb9oGFpYV65xBKfWVhOYFpk8Q0cNcw3kxE3+Ia8TekwBd9SiuLeJRrvud2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WN3DXrKxxDBNECg8yzpuib9PX8SilB4OIKNyt5hgjealjiDt6l7bX4hYyD6wWrb2idaCQ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VyvbMiE8qs+CCinQhmX1f61/ELlOLABSzniV4AmihfkSAmH9f0QAPvX9rMul/CJqMp6P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pLlB3/GTAdAbe4GBDJpUjawTS+i4qQPqpTpFeSVV1dxSsN1Co7AjLh6/Sziau4VeLuGF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4hbI14meXU4xqGXEXL9HqXSzYqOFOIUcOZmvpbMc3XpMZhrcXsnPqlccQTUfd5l5IrAs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FfEu7phRFfQJmyCQxuY41KxjcqpzHMVx6QFu9fQKZhZmUmpxcQKhKqH0GHmBXM2+gwfu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Ndz8S4fU1mOvoyvH0zxapftEqhHLD3JfEzXkg4rcClGfLAL5gteYixAmSJo5Q3miuYXm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rcPS5gaDETb9ENUwitqszLRdkoa75uPSVk9QwGYZrhHreICuVvi4hoq+6nMcjIcZ+iTm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uTMW+JpUrFk2t1Gtlwqk6VUsEzmrguhNlFdwEO4FBEDITIbv9QIPB4hfp/E7HM57lWwM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rxA6JYwH0RCioKH7hRykCW5mpS8TWaaCBxAVGgroNRWdAARODMeUfVg7qeyfqI4PTjwn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ODlig2ds36laq89xsKuXjnEu9ZiS8xkddRWudjQaqtSl217Sstk96lQio1SKlW18rYWB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Z+X8EVbRlapK2snwP8wyAi+WABsfMQ00viFO6riWm9vJLRX2JfQrsgjHuIaOR6cQC7weZ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5PmWcH3l7ziK2+IFQql17fS8a1O1YnMFZpziGdYO5dO5+Zsu6l0XtlU57gNuZ5l3ZkOo4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5nTgiBU4wzTM5Y6hrMvEC8anbUujNQycTBQeYb9IayzFWEyM4lXfj6A6gQIEPEIbhqiGu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Tj6v17nH1qVmOvpxGP434lp5WK4vhjnaCbahYXWGbB1UtNcz3AJe65lhFSu3MfLUMjuZ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gZTDGDiG866IYF4e5zUG1T3gFLe9wwbr1IY05lhKmm+IIj3xGxRJTWsyl5aGc+IVlFs3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hmGGG8Q4LNLA2PcpujcHCLUK0Wrx5gsozxCgUZmlnUqh3HIHB1DszFJKy+IPUE9E7XA8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vJAG1hlVk+TqCr7lVuVG7lV6wiWYlePpSTlChukwenmIpqbesGBOTz+iW2MNys0S3EFG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XgKfcYAEBeMTR6l4wfTjcMN8yvlORRfEPM5xGsYgPOoWu+JbLMOTP0q4lO45LWWUPWYb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8Ih4V1KaOJQvecbhvmh5gAC813Kbq+eJQIM1QGuoKGj7RbtjyVNdg+CKtUru9Qr/AAwoS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r/EzMmG8RBQ+1QS8MA3nHExVifMA2nW5Rq3cs9jESrrjctTqYvFx1vTFxO7xLoU5htF7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v6eqQ74mquvoErECBmZhmCtEIQWxhcB7uVNSv+M2/wDDO4Y+np/xsO1a9pwhRUDPmVRD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7x7SgguidhsriFmNwWINFMoeRivB3xGm3B4CVpu78S7sK9dxZBr2mb8wrOG4GQu5ld94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y8KDxTHPzDNI3jMdrNEBN6i0Q9/Mbrt8xemIqt9wyt89TWPzPasS1Up9YHGYgWi8VUzV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028wPYrkJuluIFZ4OYM6QTC9QyvcDPIOe5WLblVhKg7bzOrne4ZZ5G+PSFABUDCxbBXQfc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gV9G49MPEBfSVKMy/Mybm3UYGKqUu4LGDBOI8jr96ISZcECY5xHHBFV6l+BEl1Amz0CO6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6iYTj6X1XzDVYjuqWIpyiZ2e8rHmFVdekMuIiVnFzQ9QL5i5PSGbxiVrNzlav6bWvvEz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F9QyJxM03rxB67l50TPhpg4m2yA309wKax1cDLjiB05IF2yhr7ys7lCusQOoHOIBa1fR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cQxaljCr4uHbavrMxC68SoaC/SCLVt6qCu4KLa9IKZ3Clu3ZBOm5pqsS7yXEefSHJDzC2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h4HeCe0Pf6HjUJ+foIoq5A5neFxtfxDz9DGpwyo/8cfSpwy46l/R8TbcTYbfzQ9FxawB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EUIClr3ltU1X5mmariXTijELObmKbg3WK3GlfjESlOO4HSZgbCOUzZz3LDUNm1jAy3lg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Qk0S1PmUFt4g1HzALWqVuUko3xOYozlosj6HrNFW/EOkOs3E3Uc6gWsX0V3Ao2yiiMy+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1N0DBvqZeZXfE7/eFQ3mCoHe5vCub0upRSggfQzcqcfQFFE92N19CgZSsQ4WcytxO4Cn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plR0TBmJHBDMENtqGuM9D8x0XK95U5W7Zu5VVW/MfKamqhdpcPweSxCp+D+kpNVe8oKv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/MItuBUDfE6eZhsz8w0kM2svOHDKzZKalf8AkqswMxHcB4jreYF433HOQ1Ko3mVTfEo4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TWsxqo0B+Z/vWGDEqnEAvcd0QyTxGrgZU35hxa81BuyCtsznHNRKxzAlWQziUXzcrP6l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Z3DBaiQaYlxPUOR4SEIQhDMqclS10TLo2y5eJudbY27eCF24hua1D6MxKlSipX0xbcd4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kxFDvDv80u3Ay7eU8T1FSy2GiYdWZ3NErZsgYq8RudoYdXBfOjU5X8xqja+IY2zd3deI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zxX5iI3SvH4is7MxspveYLoRu7d+YuMS+D5iLAE3LG+JYesKzfzAWhKpU4+0q8sw1Stl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NO4YwQMYaXcobeOYcwL9YO2ajQYzzU1luBm+YRmqg5YMyEJUxWNw3Cwhwyr6HcpV6mRU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VmL58wKIESymYYIfS14gvUXHmFHOptxEqUQBh9Duc/TUpkX+KZmHFj8RK3KuIlwUBq+u4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E9ZxWKjXiBhhWogrLv8ABt+pugQQ2XtOdHxNwH0U0cN5vh3Hji8jJ5OzzG4eg+xG6ObT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lYUJVPj6ETYFVtt+COVK9T+JawfCDGuBPIf3HCsGVLtruB3jmXV+YFWrfUFsHIXDEDO+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vJR5iePaagDa1qUrxFwXplgv4iZ8Qu9S7M6J018wM3jEUT6IrMM3CyHKpniI75YJ3mFj4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9pyzqA74Yn2g4tYnUFwKalYZ6QO4CBOEhqGIM4qB3AnGIRVa3t6I6qMh9h+4CEAoDQfS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jNn09NfSoczT9DDLiYI/eMW3dnxNVFxpq3pMmaFcQR3ZAIhI54mUb4Fxsxw5xxBRQpUF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sdQZ0p3AC08TV1KpbpN3BWy6jbysLrVkprx2wb3GjWJZu1WBkUvvMKV7riADVM8wwyXL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r4PMBvOnFzdKqncSl1a8y97iqvjxMBFBNMrLSrNJe+4X4RtW89RFYE8QesW9TSSqp+07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wHcLaH7gxB0KQFX1iesLrLxCVeKI9LQ0HbOukU79IdfQ+mruBDUrMHERMUw8jHecwbw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2Yql1L29Si2lH2ZYVyo/EycsIJBJHBC0qEeCVxUZw9yhGzM4vmZeGA8s1Mn6mKSCG9Io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SxfMxQEGdnI+HU+yb0l/uGdEbPTf2i4IHU/PcYJdQAws8jUFcFqVXQsGajmI0PcmFRo0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Kq2pwt54mFdzW5u2ceY00fmcH2gOCusRyZzNemolXb9pu7x7QpdNeYb1UytXBwDmVFaC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2TRAz3F2MMHmHjFYltxh9ipmdkP/ACENZnBfEXfJ9NLzcw/zApYFuJ4e4cF5J4I/Rr6B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3MhcocHXlYZUFD/b+jv/AIfqHUqOf+KnMqalzv0j1AHKyqEEvpmGy5Xr6xDdB6gtUVHlj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kvWYGbaxOHJ5nSARbgBxLVCfPUNkwcsycjKrUNqzguHEL1ApfuQEC8nWoYyZio6KOIXg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ud3Aa1CtOpYgBxTnmBCm4itekW0WZxKoL3PJmNkoIaTLMm8X5iIU4mYbLilWpWypWb5n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huBimCpgq4Ci7CPUAvHvArnEIIH5mMd5ufMYFdw+hGYjVS6MYmOps4klBE/h1lhhKjd9e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jklZXED0Q7hNuqmav+icxwnmIDMUp8n7QicmFsSrgpsywJluDjVVKckcu1Gje4NLJT4/y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miwCECR7pKag2fEQHDywrmVeCOFvcraYilKylND7zo+IACoAyrwR3lxjejghl5qUhi+4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KzM3zmXZmYY1KLAY7mRwzN+J4NzeYaV7lVXNzbuaiwxXUqwvGJRNxyRwY5IceJw+mLzO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gFMO4Zv8QEeSEo0eI1nHMOp6EwDiWVrFJ2mnrCgfoZZe9g08xWr1pruZyCDl5l/5qVK+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lSk+uuJg/lDa8XFbeKZq7LlNOu91K3WSYjIV2TVjzzUGRvFwXOdQVhcXEasw1cOw+JbS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+zNYQaXj4lFuseYujQyVKYQ4thvERrcbCg6TiChQC6G4ER+kBFKp2ylaVmoXILaZrJ14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36REFPQy2tM+ZVvNxOAPEtmhxBLQWA2XiUZ+8VCNOZWeZnTAykbWq5QnDpdQxdlx+8PDz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II4NwS8GZkUtZ6mOIVu8+Yogmpb8QANHQ6nGpUD6Y5IVU36S8Yh5lamXiZiNIH3fQgIf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g7T6GGDc5nDBhmXpBZDuLJ/qoEvc2jy/o3H+vUOU7YUNSquYXMca1PSYKylDekUQAfee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xKUc/QnB/PvEy1C2r3CzFYijqEZxzfiBdAMQdEBhQY9Uo/MLzeqiOK94tmjHRKpsdcs3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nu0R+0rlH3Pb4v5ji40LbrqXerrhnErLdxEDEzdOTs+i3FUsx+5d0YfSKuMmXiGLcOIh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h9Ew7f1DONWxo5E1c1x9pir+0GnZDGauGTJ7EtydzMOf9Uc4Gp94F3+YXnHvDK8Yhjeo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XmA0szRnEoy/uCXd5g5xPzEqxVVBu5gSrz9KOQ+YMQ6noIKQ11t/H/PpOJx/24+nEuvq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IMuioW4VIUaahgQOb9JRlz4hV5aOanQ0NTItwPkIt3iiCHnEs2mmo1ZDywcNRTkJfA+s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Fu7vonAQxKE8EHKcMKTSj3MnRncbHxFFVSwyuMXGlMNdyyhCv1HKhywVErWcSgaIdDBG9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iq9uWJRwU+8GlMcwLLh65izHcsIVFDfZHmWoMUe6iBgXWrgG9XDKr+ZkIbIFO8wC1clS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+od0wFbX4gNlDByhohySponMFb+gQJeJoQVWb5316lQAlALGBDg7HUUAAoCgOPoHPj6D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4PlILp1SCOHaaCASwvGO/VhdvM4Lg4fE/wARe5dwTbMqnwZo92bVeYFFfGu3x+YVQR5q4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AGBM9fqziZVFj4DRHNwJmF3WKj5hUrfsCf6t/ErEoEu08rc4uqneiB38R8/To8Tl6iTC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uo6Z3xEozFFfiVeCVsupwlQpl9p5r2gvs8zrniIZaSFueIal4xPfMDIZ7zHDDCnM4wY3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pgcwsubW3iVATTU2PiDiHmAZhm4AB2wlDbgExxriAK1sgp9htFCpRDPp0/cP+CBuBHzK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cJp/4I6jp/OejUcQOtDeVPiND2EBGyu57L8QaXEHGCPiFXare4t2hrzL2BBqm75gN4mi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UeR4uG3GIeMkR/Qmse1QbywHiYaMI7jQItOyHRMUSEuTxxDN52r5hld+09WIPNSzvXjE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QBdVACzh0sqn+IVZxXDGy/xALJZdRWlECyIXWe7lTCy9ZlgAe85QQmYHGxy1EaMYg9nh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QvLBF17iZoKUK3K1k7WtOoSrNJzHU4mpg9Ib3FNG2WBmPPQa7eCNY5FdHBDJiKCVqv3B8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yobSJAFmrnL6cW8kwbxSEOkoccCDVrZh7nvDBbq2puCsdQG4csSyiNdxQEP5jg/3c8Ed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SrvqJ0MrDW49oHyn+OIprghglwTn+KFbYdI3X4gIxKzZfWEFjDofEwzzAa1nxFdVcd+W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T8Ym9sb6sMuWZ4lBoiwVKDaWBqDjLMbG3uFjRcs4+8VLbiXa8stbr1ll43MvqwqvyTmy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II7TCaLdM8QdlQbsNVzAvTmFA18wqrHUDOLvuYrBVQ0ysb31HPBDFmIBmVyYFuZX2gbv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Dm6gcsLB1AzRuBipRHqDOorarMWh0qHlVwXtiYxbJr2+X7T3h/wX4Je4NQjNf8VcyuUg6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TmbPpi046tFZlOfzGtrnoi4T9zQ4dwy7XM5CjUarG+4gv2nr71GMWoLvqGzLbNLziOkvE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dZsgFuSJap1KbTkiYXAwyrjBmaKsJWzo+8KF4vUasdRZxg6h8wFXgcu5RCo6OYucUXGh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7SvEtbvFa8T7EydXMK8nmLmqqYPVDOKNS6Q5PcAOZvW5VWlvXiB2rKNSsMDG/aFhVtMw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NvcSKmcDUOZXmH2nQi4pmUNLLDcqyphZUqz3mULyx3CyhegqarHgf8ZgXAPiLMWO6NQz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qRYymPIKIrttEPS5rHM58TDdxd8ymuIbPQAOBT9QmmrDG0rVUUa6maih4A9xSwrNqWXV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byhLYD3Q7im0z5YarhfA+WWgPAcHoOCBc0A+YuIrQKDlds9cBoBcBXMY0KS8231ZoWDry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V5grlqC7uHmqZwywVjxNb2MLsiTgyvrOVS5xCr1b6QW3viI7ttUYgCPTiV1iW9YmQtWv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KZ4m/Lj4hgSyuFlMi5YNm7i5wIdyk1XTHVkyiBkxOZr6GSibebi4+30FdDAlEvGsQcIS6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4dwq4c+I7r6Srzqoiy5iZ2MrMLzWTL7eJtt/6cfSoEq5X0pnENxx6TtYqWxEoYEr6dx1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vtBM2TA0Y3Am6t5g0WuncdeGCxC75lAUw/eKWN536wS+iuYNFLeYcJO65gUa0ZWJ5hQU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rtIFZzaaltlysG+5lRKQqZ0GZhTyxYOnCRoxdLj0gxWHmI3ddwycxCwTdQHae8G6BuVv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CsTR3BzphtHbLK/MM6JkQPIbZRWaa8ymi7l0Iyi1LlVzc1knR3M8F1Ka0ov9QtAqA4ix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VLrHLDG9z0m3PEGdyzq50/zbBkDjEwvFp8zBHzHkqdTDE4gUYi5ncCYfTZeoWXoZzGbM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SyWDc0vcvbLAEp7mO4IWxjiZ1xpa5V37w+/ioF6lSke/YsjGlPGxRfth/cpKv6T9xyBH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NGCWY1NsC3V4+B59oLIdosSUtZKOiGZo+WUeEXtehFznmUbAduvLojZssNsTZEvOdRKT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B1uc+Jj4ms8QzlC9E6rEq3caBR7wMPdxOR45mIGa4iVmsdSl6qDNfebW9Qos5ht5jY1m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m5VmY3SIAO43f8SryMUDMNXPTjMQvGoml3A847lbrUrNZnSVxDxAx5mDTZDN9ELl3b1E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AAAoDQfQ+p9Nkr6/H0Poar6X3qJKBbzA3MS694fRjufNQ+8KC2Cdsc615ZVgVdynpXLq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6maWV6y+OSVkH33AzMody1lX1m1q8cxWuKgLc8cytSxRcFQAuX1og0ODAu6r1ZVrjF7m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BdFg36QAWvgltG5YwvEcFc7IhWNRrkX4ipg7HfRDVu/DAosZartSGGK276QvLdP5l2Ut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INA1NBLP8Q5LyZJwlS0M7+IVWr/UCHTYBrggpAGRy5Z3MQZocVDEzuULfJGKlhT8JWZZ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AJnLUfomy6l11ueA5WEpVS+VyvlhbKqLQ9TAUcQ8PHMHU7MW5uBizMQHDyNn94GhGuJgr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twy22tzB/BAcGYtZvpN3T0g2YUeZVyfeK8J0Q2oa8yucewleFDxOWlS7p6ssSj86iNXY5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9niFhzENPk/iILKPSMDbg4VvxiKAtjAj0092MBm02rLVxDqktnKGr9yKV3mOHOpe8VXcv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tSg22Qr27nd71NG9wAd3zCxaSjuWVgEvMcnqmbafiKUbmG8/EFArK9zZxm+JoUesKZMw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aYrOPEzzg8S1AvULDjEWM85qfEC18fQzmAF8XPQKvMKoWTjioHaArGp4ED/yVZ1L7KGj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uW+SGvT+eoBymH+3D/up0SpWP+KzKmoXU4xDUzzc9JUrH0xfkvvC103AMHvuMgRvGY7B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1zEYEtTJkvWULUQOyca+kHMC1jO4CxdQBRG2VR+upebLXm4200LfGo4acMyIVH8Tk3bW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safaFl63SywL35m1OOItMDnqLCjtiVpUjllCy/mYGt9ToTEps8/EuizntgLNzZR4zuNt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m3OyAUXzKsaPac25qaGcahrEMWs0eoLQLUIG/wAIW7dwF4Vhu6iMyqA7mISVwLbcSquD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AuBiOSPMsDKAZV4mU258jmACs3CzC3QHMJiu0vtQ0gVNxBE7gHq55TZ4mwdRo1Cr8QBg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OjETwTfqJUYdpHVTioWoMCnOpjNfTK/BOjibO5r2h7YjW0ll2huYtKizg83MGCazZ6MC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hsoo9pAVyfEoqi/cTd7O5ZU3e53kXLQfYRPJ7iUKVAMY5mEYV2Qp0gw18kRSmRwsWVj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iFVvmBRhnqF0qVx4nLHrNqGVXfErgYg27a5l11juGWx8Qdws6oJec7rEGtOZbQVuXXe4G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Zg3uKqZQs+IMQOpdopmFVV3DNlwW/ENzMChx3M2T2tY7nxDfwy++ZYf9H09SMBdfTj65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MDU9vpUOJ5EEtwW6alBoSAddEApb7YKAo3mUIljOSOQI3cpZzDa4lQq7ziKxpL8wDAh0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KuBxSYBgtqkYqXoalyvVoIai6Xkg3cmRYed7ghGBx6yw4PeNFPsZpYwzVBMOJurbmMAC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11XHMTey/M2ab8QWrfvG7Y37TFZSw1lfeoZ0x3LAljpl3nkKlN1ZFe+cEqy4eSBhYckp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si8Mq7XB8Qb4mk7HiZUsymvMN85fo4mLmlS+iNuyCXLiI5grXCw9r1P4gFVeOIK4JkNf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0G5jR3LaS1Y1MLUzdYYBbzLDzM4gKMDBaAbRvDUpgR82fqN6+avB/YB/MNijfRYsrRyZ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ldwjmvVKTi8Nl2C+cpgZGbNuOJRaM8xqoFGczBzUpqYODEwPLxKpb13PCJ3EnmtzMppW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2lU8Et5QYq7IiU1KjqILusx2rvM3IGqhsN5qK2o9yWsGzMste4YcvIOLcx12AxVojFad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5WGc/wAE7O+qJSuF9JAec+RKIUZ8RKcbzWo3qoyODxDMEMZcxSV+UWZy3h1Bqsu54N9O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0VWYavL2hmKTbIyl5aGU0YemYWrggrQqLEJcAWtUTItc9Qbm+8QSaAnFq0TCjN73R4IQ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ZmocQ5v6kXH0T64/4VCPAbf1iS7NwG1csErxjiJy5mhWu7lV6xTUEMrrUFd2zBCNlymR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s9IKwkWqzRmpdDaoVJRzo5l6WrNEqYI+h+o7LDwdRQv7xKGU8QdUqOHmBQ7S+YBuwREx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BVWqpJaubcMLkXopm5QAafOZmpG+GUGVZ73Fo0AnBBRdbwzN3h9oUshwjSYeqI03LTzU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pPU4lTfXMSmKOyZcOyFlmGV6gl4NPfk6hQAAKA4JlUOY6uO/Cy4eDicy4HUL5mMsqHd3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0amwsp8HLDooAD6bhr6KxKyTPcFFmouofKVV3NsR25giX1M+4P7mawjylOGFmmKl3EOUF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h6AY/eJ/BETZ/wBdQu2ewm2D0D9xO/cH7logD0/xFDSPkYstr2WZP72N2K/RYUT5oh2b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4MyNodZhmH5IMbKu8Wr3ZBrWPukRpYj1Gg5+JYe+mLndso8TDdntBHmoernqF1Yu8RKo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DTiWlZ1qBeP8zRtySy3b3FdjxByn3lzUKuzPmaYIg93G3B78xiYjm+YbwY9PorK/Spea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ZXtDLFr1Oc5mW0weZtV4lBGbhhuuYVmU+URahUrg5jqkYK9SEJX0P+QfWIOI8yiCvrX0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OEr67gOb9pwXipineJkbxH4JVaimq1MZgiZiAMlvEacl0qWLbs4lrtdRVyKp3MuRx1HI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bNRKo3ZhSAcIioEPWcso6rhmbi7lwLATdwyA9GZYqlU8wwQF8QB2vwyoUu5mHyy8I03V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JQ2pkBcityrkaGhgQ2LImDWn7xqTRWqiI2G+XiCAE1jMs/Ypi0C3dqEeilIqfGD8Gbhy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3KyqziFV4gEWAENEwt/IypqiYGdx0zUcIGGnxHcrEGpV2kFxbRv6HlhS5znMvtMH+B+G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FmyDuDzMEqIVhzBgfEK5VRgFyXTHqsoNVK+8KGm5lEu5RCOkYqtMBepmFy+5fmUU5JpC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OYH01LDYvmX7RtseoRfa+2bSe2b0MK7SNZB9oLftKcP3Vy/eUyL+NxALzQD9pxK1mupb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KW2Gqg4ps8S81FzjEN9Ss+0w4+8MtFZlPtHJjRBgx6i4pi3tBsbzcDF38wsYllLuHdZm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NS5ds8TLMzytwwUzAgTjWYbcsDxBftADIzLPU/8AasL+p9eP+GtFV248QS7x9Ac7iU/T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nTHH1+6JWllnbVxW8lGiC3V+ZTazHfUKII4ujiNgu3lUKfTsJlmHdy7yM1KTaM8EKXef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4UZq+4qMmPSGC1xcSlssTiFLAHYdQqxw8wvNtwUzSgxUyYy+CIGtHULtH1qUoBFQZUa4g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0cBvVx1Fm8NVOcbdMWI5GJaA4cAymRTO4A4ebLIAtWXETwEIWlyigNCjddxXYFOBmDJjz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M9IBRmrLW5VeGPEsGF1VJuAqvjmCK71dwYwjN7mQxc3fL9HiVMczEZHxdszU0QjdTRIo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vLGtYN4uoclxtk673ZB1JvnwThme8niUfzK8C+0pm7PaA2hIVVqGGJbiD1iCN4uWXuX1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h92DKxMJRe6hF5Y2Z7yvMYuIKszLr6HpBIv0NTEYXmB0TmL8Jfp9MVpjXp6RJ2+04B3w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lxwz+Ay/NT0SPr87+8q1Sp2rcUozfrM7h7/zFqzRKHGZRUBAsiVxmawwa9U41D2b74lR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c5S2cvHEDcr1hbtC6YN2VUOauKxdgsVvmBzuZXaFF+s4xL9ZhyntuYNleZ9spVvM2l7m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Lb7U/X0If8H1zcmzhIxDS0N0wURJyQlSpqGSVElfQZUcfRcKQtGLzEqr3MFl0VwRwe6o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VQKCmayzLZs8xUrGxWbhkXkiqmtQsY4suplq1its2kMgb7mFN5ibHFblEs7jsncuswI3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As8jXiae7l1eZ9j7wSqxGFGGMFX3DBm7YlzAtC4/ELXRiUq8jGr1U4xuPsYbKqNBcOcR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xC5gv0llsgxQZOmYcI8EIHL3YKG3vnP0LsjTF1iHN6nDu5sIGkBHiDtxFrFiJlnFJXMI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dguisSyJbD7hDKeRK+0OLCK2wulmR+RmmeMAM9UmY9AD+4XcvgjbOT0l+o/Ep0R2s/gT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4P1N0sCUbJx1KGAZp18SzKiSw1B0GWy7+hH0mfSXBJZMd/Raly1blvcuL0S3xHyIpcLU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ciZgSh9oqi/B+W4LEUcptZ6mYjTUMCnMdNwunGHme1EM9Ihg4cZ7gDhlVdlMMGcQHuDdA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3jiVRlwzgpZeoecdxMKDzBydJvuCXmYUPGYctwGzRmF35nrDxNXBtl66hbCm3NQwwZMy8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h6ywc/AKH0PofU+hgWNAc9fpB1dAl+5DDDc58TUGXj6iwGI+kTcSHrNzUyE4f5hkmKqV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4dVKKU1RiVlQlS+2FF5z0ynx1HDOCbLyX3NpoK3EtVyMs6agrdbqeA5ICKaQAGzzdxGi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BmquYLRaYIhsaTnuLYqMFZA+GUArPtDACnzEckvZWblDuKW4bpYK5D5l4eI6M6fMtWUa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3LU49ZdWUsm9sGjgG6zBteHbuaxK9YaEG/tB4l0jPBq+8IPQHxBBzDxA+jVS/vP0G4TD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0pAXd/URkQuB3gvpLU0FThHvM4DHrBeSpcwBVQ8ysN7+Za1UL1AkOG84zHIIDkWCuAur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APVG/YjeCQG+UsKi9umB4fzL+8EuB0IfzOffRH6YCvwzCCvCA/ogNh7L9JlvUw/iHXfl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UHwN+D8k0noIflg2D8r9x2vSBn+BL7PiX0Hyi61AwHfzFVjMpyKwHkhtpgAy1KYihD/y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GYQjtEpu3L3G7viXTV5hb7IjmrRXpt5j9oNZzLOKnN6v2hWufSVqBmNPDmLRu+kglUtz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fxDK6ywoAtQAekMkpjqDIGmGTI2RND6xLo73ONZhZ6wU1qFOIaoleqdwYc4n4gZStvx9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3KziWsBuCuuSBjDMAB/5z+4fU/wCrhAA8jEJAb7eDMgmJencJUrMDMqVE7lSpni4L9FxZ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WVT53NOWGBWxl4H6ghfJmlMEpLedwLVVYgF1nuI0FVCg7jLFQuhMnPcW9LgtLzU5GK48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v1lrpa5eYYWsV4gtxcoc899RUwcHJzAc1p5hyg1fMs3qsTutzKDt4hwf8zFqlxWsC8QO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4uU2+NxujddRLyk0YuohV6iWP2hKWvtDe8dQL+6eCs7nDWILXjqJTwM/Md+pBvuDxB3L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AmBCU1E7XcusRLa44I0iUiWJFrmY0u3pxNr79D8MqSr4MRFQTiCxiNVaZyl6RK7P2iA2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p2o/ETObKgOGXS1HLoX0juT+Ikw5Sm8MQjRbLtke01gLrkDxDFzZnbmtEDJZUxqs9wDW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K7HqagdFHRBbROlIrfQ1/JA+GetX3hONHNvzBBmrtwVl14P1K7b2WPxAjbNYR+4L7Yz9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qj4Al4JP4bG/eBTgW9TOSqO5d4PmKqvMoN0LFU1VRrjUHeMRx1jqLIcz/BgKObjZeWpW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YXEKqrF8x3RxLzvQxaX7IYvMO9uZbwjDyUmPWC3HHaa3qOsQcXRni4baAPEFP2gBpgnO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fcFn4MpvMW+JwZIaW4OFq4OfMMFTAxNyppzmXzL07/kfxCEP+63FBW7s5CGRo+2ucoMdv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fq7nEfEzpMgfmZD9ol4NRLYjjkR3mWbunbMXNcG4iDRB+ZUsNMFY20McbzjE4OTMtsb1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HzBtJhSGeoab+Iq6MppzWoCbSXo5mVpy6mCgHpFZBAZxxM8XmFmW2UA3c4q4AxGzf8zF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Go0pzBli53FvliDCvGoWcOfMqvK43VbvVTeQmymxJemhFbz7S2l8E5iw01BSTpv4jpWC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KsjqxIMSoajneojiNF2e8E3VXG3FMH6wD+oPtnkuc7B9kpZb1MWMt7YKiWTmhzqCfcG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xegeI4Ie5G2iPYMUYr5jIxVnyun6io/OxLA2zz/U3PXGoktPpxkV7JL7FPAmucOswJH5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nlRHdbtRuKU9IlWjDxDbcv5ARcbEodECrbVmOADEU41An7VLTL8RNVp4hRBGa4RUU2oT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zBYp0P7ghMOLYhW3giBgHiG4UN3HiIM6HPMReT6QFEeIBix95QGDBHXWYZFOC4I3u6jV7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GllM5nacygtLzAqxkhrDcWwq6IGnjzBXLjjuLYN+vEXmFFd9QcXUychUGrr7wuGuGorY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FYd8TDcEdS4Zu4F2GIZJugiA2alHmI+/9Q/5P+RpvmCPC1a5f2j9G/h/MK7lTe/pU39K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Mrcbcy2FyBmVmSyNZ2TNOouLlCl7qLKB8JiKzEy2xMOBVxDKcJ1DIIbYCWKOW7uYrLE9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siHDgZYCWX6Sho9OcEsoXmGsKZ6JQIyescCUhjBU2DTx3E3ixrcBSnXrMjkZbgZb5lqJT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j3DK8I87mbfzOSn2i6wFQAUuALD0l4vd6la1mU0UBGoNGDP5m8tncXhdQ8lwpxVHMrPi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FcfeWHN+0Ow30eXqPGvo1Co8zJqDUHmXL8/RTZcrogMRZKgcpnqMz1cHGoazNeZXBLOZ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SoVxBdXNoDQ5+1HwML8ww4hRrNxB61Bd/eXrA+ieUR7RU2nuRUV7gJ9/ARouh0JQU42mA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JiK7A2k+x/bEUxnxiAGUvzL6I5ScRdoExtq4atKOY3K4Vn5lFqpMAt0alTavKFhpV3Gi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5lVN+q0w5PmgLTQeIvB8RoVSNM+yIU63EcBV3ncUO/AQ1AMBRQ1Tze5kIaHMWIEOy/tA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mp50eJoAjrEwYM6f1BRQNfMVBImMRoKBYYtExBwGzRxFDAV6YiSsjziWZo86l1yV4uUs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GpGhwoKmZF+KYcqPWXELaxBuSjuNQWcVUHbSz4i6sXLdJXFyzqG4xfSwpdJUFq/NGWtS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cYgb6DTB80G+f4ZdmAtEyMqjxEPT6dxgzj6up7xuW8R5AODPpCxKy+fvEFIXx3EU4N0X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UHDbuIinxC2l01C2jAmM23i5isVXcLErFxNquJR3fUEwDZS09IU0GC8ieZZQDTBznPmO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ykC7hgSy8Zi0o7nBTVR5B4qJscLKW3XVyhTI8TlyH2gELq/vCmA3BVgetxtQqvSKrNEo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QLKYdwYrFjcwRgblAyzBpRDmFBr4hkJ7w9bOBybhkjWH4lwXGWSoUuRbaqFnEJ3C4X4+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5zAiYySriAtl1BKO5VOGcOZe93KXmBTuBWWPR3MaGIU5gG27mWrhTcKal4pNxBtiwWgb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CLut8amGJ6HwIFFEG7Ab8TIvmD94DbUoyx14hjEFrDh+8wlMbFXb6S4wudxpSiwzHBms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a9Jn1jF4i7Gr6xM4xuHS24LZfgsR3fEdCAvcTQXHmWoodRNFeskKYUs8TNaV+ondBYWW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xEhdXi5g29GXAqAONkGUp8YmOPwhytOwgPJFwvLiZRtqZwbdy43lhsNR5hiDYCpVwgBp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7JdmXmUKpEPMEpurhhlxEVY/ER2XBbcTI5zmoAacws9ZR0i/f6hD6kP+K+qWgALkcMKu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mKD64z9WcNxJUC2UtXenxKvke+p5uiZadh1KuChu86IF3koZejQ3DK3W2KgqtpQ2tb1D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vBHSJ8Rfm671MLyr0mgDmrgcG6MaELYctZIFCudkBUF9VKvNEWK//JRoWi7zHrvxLuXW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wC98w5BvcclpqHpOULrbu5aw9YAm8s3AfeJeLiYsM9XDhW4aFlOdwGVR7QWlNEFRVrx3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M4hYKaqBLdJVy0e8WTkT2jIFW3X7PzAt6Y4enphpBNR1iIhSGW+ZTzqV0znMHuFOoqxX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XH01uJ5iYgAwwSypdpZDccwHU0Dy59D/ADPKlg4h7RK5gkiviIHBGL07WkvRNNNl+uoU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Vvg+BMFCH7iAnLl7jegtZqxfmZc7jliyBi81BynmPTomOIrRWjEWsxCNV3jM1hNzTgaYG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oNk8xRVOYPeHiWNsfYImN6iVh5hq7wwp79p95pBiKmBx3zM+ZkaMwXX3IgN2r8QtW7rx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c9zNY+0M3y8kEMleSFOErm1gIt1vFEoYrvcCzINeJZeFkzAfiNNIVzicAubDMptGZUTg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OoFMGecyl3n51AZnJLgCNaNXKDNHxKcVPNHxEfjJ+QzX0IfU/6C9RDyQ1HMHoTKQjg7jN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MqVTA01uli6smO5hTAb7gs0t9T3bcPmY1trUYjf5l8AdQN61uZcUSjhhycfHMEoSjec7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RUU6q+o6U+8QDj3mALvCzMzWu5otRpj6i7jVY3yQaKQRIo5FVRhmvBrUDODEaoPHMwQb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RmNYc9jqW+5nmcQxr/SBfaFrHM4GqZeKaqZoE3qBpTWrmAxp47l1xNOseIZFGuW46WfE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zLeNSvlKzG+W35HpOZjUmKybw8e8wlAbMhL9mfECGdQ1qPmYYcniCct+kLEB7D1lDTA9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LKrdwKNS98QV5H1i1uX0ssbqVHyXBoiCBNQd7xLRKzK2G0/j+WK2IFKtjGsRobIwoA5V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oaE8ZEJut1g+NTlVTt57hsclSqzMI37RN4uCbLOcw5DMOvvM0CjiXTQ+iUYbwsRVrRzB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0xbXtCqZn3g57eZTlNXKaxVdRyaqqu2aLUAzwgKbJinUc4dRMUQaqACsXywxZ3N24OcE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5alk7qBvX3gWZxKeX0h1zE2Q5QQ4A8TY1nUKpGDVOOZe2BvqWOP9cDxNY+YZyelQguzR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MmiVWCcwi+Zb2Cw+8dvqQ+hH6n1sDo6dOYRCeka8x1E5uWS1S2cTPM4+hqP05fTNBsXU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PDW4hZgsJo2L4YCs5fEz4m2U1VsCONsdrweI+MOWKGyiAsYlqIWHNzQpY4B3HJgKw3uW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BlhwL+0qdijiV3YkBmyR9R3BxKDxct2KJy3DfA6mRei+IgpNeY7u6GWFb9kENmvE9YOd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wFZFjas2anyrLUsGDenPcwWtGpeeD0QXm7DYQLAywjZwmNTS8QDtviPTNRQxm4o3ZbFEs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wvmyz4YAV6GwBn7KFoPYwn7g+AG/7JSy/RzMW/b+kVeV6P4hmk65Axt2L4D+4Fa9Fr8x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wQccnuz9TU9iH5mAE9f5Z9rYP7hcxT6ZnZ8cCx1w0aX7VE9frMhQerAG7ekt7T2lHKnO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KH/HrFOKPMYBW0oPdhaq7Qx8uI+8Gr/4TMXc8XxFVgB3EIUam9uiDhiMHtFXN+kXGe4t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7DLrH4ix4i4POo3+kE341Eji6uZ5LcqtV4nMvL5hbC2VrNZnLnEsJkoczAMtrctg3jzzz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UcWjUZjOObht7lF5y7hWrcTeYNVyTloxMi5SekzZqmCHGeoQVke0s8TnGSK3ncsmi8Q1d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dTPIlNo+8SkcfMrphnEyXcMHU3uLWK8wsYblfP0Ue1Y+821r6EP/AIH0LMm4tDYorHOe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lmt0pv8AiMUt8X8pg2ugwPI+jKHZK1kJS8TCBw/Mt3AjdL8S7e7FYhppnIM1ETdQMLnr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GBOsS3hlubUSm8015mKL9poOLY4c2+ZS3cRWkabNwunx3EBZnqHBw89RXJivSBa0U8Qx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XHqiM1F81AsBOIgOKYhTvnxMBsvm5Wau25QoYXeJdYbW9sCzmF9XLVBVdVKSrc8cIXYK8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faSrcN4z/EW1ua3mWLOnp/M0Zxff4ihgusQNog5tIX5Lz6wozjzPEgBWTPFzhAeKgg3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FuqQ9RGpLH14g5uy+phfncvKpjWJasai24faDMNkHO4DGveLuuJmt86gelywcHrEpSHm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9IWlntQYiW2yi/cLsA3afuWqSer+YsZf8mYHUec/wwGjVw3v8JLR60CxpA8FD4sYMG0b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R8Rb2NY/1KMivNQdK3Ka5vcxMfeCAnMc8UxxDn1hpheqYbIxVVVXtguxjxLHWPWLwcQt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mo6x65msBCGMsW8ywtfiZDta5hvk/EyL7oBdq/mC2wQdYlqzsht1WovFTRNRvCqYZfSf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PMWvSJYGkzcezvUutp6srK3MCZx6Tbzvmco5gWD3PizkiViqmnLGV3UAAoW5i7wO4U54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8xRaEqbc21ncH7w8YgekDL3G7bVfMBhziB7uYrMPMrLDMdNkTCaN6TPvPJy+SH0ITmH0v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ajwP3FrHf54iW2PNMZgfSl/h6GLZqAxn/MUKAL1BiP7ofiAoadKRQNHTcQRx7tqE7VQG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+uYmAs4yxrB45gdCnE0pu9ZnHbcwaGoyll3iOSVdy10C4mz3lN3d8ztG65jktrmZuxKgy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cwFtK16RwUmSWG6uVdY0TIbvMSmmGHjcqgpxzEwi4iFbLmwSyrl9aCBlXDU0qFczAD/7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1CmjGRWOrim9N76hWcmDoBXMyxAfEwBRYG2veAsNuINTS7WFekbgunUA68YgACsYgFAK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16SgU36kVKt8xOu3OJ7PiW5g9MHz9pY1T5YJmq9VKWQFZL5nAiG8RJXL7Sguy/ErTh+I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pAVwKObhtxZq44VdhjcHIc9xq8Wxs5KJtjGIr5uXjO4riBFGkfiDV1deeYNqLOoaeHVS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cFXDibTdVAM5xW4NvgiKNnpmazcFtDXNRYce01sPEvGPiGM5l2MuFUog2KOeorPSYHHv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TtxiForolBjlXBH/AFxaM+0fhKw/UWAZxBT5nhniJVHZMW46TDdHjMTGfiBTSbKohQaq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8xsHuNFkMCc8zLKZ5GGF66j2RDin0gVi4Fm9pdb9vMQZHonBUvVQsyl3PhMPeGCHrDmW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+blqVx9B8+kFXvMXKup5j/BD6H1v6n/Vf9HrLdwpA/JYajb5oMv7R5Q/MRqqCEc1WvMC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5nlBimMnCdzI1LDETaZJsriNLK90gcHzLy08NRp2uVZzAAbHd8TQz8sBiv5SqxS+ooDW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3xjlGWi8q9Z2BXrMIWLGOoiHDdJKujuZtq7mrK8RBGxHuKgqlTkrXMRJ2Opil7ZQbcxU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molx2WJfRgZP7IepDBAtLbXNQYeElWmsEAy8Qw1eIlOPfiDqyVKjKNs05w+YZVShraTA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aZm8oG+3RBQUvG6hWUvdjO5mzqCqsR9Igl3tC9GDuziXhpiJhl4a1GuUApNVxKJ4gayY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WGAbealFrx4GObye9wpolmlOpQXmUsLfxKGVWvLCrs3bCr5GHoAdwyKFS2ygZqZu0a8S6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BuYONwyZa9JSquBHC+JtUgLLqr3MUql33KK6uLu73XUNrmiYHK+PSWCsHvHACzdVBrWm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xGG03fccGz34mjeJdkGzLMjxf2li91xOWszdmoZWMmmC6cwrkinpUUQ/NRApRvmGfRA5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KW8Vep/hgYF8cTQkzHeOpS5qiVgrXiKZBrdRppUTlUsvJf6ltcTkqe3vAc3MObHqB3xD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V3VeIeJkNvmDNoMvmUzzGuZ2sUfZfoQ/77/4v/4cfTucxNDk+YzBQUF5cxbQl0isc3Ng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BzqUVYrcW2+I4cHvcBTVrV5ityJqddE0OtPLEDA/aIMsD03ApOpZhTZNNUW+6mU6b0zC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R4MekKq4rG2YExbU8l33NpiFDCzTXPcuDClRWBV0V2QxvmejxL0l95jltfeZaBrOZaCH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keIjVVXGIab+JaVpI6TRSOmC0I6gLzLpxq8jGsqnzANbfLHSMvgByyXEvhTdTNYhwMGE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QsLuOsEB/wCzTiXfiLSOoN8XDNksLY6xcRct1cLoL9ZymUKCk95aLTUN33B96jW5pSqg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PJLvcBDc43HJk+2ot7LgB2nRuXuLefiZW4q9RSm1u9SqBu8xoFR+garDKJmBTV1xLFcD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KK0Sim6x4lBcZhUyvzADNrG3LSxFdjuoI0sqlGEKOQ8RS4CsVBu0LemdIuFL3ExVVyy+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I8KgXB+NwGSlDqCG3D1EAlCo3DkVu+Zh78SwUYa1cN1ETHNXENLH7ggdVKHoVCtCtGoj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LauXhVuaYjmgiq3eZfcHeCCjDG6PWc4zKxhICFdJZeCCgmrYFh3qGKx9BzFQ3xOgvxDq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rgsZlriU7/3oQhD6H/yP+uP+PSSgNRbwRC9xDlWeIr0A6JRWudXEcgvioslCr1GwHnTL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SO4bdjFsuaOoUs4+8DefWUBTZUwrRN8kQHh4RnQbIx8GK1KuxFlt2ekBhfO5WdWXUrMQ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VLWxdS6FhPvDpLbBnmaDP9xcoVA9zlg9OYKn1FzbTvMQKMQNgekRXOZSDfGyCVlw7JSq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JnBcDHLrqaVm+ZbQ3nmBi2knGMQqxd9TNuPaFIbxub3YOahQoubjwZzyzjeoUtS4OXcL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Br+ZsTXcSYe0s95XqYqH9xb3j0mSIf5gFwXBrQ9QaxXmDlX3jV4cRDXZhuW81LAwWk4z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qMZlFGkRm9ViDWKu+JkYjUe+Y+VzPN0wyN44gUd8Sj17i7TcAW3vMUj9o5fMy7MS5aO2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4mG7edQ2vNXqAiDJBbRUoLE9IGHiHK0riftzLLXPcqrHLxO6R2xv8yhc77lcMeYbtKYF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o9IFlpgxM1gZq1GUa3G4xKgWowQX0itoKmVq4Wti0YpI9q9IWhShxFR3cbAWDwbm+MkM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ZM6IWvzBzzUwg2KZNrxVst3FV3LKq/MpW8S84wRYeYZSDS9y6L5h5lM5iQKfWVTV9wL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+u/oH0ISv/ledB+X6lAXQdtQ5j1xFLEtMtStEpxRDKETOupps4+0ALxK2TKvMw2m30lW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MDlWsbmZmipVOl6mQoPBmBVjImU7j06glcMZywd9O/SDQtvuIZz95zo9o1ycuYhJmvMD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dvMdjScSi+EqN8jUeKujiGVxfoSubXq4NVmGl+0swHFsLI0qjzBS+YcBOMRKwKmQ4gGg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vmYuqqIKuw8wS2rvmGxKETcMBl83CW1HJCZONmZVl2CdwMubzuJ/SpkHU2LIjYdeGG9l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3D1Cxe3iC1F8TtmuLlDfMavFiWziPYNTTGxl2AgB4mS7KPvFCMDdwW2y+J540XHbFKa3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q37RyIXZzDkppgBj8Bucss8xeBEpoPZlyloFPeBhblhGwtHtLTsuuphZT1g3p24gowYw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fE5w7nticFriuMYgV3XE0axEPSLzcLfF6qHJzARsHieZdjhvxG3nWYG3XdTJHDFdGQ5g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qLRTqODxDJd46hp8yo8Yg3lVekDv/EUsxnu4i6QOLmHnYBiKoXL5moLuz/yZLW1uUbTE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B3pIAEKMcsLC3ZjzKpZVNMwrTmBvE65JQ6weYbpL8VuGS++4DXl1N3A6z6w88TzgY2Gf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BozPRlqqkl9FJNxv9SEIf/Q/5P8AnUdBqCUuLl22hTU0Uh4DMmO+spLmLOoMtYQLLOBg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86iopl7HBDCrTqVqzSQActsqPBgo5LHcz4V67jox1KSz6VNI5JdQPWVkVBRFBTNMrMSi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HjMq1VZhkiyjcGrHES3Qt/EQWxrxNYuGVBk6iFZJbiN0cVKP1UAWwfzDGmK5lLec7JYr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EW02OZhtiM08OYTOK7qFAtcznGb3BNKLeoNrp9JTyoS6l1W4DMbzVEdNOoGG7aMzAd41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xNmFMu1g7adQehnPrNY+IYFHmFLfEu8wRyggNirg8Qxu4tWX2iWqYi+Xcci6LiBzLBla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NsUC98EC3DjmFLAZg80Y5l3a5jgQPeXWIrStXgxFRmhZl0KMOIKY013N6gbuXWljBAcX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4PtAG2NeckutFJuVy6WNxDcREvIxydBm+4m7xjhiJY61MrgzBSkwnMEeJWKQsGzcTRnpq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sqlwaiYYFc2Qw3zDS1WagxernsLtmc+sNOKZlarXcx2dJso2w5XbeCc4pkWw9Zu1hg8Q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i7rVcwd2SxqWNnO8wLK8XC05b7j1eyOW9TFrANsxFJxB23xiZN2zOqhV8xTHyuW1KmDx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yWGJpmd2y2oxxn7xhCH0P+CH17/+PH/Hg6v3H7ibHFwVbb5lHNKnbEchV83MH9QC3kOo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suVCmgsEAhjzULsabvjcA0feyLWMUQCU+UFHMOTkg+PYwI02PDEDa9Jev3CZsoU8QtpRY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V2sIzDKANtah3KXm4IDzMdQaobMsFWxovUSiw0YB7mEqs9yxPwQpC2vWPbPFxjZuzqUi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yYLQxqvMHlhmj942PWMRBzea9JjdLVG5Y9DcvV5l5vGZtc9zxwmoBZPbUAmLsnlK9IDA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5jYsZ8QVo2+JhVWdxvd41LWVZ3MfCEBFdsVAceXGIoYshyjbHgViKxl5bqarEok2czIt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/mC11LHcKjGc6jc2VxEWWj4iHQTJovMF2w9TV7HjeouA5yYitsX1L9j3xHeZ+UsFnBgg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DnjmBZ0/dFsrEwqtXcRUe0r3g254irQs1UVC+KloUZ8yjZT6xze1KHmO8a8wycY7jltu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F5GaUkBVha7lcFtG0RFEUrqOaLL3KW9zChdQKUwkMj95WbDcom62hbGr9pqim+WZDXtA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qqVdmYKnEcLMsq7UplSzeseWNtv5iIja4NHdPiDuCXlajvKLzM+HMqjX2gGlQM9viHAM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UWJvlg4Xpg0ozmVeq+YarTExWZYWYd3Nw1khxWJpjLrwn0Pqf8ZzD6n0Pof/AB2HahId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2XW6iRxpepbbVTA5GKxqqYOMYrURVzVXcQGzXPiFS5B9ouM5szAbJn9QsTNulNkLFieI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dFS1ZyviOVj1ZZsc6thtlHWZrRY93OmV8SqMmHZO1LijrjdSqjWnjc0Clxc8YAo5mBd7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foA5inGq9YHm9loNXF0bVWdRKYTMUVDwTC2J6S0a8MkSN55hUsl8pqAKtW9MxLSrpmGL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3jUK1daO5TJ9HUHsjWY0g1Usw8Jl0FcwaLV/EUb3rcsKpdWJYyjC8+GV4cQuzI9ku6HE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YDTjzKgjbeYKgxmo5L4xFlaZ7lnIwmZQtu4ubZ0LcGscEGqcRWhUGogYH4mBixqLbRQM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L4/MRzWoUiJ7Es/uXd7QBZXxEU2Z7ZSrQ1VwX+UERbcalAEFw9S1beKyYmG7zHLfHxL4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RiLyYNweBhjXG/MSsdkowuDiVmjPOtTk35hVnSHPmeDJDSGpjQYvcN7ma4l0hBiLxjqI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7pWpu3LWoEAjZoThfXE49Jby/MaZNPLKz1zcy2esfgiFwXNMmIi8G+uJd1ZYcyi37QpN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5vmXn9SlwxS3uChc3XALtzCt2sNOTcYKy6JSeIa8kGbJmsOYHc6GfoXf6gbzOafwP6+h9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AKV9btzH3P4RQKNxwyZ4xKFivxErdYgx2M9xJxcRSwxfG5gOzzAzY2PUzbZds8mpQs22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usNumE1RHkqZG3A2t65hN78SkLpNj5RUdBKyaiR7dNwarklIANCmLg3dwGtP3Aay31Uc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RhL4lhKs/iWrlxzKg7eHVQZaKH8w3awFSnAaIK0U7gcvnUQKbWFqw4xLWD3ENK+sKGq1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rdG74rqBkgXWoIosfESJSTVcxYoUGyCFmC8EIkoOs8QVqyNbPxcwUjySNIEemolRZays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3FeORyy+2xMOYBuJ5+85CI7vcGmTBLVg4rmGW3eWNRzY4yVmBauNyqoS+oMUamfeCUOr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I2LRfmDsgyanGyOM7fDPQD8xGZQ8ip6xDs1zByzqDTwRCuSVwqmbhryxzZcXtrGY7Sle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dVi5WQpjjuJ7O4q/KLjRVysUa5gedSgckoXuvEEVhzqBarlxDbLz1E3TZMe8A2ZqHVwN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7Zs+INX5xLzq/eZqHgJgXFhTc0Oo0RxduYFuyndwdLxGjCszBtzn5lmLbmWlMx5Qzlbnt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eZkLTRMvWUhiVC3L/E1HzvqDn26haVepS2c51sqAGMkofaZKuFnpL5WYrDPsIOILVVjv6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BHFfkScw+hD6H0P+D6n/AMnYeE/z2iLBXmWjDM6op5uDCU3eRI7B4XcsqT3jgbNEaXr1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O4olNPpEqbvqFBrPrLNoBXUbFApzOe7vhjw5StwpXIeCpsBZr0iuiUdRZpMdRsrd1xMl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83DcNRyg0FPiXlCnBMZTuMQoofGp6TL257gUwtessoijTW/WN3ZRM6cSzZpMVq4Ci24IC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Rg1G16VArs4KzqUeiFb5moL2hQseTeLgo6XgdxpCt9dQwqlS3byZb3N0MnF8dwFUU4qHMo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+SUbvOIrbXERMmJkrK3q4AAW3xGgOmBYT1XqA22iG04g2OjF+Iqv0qFZujqCXlT9yk2Q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1rULLj4hSOyDjjVe0tVtcN5hJDYW3SNltQoClweCkllAV6CwNI1dmYqpZ6NQE2J8tzJBq2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bWlBwPUB4KVftC0rLqqIJagvpPhcMR0clplIBeGbXd4uVGWXllEZPOpspT2R7sHAzFqx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2Kyx7Msq9/Muubg1xLFqNXC2h6blM5v0lBRhiBBte5gwG/O4tNiY94UJO+JyUgrKm65uC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L5eJpc7AD33Cs6imhj7Qi25OiNJXEQpzcQWiqhXcpbnDxcEpi3SoTi+efMqlu14IWDjM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ap1uBDGR3LKG+13BRhw5qJ5PiFTMfxgmBPEpzliv2jGTa66jyxmXzWYalKYHC4hLbhzW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OoVWftOMlcwm7xHxKzmp1/l+yO36EPoH1P8Ak+hD6EYf83GZoQywDLS80ykMt+kClONR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KjDUUlMZlrotCUGjPMCmxfFSy0XWfTzKuyuBCqxFZaqt1NurnHlihaU4UhN4LvuYHN1A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u7zmF6W+phdP9w1ks6ltlKb3MoptasoU1FWTcq13U7rQ3KWPjxEVXMTSg3cVOwcxATu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B4pWsXzEUPDJOHMQlUKPvMk0XU2bWMWlaOxLg6Z4myjUui6HUsW7OJXbn2hlkte5lq0O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C1TtWotUWxoli7TzFqtGeZaiY4qNGTU5IINVbcQsh2c8zV7ZiRsag2DAHyxIYhd2OY7W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vldMwCPMSZ8vMXO40a9fMplmu7gXBjuuoayKMX7yqrlXFcyyzy4rqKDZjxjXMspPSpgc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1NmxS6gjtgpWbmNsG8FncrFrFRwzeaKl8VRDLN2RocHJCnz14mRwL2kIGAo47gRoPSF9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uke7lM1zLMX7XAEW3q+IppHURHKXzxFUBpq6lCw8MzKFE6lcU9JkWk6T1MKvQ5uC3RC/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KVuOXHTqPIGIYpt5qUlqe0QI0GacsENDuUGqYq3iIRVKPMQTDOFPrAOY5CwKJVWJTUSu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Ny1UcwC8vxKRw4nDmGXUDLX3mV+JkE+gItys+Iy6YW4cHwYNgnIMIQ/43D/gh/8AA/4S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W7rNRXur9NxcTJjdbgjivWcDiBXmbcnrC3IY75l0lVTL4IeYOxBlBfPc4QN3GzC9YNOS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gacWxwXYT7wGhfTEKTm4KrMs3BV7vdS22s68ytMzWlJibec7qXSl2Tko/cpVm6KqWaLV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NHmo2F1nwRXQmKuDlKzMliGfMq3aAYTl4IljZmIkE1i+YYIcOrqOLTa7YKw5Nb1BWwGj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XKQVR1CjdqccRBVVq3MKELZ7jlMHuKLfwR1z5Q3cn3iXkwXKXCznzUNN6JX3m3M15iKK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YswsHUrXUWTmck5ToRvmZ7XEe3cxbOmjzCx4gALGWq69ZVFXgxDoFGLzmBtQFYxOdhS7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tsF16RASjplVTp4LitohbDUO2fWIBfhEDQodwBSc7jdpKt9xs8PRuFVgrOdeYDvqXH2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zDKoo4g305wxXPfEs3TcNVA6tjC+paW8QcUckFWO4mryxmQYOJil3lg5XhYtOl7zEpfE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OZds09FbluVYi3tmDD45gpef3KtawkSe7l5herxcvNSuYrat3EGmRyyoKNYhd2UQVZF+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5hZeblUbSeSPiCDZ6uYLvE7/AIhQmXtKywfaKhTRywZmDupbV39oZWuPSWyr7GSCy4ll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7lYgdZxF2r4EAyVnmmAQ396If8H13D6H1IfUJUJX0r6UkdT7P5gXIHbE5jSq8TLdmYDQg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FrCoOXDfiLXC81OV0uF3dPjEQGhmNTVdZ4iN5cRMt5PMBAzbw+JhvQPRGsFrhZeETTxc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A1LzCtpLjblT9IQNMQW6qCiygROMc7r8ws4ajVgUj656jlLNPFRU4KrEqpDDzxADNHrB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Upq+j0RXcQoE7+8QM371Bw/zLZF5sAKlC8uY1bFLuUqgVuYx2Q3heFVDKndRhsWcMKKs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FCwL1Ets4cktQC0bhQUCqgBzyRWV8QGlU1sgYCNlVY7jaLGJjkIjgL7SJlgXm30gtvVY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F4ILF8E8H9TIcqjvijgl4TvxzBVw1mJAsCMRPnxEDAsJkQPTuZFbJdjXpUHE1xMFXyJq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FILXWoFjQL8QRplvU1rVwCzyQXeApfPC+YK0KYtoMOCHtbmXZEohgIm2sHeoBQstCgat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C6ucYZ4gIIm41W3XBFaQAuN8y/YxVTJTQIOeHpMjaDjPO5suOfaF7NXyxbTuFOfvAUhq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wMsXKz4ihasu1bFhdCqL2RwuNeYOFxmGTsgE5ib534u5SnBbz1Dmmpk5KnrLMpWSAt4X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eI5MsFDdXxDzFU1n0gUuaqXlVu5cxXPvKDiXcF4ysLSejDLLDBjULqZO5w+eZd3L9hj9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F1CcfU3PQ32hHI59org49o7a1LI5ubF8TlVkXK3U0voqNYOsxWzm8PUMF7SXbgyEc5d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acQyZHguAymupuUnvG1iF+IZQu+odNgoMqFSbRh4Ur8MQl0kLbW1GZkvB4gzv1jhBTbi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fERQU1LW5tJgKsvETo0XKVq90PcC6J6y63qOGhs8QCWldxbDEWnxLUfDHMyKZPENuYcB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csslLzG9i6qmDgHN4qWWzNleP9iKrqitR0iu9wO+Kx3EWUq+4igJheNw3yZoqAqQbHEt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zsrVwDLgwfuBmadMKBurmRO5sz7RNpVHcWT1om7azuIRvVY8RLyoZvp9oei1+Z7lGINL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hxm69ILWbQMRQG0FUd3B3nsiFZW6qOFBFurlORzxMBXiCHlLoXecksunNQqzPvEbvWLu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2YldvUgaaYsZihfM0w1ywROKltHHUpBXLdzK7nhKrmWQuSGsdSsYfWLlfUClrKZmtLnc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TJmRFXhMNO4GnMSu8wTIuWULW2iGXODuLBm+dwdFFfeMFvjdwlWgXohXZcEzbR3PfEBP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UodYijDvxDD34hgw34jel0ypZ3M2WYiivjUFvNQUxxdwKuoFuoLnVzb0iq55g7OIY7gu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nmAMOpaZpKlP7/efzCV9D6+kx9SH/wAK/wCDcyJX6JYF36wVL33LxKL5uVtwmF3assGn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yeeYpq8xyDR1RGqzR5nRQ3FOGXmFFWHrAPL4bhTgbvzHDO6piots7SYZT6kop58S5zNx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F1xi38wWQg0hv1m3CvCZLx4g7y9mpiy1ztiKIpXDHQuUCmXMmK3Da77TNavmGKt+ZVi7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T8Sq9YWhy4G7gpkZe5TZWn7wzrRqJbLY59J3S3t2xvJXOW4WK6dVLKaps8w4ZvbL1Hvd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rD5jWkLgGXGQnUs4B0RD26gsoupvjxDSLpvUFKcbuYDTX7l5BDWeGCKC1sgtBeoFtrnzL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PQS2xw7zDGzT2RUOQcTNUviDsw9oYXlzVwFBlHuJ1n1mI1Bc2N+Yq03iFBktdMtycENe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rgaxyEoRRzPEQTJ9OJkVBdsLxqk1Ubac9LLLDRjJAuimZY2WFVGjn8S81b6mWXGjazNw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bmgHuZvJANwdIUqnfFRtUmv7jne3qCI2t1FsVo9ohq7s35lNoVAbGUUbVrqOHb8zZVY8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3E6uvENlCapxLNlGueolZq63AvfqF2OcN4ibAJcc14lh9PBAAUFEtnihnGPaYsBZeyZL1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JYtYuFUDErKqjrc4B7vbGlJR0Rtu6IIYq186itAHx1CsomIDQ89Tg1DtG9F31A9PeBXN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9QE5ekFtyWxrNcw5HEG8BBNPEEvGKn5QPNwLlj1hPk/cJx/yQh/wf8GCB/yzaFf5TTxb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Bhpse4GAXUsiBriLavPUKLxxgvmUXg1LtRniAKt9RIyqqYTLbbHmCsjXPcpVmvSGbaax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MBbArnuYFGuIYVG9y/t1Xu3ERGywK9LV9pkyBVYgFB1iVzhXHcc2aO4CeD9pyxqKoDhm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ViAvHGJdmXPiWmRw41G7WV5OYlgtre9Qsulu8VEJkK23t7jbRanEMJfxDkaGO86xAwKx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o5x4l0uFO4ZjyW7lml1zUAbo9J3F4qNskZHmLRSmQHJLtLgKK/X5lOThdXBoQLcGY7xL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WVjlgMErJfzKrCeITKmuIpb7zLN01Em6r1KBgYmeBxC6p4IK5xCnAFQtqWG5sr0albJu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Vl35gGdPcxkFarEwsxZHmrAuUVJ4qFOvk3A45ZSimU3LCjIHMyL+Uxwxe2WVV5NRFFVT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qbWMoZ5CyCKvrE5ox5gxbpj1Mom1VGxYxADebzDNOIgtXmC6HPcEC8psi5xyQQWEfMHQ0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ltxaf8wu1Yjq6FmKIWKK3c50xSZ4muW5eCKvmbKpshptl2rx6TBmK7q7cTu5yviBl2yt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MkTSQL0TRviVW/mXEQEf7ljZBvUsovOidlFRA1KumpQZhmG+feHtCDWZf/aGkEPoa+p9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icT7qNWDZvkywLcU+YjkdwAKIo6lXYziaABAsuyN1eGG1rfPMG1UjxUMljfPNR1wQeDuN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1SIx/Axx3f2mctYNLGJo+bhkBviArwTEpKChxAeDKYhdsnxOl2+BFYV3m7lIt6dMC7V9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g7YSyNNqx3KR7OXqUtO4EVhBeLCs1LWZVrt3LBVhjnC0OYGgCl1EubWqx94Hu1LuHWPW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liYQbwGvBDhSOeeYy7bL7IS1LjHolX4thdM48zgaiKO6yuphQUy60zZwxaC82TZS2g3z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XS4NKjxUrGi/EyKDJzCy3DaPTtno5m2ILXDLWDLAwI+WvVF45gqGsy4uQE65mS3iFlvT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OSAIt2z3LWD0iqVjaGMwM1BbXtzEwEK6smAvyFSmqa/EVNLQfdjai94iv3Ex03yzI4Kb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izeqXiJRziUra++owbbBiCimfvEqqwbuWbVaKUhq3NYqVV7faBnFHELV9PeO6yOLlsBF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7o9ZQUZr7xQbJ+EurA1wbmY4xGlAmCGHDFXVYZpEIUjWwt8Q2FlcwEWAsgt53BrBl1LbV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YZaDXcNnNautRw5PaNAtl9RjRxuWbd+kHQoO2Gq7m3pLsusdwbwAdQBxnmFauu8XFfde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MJV1Asv2mmVj7wOeoC4LqD5FQ9Sby+YBocyhR7R3jUy0JiDWDMVpeiBwS0xjmdDxD0bf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0If8V9Nf9Og+8utlQMxsOdy7WCsC5VnNkK0YjYN9ykBuxg3byagWja+ZaxlmmVo4G4E9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LTPDxHblizxAVg0bTUFhh9JSLS45lrYu93zEBDDqCMGt7XmDaYqM5q8HqMprp4Q3j4uR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FhZO2iUQaVkt+YrVXMvHZFswDlFU2ai0cr+04C7eV5YOr6tCCtmg4gohWKvEpt25Thgh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bOCWFguNQdbDW1l1nXpGGLy43BquH8RWJLvUSkTZq+JbYixKzYZjpf8ACXd9XQQtAady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uNwArWmjUGuwNMr6wshqIa9PmACCI0jxKxexgmt8iGLOtTVTXmYAMW9QUuK4gnZRq5Sow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ynL2I6m1bryzR/MoKU3u1hoHQ2RbVr0jaIFmpoVnHrBa0e1SsFeydmonZucle0EeM8wB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OfWDstd3HVVglKMVX3mirKgYzk4eobq7olVQ1WIB2b5iccIUj1La2+JS+DTXcGMmIWDn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seIlotW+phyI8eYMpfE0vdYlABrm5pZRR8xq1x6RHSkcUxNIFXqorNlhi4UG1pxDDCIw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RJbpiZaqsShs3A3gc8G4l2iF8RvdyubvyQti7xDO6ZrGag5aC5guy77nYWcTBxiOkDMr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bdNE1VnOpgqFOfMwmTAR29pTkY8THGCuoOIOZdKxUKvO4Vm+IOYi8VDii2cwoVXcoyq9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XPfcCq7l4El6RwRtQYItZd+IH/B9GH14+h9D/k/48lL8DHY9V+8xWHyxQaSlW4p4K5hA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GhKLhggacTOnbwQTZWI8HUNeZyuxi51lO3qXgDQwUutPEXGAmLauJFEoPXxRbcO5ttzC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XtOBWNmiyOVV7Rvaah6h2eSVlyjcMmMuoCuwcMQacDdRCEGrrcpQlB1CW3eYNgMxypx4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UvLAumqMGIYGUnLDCYYFZbVwzNYz6ysgesUpYMRdheplYmKxKeBFeJmnqAY6hF2X1bKw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Mo5lGwOGr5+8emibBNDW8wb41FaW57S2i8sNfeXuFbz+yNL5lEWIw+XEeVwXLXnVQpXJ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Ba3QesXpdQfc/M8hOEhQo5c5i2WcZJYWrb7gFlbliJlL1dktlEtzAvnIbZlyyz6QodCW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zENKpMlahe2QNdwXRa1WvUbgXa4SJxwZIl3bv8zEAGOuIgoKuVJypwwMOLb3BBhGVSji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3fNS26DjHMAU36OYUX9vSGaYTvmC3yhlVte4FF1Y8yk0/M5YJkUuyZwsYm1Jes8Q3jB3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crg1KUFe8HpUTxKxrEBK+XULp3NgN8saDm+yCk0/zAYBVdwC/CIC9PibesDQhrMzjwtY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QA89kSjdwtxKRRieILfEAvEBuAvCWEwYlFMU7c14iXgxKw2wBogWshl3LaeTUJupSOPu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4If/AAP+Webl90OY3lqIhwS7U7fGpRrQfaE0RXuU0Onhi2ug9JltT+IttPQ3GbC2Jt4I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rpiiJAWq0BLcne15PTqCDnjdwIuOEbjg3vrHsQlXM1g/mDGScFvvBVB7MShhuCuhLaaT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g+A+cw5KJaXaMNltqtkADUVPWI0Bn7+00Bo3UouU7irTzZUDONJYMWOoAPGSNi3cKdD5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wt6pgNjioIpVlcLhg3BnJ9JeQldQFLZpLhX1zDZw5m6heKq6hQpm/MGvJ6SzgDgHmE4o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uT8wW9e8d3DgdfwMe8KXfe4JejpqF5VRqvMMpH3gBSvUS3ABVVCm9Rac7ZaxpWvWI/hG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OuYAQa25lVQRq0pyWxy8JEoF3WZQ3i+Y4Yq5RYDjbEMGDeN+ksFU22+JcE06YWcuKrMF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lDRdBONFIF0O7ndBRvzMrI5LGbWLOeJi+cFQTrB1KUUvsvzCvnxBL4G1zKUkBeRuArNv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0ZBisxbs+8MmxYAU3keJhlmy8sveH1meRHMVkaq4GlM0RA0rHDHn7IBGt/iefruXeHAc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983EWLGNHtMAVlhZcLcQVtxueFFy7G7hejUVG6gwt1KtpfmU5W5wVA6M3iNF0CuIGeaOZ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7lFa2ygtxFi/E6C11AIf4AgY2pExKZ3MuvEcFXNmJvBfWbY65YFfqJqCWsY+X7y22Eur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1fXrCpS6IFbqALxBp9ZaWP1k/f0JxPSEPqQ/4Poa/wCD/iiOn7JM+4NxL3RFxk+YtZli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iADoCdTTDR3AsDbARjmO7tZkRh8cpNBFZm1yerxMdBKGx9Y1KihzpPmKu9wZgYhBY1d5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mzXL9iDHE6pvgjKesp/cN+Xn7l9fDzJS+tVVHpAuyVW3zFZHu42gKajyeeZha+0GqFZM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y+W40Hn8ywXZS8S0accxoyP5mHa9zBcZ7ggLpje3c2MY5haNTzFMhw7mwVCNhxxBK5o5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+G9h21LjalKgvtM6ytfOPaGGkxzcAtWtkS6bVxH7OHmFH7Ms7fWbOcdQwbETcNEdvyRPF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CGzXUBzWfSBGuOVqDdFpgZQJ3xHioBbyDHF7I0yFPHUWErMLCpYbzFsvjmI28Sh2TPrF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IBgYcwp24uDllWJcRCo0T8TNi2tVAsS9RCwIL4V1Awo4nCc7KlWFuXMWd6JXdlQCatJp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mRuAqtwwpXvBavBqVyI81h95QpXDlIY5ErCG1S82YO2kWiIcF33APZWpaQLgp6RKBqmHA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PpBTI5NTIe+5WjFwDTPmAyqxxZ3AaeY7w2w9CylQGYYOc6gUobYLVKWHolKfKALkbrEB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4II3cRteIUBUvjzAAFpdDAitymLmAdwxzxN613N6gei/E5pgOd1DTzNFTF1xBqC0NHbx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Cn6wh/2fQnH1D/4W3yPlIKpxhuAIJV8wAKtZZ0Xxjc5hHtJm1F7RJOM/+S05D3uIi14h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sF8L9+kKLpjoxGmCnzUAzVNbhOjHe/4kfmHc3iNTraQ+8KrGml9rlOnDEKSkeoTGIraR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vOVvtOKE0tiNRaxn06mc3VcV3H0RLRXcumMARwORWUlAnOoAxTy+YlGbx1LMVZ5llDl3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wCc1FnSoUFbmmwK8i2RtlBNXeJYaU9mFS1UrWpdXY43iULI8sMFXd32QqgWnjqAFq077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GJcIWV9vXxuW7A2tl3cc3TBmlACc0r41DJNfuFB4vURAqdMwVYJQFmPmSNuCIOwmgHiZ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7drDGKfTDkJfIqcQAjknochYfeJmxAjhd9S7dzLER2XM1oTMNi5Q3GiKVd+YGY395ZyM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vNxLznMKgS+fSOWiBltpPSWcMG+II6eagAZL3hz7xEBdQBkuUpVXncyPlxFF2DDUADvX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PkqCkK3mBW6rhYIPDF3SLMKObRk/iFDVc9/aahHAqNHLcWVKm5SH2ZtbwdSgytdQ1+lx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og7bwd8zs1mCIO8Q7qyWfNQwpsNRrZaSrDpZxnHmDTSvM0EolvBIGPMNalHcWjC+pmNI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tVC6oW6AzbDpcy/tb+NQKh0hvXbq8w148TnWJgUMSsyr3OSHzMbCoZaCvWBS0aiZZtDJ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AqF+YBltlZMFPhHS0gw+h/0fUJX1If8AVl7D7JQUZKirgFdRoUM+IvK2nZEtwQabmzqF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ua1TPYYI5UAFq6IrBZics/z1gI1sUal1pLIyHcOavxCoK0QSbKr8PsYVmszUB8XcZPior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dovvEbAsYd8QJnzPiBmXi1el8VBcrCxdzwCLmInYMaulP97j6Drlv2YsWftMQzYJUBmq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nEqleHuOxENNZmDavmG3XkhtLyNkRVVZ1Cji3kqPSU71K5WK5b1EqgKmFU68czovHMtb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ZQSBeZa8YqIhRew2wAMJUHRDOmbmWDrkf1HIBXpDWqsmgprFxDNoehUAVVrsSbao6gP2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E9U9pVmOIRUi8mzDMuGRofsMtVQVMD09+JnmmF10GXrlCJcG1gg+ZcJ2OIxdnOKqDZSf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ynCk5DdmDqUKaJys1iUA2O/zFGge/ce6u+OouLpYjmwXuGMYzBxQ6Ki24zDFpZxd5Iaej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2tVgarDgqtxXBbl0HKwurWQ5QQql932lHV5/rELu+/5EOBJyn5LFWV9IPtLN2+rPKAu9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XiD+8jq8zIHb2zIZ+8EbAm8fGpRQ1nxMstkDY9hG9XuK0EyTf+ag20elTtXtOL+0zUCE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1k7lYiVpzKOwRpsQ7ilIUxwQyc51DBuVNih3p4EsjcsuJi6WmIngx5YJLhokPTMKMFfu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E6JZePTM4z7TuZOYe1+I6ti2a+IJzuXzVMHfMyajtLY2v7IY+hD6n/wPr3D/AIpf/vf1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+OJ+CFbjZaoEu9al4lBboidPsDNl473CtgpXXqeIZVTHMDpaU0dxLpisIztgPyyOza+r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qqd9x02iZhZVlcNvoRmrMXzL4E9YWGsdxcCL2QsahR3EvRCxZVk4IBGyOKdhy9OouAGv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l1ACt34uAtosrQ3nDUKKy+0MoBGzx6xbRtvUtV637kKLc4ahvZiA3idCYHDV5YWXjzM0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4KXajnzDTQAx8XAfyM1CC6xPJ37Irvvz94bFTX4ghW9RKqgm4hQvO4oeVtoZnGbxWZj+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uwPAbiacapPgzD0rM+abjuKTl3pKrD61FxrR73MlrGZWJpK1r1cRptheWyUch8RbVqbN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zAS3hiabLF11ALlwwHcvD1KpijmBYcdwIVyNy8Npc+QgM29IKa4azBQ0r8x093awbAmD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3GnQOa4Igyy3m5T4WfZ/UwagAdwosT1ZS6mPcDeIBW5huNvhBAR7sy7eEe4Jq/K/UVrb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vuCKtxEUayYlI5uOPMpVF15m7fsRtbI7OYOHdczCN2Z1EQvGMTu9pcBu1FhQY1KSnZFx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UOcQe5baveVbqjxBWGczJoWrRRuOWh2eXEMqSq4gV4PMsXYRbRRiuH1i1maeH0ZljqPh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F5nr9o9Rrj1nz7xqoQd8zF6qerUzcR0+kqnOPwU/UPqfU+p/8Ccf8UdZfmUuqnamKhhk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XiZsV9UqFrOjdEurwVe6h1QeYcDrmOZqRaToL1BrRd4uazpZ4ITVOh4lC5zHO4VeDcwL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desYsvon/wAgCn3W34P5lOuxwPj+YJAAMAYCBjRUYCb9CLRdV6zeQX4irATKbyqF1fl6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NyrIf+kadHtLsL82nnqWwnGa7i05csFBkPB+4LtZ46jSTl5XqGnuALF1jc3s+UqijVyu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qPTfFfuLXlOpqrwlRXJji9xwMFuXTjPpHGHxANLzBpUwA7Zv3JXa3BAgFasAdzALkRo8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S3neYmcNDEQhecS7fvYagsgN8iSqUcBbbAGjuACXlPECnDmbCa1+rALuVABTTESxur/B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MCwWQFsLCJdxAiW6fpHIqzQS31xCkWvaNaG/MCwVTFw0b0Baw0eZut+EZQTFArd+nzLR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q3cLYmEOoFP1LF4RmLYqgLrq4AoEw00zEaxwyskNSyU9U3Bzv1l6KC254fszCCNnDMHc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E5gosM+u4ZLNSlDJ56gMQC1KA7YzS61Z8Op5hs7ObcrK8mMs23ArPBwQUY15iqJR63CO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GG42708yi6Qm/SYpjDuVS3pwwVvqUvpWbd+kTZqKpszcMHTHBRRcrXYGKxC8NsO1AvqX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Fw1M9h+pwJlu2GTGHzGvIsOLTKDpgKiwieg+hlmrvdI40XDm+YO+ow34h3n2mMKzOZu7l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GMOYALu/MypqbPEF38Shv91f7/wDifQ/6JX/ID+D7DHe2JWM5luSorxkuZSrqLZ5i0Icw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WxzN8E+IVRRmXHCL3AGFnRXHDwS+LAtX4gXkp3OBQNAUQryxMixKdy7K17y92fD+b4Jl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VzpnK9ES1u9PQwHwRYfy5BOeWahXYmOUN4+wdX1YsFSyWXCYXT4iRws1MMBLcLLx0dzb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DniYYtLzFWlmBrKBuIhzWvEoVv2haylw8Yjeb3dwc0OYBRHtL24W3PCYczHFeeB386la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3R3KFR/ARsV1H9wRmnkZXiq8EVjbzWYDFBfZ4IspKkTmUZJxgHzPGnDLEGVYtzLIru5v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wWlv1icSFnKE/RUtt2W9GWWNIaxBsXZzuWW6eYU4RVtlrQRpuxUx7RPampVnD1Lsn3gt9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DV8EKVNY3DN2q7EvZWs5JmqBrD2ToO+YYIprAQqwc8SjILxLyGm/bX5D9wb1BTmyY9Jn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viB1Q47G/EAwNtxKai4DT5fwlBriOVSVUGKXXMT4JVa3GlPM1dQHuszGHllBxfUSlPGoC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6mCg1nbDbFw153FtayeYYeblbVmEd30QAJSrxPeZtbpJeA6iVNvpKdt0SpjznBxDA+Wd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19ldxAB6ge1Q4yYt2fWGSIjkTU5Yhe9J5PSNsq9clVbKGwXjMy0b4mn6GSWmvmHC75+h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gqN6YUcOGcrZrzBeSr7IfxD/AOAZ/wC6v619OPo1HpX7ShtQa3NlvDCrW5i7MS6oK2wDK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SK9GM1MFNlvQQABRQHUxmmWUB+h7S49Ra7LuAUw2ntFpz9pbK2AXpoXa6DbFEs1QDuk1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Eahc7jhGFMPkl4pma+I+Uo/MGmdcytE1L99RuA6D4i4cyo8hvBH3qkvg4D2gZ5xONoaJ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Wq6jgPBKU2e8C6VaEwGyqirlFsqwpKCCBzjUHZdWRZp8iAraUXUFlZuY6a5lDDHVssGg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DRMHuPELaZczOW8G/vLspOM6hwCrIQcQwdfiPdMDa+g5iW1DZp0+8LvURlIZMReC72TB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AScSsAVtLYVDuCl/AQrZKhv7vmHcbwTZ4AuXOwFMpwRsGVilT7ynCFLeHqERSNreWHV0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BamQ6iGKb5lIRbAwB1zGIAYrMsjk9pVrDonmbHOd1B3dPEETQDi7jYgDjEDNd5xNC3Yz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OIICgp7y+YFO+YLXR8wMgFf5DybhcUXRx69S6lBuwxeo6YUMj0Z+SJEmX4IirJLVAOZx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AWujxC5vvjmXY1HlzLpt6lqVu/EOatfE01VvcbtYqayL1H4HcdLMcwAN3VcQB2lFUA9Y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kIn9zZWppQrwStrzcSqMqFVTuILKVEoORqnMBFFxxGWtX0R/OoUYoAUHRB9FbUAcxjzt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FGj8yxsY9uYgKNzlE8PECtaWrD+SAeT2lgUdPKlWHEmH1lHWYbdzeCD1cCzGKgUQ7sJtK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aW2BBmHGoYKei4aLHqmKv8MMIf8AB5h9ahr6H0Pof9PfZJLV9fxHsdsTSJK6zFUyqHFX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ePaUGagzHAAZjADk8HUutS7Ax+57fERIq056qVm9spZ+RGGBfpiwAwwCW0jq7tjkbCjk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x4nm8SIYcMjuWlk/YjmJYay/W/1AoPDMrbnMlG7y3MIrmpQ4OB1c/ePBoMW5jVtFdZuE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mqcckEGm64u4qYb9CXZfzMrcEgEHLzGglrcYmGDV1cqrCFdc+ZlnjipZq2tEcmoGSrt3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JuJkPDwJanUszuPbEU1yWfWC9io5IDmWuB99QLhHLz/B5lo60NHQ4ibC4BPJh+44ggZ1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Mb3Los+7UZTsCP4Kl8L1B92/vHryBEDsthmxuBEuDXvD+0z2j6BVXTdQ7alxTGnA692d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vBvDlddSxM3G8dXuVxiu4AwG3bMi8kvZaEQJSt5ZkSFfht/mKDJU2kFWBshwq3E02f5l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sMtvocYghkOGpTBugLIuq3q+ouLtNVL03UOlYNJuZquGLWWe6uKWA4afmKJByqvbYlnQ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k1iDrv1IFp+Iaz8TDjcDgPi5iuRi5ZHOIrq61Cl6vuCjFjUQHVcRu8yjbZ8wM3r9wftC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oNrN3KN5lB+8E2/EVyd+bqEbQOJVqDcErDDbBMtTWKyw0+INCs1yqu44P3FqrA5fEJHX5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GpxmGjlfLBtInIjfV2GxmcTM4weyGrQrzAeh+PM5GV3k3WY9EWCI0G2F3CeJQlxEbqqg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qiIKAdsLUupyqjG2cQoG63PAH7iH/B9CEqH/ACfQ/wCgnlsA6wiunBgxAZpMthvaKWah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TgpCDtfO5dEbJ47YIDQKIxOvL6icLIBodEo3Y3WIKWXiOVWkrniZwA980+5Hi24QOG8g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M+0bmAsxH0DcSN53Kp0vlZbUJSyu+wzAgBjiWkjl6gGLzClrBGZWd19OX5nNJkxqdmzm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YCxrBWtsELxwblIE04mGKLxBg3QubzENDdguoug0HN7m7FoTtVzNUms4iCZY6ixltPmU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aj0miiCcsWeYr2VKr2XL0uZYscmZhA5HdRoCqSkTuJfGSqo/mCjAb5jVwIf47hkjC+Sn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7wKUYzBOAM3F7KLDgjRxAveuoGwB0S0s5guVHcZJbHoMH2jsbAitrujCQLKJQM64lI5u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fEqwvBzADgvtJd2BXiBKgwuKFaw7OZQnXVwsd5LLmTbxLVAl1Lccbll0q6ruGzXi+oHe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hWvMTBM42zrzC6HYxiWdhc0wVI2LyRzaz7RBq/IVgvJT3M1Cuc/hETLEBTD6k3oqSzzL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tYw65iAazLw8RM597itsAF0TBTFO7lFI8sEFMaxcKt5GUCHO5QUbgjnmNC9+k2uWoNWe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zBoAru512w0xMuNnhKlCjijxL6gOB0hY6rVQM5cPMftNNNXAAe5XF4jdUlx2DrDYzEkE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PTMqN71sOknukw8isM1MbWvSIEySVEsK5TqJy13Aw00s2LzTzBax+EunNVGqb+ZjztA8Z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P/juYeEVba5iFYAJy5PTUQavPiYz31C04qXBjfMFOT16iGYHKOH++8OuIAHA17PzcEpL4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536sBkjRQ5lAWCfqCWgLbMQbVSLODi/7xC2XjuFOP5El2Z7AT1igA9PR1xKAyX5IimqYGD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Xcssm1CqQlYNBF65h/ZiV2+xHRrsFuKqrVn3jYZPA8TBvB2RsKXTwTkEdHNkwLQ46ZWA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3mKSsKSqqWVLe/WJTzLtorxLwgDq8QC3JjFalkQtghZeNjAxeWalraNKF8e8Ykdqc9zb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+UGFLATm4o1iyjbUDOG88xXQa/EFLCehyypYMIhY4D8vaM1VFlluDflxEFQ2L1MR8wrv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ZSrvUEdZmM2XLkackPvHkQNjcfeBiPmgdq6gMy3de8DlMHcoqKr21Ft3fmA1VYuF3asq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WMyAjhGlxrzGrAg8Roqt5t5lr4cRb1tjI2Nt1XZEq3j8zB7r8ww0PHGY0IMnEA1WXRMi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xVuzCpkrPz4iKrqBYvblg25vGoLb3C5pUAeuI4WGg9CD4fJMuKi2OnIsu5evH4galY9k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KN3esRGljS1kdkpBV8dSqstlXC0fiUFa55hWN5IZ8JSdjtmK4+I4oCzSQFHa78TurlEb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tmFKZquSOItlquIteTKpS7r7zHA22ziRBhBYdmpdRNl5YXWdQ4cErvMs4Fb0csAzPP8AY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94wldODq9Y+qy/CcjCjp5NvkZZoe6GCF7npNGdTPzCwaG98QBjJYWxqVuGKsV5HFwIFx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fMxVuOiC8skBTQYVXUyRrJxe5VyqQfj61/wdf/fuEKqGVr+5lcvko4mXMQKfGIne3OIA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iXaWH0mcVV45Xj4jkbHghF1S7+JYFadTAFJrU6K8zUFOLeuIgRoiJshml05M13OAshZY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BJSs5jToObxGqsvVf5mgpHZTZ5n7RAXnBzAtr0VrfuhgKZN3BsWXkYlA3WaYrVwq9ShY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qo3z4mLRqpQDaWQYL3UukVLoubUxEFFXmWKtg4xBsVzWodFZiiKdSzRSW4CE9Tp9KU4z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YfvPMRAQ4DEwXUxS8S0wmrcdo8sSzI2aru8wq2mFsh7yhlJJgXX3lp65HPsRZv1gkVuW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ZclOnuWT3f7EpSq9INFqsQpS6ZuVzi/eCZdQZcl3MmqNylApzrqURWupSXkAQlFT1EEo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w3bM+ssNjsQDKKSwl3XUatcyeLlU4gG8V1CbXWiNOHTKW2DxBsBxxEDZqKAdWcRffUDb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4emZ/UrKkVdvsJmlcIMVRPCyVYo9BE77wICivJT8QpeAthAVK9jNQqwiZ+JmKvOKKhab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C2nc02PSbaY8VkmTm0l83mc7lFacwruqlIbIUMBV1mBvia89wby6gDi78zbl1iciGzob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wj1yv6jflymprrvLlSQ7FRo5EIB1fQWv4hrN33LHCfaNNx9xpmKvjEd7Hn/J5lkN8EPb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qY/C3nvmbRku4FjxcWqWvEALLS+YisF+nErWTfU04MrA0zjpZj2jwArpvEZeYEr1gykD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D6H0Pof8HdqgXxB0vBHyZmRxiUVazqVccGYDCqsg1aNb5dTT11R0R42lQM0pYW5P6uGM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v0IQLTq438x2gZ4H67ivAB/UEFHgbPKJdLatZ8Q2swNiFymiy1uD7ko8DBfb6n8XLyD4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rMKGS9Ww6K5/xHiUpC/ZyteZdXc4rJBLDQpLdI74lA1cLEi200hjFy8jaa9JdiXetQNr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2URFb3ZBQVbXNajgBs7KOY2oCk5K3G0dvRuNWlHqZkpCruCht7StJx5lwNhYm4Nw2S00G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qHxK7ejqCuoNYHvK7qwuQvcWpbQjFHqjG/METmYBVvuwiqIPaN1VxH028ekN6023+0LHB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4ibWpqlgFbcYLllCXCziZuYWLZcctEaACpS+psBTFMW3KwSgeSYF1F02LnqVoBejG7WU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pt4XIkyKNpSmjd36TYAzm2YKXOYWAI6Mahv7Rky0DmA4ZPFsW7JmsV3OxM+0EVOSDZcM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GOE0U2xDFUBohS8LhRVU19swck6S34gyzcGn43E28AA857lnVjBld+sDYXqwzyKmF7PPc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PGZh2i+SNrEEcalOV2Gk7Jdkp6CFGWnFaitAju89UxvzqJoQqpRpH2jauHEvDsr2lU0M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4ZernpavFStGB5bmynNQ+bmCu8fEuhWq9YiUwEHfD87ilVT3LLVrtWz2x4TlHlxBjB9o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gA2n3h0+0u2riGVTfXrNpHzUwoi9JWYEa+xVJM4ngDJ+3rDwCvIElA6zyKEgrpwniVJMj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uIwAj1xBrDDfdy6ytMTOMkBVf5nb+UCXV56lAoVPBsm57+p9KuVD6n/BNfU+puX44p8B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MRZrLmUT01KpMkApyriHcBkBr1e4MXHNiiYKHxH1LcTC8P3MADgt+hMVfuSr01iUKq1W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U3Rw77hRE26qe1w/ZlakWmC9Rbl4DI4C+nPvAoWWkBeGr3DJSSWUQZe0uMQfqyJyrD0J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uAqjEFIXX2mXJodcTDXepelyallV2m4ND6I4KkKFXTdQo9mM79ZTaFuUlI6Q5FYG7N+k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rQXDPa8jxHKszhIOvN3iaC4RDuyPWu6WuLg1BbIIE+ITgp0kFQT4nlzKKqubvT9wqzl5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WBHcMG8Gf0QAKAeJmlIiVk1B6rhUNuZZxyy5/MWnNVH/qVG0OEmwBhDjFxlCKO0CG3i1q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18sPYOgbligiYcMOgWty6wHmbGOGqFXzHzFxHiKdlZ1FC3dMX1BbnnnzKXZM2Xo+JbY9Q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58Sq3mZAHTzUMHLdWXuXaFJvmAeAchFSsbsmQ9IC7cym8+k4x6TBio8wAWm2oKClLaiK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FoY6lGisf3jts3a/zUnGTshPUBfvPQEyQcACV8Hwwe2Vewz7w3y0qghZuskW9UplDmI7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jbrRKhKJTq3Uoq/zFRZxjEs7XGcyqAqzcryKgK9Zklr4hZkE6NQX9kMXgblu4Z/uABOe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cPnzAOTMCtBT7HpHd0SwD4PsRte0sx2H4mVYjzTR5YmVtwL4uImmDK1N0FEo9u2Fw22y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kJQi7DT3EfvDS+qLmJpNfxQ5R6g/mOMPsMkXwXxtcMmQPG5bjnNURLGH0zUQvLnuBDIe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ocBAFhtQOUYZGOGLyjfb/s/5rH0P+zSC8zYGYjVJUjSuoZIahgpfeGEqUA3CTEL516gX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37Si3i+45wzLIAayPEG7FgYiro9TAxeYqtW/L+JVtl1BAFzbSHEs7XWtyjLby0IW5bBtl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UCMU9EaBPRHNCYjD2PJEtw084iARzXMvFL+5vhcmqli1TVS1Buuo45SUljvJUasu7qjq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VVFS1PsRDXGOZQCGTvUApTmBWt9Sm784gObNdyg3UpBb7+F6jEAqqA6iAqMn2jUyinb5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BKJLlfcotUtrYpvtCku8TTUqzZXEVK0EXp6f17ywn2SGoy9Hboi0LdS8q3FXo2+kjYpx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iFLQ36xJaplUxDUFcB/JiCeNoo/BGYu9ZKnO3LVek1hU7yjfSXpbmamRcxajqoisjqUN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csCyJ9YK1Yzu5Y7mCs8StbT3hBG2u4AitOpli983LVodY9YKGxmXZb37l6/MHJM8lwIW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U3maW7FurlIeATxWO4Bv34fuA3RdWY9bZYXduzX7l4LPGXxAxfd/8SuaHyv8Sl2HLccE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Zs0sHtH9hROKfE/kk/mAsm3VmPvBV/F/MZFQc4x94z2EJ0Bp951GoZNMuq2hMqq24qbU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QMtcnUK1evM2kXxAsvQRFXGlLVExgCku7hV1eeIrUK9JWdPrBODCaIB5t1HXrKsFohoU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4JFRpLeAZnvbo/Ix7JuMUfNQqkdo+ZzgPmACVh8y9tebQeCAAauTDUyMShARbCygu7ov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jBqN1Xrv+mDsvpiSzeLjtfMOCBXfKiYZGyi43VF6pYAbdGCAUijwdwL058MFywvMsupO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kP8Ag+nEIf8AeiXyzoe6XTGG3c3o3KWMjKli0+8owA03DuWg1zA7wyvCXJmDnIwRa4yIq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zALXyslNFVfiNOQUgaHq4P5JlT2gdlndRUPSR+ZwW9oBlzAUeIuiUhUnpAK38wqgdJvE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8tPUyqu/EaLe0BrZlQPUoKcjgDmGROjuWCFF3yM0Fzs8xoG7rxECNHlLZYeImleRlDTC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6xn1lcjeNRCuG4XMgAFqwABI9xuI4rPcIigxuPJ68TdzSaOg6IHW0hyNaIMg7lMWO1Ndq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5lrRC/zMhfXFxtvJDppC1drJFCc3PoQFwMLALWzo4cOOmKrM1efdp+I9NnwH5QPxLGHC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7I3wuYU6Amq7jwjtMTwY94C3h9e4hViv1lK5OioZNqTUbpbmslzEB3m2ZgNsOUrXiAVoT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hgm1QMC994lUUbcWdRrUiWIIsdDJAqxatViBkCtKI18xDApZmZlqvMQTei5hymGbgc0t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Qn6IXIl7lmd5iewxLAf+ii2e+DPzL9S5YgeNT1bqCMXiGOr83MxTM0CKfzHTgRAmyjDX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mnpLJmNkttG0Xq+CKDLK1S7XbFaTBfXUNYlrrB+5w0Ku4dBfcVc+qmAaxC9Bl7efWGFv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QHOWUbGebNQ2JMauoLbY3tC+2nydyx/4BaLfbEIHLbkYGlqon3lA1WScvkmYU+RfriDK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oLgWge1ygLD3b/MJgrbIsfW5WxDeKPvAStTyL+YyqTV4H6EPgsvKz3ggjXVEVW7uwB9p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Aix0TXFRW8I+yzBKArf6zj2+4aWcm4VOAFlPvTEqeuX9Ebrie6L+Y9poxlfUuKwm7NfQ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+UQRw4UCcfJDFUXjP8pLChL5+3CmLeTTGKF4U6+wy88/ZtfU+pK+h/yf9rQvRcSiwW31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Q3w8QZUX7QmovXx6SqUUVQHEQLKm2o6wOCzwPMQWeQFieksjgnV0wSTXeWWVwdcRXBFSw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oCos8VMiQObhXJBLIVLU86Af7S3M6AYHNMnEHAFqLXG+JZam3LbzCkFGfMccvBwdsVba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a0ryJU0w1TeIALbSXWI2Ycs9HFXiWetRoDNtagG8VH1qKDLcUEg5c7hbU84jdlTwYNL7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fEfyxQH3GXq5yrVKA2bJvoY1LKDCY8QFuo3QEUaYGwGk4zd/mU5MQowdcwUtcStO37Z/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1PKxA09+oYIXT/Yh4fRgv3gAl4Plg4PtHBbBeUcfewAKU94olHHAwqvXpcHQ9Q1SNMig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orvWoZ+xBQ55sI1RG2CotJs7mMVVscGm8VGlcl2VqIpV1XJMcrx3E2LmmLcxFAaL6jV3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MEw2ZWdOeJsXnbFMI1cHo7PaVStrsrtYhXQ3AfD6xhDVN+X+iKAHBl5lc1Nn0ufllW9P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r1H0ucbYlBmaXgze1yGfzUwscsV4XmVptgwLIqaA42xK8JRSO44K4gmnjiZKfWWCYoib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8Q6RxiKzlho6MsYMrwKasv1maAHnqC5LOzzK8rb7nf3mLXAxau9SgtLrnUVK4OiV3WeO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hd0X8TIV7Qxn7QeOxo5moxw66PkhEDbBzMLFaaZdle9wJxZ6hVOcjJErl166NQKtvAh1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OXValiMqxesAAFXCqIK5xAK4PiA2CacEpMMN6Xf7h/yfXiH/AAf9MXgG/aMTD+QynQFX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lg4n0WygbJnLbxK6tvuJvZ5V0QlPcnh7PmZwXau7X1jEaD2gy45iUp8mOOqZw4vH2jRgu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1tVrzGUxuOwV+WC/SAKJNLh1NLogO0Bj4hEwQzL1ZKmvaL3O7GJQUA6YqVFDZy8/klTG+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eZQWA1vMpYOzDlhfaMEBDaB6xQII+tyhVXR1c90CNxiwNDN7bhN46grPScSkaDjccDRH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qVw3xC9/mKwcOGKy1Z3M1o3qaNmTib1DucTkiryGJa6TG4hfLXcI8MDm6uB6z+YcwMPw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HJCghUhuDw3249mbhXdYSUA4UOpY5tXl/wDIiJWuZRW8wvVEt1Q3QXuHjrKw/mUwhxlK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TG2mNrzT4ldL8wXb6pTDLhiOasvhmJa4A4HMcOMvHMqxNerLFWKOxlDYowxLx68TKngz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mwx0d3HK83iIqkXeIyKMvdS3FlXkmLFR1dy27sZeav4hbjVdRKNY8wpedcSmkWeH2mjQ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a7CIMaY9wXbdhghSh46mCrcCDm3PYo5+YulWgGbympVsiy9iBdsrK8EWGsy2A1DOL2yg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qZaFE5iBnDULWizkYluMhF3rErO6mCLYxxTnzDAptTiU6eHolsD5JWPMQAIcNzX6oMe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pfh+CaJTzPhW/YIchK7Jx1aa+6KzCy+3g8Sqc39pYogrOcyqpwfmF4j0DKBy4tME2SmZ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gQeWJEMvMQKseRlhuoHzAVr+wj24a0VfmUnAl1nVxbfNVFWW94jdI1jcXUKAHjcxpV6Y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h4gYGXrOYl9kLU8GoutjTFbzA1cA2EXXeI1/Db8iH/J9SdwJx9A/78XN9maEobzmNqMO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MoKgBUdBdHmOlwKMBXvDQPyHvpLNSxaHqbfx4g8rMA/1EZpwNURAhpfEXHNpw6jOPvxw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VoEHT8pkHcVz4liYYPBdsq7YSoJuswqXFYtMfoYinbQJeyz5H5lmdSZKePSIMNvKywpR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R3CkAKJTpORhsxS+V4W2iuFRODmMrFhq1ePHiCGHtsTDhFgNV95rUJkVuUBseTkyRSii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ymmbT2ljW6w3Ksbr0JQp5iCbAjyahaq8xqqIdMw2uwWMV3E6vfcGjjDKHLbKcyjIDyzZ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eY3N3F8hFNXXYRDPr1UsWPYWSz3BW4AK3bp2wt8U6iYJzmfnlOaIfxEaUJ2XA5EWCTFP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Zr2m9wFJVCKdqfknMV+UkOcHzd+JgwvjfuQyGdUsolAUyUJgV9uJkqLeLijeKqFVdr5l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Od3HssV1uDgBTuaaDzNWV+cYCwPMdAy6mWNkr0Ams2LAxS7vUFRFdfaCxbcR52gBy5YWW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xEgpXm42QyAPcJOgvsgcm4ajSh6mCCuW3NzKpHBnZcIvjV8/+S1YmU8orJYpGWbCXzHh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VLxMgLLxkjs7dxGGyUYRIDm2JarKx4m/58wrTB7IIZtMD35hwV8tswPGL1uPIa5gNrpz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e+4Aizk4Qus2Efy+xLth/wCQuvViu1WTlXtjVKcblit4g5hiWZHcrWvvkrhpqg+8s3Yg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R8sW5vUoVRZ60QQOyXR6vEseyjdeqgt0UBR7uPtOCs0v4OJWEwau6uWXsWkUQaS+Vv8A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mnFPuY+09uMp8MShUphKE3AnjEW1w02Yibuhd9y0gPqeISyqkgKU8oGAp3KkYsA+YSvq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/wAH18D/AI4VqgC+po0CaAcx3npwQyTo1fivvGAyryz41KAp6x3BMlFZWxbsvxcQBEuv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jPzEoU1CGNfm7/UCdqCyu5SwoN5g6BNmfLKQ5TLBUqgYAUSoTTFyAbag9kI+Dcuq8Aj4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HJb+7WX9/mZSvwYqrQfDMVhUTxZKOUUlXfbo95iXPPsQGlTV8nibPtOCvNkU2tuz5fwh2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jV5gqIU5uPeZ0PEuKwN9Lgco10R04ZtlaKyedscrsupkW2Eqm81ExqWWFVLBdoZlDCXX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l9CIpcv5l3ofglqlLwRFQ9jtPqQoFBhlfDmXDQ83iDu0tge9zQ6gqlFk94LUVbFZI+9v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TUCzAIWkXlRAtdAlrEEAdSh8gY7rMeDOdxq1LjJ1KNmI8OeoWXam0wwGkux7miF24mB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kjuy5gqG1y3nUbBr7QGsd6m8aqVxxzFQABDIQvH2lUZlNKVTibSvRgjJuoNNoVUKdvWY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OHniWarFXtr7xMmVVy6VPshNE3UorzKpzUlvmf7DB+4Y9ZeM88y1NB9srBhcFuNfiUY54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Vgz1A8x5xGiIKVHRdejE1DDm7O4HhRoQm9lY66lmFUGjEzlGVUQp2OswhkqsVmWQDQRP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rBYlf3jCyryV+8xAycN5ZRZvcwNBXGZkjFlZ5iptoHNMzCsvYcwbxmeUiLG9ZqNP6iV1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8XAgk4F3Oe4sDI6jhVFZcEEtIvQzblpSqLq2ZUP/AEgC8raqNKp9RlXtrcTQLWqgoC7Y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LY5EUH6gePG/SMNT5zS/apqeg5Q8xc7DyzgVlD72/A/n6H1Jv6H/ACQ/7vvaPmWrStU+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skij7ICLbaaXV+OYohY016xksEBex/MMCoyN6qBVB4BmAEVPo4jFOs0m+XEQG9MHAoqP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axElrGNQtKRjKtGgEA4ANQOqgXBTCXrf3ic0Hvzh/BKgDkxe0DkgbbdMR9ShyjOIGJHr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VFNLcbl7fBGUqUcsuYpdenJ9vxArG4HPhLAmmjwwKVqyVgqyMdRtbH9PmJap67eT9wi8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Jpt5pEVaKc4I5NXFby2lL8vBG1jj0gy1vzH0qoOTSvrAA2VeTmZyWD+I+gXplgRw66hw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swmsTCx5iAUNFx1cqOeFT/GJNo9Yumr17RKAD2YjlzuU5RPSGlfgDPv3NpBjyESrOgJZ0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DV2/1SrMcT2iEv4jqjV3NhqyVs8ZvuCpN8wY2NuuY1aa6zxMJ097hTDz0QLDu4QomGql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6JfVFmiFi3dqo6mS0iudxKSCm/mYrv2gLbzHWYOAi8hEyoa4ms2x5ilVv0gliBTb44gi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FlscdwxHR+DcVh1GucAupjdN8s8Llzm1gnCFJXnmbS6iJoMkcCrjG67YBqPJXMaHIXus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uPJQq0PaLWV0ZriBgcNPPrAOg5YlkVTmKFks7M0cwgpYNLz7ytAFeqi5HBazq4i6Fz8J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TXGmpd3KCyZEFOGeYqIChXVMcgSmLl5VLjhAqLelI9izCGtdyltSo2hXZXgYIBjDjL1h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9mKgY2uD5faPfsgwANMQrEpuEGC5M3j/AGJTzb7zMpF6puUTRFq5Ttg8DiGoqNkgb9pg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YtUJlupcWUtqpaXZfJcE5KN6uOCh5eIotD1rcPOSFkyhugiqyDtCpllhXtGbDjZBZfF+1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5PofQ/wDi/QPkEQxQFH8xACFpruJsFdB1AGIW0u9j4gF0RXSOoJwBi9waltK1AlQHPow5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Hwgr2uVCKjnl/qZYAwFlSkXEjNErHmghcpcQLmvUqwQQgGm2rjR9Db7n8kA7CrEoAuy7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8PFiu/dKhcbOAe8aLelvyIlV6avrweIVLEb4fePtg9jJDThodk13dqYB/uZLTDcVZrOC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/EamDeEGU/BAMNYK/G5UJpQOaLgChj0Jcpb8wRaYSqKWZzpgRyv4nE9VzPDSq8wFE3EB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rvdwWBWtYlNGsVMkXSVPoRHL2ng5PtLlkDb1BGgrZWDbHFKN+/WKsIG8vUPcAWvAds27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soc9+GBl3lx5Jk/faCFGKGuxLKWBlzk/iJjqotN2vy/1Aru8y9eIZ3AtsGZhLcvEo7Ai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bpz1LBpacHmZgY1olINmSXaHXEwL7dPUc155m7l1AWg48xTrxct05lEyPtKFpsdwumHO2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m3iaVuKLFeYZW2uYLFps1fmFXgz1CWRwBysCsYx9efvLqiEdUQCfhAYrJoSE3UPcMLr9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NlC+k58vtKHDcdkOxUGL4/E2BrGpTazoriUBYg3V2wIoDy+IcQjd51RKKXSnGYBoWtRN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LAWYHJcodwbwwGgMuXiFaRDjMIp6yFXzA24c6uAXoUXghTMJHCYDbZuCkOWHUveTN7eo5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jzoZhzQWITYX3FrDauQ5ggaWNeYsU1glmtVg6lAywF41NTKJi8naAW3CVblzT2ym12vW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5wqvXmXIhQiacwbLZXUXIcchCubeYkpM+CDsip1hOO43aqru8Srlt4ltjUSndBxLsbph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99o/crL9D61/wSv+j/hADYvsmZqjyXDLUJC+ZTaAecxWEFvExJkeIJTgGuJmAaORp6Jn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yn4nZ1yIOxwTMEBaniFgAVZR4mLU/SOCFI2UwB1HZUzV7hf3gBSAWzsMWVFL1xf6hLynL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M4MoctuYjR0X+JXClAx+5QqoLqCa08OyW1C5gW459A+aYcPWZjAk/wAxc6IPCaAoOZjk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YB8ipQdA2Bczyb4uNBbDHOJaWrb4hY2WINrs8JiDwUjRjMtwcmq36TFyUcRKwq6smyD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Q0sHGXE27HozDgAObiCt8HxKczuNSm0fsxBjaIACLJ+bEhiBizUCgtqqKOVuHg5f4ig+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DZ7f2SlurVaO7jJaXsI/w4TwvkjHndwkG0WJMk1vJOcAPzCgo4NnNQLLr0YLYcG6gQdM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ALu9eYBtaN1CWVqpWGmyYZIRtLRb0QKhm3RKVQY3LW4oMkKU0vpFV0W4gbir54iV2/iU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BFH4g595gaLT9oZL8/aWLWb4gqqM3UAo27hVOMjxH8srp0VHMSKXhKHgygCxHUEVQ+bZ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+kNYpGLE61yklkPaTIS9ktPnrjhWx51MGR2qyxEd9viCNmyMOYjMNGhP4lFFty6Y7uAD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brllhTAaLLMhCU8PjzMG6+xTLi5O5SMGXvDGjINCXxwrkgdM79ZlBh7uUHaG7eWJaOC9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7Ymle46hoCOqhWj1BbKsGcSnq1Ew52lW/cIEOgYIN26lbaTFlam3MIUH5F6RU0Ty7YmKq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ln2fhMax02Dy/RGmMF7l2IAWBmpkt7gxacarmJ233Ciubd4iCWzhBxVHzECofHmIAA3y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GvFXFQFeJlLaPoIaLpr/AJIfQ/8ApQ6kH+X9R2IN8wQUYHHesTIIr7ZYFiOdZ/iN5Nl4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ohGSyi/eUwAXvRCqt0benght58uOD9QddkVraPAu3XMS4qFZUIGwEg5cIXAEZFxXrCPY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3j+yBDeAI8jqLWSo1l7e0KrIpm882JUchdocP9zYcq89EyDYrz4QLZS3edza1buij9xv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eTemUKnfEw6asNncG/AbIZqNmPT2h4sOLqM224wafWK2I6oIAlt1Zvu2EtTJk5KlgKNA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LfmU04drJYQFMo49IEpU3kzLwVW06mBMVn5lNrDbggJprmFjKsuPazBW6aThhkKUrTML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xACgsDUfKttSvu3DK4OsfeWYdFYH1/hAaCWWvajgaCm41Wg+e4AeNRegTyPa49SDD1mX3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gRXwYLWb9NQL18QC5RUzqaNmPjFRysbGZrgCoZYl8X4gK56I0UBDqARh9ajKrodASqcV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8QVHC7sJQDK24uBYSprrBPnLhz3LJd3ePaPQ43VEzN2SskLQVeoXLGj9wQZO8wY3bh1Ft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QKGgnbq5ozcNyiVtG6nIQqCIUAqpwqOeYBQHLVr4qYsAYui4Y1jqYG/iJiyTYLeRfxHr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fFRyrDZWYqCachUXFqcZ1LDS7C5QwD4E7KuoN84uUxftBri/zL224D7ktYVue4m0Cy64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C+AHIVLIZi8ceYtull0NeLYgQNYr45ihoS91zE4NuJShhwwMzdjwylkmHJzURfF3FGT1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w1ZQ7uCACHKyGcKbz13KZa7wswgEjk/DUuQZOgx6BAzU1wDcvRF9MWEQe2FLyX1LIEol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FyZD24946+eF4Xq17TNyJ6r63LDtOaLqWQSvcoHKsZJgVkM3FyzU6qBTYr13MNWHvGo7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Z7JcEUbGW5m9NQDAXRVqy1MimBqASml9BmaAWZUKpoHy/wCSB9CH04h9T/lNfg/KUG/D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G4NssYprJcrU3LqriLblGIau+IiwBVipRXC6c5941bgFZ3nxK9hp+YZNciWEX+Fjgb0Z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VOfUjrA3CevJ6MMcMs91g+Yim4htfWICLed4qFvVaGe/EoWMJ4wD5gBos6Y05yXa0vws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sSAKaqpN1AQ1I9amaCbAZm8UVVEgFNxq2IGGDqKlKC7A8rVQagUqWwl07oazlIktLvky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dA4S8XCqrbgcxB2S6yfMpAoCDahv7R0YujzmIqCqwWYhllhV3x6QpCgAqzZxCy9x34iI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F7Ru8iOS5mFUtkBds+SXkGkC+YHbFkR5Sy81RH1E7A/cFjN835QoVGToh2nxKAFC2OSo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1LREvXjcTniFV52yfiFoUYsB94Q2S4/FDR3oS9WvygKC1BlBG8TV+kvdBgfhEBQo5zLV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tIrTfUtMWdwdqVR3FN9P2YtjQtV1E5qqNaRRqx4laUpeniIXOl+8O1gWUQsJheYELA+G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1soqu7jmwrWLiFS2rXUAMqvX6lXZqzOrvxEwbeeE3wOLzHbfQmICPOqlkSXg37xuHfSGQ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AVnB5gFgmoAnUEQG6H1iaLMGQz6ZgFKdCkXuDq4CUPhG+0PVFyqvcbbfAiLVQd21LwcH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UatTayJ0SYGeOoi5c4B58xgPQGfmCqAjGfMzaqUxySyjpoD3ByYL9pfPDVwoVee50srl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AYeDGhMlZJRxRXELFUDkM+8OtRvBEfxcv1HWblHQW9Wyicy7h9I4muEaZPdCKtuYqLP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rQe0GyJf7n3iI3KRasFyxXcG1ncEVdX5iRYlGjljojvjUyADYcwpc65gUERObvEaCrrzU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tTKtECqbe8MMcY3EQQoZhj3iNpEUBURRaQuu5c7a4+afTj/oh/8AA+uSnLx4/tLoLNXd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bG+K3AsQoqzs8xUKAavXzLOxaxRuWyKWawcfuIQC28uUeQFbXc8sBn2ZaC3gNSmljYxl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8RKqLgt9ftOQLXJ+JiECnMNYC/e5bmqm1JbRXSlr3O4LCgOAv/aidIDMXSgfAzQLKxNm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qCbx+w44q3uhjDXgVLDgo8RYRueiNq0Q4JdGXWoYBsuC/P7EN1W7LEqA1BnNt093xMLF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ilYqXVIqDDu7c/DLYpfC7yIjJkNpwnZMVJWjKr+oO2FhyhUgo8aJbYcehBYL0kAhmwU2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CwVvpfzBVjGaJ/DBaeFXAbXd+GHzGxRVmZgTQzfGX8w5PMBQtAL5YRlZ6RXjsuVr9pwW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a9oaUViBYKJxzFWUBnMHgDGcYWWVVy7lNuf9uZjYaMteksZYXinJEAdVOIPDfipeuAOHr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kpINW0R5Fw6n+IkbpwWVGdBecYJVnflYhS15xXMsMlpvdRBOjOeDuARrRwP8zBUBWqio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ACbeBbgzCLXFUr+Zcq50n4gFl9AeepXYJbcFq3FvEBTcG7Rr4iW9yqJ59pYGhuVoe8bu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qwr8ytSrhbSljLr/ANQfYgcISbPqq/Ezpy+8Np9mH3z9o5Xvm/wQBthixPnEMXV8gD2R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NNP7mPouka+4QF8JD/qZh7Kk+aSgemZ9yegnDfLiY05pKCe9ssfjECRD0mxwB8IA0vfv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ZWMBsm1WEy7b9YgC30Upl0YDXsjiAAsFXGi2BLwmPWNi15m/9iEzsbarMooob2WxVa3Y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HvxDBhGEQiBcV0zNXdXpTcvYG6u4PKws+xPiFeG0aXNN3LaSUlk/F6sSfG7ZY28DgZpo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xVdQcMFmIYr2elLuXZL2WkoHg9ahyVq1ggBO9sWxN9xEcidwgjK9v4haRXSO3PEoXb5l4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r6ivC/VlMqexqFVYrjEu0JeqNSxtTeeYApWzOty38n21P1/wQPqf/TaK/hQ3ctb8QN9J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xsAKMesKMVRrUFBZeytJaOAzrUbyNCzFQWjLbRZUr9FAsoqpiKKKl4sC5zSv1CqovwmS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fEOhLxs0MCqKNF3iDVbOAXSdkyUVwGWo6+5g2cj7S24eDfYfJEYoinKQBhENSg2kW5Py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INRoxxc+sW26xAHbPWy/UCgwpS18x4LpRCjRscpuOGKCBkgYB7cMfIA4/MsVrxdvBmda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7mz0GemVlShrMCeZdQau1W5V5hatJqguCwCyy8DSfe4Gm+vWey9LnxCAVW32i4ZtsZXk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7ENuLyZSKN65LzmYxsB943wFSKcQm8YUq7fENsLQRb2SqCIAPLnEuhHLfMGEoCxzBUTI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8QorDm3mXLGIglWjp/UwVIBxMb8F7/Rp8xs4GKd/MEKv2JZ8ygwnDJXhmNbeKmCuf4qy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DVij2nLsjZn3mGox8EIqGlFOe5hsNBNxWkLr5hTe0u/MKAEMm+YilwLHb/rhs0KJitvE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LVtDDz3CoC2tu8wQrs+mSX7JAKPqhAhF2REOfOM2qdA/iEqThAfvKoNh+8tS9DXWBfsR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ypvKfebs/HL5YHTYLVcQqywuFTOdzsg5Q/cuwXTRWpZKigoM6HLCLUC+XDECFssXnE1Y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FxeGAKgTOoEehZelvtEpLVo+urUqbAfoPmXSo82Uxlm3B5lTVdQ6uBaXSyEbgUuzG4Fh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AxVW9kyCmRTMyiOVikzLH1fMzRZq7gWgyeGInANjtYOxVcY7gIsuuJf1F5/UopXVnLOQ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wFmemHrUM2FtX1BCkt44HljNWkRVxu5cxdsw2H+BctkQe1RdfTDcetZ7KlJlfeUigsKN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M5rhlDRfpHA94s8F6qWnOPMAbPTZDYLKWiqXbgjVAENxR0zB3C+qi+l+CZS/mr/f1Po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/LX6iUO8ZQji05AAG+LmAa1vcvC2cZgbbGmOU5lASqzVQAVFNQoNFVuzXtANYAXnC8/m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ZHjQ0MD14+0eBo7ZxHHTtVnP6jYCWrgeX5mopZUNYhVgMFVkguPosz7fuYN03wYhoeMZ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Ty+PEDThpb+xjwvrOAfFD4i4bsrfhiiLpSa9x/mE+3Qz+Yz6Dh+0tNF9suui+kQbL7TD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obYYLOh8SoHCWr3RUloc9+YAljZnOpS2WDDYeGZiiLa3HIGmKxXX3g2s2CocGomTzBXb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vT/EeRXVtxAQ8szBRLDdiClLWuIgwFgy5GYTS7KPRmWJoh2PmphK5AuHRi+YiujLD5gg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eo2D5Wn0jW2QWf6aiWC6u6WbC+go5uNua2jZ6zNPC9Ec2A1b4OIEajYmCZrS9OvMYsVn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3vERxSn3gwGCZu4APAga94llRzjVxEBonWIfchvQ1hjOBXywS6A9Kq9obaJ5QPeb4TC9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tpVEdMHdil9HmUVprOE9o1S8DWIZ02B8TD5aK4lh202rseIB7CyGcwAsqi89ywy05y5l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bAbAdRmlei4OTuuPSNL51QfdCIEBez+bI+gg279pZWRxVH4IgvPCNNzJTWVbiE5OODqF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T7ekYFyps4mRyKbNRwcCMWm4Rhbt1UvRJNZwe0RR8ihXxEzQRv1X+5dAKN5au/ecpwYj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qL5eWFC+C+I0WIvriK5YEYp3DanbFCPrMQEqsy8Ov/XcaxDJadg7O52axRAYUhp33FD2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z6scYQbeiCpq/J/EsOh7DDIF07vUVgF9oxYgaMwXci1QVApNVkuUZQsI1xKvBtVs8RUK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zdQRWCsqzUNCoHVcwliZeR8bhE7y8r2495Uroa2+rEsGiU4BcWbgIpxFM5LEi6DxN8Y9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lAvpuZN2ekE7jROHuB1icInMLQxC1MagJaaFwss4fES8E9YjAQtuSZ9bxwmgrhaKvnq5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lH1lXN3N75H5H8fQ+pA+vH/df8HjKC78uX2kC6cOpVBeovAS+NteYihRe2tQFo/Zl9Y6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tyxLCvdSlh3zjAS9FFGy34Yr2UdmvfuYKDEFDkc4gAcYY6ZaFnJcEyC3yXh47lmFredd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rwbNsM0ZN5w4+INBk0BAPezj/wBlSkQqKVouvtGALeVteJlRhgznMFoe4QPa4mZewQ58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mPHTQkrLy1zgY/aXdjbz/LCTFXJa93MoDS2hMsJxH4iUBAtvHxKHEtgWUajRi+v5lOkH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kAhVUZAKZasNsIF92NuSzafeUsoL0bYiqW21epVlpVyzMgFAG+hEDPOB1Eb6d55gEZLt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1lhADNc/zLUYMKazjk8wS8HaH5q8vNe0VybdltlY6ZgxlWOqJUwaVQrn5l2yqK8GeiEF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kU1fE0Cx9veW3sM0Yg0jTDXC1AsrNVxGA2X/UWwBkZrEoPSuWUCw0ouzPEAa1pYYENoL3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896RhNiKDezPrBNlPXKINz7P2xyUC7YDisftMbYHJlN9q2xqLoFv4BllCCI2F6OIhXZR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kYpxKhMJSnEdkxmo0FLUKTr+IGEIcq/hB5IAF3h/38wbDYA2dRlJVdhX7hcEgCxx7RkF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CkEbf3ETExtWAAbd2tBBTtRrH89yzI+HuBBjmrMIc4ghl2EtyNtnnzGoihu7rJ/UaBbtm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IVpDTTuKxa9Y0KOHDCiVavXIzOlrZXNQC2xQjm/EABtZyVn3iaWzxWopVljFG4hsYjse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r0lWAHMiqmOdNzqPz68OPSXfYFMCOgbiVy2a1U0gzBURcXuhZgHg61KrNq6samelq4qC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C24Vsg0Z4/1FAhfLGiqAorn2mASjoXANLZalu8ekGqSNWYzGACDlVDKyrGcrLYE2/iSi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tWFfA4nIydyj/AJB5j9Mn5hOeeriLWGRXbvc0m+hElqqwySLY07YOgqJcNR+SXtWoPv4g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XUcrosXY5IX2R5WIc1rFXKshclqYDTtqqlqaJ5g5tYqrRDtjq9hNeyf/AID/AITULHPl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VVVfW40rlylrI5MsIo3u+T0gKljpxDMU6FqAmIQzjid0iNhq4W3vA2vFsDm05XuAeDvu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gAtQjD3X4liNuTeiEsHLd8ekVHRhaNt+YZKUhkaYsyBbgbp13Ri/5lugGLeVhXIVivzG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1QXmyhgrJAsoggL9XaUKAy88zJS9lF14jQXwZqMUABLLRWhCBZ0viUTYZWVgOPeXSVDj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7pWXO2GIsXoYgyBLQeI5UvYC2MXgq0MniWUYDFcdXBBYrlaPYlwJKrKceJUBXqnqWCKd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jSwWC2FWYiBq0Un+8RTZR3eJYi0NNzCZjrojaGQZ9I0BsZv8TW6YHdx3MborKHpPIrRi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2KqJRbA4r9SyLNVgxHWDwMRrQHBMAVKtkKM+lhLg5dKUxNJLBSX+aiAVdFwbXAzbTNQR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KpjzBovKiucsMFuGyXdd1zB5nVczXLdh+JXh7R85ipjLfYn5mU9q34YSILZ/UTkxLpEz1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JdQVuQfxE3C0s58QRQqgcvZBRhiKagRlHByvMbZCxsMy3LK9jMQLOZNCLDPEJoMu1lla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wx5d/aJYhfjmNPJeQLOwBoR+YhXsvmUQCK6NStspfxAL1naWtECBUAENeszNUnB14hsh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NXd5NaiS0Ve64hZlgbvmAaq1bS7G5RyBeCIJgMNestUzrDyMNPJvm9zSbKFeM4mLSsXS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i5+BhD1gdwe2XKPI0x6BA1bdziEwEMVByFU5Il00aRyIYewJQC2V87gAYaXHPmDREK7m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twfZWau9wKqQq8HMpdt74gZNBdumOB8D/MIatA+pj9QVdg1amIDnByriXao6Yi7IvrI8B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vyQEMM5af3N5HqlemZcdqQ/ubUvSj7EVrj5P6hhoHb5+8M9esP8xKrvhfzN6vQ38NMq0n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JXaK8hmCKGwOI0Db3IKNJZ3ATRh56gGNO4srVp6yoyDjuct91W4ZhZjFZhgHnLKLH8Af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tjKUUfR8zFCwAOZ5CbD3xG8EoOWWBYva3g9pRsXv0ZdbLu0GajRf1Qm/eVaWxVVdREBa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lgBVKNUOWKAWoLpdspCMFiAd8kFRgNBlXz7TDb8GKr7QpUtuN1/EukBBWte37m7WiqTB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hiWrbwLWIug+jtN22jg/U8QAok0mLqYGabg7LvnUVWwJrs+SCAJSW1gl1u2c+0vRoLUw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UK2ootgJagUwVKOX6OzMYAAuWstyyLS2Kx4ZVgK1UkhPi7PUjTFsqqzfUAqrFi+ZnllN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3Z+4raWmDCoDYskBqyuYhWqOXmUNNLu8X6wa+w2R9JoyGyIrs6GL9JZBfG2luC08gtxAz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sEbwxFo0gYQyvSxC1WdYNPmZGOCln0TUeKFGaNCxHThjLCwYfsO4VVr6A45icZKuaC+s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sXF3ymBpUA1uAwiRtCy/BFUULyAL6hWuAA88xAFtb4El42uV/IbigrdVHg/8gAsvG+Hs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QVy3bHD4pjRdAJShm2b6/qAGJlfMIWiunPvMA81i5/MQAotd8dQwdS6jlFYz6xVNUHdg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c8Yv+5cGCeIcgwEVC69rgLuRLxhG4IqF9JuEQoWRH7TFqXe1ytEAyIyeYPR1s+8TVaVp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tGWIVWjArV+Y6UdtI3mbiUdAuu5dsj0V4li6Voww0HO45SNs07b4j5iAx6P3OQuAB3Gy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o5LiRAu1a68SywHt17xqHLZsv2hZNMiy4P5lKonONIYCXOjfMFJFjbAtBTOV2etQGw2X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heQQrgF+8IG1a2yntGyAqsWEAUsMUNlcsWQUss/uDlayAts6NQORAXaPvEECI5RxESw3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OCpVqyBcLUVVRg64lcZgGm3UTQF768xIGaV6sxUwv05ZQcRm7IFmxONekFOU3ckCxu9P+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I+nP3iZfSAD4XEjDOUfzHLpfC/CI24Of5J8ljP5ltm2zllKFjzMXyrzUt6W3sqbqlB0X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UC6oauoUYPiU6VilUERG38wCUOPPEpE5VvcZTZp7y3S344luAklt5GG8VMIq3TQEKOEz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wz5OosZPZIlzYX7X+ofUh9OfqfQ/+DBPL6AJAFMTmmOlic7s5Jdg63xUTBoKwylZzlago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t3frAXeYKK5qDZRZRcSCpRpvAiIGzB2eoFHJrOsHzC5YDYx6QbCakct2+YuwxbV41/mH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sKLace0VWAXN3UeSpo3z4lm5DBOAol0YR6lMJS+nGyPFarTjmXAY1sXbpg1C4ZwV36wD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SbYssJY8uOBtluFII0kLFM2K4PSLyAcnIlIXrmy6hZw2nHMIyqWYzFgWC0uJRFEvo5gs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MXiABCgukeZZW3AHFXEhVpii2WQJc53AXWRga36wGwUasHg9ZljTquuo2YlBwVqYsI4A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xcAwBydwIWVdt34S3RbZZcLC24ONfH7lQ6Bl0ZRyJPo9YUFHPHMpFbGsVXrOhLdMuFVZ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MBMkGBXAxlu6aKgQcAst31EWBeRDA/Bvr+YuR7tYdRES7QiOypsHU3HDpMSq1WT2uNRa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YFfMQmarLpgNEBQnUQleA3/EZbBpOTcdKFDliQaarPnX+Yt1ELTcosWccJR8ovf2jE5B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UwMDioxtg0pq/wDEugQHvKXaClVksgRkXNbojQFEaOOY0BBWpHAUK9MxBWx7XcCK5Zij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cslWVsruC0RXI1+YdhPFfiHkprUcpyG6lFAZaVNrNAp6vLEyVzd17xA5dYOzFMAtuckS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F04itIhx4hFruz8RzUUelwB4AWe4hwwKV45iNGSw8RudbeEbND9zDaqrPi4SrkLeZfGW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rcmSLrLRG0CUaAdgxnqWF2P3lLsq3ES2olrS8EpGQNbGGK8KMKoNY3/nMAXQ1uYCngdS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JuKYiW2xZykdIc3ECJQL69DUbmZR0KAgBBYaxK8t5wyhqsHUQDIL81C0Rw7eJQYHDhhR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USSzxLLFeeCapuxVdxoRxrmWpWCOFg0CKvMKwnll1rdbmBVba01DSmf1LcviXWLs7cMp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cckHCjHfMDMbKzx5InYxpgVSF9KlEOPuyvrX03/yf9n0Nx3gH4hqBDCM2N1Cg0VUIc8t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pbrFbQoI0QNL5euJy7C5VV5GwHV1vHU2MU+XxACgNBtzCUGRS28nOJZqwrEP5gmTdBWt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nLCKyzCcnhmVKMaEa3GWNVYTUYLGVsGcdRsbVwdy1LoHZ1Fg5AtGXuUu4saq46llafyl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VC2K/Mw8lIoN35934mEh6VfEKXItlP3itDfLcRJajrmbRIbGbqo6MAoVwS2ojrmAFwGM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+YjW1cruDmZeNwCx8yUIt0BpP2hzcHC9btTNqFqzg6iMI8sjX7jWpiO1g/mIqpdPLYvB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RASKcmqmcmi6y+pARWHu4DkXFbH4laBdBs+YMrCZIgxYWt0RrILlUHbfAzxEINWC++pfQ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CQkpCtVXcPAi2VKb+S10HpuBTCA3ZyQpw0zw5mcXFoO69iYFDY0nMclmENUUcQLpMsGP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mSpayg16/eLFKEC6X/Eqoy1aZrxDgo5oAMwkUDSMvGJeC6+/pAKGXFubhRjVPaABiIIW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3gy+ItLdcbustfuKgFqsrMQKkTA5/pAiWt3jEbIhlv8AUwMk0c1XPjNRFLb2ZRfjucAK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x1nhxsjYys31LGQPB/7CgaFuD1ir4VOKplMMWV37zTTq69kC6UZuTuKLlVWGINEq9I1K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CrEqqPXuC7Zd5gWXUaExfmMw4yV11FNCnReIKQhQUzmIjaBcy1y6QyU0RrVwLiIXWgOs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2ipo2ygqHzDoaBKLPf3hqw0sOolESUYxv3gtqKz1NJs26/3EsAtOWO9W8HEoxOVsITgy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Qs0WeWpi0F9C5Vy10GdQorKt7ihedmcyrLrK4TJUZwHS8kFykwsM+8qMDmrqLhKXRWcV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uI/aUMhfN4RasgUJkcBc1wU1j8oq2O1HFwc0WMHT3AGCUbVMRFlaEqbW9lTKyCMK0eQa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15qYtnEu7oPJUcvbjG4YG6vcuGxdYItuATgmcK78p0XXFsvKwz2R0F3oVLil5946xVzz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LEopqudwuF9ELZVjqWroT7zZ6/Wv+T/iv+hh6yh7tAjTvMAFhscXL5VLtqFQIUxgcxpu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leJfKwwocZTKqv4girBSqqqlUXrGi/V1CkYxUsqoqZyYsIlnRQazUBjE2MfaEikOVy8c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0FN/xR8r1KM+IO27ehUTISKFav14lIBeDGveAnngQK94YwozsXjmiC0Xx5y/MAceTaBq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kKq3mEUFAwG6f4jiVewJdxUaOQtVs4ODVpeKxKjdFWbftB5qKrDr2ipbuMVuo0By6aqX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GA3Xo6gu9FuhW4uVbdMthMi0uo2YpLg3KoR2DzLWsDLRzBw4FNpzEWVQyliUKsrF5tlL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wPEQ4v46ZaqSrfc6gaylIhSl4dohGC6HmIyIwcL9o0BQC03rMdaC5cc9xIrou3+ZXINA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9yERIrClQASuAvm/4isRFBuzeftBDEsW+S4IpWQpR5lNuijL50MyJlxea/cWsgjVFXGw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+YIpyLluVeRSlNWbi3oN0n9RwAGu+PELcsZaUu5hoEaHa+YqJeMZqsTGW18e0QIDRHmKRg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AMsc6cdwbtsbyV6LG1syHKx4ojREXboMekoSisNGA4/Mvc2FCOIzAE5GrhKo6V+kHnYS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mCy7Zr3hZoBfo1EoChz4QwnvAxIQW8C8TWb8qq/7gFLWms/qZFTQoTiUBaznywkaFNgW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dHMQkhHdGOobAqz6spGg3fWUGKRLs/MpStputTjQNlGZkhctYuAK0X1YGIDlpy5tYCm0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LWr9oqM5l2wihXkNQsAb03WziI2SOWcj7TWwLsxrcLVLTh4jhDa8WumMAahm2PSFQBCI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ZK0bpdMU6nIsHKWQ1Z2WspmacE2VkZMIGlsxZr0hQCKM1GWJBWOZnXFwOfMw4CjhENoK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BLq0UcVWIUIReuY0Ayd9TMWrgt1C7SzbePiW7XmW4aI4NhmvxBRG8wCbB0LNMp6uYUrm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WadE5hgg581CXWbrGZbx9juWikQ2Lr2nQjZ7MpSCncqlLAzUecBvRG0tYn2gvOcQaJcO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FvUgiAUay3HoDlc7l4DkGH/B/wBH/f3kYgKiryogNHIo5hGEpUvJb/5DZsb4tuvEsAMn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KpNlh2eZlKpi1NW/qCil1xjMQ0ElcnrUWShBlu4AhZb6Uw7kb5BnHzLXRkLdxJhZQXqN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KabWTEKVTAbeYLTsZviCwqzMCdaLXiGrVEw7zKI0Mvn0l+zlM9zgJW3lh8McNesNbtuf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NEy3RTeSMBGSy3OYRUKHCtpFbl9DK0JAohzUbLKGGOeFnAQG96xnEYwGVwjAaIG6ZUAe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PmJugVtOfLENkqtNES2wXkPMEtR7KgE4qg4vzA1ZAoCZhE8aH0jUossWMS3F2GyEdGau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SqRY1nPENLtNl5bzqAUHPF3n0iRdxgPzM0yGLaMsqlHIXELAAiMeSZ117xMrl6ru7v9QB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5i2vJ0TIi7bpwPLGVhVd1q+5eylNnMGyxoD+bhpBbcGQilEIS2lRcEaVdtPUxWqwi3XE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ayZpv/yCzZo0E9iV2GxwUkQ2K8VrPn1l4JQ14sl8F+QFRKxFgL3jP6gQ0x27uIyDDftC1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UwApWHDKEZy35RQsunMBgoZayhZGGO0psol7uAiLORWmF1wG8FFxwWwzpojuCDm6E9J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N3z8RKBvFbjhEDeDYjFbDL2JalJ7cwoGZKJNekBwQbOa8SxcxhzxXcW4U23TmpZQPdxU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QcXUvb8mZyFBAvUtUADvS4hbUbtTqVpNcrcsxhuzkLpYWC2gtX5gUF245lMViaKqtfMs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Apy8QpUz0OJk7NKt35mSd1j0lIOVe7qGBSI5hcwHFEEF6pcotY9THBTsAuYAQgQaz1Gg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AczfVnhKAI8rKqUsVK0MENkQXfMFku3lirkLVanAyG2FtsPRdRuxG4ZN5KrM4Q+00TJ4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1oWViBdWqygt9GYcPZXEulbelZj40kLp7M3F0XjFy4tkcMW+1bYLaWXxUoMthxLNWu+u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mApHOIZatjzABksX3IsrSD8RGk5m3DHVxwW3jOZ5XX2h/wfQ/+eF6Fmdm7WvqxHp0s5Ji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mdZTRMVKvXiXp2UrLX36xLEMc1aJkgC2y7fEHXbizy8xsZQCi89XxUVxBKOeG6iItnpR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cILAW2TymAUb0MncFmwGkLA16LtuBhRLassHdV+4VYebJX23FS8h0VUppwq41jqWaZ0U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i1kxbfcEemWOvR9Ye1JulftERWDAFXE0LJtRp4ndmXeH2gqDwL46lkoCwg4lQQZ6jUqU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nFC8e0AsHvHoE2B144iFwGgyCP7ucBQ8NRL8Wuxl+WEpEAcpXuVLSyDN1vPFQfBUdtnz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Wlqj21KOUEd7Y7iHRhZlRAWM3XJv0Y9QVlbzl/TKXSLWv/YoUA4thxpxqZYFV2YcwSgg2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VujOzMCJ3FX7VcwXY6t17RrioyG+I1dVRvMDIChwZc4RG2AAdb8TLbdqLYFpkGo9YFU6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jlFLvljjiKAOAxhT7TAUlXdIEFoW7znN8N14l3NmUC6mbZVHtvEbFAf39oAKlwEV4XLW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wK2oVoPaIKpmg4NxQJlhkF9SsQLG7ar/AFQOIBTTjzRLRUMmMqeu5bwaS3q4O6ilmdeI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iAtgsK5/ioW5iGnMUg20t0wgwOj8qgFLMNEGH1s881mNTa2MUzKRVIUXlhkZG8bb/GpX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YZ4qbQb5tiUVFgOdNPUADnA5nBVrBWK9e4sLnA18waQA7eZaM1vADu4aKg1fEFA0F5Dq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37Q2qfQw4g4Ku7zRiXesnBtcGpQMVQUD2i0kp3Rd58ysQJeA1UNHkMDEaRkHNFdRbgDdm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zFXdVZd3FXsCNN5uIKzoJfEMbZpdfuIAMa57uFUqBA38LghQWIFVfxEmSaYQtittq+gi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VKtlbZmWADNPEQwZPaylheTIRLlWN1GRe+GCuwoK1denmLCMaKhaRjZeWYPDxEoxILCE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DBdHkg2aDypwQCwAxWClnhqDZAJXbEusMWum2s1GihWNNywacfeDZX8XEyyBV+YugeJb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NejKKuosgXygcpyK3FchMtVmc2I+GBQ6H4mHLJy6IkuwpKE7ggiq1YQAZAfS4slbvmCl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ZXulMNFNmpzfZP8Ag+p9T/g/4/8ANkUw6wcuxrcy1O3fU0AFC1qGhu14mFlZFlR5T2rn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B39oCOMZ1TKgDzNV7RG+++HcIZ8vFzSQGwIiLAHALEAIsB6V1KAW5A0QaBnzbrqCnqr2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PPpAqrRgCzwmAI6Bv0ghVaJmFlaF/wCIrAF5F2EViNq8OcQAaACmZTYoXBWZXqzGHpBW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5xL2gjSc9+ILGCzUQuvJV3tJgFJTQ1mKiAslLq5VWJbUNzCBXz5jGmdvEKBEQNPIx0UU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Az+8V0yXtag+1ruFlLyWqy3b4eJeyk7O41dosFX8QC1BkHId+swUQ8GBMKBz3CgoHS8z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2CqXXM0YR4TUpdETi/8AekG1gyEbuoMor5Dcp3JSW8pMrALs9PUAEpcsQ5ntXgxcdWtC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GUVliFLT0Y4YLEVUVu6vEECyzgrdvEzRtnoM3x4gWXg7X8RcBTBeWIGylDLXELlYMnhK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YpeY8ByoWnuCl42rRGq2ayYgWItTRQ/6yJoSnvNejDQVnIrIMEqyEyF38+kJAl0bYz6z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tIjTTMGJTQs5YaGqtgGv9iBDSmEVFQQatjebl1C14XH2izHUtMhERsYK1s8RAEBxmXFC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bGbuwLzNB0nP8wFJprI0RWPkw7Y1FAXJnXtAIgSqrzAuvgIYx5lVinNNMZRQOlbuCFVL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1zBWN2wcOgVVQGgbTFbhjs09jHUrmhw+Ygirbe4jTzbhj7AbmSo8oBDiMFYMTEBnKupg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wGuRe/8AyGs48Si2LV4LKiFdZ3ABzU1RCBJd0fm4NmLv0lgJeAxwqs9uY2iX7TUDAMJVO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UuoHN+zVQRK81nzGglW0QFgbNro6gLNDGWIjV2Vy8QI2darUuK3Z1CZ2PxDGD4SYSwu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UQeX8w2tZM4YoIlTFvMyMGLtj4FHBCdIPm5Uu9VKKdVErV23UE4PeGSqq63GhY215i0i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wesXKvaBplvGY2GGIqAuw1iIVTrvNz1C+5/yQ/8Agf8AHhX84hQ3TT4iKCs4WiKUFL46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MHi7fJHFhHbgi1SB0IQUVSmHEyARzbAlmUqM+IQpyzTdQBHYqlSw2VM2NhCruzwocwpQ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Q0Ct3LBqhTO4qGYaJbTvqC3hawvUBaKXjJzG6BGwW7xxNwhLv8MykOEDqT53Go1hKKdQ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WZbuoXlbXJ49Yt0UWk7cMagxFUKIJdBeilZSwqZOXWIwtLZpMxugK+uD3mXL1mgVLNqr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GWsI84bjgiUswpjZHOs6lG/aHmKwGSmNPJcwAlY73LBVKr8sUlC2BGpm0DBRi3uUiws4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CZVF6awzAoFYLW7hQKrLwRCqY57R3QDhhCQuSwNPrEKLK0EdswELUIxBkM0Z5YDSKINh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iBZDAMZ8+YJrU5N9wpemSldbzFylaVbt6l7RaIAv8QVWHY0uNrAjwfmEW8L8ITUHKpr3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iNPCdRaHBpq78RuwOCb/AKilMzuosKaJeOIN+StZN+ky1Wb3V3KbS8k3Cka0+RuIGgCr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oUZpefEbrAQGmZ0G2be+5QPctblDKPIa0y07gKc5+I1oyWWVHOG/NfmKlcfDxMEGuDSr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PEWwE3N016MoWwiInn8RDaCsPicBJpy+Iyu5gAp/mOnS04wxvCDjows60GrQvxDrg7jk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ttb0QEIC8N8zEj99eJgUJgG8d1GoFEFF4iguJg2ECUTLI9R9hUEVVD2zFcCORBrDVhvc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H7xKhe3OmK8pRy3ftMOSN6X+4XgtxkrmOQR7MxFjJLrnqCFqo5JdWCqnuaB4NoC2C5Bu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pAyvSYia0kUJWzQGG7KN2lLEbA0c8EEm4KI5Y/UMidc3xEyC88MS6ISqeYFKDhnEqVFq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W2G6u6pPEKA7NS1VctcG1OJYK6dxSBUBY1BQtPzNAts1DCB+Zw2NZvEskS+uo8jZimY7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RyS6NtQFX8Qtt9yUAT2xqApAbcauBT4A1LKtt7i2AZ6ICto7lAiXLwCgJTZriZi3ff8A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+0LB+5a9A2XeAz8xsIV7xfx1FBbDNu/9iU4L+bitg0q7agXaFg3jmpYkRvAY9pa0SN6Y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gkrzeVeILwErPPiCHalK4j3AEU+cdS6AVXGaCAiws7RznUbEVGO7hiUDAhSxUGJwF7xZ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+ZvWVkK4hQ2DGGJSCJ3Ng2pYw82QsDktxhALhRpW18kOzzFbH0ieSnj/yBtoNvS4p69Tt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x3cYjQByyV3GkN/NkTgCta4iA2roajbds2vmXkCO6iuQp1uZkw4Lq5lopOzJCoRwRl2Re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XMRcUKDFzmcagmrF6eb9YBLm6bPX6is8mKuIdA/a5girTJtqFtldmSI2a0FzDBVhWCmW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hY8PpLosQaQwzGOahgIcREsK9OoqtShTXDfUrYtN1fG9wC629UVWZYlYciuI9NBXmVKi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EtW4vjBORaQU8+YBQKMBb9UsrpAp4LiTpZwj9RMgV2V+8u1WGwW8YXHmJkNUVn9TIPU8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1LMyNuHIV+JsIKQLUZ/UTQwPBLKSC4LxUCKFNDeWNV4mVw7jkwWqsii7LOSJUBoEHiU4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eE8xlBVuwuCmCigqCs3fVSry15NVMHvbVhqX0FNVbdlfmUbc3Tl9oiig1beKJQwOVcyt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zY1glBQo4fEDJcY4gRFV87lgbPZqZ3xsIxnYU5giLV5G4RQSXUQQoG74wQoycOK4iChC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33FzaDuLiq5CxhJgCJWK7hRxd84WOts8WQCrYWd0pl5TA7oS/SGgCkptrEoKhwc3b5ho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TTtn7wZCzaS4Dg5TQwNVu1mqgosby28EpgAgy3BDILbrmZBnZuYO9i3dY6jkVThhrCq0b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yP5RAUOXcBlm3YIkqU9ZotFm2BLWKx3LiUaF0YjlkPLaIDtS1JUqz6pQLrPUuiJoyWRN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Xfq6mAq0OcQ4XwaxEiu3tlqqr/KJtawbDmZF2PrsjtCl2lRqlz0dR3zeKgUenUQJdnd8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LbHpNlr7pVN0W4KYhVuXjEsefC2Kt4rtmKSy9biHVmMlxbR0HYBnmBb6iW3LFoqsfMyT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jRSVqHyW/wD3pfMBjFUUttRw/EUILPOJYUrrfHMUBjhbAYg2bywAqBfmGRYWx7goiwSs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FbhlltrN8f4hLDJfaEoAuW/zMo9rEJfzwJNdNxILqsr15h8ll4bqomeEXmFkBari/wD2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lDtH7xoitl+zwRASqDdcREcPKz2PzLLjHpq43c2rde0caomEImLrvhOiFiWlwcR95Bl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mUxYIl25JVhU5d3Kj5o/9lqpmz5ZjTRtOpmKoqi9vcrBScOyFNrllOUExC8XrHUUMIOV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NSygLqiNgCn2XLCiqcCwllcrAnMLLAHK3iG1YyMtozeHULNGbzqumXqxes0dyyzaMVox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teBoSqwf5zHCWG35mtWbNnH2P5jQtDMMNVkNJuKmxLMF2RwUdX6uYGMAnzLiX65MTIso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5pZ2JjB6lCO7eDcW6hfS8zQVHbmvaFKAouKbsliYRQqF6SMZKuXHg4tHtCZWFqZVwfeM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wpCuSCsIoUrls5lgKvBW0oJTaj6TCgPQtgQFMbAP3BcnAFIzCoBsFh3GvhJYU2kPVLSr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9MFrJTdQCPNXmy5lqbahXkTNkwdFsKYLY5TXUSoxXFcRhQlf595bgeMHMWtiRXCEyjkL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BzRxm6Ic7ZZi4gA3xsl1obMf2iCtUNzCkxU0RTzQ1CAC8ufRLBA2NwaARey5ki8r3mUi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IML2RptFpwMV22Jd0GoxQXUpCBhybbmxtDCE0GSZL4iyAAGH9zD8AOJZYS1YR3EvlnK1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0LLKeJl+tq+0BjauNal6gaNrAKyob0CAilVMrmFSxxyI7BshSU2hTULUyg0/GKmQlvFb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eDJtlhJjSq3ObQXXlioRB6xqUopY2QCtAVnMdIh3cKjyalZJSeJeW3GPSG17mKEDmy2G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HFR0vD1PQI7qoIrKIltUdkQC7OPSAEFo3YRTFm65jG1FYwR3KxxxEjBZ5jXDg8TKcwzx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2bKDNpRGiilGgmudY14MNFQbQd53CEFDBD/7UXuPyr+oxNKYEs+0AsJ3V6gWw3yC96xBQ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qAatgB2rVlv1i4OIpnMPAQFl3bkgAgVkvP8AUCAohVufLEWiCo2SRQ7tedZ/qJsLTWgu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rRtNrlf2wWLSl5PmXw0bWpqIJLrYVbvcQDbALKy+koJKeHP2g0OC1YNky7Xd5eWMyig8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hV2uPMyOIy5X5iynOkLagndDZzUsIVbFbiBhe+qIooWig/bES0ooyjZCGh4LuVoZNc7P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AA2kNLlCs7JYblFimxlUbBXYvPrHobJraLDgNpVfMXXu0vCBQJa76uOwKI5BsoftMgmC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xMi0A4U17yyONspj1iuA33r7QB20hkDe9n7lFyMMArMYEyKHL6wLFH0uE2ddaMS1UUhY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IkZQaPJ7yjZB0v5gCo7oot+4PNbYAd+0yAy0VH2mFAzqhrEqLZrn95mqryA1s1KUV4Wi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kP8AbmQIKBobYoVainpF1D3VjBzrmKspSiyse8OShZhyL6U6itrMK1eTuGDF4CXti5GA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NqBT9wUKYNC7PeAIIK8WqKqcBhqIE1YYWUX1FMp62ywZTQFF25iILsWhVQ8cSmNS80oe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io0NLbZ7dQBhVtBWjhgDUGpyDiv7gQHMc0hj0OYXsU6VqUCKqllhRK5Sp1oO5Si4xvh7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tAoeFaujrqZg5uMCxGaAHC1laItmyQlhF5BLiXTi+G4jllNuUgCzbbDUtYjgw7hlTxuq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jnd4Ctx2Gp+TuYbve4fmUbLb8mD7y9wAaE5zFW3br/EsqA9G+4EKVuwo2esVFBmdhmO2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AKa/8i5BVtd1mvWCdqg0XbQxq6dnrECSvm6mSlDx5iATC5KzjTi4kShTwD3hhcAr+upR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OlpcF0cGfWUUKp4G2I+JWai2QL4PdzCbaVajNwNDAc2NRCqLflOZYY2cVzBdajHZqDXN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Gd2U3iDkwvKtyhsr2OIg6fQymWEdQRat2OIqNHi4Gar4Zhv7czRBYuCtSmBL8kQsXjBA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yqCAseOZwaGmCtGw7Zji3yS0ymepsN/eURwpNcrrFam1jZ1C6oOcGLgAkx4hsDdldn0Z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xj1jJdOWacNfxBKXtQ2xb29c/wDZ/wDCvmfGD+RG2bWkodekA6EphLD0IirV6zuJgR8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3LG+U0YJkgZ53AsLBHTmUWDLq3qNag59nCSzKu3OVyqQXJQYi0VDoYBZkMauoStS7Trq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YiTTGAKQ9jLtzXiU5igfc9IYFBHKBpgaFMWZ944ZZ1d1bDS1RzTl8QaFgtVcjNoy5y0f7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x3LkVNw67jWWzGCHOfA6goCgTJFQkpcOGJaUIVR2+YIQcqwLdwgS8Y4Dx+YGmsERBuAv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8wSFgLt/MuoqnN8xUrsaw4uWii3w6z1EdJ0UcSxFGsHEolNDoMSxtFs0q0gEdPjEMCgq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h0PHpOA0Vo/2ZakGA6hFVDoiXlrPGofUkGq1CXCwvOILYAE4lZmqhaWGMxKAEv2Jv+xvD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zHSgqsKdkxGQ2UGViwB6svLLWIw114jWbJhoAJQJ4D7QFrCqENeZknhVpxME5bM0XzuY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dmlojsBXtPMvWqVy4YBtS4MjqCxBdFWvQ9JUZoPPxBots4DiNAVWKFblpVmn4mZ3TdsS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CLpSWAw4Qn3lEgoFWvVEGor1YhgZWGZC+r+U3G2AF6qEoyaDqD7GrvfiImWDTMKF6hbY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/BORs/mLV2XJAwGmBOCDGNj3VxQoWUlcTCVTxtJedWOacKja8W5b3BvUtq6jUIcGooRu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otiBTTLEq7K2L1BTQFHG1mbKBdZmFCifnqOrdzdYfEdiqpzcEC4HNHOeYFbdX8RAVcDd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qppNZOJkTgC6GYulUcB0QDS7K4iqBLbDcbisMHQM2UVeV17RLW22VQcYH4iCLICYutSu2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C75qXaVtNj33KbFKtO4AlrOAdSwEPK9sQBLS5iVmKfzOA0oB5loNoV2RGSR4xKbl1gYn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iUaVv7RV6BONXBVRzxM5kHWOZypywsS6epka37QF7ACCcqB1AdqFR0Aod7jb10wVQg1U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OyWt5OoCUEHplqQW5ktGeHmPL3TuxHcj7ERsg0Ngu9HwQJr8tvp1HQKFQPPEIf8AB9T/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gJZ9gE2dzNVCbRM4ZEFVahyME9DCp0F27qNpwXDwzAVc4lASHCopP9cRRoLlvNPpGsoCY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94L1MWmsRa2Z5M5iOrDEabB8nMcgWNhzLBsuFrmA0LeXNZhwsxhRVBM0zlaHK9+JQoO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FrPPvG2iBisGoE3c5bt8JoWYzS0dxUlHJR+0s0MKThfmADTFcDErYIDDxmYoVUNdXxMo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8gsVIUFJybW+jEoCxdmsykKJMYXXxHAF0VxWNpUUNvaesEiGbgejzMgTweWolC7VqrfE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8lrl+kt48AOu8/qFCzsKiwZHJiKmQDIfnEYCrXQQVALzSuvEQMIumIFMALuniOsNbaDz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GK5lsWlLgUkKKaDjJ/qiSVVzX2+IIHYFBmoaAUbo2yitOBA24LuVtUEvl++o0ROUwmve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ky98/uHABrNnWYPgmHCi5dGRFSF3/u4KbHlRo9ItKU8qfiZ2UJLBrFds0asMqqvWK+cc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WzxDG2cjrZ5ljSql1qJylgBtk21FAqusDv2IjupWx9qg7ugqxmJoW7VTe+4wQsZ2WfEb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C5bukfSWeAlXLLjvCtj88y8F64bbxFQCl3gJRg1AJ+4+FQ3jccmw4Jt6lAJsVVX6wo2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v5J3NFj0QBbU1hKSjRnFxVxr8EFtC31cbtqhkvXmIGJdKF0RtTULsVlLFjeOIKBbZow+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RRQLFabAapwEHi9MAabwYA0xb9XywZjami/mZK2NLrlguJy+DAAswFVdxzkh2/1ENqwM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pxKSznGIENueupeAA7CYgLrCxbx4jK7E25X6Sqi0ciMe0GK7HOCOqhu8faHOjg6fzEpTN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f9c7HV4xmBLWCZjpW9FcsDQQMNjOqltYLMHEw7p9YYQtXCkwLXwEwylUwd5LhrA+rBBt1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7hsFHWOIGXKYSu3rqCvKtTNtI7riI2EV0zJewThlXsPXmOjQOoucN+sQUbruoI4K+8w7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sVrasLrIh5gXorm4WBFnEww2O6iBWW86qvWWocPF1GNOKuswJQTOcfuJbkNC7lBlYMJd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+V/uXhKLZJ5ox/2f/BCkAu/EAVDd6I5WFoeEw9gTo/2Y6k06Ez8TKVDWcEeAKOlRoMls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a36IOSAsI6LBbyMuCgw5Kghgs3W/EabBhVYczikJRT8eY0pWK1URHRkeR+5ZVFMaKJZB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3nywvmoGjvPMD00uP4uHnIMuw+ahSgt+eOoAFGREq5osw4d2xpXUUOoFooGqvbKFgFTu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QtQ4DVQaQmnMTGtGs/iEEcxtjmUVBRkH3EvEUgcC4lncA2m2AsJXZzKurWiXp9IAr0pz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5jZVdExiKVTs8+ZYLRKBswwCtrcAlQVS28qen7zVlEaRWZSg2sJg8VCm+rHiYgBaRUViB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4c5xnMXZRimv6iZAKGUsv3hlVcgjSCulW+JzAsy3TB4I7E5cTFmhdL5gtBS7cPhBSKnF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wwt+MwlUWzotiFNIGkVkSvLEgVwORMixH1HjEoyOsX+4CrMVRgjAqVpXbdTCAnDkMoTJ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ALJ8MX6xsqKDDjDAecVA5DWlmrjhls17g6yMGCwK/wDIxsWeKyxvQOFtupYacy98EtqGf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lu4gcBafOsMBtVRs7b3mXTKFhw1GN5FVmNC2r7RDBo4RuzdkEr/bjoYXDn8xoMQcnm+I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Sy2TS1jI3dG2B/UFdF6z1NPyxWEMgLZeGoNlUftMlqiuhMEMBpq2YxKVy4WYEdg2Zsb3N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YSjjz5hKlRsYOQByXDJrbW40orHFUS1zRSOPaDFR0nEyQK96r0ldk8krN6L3BogOncq4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6v8A8gWr0dXbOyAxcMe3ku4vhljg54KlSoDrOZkotWL4jVytpnFJg6f7/XLDA68ogABh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TJFis1smUbGKZr1lcM83qWr0ZzeYrRADrDMlKsGhMauxrDUUVGhnWIaF2DkIqjTnHEFL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I0+IDkX5gWOACWsXeziYG0V8IFlDfmKWZLdG4Bd17QbHfqo2YwHMLpH7xtmeDMu6sp5i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zEL56UxOS6jVd+0EWQCcQY2Dphta2cQGF+Zwd09zFnO9UylsRHN+MSqTPdU7qUb9lvqD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1PofUhn4K1L+0vQBtjjyQTHAp6wDkDR5lORBgdMLANFYRMIq/EybFsWSyotuXg+JgBRq8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O6A3LpslOsJGFWm3KBQRkFQ07BB0RxR0blgBcBC6BbF9fFEGWDbePMBGtSUVmniLmlgN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QUw4uWWRTCbamIclbNPFSwZUFHy8S7SCG2tmYSm5pVWYCOyrvEV1Zq6rGfeIlMaDyxsB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dZ7lAtLP/EvG6FRBssOOB7REwNAsjIFHI6g1ypNsLuXgr+oAiZ9NRBugc04lxdFcZv0f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iQ07VB5eISw4Kw/1MdYPecwcLNVn1megOW7X2hRBCdnftFasltujKFcXF1n0lLQY9IEp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NAvPHnxGkC1bepigUdDVsCroCjPWyAbnYaRlRTSaKb/1RQZgM0KSoSBUqw2dwYrpYQ2e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Y40Alil9PeHLv0rN7LPESoL0PLBI8y3rz8zYQT48xgszlp13+D3ly4BdmvvAwjSZBeYQB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fDu3klJZUuuqiraUzluALiCl16wFgt1XBBlLB5dxVPABmnuCNWultcXEKkrkpLBW9VjV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tLaZmXROydtxAbFuqojmoQM4xUbmY4136RCyldWnvipYvI11CkiA6EQQ6bq8wStNdGIz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yaPcCGrxSTJJWXXiUFrknccACcKwvpHICxvxHB2xfmDGlrLw/uFkaycEEGir0OWZ6SVU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QI3RZTsmZrZ7cB1LIvveZQCWtzZv0gbwxVe0oscAqglLp39mCZ0+Jl211uPMvGYWEIsD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yDRRY0s7AFIkvVRoh2G3VmiBtNkcS1io5rZ6QQq4Cm+pYwMdu2ZUZNxNtNDp5IUHgKsg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p4gIbvt0xDPqvcyMj1S1egOLmFPsJQIZN2VBQhs5uKwD3JQ8RfMxRpa3LWRV6LjbxeN9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KUg7pFwRYXJqDsT1SihgaKgrrJx0hsBWbqYMUz4lVsTpJel1cb0vXFRw0+yK3GeqltNM3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LI34/MRdLwamOEaXiABQ9ZQ+YzZG2VZm1/v/AAJa++P7qXXqVf8ALEeKPJuDbl5J8xT9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of8AJCXF1V+UqEKDSXryVAbSI45/MMFD8pm67yj1AApZkazL0V5XmiFQqFz34gWVzWDi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ANbzpHzLKCi12FsRaAbO0wyBaNv1AotNsZH2gNxaCK21ziXhdHFH5ZYNgVjGJUNgFVbb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F0FyLa9QomSVYYzg7gidYKVkdwkBPV+0TnV07qEVBS9J85jtAcPmAunC8jMDJRlfQxmP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W1gKwzMspoWq8wocHeeIFOQ5xj/2N17Iu/vETCFKpVnmC+Xpl0woiic+8pQXrs16RZSA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ltl7SgBZapSJhwbpWopbq3h6E6AYHVPPrKbUTkQr1jYiyi8OIUQUd1VEaUdtGRaa4meRR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v6IFgXKxxeC98wLXFsLMECrVtoIyywopdKs95v7Swpwatwv79IdKpk+1EpV76TELFZU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EUZ4HHcSAG6oCUlLvq2UEulguhKx4mBZXhrnxBG0rRZDXq/aUqVC5S6npxL6gVg4Pd7g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Bo1Wgg+RMtEHNVy4iFrRiZspaQd4z/UFpMGCtPrRGuQK7+yAZa7s6MvdxdZTfZ4mfACZ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MIyFyI8MqhJoPtMHhTq34ILWXS1womSAtbCGPWIq61feecRS1uA8bq2UCuLpzT6RsBT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GxjwolJ4mZbYGzPBcuy0WpovHcpXANUHEUQVVZ3KVYtl3i5wUaL4116SlI0cf+TFFWDk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aWWU0l22EXWq3BKQ9hmWkM2u8niVpixWCF25Vl3WYYKqWhV9+kFMX+ApPAy1UW2ABcYB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d4XGxYi3N1LKuWFf1LAByTi2aSivtFFOnhWNdUS13KFDa/KBaALExdbgzACLJVTgHLhN5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lPBDaZXs0Q84z4cMa3Z6l6RUynPBUF3WUzbDJC0XbxBbk143MZgTlg/uJQKxviJlCByCM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1eYGgoZ4ygdMNEeQBANXnzA4bPv+EoILTgFQQrJGJk6eJmC6R5GoMot8iOr8OT+JjLne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eCznMVFCQxUrYDPECkGqPBVzgX6iI5q63bCksAeiJWqqZWqydSktqppkSbvTMnQvNxRB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bzAa2hepV5G/iABVvOWG0nDZECYELy4luhY/7iVo8VbUXKtY+8Im9KVHi0i+VFTL1TmD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thZtJuFFHSLCFm/clxhesl8++H7iSOTizLiqvcz8T78mCv2jPxLJL7oftEd4xeT5ViLc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6YAHJDhqLdStAXVzGAX+0SNqPRcUOAsEwTULF3rURgMqp36xPCnEYAAbHEKEFVijjzCo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sDbpPEwwB6xcwg1XniJa9ccX3FV2LxvDCgEpzfdRAgcMoQJY4UZnJYtsoULUO/LzGwYS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loHYxcMIyNpVrhjATuVU1MDn1INWnBqCawUvjzLjVoWCtRC+clvxLiElqruNuwEUl/eF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hRhRwTgjfO7WqRSux4S0tCHHKYq0a0AS6xZRp3KZbM9iVCtt2XKW6QzjjEABQZfWCigXo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dQrop0GS+44GhmEsI+/NwYEL5VhCCoprg/MQYAWo3vB/MyNC2qvmCDFicd9+IYUVb6iW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YFCYrnnPqsTtFDb9odhQpBfrCrtwm3tLVoDlrmAtJmhMalMAjzmaGUC2zmA1SYWvPvEA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KzvxAA2OLwL/AFLsoGb1lf4h1RRXTkv/AMlSuCK18oowlNq6P7iFq1K29saKs7NYYINu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SFRd4y1LM0oZVqGSqYrGIojCwErYAWGd+ZRkhg1qUrJcPZh7A2zE5TlXEAPVeO5oDUyv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KXRtwwq2Q19sShQtpf5lgKOascSkS659YMBEYpeO4KVgdCw22K1TNyDo5YFIUNn4gyLc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qQ22aHd6YVJhXNzAQyWQDEQ+YpBhwDeJQH4eI3y2OBdzRtOy5iUXPF6DqIBaDp7gsux5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RTEMgYA1E1y+sbXUAN4xHKmXPQZcAZ4OJgGD4KuAgFXHMEC0DkzAUJyLzMwBVNBM2isC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V6AxCs5dEspQ8TC2gLe9cSyuV0t7iHgux4mQDQ8GGUl0RiKwz3CyoMIq5s8BjEKRAu82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lho9IuKQFdag4lPCy1d5zfmNVdUYq4BSrrmYcWghEyRNc7dXzOR2cTOiqfzLObVAdAvl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75uWUGBNrv2RjbXUE4+5FrN+0UQ0Kwxmzeoso28zG1GYA9DiL2dV2Ty9o2qw1kr+I4Eg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qcx+46UMW2Zd1US0jAmm8pgcA+IHiF0xxd48uJY++D+ZsMZotEynfjDuVGppAfiWUG2W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t5+Vg/7UUMlO0WP2Il4e+DyVeuX7D64VoCeuNnP65/6+B1w9Ch/MUNI+6L7+TC1y3JfZ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7gpODVgxLS6/0QObRltWbr+CAUK3dfxTJh2c/1TCiKcv/AIQEqif44lg5/wDHEPaJzyfa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aTswPZHNZZkbu4t3+pADGPV/5m+LOV/zAnFJx/ZGktG7x/JA8hnD/ZDv6KNK+8K8sMW/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y7GDxRX3heqBwgRM5Y9efeD7VqvRAjidWVfioZwD5t+osyCxjF9qgylBhaQoUUTo/wAQ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Zw/xQcv8y4itU1+T8QG14qoFaGRFmzEbjTXRM0dZVn8wvQK2j+YkYF2WGX5hnL6wftcTk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usaP8wS6rqlfmGGqA1SBxYuxHG/PmNwAApsV+YKG7VR1L9YGHYbaoX8zEXhbwqiN5mBb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JHWw7n4hWCGxq/EcuZ4q+0qNtCVXj4uFgzHhx/aLNWi1sfEuVEgVTvxqHaBmh/qNdj2h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e9QhzDVDL2qV2yaY/TEoovfNv8RcKUhpMetSkxcFW2Y+I1Vda37NzWn3mBpMOr0lQDpo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jeaqx8zBDfAZ92AmsGr1QwVWP+cwUQq1c/FwZrFq3+WXq11k/wBweKVKf7IDnM2YK+8S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29zA1CnaKoEvyv8A2gF1s+D5g9rlXbI/MOQegogI2auFZQBPNHH3gG1pro7hF4DhAYWS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rq0IKLeb/XGwJmEEWr9ZZUILF8QDKcrbNwbP4K2xLDVFvcTqBMZMRGcDYFlQhVAjpOfe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eG4oUqjIOvrLZKXkKgrauW69YCdqnZmICKDxhgaAutAQVkN8IugM7L4jXkctGIsuFbxi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nxK2KB6YiAVk/cwSrRZM0AtPeX2ircfJAFCrwZmWAdjqG1os7yQBtUjhfqK1jVuLbhdN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FjfpEjGfPUI1xXNbgtFh75lUsmOm402jWCoKKUplW9+JYiInE2yVyrctZTD3LjIWSUxz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zKvYhRyPTNRXcv3FvmLFlBtC0LqBAAZUWDNCPB+7jBlewH6jxu8WjVXQbh8w+34kuqZ5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Yi/psV3bncdzjBSh6JGj6TlKCiX2kdwqBsY4KfOCkNRGupnvO0I+wn2mf8T+Zhvb2xf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zBevnH7mmc9U445ysR0np/SB3+T+EbcY49J6/wDE9Z7/AMIMtfCfqV7Cep+phoL9iP1EH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wQ8f1iHg8P4lOEen/mOtD2/xD4oZwW4G9HJSI0KDu/8AEL6UfH9J2f5ekDzmsX/EvXm4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ToIHR+ELtK9MeKksWnwnaHzWY/vDKXDTj/Tn/m4D/V94jn4f5IHj9v5mg36v+5vW104N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uYUMGfSWiweaPmAGMe0PNB0BlaCB4aV2YnRXx/JBBqvX/pDv/F/cDuvYEoz8B/Mo3l7M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k8XG3InQzF+2Jb+/KrXsZj2+JlGU/ZhZbZ3ZlRgvNpkz8bGxYPqlf8iUS5sUhyw9Zmt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3xPL/wB9Jnu1/wC9SvlJeZQFOsslaQH6l8tcwKtPeL5sMCEY+lRS/TFRye/iH9PP9wgX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pKv8AAleX9vpROvtTyNcsWHHGR/FHBsfMVSySis0xRF1LxG4D0RfR9k/9yLrXuJBbq71l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LFip65nuWpsVagopXmLBGrPVGaD0Pp/JArVMb/uh4OQWA9IFNKeqfuG3/R6y80l1X90R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K50feY8i8/zQHGL1S/8AlSzChq7wMomyuZYpf3zNno3cOo9a/iUHNe8fwgfV/jiLGiv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4oDbZOn+KVtt/X+KK5+1/iZzW/S/qLtvsF+oou5diUZPqYcCPmEqo9Aj2iTmvP3/AMy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28L+YMV4FufvD1vLABvWZhEEXFX76qMY4IORLl+ZcuPKayHUNxcRr6AqVMERM+YqNMAC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Epy4aOYxFSyJ6Rq+FfcrIcD7TFcOQaEv1lrNGbb2P9zMspLRTco5u94YChvY/eZmmfCV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89lENqUNfL+oXBy8/wBTNT9hLeB6lmSdJufSCfxzRXOKziWie5Gjrm1MEWSrDg95vaIx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lylNrDLk8w7gFtjLROAgU0vxLwofEKMAfJPS0W1+Y4LirXwmTdZTBW+sQXav2/mJ8XsR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B3/mUF/fv8x4LPNYhef1QXD3GX8Hul1IS/InMl9rEwOnIU/MZZsBY36ZimQXW7m/nsWh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ei2SniVzZA6IFLDEHiGNVLVz+yUbzzkdQiq/WOZaKeBVRZZSQv3bMSW/1TAFJDhJLGPY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b0/tAro9Qf4hzKq4k0PTl+4MTw1Y33rE/qGWIO39Nz3QkB+Ik4L1U/M5TdXMAXXN0Eso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ItSvR94Jt9F/EQ2f+eIZGMLsfvwNuv1mAgg+vQZsuybP1wSx9QEfatQ5b+FMn6cblfDla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6ZcfpjaGR1RBlunhI8tUeq9Ycd3lgNE+X9wowuxdOmfaJbiGWc/SvMjHxL8ccmvylqkt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7ammrixxG7G74/ccbJ4WUmfkw47e+YAD1THmTR4pGy0fhmMv9azC1N4SE8gDd0PvE5zY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yxygjxeHRBbhL0SwqshP5gqgcpyPEGjuc1Acb9YAeSCqoW0zII+JE27kNkafDUl9QzxU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l5NYiVLzuDk+zK3f6pLKxprIihCdUNRAz6oJs/GiDmRrWeWegX8xEa6XqYot8OoBUxqB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1Umt+e5ezSDg6qcbwQw74YaEGTT4EIm1kCX2zxHaGRZml9zRnRmWHkZcXcXqLuPLcVet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T6aPmPcd16x2ggQs9ZjWGTZ6uExFNwUCc7gp1sPvDLRgCeK4pFqD1uUi1zWZZi+kI0Dm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V5QdeiZjCFnB61BB4eYrTnqIdB81PG+JcOPdHhEge7s9IU/FhF4PXIpMr7Rqbp9ItXIt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yKo/M8e/Qlym0v3jN091mUXN6kEsofSG77BP4KTPR8UV7vSJFfaihRCDW0HAD6iKbRWH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QUTJnLzNuEuGjxBwGi4cIoDSOTzE0kZchuyxcQDSjAvif+KgLuegP5g3b6RlFot1q/SL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wUtgFY6SqvMANqC5eyBUHOIQvD3FuwPdT7OiHbd31cHuz4Y2vYYVjk4luK9oryleZmc/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/MFpA8hmTaeGJso+iWn5YiPZ0r9we6fL+oxAKuEfqU95kwH2l+291/uKLdO1+5wPcUHx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rEHk/wBSoUturv8AUCL95EcSK5pEruOer8YaoPgL9iPxzX5gd9yPw4tz7Z/uUdvoY5v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CBs99h9mLaQ1tY/eAbDoX+ZRzHAv8xlBe6T8VB34Hlh8z+xuVGYStnC8XLYxcwTT3h+0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6LgkLt8sacr0ZQLV+8fAwW/WUbwTrSEFL6wou2nrMVW+YbkVgY8j5kA161p5fraP9oh1hv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fFgPiKcQ8HapVkCBb5RXV/hQwBvLUJQGyXzEpDYrmoDqVSNZT+ogj5CHlfLmEX740VRXl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7MoZbdLc8VXekC/l/qXFPzT/wn8S4L9f/ACUs/wCPaI5/B/E0F7/3USNwI+6rmOaPU/iE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C0p8amGRbZRDPZF3hECj7y46fERM5ocwAbgv8m/uWWoi7GIwodLoHHI1M4L2YPBbRMct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MOVkhbJas4IPzLlx+jywaHrLxjr0I8ly4sI8PpHYeYj1TceF+pg+/uIwHz/iZ+krLn80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VXxllhOERQcYGmIqo+UAtEDeNVCObY60TsM9y8esE6xAJcMJaCh9AvUw95yjciUuqnHH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iU4s/uhgkBX0eI9J8J9GComdaeCWWZc7leXDnMKABShfERBLfaDt2IauBeAQybgcuEqo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0ZOiZLixl4xZ81AB6nlfpKdwBgl/zIX2LmW/iQCBrM+sLCjghZ9GUSnEzKECKHCS4rod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HXMG4TtiYYBCk9prg9ZfJTyahxwz0i+QQG30G56CLCvuShjDHeksNDNoIYhU8ROmF5q0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N/E3HpkoY96GpD8S9cQfLHFDMvV01DrOZGW6YruWrxCk8Uhl3kuaTaR3+IZXrryl948Oa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IG/AR12dmgCmglYqvme36awyO7lN4TJ6Qy2zzmZXEoaNxZSDbU1o1rMQI5xUEniWM3Bu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XlguUSLLgVtMoG7gColk1Lqm1fmK0L4oMcTFt67zUA5mF0HxMukEXS613AhuxXUIlLyRy5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EMPKKOGMFy8TENZgOiA5CBGhKeENUwYxfIqaJUUEFoaHPtDAWi6NPWGBTQpbiN2C03rM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lES7OeK1UzsLx3Q9oGY8Dq8OpUla6SCXLi7iyy8IuMWUEC5VEqIN2tai4iyio+2LmLJ5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S5R/CXLMepYWhfsxSKehKH0lhxCSt+4t+EVBwsSyoC2DDFcylTyQHECalViECVK8TC6z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3gwaPYH3JwrxjJMk7x+0xPQ/xAzf/SyuoMWkCHBKAu0iR1NXtCZqy8IJRa/EsF01zie+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oysVdN3PkiRc2nUK25grT5mW7u4CF5Vj1x/EtBvb7M3/ADKzu5Wd+01FoU68mIZLgPrL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9CUK+JtGwiY4lJLB1gwPtYRwjMBRurUFwJqsQdX+eY5nH7xFmGHul70feYrH9QlsjGwrA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vBUxw+OpM3fb8S+GKsoJYiesc0siG8CQ6NLADC5yHEPLB5oOFJdxSJgogDjaTc3rs34t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Ft1GKxW00Li14+xiC4uHYp4gVMulKo0qtRkVwIUx0f0wP9wIneX9wi+DioWU5psSW+Ne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ANVndF6cCNMDUjmt5HUw8Ixkt5vLLZbnOrgo8bjbGm0XA9mqllsQVVMVWTzLUupA1Rhf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KbzeWBagxWVOviNpqOGOO4NmZGl5YP59pZAuIQYU7Ii4AFs4CtzA4z1/qFbYDKpiBiWD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MYbi1zKeX2m+FgzJpeJqW39oDEZEvq46FMsXKsyR58QQoFnB6wFKnTsmJJcvnEbnEtc0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GpQucMM1dyr3fcNP22+QjvDTQG2ktx3glyuXNjNPVMcvCtpkf9ntCoH/AB1KzQef4I5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6/xTJp9V/E7x98pNXugvXuIKzQB5dxWIgLCl2Y8xF5PmLPJ1uLCrIfmW2qEceWZWoQUL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5+YF0K0cnxEKA9tRG1cDteZc1oSUhg3nMMIxQuTTW956j2oyrsGhcsqKw3DeKvqDLncv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g7i6iyhrXc5mYrQdesCDErGmqaufZMWT7yszh1MNSpwsfxDCOWfSYm99xbYzGx8R9OS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poTiqpg3uyEvE6Y3Jg2E6upSUajOEzvH0HNiRSj1PwTHry/iAwat+YcIfRqgFlZq4WL8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rnEyMTCn0h1kDKsMDcRyzGsw4m5A1M5WaMze1lqsMA9y1SzmsX5gw1Uf43KFj/15lgDN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6T9wDVuQ/mlQ2kY7jlU0iNJWIMdysRkajaN8n6R2UyYJM1XPGPJKycdKCmccUQdG4p2JR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TiwAGtsnxLpyA22owGtte0tL0WNNLWvcPa5YdUzDtrzqVAYlUaTj4IKMLta9giITgu+M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XpuWmTOWqbteS+YRrCLJy0uGTkBsjm+KZZA372zrnNkqzbhzdftcEsCURWnybgkH2Jtt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CHbLS+8K7WU5MK5d2y2C5QlIL801CBjiyQscg44SlFX4NvNK1AblAYBgVUdkKwppVqkQ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/EzCyueZw238ROGFduLS10ICCceiECGAo4hzBeiq1i8Zz98ko0XUdAfQhofGvvAGjkA0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ruoL6+5KQvQDycX1EkS9FB8QC8Sokpjf7/wDUpYfzL9P3SCmEHmo999EZaErsYFF/AWBk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ItMuWXoNuqjVymckqqcMTpUcmalQ33Bv6eH0EzHogFnA+EhCvR9mn6nk6b2L/UTa7/M8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uIG2JnLETuZeWFj9kw0pfFfMf/ZDMGIVk/Mo7F7EeNt6iMAkrrMF4qCIAmv1RBkhv4GQ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UrozXs79IG5EGR9eEcQjkVW8+0cdBW51kafWECFGxVLipmYAi1G+SI2TBmV4xtgy+L+j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1FLwlqPCLqo8pphufYE2+pMvcm2emk+0xEwzADm/KUEdp92ICQ0wWRvIijc1IcNwNBvib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PX0AWZY+kph+jOcoww/GE08E+yWNwr7kyephBh9PxMuxuoHrNp6ZtcQLVnhqIvBKpqfZ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MdoAR5faXXf4csLFXa/Rhnu3pBtldwJcX5lOT7yoTb1An5LUvbJ4hhAK5leFvrcGUMah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nQQaUEpODRBv73qXf59zqKHjbGCvZikfXUT4hZRztPywAAUOACMcKjA5VTxQgBRBqUTCX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oj0A79t1RxKD80YyoJTcF52IMB9os5YKBbzGtISg3E0DvJEwuul8bvbcy8sBKVKeMwMs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hX7wGFcQvDtY2Gi9CZcuRkZri7I1+6ptG8fbftAwLWJn5RgcyjIOAg0qtQE2KKB0ijMp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XFwaWXWzJ7soa3qDrSIjsNZYSY5JkXCNhztgaRUKU1eGJJWAVYow5yQzMzbaAnp7mH2A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On0FVxeWHoYgU33KwrJ8NfpMMKADyFfRjzDbP5CYngWjr+SAjjiEgXYvkJtwgTAXF85k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RgbjmthDqVFbjOfokDqDvuV9NyoKJY/yBf6hb9H8Fpr20+YuhsD1GcMjC+isx4ZC5g5n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0hxEEyjmPHOvEcUFwKEA7+cRewr3B6w9EAPRedxdlK8Bv0i/SpdlTY9XDDkwLNDNYzFy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GFnNjX7+Ju23Sv3FQqktaLx3cDtt5oSe0NqZKUd8QqaLnuXut1KFeV+yBC5/CE4WfOECh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uEELyh9Mu60a6qURtSAyrfmUuiCq8D29YLcG8xHeXEoMZS9AbV3eoxNrYFPmD0LNkpo0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uN0bGUF8phW7D6BZgIKGuyXmKNP02OaCL7yb4dz0OsOLhxBlBJyIQKOdq/eCxgNj7w8o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o8o+BiG8T5RlGswGpVQGViVjUp6lPBKYkSJkfJMlC232TcGBXxmZ2mlfzC4ahauSIm6q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4j5RN1RMfl3DTMIDEOJlLMzZgTJK7jjAzL3/i8xGTKVptj8RKat9L+gTtXLr4lqgcLWMs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B3FCVeAKunE2TCbdQxAeGUaR4i60Lo0+4wTA+/8AiMMSxCepWfpX1t7Y27+hiFl9cjzK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OYombch7Hb5lHbkZ7PtM3fMX6YWCdqTU1AMD0JQIgKrYsvNEUKXEtChagNLFXasJUAMK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CxV2wfmW/Qa0x+mCrancdTRmAeEtlFKschMf+JVa5VX6CvtPEl7VHxuUqwGFG47p19G0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+i0RWD8wuGBhHUNTicxL6jNoEgpi1BKJxAuGZxq78S2Vow3YwOSJutA8+CBPNKESuyFBW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FY5VW1nfUIEaFYYUvq1WN1Ehiqq1r7XK2HBRlrWOOYcA16sUhVt+GURVCKVRjNKiXq2l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9cltFTNy+OWOlZB6jDOwBeHJR09YtJgaTtBn7wgG4FaizN8EVI3pvDunWZbEbRb1NPd3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90Z2v4JfAv8AMTJOcbKvRs3uUCGFesAKuU9gJs1Y09ZTWMTjOl4uEdhSqT6ZxFcCkLA/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og+CAhYzV8llMcVbDyhF3zGC4XHn2mIjzMUuLH07zNHfJH8k5MLmW6LF9CuioPNOKgx6z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sFRUwuO8HBxBgY95yrueWyETJEdTBxcFkDP0o+iBcSVZ9j8yr3fwQDuqGyKr8SviMERq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cr6jD0ZRZ5pMQmUX6QpLHEC8a5gF5jV/QwM4npE8RGsRtWO4zMxyfaAq7JPdYE+VlirC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dvWVBfQzC1qR1cX4abT5li4eoMR9eLOqENU7g/2s2/nz/wB5Mjo9X8RL+Z/EvTq8v4ma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XzRLfzxJZvT/yVEJ+2pLPfWR+D1ZBuB6qH9ew/q2Ib+Nm0b6OLbQbbqvEEyfTOcc/cM45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5pownQ/S0+n1nL9bHosIQvHM2Q2XaPtTFBGEOEXyJAk7c5U2KiF18qHV6+38SluT44MR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o+sSwdxwzHMr6XKxAlSsTn6MXGfopgHF/kfxO4YP+CSmiFvSDpiMIym+YC4yyqvCeJji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xGWrmXCmJZah8kLQgl8kG3qr7zNBvIsbhfBYl1kq9mBVnDh3AM04pl8TaUmGvRUwI46q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OvW4in4rp4CXBGsqWwHliA0u4tG78ROSekpaCCItesDQM41cOFHn2jwRw/M5mk/HLmXq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dpLusvzDhBk9YLAMtL9kHwwsmTCyLPw5ygpkctXNdV7y8vWGjBO1yoDiBUpcqV1KibzBu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FVOS/eLO2LX7w5y5h4gdwvcF0gbiCNPMQb31HJtmHNypUrErqVnzKgxAOWPKDGJkO3Ow+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mqKK7WOOsbJT1jhNDgCD9IYWmcxss10bX2ZyWoZgCUgZ65uYrNlww4xM9st7+lvctiS8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bHS7mZ9TUzTfEc3cW2ntLNt6iKbf2xTa+2L7+HMre7DAtH7YFpe2B8PoJSaSd0xcwUV9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+T3hR+Fh/YzvX7wDh+Ydj5+l8WXcYNxjVmGvKIppEw4sPEqGN3Xuv4I6yKRV53KZhzt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LaHzKLeDyxF2wivpCEwA73MjhrEXGIdescW5ofeV3NXMxITuGpuesKzD6LDuPgwLdYCy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BjFVVn5z+4pYQAp1F2FAGmLzjnE4JGBt1Ki6NtubOILuorNDFq34jQgbmaV61KqQR74P3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1xqAUqARmnZGhNqlpd8VrEqSrlzh63mDYWY0wusXEkblarijz3NORkE46vvmN83LbicG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WzhnUFNzPgxiv/SR+En7/cxXdH7o60jossj1GI4j2DEsKeWdITJa3GA81ys3ZcKA0nN2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ovdGo6sjO/gcy1TBrkB6HI+8vuIcwdPcNgk13zQ7xilzhi1FljzmDbHN30gLXJe4Zf0m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JZS0X3gxBh6zxFq3xNj05eKjdQpC45eIhhgy9w1ZdufEwGn1lW+sFpyQx9MSkIzuOtBB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HFB9jMok0l+8x8QQ7ugyqfP0IQmnULlgldyuIY+lV9aiVxHJNkdx0xCOAeyh+UFEGL2h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Yoci30ziUlKtWLfLwEyVKKgsUKxozAagYyIqe8YOAXwDoOYroRgotz0R5+sBmp6Sy65r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SqBkq1iX5WnNBdrfj4lWqlPlrp/fiPUoreDO7jEhL40DY/xDx4Ou2fSgyEVWKtke4x36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r3Zac83xNj3GGojRxuWlPWROG5m3wtsIP7midmhvRnEI1Nog3ltb0fMZNZp2/wCJX+5y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uF8Po6CtGc+8cheMpAojzfaKczvgttHrEDDzbIcl7e4PSQawFXQ6SLRiabOj6AuhfpDk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uKWFDKeCeiLg4guBAIAylHLBbAdZ3LXhnq6+8pux8o7Njs4PaZxRF4xez9SteYZKp7jx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zmJMLID1uN8tpD6ViBb7y4OvpiH0ObnpBfpwPAV/3rF2h/vcp/wERlnIULHvCJTBYFu6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iZJtLb74zriXndq0M0a47OuY3QpGANequ4ZSBaNy3x0Sw+sAn1ekAWxHVfL1xHAgtKuYF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6QKczGQ/MryYujus8w7zqL+arjS45lYeiNgBSrHV1qC4WCGo+lapW5n7NCRt0vyQlTb8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Im3BuAtIzUX8PL4luWsSj0UOZQ4qLfsl5hYW2rlVnN8Iw6CO6p6rY5dIl1iWPMITMPbE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KZTd6TabfVPuZi5cExPRNK4MGPpxyCSd3HeJMQL9I7QKZRj9+cpiGRDmC8qm0NQ7hAzq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nEsMGopXcxeSKvE09ZUXYJ95YVoWvR/mU2QUsfmauCBUILIRuvpllUQKblRLgfoIQTDm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bnsP5n5jx0rrOYo7nfb9ojkU1tczUK3l2StFIrS+flEZOjnCUMrDh1ASoTVzVzMDmXrE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+hKrMZcQ3EBhKHkeIriDpOGM+YYrWINinqo+8vXq47PGOIQDXjk3fr+LinNPXDf79F6lC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LlYE6f8A2+ro5jx4G35hgPVbjzR1Ckra0rqJnumeBXD4HMXwmY1Luy91NWHSAsN/ZPeJ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cxrQBfauNMU2AjZtrziFdFACjuHlbISxVx3SjnsQrNA/Uc74Zw6d94fiZgrvThwy3SIo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xV2/XiHX02x6NdjPkf3KUMMBFy9zSGbKEAbT4W/mBdnAUwYoOgFNuAPY/wBxoYJluA4r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mNRsmfmdysRlUjELfSoa+vE+2mBa/CVH60+4Sr/DWfqAAJXLo3nMxzbAXdRgGsy8ATaf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FwU3pzcMCw4NFlwQChwZA/mZ1+ZhWalAtKot0QwQshkupU0tjnwLnfxWDJ3vxMIVpOa3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ho2TLVVSX5UVXlmElRZC3KkatEmBodqYkv2lHzKjMMQsBL9dxxQJG1sYt34l4BNCJ7Jd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GBdzZr4iYsIhlhmJaWhFMPYeAp+0ZZT0zE1slB0StXHhLzFmzHmL6LWL1Npqa2puZ+if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MfQfxM9+xmqM2xStZKgR+jaXntbNIhdKnbPBc2gLvmW7gBcVtyrMVCEYaS0t9IalxUsL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xPzfzAscggU+p+YK8FwQtC06IFuptM4UcyipRKziJwT5JXaxC3qAIDNEfSDEPxonSyW5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Dy1/CVohLzX/ALYk2GgiW4NACGs7aqLSHvdgHjNy/wBwXa9ZFdZs927VGIBQDzLbHDLD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EWVZAViYlWJdhVNnklOvvHbu1qAjBpKQfX4EKK0FvzLEiecHg/mc4f1hHhHhJubq8B4q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BdFe78/SoFYdAWgcephIkUmmuquJVkD52u79oFdcmW5xkfgi7TuWuzT5v2hSCotHZXN+M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pSjzkgrpZTTwViZeiYGR83AE1E+jn1iy7BAb05f9bwoiiVvgLjS2k1Hz+v8AetwMLApz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DhRCsfQh/wAH0ubIqZoD+YT92o1kuBCA6pQUfnCMy0X5i71C7+oyrO7R+SLhkcC6rAVH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C5qxpLrREFgANASv+UlfQ1DcxA8Wo68UeGhmJOPkFfqYvyT4WdfQyBmszNk06tbc3D9z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hu6L8QHT4iiVFKWjJ/iWlKhopKLAFzWYFoqbwc9xstZ7rMAACOgMwCZDHiNhpndm4rCy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aXEKAu0FQxvaUeIqvHLMi70PDCMhspO6bzxKAYik30CnvBRVbgaPQSz5SwUlBEo+a3Mn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l9UigFnqmZiV8UX1IYH2jsFTUo+s6QftBXYLIp8xx6QqmByPm242IRDY7i36xZJtFiLc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uekw9FlPeH4gxFSdP8RCkvL5qv3LoY4hFxNJhdTv1lbmSb+YMucTaVt3mAZzGMK+5SWu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K8xK84hZW5lFK8xnHsneYSEPupfBup9krk23KmbZTiIFV3CF1iDzMMwrpnEN6hhqFMwL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R9MsGYElbImEhA67wN7yP8TLJ87g2XWap78QFOIGV4PVmLj1M50M6/SlS/YYRKEL0VzD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wYUYaeCHN8E/86Uf1Rq/VD+in/nT/wA6P9dP/EhVt8TwPxKemU9Mp6ZT0ynplPUphfTK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daaGoWV/woOY+FP/AA0/8tD+jTO9apJ9T/m7QwrVh5e5KGGT+CC9k8LMqKnAN5BATB7i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qBFGfH9QYoiQ4R1MJ+b6VO/rUYbJv6cfQ+iWoHHGXzVfqOu2v3j2MPuQFQHBl/UJwCMt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YEtLq5SuqsUxWUDdHRK6E5Ipmtd2ziILIqji410C09seBRaWoslVyd3EEBaV6mIUh1fM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q6jAnnve5WnB+I+j9oypM0vPpFWrYQD+ouyYWpGWMwoA1TqFXfkyg45jLulWl/ERKUwn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H4YDmXTFveYRSiUeSLbZCmKoNclT5qvSPDFHiLZNWcph6X7i+GfczH0YpU2/YIMR0nX4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9oeJUdQhy6zGFrSjcyYbcFKdTbG5UFYAvuAXHmoC2jDDcDL7Tdhgt1EXZUFzE4Lj1iL4h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mW4Wi30QMCmFL7zB0HzFBmDoPmFHR6z/ANiI7+aVn7pxfegbwesOlLRwhym4jx+IU4T7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b+yV039UddLGXVPaRd6O6mN2JM9QmXOoLcDHNVGHIU4WfeLfCVqv3lV8RFvR3Dci6xg9Y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6bszW/dmZM8wDMrABmoamm9TgO/WYf8HxC6/9npDi/wAniYqU+tPxDxPr/CdAe/8ACJ6v8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FDT80QEx8X9wLXwv8wQ0fVR2/Oj/AMNjy3ujp+ZHUPvj/wBVFm/nRi/ZgOcDEv3tGQCqt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DDzcAmABFwnmq0+YwKYrvEtKurXfmxwe0WGo7dUKHs/Q/wCR+nD2g+3+4hjKrBrxFCUj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0zY/Cwa31EwhhHtOD3hZBe7teUHlifePMfbgXX04esOH1/47+mT9kIn0JpnE4iL9x92L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tJ8n9QIhKxgf0VFU4rdQoAM2MV7SnLMyfTfxLWqiAqrvqWw1aEOYnKyqbGxP3LIjYYG/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QrOJhJm7CyvaZ+FKs5qCAb7GWPStQrl32VGC3ZhiYgc+s0BmFrn5KL1NftA3FA0N+0KQ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uQW6vWQYLMxpS1XSRuEBWNSwYPJx5iU0OOZrFirEAMSnZcsGDRSKxAqI6FwOvyf6YcLug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xeBYcQVfQMKZXhGorQ+rRnKD3Y0+k++n2UoXs/iazFPKXBygHyfxKzKTtMt8Pad0+IZr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qCmjmZtPmWWBAvGka7At9yh0euX/AHMolq8M1aKUcPlLVy/dCnBh5YXLVvVlVUPzG68v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WVuGvQzbdV/USsG1dQMKPxL90wE4e4d/7QpRX6Q/8eWrQ+JVgL4ld/qiUKPsikpD7TuH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SvwgGPiSjf2kf69LEy1La4e0yu4xas0TnJhRfsUoO8cRJlvIM98T4YhV9oE+7/AjADXS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qSye94A8WWA5m31nL68T7H+pWfobhtQ23inGZlExN1d9l1ucjtAGtVtOKJVyb0pgacB1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JcCjC73LRQqzMxcHU+4G0IwqrIbe0VIwohbez0rzcWdllPwxzXlZSlgTQapj03EGZRai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+RYef4I7fyPu/wCESpaoVPh084mEQFY2HUJ0rGaKF9/zLCIyM8oP5nPbI1VtVMkEMx2b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AKavatTuT98l3wYiMvmuP2ZUfUutdNnUtcklSh+gv2xIwiG3DPcqXX5H6B4APP02DzM/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X/yam7iI9f5I8beL+H9Q5uj+GEndALHBsyas5/mItYAgNH3latI0kzZs1G29BW1K4NXm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1F2JjNrcbb59JVP0s1iYbQust/UcM4YeoFPRHgTAR6Movu+8qliUAb9VSP7mbdWhSvWQn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ekURgMFcytI1dYKH4iEWmPvKkClLKCGhcUHAfZKI0LhpCLKFJNsHtCiPTcx3S09dTAXD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alsG5sRQmkVi8zD0UWHpNnn6N6qT7zWYeen3jojhPv8AUZU1YN7i1iLFm9SkEzCxxxB+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z9mUfxEeT6aMIbPWFcl5Wd3BDMnOG94GipBAQ1LDQLow7VSkspmdit4Ut7fVLmwfOH8x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bnrmD9iZJ+VEc5+Ucv5XKHGWA5tUtM7sPiA/8wFZF+kD0+JXpM3S/SJdhKBAnpEckhD4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zLOuPU0/cDLxmDbDPaH1CUKauLWS0GCi+73UfvQ+vc+0/qX9EFErfK8Na3uXorlziV6e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uYxjGgLTr7qz1U0yUeQXL9vaKlDTpRbeDP2jSLXrpdaavqWZCJS2dsy9UyTWiGLOvMsc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max80BRU+A+5E/PgEs0q/FQ7dSF7z/wfQf5uUd/8JXFqSh6xFkYalNlW/wBY9LSGR94A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rSK6bDa3v6Je5xL/AOH1iJNW/DFDEUlnhY1UkcuYeGWIyCL6xVwV6uo1flHGHPE/zouJ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0fXX0NwWnmJDX/H4+isHD+Ef+QMrvC33hd+g3TxzBq1D6MXAuihqxc2faE0SApR2SjAj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Zes49YlxgoYX3CLNQFW3uBBjECYJZ39GDf0wJkJOpftElgOn+IN09lzO5/QBHb6SwCFG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q/hNYNOzXtNk9xq4WB0CrJ/DcG4agzRnTK4cim4r8VkaJu/2ZcfYlPPmKO8wrMDKON+8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XPwgVW2sN4m5NZ+ZrOB3DRUaT4wi++czsnrpP3TWYn2j7kVM7H3j1NJeIVNeIuHFsOtj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W4S73HF1UvHnqXBzF6TgJe7kuM7doOIANjJ8wpKfEUgG0LczBrRDYum75YkO7tH/ADAC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ygCIIbgytTRcXdG+ZAhpraDuhzf9xWwjx/SBHaduHEPB5iA4fK3FtcVj+6XeUFByV6MZ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pdxX80mGGk/13N79X8xDi/z3CmT6/wB0AGVQCB0GULPGATKcqFoYKY5NCUMWvknpOX1i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YKXfJA+Igp85K9iV0KVjXn6R9K+j+adxK0OD0g/+D7Qy4P8APUpdP+eo1WqlGSXvNSzf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y8b3GR2irz1APMgRMStSnlNoYgpQDA9IFHVEOzmrBgPXtTLpV7NsWwX+3/U6v9Hif+F/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838QGFsDlUdRX6P/AAhl6/GjFAE0fi/ZKhNHwinx8yvMDH/WHQX2r+JVhRCm2AlsKP8A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qVYQ8X/mOu2tCPssVe7RSaU+JUP8XCwPMd1En4JQIf8APcpsrBq5UqEYS4oFuCKqCVSv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3LB6B+GAwLsb+IIhSoXamoNkZEbrxcw4DFwrlV33AYRYYWxui3juUFLwCgYQRdRnG48pk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MdS7Bhho5UDPpf6itOQnx/5PNCfab9QheMn7jeahwtsVBgOuGEG4dUcYv4mLQJQY6VuZ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ghYVrfm1uDIH3kdH1ZseicV9APpZU1wJd/PXowNgvSOsw8PmCqPE0IbmjMJMD8Js9Jwe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+6zSewRjA+L8zCaQQMRVXYmgQ5LXtBlm1nieIvcWd3FhuHBBZcoUORSkdMQscBnDmpy/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8jBpUz4VLOYCpS7ZluPIfxOTLrzlORcDqzc+H4mFZyxEAC1tz5mOZQolDyPrcXLJRHMH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27PBGNhUEeZU1aT9mUmVSl5hRYfbER2hFEsNU6EBrJK7BFn2g2iJGOLtx94LzOFqr7+k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9yf6b9Qv/wAnxGj/AEfE/wBF+p/v/wBT/P8A6j/n/wAR5f8Af4n+P/UM3+72n+S/UP8A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T/Zfqf7L9T/AAn6i+/83if+Vj/VJir7b6H0swCg/wCKGq6XTVaj5fj/ADGNojRarH2Y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zgeY2flTBUGNALuHn/tXSYG2D5tCLDhYGEhV0PwXDjWUoMC8PiUC2DKZX8yrYF5bfuUB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Hyr5hkMzbDsMFIzrb/57hdzjh7/Spx9PSJKVlAO5xMMfciq2xvsluYysgUbQauFMqsDm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Fwq0MmdQYX0sRnNRnKo0TlrMCLcDkzAgktBfrAF0SvnKCFx0R1xFOvHIYtqIhPlqu1fm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asDdFyl74PtctFwoV6QXswqtXxG4NFlw2OLPupmHIPul2u8SajBv1QblRYDpaKdxYAtd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gEVB6mkulS9XeI0tNPmZjnM5vI+0HDuiEPLWTwe5itujXuQFNXo1CpItItw0uNxY8Qmk2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4ncvbPJP914i08NsKQGL7zBOQ/A/RpGGo0YbgJ76ippfiGlmMiGyiLLlwgSufoJCty4v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+aQZQuSH5lbBolCaKIa9CDOCrOyAadWns4+D+4JEoMLDiD2XcFN4ZknliY0REkI1gFuQ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wRMMh9YUeFTI3uIJQ6DZtLqLQsSmD4g2nWDEfKrcVWlsOUbm6fzPfpK/GE2Srz/JLQCt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wp+4osQ1kvSWhoCj5esX5IfRhCHQMCtZzS8/QhzQZ+KM/H6R/wCfBTj4ow49yHjgxQlM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3mlxe5P8A6BIDn9yf8Ei+nwRg3ez+JX/H/if+SiwpAtoQqgwwoxr/AJqW2eSbQSla+a/3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iLN4Zb9dIrwIz2U6TlZz7f/EM0z/Q6gB2W7HlzUP8iXc2+0pd5RKqbS4Xl/omW9DYbDKg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vlBk6IJpIGtFUu8GZs+xUfpzGEA1ubnH03/ximrZfIxaz3jidr6jf6gAq/0pUSs0jGDX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A8blOWDlZ8Y/EpO8hZKvOMZgiQ5GnMoyBWLtZ4PEGELi0HrdVMMdgC16UBcKA3hebWcd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5illKNTFj1s3GE9OoYu9VC+6myJMa11H/LUXtDqBA2qNTAAGoYCuYAEG71PnEOBywGGN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xMfVLQ294ukJuR7V0l/JrkZYOmmKs/iOcaqC2hhn5o/Y/Rm4dEJSAc8uomEmPzteiUwC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wAjtHnJjgy30X2kcMPemg8JS/AfZCE3zNHv9szf6YncNRicRdH/qK70gcwdjN2LWWKmm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C5mW1D+PoRV/sYvHSmg/4Q2p4RQfebegjtLytB+0TfPvo/UqEkbHfwSi3c+4g2gs8WYG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p1gv0YOUBaeIZX4mGPDF+85CyXzF3RNWGkb/ABcf2Jd8GhV1DwA+gjeLiuRXpWZVLQOi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FEF5quCvvHXIcnK/LOodz6zCvrA9SnNmIV9P9Xp9EzBsROiheroSKpSHEyoCBbLFZril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16N2vN0V5lQDBog6MQoplpatVroziYoAQNq6PvKjENRtciTKHDGCdCduPmGoYKQS8DxB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8FiFuNwjgC6HFl/Sv+AyOxI78Qfb/ltYeF2968V8y2wDZB4OPeL9aB2G6+SJbFKchYOc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2av1ESl5P+1SeobWCgdn7o2eW9bRHJbOkB8kq2gMpmr5KNyg4HdRBjBZwHvK69/hBjCa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F5uIEsvDi/o/8fIpc1OauUvCR0XXuRFROIRWbiHvGryw+g/In/qoQDXDPvM3zvhyfMdpX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oXEu/aI11WnK2koElTAsqHK03lN1zLRNEDIiq5F+ICrD0UxTdCGvEwVsbabtevMWQuFU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pdXxXEvobBECqrqAECC2WOt1FrUgaU+uI4ZHLeYecJVW+ebmyeY+/CUPwWUnaICQx16j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lawQv1shbNVEoK7Zg3j7yjAU1mAZdx11A/cd+gh6wKAJDpNJPL1j1MwthgZVQ1nlFbQG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hDB7T7ifZzOnZmQ6uexNZkd8k3K3J8H0NRhqWoGQH3mRgFzHTFqxu+I8+sWhpkYrcefo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CozAcoPjP6ljWVuhuEX8vxM/DMr2P3h+CJa5H7oqo8RQ9PcG37B5hFBSsr2JjA2dwYjd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U2jh3B8c5v8AcMyXfCG7zhMKvOIAf0/M+/IrTgpg9EdLQ3bmC2U4XUC027rjQFHZm5YK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B+WWsCirt3Ly9Zb3CjnMspArzD604jpqWxRtm028w7iw+bIArRqMAU5agbWVuwqZ81cS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JQuoUygiLPoPVX95bIkSIKIc7NGAOberwBKmx4HrbIqctIVUrIyw2AFWnDl6QzggAKwOT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/gOJp809jV+GW9g40Ntl85x6SlD4mQ8oz/lzEqdn60/7Fr0ioJ0QW3An3lfTgCuHLKG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GQOVz4jxFq0G/ZbIulI+R+5QcsIWb4Lj4NUX2mz1gwwzFVQAQVAN8yv+bVh9GAcwFwvG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WlTVZJUpKTkjPGRJinh/mXLtB+BKTRj8kwDrKpSh4+0WXgAKOafMySa0rBLblZttoXF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FywBWxBO/MCq0ghtTZMLivie30qvF+Y2NQl0RdeWClfEKs4jxiYI2fwY7nGddB+0S0dw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tVLhG/KTWZN3iBC+5dXcWdUkVdlzl6RngVmWenUUSNHTEKyiIaYsyTyE+y8SvleMTS+F1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E53ZNLcfyz7WJ2SIIr7QYjjrTB6VMQdhfY+hHcCBwWcncDZebbuy+oHYT6VOgepcDlWF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lzn6Cw8wIJiR2XTdf7zDkFAuyvmCwurfxHQM9rT8zB+GUjr9EYU4Io+TjthkWvEVqul+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ka+qL447w7YaTYlY4n2U2K4ytdafiG4dI/hPx5vvs/EIgBA4sOahtEnKr9Nxc0vH/AFFG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QvFoqwC0K1qJMfufqrDLNM2X/ADjACyUGvawDCH05Qnyv0IdEehjpwEGsln3l8QirDN61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ACC81twb9o7ypvLfuEy1VmB9mbg4VVFV1G722ghfaUbt2yijDjiGAXpq8hhmvCDH/CCB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KXJed+VWeRPIniZ5k8yAOGaDofY/50YMfo2flJSIIShdVtJhzwemBT5yQQSgCAMCt0143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L7pMcFHB/wDCsTI8pfAjaoI3Vxev1LWDTgofLKqdApse8AXh6t/eOqn3gww194i2lD92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MTrNj5+vcfoc/mYqrz9HAvBLsqjQTNQjmFXnMMPcpNAR94brzg/Yl77fgj9RQ8LSCuJs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irbislQNc2jY8FjcUqpgpNAgX3mEG/Ayry2x4jYYYYgichROIM3SQPFF4Y7QUNNh1lf3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utxsFyObvmXAZAO7bxdLUJQDkGDHeL3EBsNwFzh7QxR+CSXUQASLRacZv9zE7aIh4PLv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I3gFz/O2CZfAMIR+MD3z+4JyeFvEQQ5zzEuIxZaOKTu25nasrFqzHJegr8xejWIbhfEV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7177r9QqsgCFASRusSwzpnKBc9vYjzPv5jJU/ge8GH1gxCIln8ESK4R/EoviFdMTPMNkK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rHVQMioMAULOTUpupwlpUSo6Zb313KjdntE3iBMIIGDY35pBMdLkR+ZWy6fxHn1QWywl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z2lyp5IFF5cz81FdvbLvUQelyt/WB6bHon3Uyn8dsaAF6uKhLox4vEdJ4kzTsv2m146s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dD8ShkSiBe8X9oxZr3IyKnC6CLP3UfqDb3Nqij79wCUnYQoUU4rK+oZ6A+gfQ3COAUFW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4gF/g/xP/J/xP/Ax/wCBj/zP8T/wP8T/AMz/ABMP6v8AEP67/ECP0f4gf8f+J/4P+If0f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nR8X+I0/rzHGDBjwX+eZvq3/ADuBZ7aab/5JEKlaSXQDNNPXh942Nr6Z/EDh3QJ+qx6d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/s+nmar2/wDIwukEdJJZLPA7i1Qd4hsIegS7ZHhuWwFZs2zEBbcPCP7lD9ZgZRR5xKD5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JKlQOLuWpYmJWNIA1VxGmyrkjnxMnrDAE9XmJCmFWTOFt9/niUn/AGH9x+KRjwgjp0KH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cfuFlINqNoYv3xL/AGGA5VK+0t0Q5ELqVji8xjrPeH7QziEA04xiXVoGxYs58+IjTC0r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QitMzUmqm1GvxEi2oLWHMcaNYFY1e4UrYe41oxHWOZowS+UHKt5vTH6nld/M0jErtq+T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r6jpWnnyjRjLND1KjKKLLBfPEwP+4mt6fmZ5jGJ7zExuLIuEY6XzMO6fhT9wOmYS0Brl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XiX0YsjzPuZjIfafhTZmsy8X7zBzlt71NtJAqM6Tj2hiwc6n3SBp1+cvCyd1X2jt/wC0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ciejkgTQPsJ7QZZebDK0wcOIY3xKhjrUQ+8NYhpysyTqyYonmpJ4frBXuvfQrSsOvATB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wH3Rysj3HiOY5mCIi29o02Rw+0vGL4Ib9LM/AfxDc027jyviGgPSbHZ/ETlal1zlGwdQ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kwpB6YHzGQNsj41wpxflZgzAB7GILTbGkPoYjhYrPxdHPirlv8H9T/wAD+of0f9Q/oX+J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5H8Sn+Z/Ef7p/EEL++/iYv3v4h/Q/wBQ/pP6lGw9T+pXv4SekehHm+Mlf8P8oiZD2/lM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HJT2kbQEqh+F/wCXTHVzo8/RyvBMAllkRwn/AMxVOS+zGxpR+37l1begY/cdhDquz2jd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w0jzHa0NGWxLC75YaH1ibg04/n6TREImf+EpasMR2lW4zD6PK1DykGrTZ6+lXNg6js9v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y5fwl2RwyM318Sj9bMQ9c3FFfFti81V8N8RIKAL4u9Z3FOQGHkfEdjhD9vEVnSaPSVKqD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gNZxFkaytY144lpKCkcaPTzB1hA1e/z6xVXHUE3fp1BTPGwawtL6gGBFuxzUXogUCOI6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q0W51deqyhMAH2mkGJIKVbpE5MTO5iyDq0261KruUMgcJeG/EYmScMbI0wBLNvLDRYXy/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82iC25lir2JiWjrcRzp5DllGrifyQyb31KgAxLhYNZImQq5wGFheY59dmJ9CejR+MzSm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WGTxbgzE7MkaN49ZUE4i3cvhLr2RiK8rKOdgrac5PtAxDdwvKNEYaxvzEMFhHSMeBV90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eHJEVqnkgMerDtZJ7YhpTpmd+MMO85uYv/FM+yYLwFGb1KlnpW1NeZgQ5h59YHMQG+ft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/uV1R8jDYbd4f7gA5ukB+4BbF4P5QJfsrH2ik+12E/JKlqrUCAQPjVpeIFJ3H8EXwJ9j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jL+gzLDm32lVhrE+6KN/ND+zlgh6IgYVml2K/wBU6b3mB9Qn9EAEXILZ6IQh9UiDXh6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nYShwBtiab8Pj3l3eUnaMbgVVuCKVJdjGPmtb30Hlj6im0Q81qWFL1YV8MafIKW7aJ/7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qBlVb4LgZSEBg44+JQRk2LTzWmbS/ihryw/uJ/6E/wDVlMfcmHcfz/ydQlUAqugmZ9h6f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Tfa+If8AwN/Q07BJjwFpLpNEliMfP5osbfkEi4ECB288SxFb0HvGZI7NFoldGi3iHpNn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cNqLFziJNQjf8XEvmgXzKlivVI1s1XmeKJ1KxDEILUzxt+CT0p8wT9Q4s0iw3pNDl4zL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oOBxHnHcQLlQjQu0Jfi0U138ym41RhjWGVrDSHQ8ReCaa5QYKZss4fEMeipVs6YGt3oi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seGOsItpmtRvTIEs2y0zOAFWAvvCA01SlLdxhRlUKlxbwTN1ub1ESy3uvyQ5hT3C4lMI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BNewR9IJoss67JKEBE1oPuzVPwPzAKumJWyh4mTuVdoDSuldLoL7S3xFbHUsOt5Q6mkA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Z+MlW7feQ4PiPE3ujKPmKDY3DefiH5Y+TPAe0UdSuW8VMPSZsYNJYy2YNdYK/U3r8yeZ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uXzf7cGEBcBETPow9lhbVy8alQBXVaoeIyk9sVjnG4ceFVvXiLEG8WlhTvwsK+u9TAJf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XfhmDmsBTFsVfenFLm3lbmQ1Mhi7hThjLnuFUGMkAK0ROauIoOIQLWX4RLur1Lb6/mP48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tfMdH0gjga+rS/qav9xHtUGqi3UVx2rSXJQ1ar4jm+2kY1BKqQLSchEUu3qbPATOPuiw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mvoQOKEn7PFRldgFK73xDK0baXldu4IPMBKhq/H3gM2vBXc+BDEgLIuP0HZR3CIKrUkZ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dxKcee0yP2PmJJYK+OR8y00qKgkwL3mUTsGyOFpm9xaDmNCbtTjH7gvCAAJkoetR6CIi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mj1mBvl9/8AkxhMUB7q/wC0MOTQvty++4BX7CLQ2D7SxsEeOx8jj6H/AEb+hpBkFh+n9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Gn0goSVUTpYD4faVaDbkNxn4mLWqAO9vtFY3NH0lAbiwWh5I8vzH6P0APO/2lRVriVNg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lME7lGQ3H0zDqOMpQr1f74nmA+J/lDDeLJXoYLdSzYsWBbd4iEDVECii18XG+tbwASrC1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kLcMesJyDsFStpyZfECxS6RlVqi/mNC0hunUEaOo1qIq2KbAL8S2swBgXulLlVkDtFQU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F1xCNuh8F7/Ep/hvvDbKk/prmziC4FMVHiG+bVjh8PiCrECpdyOqmqPVqMTHrpu/hCSB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6NSpqVSvhik+P6On0ysmxma9Z+GYnyvug+CCib/QfiJvZ4PNzNPWBcGUGppAzZvIY9Z9+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/o4eI/mn20+8sPUOLgF90RSHD+WJeKoFa3v80I1KtZK4ItLxMcVg/J+59vKjLp38MIit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qCQAH6LxN8RIOXRMf9+E2OLR10g/mOz8Jj4PxS57vzFz9Z9lMs1bO8AflLtkOArir1i05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F7yP3liyVasfK8R3c6wP8QWHPY+NQQhbwwSyoow6OHEfwx9D6UzHOv8AKISoGWTSlfcG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4fQFgcDkgUVKMOS3LwQQywwo9BC8Km4FB/BK3SVQXDmLm3yW2+1kII2LXRH5f8q0g2o8ul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9EiNVKC87Kb33Et9TkN93cYg5BlsHTeh7Qz3NJVXnHDf1JsTHxD93+f+GCQQR4CFdllI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rK2dFpV4nRrZzo4iTXLcpRkLbiU2MP1ZyvV6fId//A+jhIQZ0h7KF7u5hF/7LhEHwRJr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/QYtgiAvLRLqCkrPXH7ioasnYUvklwiBwx95ozS8P2ZzH6nSndIWz5oLFnAC/vLXALu7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ZcCEyyxc/ipPO4/A/mCtaTDzF3cNCbVefPV4lEMd4v4Zx63hmrCfeKShWmgu8XkzABBYP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Np4FvdweSkWC31tihCL0g0y41Z949qRTmNhHC4vxK1X5Z/hD2IGRGRn5j8uMKqnisVM+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+0d/QTYX4zr5iKWy6Q9YuqmPULYBEeKTXGI4NvkGZbmEZwzcO2vRlN/IDLkcgxh2gF7sh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iVziO9gduj4gYhvVivTZcRYBXV3LskS7dESViHWoNV+A3PRKqLj6fbv4mJPAz7L6NCEF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6zmS49n9w/cFCax0LyH2joOn9BYQx9Ok8Xwes3IGiYU2aZ+hYRz6s/wAnuF8JW3pvtMbO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w8j95ivp4l16wTNyB7wtcCfBX6+k3ME/KX9idX0J3AxAqG5gQcR3crMVlWhO5qfsSy5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SSZ9srPAv5j95j+AgSeXXzb+IATqphdauAjiy+5LvIT27hGwX2sDiDzw94IpYG2tyigN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CCtkIQhBgtLCeuPaH9C/mH9r/AHD+x/uf4n8z/O/mdP8At6z/AMd/MwY+U/mH9h/cKM3+p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M37T+Z/7p/MO/wD88zzX+eY8H+nrPN/75mLe/wC9zv8A8fWB79r+8qy+xNh4jBsv/hj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Kf4K++ILejDbsSubgmoKk2quVmfCC9Yej+iJHLMVRw9f+L8Ms5H0DC+fpwlBgCo/zzKq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p3wf5hRLciEW/EpZfqZhcrw0mG46axRxMAeJa3YxVhQ75jZslLZN8ASUlF9x4m+8pYCH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C0S8RXM4+g/QhcwA+/8AaVfTfYf1Ba9SSLYMsVilgFNJmepz3KyqlTNUu/BTMzH0lLf3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EBgDMFirK3eg94K1kVVSrP3gALIYybbPZ3Hg46gucY5xMGiGRKG7gYbWaErivEB1cqF1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dTA5hIc1UK5r9xHl5qp5xb7TBbiIKdi4j8bglvd65JrbiORjVQXZPOh8QxNMgerWC+I6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eYRQXE4gXcQIYFK0LgV5ybzedesOPgY69CDI8zS9Z/tS5afoefukDyG/lBtxOyG/p0Zj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SvkPpEPRPmuGleU/mJp4mdum/EZYeU5l4DPzLrnI37MFHqBguli6eBt/Eat3Y/E2e35h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PpDKj9H6ENTBlZj9gRsPg+0yYMwfDCZdWR0pqkAHI/cVuO/tPmB+J4Dr6JiY+pAtrq8cs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+0Wz2QuVdT8FLbBgzwusFl5SDHDdGcYfxWbMerYGnNpQbNRLgQIVAM2h8oSh/Ag/0f8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/hv5n+c/c/xH7n+g/c/0H7n+g/cP9B+Z/oP3P9B+4f6D8z/wX8weHwZR/Sg+z5J4PvPD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5D1P+bSlx4hAtWgD1lQTN43zqXJ3G393H3iWPhoBQDoIfY19Qtom8/ofyiUHcgPtNnr9NC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+aiRIQFujc9p4QY2j1gBxftKer0uVMGaz2qaMViQruKcy9biEWjEunMVXP0GfrEOOS46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lN7R/P8AUa3w+wxKOwMeQlN8xVxF3BxuHpzBp3URu7xFXMpdRuwgZWeiZALz3KgIvFSX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DWbYWMhoK2eLxPTcLDNZzKDTg2zWIOBxAEnjv4UdC1hn3l/6r8KRKFXKxXupZTV2M2VX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0tFTzFn7EvUsGJQvcaJ4GOJpZpvIyjNDVkrBxWwW1L0JAovPdmJUSOLFYr6OIKMU374c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KTcnR3BbWPtofsy4u63zv6QY/SvfjPn9pgbE3esNzaZwVKKHXfDMPQguCKq7MsxGDcG0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eqg/2dRkTzbX2/uf61tKDm6RajhUDPdRKj4/Dn5D8xxGkW4WHpDcYxZsnpNvoAjDanRD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9GpVu6TAfCH2Y59afaRghpW+H+IfnjGFCVa5ihRPtEFbe5yJEL9EKYJVBqW0PjNR0qjoN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0RIQaEgUSvoEDnBzU2Bz7wWl9RAT+h/EP6p/EF0/t/iCFjjyf1gx/v8Aaf6f8TFn/H0l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X+PpCp/Pgef9vaf5v8AE5j/AD9Jf/C/iPV8MWGpl5MwbjAx22oZJbOVurHj1/5KyqAL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t7fP4iQ1MALytuGw+qAPeHDNyx0+P8RPI+TmaDpH5P6+hlomfDmc9HRFXI7Gz7fzCU324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lhfMcNTU9ZZjZSPIMyVpiq+Y8i1xio8IvBdQtgPcQcxB2wFaEc/OEaqO3v6RiaRz6ziJn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HZcyPpHHkidSs5lekCVRfcJUDL4hSVPMH3P/AGG/GD94JpIBxf0GsVmD3HHERFqwNUko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HmXKUVW8XYzASOFHRnqJm70FB5c3HfHqcNPVXVRp6qF0fI7hVArQME9nN+ozAPFsol5+8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aKeSOnpGBSMECzQjbmFeSAFANHrMOcyxo04mtKKXGMyusygSZWVYL+4QwDXZSPIIgQ6D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xb6SntuiAy4lcnuj6E43BtMN+mbvUhzNiVn1fRMPLNPzHUVr6JBR+jL1wRx0ftFmLP1m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tNDubPiK1t2qLdxFTn6yvtvwwdZt+f5I6iWY5p+CYKcflT7RFmWCFZB7wXVxLV6PzKsg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7pvZcVtw9sH5m416gjtKvzG2thNpgNwaTBEzE7ZIqJ8J93+p9hLeeyP4UtV4n5YvjmEM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SwLnxFDbHwalpw9+IA8qUwJl6P8AyiQbA8zJppyu5ScdIgUsJX0qH6MRqOLIJ17mNutU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mOiG+hb+RuLoqNWyRTocZKeXiUbcsRo35bg4zadABA+e4GiS4QcGIVsJ59JzuNDIgX5k5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X0w86/EP+GZU0v6ymuVpVqtjnEA+wbmx7NmT5h4fAZzWE1ZO9IVRpRzyMX+qPY/1e02n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CGqK8uJYOwpqlG/AVHsVs94V61kDI7La8kg9i4p2V5yllJ3OiU9LDN0pSZSjCqAmb8EW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SNAL+0ra7jBB9oEK96CF5IU4NrdxCCstSso8zAepy9RwYYl4CIxNwBMDNqalHoQSsZiPE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Idtf1APEKt2WENn5QMQJ2Mu8XPeNrpg00wyIqIspFIi3imHMQr1hkrAJRVVrvbqsR52S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zub063A6GPrISMgXodXE61FejE9ZH5P6iBOUQhlQmigKblbvbP3e4xgqCgByC0+022np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eIFiNLyOBfSOlhTLKTrO4I+0oehGiPIxfBMw3+pBubT1RK3PELRPcXHSYe34g/zNUwmF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Jb0IMwO0GYKjWDX27mKvmBBE2VTe9IbQxGnvubDv9Ibww0/X7zX4/WNIMX/l9pg3l/EF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e9/g0BcaH+Z+JFyG/wCSIQTnMu8Myw8TDs+YiUZ5nUd5gYm00jOhlLmlx3ZxDfe/UAo4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tX7ir0Zr10VF4fiapukGB5laAsh8WpY837TAp184CgewvmARhqXOa8niUeQ8or6YiAW5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Bc57ScsPpX0/z+PqpBVEJDPQ2xLamoDhXg+0Ca1gIK4bQRlb3YoJQaicwJbacOCFfoYg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NHFT3WV3uGwsJRQU4c/Mvq78nXtvke0td/WmDtRulWO2H0r6H/GK6H/naJT2jNLyvtfq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YNektywbgUaPVkKqNnYj/OcmsfJ/kgRoyMxtFnEQ3A9i/wC5qF9s2D5lo9rI1vDNCJLo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HrUqMUxEpMFH4mTn9hN0dy1Z3DY12mpfvAb72H73K+5SNms3niX4p7p/zA37wiE1VrNE0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cfMFLExKqJ5nLzHU29ZiUgEbM2w5pVVO4kDK3iA3l+h6wVuvZESeRI9Ka/UdmLtPriL5K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fSfqadocvgA4L6/1lSurjP8AiKODjL+I56o9WPtC1fqW/iNdlJu/4of2j+IZ2B84bR1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l+otCrY37VMQjnhXDS0MXFebqbhlNW/fErPKivcu6OBlxuv3EGqj9HPuxuJVbbg7qBdr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cKbeGIsO2w4IQmR+n5m0YexMszRFRhG3qHP6Z0TGOE+B/MGMdN8RnQt72xEG/wABr9T3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oiJy2v3IfkJgCargV0ahXrlRqE+UvxDlm10fzFT8fpFdXN/uzI80Psiv0CGWO8z1uDToc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QQEDjEPqteOY1GnFwWxS5nOJxLolYq4QrnX7R5pfpVPtkfsn7n2EuRZ9B+IULdH3m1aF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pUFA6LMQqp5TGAG73Ri1uG+JR96sMoYT5AIH7apIfuQ+h9KCQ2dofxP9bP8AGxcRUdlO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hk/GwLFXzGvX7wlHHFhLBe1bD0ZbALlcL9YQBBoFQe9S8RoW3s96n/jMEP54XfyT/wBZ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/wDYYLr5Wf8AqsFpRwLBlfTn6CFSQ7GN0GqUB4ya3KkU7+wW4gMVmyPdnFp0TbQ+lvpK1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phSUadMBe1B4cMEFVCub35fusBCGAw18QbveRA6QDEzZExwCwU7ywPPp2ss0YbpwqJiV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5ogqgZTe6/csdFO0iPNh95gsyXdOP3Ng53cN3qGbIcuonPxEzHUtKx3MjCwQ2tQuqMzU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HMGJxH6Wvo/PBWXqfdHc/wDcQGsaT3lyix6S4tWBUMHMt3OUsFQreMQhOQOyWFqTy6h8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Ki6gOofhmdRD+p0q716JOIQKx92XN4ymYCF54jkKy6xctkqYy0XrUQDoaK4eYLwkimG6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x3AVNqFsbDmUcRDTswMI6J2Po2I9fEsWvOCZnrPVR0SvvCGiGPXfiJL4L7MfAqn3YOZz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gvbAn7k+ZFWavwwKBVeOoNS6Xkg1DZZlshy+f5Jftt+04urfae8H4JwrxLElz/dhC2ua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t7uPjIHgqHeB7we/oRYKCmIgbAUnc1nKXMEfoVPvOZkpHhZ+KOvVIq9OXn6QkXukaVvA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SWV8MATZdGZQWnSs+scqF71h/MsBzZgn7iFsu0itJO6guc4CPvvofQjFuw2mZP1IWfqQ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ABU/8FP/AB0P6tCv9aA6D2T/AMdP/NT/AMlF7r9H1ifQjxfo/XLeoZwp9KKa+jqk7h9E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Y8MQVOBVX2R+CIu9XJ+w/Mtj5A+3X0xyR3rEFspTfmXJtZPC9jAax2AHz+mO/Lm1fdYw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6JHbVFR6uES7F70iO7861KNNcUeRv9Ttt3c+8oaG+0Y8JS0K4s/Uo12E8I8kGSQTU3K+J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dVgDY3/cowWaMr5jkzKONy8x1v8A4eW195ZF2fqf3PN/4p42f3Rdy8ziC0N33PTZ19Gw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7gZjyObg1BlK16QcWEDR4jORlxZdX+5xODD7TX6havJXMMvQRuaKmyUWZ6jG2ldlcXqe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JyqG35Y6ojlCmWcJ3O3ejF8V45i2H+5ASU7mkBmFg/mnKLP0t70ixPMWPpL1KG7X3r9T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hhCCBgMQXZL24fiMoj7TZ38S3D7TFMOvHllkgr0IMNp4qA0ADrcH9CLfE6Z1x8oe7Irv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q70PzKKWBfiGBOiW9RELu3MF7hQt2/CP6lA28T7z72OadzpD81LAF1gEc18Dl7wb6eGb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oZGLGYCIrWCOokA6JwdQ0RyH3IclyzZeIufpF9mP4P3FIZ9WLv4Ib9A/M+4iwOBnUItC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n3nAPUgF1QmnUUWQaxVymqnqzOsQo+6+h/yfUlQLhcBncDEPoR8wgXf0SVj/AIEoTn6V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8dys/XHUqtHNziHY2QKJQGk7h+v4BC9a6JkQOin7sS9cQqrI+lRAAw20L9rha0vgxYPym0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T/awKO5s1MqLmoo3Kib8zTEQrUPVMhHbK4I8NEq/E5UTB+hvfc3cTMDESgcI/eXZc0e1E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tD3L/c7MWENgofWcv0oAAkuLPb6OV5glT0moR4esq7jL/wCDL/eF+RDUqU0F+RRM+0oD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47RpExuA6WnqCrhDRECN1BW6RD0C0fiYCzd1HS/APv8A+QWtwG/EAXzGoRwnwmcphN468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WuKWqs0eXxCXohXzhwjr05j5D/E2ELFcMatpVv8AEpY/yeIHxf46lX+77QT/AGfEUui7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A+0c7a2QTS9IFhjW8scTq+JAvB+yDDGXiURAx/tf3CieYBR2fkhKF3FAfmWhe4KQ2H55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vlqoIo8Puz8uV2U2d7P6itWO0RlfCJTgZkUybPpv7ROKg4O4hoA6IpxCgXntl5qv+yfq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7qL7Md+j+2Kl6RYoXHoPxMvMy4PMAAdblbEaKf6fM3Wicf8AuCl2exDzAWwUtFQClNci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v2qKupU0vZNnrD6n0r6n1cQqFTPrDzlDFDk86+8KOkB48H5zEQWBVseoautnYcs1Il10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4TOt9Q4A5cqdOI2vEccD+4CESFpC8xKYTO6W4NwrAQKc2/BB34VcPI8xzvUarjf4+Y7c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GmbBBqZYqGWqgQA7Nj1GiQKgv1n/AGYihRwmHXRwwHdrHiNiqtDDPqpgzWIxlgsg9OYu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Cw6a+vH/GL6r+prJX5SISC4G8bYWauVK5T3uV6svuMBInLDplMjEXwg/uWziX17S/OKmB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Gxl6V8wYhpYsxdZgrIg3MnmHIxMMEtvfrDnqUHeZVDf+R8T0yPvLp/5r+IYk6QbUqNP1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gyY2QZGPM7IqMXMcEeTM2jufX8XPDL/eOLIuPk/A/ubT0lWjuaomIOEBACCQCdo7mmAqH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YC6TOORd738EYUaUN5oQqvYbekop/uYhwwBy0EgvcahbB/ib9kN+xOWJtN2Y+SG+5EEq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5f8AVKx5PymYD6I3bxknGpkG++WpdAyalu0ty2EcMQtyoRVdGMXisPDn+K6hpBn5ZWim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LgsWAJQdX+JanuqCM5ejRLZzbfHELzBZ1RDY8D7TL1D9n8S+NN0+0xmiBO/h9osbXVCI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7POH9wUh2fzPsGUOB3c1sj7Z+ZgobgFO64rAKQ7oQ6iLj1EwkTG+7GAIO9AnySxWibGy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uO+Ka9kQ8wlcX+zLz9I/llvacMuMR9MA2LbFr9y7spT5xlDh8+UDlPS0J7ysUabeD3ht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7amwvt/1drMETuDvxgj9yH1P+j6KMFAVEGtQdlrcVVtPGPxK6JIOAVY5rVwkYGLI7qEqs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T2g7L8/j4lI0mZQ2VAgjWcLW7ZjNM0fYLiVXsK4DlrBrEr6zx6RYnLYoebuOj6f/AHzM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Ep2I0An5e70qOSkp05a9fHvDSRXZUgjZ8yz10AVDNc7p9yMokSC8XlgD+dcmtpW/VOnM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BAJeQ54qEhVwXB0mGncJbQSO8EVpIkoS8PDBRaDUutXzBvivH/FfQ2+kNfSm9fYYQ9rI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l5lzd9Atg34gH7hZyfKAgVQMqDV+ECytB/vxBiLhZRByHa7vxKeNNrf7lLILyr8bjUBuu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mPSAtY0VIK2s3E0qtopaVaIbba7g3pbu1aF1Heoc2biWSqhkZW4c+6lg7D4Ull7bGIbL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g1loy5PoLYaXI73MJE3UxUcAquZsphyQzDCyQL0TG4sxYEiO3QPiMK8/AwaOxcwVtt6n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LF5WWCsUitvDcBYtz5lTbVw0pcazqWGV1ZfMC+ze7ldMbovaIFQ5Y7ZzHM3es0hubs2x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LKM9sp/k+czUjymgCofJEOoCQ2X+e8exhym2LqY5jmFilxMvLMPWJRBYbM4vLiCKz8ES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JYTOifAP1N/s/iXBc/uf1N7tvvUHuj8MRPEKzumANujfuv1B6r8bMye0UbwPmwhwwWy4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pfyo77qzETW9T7Jd3j6EihpxBVf+GP7o2S5+koO91Eyf7Mv7ZlaXnUDwhiC1XP4secJg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D2EcxXsTOLRWqalQ6K3VONYPVEu1pFB0wk+4hOP+OIf8swWOIWF+Jkiu9F2iaS5dHv6F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Aj9TGDo/mXasX2P4hQjUKzXAvmGMx+v8AKUcEHI1XimEJGIS3V1t8y9ivBrQv8RD2MTam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FslfxFQUGsHZ+IWIU59BNe7D9e3eIya8YOAes18QanIOTFfojGZ5JlywVfOzVCFeX8RB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jDMIQGRS+cRsXcECokoxujuLCOZru/hDcql6/wChn2h9PPkMWUSZ9Qmg9GV+gC3rBCqB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ywYDOLRw33MgSVHX8ETND7oMoWXKv4h/pvxFj8DhxLaLL3BvyzBQa3CMt31FKBfAH8xQ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UcN2+lS6q4peN8SymLFccMahr2T0M72/tN10v2lZmz4L+YU4iZ1EeoCFsvbkneIESnfE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1aUlF2L6IyoBa8TgxxAb1Aa1qA0ykLJm3iZsFZr3+hPM6+0q8v8AcH7nLwzXKOKy5kVE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8uy/8yxSHXb0OXrcWUOyou1mW0izwqbPLK2tiDFATp+lwg0CiJkxMH6RYes/eD6afOBX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ARATqeHi+yak7O4lBhq+Ujhb4hr/AMyghq6hhtqZskTkKYXwixxHYX/SLXaNlwqFGgP4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LEeiDgQ48NTEl318SmEDIm8WL8zwE2jmNM8jbiLaR4WZ5ecLUcgUwTIce8GTsn2jkXwf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8S9riGlYDrttmzMugdMY49w5R0Vz9GYOIv8ANzH90uaXkm6iK1XJYsF6x94fZiUnbHJf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SKlHwKiFcm0/5gOCvgMrukTbnEClXCzCgRvArqgsIuYcpYThw2dT7yEIf9ENfXFh0u+u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f/K6MLBJt+gnQxvn6c/8sGn6nyTPtKGVaGnl/wDIgYicirEAUgcl5mK1DClrcFbRdCqx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N8v837maw1nMEO2W5th3epaGBkGynZhIkO4hw5pr37qGtjJaJl1N9aGvJ1imA6GzlZf2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gqOGiE94u7goH5idTxzZ+4haMXt/mUKiGnN9eY5hTTa195jPqrlsdAMRPMWBl6i/wBB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LbWIwtPqJ+okXVYStp6jZKSccv7TFAwdwQpbN0lM1OV0VVYlXOYi3g+YawTlyQmAfAoy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qDzRPSl4qVI5iZPvZ9yckYnxiY2tI9iw4TCzBXa/aCljcVdrZ9ozYTQSxhFsUcZWA9gh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sZeCNbCAuHgfCxYdWKYTHOLRLJU+Q0C/CQGFgaQIKtKV1mbPSfdTVhNGCicLNisSgHz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iI/ZNSKaorGe/wDQf1GbmAe1+0Ep4A1BJTVzSdekLI0MoesYARu3BsD9oIMs80G1meeR9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/jA/MZhDS3qAtcK/aIpcYiDLTEJoIF6l39iGvL+hHEL0Gat74fuUWDncbcFXpBQUCiWI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ZmMLUXE23BTbxi+6P2oZepRByR1T/swca6lwvbAM9IETflry0n75e9861p2MVIbhS5Pi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U9kB+IYuUinEdgR27hKqdzUfmN0nJ90+4+gwhPVEcqvPcLtGkSMDa+VgfXzfwhdj5/4T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p0/7ekc3+XxGvH+3pD/W/UUtn7/wh/dfwjd+7/gKEP8AYw7/AN4Z7gOf2Yp38j/Eyft/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C8ENBuf2OPeHoPUg+5CkZbLT3z8LLQPP38iXLlwT6XDNxTzPSG+9w2Jd4Pz/AEhoGPGI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oFm3fpAe+fENcGtrgm+aIelL9zZlPHG46D08QJ2hTtV5DGYwWmzNRU0uzOIqQsN1FXa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cmLateiMwUYW2uLeernSVTqCJoROdQBK27hYC5p8RUvkq83GgQI4Up3NvUhYqy26VMkoP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ChrHmAPOK7WoTUClx5/rKu0PzF5Zi/VfxANi+ZSy4JY/cVUojeTxAyltgRRAWVriqFVy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awRQvj1gIWalCKyziDi4OZfEV76WXExa/ZDTvFaN5u33JgS2ieRJ+IGviaXmG63wz7Jb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UvUXqpPaPJ1DM/LJbWu3HGOiCD3mDyn8EwhikCdqb1iJR1FVdhVIazco1gVBAXgeJa5y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crUJkP0apPSWNRWnmGRWkeTVSunAfabEbQWlw84vvUM7bcdH8mZlv8RwBLpec1j4leU7p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1tZvUXgADXaJFyy7JEiYXja2x5YKtrijAn1lVcxfw4s7xZPeXliUb1HaYEBXOUR/wD9R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GAbiyoYO7wfRfzDTdr8EeTr+UOzioHor/MNNOHzuWwOVw2UbLI3dzMZqibudIvMTm4OZ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Aso7LzMQl0b6lDcw/QT3LmVZfKJsri4BK213XGW4r1FwnA9BVzCh6Toi0FO+ZC6Z7czgr1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M3y4fT/f5jcawt7ZntjsrCx9l6IDVqrRnF5Ti4pK2rV+UJKIg5AuFYAaPAlwe1alsq8Qf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qBDRpltOsyKoflR7zOFU2Yfrx/xfrLmr1npJ/n/lvcIWaPuufyHvK24aDYZ/dMKJtEA7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43NDLcN356Y59g9Jl/RJePpsxsQAhgVNIhfkf5jZC/bUAU0URi01OF41cvxneNjLiALJY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hv1BV9eZv0KneHb5ikAo3dxF4gVmKwKwtYAo4t7mVYXhRTD2IILsyXgfzqFidragS3FC1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ecwdIhsRzmjRymCRx5lERXPmMljqzxESEoqWSKMr6Mu0bAPmWU9/5J54f6nYX5Y/caLz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6TKtGXjUVZKqgnKQg8XCl6AFiRZbO4d+dKjzIcTOVEfMWXOKlrg43UXKnpDnBziO48Pm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4+QZmbL/chv6R9xJZ2zDDauav1iPCJNXaYQJaqZQPME6fiHi5669IB0/H0CpBbXNQN27m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CenxPwQfJArcCxWZUXgggX6Fn5SqXxdvtqOCqYO7MJx24MoWzWaC1iUJHRdZRoCAFi4O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Z3AC1xlx4fvALaEA7MK5utLpxZt18QDOphCsrz7Q1TFijec1FcftDJosDVeXiIC4qR3a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WALSXxBB5nU6YfFe0yr/Myk6PKK/cNW7/AAE2On+GKkUceLs/EwGk1TglCEryM1C8BI7c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DZ7Y8xp5l/EsVrLxeU4n3n8MWZWmGSI5tw0bxN+2LAqYmx4CbhQOx121lj6FiEy3B+2K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s/dgOBjtgFmJyYP7j2aA+AzNQh1k+0tLLCuNMu6XoftLhBhunux2vh+4TmPBYXJhoass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s6UUHFxrddkCht3GVlRIdW/6jj44AgpRlbUAsqtV6T1iyKTLND7mIQ4e40PT0i+uMsyg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AsBop3Udv/w1esw9R+//AEzLb99P3B4UAd9r2T+pl76i7i8KLv28x2bQbXsdLx8uJWar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7iM2Xtir6cf8APP00iYSNwjRuEY3yftBC0w7vftKlqixBjGKhmgtGPuP3KejHDbMcW76j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qB5gNyucXghvXTXUShxVnrEBXpTAiZQXfCUyn5QRF45TxGbbrPN/ECYW4CUN3jHctg3u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aSK94L5ZSs+hFV+0WKWb3AkCXebtFpwGsYjUKzhlsljBXmIWXnI8f2hlNA+0BZoHF4Eb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9SiZtwNjw+ICVByXIAG7ycSgy1bNMY2ilPyl3R9EU0Leyo7zRiJXBLyl1dzF3zNEl4Ry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P/qnuB9hP1PCH2H0WOhj/REFAtzxHk8quBqi/QlBmnmvEBg8tMA1V6IZ8fhDlq9E2SWb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smIJNv02jCaTtMZfE2HUvQpAMrBL61li3UNAgxCxEigXd0V94rIsBwtGYstRgrcpIN9Q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J/MAomUCLgm7UugjUJElMVKcfdz/ANDP/ezFrNbY8KuKqzfL6E5O8zW7X5jl+E+CfuZn2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ZcN3sgff+EFeVfxOTy/DCQhcqgtTIpZaSsGxv1nuIEpAGyLMwIupouV3QRMjBVyK+GPM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hblVHvMBTipUu1j1mxnCvlh38/hw0ux/ca0i5DbhEiBfFv1KVY+rP6ilb7wRQLaQtuRi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m8PDB+oy0PHTboitHu+0IQmcpf49sJczwAX0fDzKGQiza3NeLzOe653cLE2il8AsPZiH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UR3StG6fFwBrQ5eoBwBEmrOUVVC+ZQjrPOxneYsbi3kBAzsnf/dTR6zDxj93/rWwj6Yz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sDdeyQTF8x2LR4riFfjqURvoDkgaKMY5cWeIuCGp0q38/wDfH00l9LfxYbqH3SVu0Xy3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6pSngTPo/wBwIPgo9oJxhhf7hCrtiSLcUXBTVpcTyvNXKaapz1UyylBQvNwNFlkG16gt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2Aq/CVLZbhu1wTH3MybINVmYAVzUUKXs+IttC6wjUqj2h5dP8xRO3ivIxXvKvsyrtj+GY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8c2mixn1IAYmuEuVfMjXFwuXprjfEqDuxat2RbVrDuCsD2RLDac9x0xcTJEVqMK2R0Or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RwPw/wBym5xfhmkA0w/mv3O0kJVG5gUdH3iWLBgV5U/adU+BZXx9k/uXnqy6gT/f5nk+3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mVXCLTS/vFLat9xiQKKoiuNoqGo5ugTBiNalAEtDnRav3itQyB21SHE0lMof/Y6B7sa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hFFQX35Y2iRwX3YboAoK3KTYTePJwRUXNS8wo0+tP4gr6DEzZv6H0zMg/pFNQ6nyV/Mya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WT6vvHHMOZRPKL74K8i/ea+r+JkCshNAxuJvcacSrI6xMK4OZxKeJvbMMpnZsV+zFgi/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BxiBSG4RsgOzbcPiAD28zU/4EVe/KRzkemDax2BM2p5s3+YOtXquw4Sxk+ZAck+E/qJz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LlZ2lx7/AAoQhBgtAtWtBAjuwV5gTXuj+vowJ+8j/wA/+U6fev8AmY7t94wYy9Yxfugb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Jecsi34qh6PoliSGcknkX9Bky7bHSxdlRQARb8LDX1dfRBEAhSOk6iUFva/538xXAgn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KUB8uI9UUr0s0vj8zlnP/R9HJMVV63qjgyHtURub+WXhSDuFsEnIQe4SmnDil9kS2G7D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MKAZ0qalDRi6vMZak8cgf3AXI7GNp+pXtXrAJfPcore4AHSi6jmG5Y3MSGYrXERSHB8L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hVNOZTyjY1A3RUgEJuAMuWYiNMGGP8Z9GYnCwH2YFg7I5mmjcyBdi6JAVC2Y5uEZYGkq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ci0z7QXTea1OVzlBSkvE5amMsdwyDU0tTDNioChqImcifXDPFr+G5iM/qAKfqXWLTxmB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YGds8zDmu4vQEIBGwb9o8JXkx9yXqvOW4lWIicTFfoCaTmaKdwcvaEqYVy8ZqW7X3lTK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C/4JyaClegRC2Uz/ADVxHLLOkTOsykB6Jh4F48iOgHBhA/UEQ1u7owlJhbKorMq2BhgP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fimXqfuCNmF0eq/v6MPZUZMnEuo5T621+WCvLb7pmDxUINe1IR3QLcSqhlEaQ1mJiYkb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ZefVFwgutjMDKYuCudlXmKmuEzrzMwBsOXllq8BuKy74vCfnSiDePQ1AI4Y4al1pPXiC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njmTGgPEu2XxqKr0xSwN3m+ENfQ5l9S3ue8pplhK+hCVCV/xUJX1IMfrx/zhUAcrVSzn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wfbRCY9QNj/8D6Ooo5aEO0hFp3yXgCzZHX6T3mOb4vtjh7EMeLzD6XgixlcUP4hRxQDr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5mbpXvn3a49PhPeTX2RkmOh6hsgYiA1BxdEu5g/AWoTn3iAhbby9HOYkRuQGhuW1zUcp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j83UsYX35nb1krUM7bjmXiVbj7RLGc/cn+gVzw3vszG70ZKgQC4n+0FBIU1JfD5JcGQr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aJQtkFD4qKyZP1RBFWKYmWY6yTdm5dkdPrKUz6x1cftL0i4Dq5zEln8YUSN5T+RNI5X7V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ekw3en1l+7o8vWLLl6ZdCwYm+fGKs2dhiCxtOagDK+8qvY4lGBXjhBB6FH3hPvggbWLB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PC37v1CzcsRVz/DMF+llRx+KeVV9oQAnhE/sgTGYtyMLRK1eIMyl8MWpMAw5u/4ZZTFi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1irINeJYxbxPRJ+Sv3FscTJLyfzCGa5+qTmc32juDAamkvioK9W/dNPQPxMinp8NF5v8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IC2okSY34lKvmGpUqFkbZ0fgy1ITywsqF2TEbYQ8zlaZEHLbGmv1OBxHjVwpEhg1Hqnh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s95dgcIjhwRQcoerLDvfWBPtG4TCFPDAIz8PmIBxeG4PPtBWHrmdIydsc/jf8BRAjtV1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Da/3+IcH+vxBv9f2n+M/UZAUYiP/AG5hx9yD/wA7/MH0vl/mDP8Ar8x4f8e8eIf56z/x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RZ6YOT48Z80+mM/68Z+H0wP+PF3KUHN36/8AQpXFaAlhOfVWG4Vc+U2+CURFhWP3Foot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nY8j5Ppx9X68R1Hth8IW6V4zLcCl+1enB1F98ry9jj3gpY9aS12sS4nS7B19KMKuCyA2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6fh9/wBMK4rA48D0xZhKYEsMX1I3rd19oWlsCZYfPiCmtXDuGu78NTbBi8PMqZoVxLro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7A4XmZG8EuBQq9og1Vc3mGH+gYe1+UidWvuwUxCBprzCfXNWaGuZpDiDCgEe1xfiLyPt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yS04R66R4Tg1FqF2hhLAZ1k3Ku4EXLmHgKWPkZmbTTVhp3s14RiKjtslSNUuk5gvEbBC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sEGKvrhmEpWbhs0q+NwhMClxLnjSvgfVcPMyAiWOQhFW3l9yEA+K32YcbmpMx4cRaJS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oalO6AgmzdQc4S8cQzSOm7BcCkoVuPsTtgHj7JS7v2hgqW1C0eIEfYlx1fyClQPEpEHl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G42xnmKviWnmIfAfyw0X+5Zt6P5Ih1vw4U/kpXp3mV8VwbZjQ6nMppKqJxMBuViDuATc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a1j7DUb27tXBW8J+paqArYR8HX3QgGgF3z+odHOcZuXQdIVEsH7TSpmRlV+bgziFrzBk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2jdTxj+o+DWUGJ9SoKNTY2H2CLWekq2XAdVvnGtrg+yDCFFJbaGfaBlLWVb4jFKn92X2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qi3q/SC++zqOxuBraUsCNNly/orBVXot9TE8PRhq7eiFbjy1dbi2AeRXGKrz9o/CHoXC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oPCzOnkfJL493hFR9JELnidqhlHIykooyur2Y+l+ZcGWxmBdL9j6Efqx4Q1+D5ftF/ZO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ZmOMleuITZ60Ll8glr1Jdbq9T8fTiX9T6HMP6W04ln87bz8PxKnmd/a7PmXe4S4f84AS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5Ds+5E1DhPoKuJ/eOJ5Q9f5IpofejtX5YPtgsyeyrFESMDYQ2dF4uUyOTFMu4L9/7m0C+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3Y+Y7Thf3lwVQfzKacKecV9opmvyEqJyDUXqLMAz3Fuz3hAmYsZBlX2Y6L/wYa2WqMLB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4lxRdxlKG48NMKkYcj1C0zQPcHM1TpKjVB3Fopqr0z+5XPCHzPUgMokyx8r+INXQOV5i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g5caguQHZpftAvUeQHqxC6L3h5B9GLIEI5UpFpwMLVQTWLZTjmG0L6jlBgL+0FdK/wAf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+m0IUotBt7yjMoL7woHpfeXpgVrmDGAUA1li3jhaZax4X+JRezZ5jQ2WiI5Y9YI8/eNbr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X9Qyt1EV7IIi2uKhNn3c6S3BNB9PwgoIcvT+SOlsE+b9w2hCgFnuQ5fUEFL1ZxM2us5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XBTSeCIK+Xigk+G/UYYb0/hiEE/56myfr/BFhD5szywv+H+UpCX9l0RsmwlQ3ZKie6C0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09eO4MbZdGr7mtVxCElpmfQl3QNNWUiJLojsF1Qr4hXIj2xYDPe/zFyd2bXc5x4EUYHkE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FGsPxEq3M8EJ/o9T/D5fqsCKTMOOe1feXkcwAlaYGir94UlLDyLuWw8hTsv3ckAXBC1l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JTY7xFQAlAZpQVcOru0KnpouVorFzbs7PMfWmChvK9GWADts4UP5hVWfQAUALRLBxpMW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/wA0/wDTo9tetpWiIbdUE0lkxXdIR+UWg3BM+FgSMao0g64iJtX2Ij9mXOMf9UttAMqw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ZaL/AEPEpMjqov5h/qPzEBQ5VkxAUwMOx8QX+CPa+JUZKlHIeom/V6mDbuuEPCvxDCoOR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EAOw8zHz1JyepjiAtV8dxBpHKrqesWnww5aW4LUrk4IAtiF2zCNuqgZpU7zBl6zJRxC2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/aejV8T/ABBZcorByItS+IjULGJl5WQuHpPaBcWRRLR7D7zFbrDMXcW8ekDUu3rTFFYx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BeUaU0gqepcwZCXNrnjz/SDY9oftOaFT7RUha78n7gEvLlNVGsC2bGYFCUN2OKdy/t+h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ZPRitI6hD69l5h7LWiZ+B2GLDg4/4Wn0RgxgpdXAVhRh/CaQ3fp/kmA9JpM28H5gYEsh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LcsqswCOAABF2uACldJqAu1ZArFVEcR7phdm4LrZUBTRWIgKpcF2hXGIwDwvsv1BGQpd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F1AXKlWQYggJQJsZ9x/iYB/uo99U/Moxmn4T/UIyHtUvSTkHLFOgE4ZaSrqxsBgnBJau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r+CBaH0r+IGZX2fx9GA2Tp/hAspTsT8y1RgFxfAjlCnF1+5axHZ8xKHQ5gR2c9S9SAVNC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AEX3Vlt23CqGzF6zBRYHk1vcVFYn3iCfEE1iKAk9hfxM5LduCYFPQEDkbU/PM7/9iYMD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O2YOZZ5Zzx7ULAL7ssIGCD8qu0bIhGUqWbfd5i+538jt0O2riovQACFKyoveIF2LSjXb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7v8AUIN6DexO4MvdSre4RN8r6lUvlDOweoUF77lkHM4u/DLuE+GPApe/px/zh/hw/wDRl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8WuMLzv2WGCA2ayDwkwTqeJYryWHpKwqpe1fc/aEumnX/O42GVA+x71HIdBQ/D6wzLBN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5n4CczuERAAOguBsr74ptvfF7tvfMt/Omj+RgKzfzAG7PtUxfhKPXr0eIRAUilrWmmVb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WPBhbKtBbjxCQYVswzkxH9AnvZAYMnzKi14rUDoVfcItJXiYin8R0S8kv6j+R/UVYdx0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3Yy9f6PtLiIqsCvWUqsiQZnAXuOqLjZk8TPT1XiVJDJz4lpRTlDTdolObQp1APqielTR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h8RWvQTzg/EU/czfnD8kJS5oTGS0/AylgbXDGmxvpNRW4BWSMzYmFGEPoG4S45EKFr6s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CebLEDWagbfJEBwFE5Ze3+b/AKfQbTr9oU5E1Ito19AHQA/UXpvtCzAYKtNesZNMyyOp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YxAFXSIniF9ksbS/aDZjUrsbHx/JBXpQ1KDVVKeofzKbivjojLAdsAs2fgg0HX4kVN8n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0hCWU+644S0L7S4KZMsobmHFCwaXgfuAhTXZom/S6PeC7QHDReeNgXtvqJJWCm+LL509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hiBA2sCNlb4YIRGxMYHwLia6lqUOMTNWxcXnNxNi8vXmDm2kchyXvGYgzhEraRWvSEMI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PVKylRya4qMy6weuYqp2DFOerFtghYDzX8xl5eIPxcAoPQw/MHaMVgSXA0MPYyuRccoP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X5CNw7NfOJn6ENmXkqCWX3gYcw4/sfTr9N7/ANQTp/8APE20vujpX3Rgwnuga6gDNMHH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NP7/AMJ1f4ekt/y/E6vi/hB/4YKc/FHl+8NmF8Q8VPaOkwLwoQa01v1+l/Q+haUn8juX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EhGmodK78RWRmgekm17jqkB1oMD4msVhjjoekvE3v/h1KDEFdym0D99o9DfxLu13DEGT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PxBZIa6n5IqGXehfZhbT+6G4fRx6e7QBNI9nf3DKGyo/cSKPFvAkqnwVjyClPLqBRTOR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EndBcbqmEyYQJebfhKDlFFtXiImjy+Rg2u33lxW1F+0rF6H3lbwbfzHAglAFWEcXAysi0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+XMOBZ/KSrwTMt3XHrAGOTmLewi9xDNLepcRI1bZZUWdy9V1LWuVD3H3GAL+Q+8u5LfAw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ri4dVmPIDxmPVApl3CEDuH0zRKoEfEu9oMUKDdxI0MLEXVv8kcp0X3+gfYL7sGB4mJPd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Aln6fcTr1i2TU8EawWL2WXLK63aFbABwU9JYpQfESjlNmb6iI8sLKt9ZWmtQTsv4H8/R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zDLqnGPp/CgzGkv8AHrMC6P7IvvPsz0h8RH6i3KHyK9YQoRwcigKl2v4lOIrKKLv+PiBi7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sD1OJkuraUr5YKNYObqr+JULGDgz/LB262a4Xz8ER9tcAh69V9oq/LQhfaBKAdKNT1CS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XiIJFt89TFZy9JykleMM3fL8MSjgFMzZ3zgjkE+9M0A+8YylmG7MIAKfy7PeZuTywlu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v6CmoB/NP/an/pT/AN6AH7p/60P76eR8w7Evs+ZfZh5ML7Znthjlnu/QutzPf0f+h+lzU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umJ9F1Ks00D7ixG3Xhzf1+g2xmR7SgiRXG10nk5f9m44c4YZxMUhgO3Ezo1t9m2H0Obxf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GFzHyNmmDIwpVlGgRHf9p+o6z3j/ABMgjRtaqR/UFEq7T9n+4Q8myNc84Ixolqij41AV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jfmlBYNxXI+j/mKDfs/2hWj7JgSq8+MOf2pIKa/BRSA4GBT0l14zFQ5sfef7IsJS5G1A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iwFoHTCDIrqYBg5EETxUvWu5c8RLx1Lim4CORmkq4jUWSBuCxE4oWMVKc2vhlgbtiGc/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wuBSH5jupHlMywLbfiWOz8wgfQQ1CYI9RaCOEhKt+yYi3U5Ewh2+zMk8H2P7hLutSHD0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+CKlz+ZLXsPxAcIXmGH841QsqKWlNhft+oGu6VVV3DZaPJKoZiqCUdIuW3YeogXYvpMx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f2iVEIdMa6i6H0DFHjqIXFYhuO+cFAtPMwB1KW81v5VMC6/FH/g4ZZTMRdAlY5APmURo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fUJix5PmaUFleZYsw69ZUPTUtogKO037TLwq8psVVVkt7t1LeMdRed2LjewgjdsU4s3R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ZTXleDjHQhUaoQAWnxUQxcZGV1eQwLleUCtCK3RZo5+jbtFoAIwMsSuy27AmbPC1vyx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+orRib2z5GJlX3xhlsD/5TdVwQ3VRsV1px+IreT2zUC3kdDljLlkK3DRSV3DeC/SZbNjl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WmzkZSA3xUd/aEIhKI214lW7ZxNN9f6ZP+1+4kYb3/lE9JDkH/x1BLJ9n8QXTwLagD6b3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OqasMRRxSaX90+v3J/8AiweD3SGLDwLHd8sU7pD6s4nH0BkOxFh4U5eiXwGiKz0sPRmX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BAlHSH2PRggSWj8eseCit7fBAMaaNp4/bPUhbr7txTdyNy86fFS1JQM2PQvI98OGBjOj1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Xl6+ozVHaGMMnP8AKViagbAwqRe96mCU1Onk9mCvIH7TnPclncwZSWkshqUH0/x9Cmwt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bFMYbSO1Ed/7MPDlwVKjjn7TJfRgbcuJUhKxXiIoAa3KYrVXiVPOP42LHO5YHkTzAX8/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7zOTERwrUsdGEBS17qAz0W1zAZV7XuS4nEPPUHiVagOItUUN0GXgKfJAU6mDU9a5XAaZ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nlv3TEOU+xKXabD4l6UuFywjRfdlUcfEayJniDGzrMscP0CoFQggbjte0Icj4nP0wcS3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B9By+L7TERbHExDsn3JdG/uzBqPFjz/UUmkTaIXxKtjqgtmYgTn1gGQjdvm4GQnWepuG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Li0WrWYFpXLbjmHSmjWNSpi4zqV4MD1UDo/kf0lh5qYOfm9V6TWSaOCaI/dCGmU6jLO6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+IPvfhlkrTfVcXLLfNH7Jg7gtbld7tWeIb4275v8AhhlT6iJXUekGgX4+SY1LMvJ63Kz7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jbSZMj7Jv7VLLLba7hNbnxrKFM+0EIuliqrMGKkSqaNbIdFuUh6UX3AAo0oeExLSs8Rw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BehbHErkx/Ax3hosX4h3E7cErT8EWjgdS5SqrC5q6fuBDfPRqV0omUgi28yzfYz8SxMai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ryFbDeWYZAdoE1OLZAceINwAqrB7OIvAoCESvrI0zD6+sIvr7MXDgub6jxD0haW0RKOC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KrsnVupoT7p9juYKhsmmy8R4VcmDNZI343IsTiZIklbfriWmQQCrYDHuQKKQHfkLqvSV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kV1wDstIenMbGU1gasv1ioNgliO47fYfec/R+v2NWAuPtdFxzT0CiYQ8cPX588xcpQ8K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YzhTqnxeJantd7Cz5/CNDGC9XR+ICvHAwF8ktRu3tdnZHuwFop6vVhSV6d2o58h8hEK2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uUpy9NEqY/4sMyHcaTDHqdYtB95UTMwq0fzH7jHnt9iN4NzgGY2brMdseg/ic0K6CXWj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5/ojL+I4IMDn2Xp2vzG+gUTBUv8AMuOcwiMy9H9xhkuwTZV2QyZHYrnHP3ILiBSkCqhk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TuePR9mYI5uEG5cfiU+ffC/zLjcfYTmHyoulQwKJri11O6UU3MYtC4OY+ICjMdbtBmI4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5n5o2YRfDY8x3ke0rM9NxcSqNQ9x3MkEaFv3lf7OZdY2nw1+4T6Ux3i78zSWQBuGDcqEB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MkdMPpAyzmBxB7nJmLv8v0Gn7H4mRnIiryfy/iVRBr9qUDSQmp8xeF/48y5Vp6BDkHoP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ckezAu39j9RzW3++IFoDy5iaTqku7v2gSr/QfxHrfST/ABB8I9v8QQCUiaPGI86+z+JX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3p/EDL+x/iOjk2h4vrxEqXBalW+pRMIZVO8YEwqEh0S5XB+2JVTN1bi5Zd6oWxWrO/WJ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f+IpQYOQP3L1DH2ltfAt1a5uuDqFCugzq7Ar4zBSDVpraFZ4u5cYBG49hx+0VByIaG7s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QZdz5HFaj1Xbxlg+0ABXJUCq7wcRiBtcysdWdv8AMzSDLHOaMRc1LmET5WJmf+KYrwKD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f4AYoZPkGEKb/Rh7HB10PaZGx4T/AEx0H3FCVZDnuSAjX6ofQj+TB8H8spy4tAKy78XC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49IILRFG8tMNZzESM78ouZnCIuDnjxMNMpJW21xVLLoTBQfEFqL66Zw2qsBl9pBabFk6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cpZT0hRbuKWUBFwVA3xaAFcCy/8A2PcIRLhoiMXDtbqIq1WuxgNyCNeHBHoGiKIqp4sJ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NEcxQHVFFefkjgiwjVQddt8sK7N2gHR+kBDXX+rxME8/lLz/AMklXh7WX9pW4KVfVc/A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1yEpka3ZuLXvz7MtSB2boBf2jN5z5WvxYK0ALO7H5YWJigVVrojAjAMnlHIHMRnh6Fb2n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GS2MLtUe9EMzQ/Er6EF6/AzKcYaP3fxBOcQVDML5KU+5DNtBTvkRswlPOEAvMqjGhgkp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X2JKtR1KmSVIs+9y/Se8oxWha0V7blRcMDgTP10UYme3pI/fMTN8si76Tkp/DFLGzSnJ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Mrd7+YliULcmxXFay4zEQcHEeH/zEq7OycFqn3lddKiVi6Z5nX5Jafj+4xA3MqubQvl2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slLOxhvGQp+8zg71updtnRVQ7tg0LuEwEK1G4lGfoc9wglSHaQWHO52TQib0jMTdH4Rl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RdRpmC6GHBNqOvqEIGYdHxApn3LNmU9oFT/IMszbtX5foGbtTAQtQcpH7jftFX7R8rK+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+Z42HMX6w6q9IA1AdInqXNsEnxASUpzE9sKNtyzuPkfaVsWMSxvMckTOCIHuoYviZseS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sq+5GHa+WTKXD5MPtg06sVhrhthbqmpa0Ic9S/X5jcrQb08D65+IPliq2Y/Kxa6XA0Jx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cMRMot51FtAHMtZrVLq3nqV0QMoS6aF8sB6IlbF1rTtCnhQyYIaAvnjmNIWu69Y6DtPv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X0k1ulLpVHlNfoZUxcvOKiBg+lmbj6ISveBYuHcLmS5qFluj5fMK877W2OVQbMwsly2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6b9xGjFgXHKyge4EgEqHwvHMFBQXlVUWS/26BtVcmdZidYBOqV8sptlTk6w7upYIpIOz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UPL5Y9uRUr+Y7u5U2H2KEmHDAHaCFjFPZLVjFVmC3GvEpKNURMlG/Q1GAC2zA0ERtVSu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o2fkJRjt7uudorEBibUXferijQZLA51nrNygkamoqiz7y4SUFVRCaCsajpj/AEx2/Ucs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4al0V3ofYfdmE8UCnIesW/uX46sO9k8EXddNhXr1+JYwNQaaUfKv2hgXOfU3fsn3YEMC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vwsLCgXIBWYrlyegpVv1G4dlRRS56Mwdog+xmZF7fo/Cfin4pZh0f5Pf6VFt3fTB7lkU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siACqNbGDsw8/wAUp5tW/wCmbMq7cWOV8/kMNX2v4IY3tX+IB1fCQUgu5Agh35jphRJd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1s/t9pgghopuzuDH5QphiIaXl29MMA3sBgBcPlGk5JXkIkvFgtd0NXAGvFNLvWPECg1L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O1Bn48TRG6sT5Y7aWE6blwdL7f1DT3/vCtyGJkCLOpXiEGJ3ZKgcxe+3BZVzNXA1M1uX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RlR5Zj0DkhsTojOuW/vKt38yKrjgMH8iktnHxCzqWXNiYFCBmENwuZDx9PuJgYEwiy2s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IDRXMw+iYLzZEUIzL1ya5ly/Z/mFKvl9blD6/DK+nEEyWWbh9D6G+98Y/wAyibTXVQ9p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IqNi2+0OBWXYxYeqP1N/XMIBLV5t/M5jl/3WBgA4pLJhA11V7Ldd5gdNABtVTWj1+8K1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zHQTuUA8ChsPSGSK11k23d87ZziqocFm+bgasNXlc2N7t+Ev8CoMqu1vkuC6rNIULSv+1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8h3G2KvOkcDxGvrBta6lzeXeBP3QojdH5jE2VF+FP1OVAisKHwQJtrwrUzrPRKSKhZXz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MU0Kyo4f7sE5SEJ+P+8JvABuYGteXKV/cf/U7fjfzK/4X8yn+DCBj1KfzARfgfym3D+P5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yef9ydDe/wDUOFv96S/n+f4hwfGwA/UwpsGgs4gEtJcmaOdgj/viZmo1Cnlsjt1/0wTS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cBhPNvk2MbJ9Aq/FQZjEzPbo8wXpQFrwHgiAYCk0kQk1519n7JYwW1R8kFBLgKF/MYiCx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dc0em0KFO4Ynixwx7DXt/eBmYvpfn+kYqZLJNJLNv6qVP7h2e5TqUlY1CrhP8LKv9TiWh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3Aj8vpl6EwA5UjW8kFw2NEOQepU2nIceIgd/4W+ZjIZQ2l7reO4lEBUUjpltMQspkgWN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sXmeItn2Z6PnwZgM5FMX1EQ2L8QI+sbSi6XwvzEGvdnxCTLHEMWlLpcrbHDzLsoZWIBd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4VWdRIj/AO88Ffeag2SnTdr3uKPYinUGNRrT3hr6MmobhcxXpFiZV8w1Bk6ovzM0MvEd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4PoyPafvObmfexCRbgO8n+955+DzuXG4D7EGNo009xEvtc3iKlAna7mW7Vj1bDZWgB9p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WdylbiAXQqqUhCLtHpVeblyyHpc/EbbjwmDcMF2osswVqPyQfk/cFfOLu2MGKVlfclRh8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WfGYQhhdOoABKK7M33GqmygptLLxWD/ZjaAEUcMYTSXefblEi4Kd3m/4QWvNC7XY79Ds5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6sObc0A9uYO12bIFE83h5mHraqItcAc5zcoAQqlCuuA4rH0VDi1/sQvBEpYONzXp9IuDo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iCtY0IIank/cDNJALs9rCaFHI3CQfkyWDlzGm/eMqqwZfmJURu/wkFetOIYllILWgnp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f4vEFof8dQPT9P4ocHxpix8OAGA9kVa+BOqviec+J555/oivaedL+UO98zyPmeV8zKtfM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eV/zeIP08sWX5TfvA7UO2H2L+8tyXBn1Lll1p55gppzPGjmvzUVt3sF8xJVDGFkLb9Y6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4Nl8jDmUJ/SgjeewKk/G/iKmX8RgMWU36JeRStVXEE8CgVArI9y77FE6PARAuC5VVlUZ1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9/IKXLI2lRegven0IjBcAQb5V36xq7i5C5KUrDLXVRY5s3CZGhzxXM2aMA15jUSleQMP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OYwO7/aGkXgfvM2bP5/uOJtQHmPXvTqvUG2Ll/ielNB6gjAjhCxipEXI02QUohnVQb+k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5MmS0uBDIZWMqemKOfsJbRr/AEHRQO/MvRlJp5uBSvAHtDtXuVYZU+T+oLVQlS5TM2gz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H03en0beTKMwqAgGI7kGljYF+lfuGK8EGpRRzb7w4TTPL9oTiyfyfxFZOfy4FA8A+0qE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FdmAtkG1F5p/5Ls2peHUIUspt9Oo7wlulG6mIK5wdTaEG532f1HEPWHaLlNVFZRs1xKr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bzzKWWdZfv8A1Ciwlnlk/NnM9qt0gwG2RyRTQ8YgnmGuWDmH0qB9EWsNNNdxkClkRxpq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wmz619H8hHF5i0wbvxDp1KozAf4qVLOj8kzFDOC7csqLrxAfxPZEBP2mTa/bLBSUe1IU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xoEeijaCcoblS92ZnklQ0toFvf0IQPcOCFR8Itm798xfpZ/5jEf5ER/i4ly+cp5/dH+8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cQ5/WbSl9tQp18CYdvoEw4f2If0xOhfYjlz+x9HLlo8VMeH9okEEGptjhHX1v6XU+/ZS6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mV8C3morxND98/uDwyQfj1+g5+ol1XyQ0+GMk1wQv6IZgKi8EosWnzC78j5fyQURV3E+H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hZDywayr7Syo5OyYylDm1H9RCEqa9VMmbKhUJXMvCoKpMycXy1+5szaX7J/CO2G4wFlW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IGHkP8wlO89N+BhjQtpZqURADogNo2JSMA3kB2+kuvaMLyCwe0tdOTfsRrfZ8MrLh/SU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6sBkYhpLBlgsdShHJw12nIJPW7FD2VtwzEJdOdTNbhrM4gwx9NEozEIPUvbeZ8+8eFtT8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nZHuQNb89lRtiu5S+iKTlFchv6nMzUxtWKmUGwPMDmC3UqUD3vuH6nKIrAjhLGBOQRUF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OI4D/PiG6tV+c4xLQ4yzITA3Ru5mwNgoeDASW6R5PUbQYsquPWOAtyHRGLc8u/Y6iMk7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f4fqb+lAKe6Zat+fSB8QahcIEA5YG9HdHM9JZdw37omeMxXb/H6eotSn7U/qXC8EEi3d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M/QL1MaMdUQCxFSs7C7viUZROUClbqrcQ5jAvSm0LtOKhQJqzdbF3ytvz4jNStJ2ybr/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sbmVwxdx+6L3hH/ALdSmTBGonDKgZwBbLyqkBkHyrX5zMgZ8tFe8KxerOWUD9pV/wBD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lC7zEqNeRi2vY/EIkxb/FI2E4Vyz/EwE3wlXXQF9RxHbvQg+B6Yf0SFg1lsQd1uoLXx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U5Kpt8E2F9BHmQCr1bRgO2CFWD1mGqLL2vgLiGUjuh+oqPPEelwTvTAKGmq3qZoBQEcL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qW8fEEdfEOBibbdA/Ex9R/6vFuBvT8/YY29QXAarHmKGd7uvnKMS3jKRoGL9ZYI10Pnx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iGb+aRA6YHwP6+oa9IGgj0sAQqBoDRNI97Yfg/zLm6/IYi7YhgEKIJxqVNwG0PVg/wDN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wO4Yl1+h/z3jthBFwFt7KDP7iCGIqstr5x9oBvtwzhN+kLod2JrQNnjEosxw7ML2v4ZTK6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L3WZgaFX8n6hnbtj3jBoqvxPNUfJGEBhGfWLJgj1CiLDUfYVcMc49Z2MjyMysQ94i2x2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T95mkmUV+DD7xJZHYx8mICsztXAVlJ2iNcjOVnjxAXMHj0hGZvf4TIWanxj9QMUZLw3B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5lvJ+CNqv6KaNQgFc2XXrDcCoYhv6C2honjpVkKS00YzbB6L/EWyPQX6jbegFiZNIrgv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61OglkQtKra8wYgPaYwbQGL31fKKLei7qouRpVDEHMjRtqnvGt3YdvnwS5sZ/ra9JyJZ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QX8wuAlGy7lioBeKYcE5T6QYilvdpczPphUEqWRzzLDc8Dfsldx2ladp+7+IvhnRH3j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ho7pMalNEA+tpb0tVQzw3sNRhijaOCZMXZdDWSXewKQTwk3WvJDhdOKFBVN3gr3iDEcA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LKsUORZviPsx7/8ABHd+2W0Bwxl03zMstsKxbwl+8zLz+GXW3bESXFGOko4XUR5qVHiO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5QkazyWKQ0pTu3/Imn1SVjH07Trb0fSnDApW6KP8oC/XYjAuVlkzwzN63zbueD34lUrP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WZVvjH3gxyroVooSm/xLUW7xzcUDWdGzL5lh3LYtisIx7yLLHYyNa14mjyAyV1LIt4mJ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IKFHhVqPqAHhFqyYzUuITMhWpQxVPM59QyTlV+Yoo424Br2/UMFZw6p3jzv67viT7l+r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ofQLn5WFS3M57EUXzyxcB229a3WJTsUqrkaO/MZAAO6PNnhR8yozhT6EJ4CDD0D/AMv0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4VB39HpGKZZPB/mHLPT+CG9/QfgnBPd/TMwVv+DMBYif4TfERXQPFKlGWApqcoszKbA/B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cRvYR4v+kQjAkLtm38QFEBBwcaER84YS7yc5uvVj7sUfr6XBq1eaf7lVpkH4lVWj9mK7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CzIkwA3omTXuYgiCissC+eD+c8E3L0MXzFQrY5RKFN9OKIxrdNUzcuSdXCKGY0uXyZiQ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6oThb/fH3gYyId1Z8ksWrJVRAJ6wsjaEzHAZ95/rlZ/cx5acezBlx6uoxge0RtVXGKhu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GllIdUV0iVAxcCGbDCDPPBMHC0qm8waMB6CeYQ/tp5Hz9A6jl4lRdfi+gMPSIG1YvzZM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qAlzrj9Rqdj8NmUqKr9jHfgfzKnS0k5rlmBYEBaa/wBUwNFC+80T3BXykcysOoZ6hUo4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ThPywjXEN0+afL6hpeOCgoo4RUUdZSr5Kb52Iah9EUAFS3fTioaSwisDVVu113qXP5Ed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xV1BO6zxmBkAGSFXizDmKMaoIFLYdmHKKuQouVGMRdKxHVQ+7CZVUdZMTXgFnRMVZfaV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la/DiRAlH2cW4rfoj9EK09IbCOQux38ReMShR7EYBymBgt3T05f3gOGmPkbZZW/F7IaB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6+lJqRt0PV6g5DUFDznkJkt4pYLlrBtEaGwLnqUGaaNNiteGUYQwrJMOYG1wgUK48sXQ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RnWDgTk8Rhp4xpcB2t1UOyCaGqaa94l2yuQtZd7iDc5bJ0u4mDiYpDOL8Ea+EtuUtU8F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POoUWtRseX+owCo0rek748Xf0dL1BfL9X6DSJsbhUFJum7V9xG13Uix7S1gLEP6jIycW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iAAfwPzLhbfofQZbCvswX7xdGoB6MK+p8p+KaPSJKdD7r9fQ4wFAwCb4+riLzb6ssZq4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Gvdn7OftDJowPBFAJdBZ9IzBpb5UCVGBPhjKgRVL6g4YaTk32YI6u/wTgf5Z6DJQhgb7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KpwD1Rf3lsOM1PiY0bdt/hgBD5Cnn0mUyF2Jx8YGF5goSYrG8y+ADovwxSnNiNTt39oq3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9MC1SuzE1UHiYhVz5qx8MUKresQVo5p+Ymh2z+5am7fkJgK7Eg2w0mJ9KiaM/walAG+X/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WVaUaLWCPBW3puEMEL7lwN9O5V3Nvuh9Ah9CfzKl0B9poTR/uZrcn5vT7yh7ySjd6igZ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Ky4AuhfllJCMgweISPV8HodQcinIhD44gUZXlrx/7N5R5z8s/uEXPbxlfOJY4kbyv7yw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lPuTiv7x+2JRkgTdn+JfNE3pyfhgxbshGrX7p+znN4iVelB2sbPrBWwlvSEPoQ1EGh4K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tVeliNuSnrjF+ZnANheoQCEIkXYwrFTzvxMYWUUsuuCGsl0mbxDVg5aOW8lqXeoKC1RVq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CJCptwBP3CMHRVhHnmZBV+Zmxr+8ZBMLecy2WazUx/y3LPGD+UAfRup9oyaH2PpFYAxK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wIk5Q8CiVWBnTAIfX4ENfRjDzUPhM+DZZOIl/E/mLBqKSgnzE+BtOLwSgWQpby95uLLD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vMUv7GwGlRaba1xKdfKfqPLBB323MHZkoty9P4ZQ0p/nqf6T9Rz/AGP4I8qe6N+7/fM7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ww1RSPGKWbGEuOvqRV2TV+T+Ik67384PD6xO8eJXzcBizWR5v4EUJbQW/wCR3LxOIfWi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f7Ze8f1D6iy7D7M+0jP8Ab+vpUVgiyOIypIbSpiSnKonYOwIh+eX9wjQwrkfS4aihMG7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91Yfi5e+/bv7MqWdt5jjIUESa1ClUp7wBvL6xFcj5mRBjBsNFNQxuYibCktnDsl2YaZb7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giEYzOWCmkuUdj2qZpvrA+ziD0d3dn3MfaW4k21n9cvtA9gvS/wB0uJx0v3KPSPCFhYr2A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6P8A/EdC15dfJFyH1bN/5wSwO2pUsCg25TgfKYNti1Vy/OB+ZZQ397IR14H+SZkMNRRK4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BkRqotWZyxh+UUweV4lZaVktuaxD1yreH+9wyGn0/wAxeaDiK7qA+FSnbmdw+nMITIOx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dn8UVM74Vm0G9gsvwRFmKOz1xDCCgaPEI29Mu8lsJA4aoeGZwhhqqjl5uqj6LQ2ciwwL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IFj0+QE2LQfaa6v0qPD4fZP1LrojjXIf2QkcNSr3UfYyv0iXsRAWzqHDyEl+of7MIfR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1QrtW8Vd6OpQyI4WkN28F0VKWEuIcjQF+B94nXJ4qCUvIo8BC5gRbg2+MypUSUS2wRlO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BHbgUZuVaCWv2RVcm1l43/lxmXWEwMy0weURtR66lq8HtuASlHk3B7f5vsxBwL6uJ59i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6/A/4eMU3anDcOd+H+J5Pig6F7IC5v8AfES5vX+sORPVwEy3/HcBzev8sB/x/eAat/xz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/of5gVkrMe6GIFn+TxCvH+LxP9P+oDr/AF+JXo/9dQAx/s8QLRf66lGg9B/Eomj0H0Pp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gejHOBPBX4l8tdv8jDmOpeIfVzt1evw9yyEPYD1zf2hv6cRLF7H2hqnWJV5EweJasLEG0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C7iM6tPo9+sKnAoinyYXlVVbV5mRCgePM4tJ6vcvEZT0BI70fuEQRNTl3NQqy4FY5vcQ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AfRMf68p3FqX7xAz9+BJU8JlCrGiR6uWwnNbjwaueOrIbDPtVTBp5oxHK4FazHU6mBq9S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EWhV+EltWvBDUT90kT1NrT7QQAzRcfMXCywqin29ZTZDSpKOupa8GYNodDF0RdI9DuGU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MuFqN8L7SkLmhXuc/vFYyzKYIByd7iXYFYviWxCFiz7k03S2piGMfZIQfXQgFmpZWxwJ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qGt/woP7Zwq83+MMaDoPull9WQrcPoS5cU9bB94KxBQT7OdLWB9v5lf6P1Ez9AAaXLxL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JRpbWWzzViKX61C2mgSo21+zPBC+yP2PXUOr7wEBMvMDMOTg9aFC4NpDNowCFWPO2UPy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3BUNx4YHJ3+1Qq9GV2rSPZz9rlylvM+LlBTUXUbfeC+v8MCVKlSkCNuo22uOXHxADfkR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4YIUgJLu2XcAA84NKVtHyq+8pptt7XyyoSoUOp5x6kAS1VuuX8QkTN7zzTDs7essT0BH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LyBxGdlNPTLHx7x94hhAZO8ouzBtnKUHO+DuCuM8A5mHY8ftilEejCUocmm6kfFD9k4+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tn/tp/76JGWe0Q3R6sQaHqT9zaB6h+5UZD1/nlW/8fmVf5/vOz/V5hy/4vMR2PtiELrf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/pnc8yP6GhD+EHLH++pXEp5fRxC3/T3nS/p/aXqZYKaFn5/5qVKemHmdK3LVdPx/yGnJ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8kpaE3hlwhtjgukfeVP6flE5Rg02SvMVv82GX9HcogKnYDnzB79Da+9RLf8Ao8xkFLGA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UPRKRsBoMeY+KbEF2R4jOWiSqPUIEJU89qLpdQBeTcsJL9zgPh1CC0VYS5asAu6Gz8Q/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RwwopyZuZAjTBw1KqSD+SWWpOmv5lbDnqfzA8feP5gTEq4Qt9yAJkHJ/BFCu8l+oklhy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2uWrZ+W/REGnfa/mBtD6/wB4kyfqH9wcmPTUN4r6f0RTtvQf1O/sP6QBDzF/iYs+8kbY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pPxUrSdYMFybncBEZrUDkfxKzTfDOY+cEwbqFG4ljeBq45IqXemNRGglltcdEGrb+hVY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IV3BsC2WUaI6LsZwffzNP3DYrY+30pYjA0c+srECBLYbul+zF6YPgiMSvF8wMIy8j0Av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M2NetCFmYz3AUEME8Sgem+bfuf6esNITP50ckVYPtBanBCB3iyZQRQphFNNuSog3TZS/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GcfyShWsA67iOJFFo7/hmZgXWtF3KOLW7TuohjEbvVxzNpEUIlbirJBlhsSCbWOoZBtOH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8tv6gOcsAAbv8jOfql+IgPWhjJyuZnLRWUFfZiXhy6k/CSi+Y/sRiY0ySEP3R8O4WR8k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MtrD9auFS6L7fS/oyhEcxrhDsgsXqzuOxez+Z2JAJtPofxnesgYMLavbAP8Ag/xAcXeq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f3ANv6/zTsX1iOnBk2+rQfzS/uUqaO7f3ANe7aU/4vtP9T+oBr/D4gGg/wAdTxn++pZf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zlfxfpcuCQi8AiWBVyvMWjBdgU8QHb+qg0O4AVWWjYooh3B6fIhp6H/JTV307e/jfzKt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3+un1hoOvzMdN4fvGoNaJbPWGPuwgBCnWz7z1IO16S8QM2kGVcR1KBUIG+snmNbH7PJc/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cD+btv8xFJa54ba9tH+IuUqeqY8q7VKs3+sJ/KIJsB7XEDQeViEJo7hFKKtEQ+YZO9o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e8sMR1/FFcZ/AP1BrDrjUC1fMIk2Pv8A5mWlffAIfZDnts9d9o8KfaZa9+o0NP3iLRT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X+I3Ig7wgq2B5V/US5WoSwfmBcU14/mJX2VfzNwh1E/MSgDCCxWuYKuZed/zLfvSkB5D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xTfoXAgtjN1/MUgpzYY+YZOJQaj5isV+ojeD1Mu6H+eIcvzP4go2Puv6l0yFrcQF2ey/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jUgagvS/4lGAdz4ce8UpCq1XuUniwbsY8P3iqLF5sphsTbWCz+JSJhP4lIRnF1LyqgQJ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0cHzFS/MvxCBzulLgwQKXe4QnLqbMZmsg3m+YNL+NAiTmyfmEClLdqf0nvMFKjEpeupZ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HwgUsPJ1EkxlQ07uAAW1yuZ5IfKY0xu5hipRXH+tm/0ut5mVd+8S2Aooa1KI6dencNj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EsPEvnGBopOcxEF5HI9SVMEC0uT29YvQquP7BdzwMFg6H2JnUQFByipkfywVUk8L/EN4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rMxtViWO0peDiKlZTie8wB4Ppf0+7/FD/t4jhhEGzwPe5SaRK1Vucr/lc1uJJSbVHyBX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aoqw2hGTBkdglxBDAGlououmPBlF33CMFqS0pqJWgBRalFcXVvtCiyljR1mFlhBc44uB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As9AMRCSwWQTz6xCGqygcTFyFCmvJHVW3YCtfP0UYZa0DWeUKFJtAHm2HAdVk/8ANxl/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AwRahN2VAm4rWyYIjKBJZUyl/iJRGLN4Icy5cuD4E5HmHVSr8U59R+GFhRgfD36P0++h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gQWjenZzCvp6wDaSrqzgAndqPmUnd4f2l223zHww1+KKfxFmgeh+YRu1GAvxHYI/Sspt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xWCKY3PJMMkNzlxUu09YeQPU/wAwB8NH8yw6Jw/mPMlRdob0VigWHKv1KW7TwXxGqoHN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4RR4liFWFeMP5iD94/lBf2H+5R5D4MLLG+HHLou5sjEJgpTNvjiL06VyLbF5DHKafWxKx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NrR4vPboJjbqO2b6nZaUl5lqhU72xUSi4NrdPj+8v5Pt/mJpkeJ+4gK9P9qAnnA/eOzK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/wAkpMRCnNvh/wAy3ZehnnHp/DC/6Cvf5z9RMVwZ2fxK1UKAFbAK5uZuMYG1cAH3Y+FZs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i9j+U2Nfap+LmVW3wnaEFWbi1GbuKnzBKdQ2A3+pwFAXOHjolpgHKz5qLqIbVn5mRYrr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hNwv0ioql/nmHU+ClBhPcgt8eDoOYtpl6GSCkvAfwxqW+lr+0Kse6EBsGfDz9vxG4dj4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iUGroHrcLElQBL9ps2/xUQzwWEAvmyK7vK2j8fGYJ5QTBzmKq8kFyu8VUvspWhX7DcKB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KJIvSJW/GMFtg7r+mcAHqkbJejkAWVllU/afhzBa19k4E29gRcZT5P4ll2D4/uBy/wAH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gaxkWa/9YUwY4SBmkvT/AIj6ouiV84nxhBAQduhc9LIQOY2ST0vDK4nxJWLGPSGyCyAO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UOjzAMMvmOQZO9XVPfctGa/cMhX5IR3eEPVzFHljLvT9vp97+OZL4B2oNERC41z9qN+p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HviWJ831OS7415mT42xCrcF08tSpDISrDvbAUvzIjIewwOg9zAr4qGa4RQAIwjpgcgpB9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5CneSw24tGAyU9OK/wDSwRfZVJvSvaEhatL9Sj7sxGBJ0y3DXnQfafxbCkdrxBpbvW420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UdoflBhmofiXnqxFtdj0gXyQqCguBmefLMu/1YqXCHUuLuvxKGQtENpeuoCzolXStRFq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dzNrlZv8xqATFez9IsvCVvAT8sy9F+IS/pcuZll2D0/p8LHZc9YfxyM+/ZC6fMVBiq0W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um45R3crtvIJflmZUf8AYy/j/ky+IebLY/F6EJyjCgVsbGZl+kPwhHA5/wAaI5/nCAks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vgIoV9WFHTR5b+WaAPAP3B3Aeh/aYQCQLcg9eZRrV3/4IgCC1R/BMcBXVE+QQcopYcFH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OZDy4gUJ5a/mI6am3DHSr1mKcPqyy4r1LzBAj0LjWIhymYgUFXW4o7KOrjS4oIWtK+WA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F8Mval32bxG3Q9rByzlDEAGBfSv6iA2VxbB4C2Ggt1FoAOKCGgHkeQi1K2cG4zUMVNYT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q3qGoDKh6PrNh1CP1KKg2MB9YXdOSyvvArAS2hTFY3OFVesEgNGfERpw7nWcRYHVyCnEJ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pwUP8iCYKu7fmUQg0BCfjAZja/Qy3aeyZ8GuhAVmr6f4nivbFbGesCKMeA/ENRT4xFdr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86xG/kx5PnGsdmmsSqhfMDs61VKixAjttmkGJ3UKNVNSyOnWQhNcBQA+sDSUOBP3BD7Eh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uhQ4Ex69qw3A9DDuPoS7AxaCbnrfSCLdHEOaBrMzz4jQt8jBEnP5IqyesY7d+P6ynD/p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EAaFw2+kLWgbcb8RoF5L/MTMDDapUgJQS/fuEi1CB9Y44jFlRMU3PVBlGTJ6yzw7mAYp4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0q7vaBNr0XjJBRDkY4tRWr5jD6fd/jiSIbhq2tXKDAtB1+v9wZUrlDVlMthwak5Dz3O2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4/lqPVOHyhXK0Ra9+2NaADeeMVbg1Td3fVhGY0QY/Jdwgz5Fk5UcRWego6V9vccEQWyPd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shWtAHAcS3hqExUMr9iovHeoWTliZqWFsckBYC3MU2wD2se8MekHEBdnMHxClJAG59HM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sHM/2eJyuT90VKf4Mo8QfYxZOq/sTKnlPyEVC82klv3SD9b+ouA1J0O36jK5nS3/AA+Z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/8hAVAC1dEBu4jz4IaEjCnEoQBXn2hYwnggJn2opYfVxHLjWphEQghQEvGYswqipI8RM6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cvXFtUWrQPREjePBlew6iXG3ualS6+YJoWxFBAufFy4sZnSB0FHoCAVP40EXyhe2dY5Z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QZFuDKb6pHXEV5A9WooQDFekP5mdCx5uUrle8zDZR6TpFOJnWDcpiB1kkSNBTNhuCJD6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FlHsKhiopvKaLTGq44wn0IrTHhQTT+6O4B2kT3T1QiB9mX7lWz9R/cr3/v8AMXvSfhGB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sqgvkPmY2AHlA9W5x2bIqdqwqA3gp/njmoBqPZlKlVqqwX5uH2C84PtSMw2hzYfYIwQY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k1BydeZahQ3n7Q41XPL5lpbvxVS0aHyjqD+UbOHsPzFwNOgyy2+StPvBiiN2Ql8pUH3I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zES1f+uZyp9D/M2gr5GVgQwUn4IfkCfqUZpeIGanfZr8ku3yIH71FMGeIVQyVWS4AvcE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dn8mUtryMZQI+mRXAdk1feGGzV2fsMv8quB/BEcIe9irR20Iek1OvNt4MepA2Jos3oQf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j7xXsfFP5YyBUBMnqRJun5eCfxidvp/0oq9np/gijfxX8Sw8pupfxBDaXdr+o7DwWkXN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ApltX3l9+wyRMG4rysKDXGZaB4oFXzBkkGsl/MDS06X8yuX0Nz1YE6ZWdyyqOqWSFGbT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S8Tgd/hjJIRgugszKvFLCoy7uAUFnF4FHDL89jJFpV9QbFHzT9xIrAAHbAx8S7TA91l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G5ytxcuz7wAsHlCvwg03ENaO5TCzQSHzmXHyZ4LrGvebRwAQWnW6uVwFga0H3ZIfLomlX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PNTN0IePD5If01RXl24iuz64t5C+L8HTHhlYd56oh4tx9vcN18wZWRdW8HiGMUAKLsYr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4tsEQLNELX3ArWmuWuZk1qm97/l+YSzuC20lq8VGsq/zLgoMu8x/GQ+pL+owQqqsTocn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7HhASvX/ADuJWApWkyP13g3NKIibEqWnmGdRKn1zL2i9DwbPU8xsB7ytl3TnlEExCt0w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egfllDy+f5ZvwXAn8xIRRCor7yu7Pd/qY5l9g/ErdVVtf6TMeiqk+0YyHcrq/wCYF2uK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fzOKasqC/MYXOcA55juEtqJWxx5lU7S6H2I3B62bX2ikd5UqYgARbb81LZJcqLPzKMY9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37jwoDr80HhQIVRavUsVZsK4zB0W7sZl0FDSJ+Iotp6yC4EoZcwsB6Ukat4OxKIW9wbr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mZmA9kjMHWCUfMEpcYRymrVRpcHuxHNo8Z4lfZgFqLw+9JJl+r/iLsp6p/Ut/erOoPZ/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2C9H/MRMA9/8wjtmZnRXErz/AFG6zyzy2Dd7AesNu2KR5RUx6S3SGGyvm5Vzq6T8sCKZ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HbBs3YfgEJCYgMvkskNYzn+kRag04KL8EU4M9D9QGfZp9o8HsCsaLXZTr+8UKI7a/mKt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0l7+8GzK0fkGWi0MiNMpdJ0z8RqAQYKCvtKmx2sGfiWi92n+oMH2RoMNvB4m5a87VKeY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6PzXGUtep+4G+qf3RvGNgs/mfhCrfvElgOrTADndogU44klxUrb5IAtgiBkeb/UE4WGaV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2JQpDwMAwD0hVazEao+sq3KzAe0pkPqSmugRtjAdESGwd5j/AFaQbrq6II5xDFsVsXrV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wFtWP8EBxmAMEUkJ2hCHA6KtfaUFtfIqbblcFEx1HpK56TEW8tekNEHEuDZH8/wCGf43a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sf3IhxsyuxhzMChxdJaLHuLcLxjX1zpiy3/74BonZLPB1e635IjQrgCr4uBCsSAChGlc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AYyZGDzi64VcZhKtVu8RZVO7riU+IkyLqmqW+puo81gaHZeKlIGmdpi/aBgpNcKf49oo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FFEiSqNpu33gNgwIG3G5zdPxhNNdgyfgN+sy9S/E2PKD9fwIP8vM3fX252MGbpflN/v8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/wA3Li43LD22DtdjwwEk1GaChfcDthZyte7UQoC91fZg2T6b9RspaYymI8oUglO8LpAQc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Nn8wMpcmq94+6YqLiGeVmLM+quAFG3szewitD6kouyoERlYPSKBsa+kvvKvSopo9U0dH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JkyV6wzXLGiyW9TUunSU0VTOqq/1LuR+FxIvKoRQLPoVU4CjpxKMjydSiUB2Ti1RwSxY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sXcb0eRG9hflMVtbCYcKsWYr1DcA3S9uYvdFBSz0l8RpIVfERPTUtcL1Yn/jKBs69YrR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sU4C5XE0XXEQqHMIfQhqeQAfeZ/XAc4tBr1TAoHy5YZYUTKtzCNZwohu2RbWuYWYdVrW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2HG/EA2YSmDvYIlhqcAr7wDafuXUcFUjUr12eYzOSxzuZCJ6Rl2FXRK/CISy2o6IA9xYU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IA/Zl25qytS1WHVz9zwI5wh9FO2gWidqrLqI6hVxQy1Zx3Cy8jpiJFtyVKKtZLCK9OPG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SiF8mA3BfaVcvmzuLaa65ZotLwRyBbm7lXleIej2lM0WPYjyl5WGeldXDmOxa01c2cln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0C+SIp4irGmLvMorZ1dJmoKiLbVkFmGOQvmPb+FH4jY8GkH5hH7KzUXB5j2Bov7xIAsl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4mUy9Hj7QJbnKE9MSyBGxwioK4qBW4vVmW2qjVtEgRmOGSiCkdMHH1xW+fwxkBQAC1VY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6l+0Z6CuAq5rXvARhtLA0L94t3cOFoVohWlwAoKy6i3QAmraP6mBdFnNAGGtpAGgDtPJ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D2jNqutLuUh0fnK69JVzs0VESoRwAYXR0e9Q2KLlI0ka4itrY2Vu7WaiM1aMh53mHgmb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yHLcd6hByF2Ygy+RAagVA3CG+YTsMpKcjPDGlSE7QI7TxfajqcfTH2pkjQdqZmxtN7Fs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oSrlS7mvVC/xKWfMd2QQl/wDK4i0iuLIQVuxfmYzbXYflEed7ISHsjNMGW+oJMmuorG8R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xDO4OeYPA9YSi6LeCKrvfMQ5KmCr8xFrYfuDSg9iBdGYXJRm/DOletxu2e8XSZrzDxjy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xsO6hctK+3MOyvwXKXSW36qWVd3FeGpbeNwzVb6TBZvG2ZVGubal0uHt1MiweMNzKokh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UsNtTvNHmFsH5gTM8nE2XjxLuKDVrPBnpB1v9CpZivCceIJRWiuYIOR3MHrKt3TC9t6cs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jmpm31hC/aGqxD4hqCeUj+8JfVFVKMnVQ4fKbX5gn36yqvdjQNhcoRNkVvAMwQ5DlXP3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WNDgx+ZvfHAj73Gxk9UlG6ui8uZToukVUl8Ov5mt6AmvtBTNyaMRJYOXI/iGe0Q2gHPC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LdBpYhSYvwSvP1oh+Y0wJ1ZXqjVq8jQnrqKNE/0AyvFQVsvm78RhSLAwu9US3coodb9Y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HtLN03Yj+JQTzlKNEjtMBdRIwfFP5YBkU20X8oHg71T+2IXRGjL+YS1Y2opviV8bpbPw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VjsATEiu1D7UxReYqj+YjUq6Wbxd3dy61jWw/MHYPjyfCyzSOl+prJT/ALxBIbNtvxNE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sYjopRs4r0lSqrd+ZlsBqsMZNaG2s0XXvLAUVmkWK3t+skIkciywlJCICgKu2YfnKpRN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eUc59czRF7D3yiRKIB/AwBAOEcQEB0Qe+ZleePrTJ/gwYQ/1oBoZ4GKNv8zzI9Uq3j3l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tjoD1/mjtD6/ySnZf47iBU/bMVwf+gYg5+H+EbfxfxyjZvx/HEOb6fwwRu9H+4mYb0/v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V4AQKVmArswMQVuWXuCcstRQVlUuLH0T+JofcP4jhBa8wuSv+dR71GuijMKiiBxDDmA+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HPEaPMKk3Cly1OUr7wFtWWNeWE1CFYe4ryZykzXkOZhS6cMVA0XlrbFu/oHY9WB1+scL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3nYnQ+WCGrNXtcMGMVxPSDgQShv5ajd4dcoEzY+8HLMJmYtpBtJ4UpKrVH5gNLHQrgu2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TJFi3lUAXqNABpsYalY054iKa6XqVKl6OoEfKayra9DpDIvnzFV1V8z3uXanV1/fAwF1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xYkCsCTiqitD1YfZCGiMLJ96laNC0KOPWmOEjvp97iVQlWo9cEGRDYb9qg2Q5pfwzhWd4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Oxlq3dcRecfMSlZ0BcHxnGauBAgXAgxBiVN5P7wWt9/UeK21MbqCYFiuMNQFdLa+0ULAo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hRM9qigh2/JBIexCWLX3hclXB1BbD2wTPcVal/aPF9KaS/tK0Rxi+CWQHlZKjauyiewG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e7l4tkzfaEOAJglHRqNYyPWIGtZgtAPtLigPEYlrTwG2ZQqyjdZjRuqZkY1QSILS+2Ww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BZKEqUs+OZoAOtsHtVe2BXllzbBENpv8Sa1foCosqBzcHJz5PBKFr84TAAPjcdlbeXKG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16lgLR8EZExQ5ewhbD5BFC2jjiCbHmJgiigGzCMIq8qiKos7iM93qDfI8M9ldSoh5YLO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OV8mY5E/3TmtUepj9S6qCncL6IXWiMGLVYvTf6hcQKAQB8y8fu/5S/c+f5l277f3Av8A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ME2/iAbT3P4h3Ht/iB2P1H8QLbernZvr/JDQl/x3Acf5fWBDSPn+eA6+T+UFgc8ph8/Y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9dTmD9P4oF/k+0r0Xp/BAdH6GUGgPSDn1+vEKGOpUCVElQ+gY/44gFFzuLVMFG3MQ4SK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FWioL100CxfZKrVZuLLL1S9EtRV72oD4DaCzMnzXdv1DLdZ0lxLaex4mFf6mJ7vHMeMw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8GFrJws3AFECdEWbACzkqBmIb0/UQIrdXVPtAnY32IGhX5oiE3zIWMy5AN4uv5QXhsXZ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mewEzEq0IgZgxIhX/ghqNPtFoKrvL3BUyGgpYgwBC1hcscy9hm+8RLbNiH7ncz64Ls+5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1X1Zl2yu4K9ELaskDOEQ+4YFlDteJmiXaG1CdIeIo42uWFVgfQiHRRB4CGBHvYShwtDg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NQIekszF4JZdqr8WxN/RUKzatCwHYzbKLJvqbla2Digyxc0TZcL4P1wgNTvjAh7dKMwO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o+8dab6gXqh20r7xNLHrbMwr5q5QN2HsTFYx5EAjVjsmUbo7mbFoaV3DDV/VXKXhec1G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+IZRsIF5EYDNQekKZwmbQl0EtXp+Jdmw9bECxd4eIOcy7XMA8/aI9oOiXa+cLLK/oZig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lxDOYPIrBeF75gDoVtAbUp0PGCZYkxeeiaF6OiIWlxa322p2FFalsHO9EDiHmyJwn5rM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ETRfeX4jNp5odOxOJSjj9oOBXlE7DHPEJSqg3VDLXhd8uiCLgbTEXba84EHYV2lhDTne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A3gl+Yd/vghUAvDmHEJxcG8/W4OJcuX9BlzLHC+I39M9/UjTWWB5lSv+HUBpU9xI1tiu2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pf1PokszxEqjzEYywg1swtEUHwbRGgVULDxDXb2lhsSwoBUQdL6Msq3BTcRLT7IuM/E1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nmGXK11imzo+rDnpbLNRoUVeVl7LngqCXyOTknLPuxwVjohFjTVFZXV4DMHS88zw6PVk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VXNxbQ5q5eksq7s48xeaOpZY15lptcw9HcvRadhMEVIUwA+TUXgpphXtAK6qUNEC2b8E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9upZWvZ2K/Uqm3q4g0/MDzhxU2rG1bIq8kGOsylNgcWseQfMBKFYh8xr5THWlhBVF0QE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CBL82rfdOfpUAqyz9sEuqB8EtB/LF3l25Q0BRxyjmK5qWmWdQ5xuLGOTS928wWjZ41ED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NLVrcNR0uz3jVqKc1OjgSuQfcwV5JEOEejBq1gElVQT8RQsg9QJzV3FBzfklW2oLBtbs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ymyB3VsCCy/MuYhafLPtDpZ3cIA5Ye7v9RpYc21X3lJcH+NxENKO4UNYOWFvAfLxKApV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ByJ3ZGjRX1oiTi8YVaM5HoRPBOmEpow8QBvK+kLFPCEBKR9CLVMu+fQG79cNSgReFoEE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XQWD8YapKgpIqtW0LfLBlBcUxY7s8ZVMFdFsq9ojIZGzxBoGL0I/iIFuRVy2GM/3hyUL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qkflZesRg5PMtTof6RKeGRyp41LWdtbqv/YoczLIsL019OEhg/wCuPpTwL7TkoXVzAbln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/sJpUrwlsOkPPBw+Yi0HgRMaLq7nDBkp+0R0vtENg9YImXsGVT9coFONoX9pnOBKJrYQ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MHzIjydlCBWOPMzupNsXqP5gH4SWmT4H8xDfcZqGdFsVJ9t/iJGPa/gnZ7cgaU7HEjDe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19lgOVBHJRWH20OaF7iq7bLiKQS34qdjr1EIWlX1DJcBGIHNA7NGIDK/RhvwYq1w/cJX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mFDjEeyFWIXxagUTHtmV5EgIafAWwrjPmFQkql3PQiEv7NfUg1conacZQuwh5LltrV+D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VAHgRSBwnvCDbnogqZKlmjUosVQ5JZ29c1ueBXbB0tzxKWXItGm+qhB3AdikFmz3j8z1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e6g4PUrAyvFkFN30iLwUHR3Ab2lmXtv9xppnRChmAr6Ahpc8EyqXb+6ECZgBGgslioJy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QHiecDqxZS/mGy5oCnY3MODMqrzNQDqMxS7LvZf2hihPXiAdIzQDIqCmqAqPi4VWyATy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2u4KA3FhnHBlhe9xJlVVvhC9SDC1TcId/KrEAVYun2zORa7LqZqHPdJfh2INAFX4Iydg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1jD1thFKfQD5ibsLNilEZvkAYkg3bb0J+5YX2dpcRNXPS0QVR/teIAZD1YgzgfJIhT4z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FJ6j75grFb5lZVErAgGyXtBEzFKBIEUb9PVMrB4whZziFOKzM+5TbkuAhprzBcKzArGQ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ptHksKFJdmCBxJCiA03HwCxvUqtwIDdsxSsoPNblTIWkiN2IxZS18bABkfQqVbYb6tKlq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Bs8yuX6WPXKZgRoYpPvMgMGbh7EgiR3k9G/1L8fZF/UCDu8v4nCH0f8AERcXtIji/wB0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+z9x4nfQlFPLgRR9UJYhdv1MpPyzGhEes0n5EtVG9VMcu7AzCslUutXcLf1sImps4umL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ts9Cku/gGLNFfQgdBHtCAJ6QTHoZKX33AQnIZVHNW98o/epl92hKLYdIB1wsQKhUVj5i4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D1StlGpVv6WC8Ulbg8YzB/mlGEQYtPB5RSXCwHSO/SZ8MGVyEDMOD8xGIDxiD5LsRZks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tVk8ypfk/KUClj5h0PmWCxHbLB6hcF0nlAZIOSiMUbxMlQjgEjX+Hpb4iDddXX8wrhPVK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n5iNLMs/kIrCwLbPtKVKa3YjhTHralw9SzT7QxEU1dtRiPAPAEziJftljvloBWb1gfmN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m5AHPcSQTsr7I2rdPMNnD2yfaFwKuMX6gYjbAG/aLlq8ZfxAZW8LlDB5Bctu/wAtUCKO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q7CAUKYWChh1Cgy+1L+8tJ60VltZeGs9WLxClhB9X5lD6wKu4MagzHI+4fuH07gA2koo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ZhTKrd5+Ehllmg/YlYv1kD4b1E6p2m/yzAOIDRmmy5VXJy1RV0aRXtG7vKaL6ysgB3bv1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qKkCrpQqyWyqsAv31H5lGx4XkjfSgdiHrLtsPTcYHyJXftLF4vcrufiMraS9pAFOJ4v6Q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C3juZ8jwAuKUqd5M3qTvUpzasurozFowK+IQlMM+yVGKehFpsS+bpgFTWgyxopSG7El4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iq1ZXiFVsCXXJMpdg/MVVthasUVqp6Rbbj9iAIXHByx7ydH8ojiPlmENFeplFAhNIhzo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r3SoqoDj0yhdX6xQwf51EJ9879YN3wDke8DYpeAgm09Al2m7yxHqBu0I1hQoJwhMACOl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4jmqeGV3m9C5ssK5qA6T2lGYW4lOQgLa1BQH9RKPEG6GC4PihRf2Jdoq71CyjP7RxaPl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lerDnEWDgishDxDqZaL1MGaeA4iLHgBOCRwXCYQOxVMS0XQyykzpYOAYr3hkyrthlgb0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gQWyDpP1Myr3ERJl+z+YZfpWH7gzJPk/3LYfW+FO5WZO+n+5nbsN3F3ceiUL9fX7VE7wPV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3YljdRuzQap38R2i/wBdxNKh2iK9Mx+51wP+YJFBVZVIg7ECmSi0wsOmXX6BT9xFSHRD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XWDiN0vqR/Udhk2tL94oUD1HGYIZZ/MBqXjGI2Aei4EKe2S1xX24j2heaZTkpxUo0b6C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V7qK4qRwaZRDa21hYwN89RDWWFF4nTKwjmJZb5g8KXnbDUB9kcv3nEz4PSI7UvoMzq07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pimoa1ZLS+I0JZXWDZ8NFDueFcv0XsUSzYXxeZoge4OzmKDkF8Rqi0HBHZMnXrZMLCnF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7hkq0c+IIsHh4lu7Q6G4jr5cy94JsuBjUILQFamMmYC7f7B/E1fWguis1xAbWYRrcPuk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33QSFo0bZ1U8C1F2hnkQxS9aJVinYEBX+EMXSMHQT1Yqe1JH2mLDXncpnJ0GIMm674Qd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oIgvB6RHHoZTn4Ms308MUvK4IyFJ0cQzpWN3Adj0lRWXhiNmzXBdBG8W5h18xWq10i3L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LFry+6AMemWoBWBKXzkgpgL9IrZUJdWsHnmGipHaXn9pwFB53EGgV0NQNsb1Q6T7wv2Y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8QwyB2wsZPJZYUuXgmAzT71G8DY8ziX0JqKjiN6J0plRAU1CiogYQzrC+8nI/Uw7XmBM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qF9EvUrOh0vcrUvTAMqOgiriuoqhIgF3ALQckNRxsOV3Hdn6DiXbPgcMFQcCfqWIPwmP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YYQngUtKKJcF9wlZVRaQNAv7R5se/6ShYHhU3fRRARKOmVH/7Nq4OiK1/6QPRegRttP6S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LdhFaqCflD+IE5fWka9CJzQvhkenSbn8ygOygqjV9sj9xWlD1fuWH4SyhpilMs6ldgvB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J6JiBFi+0pCrLWdoCCJQMKQZuEeHHwF5X8zYJ3bg2WDy5mUreGCYwO+YDNZ8zwZiWYJq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8spUVwSDShmM/aIzYNMF5mO4x1KEqHBxC6JyOJ0FA5sqWcTxBzQHN2HNXHEULbTXKQSpJ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d4v2gnEaLI9ssrXlzBg4YPpZ0ChlchrhiWGwXUCjNrxMFRjvuBbgy68wqaWrfDGLVwj1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H7jhak6UMiX5EWqq1g3cewerHen2laRQo9Rh48csKHHzLcUHiCrU0S/CNflKUCkepARA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x32gW7piIhdko5S9u5a5KHEdjUXJxAsAcs6lx1S22enLA+8rNXcKcwXhiophV41BXhX3n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uXRAVgQhW6cvNUehMjKF9wW6scrAEpeIAYDQgC0N2xMflfAthXRDqn8Qqul5VTHYvAWO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6jzBMLdmvmJTO/ECy1AIVY1edfEsFhwKqNlCFcvEEH1EpEDkO2hAWF8pZZVEKvr/ANjg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6MrAboe80tWcnUXABPHEEbQXs1CqhXBcaT5xOw9EARYU/iGOREpsMdsa61YzmJFW7TNzI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AX5mltsd+ojRXpMuN0CBKe0WM19Dv7zA/wC1cs0PIS/uJAW6HUlXdxt0G6e4bKvE2xNR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AZN3xL1W1k/OqJrQAo7Gnowuiw3Uh1bV4Bf3nCAoFQYJTSqMxC3FLQAUaPEGtIoEfqWZd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plUo5WPuwwwJTAEn4jgr84/hmGenf4JdoR/1qLKu7hbJk6Eyj6aAMXe45EWrd8BiWmao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wstT0KUBOcEApQvvB9vNsC4QvQ2zZj7g2QGbIAbqoqSNJBZZn8TGUjpEV4LwZTUXu0EG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19oLtWy3fwhkMHjco5ti+sNrpqMXyxvmuC5SAga5Zg1Y+COgHmyxzPl+jVF4mGT2ibmn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levRLjmz1WJugg9pMIvtIUrVPSANFSi4FeJ/nibslnMyRYoY5ywC4yxowCZfhvcVYlmE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Y5uKDIX8FZuClC/dmClY3xuO4AEL4yxQ02vMVbywvjU14pO+zqLcP1My9j5QWxJsYyKu+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rBMVBfPtDQxOC2NMl55REZfmPJZwwoflTJErW7yxEOvU7ER+8Y/MWt36TDq+iY0jA72v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7YgKm1d6+YqhpSMNm+54B8wVdkc2x+cZgTX7IQs53xnV6ty9SL4ZZuSwmqA1zMhU00XT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Hy/1Bqrw/wDnK94gv8MVBqLoskKMj7MB38I3lzjAiX4ZCBEUH3QEWnyv5gRVvrbMgtV0q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herVKToCm81/QlHBOCswXKX2/gRNrwC5TOA8GWIwiemWFBC+BWwbXbE33dfmCGlZWRKL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uw194UWAEmXohpowWw+JfSilYD+4hu/WouaRWjAHoR5MXNOvapkWKKcguo4dIYOctpYe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4gUUvEv7wUCMbDkPMBstuV0ekxetuFwhR3hTR7VDO5d3gfiUss/7VUqyYRbdqzmXAXNo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BoGgdi+uoMBrsNd/EAGyUkWegXDNYlAE3v4oLcVtkKFyh0RjY2waJaD0KVEgTap3pzFD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EsF5F75YIX9Rd+0aQTzV1AdMeRbKG6AO+2AOL33KOa6w+8oVMMUZYF1DuBOHHahAC3ny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mozlqGOwODJ4uC7rdQt0c9wTo5sDwcRNqWNrs5+0eiicFS3BR7cypyVoHURo8g1FrHD7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blnYEvnmI3d2wBgwhbirDQ8IFIqrRc2oHlWCWVCm8DCq2K8SnBKJmXbwil5D4uJZehxh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gIL4yhRopxUMLWnJuUyqvNJZuAcrzEd2OjcSs+X0QUwL/Yy9upeVsdwwpJcYlOTcS8hQ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euty18yPW/bFb3ar7YoLbb4nDdh4hnweYAZc9wUq4qrDzAi3+8ANU8wZK96LWATXhQZ4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xLMih4iAza+OJZSgUYNzVJK14SA0PbEKLQvhlPIcr8sGLpeCVF3Q2xjd+tUjXeTiiqPa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pBIlWtTA8AJBg6gHyJhRRNMtrMCthtAl4gBpkdJa+8xqB5tqADPmiYg2rP8ALmDIB9f8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LdWOKV+YpDGz0FGI2w6MA28+kFt7GD3jUBc7Ufapdha1seIUKAC0A8Y5iKD1l/3KKn8Z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OamNovw+8VEXRAfa5dkHQIPvBOgaLH5uXquWwY4GoCq5mUz+jFT6RADV0E/EFmnQD8Rz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aR17z1wBS5jyuOL8zbK/xzKLOOCx9ri62tt+G5R9gUkegeVmS9AQHeKNW285sR36qUsa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x4UN8seMuHpLLiuTCr6hrGUGqAPWXalH/W8RxzGqBgJSDxKytDoyAcA5pQlpbeYDunqB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CqMUoPSqFusGO5zjuF7XrJlMBnbabFeFtym3csHNQFSgPmH+4C12vEvLYcRKrK58QQv9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B55MEXa+cE0zuWgkaatfEN9wHjb/ABBC2hyyEbe0AICWryguYFdxMr7yqbehcxu0HmB3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I2p8CACsHnmAG3fT6IA5IyY1AcH2RwN+wEHLZ5czGoLcTUTomGfKuZfVjwfuD0uL8QrN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B3hLoLbODqUMFzzojc5TPiX0bOXmGCNC7cRWFzc0r+TZmqvAXUUqFnsxGzFZB8if1BUV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21Ars48zA4A09R2UA1mKzeu9ETqkwcR4tBA5vbCC4AL3liyrV6JVmaDxCkoKJc4dczNF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wTlH0xE25wBqzy5lRmnJ7IkHDFZVRTBZ5l5iXjqKqoPiZrQ32xR/JOX1RAwTrnlC02Rf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K4M7EPxB+R1WT7Q4K/XAWeVvFwCHmsBLJ64hw49EdSR6YsKHkXGQ+fgwcQcj5sUqcuoC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4mEGruWpWCZwL2Q93d6f5lqV30EI/ICUTSGzKt3KqavCDLUkmJo3URKb1g1EGg4S5Bp0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Ug5uDaxkcstLG+jmCcB9MzrJ7rFsDwZjKHoXNZXslSobqXyglvdj/qD7jqzKLSIBVy9Y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ThFXAD4dwNCohWo1SRlkoR5pTAoPJKlqtbJbVka356lrR0wG2pftETeY9RWJBs8gehX6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NvhLJweCVuvcYGB/GIEbPZgXrUutxHsANReAHzUFspe4o0HlUUUHVChwL0xYZB3wlsH6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mGqGmPGIgCaKmXF9Zlbr8IAgTFYitdQrHfiGnu7X7EwEv0i2MTNWYtfMaKqQKiPuwBKp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lBGnNXQlkQPLmUeS3xdBLta3lgENVfZ6R7Ahv9EKmE6uuIVY9aIz4HiBbFbALe+lcvw2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UvI2TGspl+W8RenIfeAYC3g6livIKqfEfrHVUkU6pPrqVuyUDYt3YztT0uUcDtbMJrBs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ojhuuo3dqrzNsqdRZdOwojhPhDHzDNm+GZBKUTnTl9ZgA8ZvzL5Ba8BFbYb+wUEujAPS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iMUnlpEKX0gqYu0ErkGXaNTGvUdWGLjcxczTXojdNktal8x7KZ85SZdmcrzLERprQIDC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UM5tsggwVahwEozlVH7mLQOjcC/tMbCGeDEVxhwco7UXOHKtvT7WsfQ/r+RGJlsfxXLC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eaN50ITNy1sPBhto+LWGKXxlP3BCxyJK7h5A0vUwx7d1/LAlcqoPtmcvwQ6+8pq29FZg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wo82tMwxnIEETEJ8lQShjkie0VC7BfcKT6H8uZxh8Xf3LFD6A/mAbW0L9S/6dP4Jk4ly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0jrV15EcF+yzBtLra3GFiFuFV9BGE2U5TmZdXAOR8w116QiownTbBDBKBgzFLDupeQX0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YPhNxY0qKuOtt6TMlTvmDW0PnUs6uxq48H7GNYepfvFQWRLYV8gFh6H9w9P1bljQA0c6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kRLUdpiUu1+GiBzF1oJfB/iKZpv0lt2tRVQWK/VOxp4Myjb+rMCg33WoMtAt7P7gWNgO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3VrFbcVBLpHzcUbKGR3X9oA2UYULqvMoMh6PMWR0wye8sMo8QbK1EmweY8yfQZmV+4gO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+WNmrwgi2xBVhelgfzEJmBzcdl9uYGs93UtcM8sUL5d8Jd5qx9bLi4qJLOmBkgHtzNBP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KuyGs6IgYKIbCKjfUCVyCPvDcq+cwOiiaLDcG86nrqUcYljJdyHG4LTDLcxoFt5fWAuE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pNBxDIEOsiWi38DUSs0DzoggnKq8VM7aDm4PIfPEDtacSyroJkXQ/hM2F8hUstRAItF5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V5NoysPeQtmIE76JBJfZ5hjg8yzW37QLgX4YJjAov5grkvi8TSNfxKW9gGpm2uAlU7tb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O5+bBZHzQy/aZdC5AwIAO6vzMsfAAlXu6TtBSxU5JLUKDilRMvxpK7YacOKjyA4ziBe3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uJUKvpEw3Y2MVq/MAn3SNRGObUSxTuRbrHQC40awaBTIywKIdMtnlHIHvOR0OK1LBMGb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0xBx44Vs4t7oluCtbZlmWNeWFy5d2WS2QhS1xKhcFpkPWVhQ7cQ0warAIAZXxHGZDwMQk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fJGUCkgcJcKu3oxEmUDhcxwagawAgmxXiEOAdG2XCUWYDzLDhUYi1XvG0NAeqwJR0LmA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iL3DlgFlU8BEBFl1qL8xqLiz+6Es48QDaOaKIAu35UTSC9m5g5OjMDi7IhxNwR5rmLZt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DbPmKGjqMiqXzP2DW4qiT0cSw2lEwcUgM4tlM5CY0E/KWDLYz3lIANhmItRUy0Dr3F4v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btQwosGwuGxQqp7wyaImKaAPgZwmGEtZhfo3AmYRVXGY3WgdjpggGzcV8LfEDQA8sL+f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8wL1D+ogVF9EG7VRBM0xKq5e4iqZ3bmb464jIqZ+8GWR61Oe1eVgPXOzcqIAG+iL9RC6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wN/aA1rwTc5HUoZFeUAV7Nyi5+KqdWPBCRLPe8lRXdGykKRbeCh3DSZeqJMN6lxFNW7U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sWYJVU92jS0vLNjozZ1+plvFxmCFuPDmWrLHdbiCGQXdIyaa+h0xtpJZfKAYHhuBuDHi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VlxFomjq17h1H7Q3kl7BQwlahg3/APoCDOnXR+8fCNMX9RCmvCfdcy1Ce+Y+KBYIPhYBo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sEHVLPGYSjCUXRFoqjgP3HIWzsELlq+STPu+HEeorqqPgl+d/se5UvVFDVnF1zKTNYMf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ynzHKO3QEW5td6vvKUeVTgNqjiXpg4dX4USAPkD74ihtuBX5ibfXn+YHochvzLMtZhcX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4hzRc4AvvibFp4qWAeD1g+xBsJlQROLxxCBXVvM+CZ2oeZllZ5P8AcsEau1/tEkGcNFss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BlroAuU4nhuO8mqvaPokLVEw6C26UHFVLyglrTeyWosghpvLOf3MS37oBU7XgtYaE8to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GQjREoxLvwhhtM7XpEEpHoiCGf4Mwe8q2R5dQbUrgFRG8sHBxOA+pzEAr8wpqsvPEaaD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AYFc+wZ9puPfV34l/RXQUERA18opRe3iUfU3KmYABSpc1Kb/ADCCpQNleZZfsNOLlnZ7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gr7yuOBqvWvtBDkDwTfYgXQr1LXNVMifI1FStd47rUB1mDQtF8rBph6sE40ediUB9ymw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bg/L9FG2nmqjYtzTPqmhNDg5j8Il2sCm4DL8jNcL+0wIAPRKIqP2RKWBWgx1jTiUxlbW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9Ew7wEAViJzL2XtLW/VzKjJPWGQi/LmDTFHkgwIosH+cwWr1DMTNr5lgv0US6UfiJZNu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JioNXEWDMzqGYtc1lDDKsaQVn9wjpFxBbgMq6gFgxTby6iDvNwFEztXByE6VCptPJNCv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+RdH8So7BYImDo9IuzZy2v4g4rXzb/UyiPWH3mYUgaX7xQaBYKHrniALWQfeHIJodUZ2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lWWHDsOnEW2BJkodniBTF5xZ+pgig8Xb9Zzm1/lcuEZ00fmK9coloipsuIPKsWnzmKit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SgNqzGIpm6GUWGcVn2lo0W0RvuJ7Le9ZlofeI23L2ysIfZgRhBxBrr8CgnYNZSheXyYA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XwRct48QBVWoIEa4IVLXiZ1iFqX4KIeTtIC2gcqNKsy99zoHem44Mm+wj9wi09YJXeiK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5BYL+I0ieT/P6ljW0lfpE7F/k3OcV3vUonngaIJtv5gUCDy2yrIpu+/DiKNO0R4FVuCk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0TgBQp6CSnCDoP1KmlhtRwtZDwib93LLBPag1Ki/tohbbWNWRfYlGUOb3gYxY4WwQalKh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tXxDJcnOBLeEHhc+sLLuoNEa5ZoQgXCm6ApUAcl/D7QdRwcyogazq2BPzXBMrDF4I7gC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YWkoeWXVtTL3lG0uq5YDGhepGFsJ7wEvGo5VuZw6DEfeHKAOZkwMeS7l3w+jPn4GYGFk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V5VdzC6Lc7WBoBMGaoDRU0igcqill/Hl7xi9hdEK7fJzPEL6DHIDFM8F0UVjlyxXvLzC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0ShweO1mCUNmNulU40RINPZGrdhtM3CMWw8cwtG8IosLKtDX8CLe6CUXCPcEbHxcUB08J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MFNVHdsF41Dr1xNWU5YhRsT4l+BKnFD95lkHTuAThPMf8zEHAXxMrwEsOC90PTEAGs4F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D1Rb3qBlZ/MlxMh6VLuBvpQV0Dc1AJedZWMoq0xokhA2AP4jWtfTZewDvKRjMxixgrVf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S6z4iBQ/VX7jWqt7IFdu4uGWhXtH8SqbGla7e6jh++X8SwcL62UUeCqXKE8k/lQ7WBSjA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3f8AMOsxWC8wbcs2l+SG11A/hnIeAKGIuQdOo+msKRxD0cKUPHiNefWvCguU5V5P4iS8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+ouGiZGpnsPrE1qPaDyV9twvtic1AL1KrrVoHxCHqEFyVGYKhnNNNn3gcB8r1evSW8F6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SZpkYCruDZs8r3Cx0qxw6bJicXQUR7zDW7r+SNlop4JYb9BwitkjyYYNrzWJYt18EsGo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Q15Y0WJA8EH8Q70aIEaZtKAfASmWztu4ld6NFRa5HDqy64fCot5zApgUjlFkRZtoztdx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FD7yjoz3KAEbJydtc6h6k0h80QAglQDofaXXGZcGmzM1qrHEfoFsC2pi02dZQai2QYzo+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RA1ATUGzE28EFq+gdDKtU3iP5Ryw7V9YoWoEs4tiXu9A3G44Uh7iVwq9BLspfd7lfCh+W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k2I+06uXdehMXt5aJt4vMF7krEQjgdWC7hUBxMnO5bgRXC071BC4TbUwQHtfMQwk1viC2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mBwHmAWZdXAVuGP1JiKvBmbC/BCYtwit5AK5g2C3RwS0WToRUgesFNqt0VFDaneoDBTl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Ru7zKesQbSL4iyI6HMqYPOrYjyTtgxYK7YE4Sm9xtF3TFLBeqKu8i/xxKe0rLXLymxLL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ZQDZtG1CVpim96xdTEMwXHEvIA0hpjmnGqb9oChG7Ajkbunyx+2uskISLFLuw9LZaFBj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SZh7WHSzi5qCcF5l9QGBVljUWM7kIeAAv7w4FMmGWqhRVc6SiXAHwMpcvq2NGCeUlnzy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xBtgTUiu169Jx2awtj4qGgErzW9AlEWL6Biqrm4GLmaOpotPyqMKOwvUUuSmmW0Tsrq8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yy7H3jrUXoyx2wO+UO3t5gNhKHVQIkXC9V/E4QHmDcn7yq1HouUaLXbAG9wYr7PMLKrL3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oI06i6e5EVyfCYU5F9kXHBozEYueMzZQhdRJYNVhI5l44gY7N+Jd40dy+wtUxLXQY2bb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wxVj0amW0F4MK4q2WGdRJ0PLmYCu1xEVyJ6QxGqLDzLllFFwkL0bSX5iVj5R6y04Ieko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0BxVswwPo4qVHHJPv+pkuxiO/aN1ljqJrAk6vyME7YXBKsXa1E20vWYsXwLlAlwKjYP8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ZqFFqHZlIiPhjyqeILNpuFxb+mEgru18xEVpyPtFVzC7cYi0roSg2n4gah9ARcN5YNHF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cg+s21ip34houi+31Ge44ZA5Xb7RBot1XStfamCrn1Ykxd+EcFqOAgbrDTepZXfuSLom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e8RaW+R/aGQq7q7AHLOUJy4Uqxm858RAsD1EHF3/AAgBwv2Sg28ujliGYI9C2AG25y2z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bDm6mLYoT0MCNQQDWhusPzKqEi1WiXOVvoBKaw1Cq6q+3iFrpOiw8ojNvxEsFTgtUxIA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v1ABYsg1fdInXgFFVKACsBodpD90lHVaLWZaLp8xJUm0HwFwUQq8gH4idpbVN71EAOi7F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TPsQsuh05AkOu3ce7rLH5Y0AhS+p26+0oxlqqhjvUObYNAfiWEM4QfhGN9Xiwz8rKFA7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ELXvClje39odkk5vm4QX9gxo1i49QrSW/zFNGluAbqIC4fVGuLuDBMygfiouvVSwsNtCd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m4PKKyjcesBFr1FWvm7aJ9zFWWD8vl7ygWz86IJQXw8QHsUFXmoCs/ePxAKN7WFUPiL4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unh7Qvur5ahaP7clGweto0JPL+oLdquk/wBCCj8CIwXOeqZlGnG0HuOawG6Z2pK2BHbl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ArvjsggJZljbcWLbOKr4mMhuXqQAqh2MwqlrqYul91qXNVr6J5ISJ4nqK8ecpzQwJbeh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6RGs/wAprIEdl+0xNCG8ZeYBMDNek87idE6C2FDybE0jBAUM5jbhn3lCy89ERdscEtss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IgJdyEAt303AB0iCh8IVDQdCF+jLKrhXMOBghQORe0QvszOF76JSsj5RHKXjRFwKErKG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hG6bhLBRp/JDeOCfmnH2ZicBxnUoBW6oEBvD6iIcfvKsTwN7g4tm+FwCmWQ64YklAtN4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1ycj5op7iAgxeaHrCm3KeQxTakCg51FYMtOGI+ONyfaJrqUwsN1AhmNZEfepTrzAKL9M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VBbKKqlHqXiX14gqi3i9D6x7aGqQIVznDeJZGu3m/GZfDhgQX5wwFBl9ZQAQF2Vt9ypv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Oyb2GPhkN89VFkoN6P3IwkEepR4npULpzKxmBRuG1rDK4ZRWXEOD4PxAhMLkpGO8y5ov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7gXB9iBqPYbmej5Eq69ANEKCOFib6gWUKxh6T1zMIpW2mkkWCEXhEasBdp3hrUbVK4AW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ZS/FcIsgXlLpEBdQXU4ydH8QwMXAOfvBzWGkAU78QyzrkNnxKJsrYxFzCqZlalwaWXWU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p22rae8T2R6r8wmkHTafvFlfd3k/MCBI5DcvaG1L7VFFdqA/iAeAED4RCj+VYJlPLyms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lVJnojwYPaKDLPVwQ1DtZUVY+VfaIAdEKWF9GJQqwgZECPPcUG6PMUMK+BBsgNC5YC2t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AlSjAnWE5JXiqh0CPcOGvrzMUXk2VGA9gV4gbg8LDDDuLjEu8bTG5YLTBi/1LMY2oFbD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cS0tewlS6SMwHRpMi5zGIAwvteIbFPmFiWqU/ReHpqpeIEcrF5tXvNGivuzwtBTaHwI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cq8pVSwWgdvMRM5tVLuAZeCUpBozXkmONRt5ahbJqcortivBPitRXpnpmXuWjmDGJw3M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+NBG7b0SlNVcGKDEdQ1zEts05gU0x3ChXQE3rysFMQ8kQgBErzT+IHdTHYEptAOVhWhn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ERyN7wZKzQktm7MMLtUeDGkFkYb1BO2eRmHIz08xBbV8QWcK8WwgUuWVQQBzUYooq0QZd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J4vE7lNUZVtHiOozY69PmV1U6ipShtLzSrpl5luyF4u65+0yaZ5cSh9koWmZSgfCwAXd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D1l+SrenoHHpL+m+YWllTrrZ+43876FxXMbgHGy2jS/iFGhmDrH+eCVNuVBwXwwcUrLD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p8S8dC3X9U3IspfqYwOgVfaOSDeWDPctT3B4ELs+IPk86EVyTVoxVwxtWXiic5q5ZUB5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7lHAE8xLdnJAC3VMvN1+GU3djF+SiopgdLagtB2EyAE0XxCws94bvbNOdxTF0dEuNWcv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I5/EwmPmDRmDu9Syv3LkyRYMfpUCxSjzP4lffXLMGKAW6goMRodkbfuYIlNZfmVkXSir7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esPsHkTL6eYHrVB0P+ZecbhCHIHamy+0vPUCzMQvFFr4QCHuV/UddXBG50AdrtlFoP4S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BDunKQFFAmeXLKBcvZKSvXQTJtUtDGtajm4pTyDghTavDjOApfuxd7g+cS2lr1NEdIAX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mCddK8n7R0UnFqY5UcDCcgNeXiC2B04iVHAB2+yYeb9YKlAr4IV2RZecyu2OoXXVsoOSv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W7DFwKDlZelXD7RuoV8UuLNIXrKNLV8AwUVmUzdhLOBXcdNZXXiKW00+0SCXgPLdRgjT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MBvwuGbSHn85YF7WspntNM2usQgtjm5ZbeYFsW1ZZsU8lxq1X8kRKqzvMRzPQ4iNYdlV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eQf1FNCiK6ajrZSWyk44E4fgG4Frk+WNLRUuUT0u4Z16A7jHiCre47kCGr5l8U+in22F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O84yxD/BBMA33/JAqfdEEug70gfCN1r9pg0dppYRGrgXGCwjdB/cSFAXRYfeLN5NcB+Y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2Qarbd37IV8sNYS2ji6fuYIZ4a/cU5qyJdamehDmr9SsGs7P4gRQ3qv3BgA3zb9yz1Aq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3cFIVnFCvtEB4dxfaZo/IBIsD02qhZozkamJZe4BzHbaLNn6DmX0aYu4YL3akaLsVEvV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ieArYFdLioh53oSgKrEx7QhOS0HdjHC/BkqczwjhF3WlWHQrjthwYxDe2l4WjrX5grSQQ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zOTeXQG2KbEzLaHs2/EU6RuVYF1Ey9oKwtY+YLMDGyqagFnhCAdN5UqaIQ72xpyPVxI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VxLA028wbytxzYR3upQ60HKwq0/Npc4XoymUR8PEQ0pHeIvz6Dcs2i8lRXs9oG1FTcKFb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7Y9jgmy/cR8ffKEB5D2ja9k8+0MkFctVHbJPQlCofXKF5SoGvJfki8jmAvKxK6nm5oq4j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z6hwbQB6DDJUW+EfyqWN+ECwQPM8QibgQ3RgiC6rgvHtAA4Ey6MwsiV5VPWWX0E9EBPu1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1fMZ+wJcqR028sRqv03KBVA2iOPoDGYhaKLoi2H3NQO5CgCZLz4K5RaXelQNqVXenxE2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dI3J5AlDZHq1BrtY4uiXDurQeXoBiGqRwaFf+zBkVPLM9t9ykhKi/QgTj9lsANWO4WIP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I2DWNA1FBxIF1diX5ZlTs/EpS6V0TIwQgWFDXLAthdd8EDRxgjbXBdKG1KIIoK4siwCy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2jSWG95KITAacw1B8tajAUF3dQ2dqytahiIjVqqKHR2jxA7PIcFXsilq+jRYzLt3UzUL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CiBZV04/W4lixaMLYwtPRDMS6UrmAUNXDZlL8QH8QFGkNij8QQOVt2PuSoXXKGCEgx4H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3iATa/kIi5YhS2sZYsIK+Whyj5R+Y6wvV3fzGlzW8pr7x9ZeDYwuGdwERCncV9yVBB4s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+0yglLwKzHlmA4JmCOMpUesOLRuBetn7g7nfO4lpJ6VZfkcBOlviWtA7iaJ6kUE1+Q0K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mEm7WvMQZwjdM/llLJXjEFYvEtO47wWyitMvxSQQ4PQh47tgIwzqJNYOAFTBUS8rqVOj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08wq7IKALfprZFQdLC1bA7hSoSj5xG+VHVFo3XgPquVVI31LvAfiVwYdxdoRJkkFHlgi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ye4goCkL3YIMigSmuccOCKDNkz0p4JGZKuAJ6BGPpjyAT7I5aVlUaZ9IpF3kKED1lwtU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S+k8GgiLbB2xwm19pZKPKDMRAb1UozS822RBROLZnUQFClhfFRbtbYwHk+YafbUcg19c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b23S6lE0eyIM1SDLwxLRdVs5lPEsum419kJcPcdzY3XllBsCAaXou4lzj0Zjys1HRE+5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xk09WAtA8So0x4uoShXzN3upg8zfD6KiWha/QP5jh125ZgY15ltYDxCpoxB6XmFS2eRl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SsJIEXGBBfeIJMYJbtq7WiY6cv8AFy+yt3tiospoWOqg3yLqILpaEF/aIKQPLcCljVvo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g+DUV5AQ6MduZfA7K8xwaC9IHLmVtx9mp1tdqEyNt4QLwpJaLXXpBhVHf9cLSzhrB9o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kwrXvCzOPOX5lO7PU/mYLSeRANCp7EZSUvhcxAqsZF31UvCIpBzcQtq6s3XcAAfC/wBQ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jKinQeEq+kvPKEr9wOC70XGoy1RSx5gWd8kX0FURr5ikE8tr7zzw8Lc7/KA3UYpxjFuY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JAW/gqBhHkMREkOgz64hD9kEXaK9Ylk0PLNmbyb+mMCu7luZ7WBKto59EcVLN0zXl3iW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aAgNmXriCxoF4OZTeAzBmWC2ChpaVgtZn7lHL0QbT1ZUHT1DmJkhusVBlP1IDAywAvNs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0IZ3UjujRAF2+UqLD6y4RA8KlcqniJtB6cRBgPgsh0K88R2VfmFZSSCWiA8PQjwH5lC2p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7NxAIMvI0dSuFL+Z6zzHBftirqmbukjW34IvxKrW/MUotfEAaJfLAmFXcIjSj2gMErpd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qKrWuJSA5uZP0WHTUw2V/B+opC0uwvEaBzbOXR0SlyJ9YLsu9bgFHhs6SkiAB4tC80So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k9WTJPHhAK1xhw0dM20osy2rfuVH1X0jFy5udJ/SHcKq/AI+9QZDQp3hh/QvDNXmZMHQ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dtW7MWsx7wTmDWhKGDyKXAXsNCKCOQy1KVYIJjvdwsgArNW8RD3ElaNxWrUJgtYH2MU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LmFUYswgqz0ZgFTHS4+8sV3Y29MRE5DlV/BBtkra9HyQWARlX7eYiKW1M0nww5ETkYU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vkL66qU5+04AMNdk44q1xCtEi0VOEeoiybT57j7wuGIu7o2sBdvwxCs6ues2N2sEl4Vz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q7efY/Up5gl1iMUA18RWROoamYr9K++4rIesAUhdBFiWOxRXC3A95n6miZ0n8UrwN2AP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7yurtov+dgQ3w1H8LEHyLZ6YuX/0tf6lLrox7LdYuzcuqL0H3xLC8JkLWMYRKoZh931V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Ktq0APvO8PUV941vSnSC3ZxR94cLT2G/TEwpeX3GIpRK8lxqVHLReGDMYYeB80Z7nSPzK8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1d3XpKVhVby27rqByNVG/mNsBRAFXuq9CCXnNyGVz7SwouS2lD0C2l+tzD+hvHJzXwpKp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4MaBcB3CMUgAwTHNMUF4QgoYWuYFjy1SqcpoZQ0ecyqZ2eglwL7YfvKcF8LtYVpwVEys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eQC0vuWWEX0EobDyjcQLVn5UHFja3KdpfiXo4b4jYTjcyUNvpAbs12xrKxGfWAJLrb3K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r2XG4jcYZZUbE3s+JkW/CC4PaU5FY7q/KKKCu+Iohu2+2Jhz6OY01iKm7IOt16xJ5e1q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d3c1rjo2zsfqlQlavTMrygOj0TSjARzLNMpyFO3MGeULgjyvgNEpBrPjuMKCWFFQStK9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KJTaKu0ohQ3ycGoJlqjqAbwdu2Wqh4XuIMYHmAMVcua9gy7nB5zLItHHnFSiYF6KJZErp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k2ZX7ww0ch0OG7g4/gmXClu7V+8vp5wOpSWJu1UXAcG1h69SlWSYdxAYVClWQYLAKUs4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ZfvDdBjVT7z1MiUUegxxDnC2CU972NrTldr7QC+9lGfuN4AuX62S4g34xhyLFIWQuypQ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siqxOrTTT6cxZ00EhURPAkcdlUT1Co299ufSKIJVsi7PDb7xu0AFavO7jawVv5WdS6rF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5JpGt3Q8+xNCVTmfiYamAtmW6gssDgEOUx0O2OyDtMFUV3lZNwzyWvWUsFt4OI7FYLdw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EpKClL1ABp09JnbnyTZJ3gWwJA0AbreZdKSu3mb0X5hhJfgdEdZXWglKNO4o/wAlhsPa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S2KrBCneSbh6QMx3RqPJ54lcLTv2g9fpvUElvRaaAeuWVExW1mBrg8g9JZh90HxEU3wc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u7hoDV2DPxM9rVslteNfiMarpwxq0jOKicBeaKqKDs9Mju++oycaS/YjXY+NJZrAdblg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4jnWhhatqU1PqZZwBXbyyjydwM5+D+ZgQ6UfuVbYh8kF8HrhW5JyN18Ropg8dx0MeS5T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DL2Pe1gOJfEtTAo2vEUAsM1WLja19RZldYd9RpkGtr9QawgcGyEQF4SiIwwHRAHBUusp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w9r1KKLs4wU69zuWDe3pBrj6uogIHLzKVsdOEHdAtiwzEnEVwwUcLha+Yg2nyURkH6hC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w7ivCuviPJW1iMcgxfiFhEfZAM5cQYwwUteEgpdj4Co/ON4NZlgdhysLKDCf1JdmaAgt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5kanmpuL1WBzi8ypRB4l9lGFacIA5FvmDy9KCcgJUfgGoWKjDWT4ZixdHNSlWXjKVCDg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WKaOaS4oTymIkWh4RcuikC7DcsA1LsSCAV5Q+0BVA7C5VjUm+EWVxVLaKcwDFk4SNhb2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BFOmuJzVG7TmIIX7ZEQt6t0uoUPet/qGtsHiVNDttgJVhz2iQcwNoOwTuFZKLhofqWVF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S4sAhw4WOzzDSERt7mDbe1lO3XtL+reHPMtdPy4aJzavMoAtU95SQhX7zQLUOIFq1AZA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YHioLpO24DMngyzbYPMsQmTNcyhlrqImcL8EtwtIIgYuo8pTY7N9EbGQvF9SGxRoMJ/t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FHVu6yxE9aqVYaHPMBmE7mDLo4qWyKhlDJh7nGkjNagUZ8JbJRoL5lRSt6SxVW/MWwD0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BSrfxLz+4iOFIo4V57/ALEvMIOdQM43rJlrb3bYF0Ge+pS9IeyA4a+WmWeFao5jVaYI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L7oT9QOAekw2e0sWtelalBVk9B9pWMpSkPmAwo3CygZYFN36TKcBZamXCXNtXpWio/Ed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0RDVPhywOQcTdpLF2raaIrFC4DLLiwO8mbKfU4gAwxRmooXe4GrdPBuLv1PAtRTL7VggN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FCXku24ChAdvcO1lyNxKLyJWVBXQOWCA5DjKBO8exKrLDK7BiKaEtC8K5l3At/zECmQ5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xHk1BKmOLauDXudLmD2PUZJE4LgB9jBbxkl2RZ6P3K5QnARLLQQrMhi2o7A8YmfAN2Lf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Ja/QXEFIPKw2yIYrFQoKdwcEpeLg1AXQBBAug7IIMAM3zKA6wtV1FZT5JthYg9LuFqrB5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FxU2wQu69/tBLtOnBMwON3tQo7MKt+ILb4Nm/ia8VeCliwFYBTr3rAQWudVN9YziB+YS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hNmd5EXg7c/QiZ8cj+CAMTy4mVozwEPeKYOKELq8XBipzCcql6/2gl3zVJc0vAuMQVrJp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whrY/EruzN3ZZpAteLwysQ06uCDrKI4Z4hSw/U0RPIa/ERVR8gIKnHbqImo0calq0tsqK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9YZovygHfF6Jf1FWVHwDr2gU4uiEtx6SysD1VFoTKjNZjbSzs1Mm8mcHE4qBFJ5cy51N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MDwkBUR0dsvA2p0LFKDscwttu2AsNXCvli5GwNcEXYci7pEbFCenmFGz0wRXYBtk6Frh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6wcdIkQcx655+Yt6lcXDPCAvtNW1GvsTiQ6uOGEx7wwTTthSgvaVWy8JbAXwocXdue9S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RlLMHpCuS+VWauDFythj/yELeE35dkrQQSylHPtD6+Zx394XMSu7YIWns3Ud2McvUMb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47mKI1unJ9z5migqYbIdleYEz1KquVFJYbwRXPsEscq79Yjht6INeT7SyQuQ9RfzLila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b6JRKyYvDMA7Ve4XHIfxLyLXZqCXZRGyF1PT+0oZoy6KMPrKjm7y1GxAvuIDBntnrBY52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jJK51FXmG0/R0sILDL8Jf7l4MW224lKQ+GiAvBva5gKDB4Mxqi46eT18wlg6v7TAiZdu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NyP7aHxEOL5ZN2C95zZYFWF5YpSAOiYlXjBB2h2Iam/DAmq+wPzAGbgtXb3z7S17Y7Sb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zPcP1NqU94EHtlPiKZsapACwx2JatQ7W5jQMuZkV3FtmSieVl8jPm6PggzlTqXnajnm+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lg6OY7Htq7k4DjV4Rw9GsCXo2wDS+/EDepCuEl26ssQJrervtYWpuQKP5RlX7XYs9qZWJ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GJE+8tD6IHl03tPStfePXPBys1eswjEnUDQ1UElNrH2xN6/AUY+0RcIokt+KjMFai5qd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/gzIFTYH2qKstTAoX8RTKOlkLURqVVgp+IjsK+nEDfbMy1U7ZVEJbGnasApKzPWLxglX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2cTxuWaJ2yYNC3C90y7BfM5C/m0wbxum4rCy7alOUNG5eQ9xzArdrOLdxhQ+InCDm9yK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U9SMkSlsuArC6DgnFHY7gyL7kPOn2lKuwJRbFZSthNVEWEqgfK/iWK9dTEeX2GYELlUo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VVwN9AaTDSnwliYLGnDjMJaBxm4gxoTHcHVYaJnsJbdPvDqcOyIoijnlHkA6LuJVBgT1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YUPKm4ijaVeNpwLb0R208QtnAEvwXN6YmwcywojtMrDYtmK/H3lhaT1qbM/KQzne8Ij9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5YsVdyhdByssaUnQVUD0y03irqEcvWPmZuTBYPiPzBm84XOJZcGgcDo1BWQpWlikLxH2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D+4typWgqfUUr6wK1eywLYfELUguMDqo6B/d4sJqpVEX+CFDOausJEPriAFA3R8MwqZC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9YORT2MVR2ud6j+BUxS3EuLG7CyTVY8+JXur1f4IEZnkKPmoO99ayX3nsZ39pcu6WAr6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mBMt4JKgyVZh51BaBTkP4nMr0ks+kToSabRAs0FGceL5I1PG7Cj0ZgtdQzXvHuWIQ5KJ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MGC21Tb0S32TlgxmcTBPRKbhc9ax7cr4iCNTgiDbcxWmT5mk5cBzK50eCCux0EzbAN5q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uAWxzA04su0or5sKuFQiFBQ12sEu1RdLp8xpNUShSb2xsKlWAntxB2xchhRA5i/jcCU1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tUb+4F9E/gIkUSGMNv2lwuz0k/EIM0oLvLeJeO1qFemYJs4LSn5lqZLYUkB2/wBUP1F4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L28Qe/UlKfZ2s9i4VknKS6L70TumSmZ7ywuhyBNx0VACND0bSKNY0rmAsVyrcsLKbPEt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4eYINe+AtoeZSBt6MtweTtiUUHy7mtsHHUbRzjzjhFq9Hfqg5PSdR10o0iprSSgefaJZ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bITxV+csKNbM9yK2levEIsRS6zwSjfuHMoY73MpyV8GUQtHxALz4UQpdnyiEbHYYmI19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GtY3CsMgsOsRvIqdu5Qug/mWBAB0RF7YnGLHiVrZ4tzsNNiAtY8nmUaY6DMYcXmfMqzwf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MPD6wfK+azEEADfdxWCLomcRvJcGefxAG0eUCZ6Zt+RlnwjCxt9IWZN9NzUtMXkxFaTK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9VL9OoDlY5tuWFBkW+UTF4pdvERn1QzsIdXBSlj03BakN3zLjF30alXMIBW9O4KZr0Mx+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KqyLcTtBG1PZlIopbi6QPvKQphhi4YUkYNW+86pxFcrc2z8QHbMiw9oBVqAyvuBDe1ec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9ZqubrH0JTzelJqJI4tRRK9GcsjtVLSdlsmjNHmUBBKt4jDoEbYVMhVZ/O5nS0i8B4JR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xjBK5HxpjqKbJxVn6jRQP+XEs7E7pGiiV20jBQHgaJog7q4TYXHa40DyijTRd92JF9AH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oGGD0VCxVfRB1r0lPAOs1EXSUcesKFhY66gubyx2rT0mGCH3jNDnLLBNPl0lDY/MyCD4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q7gFlnpC9a8y1Wi+5eS5Zxm8RWhwZjG48y0Fngg1p4v3EEMAorUcUp7Sql5W6lAlKYTN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LlhG4p3av6mJAVWt+UbgReJ8WsCAM5OQ9KZQq7koQuMT27fBEhNoEt+hV8kKvsqT/Ex/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D59Y0l6s0PeZeNXBAC1bjxGhXIaL3UsW3e232lKguXJLpRe6UwWh4DMHnpTLLFkDLTpA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O3D4lujo26qe6hWocNt4vBBTP8EW28mOc4XMAV6puOstXPEQ1po5HzFJjOgYvMw4BfYh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VwDqNlOebaGPAaPPEBbKFbgi+cbyX1QFAznIThcXi0pOE9auCRFatx8Rbo8iL9hADVDaC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hBUAx2mZSfpFcgOAbYlkb6uW+FQHoQTrg7e7TyVBYpfjiDx1Fa1FRtTWqTAsVccTAy55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MyLSeJKsN1/BCq0GB3wwfUmB6l3lcxw0R3BS9XDkj1GP7xXFyvfJcsC5DRwRHPZJTbS9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SHRiay3vDWrpcEeBegVC4S17YggkoPXP3ZZiAbIXPrCDkCWRCr6p/EahVODLMTdKZpyv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IKwa495hWNtwMtsDxKIj6iKK0M3alBWmray6PMbwvhf8Swr4d+WHPTuh+7HIfAKWxQKM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D0l+CAvuL+iYQWx3d/JLs9/P6m4btvPhhj9EUqDy26tj5hvQ3QXfm5SsNuyJSiOcZftC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YujS8B+pf5KugR8eIEoyYbofSoCp9OG0evmijTEd38qlcQVVmJiFuC9Cbw08pZStU/AwN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cUZCngErVHnTUE8LoW4PaUvLyx3blZQZ+JElE+5KDKbxa4Rc0He5cUuTTVC69fbmPlqo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ijm9XMMlmzuBl26icLOYfp6MG7q440o2wEx2ixUQrOsDXrhlC5AGh9TKGE8bWA3i6vUa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nX9kAxhdwXWHXLFmBkUV5KLqBgKvo1HtHARbC31QsKv2iDYx6zMBTemNnN8N1NDU7lDS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HGZxWPyYtH4SzLl6MTH16wFS/NxFLV5WqOWB6C2wBaPoXB1sO7qJiqhG7K9IBxIfljBN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UMvtEDCIF0WnmAMAxjUAGCL8hTmAwo/JRAcB5aQpo/uZlweYLVq6gTUHnLCp2KAtWIW11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MAM5ol63zqPIPW+0Dckcxz4jvKTBlHbORB+URQqMAG9ytq0t0ChgSax7ssGaeEInzOwF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N+CArS4FhqaXEVWDwvUFlnkGIKtLecTSF6MyY8j1iBncPEh55gr7fMtlDR4Z80Cx9H1q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43QIa4Ii2nm1kLCgZ4RlDlvXUWUrXBuOd4dQqq0nYuueoAUi70TqXfMzs5xdBOIFyuCU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NQKwhpxWh1aJ2Kgg0AdxU5n2Iija3xDgvYLz6S3dJwwuuOjRqKC2w3lRFrkdNKC1Q36m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k4GsuRxVdpuYEnohHFOhh3lquaxr6Ro/nEULK3uAUrdWYxRFtEFJCueuq5mT5pSSmBC91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8wuCl0URAseAx51MsVNZMO9kw/UyAxisP1AdEvtYoWXo3LJBVeWfvEtcjjOUqVMlJ1KGs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ELnIL9h4eKgmedKX8wyUu6mKKWvNxTSV7SDap43BXiPKBoCOagB1MViieBfIQQQBsb9I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hwucLOrlCrD3qOBU9QDTEMNwwWxCjQIFzcjW7CfqCg2Q1wF2DdzTDq3RKTgeXMWkU9oF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lGyYd06I6BcssOIsQ4ymPaOM6NnVRQbPVuVWC64jTsLcuXS2jjGxFuSOobYWPPcvpC6Y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YHyhEVpBkzo945ALRaxwBixZmGlLQNw1EpQlPu/qC7TRQKhWQ3VsXbiK2+o1Yy/PUzEG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ZuIvK+IcE8ZMwxQ9o35IGwheCKw2D7oh5azPtEKGoDxFxuG8krjmUWA4uW4pS+ohoZmx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e3DLKat5mlX7TcoO1hR2V6gityB84hTUlrEesVc2llHvo5i6xp1siKuUbQsThYjXHfEJ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OAcCJqcM8r8RoFmxq6mmpvqPjcF8mBjfMo4QGpS4ROjEEOeBW6jVwjyDXpLCg8vD8TSP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khcorREfukpqmuHuXWBR+Yttx0YhpDHrBXynggWEOjKIpD5JzMuQX5wHpMB89wGbKW15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oBzRtjnLKlytvRKzadFsraQnLf2iZrfEAekWicFGiUySu1lzQTp6sCChfeilxH+2JrbF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Oxb7xvL3Yyi4K8Y7XyDMUL3e1x2q1wDYPa5wpX6Yi1lKGx/ENlLLVj1jTTT/AHLLSU2z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FykqIBqLVwhbY7r9hOE5u791MU1ygCGeq1EaYFnc5qZLldjL7EE69UtIhcgCy185iZpG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7PiMFjejgtKKDowZFGy0/aIsQ5ALlkiTnBHXa1AGZQpXrEZSbg5OmbyTlUt2vqsBcvSuV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Emh4yy/Nj5oRRapzgEsA+7Q94qiE0W4iK4G86xDd5MOWPpuKgDsuViZALrcRwA283BaTy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yl0Xq2BRDfLqCKs9MEYoo9IAlEuneplLMesvVLkff+4J2DzF8uvSYjJbog8rMKv3l7qr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TByY+8Va1OO2WrI8XBCtpQ8oltRVBbGUD0RWdnjqWBZsKlypmh1pjqmreIgug8u4tB48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lqnLiPZcOSuXaW7VR4Xt7YlKXldx4B8nmKOgd25gOgo4RbNdRlUbKS6FmFXKcoJtCKG2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yVz7ML8L6Tss+CLSdwcsXJtoHAMERG2/WyZaQoe9yt7Yt94ETSyWUeaPlmFITitMYM4Y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I0v7/qY1AI391++4AsLtZ3cIBBvldjwXj4aooxGV20oIsynUFVBdjYWAXooubqrcLgqc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KARO0PyyhgYoDOoLw4vvGpwSKGvvBFGOR2+BhgUDzWL7QQV+U17pA5Hg3jA+GKNZoLld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2MCHUQQqOeWAKtavbPcIw9JhG4SKUYvMzgWb/wDXN+Dr+6Iwk5P3KclsRWonCl5Li1h18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sSjwlUD7bccDwzmJvG/MuhRrmIYMNWSrkbPBUKQN8dQcNp0RIbcdniV5QFPhgUmdc1qA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MigojgafaJs3bWCCiiXKHaga1RaNRu5ZGtSw6ByqIjfpZxHVF7UPxHSwfF3KTFfhiGKF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4XGIbtuVZrcYoNALN4IJgu45J6o/MaTwP6FwuQ+bH4mk5uxIlGKLR0BeYC6z8ii24RkZ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emYtPaFfm4rEBADKe8sNtbwj8Df3iNd4cftcWqx5/kprXHJTC9VGLLvli8pqwM2GYEEG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4lsPgoHwRoHDpz7Eb2T5X5lqm0mlNqvRc+rAzODo1APAdniJjXmXAQKJ4/ZLHK1xeFCv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B+P1v7w4XyN0QLEA0MDErLBxwSrip8yhfEFwvFE5qOmVYjqCGrX4MXKFA3wkUWrt4CZK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jcXy57ZWNPyYjlqDxt8TjdtaSr4yzR3lhnpugMxN1eHMrZKeSxZrONEzQfGYUwAdaxs2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EQjecAiuGhU87g8NdTNgt4heoW21CmqXri5VwrHMVtV68zQb6tTpZ1aVF6c/TBSDQ9zf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OUFrLzElZeJmokr1T3h0zQTmrpUQtpa5tMS3/S5jY8gDhEDA0HGYloq+NoPIYO5VsLYU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LmPiF5ubDyVx6R3Ki4V4lFRt7rUq4tl3q44VkesfEKRNMKmHqooUGdq+0yVfOvcSQsLc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sh9LvaD0Dzqpjb/lN/Eparhs3BdSjuUCDY0r9kevKGH3j5ldmBJDVa4F8xBbTaUX9ohH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k/UAJadKv0QCEKaBPSptMtGl59YjIMtsLMOwr1GVPkDsL4itnDbh/MSxSeDcswFtgUe81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TjUtaJtODDL8QJCoRgAHyxD8xcsM5ijhO1caUt4VLoH6FLDWV60sB42tHNRrAv2uGFC81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RQHZbUoa14S3bAcRBMFEMLyDXxFbWs9GyVGxY1mkfs0upS+OTzexMRCVarOrlLsPP9Sq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/EU7Y6IoiqQrvEKJlDe7Yp0nqxMcVwajYBDZXMDAB5MsoLb8JjIXACx/Rdm/+xBVAlVA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3wdmWCUAHUYAKy9JjNOdT70swG02KvqyYYFlhHmW0CXf5xsVBtqS4DDlAwz7XOZjmH+Q1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wBmbxUUQQlF56NxwUYzypWB7bqYQLN0bZUwpVFQF7g6FxE0nThrcDqvR/iDlCaefaJ/v0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a3bmyqAJyq8i7lF/eFTZmFjdZOvmAqCvGoxY/pWT3i6bP4Qzhx6S7RXQGYB94WwUqL24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FEWjKEYJdwLrTFfWE3GPsxgNZ+aBCmHPDlxh2Rn5lS1F0XctKBOiWGQuVhgzLZx1C2fxE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cpAnOnBGzL92UuwXyXAFlPrL4UL0kOEdtBGulvALXLWuzQdSxvjBDD94oMBi3qWxRfmZ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uXRZGsyjk3S4IqQ6LiOEOXR8zqDyrY/IHzCo8O5AVaCp7yiXDMo3d+0Mq16EslGPkY2b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ismYqc25BlWQUrmuZa2w8kpzeiBRisc8TKl58zEiV25iOKdIUIfOmwYz3P8AVF4Ln+NS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8xy2N49feBDu3+eJsN4H8EQNFHNh9pfaZwEtox6y3V/3yyjk+l+4NFugoGp9MESdEFzMw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2gtJ7CZoFOrT7w2PnL9wIVBy3f3ARF3WahkBHOiBWLtNKaGegfqJRRyEglqHIAfaKLTe5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W8p0qLIodLcJJoNubK5iZsp0MrHA0Ay7llVVK8biVqFhiizfNeZa4H9xss4R4O+Vl+JR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X6II34JjsjnDcA54MvUvk9ObgPQNt6ltCFl6hapWh/jGwhjbxHTVFmS93UXmllYfaJcY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qWwArVSbuh/EtXPpwmXgAB3EocAapCsYl7J7RRr5l7S2YBuliUQAMmdsp4PQE8t4Jtat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RR6dMQJKddoKKFvRMrSvWBAJFK7iD0svjMd3hYhqq7jeTMQSNzHHHMu8LljnLD7xQNk9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m4lI2b5g3XtG3FL07RNEpHBCRG4xV1mMaTwbB99wFlGiqDB7FUBQ2HnEo0JRkdLGKneJU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KjLVbLexOw6l0KrGSt4lqwBx/SUFA6NQjZZ9pZMYTBkD4JlpF0MS5celtgqsBfzHF5Jx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6F7YwDxG2G9uJA3Vptf1KS3ewRr0nWEAX8tsMu/aKNoRerVlUWtrXCIepadHmVkjT0lj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xoallWy3gD2gcmW0v7xZov11BPOeIFICr3645lLUWk4PQwQwvU2JuViDQKjC2oEWZrUb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H3gOcEyaXRpMz7WWC2ddvbCAgextlDWDBFGg73hDOH0al0bYFaahsE/NiSyp5LYvt16K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N4xA1hmm6ficgT0xGxtGPJ/pllpV0FY2Kg9O2UZWyb8SwDHR/caVnADcV8BP1F/IBfib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gpOELfviAadAplYIhaNUlfpMgCNU4HeDxS36x8p5XX4qKuUMlqMhTJnJ8YymXAzZd/JD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o9X+xgU12WfOJZZQzCnuD3IDthy1PxCzLeXLyk4P6UqU160qW5tM6J2F+o+xewq+CZVj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FI7SGQsvLaliqhwrUrCj4lDiYEazfbCrbfggnaG0EVGJd8McLw9CNNEOoJWejkxy6U9Z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FyFWLzEMxwt7b9xOwHoqFxk7u0dhK8BbD49cINrB06hTC46IA1g+0E5QOVg+7GaIILwj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A8CiYBrc6IFhfbczoQRV+rEvhjpbZCPOcQWwP2JbeMMN4joAXi9EGwbN7Z3VtcxYfJXM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GIAPhhEAEwoU+XMQJOFrG/zG7KykZZQFXP5Hn0lTYcF4OggRgZWMJPJLqtKL1z+49jtB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h2hjcmMRAjVtAfuIZQHHBGr1MRKlqDj1jyaCweMxObuJjEF3aX54g3Ah1gg2MnBAobHu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DL0j+YyiUIi1C2Og+RMzT1iUsodGkvJY8KuNA3erEH46Y4oX4mGPQVmK/cWbJUUl4sZiz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OIKHmlGObKOIiglwUtl9WujbcuBWMjia2ur4fxFVm7oSwBau86jBLKstuFFaFtHc68o9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G1YwOsCGVfMu6tz5gJwjGcfibB6oAKE8lszGN1onIorolOQxM85XwEtYQTi4llnqZwFYO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5Is49iWkWlaCDvjzojabHQlVb9zqGdOcuiFFE8tmLcnN1mGKQ42E7ZwM9ELGCnncKOV9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UXEVkGV7zHgzo0SiFOggDRPRaFNqjikIlrYY+6/qUDge8FMM9YV2A5j8htrihVjd4GY6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QQ+F1RLHJ+MPvKRIcWIpuJbFG5T0NLpgRdvwkisJewYSUj5MwccoUrURXYtVOLMQy5Cbc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EWKLysn4IpoTzv8AtFOx7ttrW69CAKh6/LuWgtVyy9Vmdc+Ar5mAekJ+JhcA3SXj0gv3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+JbsTm8WpV5zmTfr3isFTqyxXjIvl9pWsF8ohxE2SAsHg8RV8k+Jwj0aERquoybfAaPe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mONSkq1hAUy15QVwBfLllrW5LZ2tTgh6oAGwNTmCVyeA2zCpnu7mUL5JW94liasxBar6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0Ah1Ucs+4MX0vGoAlM8Bohld4wHKnTioo0nrBhdB5amLQ8ZRThXwMsBKVSYJrMbyVLfE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B+6JeBs8vEW09pv38Uqhbg/FyzfgKuPnjTTi7JaYA8pzAaKjWyEdAdmZlsvmvMxVC5WU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7L8wVY+VhpYyVHozBc1UaAjQG2OFdAVEYNKrsVMpXvLb/UrfycyuSny2blGdew30l6lD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4Uqdko/iH1VVmj1ZQNnUDrcVchU4qj/eYPhUYGaf/JlVW9qHAlNPJLACDjAuWVumasgS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ZEgR2OcaEMyqHMCA/V2Mztp2GpUChyG45ink4Y1Hzyp+4kigKRMpZBoXQOIsabCiVQl5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hltfmC8JBk1ZqEBWvBR9rjH2sHxKRvCrRcYDn2AwZQGAqxCxV4ErENqzDDDN9pApe5Zl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eHXvBFgGUW1rD0iKHbaU9aj0vvBSOBN2QIRVVyizmXLlTgIqRkKuOT+ootugxwEVlC6X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b2cSuVfiZZcTYKHliWFjTxVRspQ5C4CKni8CcVJ20P7isDL4uAWgWykKgSBbxA+QcQ2x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Ulw6cQJyzq3ESWOramJFGDpxEB9p+oFF96FLgXhwUAzBDroUn6iVCOx/lgZga0V+I1RL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IprsxElDSGHysexVYE/EAmhbaCWV29WT9TUF62+dRFdmV+IAOIrCprmaxjsy97ieJ2Ye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YfqKLCJoCmCIcIZfrpEtt9Dtg116F3FVtfJdRpS8DmUFiY6IFyADg4gPAHMCLxvgD2lk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0iT1YIqD4SAlCnVYULro794KaDi4xIZWFEIalOq1G9NeRmMstm4SWi8RZVoMR6MSmsb0E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lVEwCgj1tjZo9pbV/Ev3LJAHKyjpuABcD7yx7zkvETnO+CJK6aDxGdS+bYjV7V3KhoHl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XBUaCiXolWWwxRRY2ij6sESWrHNWSbKa9VENqB73MyG8RvSt/Eqtt9oluu9jm/aZewL3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30utsEavaqAKvKqfiZlk0W8Yf0TkOGAgvT0u4CWUeZjBLfxEQBlvgiA1KVrWLgS3uJQP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EK0HEWXcFbi6H6ib8CGiJGquaR7SPK6gmQFWMoDQ5Z32INcWCiPvUEFo5G/UuGTpugJt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ZOBY2b8wQAulGYdgrJS3UPbftcKKfmD8wyIgKhiviWsFhuW9rhYWLZr2lAWPRwtlDx/SE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/kgPFlTSeXhT+I3uRDAqtXeopTGwRbtuCuFwOKaiVVXMpKopwHg/c2wIS4h5OpkXdPTH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VzM81qJhNByfVDSoQC+DqEdDipxuvx8yk8Q8JQvuzKwtvmkVsp6VTDWnOWch7mBFK9ki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7lINHwbZn2Nrp95Qtbx2Zg+PWahdWMcqb7xtkI4IKJFgLjXCAssRVubMIImu+YrHmE01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XI2BUKvllttBpvUdirxmAQXY6Z5bjtwxhPg3q48C2cI8wU9tgBEG/Ag0+CPvYl5ZYoVv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j/2DCyNId9ym2Vw4Qq5FBkKHP3iFH0kYl8ZRSL0ijdOEpcgi1h1c26X2Li2YrsFe0a2g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HAIekBU+LCsQJ4Eu/LcCHjIoPVYOuewAX9mPqQrbBv7EsCnbtQqJFs1dHsRYtm87cowp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r4gt1M/0KmaPasfLK11oD9RZO6CixkseVMW2l68wjYflVywQX1Ypu6tWuobklBolUMu9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q/SOVjcEK8nPrE5ETZl8blq0esPxLu/W2ggLLVgrhj1tmbcDV3BdGJehCxVnbQ3+SbYk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MshwDQYmvadmAORxSLQSzg6lWmxCXB5+dxAhWWi9Zjmr2JasG+4oZX1Eq6EOXmFAIt8y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1nPqg4ar4ZqYao7MRECxsfDLYLY2DgmCzpjbQ0tvMOAxESDfksgrNAb5ijTfARub3ur5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n94QlrsW13ClqsdcTiszLQ5iYh4W2dg/UYpYAHCvWWBWMyxroEcRur39oQnLDxlIlMT2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yfdBrePLWF1WAD2WwBD53hfeCEI5uUih/X/EtEPoiuD0qO3mOONdD/mGV/wfyZYviCh+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D1VUrJriG7C/2ogFC+7f3jyNcIbapSqafzAbqnoX7icwEGsEut84fxxylpx/Hixv2F+ob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fsMb9kl7XjoQsWJrIv3iKPW+Z+YgK9jqFPJcxWfaAYQO3LFtnD/bgFoYgNi6g4ZeALeM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K1PpBAFDuct0RqtdXEWkJYrEOdUDfD57iqmXIMyqqXuU8Ejpb+IlwIXR6k8a+ZkKFTVg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gPDySsZL/wBZzFFwCpzXp0QGqyNDdw/fxKCgs1X9pgsxhdYzFVoWKsFj8fEEEFFypteC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4tA5HbxARgUitb5dZlKoORWmUjTBnOosLEmDJ6jRG4XuIIczmv8AKNw4XRfpqBVNFG6K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tOJsaxPBorV4H8+5BG4Cmr2BMqNGSHdFaPMbYlgKZv3QCPZpMmq7uAgFF6pFIUbYSvSA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EVRbE8gfEK2l3unR3MLauUVXm4WgiHCgE4LnQWfmXzkMAzfpMoufmXPCsVxqXm9YR6yn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DbaMtYl1bgJGWmUHCqOzcdVitXHLBY2ZlN01dbDcu3tBkMAr7sGdtJpBw6tpQQ7bXdEy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6GLQ5UhYUV5Yz3GvgVFNmAb9oVyWvSWbS+zUDrP7lqG0PShLgDjlg6W3PMNOZo8RWaLm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8AgppXw3BCl9OoBa8uMRai0ODcM7vytwC6X31NLWiKZLqA7L4EtigU+UosdhwzjPa2Ynh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s36nI+8G5L4O4ImfY4i9I9WYZb91hmX5qKiPKgbzBxNK0TDChK0Gu61EeDwsEE3clyrm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/eIhHQUFECov1iRBjOa9YVuixdVTGnZTm+ZxBDsikNXg1EWaUYVg3VB3FDTW0XELF8ZS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MUrl394Eb7bSyryv0DzBc/yC/aEsVf8AOILQIxQPzl2Sq07+8ujb/jTC2F+p+IpvuUp+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6zCw5+CNRVAPWVv3jiPRAv3gPEGKpmpNLXS+pSiwYFJ+pXmhKxKByUCvGaVb+8PbqNU1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5QWfuD9pke1URsjHZaZ3go2vvGu9Lbkv6lEy362sEU4nK4FUAvcVcacxBsPDawTJhwty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XEIFmvwpgMFZHqzkOuRgjKKAFBUUDFerY4bjviCpmcGJgACpW61LTcLbGuY1GVseqFAs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CvHIrYvrCAYDnljQL3oy8UKQXx4mroits/8AmaG4DPBV/EpEbVGNDFFtc5hyYOnZB4CV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TV5DKV1rfXtGq3FQIjgeblHYmQSbDWafeUWxLJXUa4uE0cVNHqyhR5oxTNHbBnUcBrD0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eZzAZBk0BvNZhDZCNHnuECkVM84rcY3K4GqzLvcQK875i3rfICzMXnRHA+ncFc1SSmnm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qydywjy0NJ6wgwSbWmq/EEljbfB794IN0LCmw38Ym5vGVB77lkHsxtXVQlKQoOIO6giW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2q9hzGWmCLrUpzolqfK4C7UEcXZlv2g4aWiMzi4pS7pNkuUo740IDXmlhmMhKSUtxXmo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XvDS5dLoxXZcpYQopmV1lmr59MRGHvEfW6mQZd5SmVQVqhdekokRHFAf5ivul0Hp3KpY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FOLY9YdQR4Nw8SVhvcCheGm8QVqqOThOjGc5wEroR4CeHzQYFr4GYDi4dMERoDyZgNlO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IgwJ59cQGUyvYsAJY8DaN271sMRZtX2DBiUrxLiCvtcQfcBt70Rq+COZdhDhlmGgdBYV9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tmpaEfI8s0pPtHAA+E37zYBBp5Ysr0ERCg/m4Lcg87WA+EUR6arV3isymbOIY960Hg+0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DcoC17EsDSXQZZsK+nFzBDwSjbj0VcHNg86SrobOUbBMqR1H2IrWJ0L9iYM94K/EoFnCA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SWOwGGIj60q6AiRDGi2nrqIvIAghG3VHwbiD0n7VdQad5FP98zFIwWUL2YFlHoI/DK0J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05wwVmGZVTa4hfmCh8MUhVtKg+8sW3XYfZmDAtQsx3eyiJV/dBqHOHegA+I2rR0MmCQN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tUbSLuvxhXN35IMaUcLYwINl9zNpAUoPRFlC9rlDK7HbuYF1Loso8agFu1uejLAolqWvM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l4gxbvoBDkUNofiYjLWRCFjKOG4VuHhdHURhglqxbAdTg6r3zGx74xCovA12haAl4KfeW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fMMXhMggOzLBJX3gM0QA+EOF0Bn1x0UcdRRRLawdQXIreI5pWOT1I6HZcZIj4ufKBWwf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JaLFujCAwBr8FgxFjl2uYhKtheQl8FnxEx1nBliIlHkXE1os1igiyhcm/wBo3wGK0tdz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AYWNw8vUvzUVFV2dSwVvz1EOQcpChgqaHMVTA3Bk8QyEMIyEL4hgJAju+zCE1Y+Yw8y3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AweXg+8F2VQFxZyqzENUWfs8RYBAIsH4efzDLKXJWT769IQKlWFcvQ6vGT34mALHV4OE+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vgIrAYK+jiq9mFjFKWnNfERjCyUIvu9XmbughCzNaxYgAlwGXDsy19MF9QdRUx4Et0Qw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/EaW0GV0KgIFbO/SAoZw2FaS8eGZroaD4bSyIsCbamTFBZPPE1QBAsXmhKEmxArxmqgD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LvUxSoqQXgV95W3BNA5Rc9kOFloEP2InAwVUN+m4o5utBOM7PJCizNLE5TEVAjcZgXrh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/MQsaCrBnpwjDaIL1S83wRVdVbQYpw163UbEhpcKWA2wUsB96jWDQMUblsk+QsDowgFu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9WUK+OYOKHLKxdwEsMmhbVyzyl4QdtYee5znYTrSWZ0zIeILGmltlmiURwQHulGxA3co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nXEsVm6NzZyPzCgr/wBRHjK9EEqiuagAq8Gys4GCDE9ohph8WjtVOokyLxXMdVXtmXvZ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NOi1lKQuayJOEbhWOKj5xmCpl2iDgsuUXzGPSSp9iHtLQi2ojYk82pywVOBwj+YlUSlG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Iset4n3tKj4Tc2BvWpam/gYiKbT6tX7ltaVPapdUTqwH3lCPmhfzAMDe0X8wGhfJV+ok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Val9ntdBy+8zJCM9GVLqc0KsOITSriGmGrzLmqes4MPjcuWle5TaBzjE6K8S9gZQjklr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DHcoN1jDOE/JVwkQ9RlZeAcKsARS8Qd+8rgQA0NsW7dhOgFcblw4jY+MGiBbmBZdQRST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CrhrXwTlC/KRdKxXw6mQL0uXTQY6Rz2DfGWa7LMqpyRvMUVGWC7v0GMNdMWxFXPm6g7RT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K5rOLjaCGDFuDzMyi+YFab5XxKOTPUFZK1jNTIBsRLMHWEDVr1Ix8w3AGxhxluJTIMLq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ZNLhWxT5GI7lhbu6plJv026gBLfV6lWirzeJVrX04h4vVKGNivxFGZ6NirIPdGgbZ5WD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O7PUDE55j5RGg/cWQNGSDHiAqIBKWj1gjAA7XhhXx5gG7PaHVJlxge93A9AQLubPMGNA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QUvPiPelrqArRWPMB6QCQE51mHaJ9kKD66YQaLbUcVdVtlODDES6zEBrlNGU92hhQkkt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MMd754ZhGm1Qf/JsaxsH147zDgk1Hxiqwu0OrzzObXpfwfe4qqqSHPhDK5cIR4rwxBlE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SjTywK4KAMYaz3VQrY8q2L+JQAqAmFPNf6oYvtTggmgcCiqq8JDsA5wRVgXnZT16TlGl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GtZNJ0x8TiDXUpxugMN+4K1cA1TcQ2iQTdNX+D4ipXLxhcPM9UkXAVlmeJVcFc8RLMzx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NKaKGF58RthryYlSmvLhmEiTRq486VaVcPQ0NjzHXNjGIAVGig4hAAGUur8TABwhkrVd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LW29jI5SP+Qs4RxLF7zBcvGw5meMBLvKgC6A7YAXeXuI5wQIVR6sstABy3EqU/XMCVK4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lQEbbD943EaKWUSI3KuvWhqCLNFX1SC4P1OQSd2KmWf0wPeDp4wMj68QrutGB6EBC6FcD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0uKGXp0J95w2auASrqu+To9Lgse9X5hY2WsRDUUVjYZIoePCpF1LPWUKRzz+0vyeqsQYV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ZizdC+A+IC4V7qJwlQ/xA4y+I02VQDF5PAbhXCzjBfmVf9HEyGBwrgTS95Shd151Byfj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Z09GWYC1KM98oNsHk3Uu3Eaw1XHb1gtGxwU+8XbXVuY8RXpI97wQFoAhoR2sNQvF5lQh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yqQe3iK59SWsIeWWdV8uohgP9GY4PKZEtsQcDLLRR1oWWFsCG0bQr2wzAdeZbkCPM6Gz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tXIfuIYIv2iOt0YiVKflv9zkB5zCEJpkpMrUfF6syGiIjCri0X1ZkMLaZi6TxjcrNpuy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T1jmAXgZlS105t/Eu5IxWwB/UV/Xw0h6j1zUlqVpdDRf4GNqH+Oo0UrVgBeF7l33Ohbl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KDzkBw+YWhi0gGWnDoA9WoJ0EyjJvqB0ciMAfQmqnWrcT05iwCBQCBzuJa1dsngu3XEDi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VUC06meeGirhpXT4goaCAArNV5mKLCoWWy09bh03WKQmc1UIKgU4ByMU/QCAsqwNkrKc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mR7VvI4jTFPAtdqgbiD2c7A59eoRQuuqphcDYIGCosWhWpVWpbbPQjcwlLB15Kx7TJru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GRb0nPuQV0KGNEXKbeO4BzLaytLzLTRA0v1PMpSE+JvGypyDAQMs5lgwwgrsK7YnUMh0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CyRqjO6gKJ6SxO872QtU9DEugbcRC5WDNRbLdPzH4EoLaeiseOgQ8/8Ase67NdQLYbDx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u4p8ycxKNUwXW6ftFISNizx5/UrFph4ZuMXxW1WMBwhtROr1nUwmWBMtIoveIpUQKFXq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s2V6MYkcOgbFRhrhlY60CU+nziYY03HgK7riLVFE2nOvxK0bHvHQnD6xGPw3Hgn7liOo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qjOHsqqGyZ5Up2a1+YN3RbdB4u/eGxF0FFnIl4gkAIVbVjB+Yzt1W+hyNfaX6h1IBMCi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jQqZVLpXsvmDlAxYU15OINkQYHaw8KNLyjoiNVmQW7pXzn4gJTstA6piuEBeW7lypXze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qIaLs7epVOFQu1YNK7RZPHEtxJGFR6EoVAzmT4jRTchQ+rVzXW1dVPRlho6AVPFw44H0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+CUlBXKGPePBULvNeYCxDkqiNSngKcR3GbN2FD9weQPHMeIC9oGhysls0GYAd3jcM1uU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q7bZhc7At6IDfraj1ijFHQRaWfpsyhvF83rBRW3xdBGloe4+8ugHsys95gatalmaSdxC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ObQGjVwlZHhxFGyvLCw4HO+YLVfQKY2LQuHcza3ZxiN6ycAzC9/pJvk8WURvLnW2FXVW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ggsNPLUBtQBWnpBWVC+VTFByS+r1BUK2vHeYU+1tmS0X1WAxo+9ALlpGhQAbLgBWjoVu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GGyiBiPcYc0b5cQQ3mgwm/RCoqleVkfmBIBO34EvHdlrEkp1APrvUTUKFWuh9ftElo5s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Y/gimuoVJkvGJnAwN/hAgKguEc4z4MB4y0sl62yzr2CpX8TcUkFVtxhgNmuuX4eszPwv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06b8zI6FI/Ozyrf/ACn2RLTkAUtqhM6iiExDKejYixBFpo0UK00iLfOC5ceCCvegmoS3K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girZYWy/ViIzig4zurb95mgJzrs2mjF8SyY1KR0oxdyqhxUW0euK7lyUOQrTrcelsGYC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gOQNWg1oMjodPTuEcQxOLrqNUVClxUo3xuPJVBs9TRp/EzCqkuunwch7wKhkOgJmi0RF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pijTLNbcPjGoyVCIbacGUlcNgyjn1/iZVporruedS5lZaT7MkIhppIqbTEORZYAPaocaU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GDiYe4Wxo/lLLTy9S624uEb9X4RdxQKF4xvX9wYGZTrR4bPO8zMOwGxXXcFk/TnBdBzB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BjglnWE5mJPFOJYPbooHXT0hwbTQrzk55mZY0cTT2dVMeEbeX8XHIRzGJefC6hZBdigU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6vtjBnrYJkoUQqLMFmwljdd+kWW3KMLS5qWUWdS4pZhsVbcNXj+Yw7Acs6jw4qoc7MU8/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lxCmjkG2++fWCpZh3FGyc+8uQuqyeqzULSNZUC7Zp7IbYVAB7Z7hgHso1fXfZLO6oRS1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iuLrCnz5JhoAW5Adnm336htD17YYUbOIyguKqvb1U5fYZf8AcO+dkORXXhjMWoALG0mK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XQw8QqspFKmmn1lQA37o8gnzCTLDKj9PCQ6zih9g4W9mncU1FXhGuQ4fSOrRuk+xeZW4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MSaLdK8PCckGmsRp4ft94HzjcnqPceoAaFGzx1GAV6HyV4iUtG7MtWsWg5s4TQV59O5v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BHw6UEuvSOW5y+ZXWnJGASyK81Fmi6ioGlUaDEy9hZfBVFB0ruoCwflGugHXMMnxIVCC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GE8nKBChKF23+EpG7JilwYoWuGPWv6h4nzuXzfuIIOcNHLLKUlxWiYLVTRjgUtlzsvoz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V9GV87kkXTOhXlG8fqZq3KZX25lMh6vc1qL9Vy7oFpligV8TONPguLH2Q2QXksC0bnjL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eJay/wDBiGyymaVATGuH3Yi0DQbiybDPMAatGW4/fYLmE+7MVtVG0GAxLKyu1QYp2WmD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URVaK1hgbTGzW+YkAkyypRKTV2D7R4ppd36jajdA2iKtXszfmYk5baegQ1ChAvNWl1ti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YSmycsBreZYRANNt5DVXEzY0UusxQzJQrQG9+YtDwtbRwucHrEBOIpRgL0AKDlMRLHSr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4ICcFqvkSonT7KWCuvOJZbvqtlFXrEeMAFpCs736ymmxbgEznqZfqI+Dg33iN2kFEijG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AafvMkxqBTNjOsxiPV2J4HswBWCvC0WXyxkZQy4HA8XBAA5bgMlGriYxROTZdcTWHr0j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UrrIkMZBusRHCR8BagDkXn+YWIxKy17uVuwFxK2yuaj6PnVuu77lzIkFOFM+i5QYeQV5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U1xLEvILdYuUCTlpSm3YbhSnjYk7ILKUvETY8OY5ABzBQtr1IxJCvYhOVDghNrAurT3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rqmWQyCVkrCeNQKo46+3fS594BwfblNLrxNwcRXeLoN3nMHTG3CcPdGsaKjQXacUyx77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PAaVmv3KgQVrBRtb85iIR0sYXISjJoFSGemHXgfY9tRurdWn9RSCoO0vVEOona1jOt4o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OXiXzCcYqt+/rCHvAodFekWbKw1Cq74gFJ84L5x8Stg1DLLr2lwu6ldqiZ4oa1yXEGHQ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iBZwKsfLEsqxECRbEYUFs4wVjhu45InRj8eZXfkj7w8MPJXR7w2MWwIzO37Q84XhUY7C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jO4iGd8QaXAE+YxR2ytWGR7j7S98kGWIyZu/WN9VDB8nxhh3VyXk4z1FUUthDVE2NXAJ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W1CmXyx+Js+lHdo8XCW+aLCuS4UVkdg4TuXcQZIezAUYmzvo+0GHeZbehjKlZTZODzDc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j2gDi0bq+5+YAfT6v0RLBcSSzV+CQl7ATFidzIjKllV49MxFBoWG6gtLQd+iAuB0xs9Y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a+cIORzhi5UWs6lKLGwxXYwukAk3VHK/aMSAbVLDtV+0uHuRxCeVIgBpalRdXzLKmZQo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aigfHcK7uhWYUrdnEp9ilr6yjehuGgu2I3i6uYTT/CXTltFmj3mO7XzLNFHcPsF8sLZP+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rfaB3kDg2zHJL0xBxPpcd2ObH3gC7QPLGxefniUs3brqAVovqU5E6DKywuxzNsyxjXCq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Bd9IFsvsa9VRrMBNi5TmX4FktbCgPazE4gOrywkovolfQCYwNcv8E6KraGfvMQQ1pK9C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LDgnyGEsUgWor+xELWuQK8XmYRKhTX+4l6xbDKH3G5l+sgr0wZ8+kc19tEfe6faFqrrI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eRx6t5ICWwovK3OCK8iaUPUE15YMbQowFfT9QzllcJ7oMFoXC/Ct0AWuCKu20lBel88R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+AMbzKFXusjydEiCy34Cu0apVmJeZseAS0usS91BI6DT95WVZMIA5dXjbX2hAW0uC7Ra0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VlLs/wDZQUFZReptdW7+ZU3Q0Qazd7ziUhhVar4EICu4wEii0Zzw+sH0hKbM424MX7zB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xlFaikdZplPSIW+RCWAbGzJXMB4gwXDQC3hlBajdC22t36kSq2RiBqmN9F5mWBEOYHjF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OUHdVm8RpdtAIbpGZQ6QcDtYDgnv6xnWrK5LDuKCzjrRWcCjR3Cs6sDA3DVnPUpylhTt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YFFvOdpUUZgFpph1gT4qVQMGoautY7mIrmimy8GHhYNLnFer+Rl6oOjEYTSinmWI7dZP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g8CihP6jcLTUrDNgMsPxC5GVmvQf1MG7Kh9QS89kRlrUoGSrzYYbjZAwHRmh4v1hRWxU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5J/lO4znxHJb5Lq6zXzBKEIJkabeNYlpjsKtfcVXtHwLgCjZdmZRp1d+8tYfEyILlnDn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2ac4hD4QqoXoZgYlVxCxODQcwpwmXYyc7EDUy1yWvkqz1gR4WgK6a5d5jv7IxY8NJ3Eo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kSkrCVAzS7+8WPoGbm4jkInYuo6q8lNdCvHiNAwN1vZNqrLMyVAbyr23LW+lg2Ob3AuB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5Lw3494AIrAkcPn4jrStA3EZXm7gL+GI7uxabSXcCnsfDAlQZ2Xv/wAJUFWVq0PM3UwO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CpxQdFY1QdZIahLrsOCh4OFOZTxnADsQf1mE4tygWyjvnFx6HHADqlBJZog5nlR52SkK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a2RbOFZ6zFJHYPvQlC1rH5WRotvhB9y/xDOOZp/Bv7RRo75yGsYmyExLB28TOVLQOm3M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RuEr9zRA6Wx7RStXIuamgAW8jCRsg2vYde0GAGfAFLaqoDAElh25unxkgooNq0bHReN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+7JB8fTRQHrwkHeVChWvcvftAw7Q3e6k7JSg1QIRUaDnjcREAyqK7UYq8ylResVk9IRd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FhTCco/Eu7byGLi+fR3CjXZTT269ohdbIDbqWSoqhrD98fHUZKEUWJT25jyXU0KV+IAi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43Y7NUkcBZX2/wDI6dh1bDEkBOLlrERtqtqruXYVgBtFOGWPVHm4LcSi20PMCkoD7QC5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7ciJgQM3jPpLnFJqvWLNuhUdSi+ez3iCKceJ6FzBDOH8wqWp2y7RVHxALrI8wf7ELtB2u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25LFHJCSF1tZu1fzLfiIpSBNH6aEtiBzYnvMmowN2R6wRASFX3Vhc/ETvLRUWd5YHEbQ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lA9jJClVBo10estwjNDvW+IhHELrHdNkNsFAVtvjOgywi/zh0Oc8wo5TgFErLWzMrACZ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AllCrrMKtwXM0bfiXwdjr213lJW5NLCCZsO3uW0yMSytq+3MvQ1uFNcsQAnTKhtNcOfe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xVfeBWiCNK7HbCgloAHXpezMs9u2sWVd8V3BRErMKFADjDBPh5QCpTn2qLskqiF4B6Qci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7wJxlTWpeDjcRfvZSm84vkNHiACByirlyAh23RaD0/d1GcrDexUtxWpkETyZrEEyJFLu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sp2QlZqC4LcH5lgoKhb6c1v2hN4C2KK3Xp4iCtJsEOOeI6gbzYl4b9IYoZkZf3D1hY40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VZOwAHdXzbAIptMAvDhcd6p1ct5Wl6Jmr3hhjyNxsdtyvQhb12r4gYJOcUMdk8SwoV94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l8tOuJiSLyXWb12agsPNNXWMcOCEE8tNaz6w06hqFCLv4mecjTSGUdVGxoixysR9Y6Sw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KCHJyO80e0SWHCxSnGjO7iu6Joomy+4Ds5GrsVfPdRUuVwKDbPHIx6gmh4q7+ImzJh5B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VvPnEAVsCKcshANRCOjdeij6Qdbs6H2ywvJeYiNcB05tlxgA2tChwFfiA3p4XPZ5jBpK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oriorGLrNQNs2AGA2Vi0AKFMRT8NxFsHCleKV942NyQMEoR73LUNxoOrqGUqF00mE/cW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f5hwZnkyXX4iuqVlLt/aVAtqgn/izMpsKKJrXmAAriIKuKVmwCAJoGlYVw+sWeQHI6iA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WgcZhMhFNFcTIAOQ36w8wwZUm0+JgpFON46iLw0EDA3Kb1ukH3uPSIEPsYiFzGgsAtg7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ncWVa5YK94ySrNPQhBMyClOtwMgaZTP2i6bsCUPMNGTjM62J+4Pz+THlCMAGLqIrFMYU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oT7TSd3pN1KzbkKqqr9xWwPAC5+Y0EV22DNfuOJ9OcnpEx8Aej0xWIVQU+SPuzdRLQcG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K1zVxdW4S29mPqocDg81iNtfs1QlgsnsL+IhkndiwzwaqcxOUzOw6hokm71cRov9I+E5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XohRa6fmZUazYIjTkzftEWlxcF+erjK9Gr6yZPMNsBBaaacRKQZwLQ8TiuykR6ac05JQ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PnmKmIq0cloGgWF/JKsZmgKw73LuEI3ym/RlKzTbAYefB4nrFtKzFtfCClLQgziMGatAp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KZI4KQUvq7JdEGw5CQGCa4bY0RXja/WVh6mdPcVwoDYNw2ClbarpUXjmXjMRKybR5iwW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L94lpDoaz6zcpBmr8tQboIztBvnnFQjoV7FvEayO3F1blX0bogX4jzb3po97hoe6aNVm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CQ0tr3IDkRAbfNdQHGxlC3gq18QmFoGAuteuJW4aoAJxuBXZVqPIucQok4waLyMZvczC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XsFOj6HO+WIZ1SSuKriFnHbAKxlcEJsOvZEsB1Xki2BRIFWC3mOgun8OHhNnzMzAqorX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MKKx61DjNCoVy8Cq4yxI9YyJo6WcwylwITk2pXFxnNBCBfKlZdwjb4ADaFXDJ36QiUBR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pKcAHWY5wpoRs0GqorllUhCLF3TuvxHRCyjiFZwm2AIIBUqW22qr5uIIiVCjWL7+YDsA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49YArkq40LrAYlAJCmVbaLmKJe8RpoVVv0mdOC1Fw3iUXSu1Rtp05iD61Kk4TDfAEADIH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asjWTgYvncdteia93VvmFPJKUdjgb9fSVQwPJp2BNWDAaIK3VZ3OcWtGJoL5Uz4gFyO1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FOVo+rMWhRsRR5ZZhBoyCzGdDebgRt1AWkCwvBjbLi1uDWzS2vvEKsRClaF3mtazFiZZ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QRtwoevTMdRKMjyqnPKYqrCKFLTvF+sMmO8CxL0xzV9MND10ZJXFP5RjsiKnZXmvvMc1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uBii08h2JzEGUVBU3UrvUPSUoW7Gs/q4QchYd3x2ZlNWkMAUHzdy8DhGqeWnfpFVFWt6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INBgJ0fPMvVw0GhKLOv6lKrgYBEbzQMNQ9wdlYlg2Vn4DiAQIAUYDk7bgOW4bUCqB/wBx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5z41LAYSqx7y0QxNUOYndvxBFAS0Ty789TUkwtWpV88QEtqspy1T3iBOQWdLOa5MxtH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/ESG0CrpXrxH6mmhuS+je/EoS4qilnC3usASiwXhrbuv7hNAobNHg8alYxwsqH2SiLFhB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l4ogoFIdelwKfXAXoNS1JZm1Or7sJWhdqhatnn3l8rYnK4KJ4kfncmZdHPVVLI1p6eZo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3jzEVBogj5B1zLrXxS1R7b/MvFYFKOb94l0id+0T4Y0o9Qe9fMUaZZ2qDMQU2oiQXWjw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VzCE60Hi4uUi5HfllzCBoR+OYuEss1iZQrASoOphZduhPdDSONvA+YBtW3m1gxN7wgqr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WOCo0Co04ucsJDrAQk5B41Ko/oAhTYKLTicw8Sp2bKo5bai+S6A+j2Q+lAtKLy1TxMGyF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9w9cQOxvT35GLkwqlXKPKNGOJYTwAj6FXmUTAWqF4u65OSWh046HdOSCF1wb8x6D+r39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JWWKqaK9HzZcBy1B4Cgabizaa0JFguFJd+IMaXKVOzUuBS6/ajok4uGABaX8FlNSsTzG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ppq5PbXzmKgkjTGZihqGkrAU/wCL3KkKxzHmOHwjUJVqaa1n2lBiyfhCDQFTdX+dkbMB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Gyb9Yr5OUrKXs5PG4y3wAZOy+YNF2RSDZZ8/MKmyprHr1CqOQMHsvcPKBaoL1TzLAB42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aOB/mLkByia8XqPeQYFCvE0MDB5a6jaicBr1jAWFTK7gLUw76loq0tRdnpHaT0Vx8QVh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1rjuWDh1dj8xuAHuyzHZgPDzMwb43nPeICJSZgDmvvjcSE2YGU5WsHpEbsNb8zZ6Yufw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z8sozjJbg7giEJIMOKPHcPFvaVcNlJAXBleQ28O4AMUsOq8sawgZaLmiyXO1JUOA+IuZ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1Sl3eiuMViFeX01+HftL4ryGZLKN+/pLEIKXOSm4jdQBgbc8dRSOPblRy/wQvgbUAFcc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4B/swBELbKrW4JxJuhbYmjBXtLAV1li2l3XitcSxCLnjJsMSqpTkcqVdcL3uUa4S5u28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xwAcZ/MsCOiNG2hXODEIGdAWvITJcQMRLRasOHCq/EUlUdgVytVvMXrowB0hzq9xWouK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Foy0vksQeQQegrLaN9YlCcfHLbyPXrMhnuQnd1oIbDUE6prJfRAykaMU5p8yqokWGQVe8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1oNvllppL2ml6MlBxTceq3IoYZtrnAROG+WDcxeH4jARChkhWgMuiWR0lgI05Kc/aWOj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+JkKtLsCslN7YD2jV0DyblAYkPgEGmM6fkiJSyj2OfSPCO8cErZ6JGiC1ZSjY8M2c6IhW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MFcl8lxLQVcArzY+0K1pG0sBkHTPHiCqwp2zYjzWJcONBVWm87ZcG4OXfDWgqjEpBe4l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RFdCjRn0hu6ts9g3rJAmBKRa7LuUEwQLVdqYpwcsowA7Fq6zEzcAV0K3i3GoUVQmwqbV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oooicYesKikN8SioUSXT5fErYhDO2nh0/iYGKAqYeXAPO45NxNqR1T4YzFkhtlzng/Uu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PiMC0Y0Cl5Kz6HuMIhuAWvm7zb7x2CNlinkH8IThDwK+juvLApOOCCZbeTPEzkbbkAJ8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pdpfGfvClwUBdb4xDIF2DQN29eIHmAugWVdO8Q4sckYmMPd1NfbBWy0U21zMCoXWz3X5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ms4YSOwsbebPDmoV9OWO22eaccTKeBpnp+LmBxlEPUxiMoxXVohxq8ysqBYKtbtiCxCC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nmG0u98Vj5iRAvBT28veMUo27pl/Maapk1XzOfohsLESGbh7fEbgAMKvUaUM1B4x+oFs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1Als4vuDYqyDQe5nI7DzXqwAOqZwL34jD1wy+sUy1aAinskpL75LebTj0jgDLdE8TnhSEt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f2ruXqDId7vRx67lylVm9iYs6j/hqh/aXsZuQpIJQu3a9HiUQi3Lj5hMJYpdN3AqqXAo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Z8zaEoQfhAboSy5PuQJqC3SvLu9kqURaoK5U9hwPmDM/S1nNHPtATKbRZ1XLGoHjwXXc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55PuRYqfCn5IKUSU1n53ChogOH0wyz0GivvBLJnNkIbfyMwADzKWpkSLRALhajxELcsr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UlUw1rkg40Qoh8DWE9ZVIdCZ8tEVAJgCyh4bx41FYulhZ6uR0VFOTLIa6yae4kUnCRyH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qccSmnuG0TkSGJtKChd+vcGShUuU5ZK5yRl01ulL7QiteBJk9Ll0gNFKEdstwPY/iZ2g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lhFclLHrCYAU02U9IjiFFBckMrKwGwO74lMu3YmYFA23Ft+ItXCz6qFCuOb0wUstG3p7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cxVoww9iX3+jSAl3fMcrhyuw4qVRYXIaY6sl8B+peAckePRjVx+sCWcFKoFH6hRobA9R9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g38MxopAMVzGoaPbLoPOKgFQUIUsa5P1L7xXRSBBAQwALYO4XJi5RaobYfNWqpkGpfay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FOa9PtmZIm0MOVZgA4YMm226eO/aV46Ahp0zIArfS9XG2WwJAA8b8wujyM8VMyY8k5z8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zXtBzFQOgPPcMpBTC0aroYJtkJAIXfpCvBA6HD1uMsgApo69rj3ALmt8UjWmSxXg37Fy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aNLQBag594S7G7Dtus8wlXaAC+rGbApKsK/Yub9piDBOgq6Y1jK024txXfmYWuAF/AU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0L9hkHYWnouoSuYWKtZ77ldXDYWULf2YJwKOTCMwqaOD4dQJiCU9gW7edGI3Ns6g5Kvd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6DyxXCCbg1Z7XzELJahY2OusQu9JTv29mLlgcDM+ZvMrJ6cI032bmg5z7ys61RljgrfG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M+WVVtVTqrDmtx+z8k1WuI49YpWi8vG4yxHksejziEUqODW4Ml6IeNFS2Boo5g+zMWtf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IaoOZXws29Xxz7Sk1mpXptPL8IksKu2qcCvvCVnJ7xbxExi2EtNZ87hWoZG6e+mDVxAd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Cui2bs6hUwiAhyZdXTyxPS2JxTVHcKvgtW6X16RPektoCz5fzHaaiusc5EN2ggGl03+J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/iCro6RPzXHEz4qN3a6fTFRYBoaMD4hZALcoOGGa8WcbGMnUtYrxhh435loCoBpC+P3D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4WGQNXWoFjwWRKw4hpOrekTcDWbLQUvjk0kD9FVwx3w8MbG1BRdVyO5cq4WLT08YlpZk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OLqn2J7xLLsEB8L4qGEcShvda54+Yp8BzNK8xRxVgqgbSHHONWhZ63qFxWKgMowpVUQA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mXfpLQwsFXtWEgr+i0Bsw8yglwUU/ixJY2qU6szzTColyrQuWKGahdZPKAcu1GCJ5c37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8/zMfo2ya4t14gJeuBMMjOEiEomPLWHklDcrsXEGWoqtxw6rmKoKUdxEBu4WnUaJ7yyM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g18ReglNZkgJlDZLIy9eIeSzR8xgOarOoHltNgzLSrPEAkzyVeP9zMcDsu81/MO1BTAt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vCxW6K77iNHUwhfT/UKCzuMoNaYcNQWjyU6jAFwEIPXUAEDLAnhIAD8JYSGLAQLS+bf4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n4jI81WsD5ieU2DL6QACq4FaqOIlZVmNxuoS1tQa0GMJAAFLvalDY+0HGFQS2un53Kkd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BWgcVTYjKzoDkE/J5loC1W345gmu0t0K/wA+0yKxC2c08RBhc6APPMYTdFYD6xwWk07P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+jKk3ZyIAIDOx4YaQw0L+zFNl956eY7bgrSrqHCcjiZKoHzCwDoXgx2CWvdcxB7RjnqX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p2eIWwm26vUG1VAYYpbnWMyMCKwLioCp5f7LLEDgilb7EBzlGi9RCIQFlRWcfjMdXKqt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4/lgmHFoF9Q2RoYaw81DRaXAwJ08QbKVY2B8Rx6GT8n9RgKLZWkRg1mVze0Udo+To6Dz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4/cpLQpcPZqb7UFFPSLvC2hShY24mEG74HHo+8GACXaqpW8AFCwA679Zg3oN0918fMKz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kZUSxYvCmvERi5F5lPnuILXJFsfFFYmCtCl8C6MOb+Ji1G0BTWq3He+YbwdeCoIZy+Vr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U7bf4lWViq4Wq/Uxs+SEg43dvcRQ3GojelZhhidfqGu4kWXFZgjTWwvkq4j+oRo8KC6r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7vGXuIDxDR0Aazdq+1S9q2BIXuijvmpiaWkCpcXdECkjbgmE8lxPpF8PzYK+8tHh0yJXY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1qxjB1QvkpWdn09YvbxuKzyIUx6SnliLjXh1nDwxKhAZwUtbXUsVBiyEXa8GMRKTUUbe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IHnsF998S0CtijwLdvEpYgrRQ7c6qAQMVMFnkx8wNrnUzo4OMwoUK1UZbX/LI9U1fAtrR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F56JhUQpC7dcJnUeZJwgUd94viPKNpmhRwDZu5nQCBmru7cQuIadVYu0XvEKFSUVPgM5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ZtCL6ikPKBeKoXpthQXCxsd27+JhNwpDcJ6EauogEUV0dpGZmYNyGQ64vuOMWto9UnF8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hiSrcbt3kbX5ZSHcNpV8EwQAgl3ILA5ZIIWV51eNTO4QcPLFMVJuBLXRX5Z9JwDJMQ7s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EU8COz+ZfGKAzbnMFlE4JZeyvvDJMLiinNgU+0MqlrEsHQfojvN02Xbgqrq61mNTKVW2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0S6GHC/iM8yWyiqLRzTcEC4I2emzENknJg71/ENfFh4auuBK7ikIrAO+PzAlZQABu6ln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AlSpjRQZ9ICyGtY3ptftFNi95OtZAwTGFZmCm6FI1nzC/BlsVew5GLvyGRY3Y1fziWhp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bNahgj4Wz2nLQ2abQiNjMRGeU8G7jG1RLKZFcsniURjLdUtwvzVRooqInrgcD6wSVIB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Zwq4xsTvcpRtNpsJb8npAHBKGlWKPxGeeAhc6/cZrGKh2vNB4mSaIJd3/H6lsCpFdDXP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HCmZdioh07lGdYCEU1cyNDfI9o1Q2GCdXMFv8hEaKcYZ6hCHNpQ+GoAMj6kXVJdC69IgU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0nJnvq7iVqzhypKXRBFYxmyMVhyOGM4eBaYzRkPMByIw7B6S2EA5oagXQRBjLv8AqXvm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wuvpbeVHxzFhMgIM9PcIUwZXBgy2HvCEW9PG/XzMCxt2r4peY7sgXbfiYzFVqb+lRowt0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VeEQKoToo95aoZDe0EoanCyD3DiXBobOTtXzMgQrCtXJEoeloux1TANyKwas+HiNW1CH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KYtAVW1CcJpHqviAujDI57mOBzazb7RhaIsPyRCUI0Rf2xBo7HIPhlkTjTbkrQhUaWVs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wnHKCUCmCQCC87csBZ2T+5Zqo4op5zNgWWrXPpmGyQswy7eqvLH9xpyLLfWCytY1AKsc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7H6gTTC4lBUxti0ppN8mWoHYuy6jgFqwjFTBGynuXxVzACnllSyD5PzE9DdRa6mRFc0M+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9xzQBgDF9StKPWnw8zVrUZcPMMLRsXAK5D8RJRApd2hr3iJNGstMyknAqE8vSCSgBGAr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1C9uhgZOj4lW1AJacRajS50TuGo61by5plSgHXBcXaQDkBzCEFRdt/rmAORVq/lKGNXC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jp33HdivABS4KjUlXWB3mW5aFT0mOZQhVdVXggRoDFl0zACuXF+koQIbqxcDK7oOQTl7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nUFJkG211dniUGx7WgXX3mqMHQb1iVZIA0IDqG5tcGXN7mQ1XYGq2b48yszbeiqs/Ma4u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s2AJWz0qpi+ICNepl5SoHIHFuztlZPBZiDR7oEYFEHRw+6UNI10yXa8lxtZmgF1q6PSG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nEBbtp0sMmoB4KOkeuYL0Fg2eCXBprb3Wjv1lQKSpeR+YVuVaZix5mEvqVwXoxNlo2Sid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K7yO/SDUI5eIX3C3EZQNqxEUpUXwuUSQ9yFdOPSFvNVEV6EN8JA1Fuu7Gop4FMQ6G4iQ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G6lOqupYVXoKSvpiKB5oI8WYODbmEC0ZNILE6biFeRmFXInhlIPqFcHkmLFXZpsx+BYW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AJprz+YKvxyeraZQDVTFUrjPOIaCKFOy7f1EG7shXItmPmVFYq93+iIwCKJfK0+8O8LA2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o3rUoyFyL437RoptUzC5qmDSdVbb6wEWapbKzL8QBWwFYs/bGPeOPQFGJirs8QeQD6E4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XpErU+kwJuxgJFVZcDaWcwodWlLMhkigWFbALzDSWKgFAxfxcdSCija1hqC2gUJRD6zm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ItViQa8E8SI5tsL8bmqZWC2nqumBqNEwNMZrGL+YaFAUAcHyagSLKlGGvJJm41IB5eH8R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zuMty1dhXBBgsOtQNe5DN6bBB5CEEmloJSQ5YcVzZTqBEzbApTCNykpu46dDmqxGAUZn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AEpl6unmPUl6CM0/kldVQw74DGIKOnMPMtrVxDAU1FlFtkL2wVlLIHR4rUO7Oo/2Y91O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RwUEoBeyN7s2OczmIIyeJYrSluALxW3c9SBYNLo4C+uJazFjEwrcVOgw7Kq8VUJcLCHw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99S2jLF5TTLBNXRiHqXDvBpPcY3AWBGyjdncdkNytlN7ILtavL6dS61aDXbHctaRyMUG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9Iq7AtADyRMyqjisLXJCpwFIreThiUVXXK7gvQTLjmDO4RNetcRO7tDZfNRzkWLCn2RU45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UJm0zGzNKI4af4jdi2RNMC7CXsjorot08ekS0iVtxDX18Go2wmFh3KIGmasjbXJNXOu5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Fc4MKCUT0lbTnkgWo2ZxG2Fjam8Ro04B78wbkB5rb5gNxG9nUKBYtCG6Q98q6ZSgAF5b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ouTtP5l2gonKxTCxr7iHG/KYqaZGByRtLplGl81mDq10igzMyqmkq25UiidFGDrqKsSV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dUaAuYWMFxg8TCknAll3XX8wUSxaOE3qFk10+6UMxKZY26+0bMzgdEQyq62vk99RGbmq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oBw6fMYMiBSVvz8S22UBy8g5YXy1S0u5+aDHrGlKTIEXFIjLo1g3mWwmuEF8M51jRGJm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UTVbXLcUcgFC+NmfXULe8fL6HRBV1K3VDxVGz3jABjmkrOl7lAxhpcC9y6W1bVg+NVHK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9Ja09kwYXwt0Ylpwxor4+IksQktWo8uIopY1Qy12dyp/EAVHBfVyhglAUrkPDu4SuVcW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b3Dmqb6/cpVlkzVXVDUA2TRdB0xzjxK7dXK4vj2xM4BWc9/SY0u1ZhvevaAgEsgKbNwL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wSwArHivnuNXskN3NpxVw/xhSNGzmLKMQQxMY7jMxYrVmHHTQ4ibqK3VFsXz48S9dZcB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eesVGgEGC4e7Eum1bBTePPE2s3RqrMWXXUcraShp17o81BWNOS2zdxi+00G3lYyCXbGm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U186SuJc6poKbMUy4GtswVkO7/MaGhOdEDRkthHM5CfUABi3iEiWgpGunEciMSBsbc54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yBw061LmERRbt/iMggmDyHAGSBzgwCvf9peCal8zzXA4gtoWsyWYnsLHZ6dhKhGzMMBF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0tpo93cYJY1k5FXbnNS3gWqWAjz1E8x9BgHlrZDqDNSyKwmDF+8SHygTQvK/BHooAJdLO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gfGcSxo41LG7A6zKALMl7TmtwxblonTWkTmTCsnp3ZdbibAK7yuu5QCIFlHLpiALqsbh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NU5Q4fML2bQUNGbvFywArxK4vWH8RBIIQ3iVrogW4WDfe+X0hqpZSgxzbmEC4pQbgx6V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ccRHYq0WCor4zX7gZNgoSs5qDNCwAey8N9QJb8aKGMZ+dniOmDzwtDlHm8xq1YUXVLsx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37Q5QI7Z0qx6wwgpRQh2JslYlhxBvdK36zqD6sPqTSHBbGDUbtQ0S5mThSVEulzAExXN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oj42TmQr3mUGiVtXcB2AuR3LV3j2ihQOzLug+X7yh9scwvfel4mcOSq9Ey5rVtPc/ceF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JQgLg6mRtVzSl8yyodDo6hqwVN3LmgN6H0PMoo1YY2ZiGCnYH3iul7QjklFgvtML5hkc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yfwmNMGAZrm/SZQqI3ji+yArTLC6v0uFjK8KG6mS73spqEtBNJa9SDE0uwPuhyGkedHz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s+0xiWvUBQF/nLgJCYXVx1ImoxBH7NxLuTk7OpYotZjfcvMW2FFYgc6DAaxM9BnUBdLH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gC7vEUDdfeAyafEMJ3hyXHdWmtMxeaL1zDBTZlYDAbJ4SNUbNm35liAcWPxElUsp3evE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y2WXEpIKH49JvhEsc+ItBrY2dfeNKF9oYo5YCpI0DGYGn4hZrJ8dBFl1Tha/uKqRZgtw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TF/7mDkajUCvO42ARo4sx+UVX1eR5V5ickuU4BrUc1qmjMyUnaozhETQN4OVbg5ihTFr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8DxFZLnQUt4RquPaW1/ArjePaUJi6jZdd73mBZ6EMOEDD0Wls718RKTd1K8aRoRVw5XMt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1xEtRaXmA7uUc5y7Lxg3BPzOwPbXcLYXr4Lw+sphvQH3WHECpQDndta3/MpMPVWzHXHr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7xmifAK9XuNPIDUsDdvT21BM0sBwPi8Eray50ClKO7gLUCztG78y2a122yiiizmnY3x1E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22KAFXxAXhYCmQLa8ziSYEf6iVaktsgUZ3llCcyg0L1UHBAId6MbvvGoGqAWjx2Ss7da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Drc3Wm4JcrgbRTGC4dgw1eQu/wBQaTWgCxjXo3DeQbAF9ezMk5faqW7c22fEBI6mLwuA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cyX1t5geK3xEViL+wdG6ItJcwmLXrVkKOGMKtNiTMXWwLXCbuGOKgl1S8xWPhKKt9myA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zr3qYsCW4HO/SooE1aadSi12ht4lI7VQcXan15g2nJcpVhe+oCoCyri38Qlo7tF1iUJl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FUBpu/vdQLvBdRw9nvLFdcCInpmDjlEby/iGMAKBw2f0hAK+FIho6l9KetVl3e/5jeFg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BFRZc27fRhlJkBi1V6YKxN06HS3OJHBvzKoNbFgTSNjdyw0cR5YvjgHVORm02URXLv1I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/mIKgoxXe9koupXW14i3EUwFvqYvxKlhdAy86uVUMVoeysVcvgC4NFKsKbuoHr3ZR0a4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Rz+IlVhSA5rDHqjpRRRlumk+bmCBaLVLBbvCxAG8oUSAQFpSjHXzHRZAUMUrWPJCB6LI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AN011rUIVnTGXkpK4IC1VbfHoQWzjR0N33cbOawSOKHUoVhAuQ5E1Ab0H447hJgqqTcN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fqEIF9xYuOcaIvuSy6X4l0fJURxtZocawNU95gkHcczBrohqEuG2HYCULb8RUCO1HxM9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+5SbG4DoVHzZiIUGIMi/EaU4S2OmQjEgmjGf1ES47Ux6e/XcELVNisn++8U0Nl5lkNtuL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wfzUeCjBnDN5Z7Hl3dQpB0wz7QGYYpQolmDorOz+YWG5ynuVGMOwH7ekqx+QeHwztjRv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XOHEX8xaC1pvHpFvqJmBzsxk16RAGk7qC4NFpMxDRm2TqOUautQipJZn+KjDYSvUeKud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espXQhzshkBTZbqZZZDXETFUt3LoxEVF8IU+I2q4PJhjGEtJwMCLRnxBrkzl3E5DNXxB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vODNQKFbB5QZrYeBenzHvbI0GKmaNNun9wJsMnv9oVVAYHcTBWFhZ9PpskTbYLGcrlqA0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At+6WJBa2Sz3yxXuhUVbGGDQaSy3x6TQSHPGGWoHAXDWjhf4gso7pYTVJ4gGgslM1Ka1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owFee2qhl3sOF9RISgFTyr8ZgEFNhs2claxRFgFwNovD5ag6BGAuTdQgBMEtZYz6wCAd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lbqHAf5gQiQRaGy34mQW6YZU228QkaHVofxCpxK0h42nu4iSQmssX6wGrS4TnPEbBrId5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qH0iRYLqOBiovJYvnGJcgpU5mclytGCyyD4lT2OAUvQd+YfBRgtj0feAcM8Cga/mGsmc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ImwplSwyI1nXxByKaKHnPrMvYAIc3F7Z7uV+4ZWxbZZfj0haikUNg/Ua6KWA0Hm5fW02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0ODtjRLlit7/APIYD6IWVc9xwASwZQdff7QWogBdlulZuqX+IUICwNt81iXbW0Wwnm41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2jJGDsOfV8THcgKUerv0lTUzS0sYt5My3SoIfem1kKgRWiP7lNabOhgc7jda3YHL43M00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EQCAvZ3iYYrQtn0jUra83TzfcKcsNUpr1IJaWUUNwCysQoUd/eVvtoMLi/TMUpUYMFwC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b7QvnGzJZnJUYSClju+YayQ5QHnziIAFwLvGdQisaqLKCDCRtG9RAVQpDbR47mRJL0UB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0tx0e0w3BXctN/zKDFEHPcuKu7RcS02VS0l8vZctahvOO761FKDUGPrDyStNgCqAYy6Y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w7TByX531BqCboKPoePSEEKbFzXA3qOG5uca9mXIMfBTu/iVNuxLv52wKSOjj+0uBH4q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Dg9VxUWyp4vPNwooscGrxVRipAoAYDrshRJUK6eTkQSW7q0uzujx1H4u7U0OziOFWfJP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lQWJm4NNqoWfI/mVBxQQoHULjQZgunmUXnYCwqJWbZgX9Qe0OCWveGF8dxMwtuFRbsrZ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G8fJmvDBtXK9CP4E+ZjihO6/tGG52KIZeT5ltIMOKcMKUhn0jqBW4rNxYApYbiXxhYo2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ri/5jxSnFbeIxt1DvIXcxA8g3/5DyQaYJ1/EtgeyO/aVW1ORXceHORbA7gEtS5LQZmY7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9I0gwthyX1FNpRxRsg3JjN8kGiCUZGYtCXybGLpuriWUqVaYt1a2rjmUooJjoyqiDVH8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riNlyrYxueGA4lmqR7hZFW9PmIHEOalzArYjKFpfqZIu/nLwmLBWsb9INBs7lkui+SCy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i34ITGOAq95Vq5lQ2veND0DY3EVXTlvvqK7kew9CBAbVuwZ/iXLLQ1sYgNjZ6sJSKl0Me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RUaS1m/mNmzgxF6R3BqpRQZDndw4fkgACwYoAbC6z7SjIi9GRls7i2xqxyfvGietm0sO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fEBbGQt1BNwMGTeCPqU21wPt9oWDQaXMUNwjGUA5h6xGUWUYUcL5uXQBewWDKspQbJ/Y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A8H3lCKZDGPrMXKuocvBbupYrkcQHCNNx7vKOAbw4zEMAY8mv2qJ4noceHiBqTdkD6eIE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/AHAhFI06K6x+4k8ChQ2reIPEubaOdO2FUASUDQ57fsyodGRPgOvSXkhgoMXlQlMcjGNu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mTEPO9xZandcvp8QgIsrDcx1qWRUez8xFlmzI8ymGhYPL4jEDUKgh8pkaLYDyYvzjMqR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LAjS9Z1ZBUkqWlt8ZuEFxMqC9VePECjniJtqvT3l2gCCwC/uQSimm7pT1BI9jZr3IF8i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xVth8pfdQkA0Axzvedc9w9cbdq28CX4hblaOFDnrQgM5NITp3dcdailTEjoTrX6hzuVE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dAUbxt1XEX5INtrl/TMPYpABTWFvEtObyFcJ5d6IOKIybUM7PWHiamTYpTrN5gJUusDD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ge4o0SnG6oZrGoBMcmTk8/xC5cN4K2tBfU2IcqtA1v7VF1FVNS23feK47j1qKsHly79o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55h8iKzMiNhj8agy9YB9oUSmDTFKKl9lkytKm2Mep4qCWDAyC+FokYKo0xTAQ7MaIWco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HlL4Swp5iXHWAh2DLSBaBEOePvEguXwWWeaRz7y/xC8m+sNxHQrCyikozl/uClvgIy4K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VdgUDANipXGEzHPZ0OOHFEwgGoA2trcxzD1d1oPhi6TV5PG3EVZV7q15zXcdciwsGrpr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2rzKhxWwfC9MNoiumA4CyrFUFptZzaeeJZnDvCe6CmKFtQAqAp3jeupjqrQ6A+9/MRuC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UyhbzuXMW2Lg1yg5V0lHbk6lSmdYddXBkSLtDZMte5FA5m1cd7mDXW3BSYRd5iYqaZjo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kUZp78QheFHMAW/5SmCtrGi5R6kFir8SuQKiLXFRI7HcL06gd1UrIr1CUhVt9kbCJqeu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iGmT1ibsbhsc+8DOPWWwKiWtrc8tU0B8y+OBTeb1b+pTqLZXyp78RARjUFZmKlQN2+2t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6uI9S1yFekDK5EMnkU7HvuHoA02HcKKhEqKTdLHaA6FInD5gS7QLuZiewhgNq8dwhCFO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DW8cTD1aiNeowALF8Aw+Ioqqx4LPJBhgNZuyOuWjILL7GUViurP3OeDyrqBlBVOSnzNp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xTIOzuXsa1WNXKuRCyXphb5vU2D21cG2sL3zKIOmyrsgg4ObhMFCqguYMl2TqBDQ5JzK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AttVV+sQ5MKWFW1zpuWLtLIXCyqXwYNM76dSnL+EdzJQaJa+oMVMMBw3mUfmSxk8RkvA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9xkowuhtlTzXWXUAKrXbnEIZAMEftHG2tqoysPcjqZbVs5bi18GqYjWDqD8rLNQGeyur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6uKoMsIUbXvEvsAeSzcoCjTC5ruLN1tk7DioLDDbwDiKGbNVZ5mfGRW/f2l4WsrIh/cS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vWM6tjqpcVOHdt8yiMq2OflKGLQGq6uImdtJr1m4h6B2OITENqOU8dRDaAJn3GQWzFHr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R4KWrz/5DGqiHTxGVqgGRk4/24hnFXMvNQuKSimjgICXTvIbZWGlOygc9RNJBEovK1Xv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EGlBKrtRcDKTQH5e8GooqNl17EKlMkFFZ2fEo13aWhn8YhAXouB6+I65MILFvNQFc2hz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Q4pmkWEKqZ0dAra/1BQXti1d2QY6k2rR7QJmo1zEZuiCl0qvruKw6F4tXG5k0mrVWPpx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E4rEUSnEXIgtqAzXxK1Q1/D7wetwrKwYoPxDIRc2OFHUKEC6AcZqmsZr4l99EWvJiwim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19xsG8feAV3doJkqBkjtKBKL+OIoxKaWFjHrGiblmbweJUhu0HLf9k4M6CKt6S4igaQC/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BY36MAxqHBJu2CsM1UW65s8ZIUMai1eL0TNQlzWAFuoNM6UMF71MP0UPR3DADsBYu8c7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TFnxEFSBhQb0H7mJXt2JmDAGscj1IgCyVazhzH0kJmuL8wu0hniXfHzCVuWQkW2j4lil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pNJdJ/oYYqPJk95cBTyisBNAZ0mbzAhCG1kZ1FzTWNgXBaIKgVobrmWk0W88d+fSPx8Y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mwD6eZcU6UN22daiuVSohlvLMhGSKW9Y9oq4Jb1gV6XiFEadPLqvEtoGSv3RvMtSr0CR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MCVkOfWEBaAGP/JcV1RyX/UrtJsMp6QhC+WEf0iIRSsxrxj2mwUSi7xhiiytUVQ8+dy0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iGJDQ53UAVG5gbvdxyJb1Ng5IrxSNVn2uOw8rlDxG6Dw1FpEhQWxnFd0al6fSLjETgI3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lfwZQt6pFhZo4b/MMgHDsUGhe0EXJBpntMhfpHYLCkzvkYIDGC/9mWyBVha8Es6GmdB/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dXxGbWSz5CN9W6x0a1KWLkEOEO5eVDkMXCQQStYfDEIFsIdy4s7hi9+0eVyWPY8x5ksX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02vcRKWZpfXcEoC124lCwVliOomxtsmvVDTyXhuG8Stdo4/cUbAizZhK2jsgKJ49+4XS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0Ah0RrsLoGosXbjXMRjaB0QFAwzjA7moBhL28hhg3wOpSDQSmAd7Nh3E1GDTzUNwyetT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ihUaU8MMGXBUW47l8Q+DtgVmIb8RQtAvbPiOVlm2ZYNpkU4PMegCKcagPLw0dx7AHquJ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u2G3RoN16QGIKpWIrN13RuokJ0vRyENC4PHbNjiMcEAYjKNeqy1pLiQLr+peC6sVlsuc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jCujuIwWHBl6PEREBFq7vj0jDaNG9WykqXal+WIDIhi6BDbjWmub6gvSSW/CKqLNiDb0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tSxcEIXuyVGgXU/H3qHSHCNxSNQCzmUAYa4Hdsql0ZBsgwfI+AeWGJLVoAPENE5I5veM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hZyhWhWD+ZZxNWCi/TmGx2JReXxA3ZS62Hi4EI7sLdLXHt9omUvlgpP4loYELDV+kvSv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NOLHvuN0Xdi+r7/iJ3ArCs+VhBUta005+0LK7Y5+kc9YvBl7tlguIOOGtRalKKoB8cxo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ghlwGAzohdULtxVor2iFXGV5w7HrECtptxe15hvRMiaR4PTMMXwqo3vA86jklonCxnni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RI02DRxcZ4ChTj5QK1PVpm7xtLUK8a45lkw2uKctmi+JQq4qh1zLQ80svG/FzMSzRQ27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gq3HcEDcBZMbvovuOGZwbHqKUYtbCx78Qy5w0sLhZhFCyV4IdYAClrSvNVRKxaxA2bfi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pS4EKNNOHmJJtZUlb2+YUqKgnsywgTkKFXXzERtqLh2r3iWeILbaxdFQGBAIFo7ZkRes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ctQsQxEva28ePggR9e9SymtQQJ5mAI19xjN4HEUysKTT0iGFgGBhqB0Xtihe9e1xFYmV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qbcsTKU9kNkzgwKeTmWG4zlT3iBtNWSz2QGBJYLfpExPZqvGRz6w0KcLBwrMe24SBuqc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q4rkZoUAfHJK4DFDVcpWSSxK6ojduqDhsCDX3mev1l049JatW2thWJQ6C2go42xkIRy5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X2dStM2Zn+CUUW2GBF6QjMjy0Su/vEQqtrTTeb5hohSqaHilYCNgLLBuIy0MqunzUQSs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Zs4LYVcvWVybPEcUR1ljq91ARJQAWj5grG7VNXEk0KHdsGAgG138GvSPhpAFosaHr+5w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AsycZTnrEQAnoGnNMGvhWBqusRhRKBrsa5nLRRYZ8xOzjShRu/PMFKgEbTwwXCARRbyR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EtNgnEK4LKjgDqpdZucSiuIooATI98agwBbt48TNRK9B5rhgMCQvgPf5gUDeshMoxqWy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HlHJdhU0npzKABuzFeJVGhMcF6j4Mlcg9RS1JYotYAXh5NMSomKw6xLVqF5UjQr4jC+m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tWlhJTc1xA2smniZdh1HU0PDkgFFKGAhAfBcqDA1jDMK1Oy5sUs9+YmWinSRsJ4J+4lk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V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8575cf-9757-405d-af5b-11a7244bf642/4f252801-dff3-49ad-b3ea-bedc2dfc9f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egAAAEBAAMAAAABB+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AEBAAMAAAABB+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ktmYi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FJCGAAqGIACGhJoxzT3QYIBRSQmMSYiGCGLFsEpJEMVDQDBAwTQDATUCYVwvFyx2KMb0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mKKSSMgESQhgiShNhFjpElAmCGEWwQMFIIsZFhYhpRMBMEAMATCgaGpKEwsAYKSEMtAa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Tg0tlQJrt5zOpLlWR05c6w3vJaXuuwYpADhMAYAAAOkwBggDEMG4ypJghlIZYk2cxjzU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AAA0JhAmgTCMZ1rnknuggaGCAGmIYCAaGAMQMi0xDCLGRJAozRFtkVNCGgGCjNQDQRk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FcppjGd2Ig2hMYgYgkQbBDcRJBEkiJIItghgiSItoEyojAGhKQIYAAAxMKTBAABggKGE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Yg06AYAAxiYIMCy3PYaLMrN13NadM50zc8OqLAJRgMChoAbE2WRGCGUhpCSZzAeahoB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ACagAVDAptqqpo1Wh0kwABMYmMiNxFsEMESiIYIaExkW0A0AMAAAJRlEFJCGCJERjYi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UQjaFMdKMq2RlymhFBaitshEkIYJMEwBTREYICkpIQwSYAAglSUiEx0kwTGiGgYUhoG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wBqSInMqL5VmeoTPZeFc5CIYAykNkWNI6s+nN0IeQ07QJCJJEwoTAAppghtAarmAZAyW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AEMQCpiAAVN1BFBqjABMQwUkxMKEyBpgpAkyojIIyBMKSZDQA0wQA0wBqhsSYIkQhpB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VKTIExIEmVlhFcbktCvRRHSLjNkTKaIyVqSIjaxJFQJMrJhAmiDYQbdRacA3ZFgqGIId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yKy+dZZa5pinrKzztZW5JAkCBiGINA2nQMBMAGJpotOe+XRIWDCVsZJjARA6AKGhAABu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CAEoAIHCAAGRGCAAEoAKjRmEmbqaYhghsjJANAwYmmDHAxCAEpITBUpAhggEEwE2JqQK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RpiDQNMhDAGhhIipKGmEWSIDStSCLiCrtrIWwsBaIlBaFBeWZ1pRmNDMppDMtRWU1C5j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0odzKXY6g5sjIBKQkWFDABghghoAAcWMCgBBgAwUkxNNAANFFsusjLNbQSIiSQI4soYU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QnLAzRMENQmmqGoE0AAACABMVAQZtObSIGqAwEADAaBgAA2iJCagCJgJMUGgTQ0AAxAA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iJIEpoSkCAkQ2JMAbIsAYQDQNMScpYvToxeady/nrz9/cfO8rZpeLi4cj2c10aO9yvmI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1yMBDVAwQwTABlRJKItlRcgQwi2IkwFJUpJjQhgACGADTpA0TGJgAAmwGmIGhbVaulp4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2gYipAxSCwlGVA1ZygOehNADhAKAgABMiIwQAAKJkLJrzaQHG2REJEAmRZIjKgAaYAnK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gAAYhoATBDBDABjE4GgbQSBDBQxMBiKFgsJMgJas3GdbVzvAv9JZyvn9PXfO8/TqMWp2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isIed3cf084s7HZr1qzwbp5Xbr08idHnfQ5oZqIaBN0kwAYhlIZERlDGiAACgCACkMCM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TpNMGnCAsYANMGmJhTnCcmoDFGmKQwAsYMBulJOhxEsIWaiYJyAfPaGgABBCGlAATQ01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6ctoBqgOIjCKmVBWIgWBByBNKWwqZaUyJiYCBjBDiNoGJgJEkBITGBA0waYNOAATAYEk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8DRw16F8TTxvUeK7muY5YoYxsirCKixVTTo8p1lIT9uNHoo6PDuBNc6iTM3nvUUdHki+n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GFAAwKTASYAAwCLasAIALQGiGgAAABoAYmmgBaAIDAAAYAyxTjKNYnisTG0DaLG4upCa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UWc7SKZx2AUAQkwQEqABMhDBAAmESSFk2Y7WBqsAABAADENiBqhkIAQ2RJBAsCtyiSSR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gmIiSGIYMGAEMQMTGJwyLRtMAamir1fC2zkvFuqMwdkZwhglPmanM5bPfiHoMHpeGmpH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Qjajn+Z9nzO884pL3c0NUhgADTBDVDTEJgJgAAFgArTSNANNAADATAAEALWAgNAwAHQA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BiY7AZQwGBYxSsck7AMFQ7EPSbngwOGwBQAQ1CGQgBDStBAmCGgTQY9mO1sNUBDAAaE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A0AAMABkRsiMIqYRVhFbkClBFigyZCQ5JwAwaYyLBgNDgYAzrYu3rKXz9oksqXMoGQpK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gsr9Jpq0xl4dxJRgbKTaAAVdrODwfceb9WeYmevEWFCYIAbTpSTIjZAkiLABqwAUAABE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YANFNAjaBuLpgDBISTNgnisBGDoBg07Bp2OTLBrFS2r1G8kk2PBpnDuJioENMhAAggAV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Fk147ZDWqADTQ0NUANDEMBMhDAHEbTAaGAAIAYAANQmAMBgyMZsqlMKpTcVSmEZIJODJ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1cNPg6RcjkiTCqUkNALkdDyHfMR3evOz0lNvg2MlixUikKYmMq4K5Hrx3rvNG56qzyCz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QwQMEykMItoYgaaETiICgEMAExE2CaAadJgDQjEDaYmFKSYDSNpmxp4MCm0wB0DbJINH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drJIdwAV4MDh3AIE0oAIHCExDUAAJpWCUTSRy6c1rYWoYEZAhioYIAYmAOEDBAAOkwgGA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TREkMaYAMAIBgxoAYA4BgvTY/R+PQEvNqJJIJhAkAOK8Pmesn2nivR9JRFE+VqmMGAia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znTPfmIxIki2JJIgKTQAMEFMAQMEwTTAASkqiNDBiGCGkGAAUSSGJoADAAZSYDAQANrDJ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k7GnnsrUfX7krWXmAUAHhAOHdDQJioagAEBAACZKkwE0ABVTdTami0GhpoaGIaBiJCF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obQA0MTCUQaYDThAwaYDAYQAxpgA4TGGyn13DVtg/DoaaEZFRYAIgjJKpjqBJSV2RlbA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SuZxYL6POZA2kRCQpWJMACkMBAIGNIpkQkRCREJIBiYJqhoGJogBgABTAAAGCJhQ0xA0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wGMAdgxpII6kMr9Zo9Ib5MAAAAPCJnDuJghggJUwENAmQgIExUAIYUUX02pTVsRobgEy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cGMThgA0DAAAGgABgxNAwIGAmmMGAMAcAwAYMIYdvF39NS+foB5IZSTBDiAnAASYUk0Q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RX5Ho8X15SZ6Ykwjpo6GGjN67m+XfnMvf6PWeLfr/N9JlcY9pYVpLHWLYVyGJ2AAJggB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ZESTiDlEqREJNAwEAKGANCNp0NM1yjPAadDGg0ajyL1OpLWPfIAAAGAhh4MDj2AFaHEW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hkIalEwTaM9VtWtAFJogaYhpRMIkgSkEVYFbmoiwGJE3Wix1smRZIjIGIYENDGJjaAaY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y0+rq0eDYM5kwgTVAMVN3ltzqafJPvPZyy7fNpicJMIyjMg0DxbPHdZmQe7IhUDQet877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8pYNHqz6jo+Z9Z4N+Eq63K9uUpLcXZ45m+kz9bZ4t+U5nd43qzmLDtmtWBUWohJqmRiW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pNwkDRTQyMgGmWJsFJBJJ2NxY3F1rnC3CMgRg7DGvTbk94b5jBAABgAAAeEUly7JtQhp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pIQwQECkKk1Geq2vVQCpgA0IC1pqGmAAAAJgmnAANNAmyJIIK1FbsCJJQ3EJlYWuqRNx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Il6zF3fHtTjLzgAABNMEZqweelH24O5g9Zz00zy1DBDRGcLCtrHXN4TXvwAdAgBq6O/2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PoYUlOzr+jp0eDp5bkaKPbhJnQXU+g5u/wAzp+T8euYg+jgQAmCGgadIEMAABDKgrGlZ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iskRCwrdTIiTcCpuDNt1F2QIR5F6Lcs6Qb5ANEwBgAAAAAeGjKPPqDJRACZCAlE0omQg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XOF2hKpkXDcGrAEMBNDTAAGJiAhggYCaSyigkRIm65khMBpBxayTITYiJta3NyQ7GT2X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5KUoAgmoYBHyW7i+vLnD0vRu0Rl4dCcRgAmhSiyHj+nwvXloPRBopM6Ec70fR0+TT8v6f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Z4/qb9fnsuIuDZ08vsuRb5UH68v3Hn/S+PVHh+/wO0E13yAUIYkwQykmxDQxA0FMEjE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hQx2DAYOtNtN2IY33NSzrD3yALBgAAwAAAAEw8Oh8+sRoAUrQQJoAJQQA1KhggIAFyxI6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KyyMqaRJwCTiExMQMAIQwACKkEBuVKbIyZYwIGCpqQNMGEjaB2w9VyurUS8GlGUYckw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O0pjK/2Z2eors8OxhzRJQqaGKMkLHu83tx4te/AJU3EGIqVtLjbo5Jl3pefMuzzc70JR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8WvJ9D0ypVUeXKYI9uUMsSkqQ0AAhqk2gABpgBQAg0iQIYMQywB0mCNoqQFNgmimPXks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BiYNMAAAQAAA+f6efvz2SkZQYCacIZKkyENKKSVA4QAgIxqS1ojJLEmitzCBIWLSiaSJ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iLESIMmVhaq5EhMBijTQBiacANRpo2iG1bHX9LXb87akngQlBZsAAkA5mnK5bPfg9X57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hoiVc40OMgUlBnvdvnafSS6zyVHtZaeCj76rU8Ke0z6eSXqKNPPHao25hpp1IDNRNIkRK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jKwTQAUgQwQxFMQSSYAABQMRADAAZQpJAHQDQYUwdjcZV0fTcDv64sGgAAAMAaYAAAAA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XxlnqM+dcOzflmqSFWbes9ktibiJJQgJUpJUCgFMwtGtJgoBAmgUkCYqGREkEYzZU5sq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TUWNDESawk2IaiRFFjrZNwEtK3E+3w/Vcb2Gn4NMAUZQJtShMQ/L+o831nGGvdmz2Xit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8m7yKwtVYs3B2SIOJIdQaYmBKIA1Ii2CACMnbRRuLOTR3Xp5vP6s08bn92bfPo/QKNTw8f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c+5wl18+mAur0SHqJxVkyCLVEJCBuDqQmJpoMAApiaMTpgWNxlTaBtSs63ofOei1xbTQ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QAAA57T6c0wUABoKsfRJrh5PTmdeOq9tXL5G3vYs7wk82dWrI861Ku3LA4z1qIwE1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AUgiwABoAByoaQAUjIFGaEOUQJhFyQ3FFjrSWkCLPX+O9X59diSfhrEBCcKsAhiRKiyV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POnSz9ZlLK6d+YTdbzXHXt4azfQ2ebWXq9PilL7eXibsvZHlbsPSHAujsS5ejN2FM4k4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00IYA0AIjTI5jUuJzus9VzPMV950ucl3g0bgJ0JkIkCTdQc0QJgiaSMh0mNBoptOwlEq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fpPM+n1xAaAAwAABpgAACAAAHPYdOYAoMBMEMhDATBA1QFLHtM3h4PV5878ZKuXL0tCh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KKgMQEJjEAAANOVDCMhiEDrmyMmCYQ0ASjIGmgwg7HIll76WHb83baISkiTixiIIzVAE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dirmU9g08/T6pankKfaFeFq+g1aeDPZLU8c/VZtPPHbp05S307mWbhZpv55HXu4JHpLv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Ye8fhr49lLyN2L6iHlefqeq5vEOzVkDtAT0EAJqgAGmiGCGUAxAwAGBYAxMaAFMUrBp0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R5T1d5DBAAYAAAwAAAAAQAMAHTmA1BMAAAACUAAAABDBYtuBfJyH5/XFSUqGKlJQ4gIk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iZUFpW1mRcjcUshMHFjExiAaYAQwAaYxMbTk0+u8Tdwvu3yOj4tXKEoYA0ErB2JxRMQM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k0NiItSENCkJZSrCdUlVObbi3KM1XO7tXNrXfMyJuSIsYigEA0CYICgAAVAIYAwEAVN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GAMTsaaCSLGx0pDsUh2afW+Q9frmNOZABgADAAAAAQAAAwAdMDAAAAAAAIAAAABQAXN6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/WgFEOVAhpoAJQEDENMiLaUUkQJkQjaiBNkG4jcXEiDpori1pFhXIm4RLSqwmRIm4NJ7c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+iv8s8vW2+NMvcS8Lbm+3fjbcvWvzF2Xo1wrs3rrBfF8qjK0qZYVSWwhIUq5ElCKWHO5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rPSYOSdpbQ31kCSpSjEmhUEWNMBMIyaGkiaiqsUUTIFTISJJBIQDQNp2CYAMALBgDCwA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knGVlnsvF+0vMabIDAAYAAAAACAAAGET6YAEAFAYhggIAYgFAAADkdfirwBnD1qM4wAT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UUkJhAxCkRGIACGmKmgBoGIYA4tkCRESbK3MItgSiok4hOVUiTikm4uJJBJxBuMhNImk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3nGb2LOGZejs8uZevy+ZR1udWugGtySRTBDEDBABTiwBA4sFGYVuQQchYqTsg5IBADhT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2IDRIgybrZMiWTK2k3W6m4Oybi6bTscouyXtPFe0vOTTZGmAAwAAAAAEAAAMIHTAAAMA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BDSgAcPucGa4qZx9QnGUAhDStNQmIbQoBCYgYgGhElCGKhggAAGJjQxA4ABtANMYgYnB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gDIQwTaUaSTUQkRCREJOsqTiQxJRpo0FJiGIARUiISEA0K0IbiIxAyLBBa0CNMBN0gBM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SuTZByBEgSmWRJAmFjcSyTTptFjknYe08Z7C872myNMABiYAIAAAAAAGEDpgBiGhg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pTz3ofOTXKGuPqItSgOEgUYoEwTBUwE0QNAxAAStAJgAAmACYAxNOBxYwZFjBpgJg1KE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WJgMgE7AENNK0EAKmmhxaEMRMQxIYimAAgaBRtCHEYCDQoJDAocWMi0kIpiAaYNAwKAa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YAwAsbTpuLsbCyTjKw9b5P1N57GmyNMAYAAAgAoAANEAYQOnNgKAAAAOENAAAAAAmKvN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x9CUlKgJRMVMQCcMQo04QwQAmKGgUGgBkWgYpCBiAGChtAMAEwkgGmKSABE0OE0iQIbT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A0AAKAJEaGIWUR0AAgAGIAcZIQwiMAYRGyI0jTVDQoIRiCREoaYxBJBTcWMTRiBuDJiL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aLJOLsk4ysl6fzHpbjoNNgaYAwAABABRpiYCATC0+mAAAAAACBgqAABABQAPKeq8lneQ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oCUAhAxAlakQAyIyVDQhoGAgAABNDAhiBgA0BJIYmEoMkhiYAIJIlEWADQNNAAAABDAA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WCBhTiwGhGgVMEAFGgAQ00MATCwTQAKAIJgmOojYlJApAmOkDRDAGABY2gbi7GBTaLJO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zXo9c+sAwNMAEYAAAADQrAENJhafTABAADAAAEAwUAEAAAeP9h4zPSlShy9DAEDgE5UB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nD6fL9Zx1q8h7vxXBiTXsgDIjATQAhiY0wBMFJDEApApRY0MBAMIbQDQMQDQSQDcJICB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qhKJJAxSoQDBIxNQABoAaIErUkKSBA6BMTQMQjTQxOhAA0MGJpjiywGA0wBomFMBGBo2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Qef7usdsBzGANNABQAAEGAAAmGBh0wAQNMAAAAAAAAUABNB4r2vh89UpLn3EECZKIIGW5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uINd4DQAQ/beK975Ny8D7bw6EWeqIaENAACYAANANADQ2IYmCAY0MaGIiSAAYACYxIYJ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IAYIItDEA0DQDBiABxkIAYCIaGIVgCHEkIoaYmhGmCYCaKaAYMUosGixgDBgAgDAasYP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y+3xOzrPfAc2DEwQAUAABGAAAAGEDeGAAAAxAKDLEBANKDQAEfD+28PnrMFy7CaUJKVA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NCk/Hrw+br8r6WItmkRsu915P1nh3zvH+54Wpw16bTu+RfuceXj1JerIgGhDAAEMGJiJ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1Ek2RbSg0gpICSBxsIx00SxGWAAACGqAQ00NTiRGhNMacRgyLETExNME0AMQ0MAiwBNDE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lkhoYAxMaaSSaptAwBiaMCxidDUrGgqQO5OvyenrPpGhzbTAAAEAABgAAAAGEZvAAAM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BRAUeL9j47HaQ48+oOMrGSprp4vc3h8zosK8p2zEPQ+qef2eun5d+b29d8rRpgsJuC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vP73C+jhDOgQhoYgAGCYADEwACG4yDs8f3nn1Hx3ueFweaEe/LAGJi9D5/1nC9XznpfN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EACGJgJSVJpji4gpITAFIE4zIgEkANAAEkAgAkgi2gGgTKQAADGhNSRAUMAYClFjE6GC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p2DTsYnUmnY+jzt+seoak5gAAAAANEwABQAADEBvmAxMAAUYAACYIYIaBMMPk/U+Xx2B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IPX+Z9p5NvmvyvMlux+qR7vCtj3D52Lw6755NbesA8+sfCs5XrzKuUO0utxqpQcdBSKg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oGNDEwE4JRa9f1uDofO1DxHpfI98oZ6ompAhweu8j67hel4/2Xi+N54z3ZSkCUkIGEZq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oyBAMGIAabEMhKQIHUSQQJoiMIqYRG6hJhEYAApRYCaSiymCGDBpg4yQUlYwAAqQnYNO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h16z60G5AAAAMEwAAAYgAGGEHvmAAMVDAAAAAAAACEBXK856HzvPuIMdRMlQEdHpecfO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5PWh4t+GjJfRwOzfi8zodPr+fUxvy1DQKcEy83vvV8Hn9/5v1Z4Y16Y4yQKSBAAwAA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fle6Lk+G8HAz6OQktEwFLqeo8+vG+s2Hmq5XVoy4lfev28Tk+g8frPKjj68iYJoAGRTA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GJjhEgSkESQI6G/nfPnq44eVJL0RACBiAGmgAoGIgYDQMdJNwM7UcU9l5LCoZ1ymOkw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xepPRmv1n2TByAIYAAUAxMAAgAoAjC0+nMYKAAAAAAAAAEAAJi8Pg9ziY7xE8dE0StNQ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vm9TmavI7h6rznsabVPmt6puDg9Lx/eez18fr8dZfFei896set6PF7Xl24vhp52tn0sp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MQmNohgyfvPOem8Wl4fscDpE0/RB368XmGnPqdH0/iFzel63hvZ8NbfEe38vlxvd8H0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R7nG+hmpj6SICjERJIBqwBjTBSTExj19bv8Ak14qHuTDxGr1ZHH6sznZpGYNQPD0XVfT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FJIJloAgmDABjExlnteT2fFXyOvycXzBI+jzQFMChpoNOmJ2DHqOdcrPcAXiNO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n05gCgAAwAgAAAAATBDS+f4va4nPuCeeiaJZIIOxz/X+XdlE/IcLGuJ7sv2/iPQ+e9rz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a+E9b1T8d7rx0ek6EbPNryvK25vfj1HRhPwbj4f0vlPVkQeqJSCLATAYANIGMTCCce1i9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vOnZ751urq53h10l530WS5XWJfEbfVvrOH2x8w48o6y4PeBw8tXreFnh1zwoyXtkWCjA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AGnDQz0PofGez8OkpHCoYIasTOLpu8rnXszFNdwNCaAHFGCVgxNNGhUSTGiQr6fSc3YG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c6/I+hzaDpAYAFgwpgWNhYwdnt3XZriwIAYAAADAAAAVAJiafTAADAAIBggYhghghgk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/n6EBjYRIml1ca6vSrPn9PP8AI15PbhqUdx3Ukvu48PvfO35rvaorJwMSTgLxL+s9gXLx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aKUQaEMTBgA0DCGAWe45fa8OzzfpvPZnnmHvz3OJF5dT1nK6ni3V5zLj9Gerizy6Q915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e+d4PfRlyfJ7sXuzFpdY4sBAANVFoTHYmgbTgBjQx+y8bPm96/GbvLr0pTPjZC41lHAk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goFIQmCAGAmmjiwYAMZd7XjdvxaSo85l6t+L7u51fP+hMXwy6nM9+BM3BosGnTB2DTp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XriA4AAAAAYAAAAAJMTH0wmEAADAAAAAAAABUNHjsunNy9IgmkO3Nu9XG35/RST5Xl+a91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9mU2D9f4+fG+1y8HByvXw5pdZEtLez3PCa+L1XkaodAg6wcSkNDEDEwEiUoBJxcPoZfa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Ttrw1HtPF+3Jtw+vOlw+5g8l8c9FH0M9rveW1ebXpZeW9RwSzX+L09FR5g9EELvHGUaB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pIlEWA1IRAxiBsBg49X0s+n52l5T1viujKpL25Q1SjJCYVFjEmACGAACNMBgF9PpebrZ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7csGnS9L4jbxvq/LeoXDXiTRR7sJj1E5OouU7K5ykRsJ16Hbi3b84AAAADEwAAAAATEx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AIAKAAANMEDPFVWLh661JzVfqsXe8eoE4ebTfA7epYGTF8pSH0sA+pLy7fV6vNrzWru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BRT4/wBtwe+fPpntiTBDQiURphEYAMQ2o13MOlvsPn6Xm5cP057/AH+D6Hjqvw3t/C9o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XlvVeK1eI9n4vucvU6zz/qqzz2ypSwIWGnisvV5n0MxUlsgBJsiwCIwJIiwBoG0wYSD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sEfFqWW9mSnoPTzvJ9zT0nhToc72ZGGkWigCAcabTEMABGML/acqXj1yOepeqA9yYT03R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453f8X6qJ+W9nVm+NlfH25g5Ok3KoyUkJRnZ3ehzOn084BYDAAAAAAAQAUAMYG+YwAAA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AACcDxdkbOHurmdjne1M4/h10/M56fTmr0/m/US7uD6HyfncxWR9+V1uT1eV9M0/n7Gv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PTavHz6z0/lvZ+VjHJP0zp1+l1+LXhs/wBAzaeIXo+H3lEk+hKSEyRFjJ+48R0OD0vm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D3uL2vnbyeK934jtmtj9Un7rxntPJrhed6nM7T1Wnxhh7Ld4/2Hnq816XymmLL2Yehyjr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ZBgCaSmam0wSMGKSCRFm31fn/U+K1W1PhrQst6McRx8xyu+ffLndHhoaUZPGbcPvy0H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4jaYAx683seK/wAf6TyfO9vu8H0nNCU3ytbmLGrTy9PMza9+PQdbxfW896Hmva8SXiDX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ThKu30+V1ennALlgAAAAAAAAAAGNp75gAA1AAAAHCGCAAYKi/Ivl2HD2glmtDlSkoXsfI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9v4fMpjbo9MPUXWeHWO3g7q3+H9x4rrn0j53peV8+vRxzckqoyeSj6Pzntl/sPD35e6M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uniHF/SwNCjQSEEmhGgGJnqutzOl83ZVYsPN8j3tPdwPSVWc3i6j3Hqnmel1jz2u+D5p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28PAEo/SyiTqIwipBBMAYJgAAwZr6/nXzbskXZp9p5v0fk0+X0/IxhaPbn1HWwbPn6l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6GGpKokkCYIAQwJEyMp+r52voaDwa83x9ub2r/WeOJPU6/Geh43qtvjeDxtuT25gSfWQ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r8l4XI9rztvNF1PryMesjTrrdji9rp5xouWAAAAAAAAAAAZAN8wGoAAMQyEwAAAFABYd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+xKRLFjiLUpq323ivb+PWbxnrvJazH2HK9Bz1GF3I5PNdnjdf1uz4z3vh+ch7jxHU29H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vTPb+R9XHxXw0b4e/L9V5SOL7tcDV5Xlxr3QEUxImJE3XIk4NJEZS+w6HO3/ADdczHRy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3ufPpDOTw3W7XlfXLqcp2m/1/iva+a0eG9d5LpAR3aNvJIANCSKGkAgQAm0CkgakIkADk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nby+N7vD9cizZ1nrZo+fpeP9N470QTj68tDIk0QcwgWta5TlLCcvR4aegzwaXPz8Hsiy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F7urpciYcFLtWlHkva+Q7sqb9WY+v8l6Hi6o15tVcH0a3PHnT5PszOVT6Z6nb4Hf6+dg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CgBkB7wAADgAAAAAAUGgADmdPlNcOIvP7JKLhpqUacuv2Hj/X+LWHynqPL9J7PV47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wukehzn6HvPK+oh4b4mHY5fskI2R1VG1nqdkbvnvMcT3fiPWpLF3kI2oqVrqksSVq0KX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SJNR6/di6HzN+Rxek6HombauTxbcPnoeme9PLej894HH99zejz/s+J28uN5n0Hn/AEZa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AAgTYhhFuRBzRCTcJTQiYQ7PJ9Zxbwh4deQyzPoSHZ5fqsNamvFeH5/s8r3SstOyp2SS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myMkxbMhHWyZzIQ9DZjnHtyrm+J1o8zoRZJEV8vmZfXNeOWzowmnNotFBqdzq+OfJ7KX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YVeSlCXu57vQ+c9H04MC4AKAAAAAAAAAAygawAwAABQAGAAABAALjdnhtcdM4exCJW4u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28eud5bucLoQ11aKYzhOMj1PU8d7Hw1AuNz1blWDVaEhOF5r03P6TyKa+gQ0NSgBIIxm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sRGNjPWbsu35t4GTFn9ubsti6IqwshIDsdTya433M/Cdbk6nlfdQy8Kuxy/XK1YblatS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q1DlFcpIRMIScog5hF6+/wArxfV2nkUlz52mdqqt2opk7Ticf2j6PAR99V0eFfuqK8atm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Mi0JKIEhBICG0walB16O7xaiJ5XkaOxv9bH3ox4IeR9f5DurBenLaVjlEoalYCdmr0/l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AAFAAAAAAAAjM09YAAAVgAAAMQyENANB5/0HnJvnRcePrGKUaIAUMaVuDlYgkRZKUFE+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YuN9rf4Qy+gR8Nsw9Y/Lyy9LDz2bTntr1nBlAwiNqRaABGADGAKX2WzFp+fPE1s96LJV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EpONHrvEd7g7+Ha/I8vy/ePs+fP2fO7POrbm6qiZqQVqIuYsCyIKfo+bzu/2EvPfP9HY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Dlz6duocmFdk4zOw+PM6y5+nCyVbiRAMfkvdeQ9FxOL9UGlQCG0wGkbQPXk9HzT3Wvxn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FajxdTs8vgx9UsgjsaTsBxsbTocZWMTqz1vkfX74IDXMAAAAKAAAAaBMjK094AFGAAQAx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5v0nmJ1wko8fTEalaCBEpYjABSySYSiDERNJK3CUSQokgGCGKQkCsEApDgygaBNDGCGE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QqbUhiRIYJoAJBpyOT3xzej4CjbHFUq0X83a9PF5fX+S9gTj1k0JW4ol3uC8vbZ/JPjP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YXtbGt1IStkiJKUFTlGKTIkbejwVl7W3xHo/M6/nu3x83gRH7ogKBMACRFoNBLo855ep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p+axkfKz+T9vR2vjj01XaeePQ87TnEl2ymKmJoSiajaKl7LxvsN8WBrmAAAgMEDAAE0A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A0wAAAAAAUADynq/I56Uprl6YDJUOJJJSykRhpOUEwaAGQOMlQ2IIw2RG1IimKClACpM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DiSFIQ1DBDQEkpDSYxA3FgAAMADft4by9AvPrLr4c8tIpx0TYCYNCG4hOMgAY4iJCEYR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RmRAUHBPRYOcsBxNhpVJAMixuDJxdsV3er1eZ5rrblyWRi8GRRJJEiITgp6ePo7/AAfd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IRTcRJ+t8l6vpyvB65IYAAAAAgACBQBMwGssAAYAAAACgADBDQeN9l4rPVCXL0A1KOJD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yiDEDaRJxIlEkqBwnFrKIDItEMUlFibiAAOMhDQSgxoAkKFJMEIsQAmgYUxOAChMgFIU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aZGRIgm6FGQxENgKRAkpIUoyCMgjIQmMQ0JNiEWNBApFRTCMgAAabERkNxZ7izyufyT0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zLj0h5o09BHhKu2+FI9Dr8kj0/m4m4010gwGIskIqXrPI+q6cdoF5ACgFACAAAQAAmqz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ANUMAAAAAF4j2ni8dkM590hwJqUBqmlDBStEgEwaUSi0NkFCtGhVziRGQmgGks4sFKD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jQxBJIJIUNxCTTBpE040AyUUxMBuLGkxNBJxAaAlECE0JiG2iUWCYDjJAMASBiJEXAgp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BAmiSEjcJDQxOLCUQmkEkmSEIOLEONScWIFUgEUoyEBYxFkiLqXpvM+k3y6QGuQ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M094GmAAA1AAAAAAAAijxvrvI57OMlz7phCUkoJyoahocqkkNxYCZJBK0kOE2U2gOIon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gNSIpokmyIMAZGSY4yAiwkIG4yBNDBDaZFiJIYRlEYSBTgJSQpRCcJIAQxgmA0BKLYkA2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BBNrFoBDRMQ4tAOIxxJCBiQ2mANBOJJiG4ukNA0AIptoGkkhOwYgaLJei852dc++Zs2+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AAABAAIoA3hgAAo0wAACAABghoweY9H53HeA1jtFtSicSSTlEyVJoYKGpIY4jYSkGxSj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SylWy0gEyMgEDCREYCYAUmiFYWOEZb1Wi4jGrnTajIskgGICUZEWA4yQAxCY0ignCHGa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SSmRaYmgaJJFoAENCGDVCEBoaATIg2hNANMJRYICUW0EmAgmk6TTAIjklTaQ2hBoppiD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35ntvL3Dg9vrZhHSRhtjSsWc6onQV8yOsuRyMT1DT7wAAGJgAOEwAAAAAOR5/ucPHoSlH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gqklKAAJw00AmEoENkVYMQA65xAHFZNKViJWVBc6gtIotiVxJRFcVIAkJoJJgMiScGk3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mTlVNJxUSZU1tlWEoxlROIgm1FJEQkJDFJAAIMQMkVyEDIjBABAJicZggEhghiaBDBoQ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NUwEHGQAhSTEBUogJjRNMAVAkkoSomar8Omebbfy5Zz6Crh67ZxoE6mDMz1+XzejU24H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8w9kAKYEAMAAAABQAADg8Xs8bHdwksdUCgESgCjiQ00NKUoJEyATIsBEsk4gEghOA65oU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iRyjJUgFJhFuI5KRCQIiSljIlUGxBjoUgbIwxOhNDnFCG0i01lKtk3CSNgIGEZRJpgkM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yLEAgcZxgQAJkWFNBDSkJkKkmQxFTimNCG0A0I00NAAFNCG0IxAwVCETz3Z2cM8Zry7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8LK6aa6UOTo1NmvmX4uiFSk0V10afSgPXBpgAMTAAAFAAAAA5XivpQvype+8POkZX389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uV3qWlzjKpVIunlJdhiidF8yB15cVHdfBJe/LzwvoocVHbjxpL1lyyOqcuS9E57OgsUj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RmlFzqkTlXYIkyIAxMAdkpQkEoMTGJSQhsBSEDqKlIjJhEmDakRRIIyQ00JpibBClCB0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VJAmhoRKMlCApNSIsRJAIETiwHFjEknFoaGDUSQmICgGIAGhAAAAhOKcerq058uK7bTZ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rDoc2Op2qanzEq8+lsK46fWQO0GCgAwAAAAAAAGmgGoOJ2yvD3dOrn05nJ9DwZp2q2Kp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VPBE6ZlJdjxKN8ubE6lfOkvQjzox0qsFZrzeg5izs5sjoV5WXupxKMpFSvlWV6gxm6S8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Thx73OXBKyV1XNg3EW2zP0rnPPVXZW64S6XmZqeSJuMIdB82J1XyYnZnwkd+fnGeifnW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bXtrjuOu+SzpPmSOmueze8DXfHI41rLIvllZeqWthXKGRY2RBSCKZAJVJCGwFJAhgxCA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AAQVJDECGmkAQCkJOMmQhDn5Foq0F/J15iiqUfRFposqFhXBW46E6ZV9eA6QaYNAw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GHEcrJef570/nc7zXUSNJXPNz1W11FSRqZPNgTRCNqiixTqqnXRLTaXne4fqPPRyVIq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ArLJFKtCosCosCqNsjP1uf2V5yuhntFyFiWKoei4Pp9c7Vvl14YY9BnIq7YvCXdlL55e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zUfTh5l+jqOKdOmMcNwc6PQRzYdaC8uHYDjR7UTix7ETjR7IcOPoJnnF6VR5qPqZL5Je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TeRa1LklfrTA+xKTjPso5D6xHKfVZx11heW+lEwS0syyvrCWPRVjrkTdUTQ8qNjwROm+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Ljh2Fx2dc5UzqQ59Z1Dls6i51lnNsrnnzW6MUsy/Nsx1VGUukgp2lVXWhlyl0sulMBbv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DAACAAABgAAACpgnJ0U6ZcPA9Hws3l1dLDbGdE5bKb6JVFqt1lduSTIrkEQbFcbI1TdX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XrjFzil2MqLgrVxLQXsoLkUK9FCvjVKuitfd43oDl0aljvnNI3StVSVeu8r63py3Ezp5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+Ptu6ODr3nW5nThms4uzn6N88N++WmOWEux18+zqFGSXoqjKnSIY62laLVKKSSoL40qa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tss5NHVvl8kvY57nyWP1vlefeosMdKoXlxkdpvjStCM5e4zGpGZ3tc7vRmtmRCNkas6f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1Vur3nml6prLtOAl6ixqXdXignQpwwq7bl68YOf1fOWaM0Y6xqlvs4RYt8Mzk9BbK5ub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iu7G8uhLnwyvy1nUozNPsQn1yNOgAGnAAAAADEDAUABOCYNVGmXn8L03mJZZ9FacuN9c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VlnQuouzYDIQMQwScBa8m89b5P2Hja57bhNyWLkREkESQQJhBTRWrEUqxLX6TznqK4VV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SLLfV+S9h04bGPpxUJ1zXDfSu8/sy6NEu3mpskaxxbOm+fXla9EazZexnqjD1c2dz5/e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83tZSL0wuFj6FK0SuvjBZbacnr5Nxltz7bnDphYt6Z18/M8n63y/LvSXrHaic3cZGG+C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BIiDQCjNG3u8juZvnDt2ann16Ms81Z6KR5er1qPIr16PJy9RWedPQVy8CHezxy+/yO+Y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GGuHJfjs59jtnLS/LLNlK3HPbXHRPk51O/B1iNG6XiaL6Ns2uiuvsQHowwAaYADEDAAA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SE67M2mjTLl816by8OMXWBp43Vj25FqnBWdTVl05NScRUgiMIxnEj0MHQX1/kvXeUs5L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JBEkLEkEFIWEZorUkV+q8t6485G2zl68xqJvM91Vzk974r3W+V9Ot75cxdQzrkrrhx12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20cafUqrHOyAEUkiEVuKIppMpWpZg0rOy8pUXvO6vVKNBnC8zo0mbXc8rynq/Nc+qq0V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nuE+nATjBGSENUmmCZABQpJOl3uH383Fl6NbVC0zrBLbFc9s7KzQuZWSaUShKVVTrkxdz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pPzVnTdm3cJj1V5To15abdOeEdSNcI9F92S6Wyp0pdKM4J1MszXZT7KJ+nDIlkiJUnBJ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s2Ry0b5dJcWnU6+bzWPPb0+bzs7Ouec7svr9GfT5PTz/ACPsvG3M3VIojJY6VZdeRYRc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hpEYRUgjGyKw6fO6x6fyvq/L1yGPIbYm2RJBFyCBNFamLCFsSpTS0+u8n6+zgzd3n+hS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8GsV+08V7npwvbfXzwckIGoCQTFw5XPz+np5dPO68elQoVOy1M5nno59erj2czWdujBeQ1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ql61KwWdWzmdTWAa3gAAAjG1HH8h7byvL044bJc++CeynfHiXM7eRJhFSQhoRJCGCGhph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a78spZG2ozi6cR0ShYkSLlKxEqL6o5fa4vbZ1fK/rXzGSOvLVyk8c6+leqq2TPRbDSOn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sNFlDzL655RwS3fshnXv8GoySTTHLVqbK6C507a58+mXl1V+jjMi9GiBjp0y59ebrz9O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vU6KNHj9eLxvr/IMtxdUwnDn0qzaM6wjPpJo0KzFg7JJQXFULRFKI3paOxzevXoPMen8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uVgQc2lZNrAsRAkECaK4WK2mNtUL1fl/UVxJxPN9Gwrc3cVMftPD+87eWxpdPPIUVsOfL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ROsJq6zNK5bJFii7nLLRLO449zsyXWCc7Xclx19CBXm2tMm1OwadgAAAJhy/Nem81x9T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5cdNd/ElJWRGpUNCGgGgAAGdfvcHvoUacWdXRjr1aS0ZplNlNqnVMbYSwjbVEJRsOP2u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ofKcyjPpyEQWmlKGZGu6q0dVgV3BW2olKNZOuSqthX1IqPq/KtVbHKNg51dPGrvO6Obo3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wdBDZz9/Lry+nyutm8zr8bt46d/Rn0eT08zyXq/Kaw0Irquo59Y5tWRYsr1m+eaRr1c3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yw2swR3pef3uP2sdO/5j03AOGtV2sYJbZmCW9y4DoTl5r6RLzX0YnPXQrXBB8lro1c8z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KzlJT83vpWkzvPLWWc76H4b3fXzsDpwK7Kpa9FGiaMmri511yjOb45SW8yWrZLHtSude7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thLjNuJdiZrmvGez8j6PHj1dPbvj53L7rzFnU6vI6/n9oBjsxENAc3zHp/NcvS6L6ufd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6fEoyREEgmoaaAAEwBM7fb4PeLef0MU0tGadX2UWXLlVMVmewsjFJOE4xCq6qXjdvi9o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tk5+fZgiUXVpaWUwoTgRbLQRDQhxnAiSASR9NRH63ypkLBuNFnRv8fg59fRV8G/pOy+Xf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EaEhpwbOXXl9jidnN5vd4HoefXubM/X8np8n5f0vmt83GUVhn05efQy6c6xhZXrJOE0s63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7uvBNysrVkTB3eJ6Xj6Ohw/UeYl5txZ389UdCM871FNkoS2SqhLrlz7ZdpjJqvznovOZ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+b9JJyYzXl+khLOtdZCyv6F88+h9fMCfTgVWqXFoDO3EiWQii5VJb1nIttzlT05A1mR3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6ANc14v2vi/T479fMs6+bE4no83p+vyOt877A0+fYAAFHN8z6jy/L0hW+XplbRdrlxYs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pNI1KMAAoWUK1BnoO/530TN2PbiaiNLOzPdZdOmxkadjUlLGM4Eabqs3i9rjdg7vyr6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Tn3KOUCVI4yCMGrqVtTzCuUKdkJQkKkpB6n2/n30el87xtfXlr5fWn6fL4s9fRNeVj6O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dCJts51lnV6XK6WuXN7HE7WbzPTeX9Xz6+j3ZdPj9XjvO+i8714uM4yxw78WOldeiFU1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a43a3z130aOvAkpIk0c/1Xk/Z8fV0vLep8pGecZ9/MDEGAmNSM4lFkbSuN8M6wcXvcHH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vcXtxybcp5fpa3ledaTO6n7nwvuu3lGnvgqraJrPO+3Osi0YM70EoWMJkCdiUO5FRV0TG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fdhXYBvmJwFXydholyO0kpAoAAAJqOf5r0vmOXpnVYufaNlE7jkKS9PhjGcSKkiI0Si4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SSrvej8z6mZtx9bjzSFK0vzOzUYppqMtR0o0Vy6jFM0VRjlzOlz91novmH1D5vXm3dmk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nXKotLOVVkkRItrirRNJOu2uPecrlWd5u6fI5/Xlt9F5vb15923nvrw6Bhnc7bOcV0sl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OeG3x+rhdjJo9HDm+v8AHe15dfR6KL/J6vK+V9d5LtxcZwgY8azOZvOXNshN45XV2Pt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+jrwkRaAg5/tfD+64erp+O9p46XJbTd6fKxpGwEwHCcYqtrtUjOMuHg93g471Vyhnp6Lu8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eX6FJouzrE75Gf3njfY9vM2nviZ9FE1OzC86vwaTOzHtRC6uVlNwynVBGTr4rkvKnvnY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YGsEJwXkcnv4tZr6nD9HLcBABQAIajF5T1Xm+Xoodi596bHZrPEjKPo8KjKKJNCUojhO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Ds+o8n6u56/G7fDzorJ1DTRCrByKb7ZJkq3xil2xM1k6pedswbU9h8z+p/NJfHxvz3MY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OFkCyEbYhBxVjiDSLK7K09P1K7fo+Tmeb9R5XO57ud1+XXXXnnCzrDrPZ63kOvvHe43c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PbracOreMtllDPP914T3s13rqbvL6uB472/iunEhOsbKc6lG2neKsW7FN6S7enF7XJ0b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9ufnKz0lXAa6/oHzb6Vx7dTx3sfETWDocPuenxyQazIABMlFqKrablaal5/A7fDx2pjOO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1m8qVa8f07nTaMrVX+08X7Tr5WBviwyS63iM73GAN5iDaYg2rGGtZg0KkLVWE1EV3UWWX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fLtk2JhYgAABNRi8p63yHL0SKlz9Nl2XVccZSXo8EFJWQSFcZwh59FRQpRBMAHXT9X4/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PSqqT0ruszDmVK76xFKEpUWTZzV66Jedt5/QT2vgPeeLzr57T0+ZrCjK22mN1UOMkCLJ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KSmydEke+ra+p87z/H0ZvL7F2+b0sajOErMePTTUevyerZ6XjdrideOim6rzd53c3p9uT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E+c/SLOxdVb5/RwPI+u8nvjCFtNTqurzqzPqyaxDFtxN7+hg3SZaLa6jGULABZyjOTR9B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4b3Pgo5Pd4fc9PkkBvEouAlGJpIRiN+Pari88vn8mrLj0KM4Tfo+3xuzi82zHLyfR0Rq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+Q9d18shPpxMmvHnW0asXN6eDG9FUorqyXiV31otolMqnntzqjpcnq1Ia68TJryZ3rAu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5Lq+c9B1WCe6hoAATUZPM+n8ny9EnRPn3lLNfZyU4+jwKMolSlEnCcSFNtAKSEADTNvr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vRcDOq67LtKLdDuee+gHLl0hecum45a6ajky6VUvC259Keu8b7Dyq/NYShrKa1mRdzjSw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Eoqk2RTSKSZBMr3NNmf6vzvJqL8Xu1bOfqiduCyyshoM/Sr0az6LjdbkdeOh1nm9GTpY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evN+l/OfpGs9W2q3h3875b0nmunEqsricZRzqWa/PvMMmvLNb9mXYmGMoVCE4Dkpq5IO1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d89+hfO6xdrjdr0+RgXEoyRQrpVXC+EuToZdI82mMvnce/Hj0VwsjN+m6uPZzvGal5vo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2PkfW9vKST3yKL45uYkY6xJyKy0SouKpL2Z3oaZzUzIbGYjaViNsUANYWbTRZxqOnHiy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0AQJqmnGMvkvW+e59+bZpXPviv0M4cIQ9HgtrrjU4xROsQ67IQhMAQAzd6jyfq09dyOx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TWJG0hONI474pXVrSc+eqEvntEZXHqvO+g4y/KIWV6zHVlcC34V1ZPVcPNw6MvROfZps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Bk00LCMpV7LLfk+p87zltr8XtW/DoNdvP35suT7rxNV6smzpz7nD7PK9HnqfQ3c94N0F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9nP+nfNfpWb1LK5ce3lPO9vi9OLhOOa1KCmfTn1mvNpzzXQ15dJhhKNihKCsUwmpR2Pb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19E+aWR7HI6/p8jEXMxAShMBxK7qblIzjm8vl9XnZ7UQ0Rz07/T43ZxeLKJ5vpTnVYVz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zr5QZrksW3HneyM3c0028vHXqp402Rt5J0IwqW+ePrWZVrNZxmyaYDsOXjm/EugDfMDP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6927zff1jUJ6wZLeXjpuXN1J0zLp1nN5L1vkMdqytcvVZdl0s8eE4+n58IWQsimLEaHXb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P2PjPZJ7DmdHDnRJFSi0MSScU1ITgQcKc7vMuk5VWrJcepx6Zx4Xx3tvGVlsr32YGbY3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6vzy568s7NNMLIrq00hul2k8pd6Pyp6vF0avsfN8tuvs8Hu5tO7rZ6cLf2MGNajL298/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r49uOawjuKJAqcH8/wBtP0n5z9IxroST49fC83pc/rwItZ04TgKm6nUrpvqmtmii5McZ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yG1c4s9Z7nwXv8bs+Z/SvndlfV5XT9PkkC1mwiwlCcNOMQuz6LWmZvM0eh9Nx9PiD3Rjr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nAnXDz++50qVkGdH1flfVdfKA98li3Z870rE5dGcJq/NNGjOKy4qcPXjK2GPdrE7rCQA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WQz6VXmc3fvmvKeorsxvWJ9eOTiel5eN4+d6OuNGjNp0zec9F5fHSJRZz9D04L44sZw9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UVSYOFsCskiKkhDQev8AIevT2GTR80mvosfmofSn80kfR384Z9GXzqR9Cl88vPcR8jol9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zuZ0WfTKNq/Ga5wqKYkSSl3VZiPQcvAKRkjVli06PvvmMo+vcz5tKO/xC2zr8HdyPp+O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3LLOur2Mmj0efZnol6fP15c2nGugc+Op2eYcPj2v6PmfS8OuemrDjfd+ieB+gSdAFy6+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96Ox46YVuSc2vpyueNLpWnNfSJrl8P1/l9Tzld1JVknDYIzT1fvvE+357Pl3075Vc7+nz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Cy1csgRgirbVtzur0+fs8PSwOXUAtADgeU+leNz24inLHatXhr9X5f1HXysDXMBiGg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YWfWdQQQfNdd6zm7ZLQJQBSm6KYlXUujPKQWZ9FA1cqMwxS1rOhM1nL5L1fB59uTbfLl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tr9PggppIKSIKaJVzgsFOAkwSlEPW+S9YnsPl30/5lNZIuI2mIAEILqbE0TqEvhXIt7f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+rb8PjroqicdeNa9PudHx/Z8sx/aKumPjS+q8308/nUfacvtjzy3U9M52yyKmiCkq2Zt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2p1tmTV7vFKUCzq6ckeW+nXiljXI871+b5/TH1/j+pm41X1To/QPB+9jdXZRy6fOe7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WOgpMUlEkiIRkrI+T9b4+zj1zjWCrXVpnmnZ7P3PiPcc9YfmP0X53rPQ34NvfzTlB6zf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Ildl1Z36TocTq8PVscZY2AKABxuzil8JZRLn64OCXsem8v6jr5GBrmNBIiDTQAHNzbTj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nTTccyV8N437IY06h5TnTXvI/Ns59Mr+Z02fRMWbZx7SnDVWLZTtuRp9OSABNDTRk836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l67LM9qZKOzDv87kLpFnMOijnw60TlVdHGUKatrJoipIj6ry3p09f84+i/P865UZxqUZ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tmhxLluLjT2OP1c30Xc4HorfidGnOZpwkvrtniqfB6ve2+J3+Tv63T5bd5OnpNPl1i+u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nV15+K5X1Hxnu4+UjOP0/JcTl6OWavXTLTZtW+e27o4Pb5YOy6y2PM5Pj9PpdXP9jXguf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HnM7v6FVknS934j3CbMW3j8+nh/Sec9Hvl2zLPDU+H2qlKHnk9MvOmufoFxqo7vjfS+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q76VqjcantPZ+L9ri8f5x9F+daz0tWXT3882i4tcRZOuatwEW7m93O+r2POZfN6/XvwW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v1I+Xwr6nD5TvLK+zw+foUk5vp+n8z6bt5GIuG48vO+usIu8wEbznibzA13mBm0wg/L+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rUzWOc1Zl6OaWvdW09rr8v6e4Znox06EcM11tGuYACYCEZuD3vP464XXPl6VOicvdNM9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Oq0S1XHOh00eQr9tXXio+0mniH7uNfNvR83p6z6rwvufHNcCOlFUNMjLHrYChXMzx1VE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9LmdLN9D6XzHpq+M5N+EyAlui2Vp35uc69XDtl25M8vod3jocd+9q8Uue+lgF9DxqM47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bYU0Wb8U7OvPr09vl+rzUWaZXPF5nbzeb0db1nh9bXoObz5eT00crrV+T047+Z1/b4+1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bs83G/Dek8x6nXPeqnrni6/L6FxbwO8874se6M8i3pEubyHuvCXphJwWuElsouOp7L2f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f+/+fdMdPRyun04XNGs2EWSEE4SgV201Y68q2N/L0ucY51olXozqmzNfS2VxlmN8/RFWz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6Lv420XBk15M72NGsc6F9fD0bs7hvN2Hfzs3dz9+RdWzDu3yPA+98xvPnOjz9e877edXc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F1sedL0fm/SLzs21cu+rLl33NluTXrIBcgAJhl856bgY68ay05enK9JL6GKevI5QkjIs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sUq0O2mR5HVlv68/U+Z9L5teIkrCUdebr4npfO1WRVhBwUARtC7ehzulm971Pk/WV8j5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fGUKd6cnd6HLx/K+j1eFot6Z5CD6HijGaRDViTQFse/OFd0Vo6PO6fXl1qx+zyqEtzHO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x+yytP4P2pVyjXOo6tfp4er9L530Xq8unl9PkZvh/YeP9sl0NBcczba94hMny6wcnNQJq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u2Bo7ZEKyuE1Ne49X5j0/DfB+efRfnPTBqzPee1LHrvKxwlZKIDElqwaqs7z9nh+sx1p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qs58d9edc3H3OBx9c7c1vH1N1qa7XovNek9HiYF5nN6RneN6yXIbAyGtmI2hiNoYjcjFx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yq9PnldnnrHS08fosaehwOhm+i1hw9OPP1MeemF3dCalIN8gAE0ABX5n0/mMdeeKXD2I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a83RlzNesaXB65um4SiyyJBWwIutpJya+RsrOuPVcLucQ8+6rLDXi0y9jzPo+CZIX02Q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6nJ62b2PXeO9jXy3g97z2VJKI2nVz2dzzd+bl9BHx+nz+7sdfm+aR+j4PTx8MfTeRmeI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ZOOc789DzhLocuW8+gu5fsfX5Hjrxb5NV4sdNOjh9r5f09bD5P0GmlhC5dufqO9xO39H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8d7vwX0KLHGSKuyOstDtbi5WIiPzP6P866YUZV9Y3Blcozl9/wCi8/6DjvzngPc+K6Zd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voM3SqtkJTzrOEcyw6NN0cf1HNr07kUb42bserOq7IZrJ8yWbyfSvllXPvaVtez6Lznp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bqefSBtDEJ42wrlsNGaxmnKM04S0Nmp5nzXtPFdOVZOntwttzaLLfY+R9vz3saMdObg5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0vBl78+B3ue2J50gAAI+b9Lw+faFuzoc95Ng+vCEwsy8zumOvnt13L49N1dh04YtDZFT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2uErPKV6c256nk9Xm15h1Qiy/HrOvwu1xSmtwqKQQkRJxEbepyerm9b2fivZ18z8z6nzP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ret3fP8Af+V9CQHl7l1EI9hweTzuePQ9z5sejMOfZV9jwKUJdMUEz3ca42KWPTzel68N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o5nk9k0pef0nq/J+x8vouA+d7AAQzWfV9rj9f6vzbvO+h8xnXmPovz76HCcXZGq96zCF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nz/3nheuKoShuQUmsLFOPoPd4Xd4dPI+N9d5LrjX7z5z9UzcdvRqzrGdGuMjurVhIjMr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7+Df05dnRxL7nocqM+XdVyOHvi5zKldI6XpPO+j7+JDVzXXPPnpuKEzzrdZz7Y83VjNW8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Ki3m9Hi2dbb8+z6x2+OrFzQ1VbxC2N8bPc+H9kX1zNZ8JbVL3eKzTw+lWz1nB7vk9LEc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tz9Tl1qor4+OnqR8/r59x5o83q9IebD0mfh6l0drlR68evVGHXjlzaKsE6pZs5U22eay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y15Oq6iDXRM6fH63IM0CFgJiRGGINnY43Zl6PsPIerX575X13kcIyhKxoUu/wBH5n03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qxV4ePRs+14eWSe8xTjeTFJGpH0PNFXb7NOmqfp8kuXu8xw7Jy6/j9uDd0Xlzu5m0+T0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3rPrerzOn9X51vlPV+Pxrm+88R7ZGktSKnGy2MiIPNMslCbXP8V7Dx/XnRGUbUpIYM+g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3l/S+a65X1v5N9cxSKpzrTBVLaURl0vNWbPNrm3PJnoqmnn2GdcvoW3kabkaKPWcTHbl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u16Lhd30+AQXKotxZ3oM5nWgzNdBmDS8tZr4HI5usWc/Vi6ZcqzWe+uL2OPRxtjnburul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qz0Hze/0+f3/AJrT0954Wjq31tlGvnq58146dFZ9Gub426HPtvA6cOfxuxx/F9H1fP1Z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Lxe/pnLWsXWZr869Fxuzk9vg06OZ0dYx87pc+SBKOTEWebwdbj7nsaLZHiar61LHZJp5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qLCKiTK5Sa29fldSOn6bzPpK8b4r2niMWQFylJro9T5P1nzfaxHj9IBXl54qPseOTgde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4H9PwpjstQWcrly1+T179dVvLpbGNctfW4/Y8npbT8foAKc67t49X0+Z0/qfPt8X7PxW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u4SkuCqyTMWXoTMVt6ON533ZXg17uuvE5/a+b3nlXUad5951eX0+O/E+d9B57rm7618m+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SrvjLmndZLl816vyVmPRRXczya7prBba8dM10NEuT0dPdudN1Vsc7zft4r8zPV+Unb0X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Qi5y6MurHSCzZufTsxop6Y3Z7OPnXQ8Dp5PTE1Bb52Zb4VQhWSSDZs5BnXbjxpx0aIOr3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6PreN+jY3Xjjp59rYy87rlv7POvXL2uN2c6OH3fO41CuUPH7p9bkbevLD1eYuXTrrlG+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i+l8rkdbFv5do5dePpwHFVN12JwPOel8vL66/LrPDA5Y7cQdDNfVHMnKVV0XQKyURMF0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Pzno7PI+F+heCxulSWsjAu9b432fzvYgPD6QEeSp14vt+CUdOayILXOMkWaq8tHo5b3z+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+zx+1F12a2WdFrzroWdbkeH1Nh5+zEDvo0dceq34930/n2eJ9t43nvudPn7s1iiWECyZG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ZFGV2iaaw8V7nwnTPJ0U39efvOng38enguH2uN1xq+p/MvqONVZ93NzrTGjZnVlmOvN3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2Hq0bxDTXZLXXqqx1zbI+rFzOxVJxe1n3F0XAn5r0VVef63J63XmwLMWyijHW/OzGtFU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zhpdfblbCDLXCUKm8rKXUoyLHohYrkmNxZJxRf6nyPRxr2kejRjpwexAiqvYNLqc3pMP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2boc/h6e2t/me3n6xx3y69d8eUdY5Yd/Tx+v6/Hzuvy+hZVg6OHfIKoXnolVOa5HlvU+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VfChGKWg1lV0vOcEtlU4ijNEWMs6PO6MdH03mfS6zxPnv0r5tjpBioUhV6zyfq/B6ADw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vq+Q5+63GuAuvzPV56NELNZ1ZedPrz6OrhOophZ1OdtS63NPN0drjac79NxQ8HqkI4dW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y9Vux7fpeFeR9d5Dnv0OrPfKozhE3RZcuyMmqrqbhV2V3NGrNqSm1Jqfg/eeA3nDdRo64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08Hoz32X+38D74acJcUuJmxvuQpsjr5tEzykfTQ1nxuv1PGNGGzp529HB49dzq8bvJqQ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KZdtV/bmJqyMsKx06BziXonORf8AKvaeI6YlGC3luqZZZnsi5wZLP16jl3WxFKEiTjIH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0n1G7k9XBtNTh9zFnduzFtkp876fHz7ZuX2+J5vT6fzPpvM7x3ONKrn173Gio7vHrcb+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h34du8xxdDBrjKprXJzpsm+X5P13kpv0vb4ffPntS0RQdTmEtOPpS8pdWeN8ePaJeKu24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1noel816PpjL8v8AqnyvPRCQ7ar5aPU+Z9J4vRYNeD0gBwOf0uR9bxa7+ZfqXUVXbwrq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4eVj3+BQEqlqzWF+ur0vm7cq7onDrmnccOtUpk1WrHZX0cWzvx9ZsybPf44+J9t4Hnv2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yFg7mwUpuFtVohpAK6sKpE/nf0T5zvOfVl29M/QNOe/lv5+4wjd9A8R7enk08yXic3v8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fRzyaFdVtCXzpmuXzHq+ecf0Gx2OdF0SIU5te/FpyycHq83rOvbTf0whrUwb8O7PSPN6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0Oe/K+R73A9HErnVrLlXMcqpGmVVkfXuhy7OV89xe15DSzTr6xxsHreGedaW5KmymnozT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KQnBm0QmqOhyOvjbBb54OJ2+L4foen5XV5nfzkudDzerrHIDrvkW3Pb0OPt8ODp8bvc+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pcpVjNrY5fkfY+JnT0fo/Oekj5xuwbLNnO244xzhJbtOGzOt8uboxrWZnjWgpJq3LZTr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HblP5N9f+QTcCUaPd+E938z08W0hz66gOHUTRxeL3eH9XxR057uvOm6q+l6Tz3ofJ28Zn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T9vdvHkrPT1nl8fofO10PTea9J872zA8vcaBoLADQ3YOj6fP6vZk1+7x1fPPoHhMdPdK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ZtOfXrELK7M7igseLXK5ySvdlnzT6Z8r1Xu5fT1PotkHjXglCcdL3Piva1nyWvG+dx+75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We/LLVnXWxRil0qAcqkselzdZdRToErax1x5GLi28qmdvWXQn6PKJreebLoLn0550Bec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+3KVN2eidYSlCRfOmUfROx8nu569nweIWeo0+SjXr6PM3FcYT1FTdnonVYe69R5f1GK2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i9bl3tQdeGHidvieH6Hpseq71ePzlXd4Pi9/VzGa5XX5fpN4E6vX4uf3uT2OfSjFoq6co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73XnpYen8t6o+awuLHdSJu504yrq5NEU5uvsl8/HdiAyyLCgXteg8x6JOv4v23yrn29X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B3/Lznfp/Fsj8/wBOMa6bE0czgej859PxrVmu9HE+r/I/eeT0ehPErxe2ji9Tz31fl7Hh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iFL0/R+c9B8722kTz9ZEEWFT1LBy6Zz9rkd31+f0evJq78KPBe88Nz6e7U1lAmCU5VBz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UWWOKZWyKvkv1n5RvMepzutqfQR0514dyjJ2PV+Y71qspp57n5j03k6z+g8v1NZ6tPFv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LtllPD1Tm7+XvSVNHJO9Pn7TkcDpYuPvIFmO/sba7fX8mILrzy1Pdz7YFuknPo6vPt+W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RmASqTi4uIMvspnKKVZoovrSpyzVomoFueVROddle29b4b2vl3cJ98jQV4ujyeXfulN2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P3+lni4vXh6Di0z8/pi+hGXNtxUS9RZtXTj355F6vHT4v20jxGj2AnidnqVNcGv0Vc347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XoJnnX6WR5yPpknnrO4peNLrROfPYpcC3hjepS8Y6uVep4P2Hn5rFxtG5OFL1fM5a2xq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UAMXmPVcL6HlxXXP08c3s/O+l57z19HNnrziWvx7zy0CUSsFhJg7Ko2dd8G/6Xj665mu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5tusbux5z01nY05L986/J+o1895DdJOfLoSOYuoVyV11HOu1hjNQZYbYrhj0Ec7z3sVZ5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pJeRHvwjBulVYsE881q890clnJ9Tw/R2cHp1b01X47Zedo7eAtololqnzepZkw9PmHS85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+63y+8VtXLXo9fM6fu+fUB254Yu7n35/Rqvk8/V1OBN+Qovz+nyzrbKBA3GRNwZolXKW2E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aqhwjGy2m6gndTaek934D33i6XiPXiRFjhIjjd/Bz+Pq7HN7Eryjz+mazj2BYAXLI8Pl1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31J5Y1j1i8nA9fHyCPXrydSeuo8wTXobPMFell5ZR6uPm609QeYa+mr82pfTR82HpI8G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chxFHZXIVdurm0M2c+eTeO3u4vcxi2Cnw1kTXj9IAtXO63Z1z5PQnkxdue2Hr41Uas/t8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69Jndl5QWXlIXQyc7U7Vvmpevh6bDxupnqRSz6L/AEnHlZ3dHmJM+ol5Ns+xp8mj1y8m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fHxge1PFo9tDxij2Z4wr2T8Zcnq15Ea9ZR5lHpoecE9MvNKvRnnLD2C8br3y9Bnpxa51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y6Za7p0pKzSl6OSzMlXY81Yt93S84dnndbk2VZurLefLv2fls650sk8b7nd8J7reLkjp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6bObtheI9P4ezBToo7cYSUzGAjBEnBmlwZoTUtd9F5BNVkshOyCaLJQtO79B+efQ/Hu5o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7oYc65Pf8Tb5vd9APG9PfHvri0p6DD57Dnp0uVBY7TrsjvnCNwtJqoSBJS6FmRrjkRpn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Y4w1LOi50TodRLdSAiRKlbBBxa3KqKVYduDWOx3/ACHp5y5novL+hzOYmvme0BrLqc7f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q+PtV2V8tKm2Pr4cMw5dTsQ5b68+mcwrpnNDdQ7fB7c5eue6NtD1ZRFdb459PSQlCYysq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67yhXBQaGZHtVmM2VFN0kUxskued6SqWilE1Bb3nCwgyNVnX1y4+l7tct/Rx6JLsvZyp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Jedw/VcCzp6fK+kzdvO18jU7Gvj9rpY8vp6JnwWXZbx63dS9y6kHq82HXzZ8vRboxB0K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hniy+FYadWXXNzhZrMCyldCSNbqshTjAmKZlkpWVPT0149vq2nH+j+e9Hx1NwfWSEDEo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kfm99mW+nfLRHbkZnBRx3sjAlbSJEQvptzWWxrcsiKJOLHIsSmOsMi11md6IxTOyRlNI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cUmqus5onlkjvjXMxdfm6xH2Hj/X558XucLvZnNaPm+xia6L65Mef6h0Pb57FNducK7V3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bR1w5QY2ma9FV/y/owJnLdZNVGNkdJjXfU3B0xBbXKKEoNWgHKoLVF2WVuA3EWURpIgi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tpK3GStxC31vmvRY5ww9Hl9OPR6OXXvnZjzdtFB863bnuqjTir6B5E14dT0tPJ9BLmqy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eJ6fP2+f07lXVJ1xHv8AGxJZIAAkMuoX5PV1eVz7Y819HTkWVuy/PNE4uKXW5dC2VWVG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j9D8X9HzRoQAG0DEKxEPh9LLnXlWnw9jonV049Gi7My1W+fpm6iXTArSQJZupF5So10T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AJISWQaEJzQAN1tZuMmYiSsRDcGTROzNh34LiPr/ACHrZz5Xc0VcZyzZRz61PHLh27N2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7POFcvVwnBFnh6pw64GnvI4Mk4s6N9N/yfpIa57QFKMo6jjc/SplKVQnALa1KJQcqU4W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AsFrthbcxUBZkElijJVIRZKtsydLW/u8Dq4zrw25unH0ir3b5zpweer1tdUo1Xx2nM6nP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Dqef7XJJe1DocjN9Bmy4LKdvL6HH066LcOb15eDj6uPuzwUU99DwSPeR8Kj3EPF1HZ4F1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wGixSgFpEFrx6S2F1ZKee0ebTmOn1eF3OXoTst59MpumvPluac5a3NYjcHJu1xRBKbpr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lmYFsOfog5pZ1WRSLlFppxQcXF2W+1Mb1C5ZW3GNXwC2hFhWRO3POrlS5Z3Zol8aiLbM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LG0v5W7m6yvUeX9dyx1cGqXzumKnqQ9XPyRY8eh5Ojm9Pnu9Bz+pyzWTOW4go+ewcfue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1yXqXU3fH+kJrGhNUQlHcnOK9NjKLaYiSTiiaQGim2yoQpKASSAJOyN0bUyqxLFtpBWzs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kt/Y4fWzjHu4ezt58/b8xtuZ9LLts6VnKM3pdXzWs6WDZiO1o852Ticr23mtSjveX7Ob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XE6vPv1uft53PfLSOyKmSl1EU02Y0b6coaeZqrs81XYerw1TrnZBWVE3Bivomb6ba1jb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eX7/AD67L8V3n9aVclYMJRRZOiZKLiklGSuqdO+HVyX52SBHn6ZukWxJjIyJDikislkg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pESRCYE2V2yLKVOUtZMKncFciaZ3fGWp22WYsfZ5dzT6jzXaxjp7uD0/HvUssvRx4Eme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TglTPJ6vPcVHr4zVbs8ArJ+3z0O+VZ1oZmNMpdltVnx/pNCzpojY4uPRa6l6FpFFhU110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2r6SI5DlUoothKmy6NclkRRITUEF9VlNzIgSycJDIlS6GLe48jVhh389nRy3XPZw5/Q5c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2Gco08vfnXLn28esw057peZzvVUWR5Wq3OvG9DTVy9PQ5vY4+N8mJLqhKbiFd9FgkllG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HH0Zb/T4aI6aLJ59GcBMJwDoOrQudxZfEDJ2uVpl7N9EvL7UJtBPQmR3yM05kQquZU5V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99VtLMEPn6RqMWiqsvKnLbCKVqSDVksuZxolndsIoscAsnnkgVuViBiByhJB1pbFFjIB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lSHd4Xe3w3Xys8G6XKH0vLyI21fL+gen8z6Tzatwb+f7fKSi/oeYgSPLLkLtz7C5BXTr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660638r6E1AlnFYt42FNutTJw66GWlcNNliydHKlJcNVFlpld7M71RKqtMSgtCp23mNam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OfPXGWqUp3MZ50W9PmdiZ8rj2Z/R57Nt11xjetJX1MdkvtoeO9NnWvZx9CdM41p06+ej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59eo5vK6HLt0+Zv53LrzzOuu74wUTUWrEi7NOlLOL1uH054pwfp8UiMIupsdlClEBM1a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Tqsgiw7U6L/L75uqU1Y67UraayQhpxOd0cO+4nnvz65dHNsxswhJ8/VAtYq9NbNRbJat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/QmK6Sx0zlzazu2SUEkqlJpnNMpcstDTNJtqMiMkJSLUEkqdhFdjiGTVk1ivu8Dta49my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+p5ObToz/N953+B3PPqde3J6/NWpHv8ANXKETyk9svF68XP7WL6fgXRoy2dh+YWdeus8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4zGqKdlWNy00aXTVl0Zd6moyVoYNEsiAs9Ga24oaJpidAoRcoMenLp1nNKKmrFCQThEt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kg1ei4Xos8/Fa8+7vxnYS3wpd9a5YaoLRZPPHdWGuXp5somyqlq2mego5Xcjx0Om89vRc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hb1sUpCJ1gSJbcmyCZvP+r8j040OL7+aUQJSqlYq7qRARdsw6y6FkFg0xSgHc6XG6Hn9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0liqksiEi0KUz7segsy3U659PPqwXEqnHn6GgaJIiZWrM9VVHo8HZ6PnuvmkRcPexKV2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LJECWVtMrkjEWUosTc5K5RtquOiElbZbDLtzXObr8vpb4Zu0tM52kbN55+XZj+d7n2eN1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s8tI37/MoumvKnMa9HnxO3KSQOyq3G+hKMvm+5DJYqSsNOfX0OnbDpcpqgtBezOtczG9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tcyBbKqKXFKXVLGi5VuWQiy2WcstnQjZDKjXHOJ0vR+e9TjPiaelyPRx6mnnXdvPsll1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dkuO3tUZ1zXtEyPpazia+tJS+qyOPRLp8vQ+L6jhY15hxXTpY4EW1KKTdI1OIIeZ9J5n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2pCjYkVdtRBgT05r11kUOIhDZt6nJ9Jw9PMN6x1wy1pcq0hnd7iEJhWpIVXQwb5dXBvzMZ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ua5zQWU17K7nl03dHv4+X1fSYMat5nqvLcvRAi52ERSTrZYoSQjImgSJSrZZKljEpZqD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zXUM576NXThs0ap78+OjqROdLXk8HtfT5nQ8fbrcnr498eBT3D7Ph5NvRqPCgdcAAACv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Z7xMENC057uhSrN9LSqQ5wVlsCMs5UtWAAgbQEZQRtBIiVJRY2mhC+FzWWSWsudmc0id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fB/QvM9OWXpxy+rzdDXk1ph5no4nEyPEvp7/AB2zOvWT8lsPQUkS3o8pJqxdaEuTXztX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18YX5t6c6Y1su5bTqw5odTNHMl/j/UeW68Yk5dvPXOciuGiKUwuqKxostrtL7KtC1Kyo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w9TcDn3ndntSLiS2KuQm1QBF+TRl6eft83dz5IuJz9UlFkm67J5bZa509PB0evk8/wBP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Hx9NSsc61uyJBaY2VSslGaPSS8+WySYHZJaHZOTOtAtBqEzWwlUNeZR08NVNmboc7Vvj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8rr8jxet7cWnyd+/TdVnlTXdH7XhqlKJ84A780WhWTgLTm1cum9p/N9wmgTVSau6yh3H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rsou2GYLxU1cqyVyhEvlmE0Sys2UmezXHLOW8oiXOmS2ulGmqsstty6j018MmMQl5nf0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F0b8Oqx+dnAzT6/K1KOlzNsvS28LswuryZR1+bK1aZO6PPbC/h6eB7Pxnc59+Zzbq9aU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PPtzXNNO+Gs8xdSXp8XHh3Xc8Nd+JxTsxjh5/QUy+dn2ZrxtO8rLT1tKcCfobTh7dy83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0aZYRdsc80siqrLiglnj1Zd8uvmuzMqu6rPdKZNKypRZxOzzOnHF0+z6Tr5cHepjlk8x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IvPcnCdzBxU1OKYCQ9ObTZnlWRZGMlTEF1M0qbikyDWVdsbMF8bd8fXSq0Xz1QvS0cb0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mfj9Hpqra+eMysX2/BGM0fOIp9ubQ7QFBry7OXTWB872AJRBVyF1TjKO9kokskmMSJRGW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pJwGMoZNLM2umyl3KKndOsqviVuYQHKoxtimrted9LM8vE6emOtdx4+jydunHrSXV5uI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UyN9malPWZq+rm4dcXLHTVI5+XXLl6fOd3z/T5d8OVrSx0pd0c8E1KiM1dCtEhPWLZQn6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tqqEJxlrzasUrtLCqauss1Va7FXfljmW1W+b6FIyaYgGlDmWWTzXVEXOyKcnU5W+XXyX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zK2ctEphX6jzvrunnc+d5Xp5/QeXyTmvecP1PJ49vPLTLPpzaHAnKhpqjmvsFUS2W5gs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FyjLKVMix1MdbVYGnvj6bX18l8+aMmseR2eT5u9aa8fq9RAOOMya+34IsdnzgR25tSZC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sgPB6xNUlJWSvz2dbohWXVigltdNtzBN53CYqtVKS+NYtzz2oKMppSUFYmAwVkJ2QcUW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TP6Di275VX25evF6qbe3ns0ZtcmaxY6nS4lF2PQb4Z5HR6XB7EdO2q2WySZyfM+q8/x9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Ned1LTUKu25MhfWopBBzNZlOL9Hht6fO6yS53WznJruqo5PW40dORIz3RlWn0XJ78cvT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n9uhVNb7MthbPJA6deINhhkuiNEDRzduHfHqVzzMtEcegQ1LqJpot4+Lr5po7u+PH9b1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dPKKyjHtkkARRZZRNIomkJuwqWmsqLUQjfArc5FRKRAkCrvRzZxnvj9L1eZ0uXVyxrSv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Ujx+vv3ZtXnzlJR+54EOCfN3ZH0ciSa6tWG+NSqS2qLxqZWi1V5rNpm1+f2IZz7ppDsq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elpmLUVFsimxspWibWR3WmU012VK6uI2qNQLplErgoWrPZJDlkkrmDkvT47ZVPfLZr59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Cm3PZjroKDfK8qkd/rec7WWudNMtXmu/wOXrVtVmO0XCM1bCCJRlXZYoyh21ysjOEkkx+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rJeTjLw6516y/P8AovPtdljSqcZnY7PG7GbXwu/5vOuc7beHtxS1soLZmVaqpaS8qqOi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oYN8OpTcM02xqx311UjVirDJDr+m7eTH1667y0YPO8JffnKu575kSPP2KUZkJxks3SEk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kQnKmQJpBYiKTVclBRMsLF04+n6XI6Lh0Lebcm3g9jlcuvKGeD2djdzuhwzGro1/b8GM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/KqYycoXrVZJiThEYTFglWX6qNPn9iJVZ3oM7zrQZlLcoNUNLFqNzfXEanFShSjEsISJ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xRauVarbRWXOmp0l0YtUxoNHq8E5V3b56dGPZHKhKmpwlXLdk7PK59icH14SlXIu7PD0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w7c/D3RtZnWeOlmY0hleqtI2KJdklIjOMrJiXp8N/W5XWTbToqjhQsq0OT1efjpsTjvm5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7ObLzPp/L4647s2jh687RTIzVuMJbCLNFNue5nFRVYd+DfDr578zMoJY7pWW2Z5aKE7f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Hl887ly3exMfW3U8teVw9vl8/ZROYtRZIoNCqg0qM9k0lsIRLzOi+ucCU6maXjmls8yL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5dLo8qxx6U8nSjNk7GbnvhRuj8z6G3p8vqccKDo+34CuVO8+Edb7871W0ttr1qnC4ebV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HUto1+b2wr0LO85bOWgviUOxLAsZWrHZUWKagWzTMX2JkNEKhZGJbGDWc6bklPKS21pW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VbVkoSj38s9nOt6efpW0SM2Pp8+yuJPO9ua6jl6szjLv43MYX0aDr8fucOLqrKPN9GcF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1UWUXLixRxQ51u5vhJenwaOtyesnQqtql4MLK9ZpxdTHy9E0HXgpwkdftcTs5t/kvYeQ5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rbSjlaRlQ5ZkA0xzRNUM6TTx+pyunHqhlTRdgljt3PN9ff08/kPQd3zmsecT7ms8j13U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6Ma81yfSecx6p1bLWudt17Nc+euhVccB6L8d8XS1X645Y7a7jjXabpvEugk5dnWlXFy9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efT1J2edv6taYs/WwdOPZ6vhEfR8HL7XyvTwa+3X8r283qQ3YzHJ0F28/Fhq5/6Hy+Ff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2g4lvf8AQS+Ay/QfnulueqCTjAUUIr6Oyuvy+3TXVLPRqUFWmiSIRNNAqkopNQkOLVia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KmStrtsolFK5QkjjKaVOcQQagnHr5y2E+3m2Tq0xRTFVTfXbjrOu6zn35NlUu/ktUJo9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4OdWQg/N7icLBSoJdBmC6NTqyMUX1zzJodRVkJR9Ph09jideZ6kJQOHVbTqZKZR4+y4i+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d896DF3eD9t4bn6LCuWO1sYoldTbLCKAQiVbvszuYWcnt8bfDqZNtCZ5ytnR96PoLy8J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+GlrP0G35zpj6AeHsj227xnRxqWnzn0HTztfpHXnLO8HNe+Jyqe6jj6enmKzUJjzdKuX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VssyjW8oazmo6E8VJ0bMCLuL2MONGvgZvker1L8rp8nT0UuNv8t156M/u5PJtzfd8srb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Cc08lD1WHU8zj9HztPJ13VbzEkj0NVy8vurJEsSwWqcIWWhKaqV0kqheVlstQ1Wi2Ca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RcMiFsqWs4xQRnC5lFTVKThRkunKblV6fFu6HN6MciuaqF1dnL02Okz0zpvt5Itly9Gf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Z3TKuHm9112PUlQSWDb1muOi2MT0zKM/RqsyytLlwsr7+SzrcfrSdiquow5NeWuetVf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SQbu15vv4b/I+q8hnrpKbM6nPOzSZhNTu69nmuz3stePy68ZOVWmKsPX5J2cW7Hc2QcZ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+s5FcdTo3m6WdpsniuNO3n7s3R6/hdXGulDh4pfZZvJ0Wdl8SZ2jizOrbwoV2dfDtjqR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aZRtKNKpNsebI2V1RNdGKNaFRJNN2GMdh8eK9fHEMzthm2SzystdKr0clRlrM+qpUZMI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x5reXGqG82TouXt2U7PN7Ms1HPSarYxxhuMgZOlXOKsi4YimkxSQjcFVikSolO5oepWZ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mE6JLzl0lZzXuWsV5r6fR5NXZ4fp48rHTnqds58e8nXMxZNuTpyG56wXU2r3smmzGuJK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kiylhAnBIObp5r5GeGidU1yXTmdTldOOnm1Ykpw7c65Ya6cbotpu6YTaH2OVujt+Z9B5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XHNBLsd8yiyURQsiCLjJ1Z9vG+Xz/YeRzezB6WcEbnbj6fO5Ceh6OfTGaN1VlNV9lcrJ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sl3Zao5ap6OLnVVjWpOE0EozKar2Vu5ldlUy0VsSUJDg6QrnCp1gEEwlCVWOmMdk4zNV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pgyLtgdWzivN7uPlo6mHDCy2ssrPn3115jD6vLrPnNV5W/RDZ5/XgNNk3ifVlcco7lOs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zueY+kGOdySmy6pISSV3022Z5W1IdHDAsszws31VSSMptc8yaIIDhORTHXm3nLBx3nX1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yzZDVRz6V2WQK+b2OPrOitV9MTszuX0+/hd3F4RcsbplXeVFrIw1VkIXWlENSKk2VylI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Tl9Y6nM7fDuaq7IY3GjTjm89lVvTnJkh6suqOr4j3Hi5YGprgn0SOdLrSObR2cM0dDpZ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+D0uhisu8xsxax2OnwO/FtRfLls0K54mL0zufJa/Q4tSFueqOhZwYnd1+anXo6/N2Hbf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q0SlBlteusouzomF5j101mquqJdS2VMjU2QHXOsUVMU6ZJes9izdUhtQHJMnKsSU7Yy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xEpFcbGUylYZ3vzxknZJZQnEajKs9s2lSuiNEiVTmQc4ELoMdlIKNthBDK7LKiE3Ipld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qYnK8xZ9PL680VrU6dkvSZvm41aJZxslz2hRFx+xzdZr18y7rjowv5thq6Xosb89Tor5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iMWVEnAi2FVigK2yJijZDtzp6PO0R7Hz/d4LOeq+rPSurRTLkuqt6YnJMdtdkek873/P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3wCMpRh8h67zWlfY4RXt7PC9fHT1NnPnz1uqU0zbqiybkyLq59nQPPZNT0FnH7bJCyZC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TQ4WBU5TIuYRUmJSCM4olCLHAYoyRWORUrkVxsiVQurISZUGwTbItIJCK25CkJNNVqlp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YFK0V1XdW4nTZAJNFTsjQSgKVjihXFVLQis0VxXKcKK7JER3RVGcig0wK1dIpT0GclIg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wIipFi0r0cufVvz3OfucZZ1dpy7ZfTYcJy6Oyq2I8DvcXpnHK2HTELlbEvb8Ds5vNq15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57S6F8IhnvlWSGhFLuCp2o5sWd+VM1FfXcjRC5ymi/lvn0dnmzXIupu64nNTQthZL6Ll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DOnFW0nSF9BI5/H9NceEXruTpyN+WtfVVcXPL7l+E6snZ5+VqnLbZgfc2xx+pJSKedl0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Jc62SkBNFY4pk5VTIzVRNJkHTaDIkq5MipoinIhG2BXKaIKZVdd6FVayg0xIVaArLoF4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XatNkpmdXOM5ZMoLFVc3AsqGKyuQ0gdsKDVlEKTuE5sVJIsdFspXKNgK4zWSiCvZSEiM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cvJqo78sy2hlsthFnQ5HSl2yL+PSE51wcHv8LpnPIl25mqnpxp63nu5jWV9DJx6Up2FM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ceedCmiNbjDUnVz4o1zp129+dULqk3b+N1bFCzJz3bkvyZ1laXXnpmpEr8+uX0Xm/V+W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dl2ewEhiIg7KJy6/P9ScedfoJ6ni+t1isGjRZEbqoyannrXTUSLJVzKwnUoEyM5KMtkw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TkZpziFV6CVQTIzBAJzAIyIRvRW7qiGfXSVlipJEEq5UnCUJyCM5RLYz0RVLaRmldURr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EhFcqc8tZqM8iyVEyyMUSFISlYU231F2SbFFgRkgdlxmW6iK69NdVsiO2CLIRkITK7J1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q78pOmwm3osyOBNd2i1ebrCFhS5PW5e857Yz7c9W2VubDdg7ObmshPj0w5ulzCDrjWrT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ZQEO0iOkzRnX2530aqt4q6HO0510cHoeBjUc2qjNzRsXbF0q+hGPbk2y+n8r7bxWdUws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icZVqjWed8IzXWxKJaIVntVsV2pWRholLnem1MV82ud3WGayVhmnZYZbbEQsUYc88jRG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NEKwkooc4AmMJRQpEiMZzKpEyqGkMxJChOsscJClFjjOBC1SIxbNUoOLyiUQjS60OphR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hWShKRXKdlUtwgkojCwhNTG4XlLsQoTRFINmnlzl3145JEhOi6Mosy3xWpEbHNAmARnm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dczoLZLN4dw669M9Hn64dFtVVc/t83U5nQx9btyutzX5sOlwOjLZg6/J570ZM/PXqVcV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F5yUvfXN3y2K6uIR04NZcK9HbnLRh6FmSHZ6UuXl+j4HPcMuzNjWWVWvvyw9rmWHQ297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57zTnLGo1akU2ypCdMSbrhV8VEkQaXSz6paZXTTPZe1pV98c2W+JmhONXRV0JKQq7UUy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YaJU2Exg6myMoIsKkWOgJypC5UWFs6ok3TIkAQJIjXJlciVkZKSjKYsdUDTFo2EK4rlT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yaQOCKKpyK7YsRZCEJ0p12hOiyLJ5rCN1THKKCE3VbkRFXQIWVouIXkV1NebyaO5y4xu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G5lGPtcbecsNFXXmpRF9J2PDdbN1cnvcaNU0+PQKLC2isqnbmXblqlz+8cj1WvTNcXzf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bJWZs9X1uZGarLJVMvlz0dXHiy2ei6PF7e859VFseuzU58608b0Tjy+XXz8bydDDHpjr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+d+tzvD5/tc/nvLZpUue2ysU4aIrjaGe22RVXpiZ7LJEdGeUao1SJlSNaxyLTOicqSrq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U9jlEBolX2rbPPPVmliLoVir9FUnEJqIK/rVw5+g45jELBkocfYeSqqfU6dnmq+zyJSU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TeXRPp9CvNrr8yK43UrGdSi0qsS0lWqjZCoxcxyIirJCViKbLIiLZlC0EZ1oZVDSGWV8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iNegK2qy+CIJTdUzqY7apRplhayccKdB8SjU7Bx7a7NvntUdvgacu8usfTEZTlLUXRLO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M5b2RzM0ZlXZHnlXbE+vx7o9T0PGXr3fBe58EhCwFGSppESi4E4p1FTaQrtrOt2+V0Ku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92dV64yl8TyvR+NzqvZ546463ovDo+sR837KMWXq8nluNhbLQOwjCbKLlWXSsqiucgi0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IBKoQtRFWVkelz+zXX4Sw2ekzc70deN9N5n3UcnFiqj2XjPQ8+qPTcOoh1/NWx2vNe18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dX0vhPXV5WjpYM2roYPXWR8ruvPTeY6Xla9ZT5z3p8/JPFr9TwPa6nmbeV0zs8CrKey4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hG2IgRNx0Qq5wIkZUmoRZByHJWCpukUE7ihaXGWdzMysdUW21xTK2uoXKEaIxrL5ZrhS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VpyuNdZz024+Ph6Z011rWZulVe6GWSqiWdng+msol3p2cG30nUjx2z1GSaw8G/yMekl5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86sx7ObZSarO3LLss9BLm7/EhnVnzz6Hx8vKv0s18o/T+f1nO2aRJEQU1ZElECLXt6+N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+5wLV9Hmp8hLyvO3Z7E1ZZdVb3l8/wC88fKPp3KydTj05+h3xSrERJoKboEY3oUqp1Kc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ipohG6JJQBuVFWELSEbOsXQ6XldSv3PivaHh4zeb3c2zLqcKYs1ehy9nU5nnroRCOhyn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4s/Xcmnc4XU5TzfX+O95h1PJ/QufuTwlU5Z11tXT8pqZWSxTsc7ranT8v6ngVySSxY6c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RZCqRfCpE511miGeYpqs0KqQ3CZOMAHCYyciiUqwlGBoKpE882TrnEUozUUhIEeJZt48H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EkmRkSIoiSk9NU9DRWdnJztZRDX0TmcnVyYk4FT6/HJfY8AvzrF6jgYN49Ly/O9I3Sw1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TSmRruujx8PTcXrjGSNSA4kHOI65VjvzW16fs/NNEfRsnlOcdrhwmZIas1Rk0W9Ll7o1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M6ueu6QljUbJsrjaiougVlucuFEJIBkitkhRIk3TaFdgRjbVU4raT713ntzBT0o4uL2n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Dlx2MPf8hVepesM3kuhSYIdLHm1+tre5y+L0VliWvWvofF+l8pZYpLNs18/qWZvTXeb05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+Q6vNI78XpV89X6bhmvrGDU4jqeKppkYWRM466tIxi6VBUq5SKbpRIWRgThYJCQLJVaCt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koxid0IlkLJQqdMSkt01iza+NZjq2veMVOzJqRACEojSY0RJkYVoKJlyogWliOjkyYpd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T04+nYuPLMdKWbUOPU5cd7d5/wBNz6UznHFnXMWdsGmTJ36TyuP2VG8+ROrzN5qrvjVm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ks1kI5PVPTS+Ro9xGXwVXssmp5m/TCzRfi3LNjj0Wzjd3jsdNsrqtjThJpEiApApwRNR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mFdigSUbKNuAO6uI7Oy+HIlEJevf52VmjJKuXdu4qrvHDSd3iQa9x8NJ3quIzd2/KWks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4VNbskiSfsPE2aRSllCN0F7mzystTs8eqyVSIQ0RHKDqtIQrurJqUVc6ZIiyoUgHKAWF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ISciyuNRZdnZY65k4WwJZtSKbYXChfkiaGQ4/o6dTyEbYdedcLkRjMIwnGoKysdsXGTr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QpGaJRtSIxVKIXPLWZxSqy+vUmq5dOXgen5leb6WFhy3G1SV2V2xaq2Om/MVTlbZghpz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bHKy2t2kdicpc9KSYKUJOXwva87bz2bVVvOjdy8cem73kPYc9RkyViRN0ItcIkkgIgWxQ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SiyNcwQMg5wHOmZXcollbRJDqN1RCVsKUoMgSAQydMkQGhOMS2pod1Ey6iWey9QkOTqW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Kwk63EXGZW5VpXKqdOwgJ12DkEVxtKg0hqLLBTCMUttLnEwgJq4oNmUt1YYFzruJ53Ij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N12xGVKriYPY4d585LruzBn9LKPIw9VyNTlW3W2Ytls5bMumsw57c5C6vsLyp+rty8kv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edp7/Os5JozaT34LjtaeT0cr0rVn3PM97nq3XVVjUpxvK5wiWKxjjCBVVpLPGz9D5npm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5fpc3RJSxqTGEpQhzpYc/rRrzejtxsqtTliWIITQKxFYwSmiFjrFKMgZAnOqQRjYUStR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gDlAJOAW1ussgypKMSx02EHVcCUAjIHGNZfRNEZNUpwQ3CxFOLE01UoTCjSjFsBCM0Dc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WEiM4tBRmsoAQuptSUqkN0TFOLK76QsSFk4onOkiZCZZQSHKURWVI00q4qFIiRmSioFg5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zqadO8OzbzrFyb847I+nlydKMsbqsqti5wtijTS6uiSjD5r1j3PAPt8XpizblsN/U49s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LnubgxCmEJVFiJkCxinXIrUwJV3EVOZXbGsmywhbKMtN9LJorsnJBWtMCMYWkSINSZUr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SVdg4gJILiqsndTFdFaikim6imMywyzLIoGhAlYNVTERiSnVITrkKaiNNUnGCX1utXOM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QlXIlZntCEpIE4Eq2oc6wykbKtjEHKMiMo1k51oJpDBREbJul1ZCSGRkKdQTjCyLIVBb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kpFaynWi6VlJKpRS1KCqUbCHP6nnrMlmHZ0xfmuzjrhpNHoK9HPYrHLbS4FVpMqtIEdd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0llnhpd3i9MvRzpm/Vj9Dm9eFlXPbjYibjbLmWjOjuiUphFrhErc9a45as6WKcQLoELK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W20gSgqGVljg4kqZ0yykLKkaKys0VJkGmSTRUoQNVVeiq51uLs041ZGuQDgX1OJWraxu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TUWrszonEZIpvqVE0kQCNcrVpVtKaZ1aCSnGVUzkkFJjqiEbHClKtxN0yP/EADIQAAED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AMBAQEAAAEAAgMEERIQIQUTIDEUIjIzQSMwNEAkQlAGFUNgRDX/2gAIAQEAAQUC/XKH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/wCKuVkVmswg9qBH+8ew7f41gsAsFb/43NyErkJkJmoStKDgf9d3pHb/ACrBFiLVb/5A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M1CVhVx/oO9P+fZYrBW/+MAWKxVkNQ4rmOCYcm/5b/T/AIjgWu+/ZYrBYlW/+CDSgxYhW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k9P+Idz+pZYrFYq3+viVgsFiFb78Pp6R/jSdv8AYt1WVgsVirf5gBWJWCxCsP1Yu3+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pZWWIWKsj9q362JWBXLWAQaFb9qD/Mk/+IOuIWIWIWCwWCwWKxWCwKxKwKxWBWKxKxWK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wC5YXLCwCxH3h+nD/mSd/wD4coIJrHOThif9uLpv/jyer/4YROKFMUymamQhVLxE3SGG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36R/jP9X+8NQCUIXFNpk2nahEAsbIBAbvcIo3OLnKCPmPAVRFkP9iP1f5b/AF/6pCHW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0jUKdiEQCxA0tqAgqqXmyIAkxRhjQiFVQ3/2I/V/lu9dlbourq/+iASm08hTaRNpGpsQ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CrJra0kWIaNSFUw4n/WZ6/8ALPr6rKysrKxW6urq6v8A4rWlybTSFNpAmUzAgwBW+7ZV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0fMeB0uaqiExn/VZ6vvjokdYfrn1/dssVZWK3V1fpH7lk24QmlCbVyhCuKFcxNq4ShNGU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QyvTWlxgjDGajQhSMD2yxmN3+o31fpONgTn+x/bpH37Ky3V1cLb/AAoIjK+NgYzQdddL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DWyniEjXNLXf6bfV+iTYOcXmipcv2B+1iFZbq6ur626b/qBpcaeIQs0KCHTWzctmlJDz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qoOYP9Md/wBF7sjRU2f7I/fsrLdbq6v026r/AHKGDAdFumV4jY9xe9MYXvgYGM6D1FV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CR9zR0vMQ2/Zb/i2Vl5ldZK/6FFBmR0W6q2fmyaUcPLa37hVZBgf9EfoSvuqOn5p7ft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st1cq6ugfsU0Jle1mI3W6urq4Q6K+fEaUMORCH2HuDGivchXhCtiKFTEUXRvE8JiP+3b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nAAD9k9m+n/QsFirLdXKurpjc3QRCJnTdbKwVlPJyoySSo2cxzA1jbhN7qyt0182T/8A4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Oa0Mb+0fS3t+kP8AEsqGn5bftVUU0rzBKEWuCo4eUwnTFtwwLErzrzK6zaqucRxf/CSP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bP23+gduo/6FDBkftFDS2o6y7Fs8nNluVfTZbKysrf7kr8RDE6R8MTYmfuSegdv9Wlh5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E3vrdBcQmuf9kfakfiImOmkgibCz92X2/wDVjYXugiEUf3B1N6LKpl5MXmvurlXV1cfp3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aE2DWvmkp4RCz96X29Lq6v8A6NHBymfpt6CQBUSmWTpiZC5HhxRoJgjSzhEPaslktv1L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9ZNgMpn08DYGfvy+iytpv9q6v/jUNPdD9RvRxCbroYuZOquo5CHEFFURTKWjikU8DonYh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ZK6v9+yt1X/Qb6ersPNK+mgELP8AAl9P2rfaur/vUkHOeB9qR4Y1tZEUJ4yg4O+wO+lV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cCqZObMgqGfmtljEsb24P6KGCOWM8PjKdw1Hh0ikiMb8VYrdbq5WSyCyH7rfT09kSXvp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t+nZWVj13/WhjMj4mCNn2qyfmyaUsHJZ1jRxsKmXnSdVNHzZlXyYQ68O/KXEm2qOmiy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PMj+qyIWKxVivMvMFdZIEK/6kfo6PgkyOpKYQj/Cl/RH2rBW1truroFbfepIOSwfar58W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Cf7HDo8Y1WSc2fXhbLyLiRvUdELOZIBYcQkwg/RsrBYqysV5lurrJXV/tx+joe4vNHTc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bK2ltQVvpdX6qCntoO32J5RDG4lzlSw82QbD7DVVTcqL56oWcyRoxFXJyoNWjI08Qhi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hcenEJOZP+3YKysrFbq5V1dXV1dR+nV78lRUvK/xZvV+r8fpWVlbS2t1Qwc12g7dZ2FT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CMRR/ZvZVEvOl6+HQlunEZM5tACTR0oiC4jPYU9CZGVNM6DUAl0LOXHUScqH/Hi9Oj3X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vrOt/v8Ax9r40H34ITK9jQxmg+xxCo3B0oYMG/ar5t+qhDTMGRavoLnwEqHD3qnp2QAl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suJyAQacNhykXFJP8iLsnvVDS4f48nudFlbTcK6v+2PtMaXOp4RCz7VXPyY91ZUNPzH6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9kSyNTauYJtfIhxBf9g1Or3qSZ8mjDi5rsm10DpgYZbwUL3JoDWzSNije8vf/jxKR+9D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7l1dX0v1W0ur/eGg/RooOU0alDqe4MZNIZZFDGZXsaGM+1xQ/V/SpaowqOZkiudJqmOJ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WbQ0v6cJ2/Vd7mtlZWW+l1cdNtN1dXV/2uHQZO6Ch1V03MfpRw8qP7csLJgaA3NDKjST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Fbpur6XVxr2QmlCMsjv8uhibLL+m04u/VPr+zZWVjpfQdNlZWK3V1dX++NY2l74mhjOg9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lKL1H3Agr9BYwowRFGihKPD2I8PRoJUaOcIwyNVtLKyt1XVx/kcN9z9OspzzPqMXNQkC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9ZWCsrFbq6yV9fhWWKtpurq6ur/a4Yy8nT89PEj/I0Y4sex4e37g79I6yAUYYyjSQlGgi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oJgjSzBGJ4VlbSyt0XV1dX/f4b7v6pijcjSQlGgYncPcEaWoajzWETLmNQcD9z+36tlZ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JXGo1srKytput1dXVwuGD+P0/PTxNtptYZXxGOtjKbIxy30v0X6G/rFoKMERRo4Cjw+J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hnCdTTBGNyI0+bab6X1urhD9Xh3v/tujY5Oo4SncOanUMzUWTsXNcFzQg4HrH2h9gdA6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1yrrJZK40HRYLh/4nT89NREJ45Y3Ru6RshLKEKmcIVkwQrihXBCtjXi4SmzxlNcgVdXV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S1UAUtRG5Hc9VtLKytqNb6XV/t0H5P8AgFjXJ1JC5O4c1OoJAjDUMRe8HnJrwdG9v379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brdXK4W69P8Acexsgk4eEaGcI084XLeFurq/2Q94QqJQhWShCuchXhCtjQq4ShPGUHgq/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J9bGE+tkKe9z/wBW2tvtUP5P+Kd0+mhcn8OYU+inYW+n96yH3eGyYzD711fQhpXKjKNL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mI8OcjQTBGkmCMEoWLh9qyDnBComCFZMEK+RDiKFfEUKyAps8RQcrq6urq6LrKSrhYn15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H+T/AJFQbQN7dN/8dpxNNMJWdA+zbrGt1fQsY5CCJGlhKNDEjw8I8OejQSo0kwRhkCLX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MEKyYIV8ifWSuTnOd/k0n5P+RWfjN7fdv/gQSmF8UrZG/tD7GyMcZRp4SjRQFHh8aPDw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/I/yK78UdvvWVhay30urq6ur/YH3gopHRPp6tkqyWSv9i/329d9LrJS1TGJ9en1Mzlf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hpDtN/kcQ/F++OrZWVlut9Lq4V136LrIK/3Y6mWNCvehXIVzEKyIoVMRQmYUHrJZq40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5WMT65gT66Up8kj1urq620srK2m63V1dXV/8AHZ6/8jiX4v7lliFiFZbrdXtqUBqVc/fD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wQrpEK9CvjQrYk2qiKEzCrrJZDqb30upKqJikr06old9mysVurlXV1dX6LBWVlut1url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/+RxP8f8AxLLFWW63W6H7ATZHheJmCFXMvHOQrghXMQrIkypiT65gUlbIU97n/p2VlirL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sFirKxVit1dXWSuFf/c4p7P3fj9sa2QCtpuhpf7F/wDOsrBWVlYrdbq6vpca2VgsVZWW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rq6v1DRvo/wAfinp/ZP6Q+3Zb9OSuPuDS3+RZWWKxVtN1ut9bq6vrZWVlbpj9v/H4p+38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VlZW036L/wC3ZW0srKysrKyg9n/H4p6/8H4/zL/7tN+P/j8T977Y/wDh7fbP+dSfjf4/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/H6h6O/+nRfjf49f+V+/8f8A1QVB+N/j135f7o/X+f1T/jfP2gf0OHfj/wCPWfl//FHr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8ep/J++Oigg5sjqeIioZy5v8AUP8AhD9/hvtf4835H6fDG2p1WG9V/wDa8M7f47/d/S+K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q+Ef0x/kjoH+bw3v/jnd32Y2GR8cEbGV1Nh9hos2pONN+/8AP/y3DPX/AIx7D7XDocWo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0wjKVcQ/E1FyiCP1gvj/5rhvvf4z/AEN+zSxc6UC2vEnB0/Tw1mVQqiLnQjhz0OHBChhT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X7FvstaXF8UjOso9+kdv0Pn/AD+He/8A403st9P2KOHlRaVc/JYTcoAlMpZnJnD3JtBG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Wx8uo/W4fT8xzoY3NqIjDL18JYiuJRMY3/42g/J/xqr8ZvbroIuZLpVVAga9xe5UEETo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X1/qgXUDOXCuKgcvr4X+MuKu3+98fYH7B/eofyf8at/FHbro4+XAqupEIJLjpwt2/TdV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k6SRyychNKF4qdOcXn9XhsWcy+KmUzS9fDfxVxE3qv8AEP8Ak0f5P+NxD8Trp25zKrqB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2uaWuUTzG/xsGL+IJ1bOVHVzNfpxJrufg5YvVj+iO3QNPihi5VOuIy8un+xw38VV35X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J/xuJfi9fD3NZUVFcAibmkh5svYV0IezppITJJ0loKfTROUtAFLC+I/qUkfNn0rJudP1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YVU0glf/ANcncOepKeSP7w/zDt+jT+//AI3E/wAc/ZCpIuVEndj3TGOem0UrlHQgJjQ0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5ocKujLOo/e4XHZq4jNhF1cOY18wiYOh88UajnikOlVRtc37Y/Q7mOkmemcOKbw+IKWh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Z6dszXsLHffi93/G4r7f2eHxZy6Vs/LjjZzHw0kbFa3QSpa9U0vOiVVJyoFQPzp9CbB27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3CNxDGzymWTqoHhlTLPFEncRaoZObEqo5VPZROziTjZvc/pgEnw0yNPKuTIhTzFMoZio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oCmFpUP1I2GR8bQxi4jGHR/fZ6/8bin2QqaPlRKeZsLHvc99K7GoK+HyCMRyMk0qzamC4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ZcM9rTiU1m/pcMivIuJzdDIXuXgpVJDJH00QtSqSkldMzh5TG4MUrc45OHvCc0tP6XCmj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5wa2V2cn6vDYrM04k60P+txP19fxQQXKmlbEyWR0rwuyifzIVxQ/WhkMUjTdtZvTKgbj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e3GmRNlK/mS/ogXVPFyonOxa4l7o43Sui4eFHTxMXbWppGyAQyZMoZXKPh7AgLDr4nEO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7VRUMhbPO+dHr+NPn7UMfNlAsNOIsLmff+B2/xeIbz9cEfMfG0Ma9wYyeUzP14XJcLijN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a2FzpGjEKsN6ljcntGLVxF+MH6XDYcpFxN+NOqSXkzqqqmwqiqZH1P2Jq5sb2cQL5Do+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rhLD+lQycuo6e+tXWBicS53wf1eGxYs0KttVUuH3z2j9v/FrT/L66KHlsXEZbydEMnLk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KUGmj5UPRV0jnyUdLyjpVy82b7Hx9hjS90TBFGuKn6ukNdhSdzw5t6lSyCKP/sJcnV8x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VRDJz6KkLXriMvLh+yfsDpo5efD1VtVf9iCPmygWCur61lNj9+DeD/Fr/wAzW2tFAXnz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h02l1fXKyyCuiNK+blxfaP2OHQ2bpxVvTw2LCIkNFVOZ5NACVDRvcR26KyTmVH2Pg/d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EHBMcHt04jMWN+8PtcNis1TStjbPVPkTJpIzT1Yk1rYOWUPuUv43+LW71fTTQmZ7RiNK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QCWmmkbPHZSzRxp9e675pH6Bzmmmq76SSNjE8hll/Ro4edINZYxLHNG6J+lJFzpew4pI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sjazokmjjXjYFLXx4fZ7fo8OH8XTiBvVfrwxmWUWaJ5hEyR5kdrT1To0x2Qc0OFVAYnf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tRvU9EUZlfFGI2dE8TJRIzlv6GOcxz6yZw0sVy3rlPCIUdTNG17nPP2PjovpfSKN0r4I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6VUQmjOxXD4+XAqunE7ZoXwlUlQaZz+IyExVs7pdKvep+4f0KduEGlTvUfr8NixjleGMl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pzTcPaHtmjMUmtlbqsqL8b/Fk3m6KSDlM6pnZy9DI3vTaGUocPUVJExAAabqSNsgniMU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mWVlWVWR4Xe26JKf5nKkq4+Tk22bVKGSR6AFypKd5m0MTCeWxOiY4VEfLl/UHREzOXV0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ISpOHuCfG6M/pU8fNl7Csm5snTidKCaxU8ImbJGY3WVlb7FD7H+IF868Phvr2Elccon8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QxMlcKeIJtgOvioH6XDoMnaVlXkAuFaTG0OtBMWSqpcI4VTwRGAQRtWKxKxKs5eZeZcQ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NrHlR0srlSUnKd1yMEjaqnMLv0eHRYRVsvLi0Auo6SWRRUUbU1jWqwVVAx0apZOdGp4RM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aD2v8Vnp0YwvcyPlssnkMFXUmbTh3464m7Y68N9/oupJGxo10QUFTHMq+SSONxLigLnwM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PuMbm6NgjY+Rkaqqsyr4XCvSqw/xdWe4uKO8q4bJnTyVMUahqY5H6ScQlvJNK9W6e3SV8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mT8iBCGILFg6sm36KzHw/SPt0sXOlVS/mTcMY1y5bEABpbWT27Jhcx1PVh+lZBzGajqo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0I9+FgOqJXxxqWvClkfKdOHttTKvOVTbXhzf5GstZI2V7y+mO+jSWuic2eCphMEiB3p5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S8PClidE77DTg6atllXzrwv2VIzmRvYWO0pW5VC4gb1PxpQflI9vAyrwEy8DMvASqWJ0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x9bZYhbhB7b21qap0jlQyOfArolVUxmk++xpe6nhEMdY7CBcMNpOkKsla1mtJUEFVtP9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aGMeVDrpG2gUxym0p4HTOjjEYle2JgxKdsxcOd/Gloo3k8OX/XFU8fJiqIhNE4FrlBM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a8SZeA/e4aP4uksUcwqKF7ERZcMZeVVDspmtc5R0Mzkzh7Qo4Y4+jdXOlbFzYV8an7tL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VTOR3NM3KoV1XyYQ6cN/H0q34QfdGjRc0lNyW7riRurKkeGTvLGATwkix1rah4d00UvM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NeH9/wDEq/xf6ooa9tO5aLNd2HeyghMz442xsXEH5S8OP0aj8dcNdaUa1U4gbSVAmHEY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CZk7dKht4PvcP/FW6sNJIY5VFE2JqPqYxsY6S+yzCBvp8Hv+rwuO8mlZJzJtKNuNNpxN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caOkEOnZVLs5gruQ04c7KK2lSW87yqwtYKyxKp3GOYFZBT07JVJG6M6fGnD/AF/4ld+J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g2g+ALmniEMaccWuOTuF+uoH8dNOLmESMsqmZsLZC576V/KnsquDlSW0Y90bqWpbOrFO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8VVtS6As4ioqiKTokaWuFe4MNbMUaiYqCWTnqd2MGlyE2eVq8fMG/b+NfjqoGYUyqpOXD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b+ZP9qyCsgN6OmELETZVc/Kah0cNGphY48mNGGMp4xdrTvzh0exrxUxviOZWS8q8qob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Hvpa/TB7yrNqay4fDc6cSfjEuGfkObdh2Ko6swKSvkKcS46QHKGohEsRBB1grywVNZFy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uJn+Qo2l79LKaFk7ZoXwO0pfyFXm1J98L4+zGzOTTib9aRuVRpUv5cHXbQDS2vDYRj3V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oycKOZN4e5MoYmoAAab6Nuqj39LLhxvBrYEVNLh0UX5H+JxH8f7FL+Qq78b4o8fC6cQd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V8WEvR8Ki/FXEocXdVtbfaoPxVxDeqjY6R1LTiBqqahsLaetD3JzQ9tVRmPSj3qlxQ/Q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SpfzJ9OGN8+nE3eVDosrdFtLaQVEkCNdIpJ5JEdaS3igVkslc6vkbGJK9S1Ez+mGV0Rj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tgxOlH+T/icR9rU99QqT8hcR/F+KepfTqCoimR2D3ZPTDiQQVIxr2y0T2otIOmya0uMb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tLXaW2XwrK3RbW3RQ/jKej5s8cTYgqitaxOLnuVNVuiEUjZGgqejZIaSkdFMuK/s20om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EpsbyqOLlQ2VlxH3lZWVtLfY+F8jboacXukjEZro0K2IqORjxpUuyn0ipnyiaF0R1CBI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KY5r1Pg2DSk/J/xOJenX56KX8i2/EPxvjTmyubrQPyp9DZyNPCUaOJeCiUcDI1ZWQXEo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raWQ6aP8AGU1a6OZ1e5STSSq3QwuY6KuKZUxOQcDpW05mY9hYf2KWndK7HQLFqs3XFWVVS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xI0tpbpOg+z86cO9zSf3lR011dSMEjJG4u6wNaf8j/E4kd/sRPwkZJFKOJTNcNRsfnSkl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0uslfSvZlTL5R+0OiypPxgqj3/i2gVuiyFwqese1McHNkiZMKmifGbaW0P2Qh0W1jgfI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W2ttCh0FrVy41yYlJTROFRCYn/oAXUVJI9QQNgGktM+SeCkbGr6Pc2Nsj839A6oPe/xO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kdNLWPga2ugcufTlCaEpuLlZy7K4Ol1JvE3XuraWQ7/HZX6+5pPxRe795O2hHQVZW1ppj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RyqWhlYC0t0Gnfpsra20axxLKGVyj4cAmU8DF2G6xWCsArq6urrJX13W4WetZHzItBp8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gYmQxMRK+dLnR5awSVwCe9z3fZugo9pP8TiP5H3b6Bd9B0HfRr3NTaycLx06HEJV4+Uq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ll8dG3SV8Kg81JM8QR6/CC76W6eGyb2VjoWten0UJT+HOUkD41bW2tltp8cOhY6IBoW6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KIxTqmBq8bCjXRLxzF46NCujXjIkKmBCeMppcVmQrh2l9KpnLmXwvlfGg6eGeyviSuax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0okk6fP2Dp8nv/h1/wCUdSvnTv099fndHQ9/sfHxp8Luhp89I0+V801VLAp5XzH46L7d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hXmXmXZepT0Ub1UQPhdr89HDpmhrnsANRAF4uBOrok6vcnVc7iZHFXv0DrjqpmJlc0pj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0/HXRzcmSSrhYJ53ylcNbvpVNJg+/wDB7/4dZ+XoV89uoL4vsu2g6R1fK7o69kUNT2Xx9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NVsfGCHKxCuVdZBXW6qJoQxDudBp8lfCvoOv52Q7/HUx7o3UtSJl2XFPToe/R20HXBBJ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nwxPTqKIrwDF4BiqaflfbPYdv8Oq/LCPbo+NfhHv020KCANui+g0J1H2/jbovvoUOn4X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2IcRkX/ZJ3EDZ1fMU+aSRfPRfUd+u+33b6U1eLV04nk+61jnKOimcoqONi+Oq+jmhzZmc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a/w596lfHT3XbQdI1uuyC2VukWXfp+Va2vxr3HSNSgvjcadz1fHyr6jrK+F8aDUfeC+O6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yxxMar2W5V9bobq67qytrxCO4V9+v4g9n/Dk3m/QvqDcnbpv0DfT4FtfnQ6fC7rbq+Rp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xe2w1KardA+z86dl8d9D31uhqPt/OoKBDhbZ9TC1eNhXi4V4yBeNhua6NeOYvHrx68aE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sjBT/apvx/8ADO7uvsu+nYjpPR8oC63I+FfUdA+9t0j7vz8Lbp3v8r5+PvfKCGnclbdO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oKx8LJZpJj9m/wBz4+KP8b/DHZHqGnz1HpO6uu6+NTr8dl8fOl+kdurfX5Xxbp7dHfpG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A2O/2x379Nl8dR1+UOn4b9s/dofxv8J3oZ26PnUdHyDYo97X03QXyuyLkDfp7i679Hyh0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0BfHxqO32vjS2x+0Nfj47rbT51OnfqHf7B+1b9Lh/4/8AhTbQt9NvtfHX3OpVlbT47/Yvr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6nzqdD37n7AHR8K+g6Nuj4+zdfPSOo9A6vjr4d7H+FVG1MO2uyH2DqBsuy+dd7IKyH3fj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6Dr26BsOg/a+fkfb+EL6A/sUMoawzMDW1bXO/wACu/EHbsvjTZD7NvtdtPndHRpCvfUf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bQIK/SF26fnpC20BQGp6vnT4HUNkRrbp+dR3+18Lt0D9V78Wm5hpqfln/A4l+J8dPxp2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+VdBBEi11dfHXeyJV1fYonS6uSrlXXdd/sfHwivjS/UTfr76DT40P2BqF8dY1HSOsHU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WARU9W5A+VOIaJpxGopeYKtxbCKwXG4TnBoNa0NfV3DKizf0uKfinTv0fK+UPtEafJ02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uuw0uD1E6bkXOnz3XwN9O6K+ENB0ZbjsV36rW17L57fY+NLDW+g67fb7dXxb722h+292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5W87nSvUNXiufzWue9yje8J9RzY2FwfDWNcvEyNMtRI9A+XJPO36XFT9Er46Pg9HfQ9tO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6Dv8AC/svlEK3QCvjLXv0DsNjut18g6DUWQXZZW6zst0O/bS+41+f6nQ9NtdtfnTvqUUe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+V8aW/TH2J74rN+LHC2WKD8jySQ5wU11ni3Kyuue7lBjiX25WLmtYB+nxX0oo6n7fcdY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vm9m9AR7/N9N9NranuddtfjTurdBP2boH7FtNv17/YGh+38fdGynNoz5mgYvarODomua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cWIPY5W87H4px33D7hcwMYwkH9LinfU6/Og20+bq+wO2oddDqOyKGnxZX36+6vst7L4J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tp89kRoBoDZb6HW2++nx0Ara/z26B0fHT8ajrGnx8ftfCP2aj2gd0zu/yuEqyBaSj5l2I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YPmJN8iHB5aP0uIU3iIfCzBFpB3QvbzK7lzHrmyLmyLnPQnevEOXiCvELxK8QF4hq8Qx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xcxi5jFk1ZAq99N9Cd9PhqOp30+V2Xxp8DT40+FdHtfbr+FdfHbp+UFYq3QNe32fjp+N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ffupBdr4SwN3WVwGOe2PyOL3lPDgg6xLt4HNaC26ZsnOuo3IuFsv1a+jFQCCDCzy8sKW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OF4deHXhyvDuXIejC9cl65T1ynrByxcrabLZWCsFZdkFchZvXMkXMkXNkXOkXPeue9Cd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C57Sue1c9i50a5sa5kazatkLHS2nz8r479Q31+fjT4C+QNwNur4XwO/2TboCPV3+38Ia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YO8z4c38uMMjDJY+SnWYXooBDZB1m5C78kd0UbfrcQo+eIWWixUrfpjJjBI9ZvWb78wr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F4qNeIYvENXOYuaxc1i5jFdiLoVhEuVEuTEjFEEIMh5WPZCxw8O1eGajSBeFXhV4Qrwp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eRch65L1ynrluRY5EKy2Xl0usyuY5c1y5r1znITvXPcue5c8rnrnrnrnrnBCZi5rFzGL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Bba6G3QN18L50+dfnX5Xz9i+p1siesoaHqGnb9D4f2DmqR9iRzG04EZa5Otk/QDI8vE2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1A+viqoWgk2e1NAAVl8lWVlisQsAsAuWEYxbALCyLVuvMnAuUTPpziyDnBc2Rc165pvz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8SV4leIXiQvEheIYvEMXPjXNauaFmCj2s8uDFisVisFisVBStkh8GE6ksvDkLkheHuvD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ciVcqVcuVYSrGRedeZXKuslzEJAuauaVziuc5c9y57l4hy8Q5CoK8QV4heIXiAvEBeI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xc6O/OjXNjXMjXMYsmLJunZW13Xzp21+EPvfGvx9l3oDQVI0Waw2Zco7J9nE9kwkDmm73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X8v60nugKrH0KkfXBsh0H7B7fKI1iH1Im+Sp7fasrKysrKysrKyZ5mFu+KwWCwKwKxKo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ywUaeMrwca8I1eEK8NIuRMuVOsJgvOsmrKNfSQjBXKRp14ULwjUaNi8GxeCYvBNXgmrw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RXgnLwb14SReGlXh5VyZFypFhIsXqzlv0tssWrEKys5edXkWUyzmXOkC58i8RIvEvXiX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CpCFQF4hi8Qxc9i50a50d+axcxizag4IEdB+0fTm4Jtk192c8MbuWntZOTn3RG4uidP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sfSqh/IQPQfsHt86FWUA+tCPp1Y8n6cQ+kRrZWVtKGMeHssVZW0ssVisVisVisVZYBGF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oUTF4VyNNMuVUhFlUrVa/kq9QsqhZzovmWc6zmXMlQleuY5c1c5i5sCD4SrRlcoKpitD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Im+IjXOiK5kKyhX0CsYFhAjHCuRGvDsXhmLwrV4Vq8KF4UI0wRwCbG63hnrwrl4Ry8M5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9cl65T1y3LllYFWIW6u5ZuWb0HPRe8LmvXPcue5c5y5xKsE+y+XtunSHFz7rsQ0ubgQ4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4jAJ4a0/rhDuFWe3M36zhoDqdRrZfKshpZWVP70Q+nWe3ZWVlZWVlZWVlZWVlZW6ofZf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D3BidVOcpqgxujlEjclkue2zJQ5hkaAC1yxVuiysFYabLbTErFW1xCMTCjTxLwrF4ZGC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Ntg+OTCysrKycFZYrELALALALBYLBYlWcvMsSspFnKs5LetsDbx8+QLxMi8TIvEOXi3L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oTMB8W1eJajOwrnxrnx358CklixJcVGwFsoDAZmIy3WRQaXKOOVbFPgcHEWTGucJXBqJ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4NbFyWYgyHGMyq9/2WdgqpO917U4aA6HVv26b3ovRV+3pZW0trZW1srK2ltYh9Jwydyy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65bgiCFQfh9FZJiyFwjNFHdznFOdYvdgxwBZQsspfPB/6HntMD5eVOXNEUkuUpeBzpCB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zm1szgylkdI17pgmCW87ixsT8xUPkYGulDah8jH8995Dg3LzuuG8x4TDkxcmMOr/AMfo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rK3QUxv06QfScPNoQrLFOCsrKwVgrBWBRYsEWKPtTNvHxBtocdrIJm4abHmBiLPPkMm3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z2s8zYvpnyrKw5nmyeiTcbpxRB/W+GdgqsEn+ye1OCHclOO990xH7F9KX3Yh5av2v0io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ibCJxxofw9XODGsBnmnk5j4ZWNiDmlAeawKwa4UXqc5uF2uqpWNfUQMsaklMdY1VlGLt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LkZPVIDhJEXTU7dqhrWugaxz6vIuibjU1PuFStMjyTPE83p2BucHsaVvsabaP9H6EY8l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U8i8PInQSXEMiwenMcrHW6CsirIqMXFEPpcTZ/GLSHNkdZ8NxZgTgsrLmnFz2vWQY4u2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ojDCidxs9rHL+3LJd8l7XN/Vd6Wdgpfe+UU7vbdy+W90z7dH7re1Sbt/SPaMfTd26QbK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Np8TjIm5AahrWoANaWNKEbGusLshaxSR5ufA63yGSBCK1LyJLxx4s8O60LZGDkvyijdG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STNzaI8al0YfMI5cZMuWWytErco3NLHQexpWe0DcLJyyKk9v9CL0UXs2tKNLK3TZYhct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sToGKFu9APpcQH8WKTF0rchcq+acXBNp3cvlNsnHRsmLY3iSJgAM582W+d1znWeeW7nc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9DEFL7vyj2I3tu9fLe91D2+1Re4O1b6f0j2Z6cbt5bly3rBywcsXIjajjb4PltUjDa0y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euYucuc1c+NeIiXPiXMjWTdLK3RYqxVirfoVntNAaBq/8b5+/B6aD2ajvCfI+/Jk9uUq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91jzZr38pjyYy84mQrP6md3ZZKH18P8Ab4iP4bSWls1wZMngNXLdKyKRzG5Oc4vui8Bp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tK5zng2Jdvzje15HRnIPcBv9+4QIPVJ7bUFL6zs5Eo97pyKGkHZD7NF7h7V/f9J3ZvaN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VylJGWjloxm1H+H9vELltRgiK8LCvCQrwca8IEaUrwz14Zy8KvCrwy8OVyHLkyLlSrlz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CxqFaoX8hXnWUyzlXMkRVV7W6YDfBywepBamPq+/St2oPalbeQRC3LGBiBBiu18OT+Ue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oReQROERY4tfG4gt+s1pbLGCoPf4f2rx/Du64is69gXYx3s+QkIl5YSE9zb6AGweUXK6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pc1XuibH7V9bINCfyo3OqoQXV7EeIOTqyYozSuVO/wDkNQVV2B2uivkop3Yd1D6UPs0L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0imiwYNgNLqoCFgnnyUv4v2eyaTy2OfdZlsylfyxlKmElc08zN6Js10/kEzSVzxzVmOZ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ovAPVZWCLGqsZduBXLcuWUWFP/GPf79H7dB7c3vA7h++fmbICC8Ah4K5jbZtWbb5ttk1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Xh6rB/E3UJJTrWldcK6INkRoGC1sSUTcqMeYyCw8zSCiu/2bq+hcAjKjKjJdOKlltNJO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ZAGMc51EwNq2oKX1aFfLu5T0NIfb+1QJ/biPr/SKf2iaXDlvWD1g9VMbiixwUm0dL+L9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BYah0EnMbUa2aZYiTI+5aS90jXvlM4JCgDgnNvUfP/5BuGer7BU/ZXVzpUD6Ft/v0e8f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+cSBPs0XaEXtByZY8vIGMotY1FsStGViwHBqeA5pbi2D36D11AvTvhxDZXNaXXTjckqLY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m9jq1qaLLmb5G2RV9bq6uslmi5AqNm0stk591fUr/wDRUt8sA+pMPoM9VDvVNQUqHZFf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5em3TQdn9uI+59+yOnzJ6W7DTzLNwXMcpXvMUHs/ZsjDGR4eNOja5qMbTJh9XR0JL3Mk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Rujc/Jcp/MjunRkoskuC7lCJ7UW2m+wVN3sgLmysVU/h/oUXt0Kn94O8znAO5jccm3zY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WLw3EtYXcthBiC5YJ5W71D+RR+9L7UcpajInd0EOztWo6FN0udLhHQLJZLJXRer6Aqlj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pK/9Zxemh9dsoWd+HD6rEFP7Y7IoJ+ju6hjaWBgWCwWCwWCwWBWBWBWBVALB3biAvJgV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li5YuWLli5YuVnLFys5WKsVujfRo88voVtLq2kp+lH7ep2a2ckc8rxC8Q1eIYvERrxEa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EuYxZtWTVcK4+yXNCzarhX+1J6lH69J/w/0KMfSo/XP7pe3IStVgsQVi1YNKwbfltsW5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hcoX5Kehfn0v5DvRI65cNzq119Tq219iUSr7IDourq6voFawYN3v5MMj+or+/wD5M92O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CqPZGhQUndHQPcFzHrnSLnSLOSwD1aRfVX1QryrKVGSQLhhyY708ReWzc5y8QvELxK8S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EheJC8SF4gLxLV4lq8UxeKYjUsK57FHK10kvowJJY7TILYrZS4cpvbWT26b2NDUAJr8l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7AWyRvT+U1AQOPKhWFPfkRLkRrw8a8PGvDxrw7FS+3rU+/GLvqQ0PbyvDhxXDSTB1v7pn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/Y+Oui9ik92o9zJuYkZYPbbNuTSHLNqus263HQ7sz36f8pSNymtt/Y30b379NtL7akoI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Z3lzj1FfJ9pnux+3llNQ+pqCqfY0KCf6kV8dB9A79FlUDycM9l/arvzA9yPlWWtgsWrB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Y14eNeHjRpolUQsYCNaUXqJvbGQAe5ZyLmyp0rw7nyqodKYOiX2oPY0flnTizHOAVOMZ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fJuRml9bg6UdI70vt6yRukqKBjon1gLoQdqinkM3DPY6z6rBCzXWCsE/8H7A7ddD7VL7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BjV4yW4tHLYRiFyW2wQZZOZfocm/kQ/lBTPbHLPFiuyLlfa9x8ooIq5XdWXzfT5+zC3I1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jEpgxr3+1H62e2PeoU1RsJVXtT6OQT/WUV8aDT5b3HQVUjbhvtP7VHuFti4XRGwajsfM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rrJXC7qob9M9tKH8mb2vhDZE7SOIkyKmN4j6tZfaglYIeYxZsX00MLljHFrAHuiDlyvq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SRh65bwvjoHel9rWo9+gfjPWykwoOcuGex1/2W2rvwfsDpJV1dcPP06b8mp9W1zy7gRK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Ycv/ANMX5CrsRU5XYmkB8jbrbourpve46Lq6HTcayysiD+IPRqZXIVEiFWUKpqFRGU14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3F3b7I9+g9MQuWqt/HQTkE/1/BX9dAgme4zuOgqq9PCxtOBy5/cd1AItuXjysaruyc4tR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Pxpw0fyZvaa0kWOl1KRzdlKRge/Ry2LlxrkxrkxLkRLw8S8PEvDRLw0a8MxeHC5C5JXJ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JljMrTqFhYzWp2npnhlRUSNfHpwz8fr+VuraOP8ACHbrHSbaBcO9EH5NT3FkRHe0V3Mi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yd+VH7y4p+d81XLjmsMuyOgR1HQBr86PcSeHTNbEJXc3ib2sqoahrlPHzNMVZbrdXV02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yJkheJ/RCv8Axb79D7cI8vxXfj6OTVJ60V/Xoi9yNDUIqr7cNFlUe3L7jvtPCITm3VvJ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nml9tj3gc6Rc6Vc+dc2VCZ6lke9p76ym0TGzOZhMsZ1aoX119dXnV51lOs5lzJVzJFzH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54XPavEMTHB7eg2WKxYuTGgAB1j190Bk7ZeVPx8F9gdJ76cN9MH5VUtr4sLuUxFjXNCv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4w21c1uSxb1HW+3wdfnQ6QRcw1BjhRlXhslC+niPJgkRoaYp/Doiv+sKPDp06jqAnRSN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i9NR6YezvZZ71B7TO39eI+wgnIKT1xMyD2Fq/roF8R+7Gh0FVqohaWo9D/W77T9Qqn2j2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ZCwV1iro9M/sReypDjFzHqB5cDK4Np5C9MlzkdLYyPwWX1pX4DxO3VS+3q42FRXCE+JAo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sN9aF8i7S/8AE+wNLpyBXcnThipPzK8eW24YC7BqMTVyru5Hl5KEVjyHYujJPLdcMfi5r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lt045cVpNunsenfW/UH4Mf53ZfUNU27h9cTR2D2lX0us1zCnOBToYXp9FGVyuQ/wkAbP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Z71B7bF/XjIs1BOTVGAg0IkotuHC3RF7kXYajSq9dH7xF0/1u6RodZEV8Kq9o9jpwpTe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Bn0VHsR+0p/YfGeZT7N2KprAj8t17S2jXkepk27uoKl9rU9+Ita2lqf/AOZxEDwNOb0v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6ngZLfw/2Bpsienhp89L+XXe3tdjQwcluQhAcAjFdwjIXKKwOfLfiY5LAOUYcGkSYlH8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PLWlWsu2gV9CNR0W1G2hXipSmvkUcjWiWTMwuYGskjDhy3DlsQYsXr6ivIubZgqokJ4y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TYsmAyk9Efu0HtMXxxseRBFNTPSnooPui3WD1x9h01fro/d+ZhjI7pGh1eivgKr9lyOn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ucVG55fzSFznoF7n9E4JgbK4N55XPXPXiAvEMQqIl4mNeJiXiIVz4SjJA5Xp0JI1zGLN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l9rV3ataZaV9M5/DpBPUxgAfY+Wi8mSzCusgssqf7ATir26uHD69P+VW+1iMuSMDFcti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Nrmt63I/l/0X/JW/zHI/aHpOnx0FUcLLysbjXQ3CBIUDXPTI22JLTLIcW1Lwm1rwqap5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lvUDsJj5Kq5Xdkvph9dF7bF8cW80SCPcdme2n9ygogXK24Hmg9cfpGvZF7Aqh4c+h3Pz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KC+eqRFfCq/YfrwrtN6BssnLMph+pkcsymG8vXut1v1WCxasGrlsXLjXKjXJjXIjXh40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SuSgLD7DPfsrjWP2/sBEdfDnWqIffrPZt5sLyCGzeScmsc1Fj8MX5BkifkWgScz6iHNs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p/5P9W+n/kzLzu6LG3Ta4sL9R0pRaPvJWPxj0g2hbpP6dOHeuTdkJOCnG7jnSsJKIkD5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HtxP8bUdviyd3KCpfW5oeJWFro3ujAleBzZEZHlXKARCDcjQ6cc92D1lBfPVIivhVjvI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3V9GW5jvUobc/oq/xvDRLw0S8NGvDRrwzF4dq8OuQuQVyXLlPXLkXLlWEqxmWM6tOvrr6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qqELxv9pn5B2OyOK8qhtb41PcaFN0PVRflRe7Ui8Nt5Iy8YOyaCE5klrPvjLiRJf6uY5t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Kb3lF7X/ACW15HYt0Mdoszh0NdZNaC5HqOke0bPTxB++jdoRpOdaD1ntB7am9FI7yRbC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6X0sRXFvx9Cgv6p3qcgqXupvX0jSnF5aHsuOfkU/codtPgFOO7e3zKivhTvzfrwv0ydm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rMq5WQUJvUdFZ+NoewzBp948uamuDnNPnjcM5Noot4p3FqhJLZCeYZXZD060vs9D3Bja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+038rN9zI9OlcDzHqN1x8au7t0IQV+ui/Kj9VR7NjctdzCx+Ia7mMuGuEuNpMhzrfVQ5t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+b8e5kF5lB7P/KB5bkI30AVkVbqDiF3VuqQ2YfKyodlMmp2svqI0ofc+YPQntyUZxe/a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06bpxX8bQ6D0p3qcgqbST3EegaUIvNQegrjn5dPoNXelvd3qHpablxRXxIbQzDF2vDPRL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8jorfxjoe3LULCIMXRyMaVE3F8V+Y4Okc0OY97XOdTsdjO27jGcGejWl9noq3c6bxMfKl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sD8pwJJG0nuWUXSUzsir3+xR/lNVR7UkbyuVMhFIsCsFisFgsFisVirLFFqqfLJ803sf8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5p56mqhlaHFqfG5g6u2u6cbnSTczHynuO49UhsmFx0f6iNsHKh9xQ9tJfLJPvFcotfek7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X4HpKPd3YKm7J/rR6uHqh9orjP5tPoNCvhvdwOR9uPuUV8Si8E27ba8LH0Xpvo313Viq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i/kL+Qv5C/kK9QrzrKdZTLOZZyrmSrmSrmSLmuXOK5654XPavEMVL7OtRKIYqeNhhlpW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8mb7H/6n3DipPWoba3CuESgVkdG/YovyviX0+a787uD7N5uX1uWRImukvk8Nc42zeua7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a3K8nEvbVJ+P/wAlH8Q6s2jPdVDOXoVDG+Rqwe7TuraPsRr/AOk3o0j9Ut19RHmAXyLU/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urqdRfUpYzkzGMPpt54ExFcXPl1PYelfL/SFTekJ3qR1GvD+1F7JXGPzafsh2+Sgvkodg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DOW7Xh/4ru7PRsvKmNBIx0preI6HuDB4iJeIiXPiXPiXOjXNjXNjXNjXMjWbFmxZNVxru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fAQI0NOv+vgTKGFj/sf/AKnVEwd4qVeKmXiplzpJPsj7FMbVD/RL6JM8Tmm5r6trvyL5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meI+riXsfFH7H/IW5UB13KjgY6kYbO4Tw8zPrKc09SFS1D6KZ0TRRxVUnhQ3JdioJYoW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0z+21qxQG7MVkxqY/J/FaA0cjOz/AE0PdN2fkmPJLaZxXlAi2BPl4f7sKaiuMerV3p+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hHv0jThw81H7BXFR/Kp+xTe3yUO3yUOykRXwFWq2+nDHjlO7ttgskw3fpRb1PRV+gtF8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bGUWRhcpiEcZLY4nDCC4ZATyIlyIl4eJeGiXh414di5DVyAqbeLofLm8QRhcrFRuzGr5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naplH1NYfXoeofYYbPd7Z3j+05wac2EFzQs23uFxEfx2emi9jjEJno6ng9Q8yxvicnsf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UlO6sdJWOgoqqKF/NgkNU40ccOxdJTosLk6+KDQvDFsL2EJxicRsyb0FN7djpSDKq/5R7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QU8zpGUkbEDYaD3X+3wz3oE1FcVdefV3pQ0k9IUPoR79ITe9B3pPYd24l+ZB6Sm+n5KH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FfAVZ0cM9b+7fSrKIDmDSg/K6KrtpMLx28kTbNuSwXtfyQ7S/wDvT7u6G2QaFZFhCgBb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w8EjecPGvp2Hyz6TOwjmLIGyzzplZGTF5Hp35E1hLcLyq7VBbmfYb9gL/wA27wjqt0Fo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sWNVd+Oz00Hs11/DVXEZo4p5XzPVbUyVU1iBS1RppJW5F8kwPCqysa/iQear5e7INjke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hYwuMdJOZjFPRyz1Qnpb6VF+W31Yizhd2Vi2VUsxbLU18le18LuWYC4Q05Cs1qMhKGh0/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+Ds1FcQN6vV/p1k9IUfoR76FDS6O64dsqX8d3au/Lh9KHb5KHb5KHYd5EUOzVV94eG1Eo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qOF0MsvvNItcLILmgLyryqht4voqe+j25N8OLtaWx8hwDA4IxuMbWOEuLrsjLTqI7rEdB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Xh4oc4YJRhVM5kbt5tKr2OMbtYQ8SttUH8tO9+WSQSmWRPcQ7mPChkc6T7De32I/bh/H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uxLX2Kq/Zi9HDva4t/8AzXHfppKuWlfPM6eWi4j4VtTNzNWVD44FTRtIoKmgpmGWimk41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8NG8c1shVQ/mNe0h8TcnCN0srKGRN4Yq2CONUjeU53NlQ5bE57nKSncyF0Nqd0bmaFFw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j34OzUVXj+ToO7/ToE/sFH6D6T6ijq999AuF7tpvx3LihBrIfSh2+UO3yUOw9UiKHZqpa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Kamkkad9d9BZUH5fRLHzFySuS5cpy5T1y5Fy5Fy5VhKsJlhMsZladfXUAdbrcLHQ/RIM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HUi6wZcUkIU0TI2wA6Se7UA88hSaU/vH1dbe32IfZp/xZJHh3OkXOlXPlXPlXiJV4mZeK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oUdbMvGyrxUljWS28bNiamXGD2+G+nif/APPOh+5crMrmFcxCVyipnyN+HPeHGRzlIU11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FTYrNkac8uVPTB8XMibC6pJpnTh0JtUCqPJXiHPIdLCnc0J0odHwf3oezUVXH+Tw1gdP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JeFhRpYl4WFeEpyhQQIUUFvBwLwMC4lBHCvi4TnC2gXDG/Qg9hyqDeoi9KHb5KC+Sh2H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cqWmbCOqvpMh0brh4/l/ok2Eb0D1yDbUwxlMY1nS5ocORZMhY12knu1B+vcKUtV2qA/W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YpPxptpfss0Dii7bSn9rhirheiOo3VPw6pqFJwerYpKSaNYrEqx+2+oTiS5vd2tE/lsc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OkbsTWz8ydpxdTO5zJqh2LDieEe9D2CPaoN5+E+7ruFd1nXAJeBc2trxg+f4LQjqFw/8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VH2QXzihH5CLHQd5BtfahZYfY4jBy5tk0NJu1ZMXD7Gr+2C5rue7AG4leY3JxIEkpeGF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gwOmDXxyB6L2AsmY5Df7M7clUSPZMJ3rxEq5702Ql8nr62/Zpvx6L8aq/I1Pfpb1U/tc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9KJ2NUKsJtSwoSgp8UUifwylepOCxlScGnCk4dUsT4nNWKtpZW6Hd2J3dM9VP0Ucgart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F/EJw1NGnmxnN5msuzgveLs1PNmO9XCfV1XV1fXi/vopw30C4f8AiR+3Vuxp/lnZBDvd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dgonJp+xxRl6YpiGK2XDt6r7YGE1n8pt7TfUfTuT/S5pZEzdNYQG9FwEZYwjUwhSyByk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R4yg2i+xPsqwfydYvdlH1LKysrLErErEq32aT8ah/GrfytB36m9ugKn9nh3uy+0U/sov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BI8IVLwhWJtWxNmYV5XJ9HTSKTg9O5P4EpOEVTE+lnj1exuZamo91H3g9Oppjbw9pTT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y13YXshxGdbudhjTcE7RIKX2bLhVrbdFlYjq4r+UrIjdw0CoRakHp4m7GjPdvZBDvksi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SFMQ660ZUqZrwz8n7fIKMchADsIoxG2WPNFocJo2iODIhtmMlrqeNScXan8SqHp08z0T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Xd6XZSs5jZDeb7M/prvylZq8qitzJCOZcJ1rB1lYOAABOK8tpBcY9R0o/wAeg/H4h+bo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9qf2eHe+ex7v9KZ6pChsmVUzUziDk2uhcmyMfqHOCFRIE2rITaxq8VGG13E5JD8/LvUEP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LdeZOqpV4qTn+KlL/Hy5VsrpXNbdptZvmewYq/l4H7cfYKpP8RcK9vout9LLdb6cT/MQ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p1xP8MoaBfJQQ7lBBSKn92nAa0dutwu1zCxDZWViuGfk/YsrKxVlZW6KiUMUvEpSnTyPN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LlrCFAQyrp2hjPuz+1WkipJR2GRTHebw8bl4aJeFiXhoQvDwBeGhXhoL+EiXhIl4KJOo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pXgqheCqV4OoVlQ+xw/8fiY/nFWX9baW0srFbgjob2pvbofyVJtI70oep9lZW6GTSMTK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RC7SR7Y2zVLpHfPz8x+4TdSJvmL7WDRhymsph3cLODPozmzGOJi4fE6d01LG6B/D3ukj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gA2X+rvRwP2Y+wVbtTLhnsuia52IjjpvezCyF7OxLHhYvTGFy5ctqP2uIflr4drZUu9O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Q7nU6BPKpocF/wBhRwh/G2J/GJijxCpcjPO5ZvV3LJydNK1U0s7n17246WXDfyuiCFr4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zF4Zi8MxeGavDNXhmrw4Xh1yFyFJR5qsh5Mw3fa65QQZZBt2GJMiCe3I8Lkd4hTSiJvJ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H/YqPZr/AMqyd6UPU306SxudJNC98r43c2zs9MQVujmhmvOVZFm8sf1aHaLh/s8Vb/Os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tZWVtChsrq6umemm9NH+UqkWqT6QvmVD0/ICjp2yxupHhOgkCLTqHOasi5x7/AD8/MjnB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jyvkJDGF+Ob8L20a9zVUemPtwdzWSOljjhdVOeKoxujd6allnRnKN/t8EH8aNDtUeeks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PZpgTLiEdmZeQyFOkuo6ksZ4vamtya38pfCsjpSD6Llxf8Nf2QQ7nQa/L+9S8vjA2YFj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SN+nE9zYluu+nDPydfik9jSXIzDMzyOxAfaeYlZOcs7U3NJEBu/SrB8U0bsieV4dyFIC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zqV7UYHtVI0NrlYSSse+NsbshMc2xOzj66j2OIfkJ1sbod29iCmghutnKzrgPTPQ5wav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upjaajPl4d7XFfzDZYp4IX9GbxnoPTH6aftS/lKvFq09l/aXsDZrNKRhbFZTksiku5p0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n5kk5kr6t5U1RzIzLzHTyZEC5nby6SMts3lhBkYlnZ52giSNlmkXGCLUQCnR5Bh5cj2Es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8TWbSrh/4xjJLwWQQF3MyQddDo2QVTvUI9NL2K4z+EhIbscHNC+SggnIdlIpnWZ8M7Yl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uU1xbFij6I/Qg26sxfTXDbc/X4pPY0la5z4mvBnyTC4Pc3mARutv4cscH0ws7TjDBePa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QmkKhe8psrwhUPtWS82HhRB0h9x/nlN4VHbGk/H65vaq3uEvMK5risys0OzbEbLZbLZO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mbR9x0Aqp/Iolw70cZH8spve5X/lE0chzdLq6PTF6adU35K4n/8A0HelD1PKAvp8mV4a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7R7Ioo6noI0pu5e53S1rimU8pXLMblbQqohuyme7Ph/tMX9a42o1Qj+KQCqj2YPM7dNH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ckVxj8I6RuxIQR0COgT1I667plNYCCNcmEJrYwi2Mg00Tl4aydTucMMFYJvo2VguHe7qe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565z1znrnPXOeuc5c8rnlc8rxC8QvELxC4nJnC0+e4WTVzGKCVt3VEQPiYSIOW9U0QhjU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ghkwLfqNGI65PRW7v6Ge3a2gVlirBXQKj9JBVkQbW2srKqH8mjXDu3GLeLJCaRZNtyYj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fTTd4PeXF9uIkorsCLNZ6fhMb5fDuv4dykZkwjb4KKKOhXLesSrIjSl6I6Vzl9KFOnJWb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rFYrBUAtCxH08S2olRj+LZFoIa1rUSAtrdR9XVRCzlxb8LWnNwNR3OgU5Tm2pm+yBeIK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9KPQe3pw0fV/SmibMydhpprrJiABWBAHLkBjhCpMc9ZIY0I2OLGNYPsO9NZ6kyNz0IWB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IEJn3ifl1N7Jxsua1NcHG2ld+TRerh3fjX5JQPkLk0nk0x+g/wBTrI6Hph7U/rh9a45//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te4MhCIiKwhTOUDHTU8jZaUtANlCYJVxDhjCwq6KKyKudSqYi2TVH9QxQthZNOXayvLF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N3VH7TE70cV/EVOLQaWTmICyA6X+kI6/CHek95caNqML5UJs8aju7Ts1vneiOWYngU5k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GMaKmJeIjKqRlScly5W2FmYlWK4Z7mpPljNS9lqlWqVapVqlfyV/JX8lfyV/JX8lfyV/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OKR8Vl3VggsEAFTbnStqhA2ClM4NBAQyeSkmaQR1lVJQiiYxkMkqZTxtXZb6PgjcpqVz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R4w+lzjnkVdPcWrmvQNxxD8qi9zh3r457zhdOs0OtaI3jpD9CT1o6Hpg7Qe7Hp/yD/8A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wXDz9Togk5cmQUzWtku0LmhcQAbV65OWRWRWRWSa4qlifMYWMhjqah08l05waHVbAn1L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0MTvTxc/x0wfT0uAsmoHLpupzaFqOvwh6qT31x0/xmgW5MhDaZybs++jC1HFOKupXXUT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O0Erg7PZNdigzYsTsbPfmzErHo4YPq6v9FN+Po+R/Nje8unkc1c55c9xCa+UuY7KPmuy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SLiptRr16XTd1a4ph9PQ5VVWrhcTiL28Jluz7DzvBThv2J4BImOMTrhXCyao/Mna/F0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aD3eO+sp3qUQ+jRn6M3uo9dOoD9Vvb+v/IPzboEnTZbLh5+t0ONmni0al4nkTxCRHiNQ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OaiACmlzcpqnFFxcdIRam6qf0sR7cZP0x31tdYlWsh01e1L8Hpb3o/eXHj9JQvLVTwRG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CvBRLwUS8HEvCRrwsa8NGuRCsWtXFNo5BkqeYOXLXmTZ3APUj+b0204Wfq6ye1Tfj6Ftn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t5Bm1jm3waYzH9bDGHzBtLfN5DBxCrE5ThdcxwWQQKg879H+ikdhUyVUvO8bMjK5/DuEe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w8sSSNjHiol8dlk1ZNWbVmxZsUzGTCjkxdgFgEVUnzDT4QXEfyKX3aH3+OoaEbR+mj9qo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4vKPS30f8i/LGyy17Kg/I6JPb0Hc/Zhj5jm+UPdZqqZ79IH0uqBMRXGlE28xVtBq4dNf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9D7q49ow2dTj6MfpkkxOQ5nM253lM7sDMcxKS4vbiyRphraiSedvZ7UypxAmgK8SwIl0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CRCF65Ui4cC2XWb2YZGCHmxrmxoSRA8yJcyLLODFzoHDmRY5w4/xUJIWCp4jTtbLxGQi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Bqa0KK+Ubw9ulbFyp5fPTqsdZ3CosYuqaTlspI9K70Hse9b7dlbopfyKuK4hvJGWnKJh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FBcT9+k92i/I476OzUFD6KT0VXvI9cHem90do/b/AORD+Qvnvptei/J6CqYeaSyZ3f0W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a1HdVk2I0jhc9NpUaZq/r1QpunGPcpBeq0KtkGgXsEdSbILiP4iOg76fND7pXHPWgodo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DWBWjX07fTQwu0MVdMHuc21Q1WT2ZAQuuyMBdlT/AJc1w7ut1/5bLFcN9ep3HJjXJjXJ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JjXJjXJjXJjTo4WtnrIGqpkc/VjyxzSHt1AQVKPqsaC2LiOBgnjnVTA2dnKnpXBwaaWhc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FRpW+g9j3rfaTaVzm+DcvBlSNwfT/kJ38afmfUVT30urq9lxQ/VpT9ak/K477LtP6Rem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VlZWWKxWKhHmg9wKE/S/5D7hPTR/k9MAvK9tkz1Sd+rF1qaIgbodnuwY45Oa0uMMIbo5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+eLH69BvVlBbrezRZblPBxyKDldbrin4p6m96L3Fxo/WKb3Z6IwWh7HOkDXZiN1uU7Hk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p1S9zjsZ27oKysmhP7UDcpm04fFUUD4tNuXpQNt0OcGN8ZCvGRLxkS8ZEvGRLxkS8ZEv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qqfUG6O41jkMZjkbIrKyCaFRjevrxgE1xaabiS8Q6RZVTVBO2QqWRsTf5MitUtUMok0q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K70HtzGmWt9pXK31h95VTM4qR7HRAgqpbkuQVyCvDlcgrkFcThwFP79L+Txj2Hd0fKG+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sReqL1BQez/yHsrK4XdfFL+R0y7S6Hp8UV4hxXMcVk5Nc/BVr0NzCwRtV7BuwyykPq6W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8mgY4Sc1c4rmrnLmlc0oTFSvIAqCm1K8QuIOdND4eZeHmXhpkaeVOaWFRC76L1LjP5KZ6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8wP3MnlMpDeYSpi9sTiXFhRF1jdoagraN7PF1Qw8uBjbBVFJHMqijljarqh6Kr8dl8JJ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Wfnc7EGoaDNVMjimldNJq7v0Mne1CqYvExo1adPI5uoVDU8iSurHOeG+JpaeTmxMZ4h0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P51O05NqfqTdgp3uE7nufpG7B9Z7SZDEWcmBcqnUoaHxe7pTx2qY48FL3I1A04v7NP79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v8ixFMLSVfuJrC4uYW9IUfqjXzT+x/yL0C3RY3g2n6akfyAwlBu1h0iNyxOo0ldnJShBd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S8+rpi92FNQXFPyeG/iWVlirKyssVPtCRvirKyxWCLEbhcQ99Re5RacZ/JUPu/NgFi29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aAqj2ZPQ4WT6mONQy84uasVZEJoFqSDN4Hn7luhF1X0OawC4ePKNav8AGHpqW3Ng+Sfa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JfJXzZvvpfR2/2B3QV1fVhF2WDabZUf40zQ5krXViomAUNH+PS+ep0m97+qIs4vypelh+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UqvcXBRV8QuL+xCbTU3v8X/DQ2amKm9dX7mJKbHdFtj0s9TF80vsf8hF4sVisCrHSP3e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XXjHo1T14l68RJZ0zys3aQ7MTV8u87+Q4R/26YPei7N7N7cT/K4d+J1z+0e+tlbQtDlx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0rjH5apt6i11GC1nLPNwcgw2Gh3EgT2kt8O1qjGDURoQqSAyuDQ0VdS+mmdxG4pLmFFB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Wfj/AA+LN7afyysMjRE/IZBte7w9Oieki6LT1AW6wuHVQbDRNtDAeU+WCqlXhxyTKGUs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u43d/wDmPaogylHhgz+Kr0iypVzKZc2nXPhCimEhVWbNBuqi9vjci3l9Rbs3i348O0tL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y7aMVN6qr1XIQeUTcdLPU3sB5qP2OPj+Ielux6ZcOe6GnKjpbGSCRpOrPTMwxy6UUbZa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DtSsyfU1jJ6L56af3oewQ9PFB9eh/E65vToTZZ79HFPzVD71F6SuLflqhF6zTF98HI7AO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tZbR+zY3tlDURdEKKIyyRsDG/HlLnUkZUYxaimqdnMjoeidnMj5dQuXOuXOuXOuXOuXO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Z1PG2rR1hXVGRz+ymiEo5k0a8Q9yihIfVhvLoQeUuwT/AMM+mX0aDXfSi9xVg+hF7cy+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xT8aP1w+5xT8OM2UhvozvB6qv7LfU3sFRexxwfwft1A/kHYfIkeFUyZjBcspuzZQ2saa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oqVHuo/WhpfbhgAdxIxg/PTS+9F2X9OK+7R7UpQ6pNX+lvq0GnEfzVD71F6Hdq9n8uk4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1e/6zX5iB2Ucf5BVSzOHSSHelkY4yU+LSNqePlRve2MS14KpPx186M0ibarHbQtyFlZW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XTux3a3uTuOkjQDrHfsQmneF/Mi6K6N3NpPx1KbRKcWpT6X+j4owOQ8/UovZd7lF7L/X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2Z+yjsVELxN7DvxT8aH3ou/Ed6N5tqz1QeqpuVisVYqxVirFW0b6mJvag9rjX4B6Ax5a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okeEJlzGqWx1jbmRsrkq5XfWPvfX48QaeN8nMqBpdqybrR25sSC/pxT8in2p9O5G7h30f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TL6V35ap/wAii9py4gf5kM7o1QOMlfo42FVdqp5MZ6b1R/lpqIBQa1pMMblVUapJHwtL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8r2Uj1CzCNO1LsGx1PMY33hrWe34ULwrV4Vq8K1eEYuLxthpfkr4TkOhlJUPY+lmXKe1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z88LN6LorPYo/wAdEAh1LGVWe070n20HPaECR0UfvKt/Hp/Zm7O7oA2Jbi05Lif4sHvx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RDGrYSRGz3kFABYhYhYhWCxCxCwapIgmJnag9vi/4HQwS4yNLVF7XRxL1aSId9KemfOv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i0joj76Mje5CJ6bGU1pDwCrLdbqxViqL1x9gj6OJH+ZD7K+LHEMBdvqfX9ir3qVS/kUf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PCPztJTvMX8gDaifd9NvVpvqPqPe6upI8XzvzUUbnqCARDUqJ5cT2n3hogmbya1fpOlT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hFx531Pl/T8oLhhtw5rwT/yNxamU9cWSCRqghjlYeHkiamMTdPgHYILgz70vRU+xRezr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R68G5eCK8GvCNXh4guTAo4WMKrT9GHaKYAgNcCbYfMoDlT5OdxH8Wn/IYqvelUOlSgtk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PZii7cP9HEheh6OH/jcZ92D2OjiWrvRrwfv/ANs1f9s1VXERNFqFdUnvgnS/2OHd40E7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vo04puxG50PudHMYuYxBzSVUb1CpPyKT2Cqk/wAkOXCd6xE2Eh+m8ZcNhG9EbSUbz4nI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aSONm0zmiItcwtKvr2Vk1VmXJjkJUY21qkdKi73x5AVR+lxeTOqT9RoNAuHjLhceeX/J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i5G5zXHnbxAjDU9molcC/H6Hi7KA9Fb7R7M9FY5wkydpZWGkbM36VnmkUvpIuC3YjWvF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8a6iIV1MC4YkaXRKb330yV1dXTDvEuH9q0XpXBWWKsuG/i8aHmpvx+jiQ+no30qxViuD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5FFUFeBqFLTSxNVF+QPs/HDlGgn+iTeYenUNAR2TXvKbuP8A0RCxCPpbCQ3luUceMqlP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FTflgDkcE/KUpUm8UHmoYT5aNjlwwZEBNNtJSr6PQlATPLMCiQsXWN1kCsQi9i4hIXSQ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ODV4yFeMhXjIl4uNeLYq6TmVSd20voNAuH8VgipW8WpSuNVEFVHHLOCamqKb9SKCVrJe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bTgHs9MX06vWs9o9ovbqYXSPkYY3IUgtPG2LSjZYaRfVrVL6dd9KkZQNgLZApPxyFYhC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Kkhlzjp5HFlJdstNyl5lcq41LimnzQ9uHqYXjFA244ZTFf8AWUa/6+gCibSQtlhpJlOy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I2+WE4y81q5y5yjoY2y+GpwuVSBCaFi8XEjWsVbU82FUP5A+ye3DPTGgpfTU/madtTun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1Vwsgn+g7IXX/AKW2l9wKg/IpvYk7XLpf/wA3A/yF6ioW4RQqgc0Lhps3mIvddjjeVzZC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vOFMcg0kLIXdurBT1MCmq+Y4VMzZIbYfYupTdyd6egL4Yrq6J0KD3BGaRPnfJFfT4cgg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fNG7OPSs9kqH2lUx8xihndGHEudEzmPGwUjsIuHCzLbPJx0srKycPLUZByPsnvqRdBuKE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0gYIcZadmT/pAvCvfRp80B8vDj55N2S0c4LmPYr600gbT1PudFd+NdHdRd+x4i483Jyu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WSyRdcKg98fZc8LhvtMQTu0hvX9dl/6LZWCf6FZAed98D3C4ePrweye8m0jj9Pg200p8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i9cJAfA+KGJ/EoQf+zunVkz1C1jY2uun+VXBJUjvMCp9omO5sbXEoghcTm8rLA+ZBjlE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rnvXPkXOkXOmU08ohPZf06maBHuv6oqMo9mFXTvUguAus3plZzI6GTfSs9hQ+yXAJ1RG1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yOjQqyvFlVTi4xsDGO7Vd/DPkqcg+qKc2rAEdWXR09Tl4WUqSiNnuLEzeHwF1/wBaV/1p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/1yHDgv+vav+ujQ4dEvAtXgYk7h8Tl/10S/6+JeAhVTQWVBHJHO7t4o3FQp6Z8kvg5F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Oa5/RWfi6Rep/dzxOzAJwa1cRNo81mslkrq+lB7wIQW+l1dXUTcy+ELkKhbjHGvg+kM/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gH1La20tpPtDpQe9D7MhsneZ7u3Bh5ybucCspAojcu2d/Z0eMWChbd7KYAyNZImeRDcU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YFpsyZ7mtillDvFWTZo6htbbORjQWyWc0uTBv31m/IJsr6f24j5aE6N62d01HRuvZx9L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zs9PTUtwkifzGKs9hFnMpNGNc9MpCnUrwjHI1XUBANIzOSywCMQsGhWavIvIvIrsTnRq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RCZcwLmBcwLmBc0LnBc4Lmhc0Lmhc0Lmhc0LnBGoC5tzz/LPDTWLFBhbAWmb/Ip2+aXv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DCFFG5r/AAs0ro2mOPZT2xnjZKRRUq8FSLwdGvDUi8PSLk0q5dMg2nCaIC4cgD6CvArw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JoXMYqTdjF/UnyiMtrfFQrxUS8VEvFRrxca8ZGvGsXjmqOsjK8VGvENXOC54RqF4peMT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DhbF4fw00Psy2eDRhGhJFHEaZXsnylofO7Gkfd8+0jRlUTi8KgZiyK7U4OkUolDoJxfy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zGm8ai8ryM20VR4UtFmCL67w3lBtmsvgcQzSX8qscMea8kvY6EOjvXva3hh0an7O6W9y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3Zu2I+Z+ztAuDH67PR0vaHtic6nlBDhUMMkXhJFGMWOpcpGU8bek9pXNc9rmBuYVwgQBm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U57lkVmnTWXOFhKCuexc9i8QxeKjt4qNeJiXiokKqInxUS8XEvGRrxjbeKYvExrxLEKp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5q4fKTLJ+RF6p+/RKMoaejqHJlA0JkcUSLiUe9lMPI/3fsO7WJQCsoo80acOUlHHjYWj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RujganHyBjyhELCMLALFWVgsVYLZWCu1XYvIvKrxq7FdivGrxhcyJS8mQNfZrXgDnNRn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ATyHKOTCevGNRRNyn+BDim7mR+AjMxUgyHhWOTWCMticjMc49myWKPraoY8p5i3xPlen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XA20k/Lnzc3HGY3aw0/1uNvkw1f21Gje6ajo3udJFHs7s6b1IILhP5Mfo6p4uYIJnQua4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zUkxXOkXNkWciycsirnRvp3VirdMe79NtL6x+sdtltpfUdipOy4ebVMp+vBIx7p+oko2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Ppu937D1kMlcKTd+yNrUlPzUGWEZexcydZyoOkKDrNEjlmVmuYVmVk5ZlDJZOCbIVzCs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BcxiMkdso1nFbmMXiAvENXPjKM0QMVRFIHuci0uUv043OxdXyCRlE3GJPOLY1uXBo5bH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e1huOIR2VE/NkicHFF++ymYZRE9oYZmqM4oOCizA0f8AmzTCJOmDXvkxj5r1xiXm1BGp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Ojuw2Mnqd30C4X+VH6eutA5NPUbxVLHdUtUximnc4yPc9E2Zks1kFkFkstImlw8PMvDT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rw0i5D1yXKOKzjAFymoxtCwaixgVmqzUC0OtpZALdWWyaWo8tTY43XCphHW8TMbjwFnM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7u+ZTlJTi841l9t7ZDIG1KwqVhULlTrlTLkzLkSqZj4xIXleZXcruThvto2Z7QZ5l4iZ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51z5FzpFzZFzHoPcnyOWZVyvMenbST1WKsVbq7l9uZdR1EjQKtpEpLtGDKSM3Td1UMux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QjFPp7Oxk8NS1ZDnASMpiYap/pfa3hgm02JY0FcRYBVOFpyLrl2UT+ZHo786rIDpneae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qk7T46RoNPl3f+uh7v8AS7QLFcL/ACo/T11n412oT2UVQAm1ciNTIU6rkUk906ZGRZFc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Y9MkeVzXrmOKu9XcrnVtsiPNiseqT136mevt0yelUm1VUC8nCB9WpcTF0Q+4rqkH11ZB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i8YvGFeMcvFuXi3rxUidK6UEKysrJxGVwi4WHZ2gV1uht0vKyKzWSyCuFksgshpKfOsl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GPK5b02N+To35YuVnJ98GtRuFR7vid5i5oZM8YMa9roHue92wJQ8zQ14ieSXUNQqyLJO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HUF0jm5yMAaysgdLUVcfKqWlMgkcyhybHp/+/H6joLqRubLbMhaGS0FPIeLUrYKjBdkRr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9N7Ipy7s/pshZBcPdjVM9PXWfjZALmusXXD/XHHlp/W6yRPTH3usir9I7u9Wm+otpJ6+j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viofel93hW1TP7XRB6pTaJUQ3+EURtU+71x62VlbSyDNrRrFitGi1qwauWzHBi5YCxYh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mLmFcwoSuA5r1zXoSOC58iMj3LMrmPXNkXMkWb+Tk5d1ut+h3empuY2shdEqRtoQyNRx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N2ThcfET9/M5VTXB4NjBU5MLebDw0/zaYAVJ2Q3dfzcS81bSwWLVGfqaTScur8WF4teK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PlXFuZLCin6hHoGju0ZR7lOUffAKiovEyf8ASL/p3KDhTI3/AGK78ZbaO9cfc+r7EXqu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Wcgx13RvLvDzLw8qNPKuS9cl4XJcuSU5l3CILltXLYjHGFjEsYE3wwX08voq9Om8guPK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xl9zh21dNvF0QdpgXRtpCo42xhX0Lbqo97rh9PXcK6vdbabrYR3Qv0bdH/mt9N9Nuj/x0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uom8yWPtVNyghTE0KaUNbBd5TnJqJwlyAVUWTRFNNjSy3VhBX+Jp45HcQeUJamU07XNab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rdX6amPm050k7aN1C+W6ju9Ds5N7/PDoORTfauq/LRoFxgj7kaJbe4XlV2oK7eXcIkaB2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qORxPOeuY9ZSLJyudY/dPfZWW3TIfqX6m+qT3D20cqPbiUm7L9EI+nrfT4U3vdcPo6j03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urFWX9b9F76WVgtl/wCfTZWCpPWw7SH6cG5YAnHEcsvexmLXOsnOLixVDcmNM5ga1z1P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WeJpqexMcMKGLUXIswqWq6Yf5H2q+PlVRUvRfVyb0Ddrdi/ThzBLV9/tmpgaqp0ctOmn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21/8dldX6YvXdZFE9LfU8Wf0XW63T/X0brdDvJ7juyK/8mQRCT45MaliDI81zFHUMET6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Zfe64fR1HQEaC5VrrFyOwsi0qzlgVy9g1YoNQajst1ut1ZOaGkY3+nc8tfTTjfTZeVMx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pzuxymP0ab1RJ5uYm2Bq4+a9NRTI9qQ4wZBwq4+Yxw0opbGthxdBMQg66nkwZM+9Szsi/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MAQrKcrxlOvG0y8dTL/sKZf9lSr/ALOlX/aUy4lUw1JKk6hoE1FFMRT+ypXuYfE1RQmq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SL6ixdhZYrBcsJzLKMDHZDuO39293+pbq9ldf+PTZXUPuXGu6xKIIQY5NY7KSGQv5Mi5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yVylywnMY53LYsI1hEiyILGJWgQ5CJgu4w2Lm6NN6Yd9rqf2rKyYNKEEz4PXKkXJkXJk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Pt9RVynAtddFbq3SVKPP2WxVlsOqe3Nur31CtrH7jz9RfECjU5+nEbIysjWCrqjBse7m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IaAG6VsOJcE02MD2zRPj5ckUiqnl80tvEw9lU+3ywuWuWVgViVZYlWTVZAFOUnfpGrEe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3WQY4oQzFeGnKFJULwdSvCVCdTy8vkSLkuXJchAbllkBZYhDY4pvuNtdw82Ix2XlV2K4x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sFshdp5r1zHLmPRe5SPkyzKuVvrbQhWWK26XK566FwdSGYhZuWb09z3M0hA5sTJHinpX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hP8AX1xe31gXMnua20urq6uLTe4NdtLrJXRvab3db67rdRD6p76U53apX5T0/lbI/N8V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22bHunJjrGN90/ZsdU7KOS42cKqDluIVPJg+ZnPiupLc8uylpzvdVHpwKs5eZeZAEnFqw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oV9BVIZk71aBHQat6fhyhPmjkkwzcpHvxyOltbaMNnu9WWmyuh7kRs4+r+uy8qvpfULZ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9Wm2l1kro+nTfpPp+UNtT3XD3MZSSyQPGbFmxZtQ7KLaU7LsuaVzHLmOtzZFzZU71dcf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rpsvKrhXUu8mlwrrILZXXmWD1M0mXluRa4LF1uW9YOWBRZZYJgse63RUHqzxaw/Uc88s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HcTYrnXWW1LLu3lWnjFoHpr04NkbUQGMqjmsa2KxFnQxqHvdVOzegq6vfXfR48kfd4to1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jNHBN7xnR/o6LrJZJvc99L6D1t7vvn8a7a5Jm7+q9tJNLhXQDly3LF65UpT2PAwcsHLB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sWo2LcWKzFaJYxL6Kdhe4UJvQAeUdujsphdkV8Buivm2h+wz09X9rtC8qyYrtWTVdOs2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Z4QW2tyt+Xcq91k5Xcr9Gyd7VisXLHo+Iu8u0TPcKhHnaxNHLjJubKyjumtwmhNo8GES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TXiWkC5bo3ROyZJFyZccJIkFVelXssgrr+um6vpdVLiIG9+4IsgndugJieghp8HYx+lO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IBZpp8zyMshp5kGPXZ8Y80jTzCHKxVigAUGgryLyBeRAsBWyto8tY/JF5WZXzdZFZOT3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RtZWWyvrdG+Kf6lSb0UcRMeFigniz9O6HcL507oMcVynrlOXJK5RXJXLC5YQ6/m/TZTb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/wDLS67rsrq6urhPP0+i2sW6nH0f/SpNxCcGc5qFQLwTUj1HHTOQp4lyGKambIyzrwQl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tPsIbLFOYCnvbEmvZK2thLXsQ9Nb6e6AVnrGRPaWojS6sVg9YOC4hdsYV13VuoJmnymn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Y7qwVtGGzM3LN6zeruWSuVPI2NRvLxJ3/uzZ0nrut9Y+90Ceo9pfc6L6n0dF1krr4036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jQey/ugpfd0i3iarq+m67abK4V2ovYi9iErFzmr56vnXfQqb09HfSx02R9vpsrBbK6e7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RPK5Mq8NKVT+qrFopVM+4hYXrlrBYprntUVbMxU9U2ZksrnqAyCLmLIHS4Rcsk99hM/N7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GObg+FVd1zZFzpFzJFnIi4rI6xG0oWyr/c0uigj0s0OjUe6HlfHfDoHp0urX0upN5LhP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rq63UXq1uqYAvY7NyPab3Oiy2Vwi5uNwsgrrdWXmXmVjgrFYrE23VtPiyfjl5Vw83jpf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b3dIXWpqcOYnd90TsCLbW1t9qZyah3wOlihG8rlFCEqcArALELFqxCfGGP8Ap2HIX8dX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IrsUnLY/NiMgC5gWd02Z7W+JmRnmK50q5khMssvNzciXKm9U7b08oTGHNjdraZWQLVd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Mc0M5iMmBEuQyCyCMquZTLA5icLKOTF1TUNe4Nuys9GvddldX0HfSs9/oGh6Godj1Q+h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G/RZeUI25uae5tmHzttzHh2VnLFyweVynJjS12CwCDGKo+nFHIXsoRI5zmRNX0snFpf5V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WICyKus3LmSLmPRe4xXKs5W6f6qy2XbST1LhqpfYeraT+5pTb06f67aWucQhTXHhWqOj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KeYM4RUFf9SWr/r4WHl0bFz+HsB4hStUlaZWyAuAbZBNKpz5xpYKy2HVVe/dXvrurant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fVL7q7KmHmcPoO9xg8rRoRoWq2nMOObQjLt4hc94JmRlKzKbIWuirI3Nnjhc2U4SMaef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SsQtlB74WyqDebUoaHoamo9IVJhYiAMyiV41kxZC2y2Wy7IgNN1E52Ye9FxQ9xndxOV9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mbNe1QSctGXNqv0f+fRdXV0D9K5V1fTtr8ab6yd1w71trZYlSzumiC+an16UfsqQ/UXz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jFBUzfyP+1qE6vqHIyyuIJceU1YN6QmKMknpurrILIIbmf3tb6XXmXmW6n3m1vbTdWVg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UW7Hj60PoCCtrssU5pvOLO076WVlYpsReYKVrFWRFs9Iy8kQ8lZs3zLE4ryItZhZi8lg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nKV15ukI9ATeum7H8fZeVX0v0P7ncRtxXdWTPdZ3eRl0baXTibP7qM7xei2m6vZXXx0d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NLogqxXLcrG7WkrllYm7moN2spMctlw/3ZaaOQtY1rbInap1ofSy/Ok9e6I3IRdgPFkL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evrHYX6e+nlWSyKiBMknuaWKEbynRvC5T1ypFyJFyHqVuUmCLLLFYrBqxjWMd/oBNdAD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4wKJP8s75nB7Z2rZyuQsgrNKMYRjKIOXM8/VFA96jhEYXFGXbw9nlDbKvFl31Jur/Q2X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EOo6hNQ6qbv/AOWlkLK+mSuU7S2rPcYLvefOHBXCyasgsws2rNPd5fln1JMS001yJaI+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XlVm3s1fTXlT8XNs21m67LIrJyzcWXK3Vui6/rupu6hvmPEhCSpXMqgnVE4XNfJrQ9xs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qyddrA5cn7EfuDraGBXgsOQvoL6KuxeRxyDFz3LxD0aiRGeUrmyLmOWbld2jtNlZWW3V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iaU1l218RjlYMpi1MiuGGUF+TRmxAEoiRU0JlqJeGy8w00gXIehA9CnTaeNfTYua4rzl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3lxFVjcmbabafGlltp8vN3dZ1CCHY9NKCZzT/T8OEYmIxxrlxq0axjueUvpLyXIYiI1i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sjI4OD3LmOWRKyKBJIeVk5TvdyrFcJc1klRJFCKWpEifK3w0naysOr+uyuFlpvpbS6ur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pshKGyOXLcuSVyQpYGsGlF7inja5xijXJYuWxGmhP2IfWOt/qsrBeULur2TLZOtl5V5V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l1ksgroi3RuttacYqPdtZEJ42AtnY1z3c1rXZ5qynp2kClL0WS0wjq3sqRxs3HG0OMxF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hR4pEmV+ZD5FNO9CCedTRNYdk02D+2LgrOXLdflSJsJcvChGmjC5EJXh4HLCELGJO9WoP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50Q91YKzdL9G/Jj9xP8AXpfRp82RWRU/aOneUXimY45Lh27qy7mu9Om+vZXX9eu9hpfQ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XiheR4J6qoDG0d6Vo8QiFZFTtPL0o/eUm+llsrk/Yg9Y63evXfQdzrZbK63XZZaHqsFc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b1y3rlyLkylcmRcmRcp6gbYR+knfiMQFQxvJiYx0hDMEE1SSBjZ5TIU0eYBYqBgy8FE9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A+Mtc1OlCqJW85+wheHqQeap8sysrLbS2lN+T8ntr8InQo6tQCGharLFWCjADldZaMvf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7gddz/WrLFWCj9w97hc9kLTVNkNcGCjXDaORqnGVNZxQY5Bj1y3LB1+XtgLNbGm8sL+M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MnyK7VcIvust2vLVzZEHvec3FAlXOsg8qpdqj50tvKPp6U3vqTsRqSLddP6h1D1FwuCC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MUjQ1pvg6whdbk7GIIRAnGNWjQ5adgvphXiRdCs4VzI01zHO5rUJSucVz3LnPKzcubJb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yudIlH2dJi2KrEj6zGZs7snwsLF3LU+TETyl5AVkdpII7tsxqkjyEUmBbLdGaykmmkTK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kMj3SOgoXPuC0x13uWCuttLrIK6pvyNHsa9eHavCgrwa8MQvDFeFQpyvCtKNI1OpXLBz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KET0yPEhpK5L1yZV4edMhmC8LOvCTI00oXh5FynLDfBcpFhsz3gci+Nl8GIsYsY1aNeV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2o4pZTTUTIF3bO6zfjTZW+nYqy26LqnAL9lssumHabXZXTz5VDtMttCjaw0h2lT/AE7l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yROtP3HUz1h1gHEEOcs3FZPXmXbSytpD6gCrFYrYad+iH3L9I643BrIpGWr8eXRsJNTZ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i5F2ImmLjDEZDPG1sSPuMmcxc55UbvI5l02OQpojYjWMCzkeBk8cUZtFi6KHyzSbMkyV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Kga8TCKRciVOjewWVkFirK3Q5M3FlZYoMQYhGmsF3zSNcZ5uVz5VzpSuZKi5yvqE7Y5W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xbp3qYtl5VcdGLnS0/DtqdgZGjK2Jlh4lw8y76f06rhU5+qO2m2llcpnq0vpi5Fji3By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yry2uxAjVvrTuxJJy3Lllf7ECHVD7otb46LK+l1cJhHRdbrbQW0hPn6L6blWW3QVSSHK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Lg6pimja0PgTJG8yYukMVMAg6MCp9pSeuOMvdOLNpJcTzJSOVM9CljamOjanuuWri27I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2UdRgZhiEH4kyOTpHcvxEgXiZFzpijNIi9yudQrdB7IqTZkXp0ATQmhWUzuXFiWr/AMV2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b9LfXHsnXyi767a00DIm/A2FVxBsafK+R5BfLWeSpzYsmIG6Y0lvKkXJevDleHK5YWDV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asxeVWCs1WC8qsAb2WSzcRm9ZlO3ah3EDE2Oytpuj31d6eyutk0W+xB26ofcHb4v1Yhe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FlujrgSuW9MZIFg5YPQa8LlFCEoN3xWIRDQiEBtZqdjaB2EtRiaOnymjMbo5tAMVixcg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S9wn7sFwqd7redy5bL5WEbjayrnWirJ2eGa60gmze6xdqT9PZZLK6ut9BqEwElzSwq2t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mhBFVd2xXuf/AB36fKECh3eQvKhYrllOic1AfVjXKJJZisBba5ES+ki1oLQMvioqY4BU1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43FGWmyWbld5XdWCsFsofcA2W2nfUd9lsr9Le52N9fDtMVhci6xVlJs/Rnod6UVcOVus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xPLNnboNCs1WarRrFtvKrC5Dbh1kZCVm4LmOvzHrmSJrnlZuWayK82nbXZR+uxVisVtp3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084pTkZHd1GLK9zdc9wPjHhSTZm6qDZoQDnMxKiagIo0HZIbIbK64l+OmjGMb6bq6uj6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0EFC0tRYHKRtnHWsKajoE0KGFoVS3F2LfCZ0yc+Ej6avGmvaEHNceamym/NdfxMiM7lz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mzfdYj3Xfof3iLRJVcQuiSUFGx0jqPhoap9oKmIupdwsir630jsH9VwgUe+m2llvo+2f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LykOY0p8W3Ks2oFp9IPZPYhfF7dbGZoMDUesK26sFbW3ksvKvKr6XHRH6rrIrMq+gvpu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20Fk4XVLLypOKxtJvcAK4TVcKXHQjSpvymEOYMF5EwRlU5Cwd0VwvTmKQNuXNELwnRuCs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0SsxAMu9jA8MarN0CiHmbpK3JutTvVNR0Co23e1VA2c61Htptqz1u9SvZd12V1dXTSh7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TbQm5qPb+VScOfIoYmQtYpTanpuZFHNYy6XVwrjRpGQuVi9YuQiJLo8SGrFqAarMvYKw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VCy2WyPfN1qeU8lr3LmSuTZyi4PVZ72lL7HQFboYy6Gw6LFYqwWyHZW120v9PWx13QKu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st9GAX1AciHLssXrBxQiejG5PywaFdbFMBVm2MsDU9+S3Vlcc3ytd5dNk214CECvm6r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rFWRV+geonzoL4Ci2TUBt8HQL1VzUdAqcWbH2qR5Jnfxt9Cg0lG4LB53dxrusSrNWyyFm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TYHleFkXh3LlWRYqsYqmppJ3U1FHABpU1kdOqCoNTEajN5xy2Vk0BXQKu8rJwR1Z7lt7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0P8AUqT8eNNTmNeuWwquYGSaUfst7kIgK3VmQmvKL3BZuWSusisnLIpwJUAst+i4Vwsb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hkC8PKuU8HByDXWLFi0IWCtEjyWjKNZxLNjjm1bFbLJfOZCEzwubIubImOcZM1ktysOq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1dFRC8rz9TS5V1E66iNw92IbJc8Rf5FdRno36W+p3qTe+kZ3YgnnyooKH3x20ChF03ZV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IvKGMWMYRbEgIkQxWavKsWJ0YWDVZixaUALj3WLIoOOW6s5Yq1tIqcTOjaGtUsrIW1XE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h2z9GaZFX1voO79n6WW2g0OuwROyPrIVGf44NkHuBE1jzwqxxfrR+gKwtJYKyPexQZdB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xCtZXKK7K6uoxciyc0MeMVliuaVz5FzZFm5ZPW6siEMbkjSyut+gd76X120DWGIKL3Ll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oKcYw0m+myPaMYt/9Nbph80cu80oUcwaqo8yawQQO1wsgsmrJbaNY9y8PKmxPa4uud0Ab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w8mnwBao1CgJTAph5KkWC/8AzXWV9fjUj6eyuFlo33Iwj3b6je6ur6UI+iqriLWqR7pH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C1slYC2oV00G+t1caAFYOUkchk5Eq5Ei8NIuW4IMcgy6EQXKaUYGLlhcqJObC0nlp9sz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C6tdWBVQ2w0o9OY4EvyJe5EleXW9kDvs5dhdXRuhdOWyJUI8llIRmhfo26rDTbXJXW6B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jtlpbTfS+jQ5YprWmM6uXKcpWFkvSwqob5VK1ufkCyag5F6zcuY9cx6c44ZlXcrFW1Hd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aOj/AEn3tR3hTFL6a4gS3Q/H0GhW6s7R20eltG+5GnXu31O9UTQ94ETXvkhKtkm1DIIK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SSc0tHHAAqh/LbXNGVmryoYheVXCugMn8x5XOeubKi96yOlkQFJu6ysrdLuyl7xfURlf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XnluKDN6tn0rKypPWnXR7n0X0F1dWuQQEHr+oyXw56Lyrr4UXtDu479HdbqxVl5eu4Wb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HFct6DHlYOQjKDGrCFFsSAYmmIL6a+mrsV2o4r40jIOkVlKLPOhViqgG3TGqj8ZT+7p30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lX0sroaxqO1mdqz2UVIjtLqFC5M7P7Vb/wCTkhvBg5YuWLkGucuWVy3LlrBqtGW4RK0K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J0zriZ6heOZNT08kU8XLTRcUU7Y6Ym5UUb5HU3DmsXpBTd1VNuyp81N5URYIC5bTuKfT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3TfM4U7UIGBSQsRhcuQ0gU90Ka65NlyHlGlei0tOKEZKw2cyynjsqVpY6VwkaAqWalYGT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WKpxaVBotK3zb5FuOg1YreVrQR2Fk43RV9LqI/SYDflPXJesHrkyIQvRjeFZWCsxDBWY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XNcs3FCV65sqzeruV13VtIx5Vl9nbWM2Kbsp/U4aMHnU3pCHRH3nH8NSm8ul9MVZbJ/o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j7xpqrPZOg5Kn5fM1CgKjKKfK/PmSLMq51i9wBWKtpfW6ZuxvuRonfSlKfHEHSiJTXh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siZp3LCpWlzJ47UpFnRgufLALQx4LdXdd8eaEZchTPCDQxrUe2TEA24Mas27fMGq7iib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hMi5ZClpi5OgxXhPK+GRhOlAyW1mlGJiMCbCQ8DWaMNRVkEE0bb3a3FOk2y3Fk7uSvg6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mPKyct9NlNuVe+my3VurfTcqyur6XCafJrdbaXXmW6toe6+GdipOx0aNJPQ3ph9Un4Q9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gAxWiX0FlCji5eQK7VsogDIHm3Ncs3nWPvF2Yqz2nLsjuXdAUSi7P2ZpayKurhRHz6XW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3G9jrBllPTPfS0eMomp5YI6XwsSbNES0hZJqbdR7onaSoym7I5p1wo8rC7nthdZ9MCPCy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6W7OSQPD3b4U2kp5ivDy25M2XIlTKc4tgsOW0LlNCDGrBqwYU2NrRghEGlSRRvRMUCbU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+QAOcVe6bRPK8CUOH+WPhTnJnDY2ObS07RVinhiefMep2t1uVZXTvMdb63K8y3Xz26sV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ANJPLcrOVnKzl5lZyPdFRKSwRKuigAQ2wRe4t7dMXc/iD1aXX/hdB2l9NtYPeFlkszoV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7RR7J3YdvnSIqPtUm1LqfMvKFdMks7XdAb8qQhsZejEWqIWQ2kZ2c5oDcQ5vKygpGAxx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UrBUFbFAuYm1MzUK2oQ4hUBU9c6R9ZWXUZtL5SsYyrNsCHDILLYPuS+ybMLmTy5MyBss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SAEvAORXMKubEvQe9ZOTnytXMc9NJLRugxyaZEXG8jGva+mC5Lr86aIsrnJtawqOeN4f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cWrlueOVkYmBovpk5VrZpJRQTPY6kmapoX2cN9Lbv9XXvpdZDTJoXNat0GSWxffEqxVm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hOxIGLHXuhIWrnSlZvKJJVtNlZW1Oh7xIsuDqE2yun+roYofNTK+v/5+rfSL3B2v0M7x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mzQbq903trGdoCqz8ENbc4BbIPYhKF4hxRqHhvi5MfGTBZyvPg6uSF3Mje4uzY4uaXqI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7q28l8YeKODamSSVzu+gcu6CBQ7hf2hL2tEzShJufKDOyxrQ54q2ZR1qirWY+LaBJPC8R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nO8nMc9Pm+o55LY3uyvJdkwCM2wqCubu6pJXiWtT5skXuCaS1ZuC5pK5wscLP7dk6MFN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RIKjzQBXmCwcUIyjGE4BgfUMDZahzhLM1rZXmR6KHqwc5FlkWOCsmiO7uXc4WAFg1q8j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cQciruWTlZbaW6LoH7FvKttNtfkI94VKdtAvgXKN08bjdugTVQ93iy2RWQQ9jErByDC5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bMiDjyWAtYwHlstgCnta3VneJM7VB3KcTna6fezehpVO4FVv4QHlsm3crL+m1soeZDDS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9BCpOLMcJ6p9Wc4irNe6N3LRfcM9cQRBDmG6ACnjMh5EcAjwmZU0E7XPjkZrdAoFAqPc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vmToZGNdUSEO7ht04J7UXkC93D07ZOk8uVmRylXxc1+7WeZsdk5uKxYnsjWVxkLF106yKu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uszbIq11jZbIWV7I93OtGxzlfzB2Wjy605c5EbKok5jjpdRm7ysPoqzlYrbTv0N9Uh8+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ksh1brvpYqysFby9HZbLZdmqHu5t6c6MaSOW5MhJXh9pWBqGoTe9Js+oGNS14cAXLmPx5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2fsgG3c6z3OucUBYYIN8wyGhTe8OyapvcXd5BzkCb0BUver/ABHqbLlGR+QqSueApJS8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NtN1ASQQXGP1s7NiDmtu5MDrCdsM2AlBFlzXLnOCzY5GKlcjQQEO4c5GinauU9qo2GRb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t2LWsDlCQ19wnXuRdcr6f9B6ja3w1W2YHY5FxN7lxQQeFdAgr5Xxuhdd0MSIy0mFlMpY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FEgqyttvcEOUrXOUQxCnyDZnuVypHBVRux9wj2uiqf3d0D/FudbrcrbQW0jP1HerXtpi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7SrEqzli5ct6EMpXJlXIQhbcRtKMRQjAHZdkQ4KxKO6kQTNjTeaN7cXO7Q462OL7YN3W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1AC5jXMIjPqyuWndw22eGFWuJBtgrWV22wsrZajvEUxSesoDewymaQB0BU/etdaidUEh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5CF05tgU1cqTGKjc5R07AMm5j3WemSF9i3FbPVVQyvMUklO4TxTtaxjhynLAgfBatwsn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GeVC0cbzk4XYnkEG7TYOKDrIEZMdkdim7NL/ACl90HlFl0DimEFdkVa5KFxobhE3W1ro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y5rLc2XwHmzZd24GSRzmPMzU6TIXAPmthtLFcSQ4603vfH/h0YuKxtpjdCN1mNe1xa5N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FNijA5cbVy9gxrVcprnOT5A0iMAkBq5X8Ts7MtJc4ou8oKLsS43Q8qu9oz3cC9HZ5uTI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q1vnegDy2i6a7Zp2uChtIiVdNKpt1VgckWIsMXGyIwVnOWwW97WBasGlNHlwCxQag1oT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CPd/YbtD7qc3YOgKL1cR/wD5osvm6BuRdb27oRkt2vDDzUKRq8PG0PpnJpfE5tYhJDKW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XMKDLCxs7Ao0MZMlNIxB8rUyslaW110KmArOncuUCuS4ENKtZXjykmErmXKtdX3Y56ys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QgWB4lAXqGDiWSEISpz2rmK4IuihoN05fN99G7r+yIRR02uCmoOFyV5QE52Tc7HsblZH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ha4PpXtNPHeaENDXMaW+RDt/Yl4TRu5Xs1Y7C13NbYuBXpF7IG7DZqe7dpAVyA5oVgi0X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cwCLkhycbH53tff4GIDWXbu1M86nFnL5vZNeQTKJIGjOUEBXARQbku7nbSEFWK30oZN3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1gw7BpG78QcgsttybXWWxsQDtdW3dvoV80xTeycvk2ImvZDoi71nm4biSeS9CnffwxXh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a9jmMpZ4ED5ZJQ0g3BeGoi6fStKkp5GJmKaxytdsbGMKssAUWtV2uNgU5jcTSMu+l8xp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YjU+XPJAPJjjdlYhwPmGS9Qbdek7kktT2skc9gCMaawWHYhEEoBbDQi5c7dqOnpB7I7L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mJIPbYpuy302KttZdg3FO9XdHYBt0e1rruLXWBtysRkb82wBGR3TWIALEhhaOWI2tDbK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WJQsm2KNiifIxm7tyG2FjcAF48zTsrFGNzlYZDubEdkeWrWW6LQnJyKCEDiGUsjjUxch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rESnNu3fGZpEsb1a6ZC56kjEaa8XhaTKQ3EtKa3EjZNACHYOGLFl5y65yJbYYNyW7XZXX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6fh/bdyNyZvSghq1d6HsgLHIIdmXRXdTusxMkcwxV6jeyRYoXV1fd0bXIU7AbbbIaFtx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Khpf3W+R7YrFOFjyo8rDFFosGbBvlssWrAFWW9vgjcdr7X30Hbuivne6tZWR0uu40Nyr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u6sgdLK6B3vdN3XbQFeYIC68oWzk2FsaJOdiUGh63tclXcNN7GzldXe9FAeU+ZrbAd1s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H1OXc/AuHf28yzTnucsyE5wJtdC9i3M2LQI9mi6Icqm/Ldto1UU5YTL5ZHc6SLcHv/Z2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7J80k7PD70FMxzpqePlfBBIYy6xxRAK2W6NtMbtICtZX2uHJtgijsTpF6oD5U8IAq6n9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m4Fhu4tiLTsBjcvFzPG90Rj8ugJaYa97VDUxyp5e0glXTn4hjmyABYp8rGJ9aE+okfpS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vwuyurK7cboHE3Q2I7odlcIoOW6uu53Xye9tuyvue3dHQtRRG9rL+3yT5ltpsAFbzb3v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x3sm7oDb4+BdW3YQE9/Mdd10FYlbEWdbdMBCa25N2uIyTdm3ROKs5bhWcVZfI3LQ0rEB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wG5xcHAJzbENWJtgmgFCwWLb91dtrqbzJwuixFqa7F0sn0M7KnuZOHx07xW0/IlaMVYD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QqNr5HUrg2ntvhv5U42Zim7F7HOaGBPhDU5u+IRFltcJrGghlkfUimKk3ZZdz5gQ26qB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jEIObfbM7tTrpvpPYtY5eCjc6emkh6IqqSNMrmub/wBhi+GdkodNG1Prk+eR+gVkFSsc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brZFfAN1dZWV9wdTZbq5W1huTpfzBXs4DTuPj4/tdDQG6Oy7InZNXqFjjgighsrXOyA2x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UdWtdbJb69zY4jvfY3W9mLAOXLCsmt8xCwaGi4GAC5gCN77IZEOtdY3JFzuEXoklWusQ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GyuhZFlxazb7d05XCL2oysWbStymtVOPNYoDbli5bZYZJzLPViUGoNUDMWQt+hJg5Yrs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3VgU0BZC+JKFsbKxIbHmuW4Anz2RQVA/cpjfqYhC1q11401fA0Zuaf2xujcoxi53RuVu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kmKkpoJTJQytL2FhUHab1xevUAlNpZEymaELNTrFN7b2GyN0Dtcobobo3sgbkC+nx8bI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F0EdD3Fyvn53vuTfbFdhZX3XfQAlEI3R7O790BZbX7IahbjTYK63KBNi032VrhvZm6Hk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sN0QXFrbKwu7Yk+be7mktJ2Z32K9LtrgByMYUkZa3ZyMguWi18Vsw74tc1B1ySAdyN7j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V9yRmrOC3QKyTXKDZmKDTZrVbewyn94K2kDM5HOyfS7kx+cNWIvisMk+I2bHccu6ZChE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3C8iDwEZBd3rRXzTuxc3s7ZAlEm9UfIm9xoFH3pRttjfa9gdk3sQEAQXJ9wXA4KyY7F8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gieqmjlaovcAuRE7JkDcxYLJ2dwgdnObl30aQ0A2GW7jksvLu1DdXaSPTmnFMOxRBCvZ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sCdtLb4hCywBQxQO9i5EWXdY3W7V8uV12N1e6tv2d3De9tN1g29jbUXTrtb3aNiSVdWR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1hsLkEO8wbu1uDNkJVc3uUcFuHWObgV3HY7WGQTdCCnuaVvit7b2sESmY43arXOnYaXs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1isUWIbKmI5mwIuiLAeYkBVJ+sNYhy42HzU7rSyPxLnC2RKJCD7Ey3OWSYiTZz3ZiTbI5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7vU1O0abGM7S9iFchTm7AvlugUXemAs7Z+y9Lst23xBusvPcLsi2ysUxwcg4NQF12Vym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ANIDW3TTkvKm9o7NBCITWohOYL235Yu2y7gdvQm8txuHK4De+mRttZhRYL3N8SiSrkh7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8XOWD0GWQawFoCbsjisxa5t3Om6t5cd7WRdv2bcX+R2zCsr7gIBctqNrBwaLucsDy/gO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IFZNCvYCyy3vunbgm5A3u6zWcxx2c97Cy9kECgFiUDv82yVtsfL8+VWCtic8gHJzrydk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K21rE20tpZR7SG6xdbZzz2AAE/u2QCgZkXDNzmtAiZd1VEfESQENMItvcjzJriDzbIOC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goOsnDzN790dIipN405SnYdyouxugolFsakfX2sLl18EDkmNycGq1kBoTdFBpRddWshf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C2vuty75sb7lNG3kC3ar3AAvgWq2+N02+NiEU1pvayDSHXN8dn7KxJI32DrtTixXDQe2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Qsgu6Hl0GSvt2VwEbg6bpquUfKvhf2c1f17FblMYsW2xsLbtO91dDck4G+5O4OT3ZNc4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uvZPxc+wWwDRcDY72zGN99kB5UO+6sExriWU7sWQXJjLHXujZXXdd0br+x2VlayGgR2a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cuQlMPm30za8A72yVV7w0aMY2Nsu5phvVSeeGVz0+FO2XdelBWNrbub5rI2uSgFta90d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yEOcA7FS3waiojYkXFlTjzxhTZc9mydYx47BreXjbQt2DLB3YtK7E2cXRlicLorFAJuw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q5ZviFg65AKEbGDYBkgC5uS7q7lmQ5z3J0jlzLLIrMghwKdcG4KefLuiN7JoQ7bFWQ3Q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+O9rLEBN9JHR3O901br431vuFdDvkrm2e1xYWKbsi4oyFb3Y/ANkJDu1ijdAXdZd9bLJ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Lkb3JLEXXQF1eyJKGyhfyyal2U0+akmLtLId2xlydDjpdFWsg9zQrNeGsJMgsidQqVvn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jQ1YkrsHWvV+4qWEvTQ1E3aNi82bXXxa4tXPOLnBxL2p00S58aZOzJjm5OJvnYOQWytZ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UWpzVuuHcwJo847y44MTuwUJyY+PeijvK/ysa8oWB8qLCt3Jia0FG6N12ddcwhNeblxu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WO5a4IDd18vqFXkDnOxccJEALAY6XamsuwghHNMJUp2DwRoCu7VjvbcNuiDliVYrDbEL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1lksis1sUDZpdt3W4Jtc99iBdO7t7C+IOl7L5AFwEFZE2BJt307HMoFyNrWNu5F0b6AW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WcFfe19BcrHyqMFMjsDhjdpOICLyrkgErJFye/I6NdYXJVrIo6NVrjEZWNja87vKdQmN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3G4k+gB2xDSrstWNHLYLnMtDEeznXVN6Xeenx3c9jFJIXIYkABFG4BebxvcCKghNLXIh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Wzp/S7sozccskw0akdeSRt5beWRgbFG5W2IVO6z208T2xRNiVa/GEkFdyDZmZWS7kZLz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fB8rLqzV8CzmsYgvMsLoMIQDrlpWCdGEG3NhltbuBdHvi9YkoDZ2yc12X9A4LdByzWZt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K/mJ1JVldgdsFfdtri6+T6XOQJKKurea4tYafFwVZbjovZF3m7q+91dBxCyQVyiSrblE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FvcFbXvoS1wa5NuGguCdewG5Cw2VnZG1/wC1wUAhoDdOZdvY/C3vlZOugrZKX1EajvSy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obcy4OlhYtAaXMxq3tdDTgBB27TczOxEcZkdyPI6mLY5ZLMJJLY3psBXLARyVjcByMJI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TXvB5z2tE+YptPmn2kbKAJJshTg8ya4XMsZZCIlFKiFZcMqkXbcSeje4N0GoEXG6abq6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IawuTGMDsQ1NaEAVkEXtsHNRKuid87LfPuj5lzPM1++xTg5ZrPbcrLb+xBXxfZdxa+vm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vkaEbIeVAq1x5mltygr6CwRHm3tbygLutwzug2xKtpewkKA3XZX0AKGyG7rom6a6+oKd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iUPUsjY+p3mDQiAgLAdwA4730NgWnzFwuLrEqNkeDYGWc4MD9jYFYIMJLBchiw2Y3ec5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1CzDhCMZwrlZG7e6kJdGBii5MlGcdIZnRRMjCrn8uldOSuY0Iy7mRqfJciR1uc4LmuRe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lyyust2gg0Wju8Wzr7XuYBvWQNNN8V/4w0glui1Brg6GbOKuH1BdAAqyIRai0Jqstyrb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ELgG6F1sECSu42XdEhdgN1YoWUNNJI1vD9paKRq/tYK27KGRxfw42ngfEXdmt3jppZUO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F1GzN0fD5HB3DtpoHxJytdw20gpo44JvM+hj5j3cNBUnDXsBBA/q03aAoITNLxCKGOBQ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npJYmg7AEgr57C+7rZHdFC63XpCa0nRzbImxW4DUCCrrJcxXvpssQrgINum9nenJoAu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t5y0KwyxBOIatrNHm9L8rsEtnOqjjzLrIou2L8EZ2gieNNe1xaPNdtuuOYsTfNUFoB2t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Q8tz8Wly7qCuljDOIhMrWFcYk5lBruvkLsidPguJ1O4CpPS22NriKItdJIQmk3pt0/dj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mBAmjtJPGuGV7SJprtpcg2pvzOxd3DQFsFiu5KuUAViURZo3GytbQ7LsvixXw1OQF1iE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HDzJaiZtNH4ye9FVGU8ThFrrh8IwrKzluZXPDvJURSx8uSih50tRK2njdXSqhqjIeJwD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U1xBZXSgjCoinZy5r6UEPNqOKy4wxMzdZlNDJXyl1BW848Tp9rbWRHm4PGQzij86jhkI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Z1Rz+IZxCJsUqIunMXc2QG91fS6LFsi+6usiUFdWKxKtvirLHfAY4tCtZYC3lWItjZDC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3XLlewvY3XYstjZrDZWOnz3IFkbgc5PMriYkIghGwIxtaonbeJ6LKysrKyYbo+VX27oE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CCAUcbnl1HyaTosjp8a9kbaFQMxiYdqVgY2aTN8dHdctkLacfSPadv1uKPyqbaNbcg4u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q5qku1wNwHlb4nZWKYDk+y/qBsy67ld3uJKBCGwsWjugnCwaEELr5RyIsqCeOBlZK2ST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3h2myg8sHOuHWXCneTif5FDPHCK2Zs0u16feevNqYNGU1ZGYe6sAuGfj19vFdzbfhUZZD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eo4u6zOwafNMObTnyn4Ywue9wp6a6pqwwxzS8x64T7nF7XfsmoLHYpqKDSmNT+6sLGyF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RcVe6DiEN9A0r4KaVc5HAqwVrrEqNjlgUGFGPfllYkIiJFmLCGYjyIBmJaE8K7mKefEO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7J1zfULAuaGLFAKybA9yZQPKZQxBV8kMMjJmFOO267ghwFRsxY3QYoonPUHDyo42RDi0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tr3VgNSrbfAXxCcoojZz5XlNc5ppq3fk89PIT5BGyorXmRxu5BEeXA2gk5buHTXNV6bL0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YKPkQTicWi6sh3ah3vZNtdzGnWwsnL0oGyuiLpzfKEEbKyPq4dDZcRkDym+yWoNIXClx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ZBZcTm8xO7jZX2gjMr/LS07znIo43SyVMggp9rcLeG1HFI8obbtaS5oxik3cuFRl0/Fn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lbw6RMbFRx1kpmmCAQKdZysvnLdj1e6d2vsbrfRu6xugE0BEYgRhcqzsGoAKzAfK0eUp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f5i+4bKUHuXNKL3PjDgEXgre0GBHy8oBzh8CwcXAmSZkSlmzJV12VghdXV1cq+nD6yNi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6eDINAV7KSpijVZxUESkl6jlcxRVVzdiHmVW4c5nKA8RRtUdc29NUygVNdgoqkzCotyj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cuia4TRmN+o1t0Ur7PglMTmmKdOo2lGiyUbJYEDgOK1wkUjkU3v2fG6zpXNkidHdQyug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/M2ydct3De4tt8jdd1sjlexRGzhoEF8W3+TYsANyE+xXYOlxOVygCqWnMjqqYRM3JsbN9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e6WqyoqcymrnEDCrI9mNLnUsDaZlXUc93zay4VGSeLS5PQG8EzKiN3DYymxQ0jZXWhdu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TO5kg0hk5MreIvUEzKptbBypLK2/z2DW3CCsrAJwTQ0DIWQdZZuRes7r5AAV1dA2WVxc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YLuiE3ZEi7imuDiyRzWOOR7IHYOtoSrm1VLt0gLsh091yy4U9C+VMfHw5P4hVSIukeuT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TNrBUMAbiRxAfXpqKWoMVDT0zZuKCNOlke6pna10NS1qdk5brsstgLtqo+cwix0vfX5C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43xcSgKZX0hTpqNw8fSQir4i6oCf30JNo+0ViHsY1YZKivFP6mtQRNgLFtm3ITyt0N1y7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INsVsm7NHqbsTa4ABAQxRA0pYTM6eVsET3FzzdfEPmgNw4kA8LHk4l76pabnPqJBTxSF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R04ibXVXMdex7pouYwKamf8AUk2Qxao3Yo1kwMYkqajiMgZTCxVHDnU8Tdan20ZSSyNf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HEwDCzsdkV3QtpksjcpjfIuxBWyvv3RW9/nS3lQugt01dgrBbrEkgLYIkppVljZ2Jcme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zl/Tv0XV9WWLjIxqiZM9ss8xVOJJnv5EL5cHKKYwMqq6SboCuqaUAvkbzPHVL3Tyyyua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BcB8bvo7kO3QG4Ac8+qWJr1JCWINuCLajvoUQSI4bNHfZyijaqmOz29u6c267as2TVG4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JO6tsNwjYK4W1iu6YHBOQO3ygNnb6+YJrSgUF8orssnKnjMrrcqOSCaQimkXhZE4EKgk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HmJggiqH819NE6VxHLjkhnkd4SROpJSXeVUVJgq3mvXg5SPBSp8L4lQR8yfiz/ohBWCZ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UELKdlZMZpVw2LCKtlL6hbLhkm1dScxwglVBTclcUlu87j5QFlbTuuwaURdEAAWv5boM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xutl2Qveyyuu63RcbEkrG+o7DYsN00eVrU/G+7lGzzFMIcnytYpZDItkceg9PZE30aCx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REo2RuEkTi2le2mNbVc+TT4sho3vIgYYaWKQiWYbtDojKPL5HR0ZzO7Ey1pIrDbHuGHz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NTqaRotbQ6FU4s8AoQuQgamAME4+m29jRyWMb2IhYK29kwpqF7oKjfzYyS1wKd6WXAOL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8yGvZWVrq4C7o9lbddz8qCo5Q8eV/wBgv+wXj9nnJzS5rm8QORr2KepM62cqaY07v+zX/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7FPcHuHELD/sV/2K/wCydeqqueygZyqeqlbJPtdulNLynu4iQp5jK/5azN1S8R01r6Yg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f9jGp657whre676ADGxQ2DitgrjQK63XdWTQQrLHTzXCNr/IVrptrZIBE6t7NcQ2Jwzk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ALEh8Ejn+FkXhZLSQlg0tt8II3t0kl65gkQAa6LFyZEWyVkmUupGKHe50+I921nra0ou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2hqiJKOOJGZumhPDmpw37FzNsdnx4Mlga4S0jgS1wVlYBR+lBxV0CpvapIHPcW+W2zm3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s2Lll8OKY5A6BpVCcJX2c0EHodu7utyijsh2GnzvdBW3Fw4oenYE9wcVsnhvMTNTcLcr5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NlYoi67Iemw0x2tZGSRWsu57G/mCvZCwTk0lpkkcU0lC90VdFoW1hZfPZW8vwD0kK5s2+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r6fBavj4xQFiE3sWtaPjJAeUZBfJLXKy5hDALKy3C9SB2JsMXPTYXqohVyVbc6jfpCa4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R7STOcybIBepN7LurI9wrtCEmC76NQ9bGzSAUzmiWMsNGWyQNtgGtW1sQrByaQg5O9U1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ZjysjyYrE/UGoCa1rnhti0BW2toVWU3NHOc1PhDwHOYY3ZOY4MMXnnDcU0Rgq4sOj4sd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S+3wrjFmWJ7bYvXc3VzbFoXmsdidk8EGyB32RAAXbSxXyrhPAB7L4cr2Xw7tlZu903Fd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1k7sLL4vp3AVl2R0sjbWxAvsEFdE3N7IqyuiUd18/N1Yr47NdsidA7RjHvR2RF00+Z1k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27J7/MDYysJhezB/wvjS2lt01uzHyE7ovlbFU/TlqHcyW11ZM9J3Vuk9kEEyMhU/1HPK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e52t6k0hxsU1rrfDmELcoiyIbjexlN4sTZnmVisVsExvl+Pjs70r4b2IbeSnimE8UkRE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zfOL5NyxHdyKN7DdXsASnLZfLGp9y03XZx2dbZFf2v5QLKybusUU4OJO6/re+gyA7Ipo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UbaXaUTdWC+CDgCbXDUU0rdpD05wtvlkQv7FBHtcgBPma0tlY7T4+LJtwjoCu2hTiV3Q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DfWyttZBbK90buLblFOao8Wu8SUS4obra2Nx2T92OKsSgwhsknmYPK+QlVTHNeNDsGQP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HYHlucQFGrmNGImSTFAIAN03vbb5shurJ46GnNkbwECTrDJgdr+t7cbNN0HAsbsDZ7iT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2HmLfjM00lmJs1k2ZEBysHrZW2AVjbBYtUYFgAnYufNRRyL/rGKOghaomhob3HZBt0diA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FfEm5WO6cLJ40BX9D5Q42VzZjmlOvjuRbcOIJGLfi+wuvkLuid2bELuj6roJ1wtwLoOV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He+5VrrsjYhfKyROjmp8YKZFiW2XyGtR79tMdAVtbIrcad1fyo7H5W9wDYNGg75bu7gb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aVdziPVjuE43AKarq7CpntaWell5XysIdYWLgFyGujkpY7+DCFNGtmruZYmvT6Z1zC8J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kx0pLXbBriqWlyRxt5RHbFODbuiicPCskTqR65Tinx6BNKY9NfsCgCU/ZUj+bCXloPmU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+QENdm6+V0zys3c7JTwMmbLRSsXKlTRLeKmqZDTwthaSV3FxbdFycSrBeW99r2Ttw7df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ussQdl8uNlsUexV/J2aHXbkLXF7km/m+S7EuBsW3bhcAbbrEq+y9K2VxiB5uxLdhs02Aa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n5+OyO69J3V9ydg5ZbXVkAr3A9WO9tCrbWQN0e3dHQ6/PwRsBodLr4XcgFG62uNj2IJs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100DF3ZDv8+W5dkgUB58bFhKIdfsrK6OJaG3XpT3EncNBuTisrNleAmAK+g3VwFUyebu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90wXIhM8sNLEx5OQBcG4nAhyDsSbpxAQNnAZqWFj1PAYyRY2KYUHJrlHKA2V11QOtK3uP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dmRDI/22CFkbXuidv6kbt9LPKbr+jm5ADyt3INxZOCbsSfMuy+flFC9t3FwRF1cNXchlg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duDYX3+e6BNu6O48q7H/0c3BEOAyKts0eUdw6waChsXWwucL7yra19Lq1jvbe3wHL+xO5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oVut0NxdXCIsrDHtqdN1bYIq6yQchoN07UpvbUHTKwV0brtp8lwurId7WVk21/nZWsNk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rEkjKzt0GlXF8kHokBXxV7Fx8pUScGYvdZPciy+kLAwEAu+B5SbARO2lwyTGWev7ZBrn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3vs5BkijbJYWBLwoieePTdfO7g2+WZsdzd7UU02Abu62LhdBjLG0mnzfcFWuCwFZXcLL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uvhx8t8g/wArjsPSxpF0Tim2c29tNgrZLy3u4ObcLZwyxWyPbZgtcnII3Uj8Gcw8v4s3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cFvZxdiDdwuET5idtgARck43uPkdzfFp8oaXG/lVrHMjTIWL8mntdAodrea1ibBXxVtrE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XW1yrrvpZdkF8aCytZHt3VkN9DvoHAjFNRsESE/fS1j87BOQV7MWQCN73umoBHszZA3V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tyjdOCwsh6VUnCKzimuITpVk5ywsibqkZlK1tnYiwabSOCN7MGJ9bnJuzW7uk3YzJEZK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VsmgIIva1URbJMAA5B1lju0tYMLxfF99ym3KFrvu5zInuitY7uR7Nb50GWTthjcYefBm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u3fR3pLfL6U0nFxIDfSQroCw8wj7gOK7C9iSE42F0GLYK9wLYDYZLPzZZq+LG2CbsHph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Q9G5OSaboEK+zjt8A6NICANtkSEdgDuXIC6xs70rZOIR3A7jYjcCxa1rUOw7tKxK2Vkd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o3oCyA07L5vdbXC7iyOyGlhZHTfQ7L+pQRIXdO7rIrJeXG+wJQvkZMgGufIWFBEWJNzb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5gmyOC5z057jpDC6VzImwx/1dur2QsHWsrC3nDWShqcbuj8qBucxg7ZDPHZS0YeJIJYz5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SqWDlNIBBITRuDii/BuLLTO8j7hrXgOutifUmPREq5UbUxrQHNDg0NcREEGhbK6Pa68w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aHOwUlwUF8/2BNnDAE2k2RtYJ1sNiwmy7n+uSLST/QuGDT9TJ2c72hMN2ONxuuycbNJP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8hbg9it1suxJse6F12IC+SUd1cgWsvgEZN2QJRQDb2QKbaxCHdmyHmQCKI1+STcuWyLb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/8QAMREAAgECBQMEAgIDAAIDAQAAAAERAhIDECAhMTBAURMiMkEEUGBhFEKBM1JDcHF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e/n+PT/APac/wAQn+H2lpBwNyJDX8PgtLUbaWxLNqP4bcXE6m8ktHH8OS0zklpa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mJa2v0TfVXerS3ktLZJd+hb/AFS1QRpf6NuP1SX69uOwXdLqt5rLYa7xuOxXftk6noQ3k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xXcrWuwQ+2ew3+qWpi1PTyQQTmh9q9iZ/VLU+zntZgbn9kuhBBaQQR3VXSVZei5d+tTzn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Y1c9a5l7PUL0T3K1wQyNEkkkkk9OSexq57OWLEf6WEQQWkaZJJJJ7SrntF+snuqu0p57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JPe19pTz+kkkn9BV2lHP8Gq7Sjn+DVdph8/wartMPn+DVdph89JD/d1cdphaURoQ/wB3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lEFpHZR+nq7TC0LJsSI7FaUP9O+0wuNFI2QIknLfrvQh/p32mHxokpWcMSjTHSWlLRHX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h8aVsNizfWQ8oIyWSWUdJIgjrrvaONFI3khiI0PopD07ZrqLs2u7o4zS0rroeickuvPX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SFlGckm5BPSSzYs5z36y7GcozgjJ9mltkllzmiND6c5PNkdhGlrpwQQLKNL57NcCzQ8l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M6HkspzgjpLROb6LF06ueyWlDIzfZpdis10Y6UEZ1c9kueiu0jJD67zfbV89lTzpWhdj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spzr57KjnTPZx0Y6cd5ic9lh/L9HBBH6PE7LD5/hGJ2WFz+igj9A9OJ2WFz/AAjE7LC/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CK+CexwuP4RVx0J6WHx/CKuOyw+P4Q+OyTgpZJJJJJJcXElxcXFxcXFxcSST+zY+zk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OhuC4kllzLmXFxcXFxcXFxJJJPdvtELtqeCCDE4ykkllxcXFxcXFxJJJJ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ySSSSSSSSSSSXEkkkkkkkj7NdvRxkmYr2zwsJW3NGLb8UQVYSVMlh6biRYbakWE2LCbP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WOYPTcwVUOkh8DpaRJh8EFfGmSSScpJJJJJJJydRJPaLNdpRxlBiKFlTE7nq0zsVVJsk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e2Ciqm2CjESUFNaUlNa3Llc2UtXyXxWOtXSV1JtD+jEcrLCe2WJx1JykkknJ9lOtdpRQ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o5yuXgleD2+D2+D2kUkUltPktXktXktXktXktXks/ss/ssLCxjpgwuBMxOOknsSi5DdJ7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ySXHqIeKPEk9QvqZL8lPOTELtMN+0lFD2MfVsULyKmKoJRYihJlVKmCuhCoRTSipRpwV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vOCMoIyfUvLy8llNKVNzG5zQynnJiFkiCCCCNMZxoZh/Eggx8kemyxljPcRUe4hlzFU0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eqOudOBxljfHpIZJOUiYx9elSV1XaqecnqbL2Xs9RlLkqcHqHqF5cXFxcJk5UTB7j3GN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PJG5G5G8D2Y20XsvZM0ucvy96dijBbw5MbCdKlGB8FowHljfHpIYzY2Ns31IZGSpcHps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xaatGGYnGcklxcXFOdD9pImY2S2HYz2ntNuZJXk25kcP7LV5Lf7OFl+Z8Smt+k0SzA/8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ptqfUtK3SuRpUuUXouRKNi1ZMo5yfItNWjBMbjoUZ0L2kIhGNzlTyOspmo3mDfwf8P8A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8DiJWexbS9OAfZir29OcoIRBaQPqOoqpVRVROw6C0ghibXJamVLco5yq5EVCedWjCMbj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mNzlTyOhyU3Um8yOTfwblcstZDP9dC04BuYnx61xcy4kZ9dPFe5hcZ2oqw1BgjplGHxB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FnUpLD0yww1BiLYqUa6MkU8DE9jG5ypUuCKfJC8kLyQvJC8n/T/p/wBN/I5jOSdOASYn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SRn1025KFC0PgwcltUVIoEVciKuhSV8FepFOSKVsQi1GMt8qPllQQpNkfYoTNpMSPrL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tunGUk6GLp/YtE7Mwecq9t8qRFXJSVdCnkrKtSKclyLgklmLzlTye7wb+Dfwb+D/AIf8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3tCyZGrBNyqY6SynOf6ykYumvlmhofBhOCrGX0OtsXBSIfJSVdCkrKtSKOMlyIeWNzlh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nf7N5KppLmXMuY3K3yXJ9e0TuyoS5Y6t4Y1BgElXA+g9SFShpIYh9Kh7lLu4FRUz0qlu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Ba86eCkWVJULXSVlWpFFOxaJbiRaiEYvyyocMtp8i2+xf/p/0/6NT9jUaU4Y005Rt8sv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eDA5IRUlA+g9cjcjKenhYfkiOC5oxMep7HJd4LmYdF27LKRCyRGaI00lZVlGaRh0Row6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VDYl9ZVK0nQqWzdDn7zveWDybjmB9B9KnJKWf48D/HPRZ6dRD0LKrgq50UvbbOnJanlG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uR8ZYny1KsTjcbXJXuyNGGyppVFb204POTHz2VOdP5LXIvyKWKqmotQ8NMeCivBSyWVX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1Pgwpf0b/YxH0Iva+jDxbkYmLYf5H9H+R/Qqrt9FJVyPTQpYkQQQQUKVuWlfyySUbkU+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p8ltPktp8jEpIGiBFv2y3xpweRohDIzggggfSQ8ll6dUSTXSL8hrkf5P9FVbq50V8DRBh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aTAprbmoxKJIYs23DMGEirDv4Z/j1eT0auJErdspypKuRrTh+BLRR8iSSv5ZL45TsJbF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p6h6yFiSIdUOPoi1yirnRhcm5uPslp9SnDSTK61iLbXicZOqCT8Siq9PN0byPnN0yinD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KuRoeinYrrjg9Rl7FitH47ucjyxPllTVGzLl4Ll4Ll4LqfBdT4LqfA2vBVkynnKU1uU1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lB6LKsOqnnTPUQ88PBdSkeFKKcO1QegP8dxtpqVyK4WxBTQ2fiprbN0n3ocaHopHlBaW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gYbpRaQyvnKnamS83ghxImJt/Qpf0Nx9FXuygpyXvZWoUopcqdGFTLHiqjakdTfJJTi1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BLQtaHngfHN4lKPXoRXu5ynLGxLdkUqTCwftkGBzm9LSFm9FIxEFpaWkCpKsMhmHhxuy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S1+CXEQKqFEFLaXBS2hV28lTVTydJYWRluthVMwlFOdKlwV1WqxGFg01UyUU3VQf4q8n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TK6VUr1pYuih5I/H+OTPS2kt9uhuEVb8mBRO+UGBnVwLJk5zk9CyWpEFqGUVr7GQV85U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jEIrL2NySJ58LL0b2f432JTsen/Y00Ueym/LA+Bhr3orVT4ZZif+xV8dzCq3h/ZWocEk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jcZ+pCgu2jOSWNNsophRng518CyggggtILS0ayWS0PJC0KpoVclXOX+hTSokVJRTcVbb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01QP2y0RPuQ96TG2ik/GSbKY+iun3Korpb+z0n/7D2pjLEc76V0UNEZfjcPOrnRYixEaM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0atCFm80x6E4Y8lDp5P8Aotvs+P306YncVdzcioqXBtKpRjfJn4vLKHKZhJ4nL4PR/s9F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qhD+CGXdX6zwM6nuWpoqpgWlCMJe3PF+IhZp5spyqyWu0gWU6lSolsto8ltPkqSXHWw/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VHJgOaT8b7KKHTU2yjDtqbKMO1tn5HzH/wCMZAslksoLS0tHl9Z4HOeJ8hVDciU8acP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Mb4iFkxaNkSirTTkuk8n8UYXJXykPnrU8mN88vxvgYTquiksxPJ6dfkdFSXyG22VfBZ2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EleX1l+Puxf+TPF+QssH5DodPOjA+OnH+IhaKZ+83SnyKhDI0LpU0t8HoVFWVyiGTR4L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VWX43wFU6HKMHEvpKKa7t3sfk17WoSlwYr3jxojp0LYleBYkcFKXOeN8ssBKqq0WAj8j5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kXIuQ8RGLVKyp1Rm9C0Trwl7UblWWyS2Ll4Ll46sbTnhOVYxqHB+N8CjBWI2UYVOFuet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Y6aaHKyggUouZBaWstZYyxljLGWPwenV4Kaakf8A9FKpqcCr91ueMpYluJuhyin8ipss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kq2RShUyOgiStR0IZublpYyxljIjJ9HAq9hVVbTuPLwVNMxak1t1f9c04GljKVyU4tWH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6nVzlhYbrY19IsLCwggtLS0tLS0gtLUQiBpFHzP/AJM6qLiKUY7KeT1Ej1aT1qT1qSqq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YpQ6ZLBUFpBaWlpBG5aR/ZDIyeH4Gmug8qa3Qx1uvkqyiYkdC2K6Ul1f9dFDioapxPkP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U/jpfIujZG5uSzc3NzcgggggtLSNyC1FSKfmU/JaKd6zH5EYr9xJJJhr2kC2Li5+CX4J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aj3E1HuPce49xuQy1kMqUj1sajKlFdO2VrcNFtZ6dZ6bLR9Kdo0U85YraWxg1P70SSSS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XIuLi4kkkqKfmj/ZZ1cGFQ5lmK/dlifJ6MP461pWlacTnUtFPA1tqQ+lBBBBSnJaYq2M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QiNyEbZfecn3o+yo/wBkYitZTjJ5VVqnkqxvA98q/low/jo3NzchkMgtLS0tI3LS0tLU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rWdPBEnpHpHpo9NHpoiB9DCSfJbSRSRSQiEJEmNwYBOSJJy3Nzc3IZDIILS0aLS1FVIq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A8selvgpwPJ6CPQQ+dFHGj71ySSiUSXIuRcTuSU8FW76VOUFpBaWFVGw+hhPcevH4MDn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i5FxJJJUy6DErtPWYipwpMTEex6lR6lWhFPGi0tLSlFqLUQiEJEEZ05s+h9FFG+UlyE0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KN2bjk3NyGJtuDF+JgclrLRItLUQRuQQiENaHoZUVGN8cqeMsf61IXBI6ySSS5FNWxcS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KTc3PcfQ851Iw3DGQRlB9mM/b0qOMnop5MXgwOSSUSSYlf0UYm0Zbks3Nzc3IZBGUEFS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RmLTFObwaYygSPTqFhFiEfen70/en7y+irjRJOc5UZXF39Fz8Evwe4xpjpUcFqLUQQiC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6HwNlL3Fk85GSiUSiSSSp7FXA6m8sL45YlV1Ofq1Z0c6Zfgl+C5+BOpnuPdJ7j3G5D8l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wtPor4J6NHxKc1nj8dLDq2Li4uJZLJMVyjBmTc9xuVylkiiWWlpaWlqLUQhpaGVcFXGe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h86Kec3wLjSs5JFUXIuRchldO2hbF5eXFxJh8CNyGW/2WFu5jKOlg8ZPTi8GBnO5ivbO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l39FzJZue49x7iGx0vyNZ4HGWL8dWH8tG87E1HuIbIfktfkS/stLSxFiLFJYi1FqIRG5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BGcklykrqpa6MlKaR7iGQ/JDEWmIoRhKWJItRajGhLJGDk9D40MkkbHngZYnx1YXy0U8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ci+kuUlyL0XFxJVwUsxHt0sLjKC1FKRCIK+Oij6ykkuQmXIxXKMJ7lxcXGO88NwbkMhk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EFqIR9DzwMq/jqwvlnJTuQWlSLUWotRah0ojQ9MQzEf10sF7H2XIuE/6Li5+CqY6NK3L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tRajFWxg6MXnNCZJI2hNFxcSJkk5bjnPB5yq413MuZJg/HOpl6L0XovQ6i4u/ouJY5Nz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zF5jTHt04C2Hp+yvjo0ckkk5zli8GEKSC0xOc0JIgjNi0LNjywvllVwPo4S9pTTsWItR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ykxflpr+OmjZG57j3G5DIZUttKXtnRhfIelZY3BhH2OtI9RFW7zRTVsSzclm5uQzch+S1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JWoY8sP5ZND56ND9gmoLkXIuJFJLJZue4hkMaZaWFpahpGPTD0UqWVr26aeNCJyb20/6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QYphEFSjSjDq2L0VYvgVb+xVqCrFf0XM9RnqM9VixWeqeoXyMRh4b5LhtFWGmNQQQW6aF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kuRcNmPowuR76EJDRBaWog+yB5ofx0YOcklyLkXIxHJh1Qeoird6UT16dmLFpFUsqq1S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oRei8VTkufguqJqPcRV5IfkgSLUWotRCEs8VTTowltlVznTzlJJei9FyLty9DzpHW40U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m+SKhZvtpLmTqeVPOtZySJkouR6iPUQqz1EeoivEUaKaoRcVZpjqbJZPRp0oknSqWOmC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49Q9VnqnqM9VnqMvZey9lzLidTzWbzXTZT0UpFQkQjdFTkp2OSCP0Lc9nVms2RkumynS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9xULJZ1ZrovKooHoWvguJ/btkkizqzXRYioo40rUthuf3izeaF06dK/fvQs3oRJJJOdT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L9/VoXWb0LPgQv3kk5VaFm856L1oXYv9TJJOjcSZGU5PKMoLSOhPbv8ATyN9RMbzWcDX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0QW6ki0juIzj9C12K60Zr9zaQWkaoLSCNK60EfwFamtC/iC6S6Efrf/EADIRAAICAAYA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AAAABAhEDEBIgITEEEzAyQEFRFCJQYGGBBTNCI3EVNEP/2gAIAQIBAT8B/o9FFf12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jL+iP4y/hr+c/jL+BseLFDx0PGZqb4MOOlGLiVwjDnq/kl81zSHjxQ8f8DxZM1POzBw/t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pdkJal8t/GXy5avolCf5HhTNEl9bsKGpnRiT1PPDxNLE75/hEvUXzsWelbYq3RGOlUY2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n/IL5spaVZKWp3twYUrMSelb8HF+n/BL1V8xujEnqe3ChbsuictT24WCq5PIifp19EVXz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n0t0cVxVE8Vy24UNT/g166+Xi4mlV6iVuiEdKr+CS+AvlTlpQ3fPqYGHXLzn0RxJt0jz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Yvgr5LdGJPU9sIameREa524UNTFnjz+jAh95Yq0z4IO43lJWuDzJp1Zh6/v4yXwl8nFx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hpRjYn0tqV8IhHSqzbpWP98iKpVliS1SMNVHLElpiYMdUvjJfxeNiVwt2DCuWYk9KHtw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GclRhNJ2zzYmJi6uEYWH9shiSlLLHlbowI0r+IxL+LxcTQhu9uDh6mPgnLU9uGre2kPD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6ycJQdoePJmHhOT5F8Shei1/At0Tlqd7Yq3RGOlUY8vrchYsjz2eeeejzoixImpbNK/g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47qO7B92WLh6hwa9SzUzzJCxpHns/Uf4PPQsaJ5kfyWv4DSjQaDSyvkeI9u5cEcdfZ5k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/B5MTyInkH6dnkyPLkaH+CvRp/RHBkyPh/yRio/wjivjzjqVDVcejbNbPNkedI89nnnn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nDNETyonkRP0x+nZ5EheHf2RwIoSS/n8XC1dDi49/Bsjq+iMcQimu/6M4pnkx/B+nifp1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I8mZ5cjS96w5MXh/yRwYoSS/j3/BUjRE8mJ5ETyIigl/Jv8ArT6/rT6/rUuv61Lr0saV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5dbW6I46k62eJfR4Zd/za+JLb4if/AJWUHcc/EO3Rg4iiuR+IiLxFv4Skn1/Dr4ktk5aV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lk56FY/EN9DxZPOssN3H08eelUYEmpVsx3+0wfd/Dr4ktniZfRhYV8sjJN0jEjqiLCke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+00xF6eLLVI8PD72eI9p4f3fw6+JLY8NN2zGnpVEXTLHOKMTHviOasUmjDx74l6WLLTE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xMbS6J4rn2Ru+DzJow8f8+u8WKP1EfUlLSrMPF1egviT24s9TMHDt2zxDd0UNUYOGpcs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nEmQjqdHXo487dGBCleTxIr7FJPonhKbsxYKK4MGSi+TGmpdCITUuvSxMdxdI/USPPkO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jT1OjD93oL4ktmPiVwjCw9TEq4PERtWYPuPER+zAkknY+WR/bAk7dnh48X6M5aVZFapD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aXyJuL4HjyJNvsjFyHBxIQc+iOFKLv0seNS2Ri5GHhKPp4ktKyi9LshNS+XLvOctKG7Z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0MlNy7yo8yVURjqdEVSr0caep0YPuyUUujFeqRh4SS5NMUY0k+iEnHolJyfJhQ0x9PEh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dEIKPqY07dEMNyJYLiQk4shLV8p5N0Yk9WWHjaeGd5YmHrI+H/JojEuJLBT5iYeEoejj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xNSMaWlEHT5E0+jEwpORKDiYcVJ8iwor1pdmB7vUxJaUYeHrdsSrLEwr5RCbgxO87L+K+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spQcVYlboRKWlWPxH4HjSG28sCVOvRnLSrG7MLC+5GJ7jw5OCn2ThoZ4cljkpuXeXJD2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WSdGtkcZrsjJSVr0cRucqRFKKockh46+hY5iw+0YeJpE7+QybpChKRh4WnlniPaYKuWW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DwtQ8BVwYLS/bl500LxH5I4kZdbcXDcyGCo5YvuZ4d/WWP2YSqI8FN2YkVF8GFp/9CxI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nq2RwLXI1TrLBhpXoYmJp6MBf+jF9xeUU28sTC+0YOJXDF8vxD+jw45V2YmI5jw6hqPD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Kl7jDnqRiYeroaa7IOpehP3MuiGO12SlrlZOehJDxJPKimRdMXoygpdiikY75MKNyyn7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mlDbfLMNVEnhqRiYWlWsoVWeJGmYeLXDE7zXx/EdmB0Y07dEFbMVftPDvgxoakQwPyVx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1I8qSYt8uyGGnHkxYKPWUJRnwzREx+zw/RRpX49N8DdswY0rJcIZ4eP3vnLSrHLUYeF9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WVmC3eWMrWUJ6SEtWS+P4jswPaYmG+zAjzZNWiEtDFiJljdEuzAnar0pdnnVGkJSmxYC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/UjGkpPgwPb6uNKkIi0kYs+MsJVHK9rViglk+jy5Dg13lDDVFqJFp9ZPBT6HhyRC0xEf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OVVlixp5amanlhupelLsjhxoSrrOWDFksBrow8Rw4IzUvTliqJOerbHEcTz2eeRlqV+j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RKVmBe6Pwn16TVjwIn6dD8OzyJCwH6TVyFuxofYnRHHaFjp9ikntnPSrHjMcm+8qPLke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S88CX1vxJOMeDVJjw3V5Qi5EcJIW6PwpdfJ0re1aJRaeVib+jCk2udko6lR5CFgxFBIr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owvdvatUKCiYs+Kyw8TSLGQsVPdH4Uuv4LSjy4mhfBWGk73MeOSxJPdhSuO2Pwpdfznk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TEWFE8qJ5ESENO2Pwp9f0iPwp/0iJfwZ/wBIZFr7FK8rLyseIvSl/SWh39HP2I5NeT9K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iOFDiUKPptepRWVFFfy8cT8mu+i0+SI1aKaEivUayoo0mkooooor4FFFIpFIoooooo0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hiSG/oghDyXqv5Uc6KNJpNJpNJpKKKOTnPk53X8OjgpEctR5qsjO/Vfyod5znzSIX2WKd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1ockakWaka0KSeS5KJZLZRRRRWVFFGk0lFFZIQ8RibRKZCVlrLQVXqv47zh3kzQyMXRQ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NOyURpjizmh3RX7TS9JBcciId5Tyj69FZt0X+CKG0JDRbRF2OTXRbZ36FbH8dyRqRaI5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+4tls1M1M1Gpls1M1f4NX+DUajWahOyeUfhIZKhKzQKIhoo4yWVFGk0CgLDPLs8uKFG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ES7KGYe7kbL4EjUSdCbojJsc2Sk0Rd7Zs1EHz8JDdDVsSoYh5sSy0mk0GkbuWlEY1m8p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LLLzssssvaiXeeHnrNaNSP2lo/aWUikykKNHl2aBRrbiZQ7+EiQvSorJujDhWx95T9uS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hxoirNCNCNCNCNKNKNKNKNJRLs4ODDyZHom6L4L4svixC5NKNKKp5YHfJLEWow5pvk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CRIXprLizWi1nLKftGyPQ9q2YhDvZRRpNOyXZRRDP9xTOTkr/B/oVr6LZZ95eH7JRWsp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v4Sy69LVfBCL7Qm+mUc5clvPE6yXQxbFsxDD9B5y7zhk+hQJcH0I/wBn+xc/ZT/JTOc+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1rLzXqRgRk4kZfYpLY1ZqknQnaMToZHoZErNbMUwu/Qeb7zhk+jUh0ziqFSODgjSLLPv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SW2s16mEjF7zTZGbMYjKjFXNkGYnQyHQyOxM1Go1E2Q7Fveb7zw8mWy2cnP4L/wX/g/0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xMo9/CQ/TiqJu3sXZjdZPmJFmIMj0Mj6DIdkfRY84ZS6ykc5fQ+j6IZfeeLJ9Ii7W3Ey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+tq7MbrLC/B0Tyj0MjktzIC9WGTOPycHH5K/yf7P9n+z/AGc/kSzeHzdkYU+9s8l8JD9N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sxY2iOBfZHDUSfEiYxdDI5LcyAt7yedEMpdFEnR9DPojyaUaUUhLnJlfkrTlJsSvoXJi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TXBJOPY5pHmJii30Rwq7NSO8p+4nmyO+hkBb5TNTL2Q6yl0Wx8/R/o/0f6E6+i9iGJqq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RExMkL4KH6NZYuJ+Bu+xxTMPAXYkl0aeeTTExJ6OEeZL8nJLJ9blsZAWV7Jy2NZx63OS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HAq+s9KynmuvhPKbpWf/AJGd9EP+SX2R8ZBkcaD+xNPY8o9kesnRx+SXfOcsnuWxkBbW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fAr6IcLKijSTQk6IrnbPNPgssv13nPwSfRPwM/8A7JeGce0aJLpinixF4zFieH8XPFdV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WI6fBqiqsxqXTLVcZPJmgeHRHDs8n/J5P+RKuNjIdC2yY9rLI9ZN/g/d+C2XIuRci3+C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+kJ7Z9Z2XlZZqNRqL9Ji2edG6NGFMl4OD6F4Hnshhxh7cqEYfZF2izEi2x4KrVI8RPDU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8mxIn2a9J5y/B5q/AnfOSWTIdCe2Q9j6zj1l95VzlLslZDrKrNB5bNLQxIu+xdbJ9ekh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TEbaMLDlhcS34Xezxc0sNosiyOJ+2hdZp0a7JKzSaSCFmyHW9KzSjSaEYipZx6yaNLNL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T/Ik/wAkM5dZU10OLfe2fWWtHmCknvWbFvvKzF8UoOiPiVFmL4vm2Q8fCatEf+Rhr0S4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ybFf2SmkeMaavOMvo+tketkNjIdZWajUWWJ7MSVl5R6yfLNBxZxdHCHSHSIq0RdFlksp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SjpdbMR0hQ1cyEkspYaZbhw9ti9S8vFe/Jx1cGB4HFi+if8Ax058mGnGKTyoaMLDvl5Y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5x72p7IbGR6JFlll5WKY2Sn9bI9ZN8lopXY482NWySTHHURTislI1ClYik6ZKCukYzuW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yeI1KiT0qz9QfqRY2t0yLp6Xk816az8X78o9intXIuuDGxK4RZZ4l8Zw79GPWxi6Jb7H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r7LiXEuAnE0oiqycc6bZQsbRwfqfpDf5NQnZL90tOWL7zEdx4ItLs1w/BH3cGJHi0J2h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/RZHPxnuWSIx+9mk0oTonLU7z8T9Zw92dlllllmtmtkZ32PJdEs7Fz6FIWX2Sm0xsnJoj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yokuBc9nR0zD/JjukOyMuHEjKjzV+Bcyyhxx68c/GdrPDf7UJ565Gtl7PEO3nhe5DH6O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LzedZx6y6Z39H+hK/Tl0Uaj6tmH7TxBLhmI1B8Hm/wCDzX+DzZGHLVGxdvKvgeM+s4Ru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PczH92eD7xjyra8sMYy91l3nWxZOTvg1SLkRv79aXRHoxMNzMXiR4j6JTTSROepUSnqV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zUazWaxOxZtpdni+Us8DnDQ4ISolJQVy24uOsN0fqv8Ep6uS0WYHuHse7DHsYh7bybow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u2T6IcEetyyT3S6MPrLG9xiaatmuH4PMj+BTTftIqiPMm/RaNBpKICz/AOSdYYnfh4vP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15TI4inzEvPxXv2+G7Hted0WyA3tQ/QbSNf4IO1lpdlS/JUvzu0iRRW+HDayxveOKkqZ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g8PD/wBDdIw+tl+hRWWIm+mPAxH/AOyfg3NVKQk4/t+s/C+wZ4nAeLymfo5fk8H/ANeV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WaWRwmzChp9OOT2LKt+qi2Yby5b7NL/Io/59VYreK4Zz4/cLkxvcTxXAlOWIeTITnHgj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WWWWWjUjUjUjWhtMd/ROU4rseBx5l5+FdQNSobjPiyWHSFiSiqR50/wAnmz/J5svyRk3L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i869BM1mpGpDyRY3vxG0yCcuCPGX5IpkItPn1V/+w/8A62f9b/wPDjLkcExRS6yxJqJF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db0Y/sK/+HPzpYapH/y4nZ4OPZLoWDKSs/TTP00z9NIhg6Zcj5yQ+RbKKKyorKiiihMX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FRIrK6sUmQb9X/8Av/rZLo5h0LH/ACfqIjxZPoUft+rZZeViZie0xPY8+2T/AG4R4Rft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FIoxX+41CkKRRSKRSKRwcHBwcHBwcbboW+PYhkmQnzlaLRqRrLF6F5eX+/Xsl1lAmvSr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Gf8Al5w9xj40HHTE8Oqhlg+xbMZ/vZZZF8/CkzC62rJGosn2Qf7t69OyyyTRZAn8RGJ7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Xh5I0EcGc3wQ8Kl7hKussP2rZi+55x7ODjKyyyyyyyyyy9kzD63Iecxdms1Go1F5L0J2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UCfp3nZeVlliZj4miB4XF8m7P1qfFFnh8RRuzF8ak/2H66X4P1syHWzE9zzh361bJdkV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llkWL0Jq0VsrPDJ+tRRRWaMXCWJGmYPh4z4Z+iwzolDXNRPDeHjypH6fD/B5GH+BZsn3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LLLZfo/Ys73yFlRRRRFc/BgTLLysssv1ELLwknrayn2zFbXR4G+U9z6JLkpkcNsiucqy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yOdb5oj3uwu/Sl3uZAmVsjElH0bzssWXhf8AteWL7mTdNNnhsXzJt5rxOI2IsbPNivoe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e+yOyitshdlFFHGWF36Uu9zMMnsRQ91ZUUVlRQhChFO0ssb3GIrR4fD8rE0rNYEPxnPr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g4ODgssssssvKXZDkorbZeU9+F6U+98CZwcHBGrybLLLLLLL3IQs/Ee4xPaeCk/NLL2Y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6FFFFFFH2YUua2VZoNBoKRRid5J5WXlheli74E9ke8n1lRRW3g4ODgsT2eIXJPo8H/2bs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OC0WXlZZZZZZZe2MefSxOx5VlRRHvdeyTvOy84kiyyyGTHkti2Lf4gl0eG4xFuxvbsh0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yRPsgufSxBrdHsXovZRRREkUUUQzZxtvKy9qz8R1lg/8AZuxvblRTI8IssTLLLLLL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Kfe+PYt9j23nAlsh1m86yorfwLPH9uWH79z5NCNKKMTvOKNJpZpZRRRRWXGfGSZDrbfO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69CBLKyyPWVD9ZZ43ty/9i9Gb5Gy/R+vQh1tj3tfeXG1bb52S69CBLJI0izfpXsXRWWL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r0Ze7OiisuMuDgvOyyyxGG+NjI97XvW2/wB2bJ+hAllF53k8qFEooSKKKKNJpKKENHiv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6gxMcwP8AkpxdS6MPEWItUSzUaxO9jfPq0UUUUUYeyfQtn16q72TzrKiiiIyhZUUymOxI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xFqVE/8Ajb5TJ+AxET8NNfR4T/j2/wB0iEFBUtmpik82iiikUUjg4OC8rLLe7D72SyWb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iWbGjSaUaUUjjNbFsY86yr06KNEX2Vujk9y30UUaSijSRjzsfZRHNlFeiiQs3nWVZykh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RRWd5UUaTSaTSjSiiiivRjujm/TRIW6yyxybLZwyKoeVllnH8lBZvrOJZY/RWSJC2PYi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hm+s4Zv0VkifZHZLbZqOzSaSsr/lEUUSzh6iyRPsWx7mrIrSWX/LLY84d7GLes5C2P8A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OPY82JFFGkrKKtlUIZIWbH/NWLZDvY+s13se6hcHexd7H6lZ0VlWdZUVnRW2vk0UaSij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Q813sfrIbO0RLGdITGNiyR9jO8o5Nn18aihRKKzWVlnZpKI5WWaqNQnfpLY/gPjgjl9Z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WJZfWSofxkrEvUaEqeb2KW+t0l6/WUSh9CQ+cks3kjoQxFH18VHHwpbFIUxPa5Gs1bH36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rNTLLZbLzvJPO/kKXwXvvennL+ZUjUahPbZqNZqL2yW9PJvbZf8APLNvcnReb6/qD3p1m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//EAEgQAAECAwQIAwYFAgYCAgIABwEAAhEhMQMQEkEgIjJRYXGBkTAzoRNAQlBykiNS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YKLR4fA0cHPxFKMkk2OAg8Li/9oACAEBAAY/Av8A0VS6qr/62qt6oqFVVR/man+UNorI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fMD/AOhq3R/yjBwn/wD3ZU95Pywf5tp72flg/wAl093ro0+Qu+WD/JcAFD54flg/yPRT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0RM0UD85Pywf5CkFuUyqaBRcUXGpunsit0tr/wBRyaVrEBZlUF0hpOUtkUugKlQvxNr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Oa1ipqQ8Qsb1vxHaOjiFP8xn5rJblrErZUvH/UaI3fpGlAqPw/Nh8sPuVPkkiRyXmFfC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1y2odFJ48Mk0CLj0uwipQGmQVA/NR7nNcPeHe7V+TQCAFPCwN2RfidtHwYZ5Ig1HzQe5z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wfe6/IICqhnn4WFu0b8R2R4cW7Y9fmg9y4LHabIpx95PP5DXxKeNjdtGnhFzkXOqbg0K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j/IkBRYnbH8qH+Qae5Y3UHhwGyL4naKPPxcbdn5kPcICixO2B6qA/wAjV8XgoAwCr6LJ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amt+N1BS53PwC51ApsEFOzd0XxDotsKERBSmzI/5AgFOTBVQFPex8zrowGaAGnQXVKLo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FBc7wPZtoK/5FgF+kVKDW0HvZQ+cYjtHw4w1RSamwqhUTtG8yUi4dVtnqFVp6LZHQqbH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uNIfK5e9QasI6lBrae+FD5v7R1Mvcjz0iSZLF2uyVFmqqvz6GawsqsLffXfN/wBIqoCn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M/8AInFQA1lhb1Pvzvmwa1YR7meejH4jT52PBmoNqoCuZ9/PzaJ2j7oeehE0CxZZaUHl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sFazSPmI8CJQa1QG1mfkHXSp8v8AaPpl7q7noeyb+7TnstmbmwGIla1n2KgK7ipDCeCg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oHgANW9xqfkI5+51up7/AD2QuHhFzqKsFthSMfAdzvj8Rp4E6umopzsryHbQRa5Fpy0X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k8KRai11QqqqrdRU9/GnBo5BT2z8ibz96rdT3cNCwjw4N2B63/qNfAdzuiaInLLTa3LO6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xpML63fhtEOKc41PhVVbphU98mgB2UXTtP4+Rt5+/wBFmq+5RO0fD9m2prf7R3TwTzu9k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uO4SGg5+4XchotYM1AKAq6Xu1b6e54WrE7bPp8kZ8mos1XwvaP6eGXHoiXVu/SKqAp4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phozQAyTjmZDQg2pQb3U053HRdaHkLiBRsvf66VNKAWJ+3/HyVvyut1LqqqxO2B6+HE0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KDR4TiaIuyy8A2jhWl2EUbfABYn7f8XeyZU1WJ7sIK3t33gBNaMk5/yuAWO02/4+TN5f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b+6/G4ax8M2beunrwhDNarG3xa/uqtU3NUpu33YbKZ3psZxKgsGbr/aGgpc2zHM/KDf7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fp8vDW1KgK5+HLaNL8bhqjw45miifBk9y21MNKnZnupWZ7rVYAtdxNwO5BwoUCyoUMDl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AIud/wDaL3VPygoiMl7W1HIfKOnvk/c8Tts+GXOoEXG4NCDW0Hht3Q9zwmbFqOis7pmJ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eaFpa9B7nDd7sfl3tHUFPEwt2W3z2j4kHI4XSWS2FNjlT3CT3d1N7vlZLqNy+VO8Ot9P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ojSwt2nX2YO/xnc9CYU2N7LywswpPcpWg6qRaVsKbCqfM7Tl7pjsxEFf7qYur7k73Kvv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3C9rhkUHNofFdz8WYB6Ly2rYUi4KVopPCyK8sqbCpjQp8md9Pu02NWzBScVqOCkCtZp7K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x3nxA7IjQ1T0WvFq1XtPVU8I8/dpgFTswtmC2nBatp6KTmlUB6ry3KbCqeDT3g/T75rM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X9wtUx5FTB7LWbdI6bufv8r6eG3xMJrkoPE9KRgpWr/uXmFfC7mFOzHdTYRyXxdltlSt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Uww8gtSwZ1WQ5eDX3bp8h1mgrZhyWq8hargptJCm1U9yn77REbj4sHiK/DdDmpQK2CpsK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bZWR6KbApsPdfGtr0UrRqkR39z1nhaoLlqwatdxPyJvyaamwdFqPI5qImOB+XFn5vcptC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larwt62FNjuym0+HJxHVStHLaB6KbGFTsv8AUpteFtQ6KVqzut+ntRP6Zr8NkOJWs8/J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uiKqIrn73NjU7UFVsqpClaKTwslsLYKmPCk9w6rzCqtPRTa1Sg3ktYk8/lNnz+U2nJD5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727n4FFNrey8sKhCk9wUrX0UTaWcOJVY/MbP6vlL0Pl+KzMFA6r93vTufhUU3LUb3K2o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P5S5D3qnu8nRHFTY1TYe6o4Kp7LbCk5vf3N3PT1nALVBctUNatZ5PiU+VN5/KTz+QVuo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pWhW0Oym1hU7Ls5bLwtoj9q8xqk5p6356TuehN/Zfhs6uU3npLxKKnhVvp8gHykc/lVF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5hXwnop2bSp2fYr4gtr0Ri8LViVqgNWu4n3auhTwKqv8AkNnP/N1dKvgVvp4reXyiz5/OK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WXySP+aGcvlFn/6Ms+XyhnL/ANGWfL5QOX/oxvyjp/6MHP5Q7/0Z1+UP/wDRh5/KLXn7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f87P5/KLTn7pHebrTn/na0+UP5+6MHC5x3n/ADtafKHc/CDW5oCEVjs9nPwAOCtDw/zv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2hqbiCi3SYONz9CQipj/OTuXyd3LwoZKAvllpRybc5im4LWfFUJWq0KLRrj5FAVWs0/5P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X6jf+s0UTW6S2VrPAUyStQQ8BwyM/d8T9kKBaEW5ZeA9/S4OaJ/5O6fJ7Tl4MTstv3v3I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LorVAHiMGfu0E1tzT8XgczcxvX/Jzfk9py8EbzO6A21EzN72ddMYqnILVgxTe7utp3dS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T7tiNG3l2WXgDnceH+TmfJ3+Axt0BtqJqoqBrcHCoUcR5QX4dn1cqhvIIRdiG43gwlBU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UzNxAq+Xg9bn/wCTrPn8n6+BF5gIKFjM71EzK/SKqSxjaGkD8I0pwU2Bfhnutce6tblU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moNNbsQMCttScCtZp/yXZ8/k4+rwwM7ijdIKkFFxioAaUC5oO6N8CFjsqbvdHWm+V2Bu0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Ghr2gB3KDHgndeXMk73ySkzutd8FMuKOCIPvHtHCQouKwur7hZ/UPk9mP1eFiNG34RtO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IdSg65zhXJTQiZiV5jRE5R9yAGaa0ZIuNAi856bcUgZLXeOi1LNx5pr4QjdaHiojJMdv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JleWV5bl5buy8tymAOa/Fdi5LUYAq6Dxx92DW1KDW0F2P4h7g3mPk9l18GSAzzuia5BF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YBRs3RutOVx+q6zb1ufzv9kM6+5m0NBcLFvN2hqtKyWs06NnG55FCVrOQaMrnN3rUMVA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8MlxgAnO3n3Y2hqaXgbz83suvg43XFzuyxOvY/eLmjKCDgohWnK5vGd0NwuHGd0SnP3+5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BFxqZrCwTX4juyk0ddCLJOUMBitaDVruJUMvA9oKj3O0b18LWrkFrU3e7NYM0AKXtdu9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AhkoIucZLEeg0HWZ5i5j+lzeyI3rDAoAZXWnNNG9AbroZu9z9oaNuw/mNzXZUKkoVfuU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QwuITWizqd900S2GHdBa9mOhRY1hEd/ubTkZeDgspu37lFxiT7v7Q1doQMwsVnNvuDeX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d7P4W6IcMkHChRaaFSmEG6JdZ5rFabV5PwiQ9yDRVBgyuYNwvwQJtRIKJrvQO64vfRRG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U7RyqU08LnwaarHadLsI2neEPFH5xXTNnZGWZ94a3eoCmljs6Zjx7P6R8mfyGnjNF8Ky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6aVQq6GEbTvc/aOqaXsf00cRq5EmgUfhyF8goukFLRcchIe7xY4tPBea5fjDEN4Qcwxa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JtDnIXReVBuo3cFqvPJQfquvxN2T41l9Pya10v05qApfiZtKDq6IIyUQNbMXazitRsuK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g21kd63qL5BF/p7l+kV0C1ywuvhkK3Nsx8Vb3YhGBWqANDXcAqnsiLKJd72OZvdw94aw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xOM9CD5tQLZhEOopTb4rPk1t9WjhasI0YOHVOaajRxMMHKGIDkL6FSYVsFTCwsfJReST4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W84TG6BrkoG4HN07hOBC1xcdXEDktVrW+qaC4QJpC+0jv8Ue4MG4X2p4+8YzVyLnUCxO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kWuoi0+Izr8mtfrOjPbNdN7t50dRpU4Baz1+Y8VJouqoPARb7lCCBO2s1Vezszq5lPAu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e6DhJRBVUWmF+qE1xEGi+JaCVst7KGEJzfeWt3nQiWCK2FKIWo6Kg8Q9za3uoBQbsDSo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d6wu8PkT8mceJ0PaOypfOQX4bQW8UHjO5xzpoPx5KTApeBZnP3L2hoKXmzsurrrS554a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LrMubGSkFUhbS2h2VWrZ9VNq1DzWXu0muVAsbjF2lNSUHhfp9yxmrlAbTr5LZgN5WtrF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FEVUfiFboGu9FrtEaLvq+TAqdwAzQaMrsTjALC2Vn/N3W5reugRvGlruAUsR6KDZHcUD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xvyVFrMPiBozQYMlrvAWGziGfzfac7rTloN53MZ1uwxmxTeFha4x5XkMwgLXtHHqqe6t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bVst7KejCIUtB+P3GHwiq4JxyoE8kRIWw3spADRdHddFhIKw2mq70uiNoeE/6vkruSF5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/CbHiVF5jfzNx4S0MWQGg7BDCEXWdS2Kia3BwqECRI1WHLI34s875tC/DcRwKg7wQ5tR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3ObvRa4X2Y43HgNBlxVAslRZKD/c3fSqBSu25/Uq3cEQwkM4Z3CM1RUuMdkUHuGFomVh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8aZswYvNeGgGWhlkbvaM6+Dacx8ltPpPhMueeN/ALCwdVifRAtMWlOO676SotJapWi8z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RRDqi7E3rxWJnUaGIfD4/W+Dx1UWazbi45XWh4rVEVSC13LUGjO4/mE/cw+ERmvwrOPF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JVmBvvgKuv63uPj1UBVRhF5UwmtHO5rjTNRe9o6qAtB/GgbNkhnC6mhBxOJvrdiZRT07X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/Sh4ICJRugBzKwtuwCjU5v5XK05XFho7Q3uNAjk4ZL2jet+JhUW1zF7xw8dt2+/XbPeoM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0zuqt7qU7z7s5/5bzuEhey9jOvjwbMrE+dp/F1U4qpVTdki01as7nRipYltHstpbTVkg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ctbStOQ+S2vLwW87nnhdLNQ+LO4k5Ik1KteUVacrg4ZJrxQ3T2sgsT5lNOSnRfpNL8TD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cvHZc0MhE71+JZx5LUdPcdBwKDfZgkZqoHReY5Mi91d91of031K1bRyI1T093bvdO5zu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l40BNRI1/wCLyP8AEOW7Seb4lq2QoYAjoNdwvg4LIt5LZZ2U2NWx6qh7p0Py/JXdPBZHf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l4aPiuI/SnDeERuuLXNxM3L8NrWepRLjE8b2O3hFueSIOSlfhtgXDfmiLIkuPDx2XDlc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vWtTffZ87n8fe2t3yUBS5ln1vYOt7j4/tTM0CqpKFkYu/NuRJjcGgTKhh6rWdBaxioNE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x0IGixMm3Q/afkv7h4NnzuN1nDd63kfllc3jK7ENl2lNWd3tBn7oy48lBiiZvunXIKFp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i5ms26z53NH6vey/Jt7je924Qva3x9WhyK2WdlruluUr7O+mhG0fDhmvwWdXLWeYbtGL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EO0MbaXt5H5Kz6vBs+aK63SmzNpX4boH8rkSRABOdvMVxQcMlEUM1B1FGz1gphbjfAJr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eF0vEZcXl0lBguhZwc70WJ0zdhfrM9Qo2boi6LdVyxPyushz97G8zuceCoqFSaUAdozN4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DIxXtC8YDRatk48zBazHt9VGzdiF7zfGgU6aMQYKDgHhTLmc1qva7qne0I4C+z/7l8ls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jz0MBe7DujoQjNt+sAVsBUKzWqFW/EKO9zs+Vz2hjS0KVmxa7pbtGLHEFfitjxC8wdVI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cPeaauhshU0cTStlTGlx0j4b90L387sdqJZC4tKLd3h2fP5LY9fBa/cViY9vKM0LOzId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0KiKHRpou3tn7nZ8rrQ/q8KUlC01m+oQcwxBoVB4motm33aQUXzKgFVV8KbIrYWwFIQW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QFGWHeqxJvdhElF+s6/E8wH8ou3+HZ/UPktlyKgpe5QID7PduU8TOYXnNUrdq1Xg9VSK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HSs+Vz+elDQndEbJqECKGhU1+VylrBTHjyCpALXeSpNWqFVUWspaVFMC6WjxF8bq+FLZ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xtHBoX4Lf3OUXkk8fEZ9Q+Ss+nwz4wLXuB5rzD1VWdlRnZUZ2WFzoDhdL3FkMpIvf0Hh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vF2u0FflX4borWafDxubEqTRdNUuldF5wjivMj9IVH9lsvXlv7rYf3Ww9TFoFtvHMKVs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VMQ0XDLxjzujQbyiLIYjvKf7TK/cEW2Eh+bNRcST4w+S/t8CnutdI308GSmjghhOTgsV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xUNCYugZhS1CoPvK6LfoGzeQ3MEqJtGD9680dIleYT+wqTLQ9gtSyYOc1O0d0ktoqfhy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cP1M/wBliY4PbvvYfG1th0jwWqfau9Fru6XPN7ofNX8h4svCl48lP3oC0cA/jmtUg3zj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3Cd0z7lO8aeJhLSsLoNtP5us/cZCW9YW6GsxSiFtlbSiJjwyh8ktfAn4dVuvldP33joTQ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tI81rMsyvIHdSsWjmtXC3kFrvcVDxpe5Qt8viCGDZbv8aQJUxhHFa2sVASHgSRa7NFvh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edLjpHTnpb9GSroHwN90hoVvkfdzv0N2hT3Gin4EtJgdTEthq1ZctGngB48Oz+kfJLX6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fAN8q+PLSmPceHjQ90h4Ec4oOGyVGg3rbLvpC/xOy2rTsv8AE7Kjytl68p3deV6ryh3X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UrQdZItDg5x3Hw7Pl8kfzPgSU7oeLW7foG+fgS9fEp4O7TloC+OnNb1HRjfLweF8lOmh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cl+I6PvDPkhPHwD8qGkPDrdP3uOmPlLfkbuXjSvnpzv43DRPhcEdGnu0vcKeNNSvlP3W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kh7hO6Sn4273et8tKCnXQldxvF3C6OlO+V58Onh091l4R+r5Ha8kL+Cl4E/DnpcL+Pv8A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HiSz0Z+LL3oje5RioNBPyG05Xm+Hj79HJcNCCndFQ8GtxVdHV8UjwaXjQ3rf7xK+cPcJ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jqsyjUrGa7t3jGE/c3eFL3Kd0yuSy8Kd85KSneDomPuk/ceKl4ctCfgz98a7coYtWqgf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K6JMFCpIiFSGSdAwNFMUrC+JRdhlQLCGVE4oBrj7n1F/HSl4lfClO6ELjDRIvpfDRkuS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lpwunozCjoH/ACBFCfdOip0G9CpCdGLkcT8KcGxmKIjFhKGOraHihmgHSKLQ3FGnBOa7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tRdHZKnu9zaP1e51unpcNAYb5Kd3FFTKredIXyu48LzfK+S4+JJEXS8SV/Hw66UPkcYL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6Ke0o5gRUZ4kCpGDo0gjh7owTgHSMpoxOLOK1KnaihAV4qLqe52XP5EYaRvqp3G+Ubxp7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gT053U+SSu4e7yQwma/EoU4gAt4qAJLTuQcDCacTJxkuMVKC1pZhE4oLKadAVE1DFCVV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cc8/c7HmsroXT8LO8+DW+Av33ZaO+6l07uF07x4RVNCF/C6MVHP3zhdX3KPg09wN25DK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KBBafhKmZ8lvKmtZRPooCkFVSHCKcwy5qXofc5bbaLyn9lAggrNbTu623LbK2yttVHZfC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s+q2VslbJXxLPsqrbW0FtNUnNW0FXQlRG7j4kdOdw56Y0R89l7lC4xIkoeqLprE2bVEU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kFCIRUqDJRjNS91xNlaj1RBkVNURIqpRWaqtpVWSyWytlbK2Stkqh7L/i7LS2j3UnOW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dlUdl8K2WrZBXl+q8s91NjlRy+Lss+y2vRSeFthbbe6kW974aOXyOd9b+HyOnjAImICz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Ft4URijuRJPLQAjFSjwU2qNFRCfu2Oz80eqEa3OTQHKqyU4Q5KgWw1UuqqrNVVQqhVF08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RVTmOY50M1ENPdU9V/ys1VVW16LaVQqi7ZHdbA7rY9VsFbDlslUKotkKguq7utt/dbTl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vhXwr4Vsjutj1Wz6qhVHL4lU9lVbS2wtoKo7qqrdXx5aBpocPf5+4RYIFSmYKq1qb04l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AKg5CCqDfL3h/O5yHK6Xg0VNGq2itooRmgn/AFQVVW7PvoUVFMKios1VbS2gtoLaXwqD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V/wAqQPdTDltKT1Jyqq6FFsrYK2D2Wz6LZ9L6nuqu7ractsrbK2lteiqOy+FfCqNWyO62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CqFZ9ln2VVtLbW2FtNW03utod1lfT5OVwKgOYXBAQJctUyVbzASXBatN187oe7v53HmE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e6AnNHmslksu99E0Gs9CYU2Kik5ylauUrVbbVQFTsvVTsrRTDx+0f7raP2FebZ9RBSdZ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A7rYXlrYWz6LZVFms1Uractorb9Ftei2gvhVFRbJWyVR3ZUPZZ6M1VbS2lt+q2z9y2j3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3osuy+HsqNWy1bDVsDutj1WwVsOVHr4uyz7Kp7Kq2wtoLbatoKvjFQ3LbgeKNSUPZ7VCV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L9OhX3l3O4fUn+6NTUf8A5D7ozojz0Bex3xT8fZC2AvLC2YLUc8cipW7+6l/UFec081Vn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q8oLYCo0dF8H2r/D7Kll3Xls+5eT2KnYPU2PHRVhzC22qTm91JOIGiQRFbKovhXwqjVR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qe6qVVyqVtrb9Ftei2ltnsqiCyuqslRUWytkrZWyey2SqFZqp7qp7raK2itpVX/AAsl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1Vr5UWLOKjKSxGZuJyCgtZqnDCsMMLI7SnPmtQ+9s+pWnP3RqYv/APIfdLPoj9WgL7PRo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nqmtYXHDU71EB/KC+LtdHLFhQcBI8VF0gpHxKFU0aBbDVsKWIdVq2ruq2mO5hTsGnkV5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Li5xb6eLVVK2ltFbZu2ltKqnuQUrqBbIWyFsDutj1U2Hutl/dbLlRy+JZ9lsqnotXCDy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LpAC6LH90Z4U1zhMCqj2gjjjFNawYRWahCDrgoDNCOSiS4Wu7JAMqTBAOxVUt2YVPe7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M+p3uln/ANyRpVfD3WXdbPqm6uSm0qhVno4BV38Iuhrw1VjNG/yncBFNH5kXHJM1DjrG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1EQJGAkm2ciMEZo4CzD+Vyb+CCN+JYmuaGj8wiiA6zcXb4qzw4cbjCdFZwLGkxjHgg8w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ZRIRcYdCtZrY4YxJU6gCma8sVhVa7GgcFBu26intioToMlQOigDYk8cSgwiEBlxVbLah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EA9seqiG4juU/wCneg7fdiDGxR0W+49E3mjz0qeF0XVdUCaFHCqoR1uKETxUg2KbOTvR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dU3OG5QYJ0WF0j/KMZTzRH91GCEGgQnJTMbs1vVPdjfZYTmnc/dOiZyVlzPull/3JH6j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qy5aBc6gWtVxmpSa2QTW4X/ati1nwUYOjxUDRWMCcTv4VTDBHrFf1DY62JNgY/h/3TA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sJzQswBBwJMTuWOT8P61Y4owxZKx1Meq6XVNPBQa15FKJ8GgVqjBwGqicc0we0fOafFz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XHUFA/iYxOJQENQQ6purhkc4qP5Wg/6kQYQxRpOqYz4CYuRcK4iWLFaA75FQw2rTA1cr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xH0oc0+AFStlbK2CtgrYctl3ZUPbwYcF1RhvUIRQa6zDRkVrQBQDXQArFckSRFEZpu5G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RX4jKoBs2b0cUIXCKOITUAoOg0/yiZclx92PK+zR90P0pvJWcMoj3SyXU6UlY/ToYXKL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H7AtZ+I74Q0JAblhbQKbWnosTWgGEJKMJ/wmmrgIRUYwGAt7o4X4oiE0OCtH6vtDIbo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Bs3b8XNERmaqVprQhSSwvLIQgMKxe3OIS2F5uJu7CjANhCFVFzRMQjGiAhHWmtVkGgVQ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ljBiAjg2lZnA38P8pmntFSELR7y5rQaqz5Xu5KRiLqrLsmn3EfSuqtfqPg0VAtkLYC2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1IwREprDFGBA4I+inOKJJgd0EcOLFxUJRvc3DFpyWuMLYwktVx5gL/hTEQpCEEJiG5fC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CVKXuzuV7eSPujvpQ5Kx5e5lWalCq/5WyqKioVRWH0D+LvwxHmvLHdeV6ryfVeS5eS9e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l/ZfF2W0ey21ttW0FUaVPc38kYBHlezn7i0fpKPNW3NO5ozO6XJNm6KkTs70IHcoCmJO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Wc8kTEVUTCMYJsENXIFYYKEFSCd1T+atFEZIrWnvIWIiLVibRqJGIPFCovid6gQFHM5X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hdiURI8EJ481qSWAV9wqpHSN/Jqdz0j43FdFZD9PuZTFNTClGO6KlFMn8Kk4ozX9P/8A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2QvLavLCoe6q/upWlopWz15z15toputD1VbTutq0W3arzbRea9Stndl5v+leb/pW2PtW0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YYvLavKHdeT6ryD3utPpVEeS2VsO7JvP3Frs4EJ31K1HFETmsM0BEyQG4VUcXRY4iqxF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ERxWHVjFNpEKnwqMDCM1EtKMRA8k9WiteSg0BCJMd0FhHZHdxWqeyxWb8TaTQiIL/dHO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6KEJrVEYLG4ESgo+PMgIYXRUIqTXFarAFUDkFO0d3TRGMb7X6PdXO3J3JWf0+6N6oclRU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kE6tFYfQP48N+Ei0nvorDV357V2F51XbNwgIxMF5P+pazC1Oa1hdh4ryXdwolfhtJPJA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piuDN4ijJ8uCxZQiqmfBNG+XgUVFbQ/KqKioqIfV7i3mU/6k+58tlAKNJwTuCHFEzhRH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E1W931K16K2+lVUw925AgYYoAooDJQcYYdARIgVIxF0zdVa2sqzUY8Pc3DCSeC8tQg0I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v91f0TlZ8vdOhUmuMhQLYf2Ww/sth/ZWcGv2Ny2XDonSPZWX0jw7aEzGQarFutSZU6DM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YqrIfqv/AKgWmzJM9qTh+AnNGEDzQs9QYOK2GHCVJ4Y3NexjZ4YVWs8OahGzFKRqjzev2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/wDI7wrf6VK6jlslN5+4j6injindE4QomS2lGCMsoqkyiYbKLIZRUR8SDj8Kw9VWqBjs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G5P+pWitB+lfqG5QxTEpIQML5GaDiJHQkdGvRcVrjsoZeJE0UtK0PBWZ33R3FBE8L7Tw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XuY5o8ih9IWZUieSqe6m8jqtp56p0XuhBM+keGAW0XxfcsJEgpIP+JYyTG9xxN1si2Kg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S/FLB9Kgx0bPcVqhh+pYvZ2dIQioFgYOBT3P1nfDAptoRidHZBRxsi78oWKDXE1ZuTA1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+lbQ9VBrmR6rbs+5/wBlkf3BMjv5+4j61aoqCa0iqMRIIiGUU2OdE71U6wQpDJa9FHOC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TZ0ufzCfyT+SIwRipRhHQkp+Hx8CWhOiwsoNN3ILlO543oJxO6+1PggkXVVVVbRVVt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t2WjRUVFRUVFsrZWyqFUVE2Wad9JXQfxdRTipXO5JvLQJ3BRFk6C8m0XlvWw/sqP7L4u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bYW2FtBbQ7raHdVHgzcO62m91Ud1UeFbfTcL2/V7iDuerXouiIIomyrRUVFRGVVHNCVF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J0ufh3hO5J3JOxaMIaU6LMD3GA2j4DlPcnQUjNNTr7XwCpFbRW0VtFRLltLbW0FkqBUC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FsZLYWyFshUC2fVbPqtn1Wz6rZK2StkrZK2SqOWy5UcviWabCNUfpUmuNKBTa/7Ss+11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DQf9JTLxJ9YUUo9QnCmHeow6Ig5cFlGMJha+EdFCDY7kNRs1D8OPNbAWyqHuvi7r4u6q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hInfBfhte1nEQTi559pkFUoxOfgW/JbQ7IQPopwWS/d7j+9WqHJFsJhNlWkkayUIzUQj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Gja9F0ue2IE6lQBgN6iJ38PBn42Iox8Aron3NgMk+9/gHR7I6Q5pnO6Rgp6OyOy2R2Wy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s7Ly29lsBbAWx6qIB0LPmnfSUNciW9bdp9yla2n3LzH90fxHrben4nGGjafSUzlfFsHa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Ct2OJdCmKawlrIhoMQ2atQXmAAKhGs/+zTZy3LeakRgmRw4YpwDWAYq56Z+o6FrhhXMp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D+bnlrNUlO+rwLfkqv7BAlz/ALQpOd9n/K2j9v8AynTjPwT4DvqVpyTeSMkRAas1L41H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Kz3ICck6dUJ0EEOGja/Sm/8AcrnajfaYipHENATic/d8AoPA1iV+HS59wT73+AdFn1BH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SiqKakVXRfy0GJ/0lN5XzinQKqU7RtPpKYC4AgLbC2m903Wbq0miQWRPFRlWNapzgZni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lAkw5IkOr+lDFknBr4A8NM/UdC0+pBoo4pg/P/uqqpR+rwLbkVXQfz8E6NVW605hP5JvK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ijEQBUMwhPwn/QmXW0axUHO5QuEREKLIKmlPx9Yr8OS21UFTaFMFbSkRoC566XO53u8A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lyvHhQiqRWsFIp88tDon/SUOV1bnzC2m90QCCjo7DOy8tnZeW3stgLY9Vs+pWye5VHd1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y17rzbXuvOtF59ovPd2Xn/6V5w+1ea3svMZ2/wCFB0Ixy0LSO9WbnUBVjhNBO8/V4Fvy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2Vpz8E+Ba9EfpTEU+PVNnymnAkYY71iEYoVlTwv2FWd1t9VzW2bsVmN6IspjKPuUqKMQ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FGwwgfpWtIouz8CTitpUCiRBdU7muiKPPwDedFqdpMVkP0rqih4Q53kJ2hj4J/0rVeQOa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/uvMepuW3HopnPcjoPIrBNd7WojRea3svMZ2W0xVs18CoxbDO68tvdeUO68n1XkleS5e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bD+yo/svi7KLdGEInctizWtZt7Ly2dlBoAHgW3IrZ9UG/wAFQg49VIO7q0hGvgnwLbov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RNM4URbiQEVUeEPpKsul1qq+NTSrBSMbmuxYd4WCGJxUXWfZUd3WraOC1bYdlJzCp2ce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ahzTudzl1uKGlPdlcdEcijpMQ4NQ5o+GNB/LQenfToTJC38bmj9Q/nRfyVn9IueRUBbW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Zmk1AwpuKw4SJRmnauq2pQzJoEWHdEIUmYTKOxL9Wn1OiWMbidmSm27xUUCabaxw2bqF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IoqStuY9xteSbyTOdxeDVCdOKM9pYozomiNDFPntJs6CHNAYqGKfrVTdagW2nQNaLpvW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9oMnQPu04wUYRWs1wWJmLCeC2wpOb30pgKdm1ahLV+M3Ew1IUWPdBRs7SPBGNY3OTbim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6eh+1HnpMR5KCdzQ8IaD9B6f9KmQtoKov3Jm/G3+dF6Z9IutOSAdPFGicHVzEERsRcXA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OWBWtnAxcZLFHXhhCbZYowo6KbWI3QTxrwxTpp9ToNTy0AEuEV/TKz6KwJrq+Db8ln3Q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cbQb2qzTed0jJPOKZVmQdm55jtCCZPZToOqsQdKFEzXonAPqd6mct6GOZTt8ZXWfIpii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+BksoLE+AOQUc1+I61B4IQtXO4OVG9lIdlJz+68w9Qtpp6LZaeRRc9sIKpC2wi2IIWE1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baPmgnpl7DovuF01K8/Tpt5J/K490PCGg7QtE/kslULLsmxhCO5bQ7LaHZWUae0blx0X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8l68p/ZeXadlsWnZTa7sqEftVT2W0tpbQWsWnovgUnBbYW23utpvdbTe6qO66nQ5IizE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FZ2PsiyFXFNYKN8G15KbWdls2fZbDF5bFbaoHLwTdLSP0qxQ5qKwxTzHaTJ7KLcS2soK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n0rd7pSKwgVWJuQuqo1XmkdFAOKqVJ71t92qBhHeFaclEQWygVwePVOg1pnmU5uHCW7j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WOi7RIChQoRT9Gcltt7rVMZJx4XMlGLFSHhDQd00LRORhvKrBVKZzRyVSrL/AORv8+4UC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thvZeWzsvLb2WwFsrZ9SoNpo6vZUd9q1R1PhWo4Kmhb/AE+CfAhvCsea6qKxxQGKhjRP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xTTp5SmmRdSs1qyKidnDSOaZwqnx/ajCkJJuITzkjjEFY813Q5KxP6dGMDDfpE/3VIeF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3JcLooPFWTWqahDE6LTc9M5Xu0Tou5KahVQEFIhba23d1MnveAn9LrL6fDGhh0HJyPMq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/WNF62VQrPuvi7qr+627TuvMtO68207rzbRec9ec9ec7svO9F5vovNb2XmM7LaYq2a+B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wHh2vJGK2l/yv+VbQ/L4J8BisOYTlFOg6EYKOLgt6fB1TJCeSE5x9E7W5Jv5YTRjWKdC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vqXVM5KxjASqjYsg+M4gVva8kaywR1dEGEYGKAxAR8IIneUG3tHC8eA9qwn4DBVnwCaR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4HS513TwGq0us/o/uj4Q0CdB3NFQEIcltN+1TwdlRn2rYZ9qpZ9lY6rRrZaL7z/AGTNS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qmizkdqaIzCtIxeaHDlwCgBax4p54Jh/SEAHgYskIWo6hMAcAtp2H6UNDqdEvdQTT7W1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9plOXhO5Kq2geiIEOymWj9qtY4dndDwT4FmrH6h/KeoxluTCDABHWmoxlDegHV5p0DPJ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kvpTZShNUnFO1eSbq5blNvonBWX1I80zkrA81FR8Ph4MNyOkLxoVu4PEVsl3WCOrhwmiK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XO8LkE/ncPpH90dE3G/rfacl00Cuo/m6t1Qp3WX1aLtDyf8A9pWF0jNDC0uaGYVjfJ5y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JBEYKBELMV/UsMI2Zp+lf4fVsUDCz6tmmmDKgUmi8mFU3lodTotsI6gm9Yowygva2eHF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h8E8kZXGSorTFTD7jZ80z6v7p6bgMOqfrcpoRd4tmeKdzTOSsTxOg14EYGm9Wwb/AE7W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MUozF8vAjCHK9oRRuEDFSVNN3PQs37ipQRxmII0Wc9EXFHlc653gOPJO53HkEefhdb7T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UP5Q0OCkrL6tHCFtMVWL/DVLNUs+62Gd15be68tvdeUO68r1Xk+q8n1XknuvJcvKevLe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l8XZdToOeUfaubifMzTcJaXAQqg7FF0N6d/TmlWeD0RukbrSfw+CfAs1+5OQhRMwUjNH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0U4iHAJkWyzVE6AnBM1K1TtShRIqE3Vqo4c4Itgoopis/q0DlzvbrYmkRFxhRPLLPHD0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wv56BO4QTrwtVZqLgYKOi/neE5qBogQ4Y+E0Yfm0LIaIvNzrneA4cUfqud0/hdfCF5UP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abqNMlsM7KgQi0YVs2XZeXZ9lZ6jRPLRi6i2vQrb9Ctv0K2/RbYW2F5jV5je68xndbbe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o7+HC0EQtj/UVMQ/cVR33IOGKInXwW8k4B8l5notv0W0Oyc15B1Tl4J8CzPFHmnL8Oqd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vyUISh6oas4p0uSbqyPBYsMdNyPIILKTtG0tPa/itMmcFl1VnaObjsjEHgrSyMDDddia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7XEyJoU+xwhzN+YTQwEkog1ufIWgcyEDkUMU+aMjHK6sUTvKdeEcR9FKB/agICckKYXb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m0uKjbOw8EAwSCLdxR4TTeehZDhoFC4o3G4+A8rrdaOiK4fRDn4Q0GaBZmJoc02Qotl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mei361sjstlvZTDOyxQZDkpNYeiEWNnwWw3sjBjZKIaIKGrFSwnqthbHqtlUWfdVd3W0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o4Q7CzetlRsjA7lxzGhgshFyna+i/Em3eFK5nJO56H7T4J8BvNOXTwwCa0RMaGCMTSqh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0LqsDRE4hJY8TYmo3LDaNLTxuAeC11VNHirPA1spGHxI2psmsLIB2HMq0PsgCWwBz6IY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3bIdiHBNfax9kTCSdZREMQd1QfEax9UGuAGd20Jr2gNm4OaZZhRLSAaJ2BpbLVQR0rE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YGyjVfiuxHcoMAaL3p/JM53yTRuGgULz4cE9DmUVa80OfhC8pnXQtOSCF4re3RsvrF8I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7oCMUyc/ao4yOiti3HCNVhbjDcNHIzb5lOisup8GBEDHQcrJoaCDvTSS/ZlBNYWh4hIp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ki0OajZOsw3igx+IPoRBPs8hMXWfJPmKraCy7r4VlT3Ipv0+GI5LCGSNeaJdZTdIou9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kPoXVOw1Rax2vnwWK1cXO3m7HawjCEkHQkUHsY3ZhNWf9VZf084hxAVr/h4zrNMk/Cx3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o61wh1YRjBGi/LwUWtc4RgicIJ4p73meUFIE8kRZMLizWTmllm7VxxcPhRs7RgNm2Yc2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borgtVxU8Tig9ogWziUyyeGyMZKH/wCMBxBVcI4qLGmG9ymYlbhouT+SbeU7wOviWibd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4QvKYo4Q0fqU7RilatPRWjLQQcrP6XIfhMXlWKnY2fqpWTI9V5f8AqK2B95TYNwyOcdGx+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7MIcVhBnvgh+LQx2VrOxftgniIxOdFFznRlCiiSNqPRNOrKMZaGsqaE9BysCFCVACCYU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1YjreVZcQoiJjSUoblYEUkF+y6zTw1xhFeZ6KWH7V8P2hAHDPh7k6as/oHiSdBEYytu5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+WmTZPLY1TrS1OJzk8WbQMfovUmpN7rNkAHGPFb1FzhGkCoWeq7MwQtXGzc4SiVZMsXM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WsIsoxBz2NhCl2AmaaBhPEoh7rOzhwWBrg70Cn7Mnmo2to1vAIeztMQ3LG4dFrfhsWqM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IghaYq5IFwkb+KfiEE/kheU7wOt5R0eF748FZ3PLdwTOfjC0tWybQaEaFYhrANdfNShe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c9ec9ec5ec5ecV5x7LzvRed6LzfReaOy8xvZbbeyqxa8I8PDpGzPoogsUJYssKx2m2fS8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NBhskqTIcigRlkc0Xu2nXWStJZ3Dlc1H3EcgrP6Edd3dbbu68x3deY7uvMd3XmO7rzH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5pU7QrbK8wraUMSgXKy+lPX9R9PuOaqpPUWOZyxKVVWamb5OWvaQHqouPs+c3L8MT3mqm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tqkAvZ4eEVgLaUTRHgpAmOzFYRhieagGWIdvxzTnvs5b8QRENqVY6BTlOcs15bOy8tnZ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KClYqdkV5UOq8v1K2PVbHqVZ+zbCMc7q6JO9ys+Vz90VZ+F1ugKqJm/fp+0sxrZjfoTU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izaFqtGjBwiFq2j2qJi4/qvs4p9DNVCbSioE2EEefuI+kKz5J/P3Cx6p6t/oOjFlnBv5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la9m9vMeNqCJWto0GLep34Iy0Ig9kYIEVCxf1AaSdmITrHC1rY5I8U+8p/NP+nRMQtWKF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1M5InhdZ6E1LTxmp8GIjBy+Lupx7rYP3Ly/9Sk2Gqc/EfiEW5QQ2o4/RRTT/AIdDdJuJ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3wUIFbioFwBRnDmpeCxpoZJ7Wwwg7lVv2r4eyoz7UNVnRqdz8A+C36VZ/wDc1a/UfcLH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WZMxFTVVVa9mw9FsYeRWpauHNajmOU7E9FrMI5jwK6R0HgwmnDVLolNMoyjwVlMETR9n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JOT35NT73Iq05eIz6dNqZ9IVoeF1n4YHhYvylTT5fCtn1VEfo8S1DHYZRVmcUnPkILWM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I2TtpqMHAHeURja6cZXT0aqdo3uvNZ3X4T29U/F/KeIxEk8+ye6Kb+ER0qgAHD6vBYdzl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a30uoqeG36Uzr/Ktfq9ws/qTuSfyOhHchjOA8VqkHldJxW9TCmpEKcCtayatXG3qvw7b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jjsbQdEbnQpFS8Fk5uMFg4J+trNhLmuMEzFW6IWXZHeU5uafe/ldaaFbq6X7dNiHJP4y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Q8K1HC5303u+nxCfaHEaxEkAXWcqaqgXa28KVcygQYOGag4YuaJYwDkoNWsQpvHRfhsJ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auPVTKkVBMaxgANXIEi1bvE5oxxYvRQoagqybAyMz4Q+oK0VVvVEyQqnxAM81sNWy1SA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tgd1JoHgt5Ic1bfV7gPrRuOgLtsnnNa7AeSnFq1Xg3yJVVMKcVEmSLWHC3cEbjedGqqE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ouDWzh6I/hNhzTC9sCB3TnmgkuKnRE4SjyT77S605qulMKWg7kLjo2f03WnK5nLw+inM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k49ltFVKf9PuUDOVFCyg1vBfiPcbq3zKkVYufCEUWj4XHxuqfTsvh7IHC2fBbLOyGxX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s+qmPVQNea/5XHmqHuqHujI90cLJc15fqvL9V5fqvKK8s3Dqv3K256J8M/Ve8cbwp6Wq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Ck8dbovK3N0CoR9LgmUATjmChFvw1X+yIRdCcfS585xQbHmVgs2NxZHNFjwINniyXs7X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qX9V/pKIdPK53JO532vK53NF2JwPNWkIxhmmxuKj/dT/AJX/ACtYP5tRMHSR5q007Pld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WjmhpHVbRd0X4dk481qsY1eZDkta1d3W2e62j3W2e6laO7oBto/usOLHuKpe/wCnRxOj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V3dVetp/dbT1t2i27ReZaLzbRebaLzbReY6O9QxBzhu0qL/ZTT2u+MYro55KNs88gvw3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sjv8ABcndLmcrhz0JNlBB2EcZouAlHh/3JVMOd8UcNVtN7LzGdlqlva9/Nd076laaJmaR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F1qP1FG4aE1EOIKlNbJ0NVxHVCJJ0ZWjG8HI2jpucckx3wuTnHNPxwhlJTJgUPyAQVZq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Ynuw6pWLGYOAom+wNm0Qgcas8LzaWsTicc06iDhmuKfyX7r7W4/Upp8PyqcaLPujyQbB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EVLerXnp2QRTrm+EEW0O9EX7V+0FvUVBqnM6Do7tAoczeIRAG8rFOHNDi4BWwg4zFEwA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Mt6DqyXxQDcla7UBDavtsW9EqinAIRf2UDiWq8jmpQKJeMI3qDTEYTO61c/ZbJDaFnl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u3+BackeQuYp/wAoc0FIqZndVVQi5CYTdcIRrocL3807mn8066Ru6Jx8O15Jt1v9ZR0Y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c+Cju8HGR0WpqoAtmJxTZU4poc3CM0E3Vji9FBxgtsJmu1Rsy0wNE4mzBByipvYEB7QO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RaeqcBmEAaxveYZXDmo+0cE/WJO8oxMZLLSpda/Vp2PS53S7epeCEQhG6ZgFVC6a1CU6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r0/Spud9q2n9gnYYnnoFDmbzXCP+yTDOdZUTQ1hMHAq0Jsn6x4JscQhNDC1wd8McgoBh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hD4c1a7WVb2OzMroNDVUdlN5W0VtFa2AotEkY+Z/a62bxisBr8O7mi0EmyzXtJUlwCb4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Xw/aoav2qjOy2WdkFEIaMkKynfIaNpzT+f8AZWiPIXZ3CKEDl4dryTLrf6kbho6rpQW1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4wU3EjnoyaSowA5laxHS43xbUICJITbinQ3XNud0TobvBfz07Hpc/pfHwZp7twu13dlV6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p2Q7KWIcitV/dqIDmTWEuEQtqKflRbXos07/ALloFYfYuK/8dy/8d68hy8h68h68h68h6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8q0XlWi8q0Xl2ibquEDnfVVPZSM+MlOP8qTgOic+ToCICltGZuFqyZFRvCFpYze2YWK3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Vg7VdXggBQeA7kmfQNEKipfRUWxmtjOCpCenac07mrRU+FUCMlRNlvTZZeHaclZ3W3NG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7qRBTgKw8HZKp4GtIKQEVJSiUYqp7qru6q7uquVSqlMuKN1nyugVIAXS0zp2IutIaEN3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Z4Kl1bprVTnE0F7r+p/j3PBaUT2GhVLpKJkouGF29a1qOihYtMPzHQxRwHfFQ9vi4RUG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BdKm9TJPJSZH1VHR+lZdWoRhDgpO6aR53TWagBe9P6K0Tfp0BzKaipeAUeLVZ9LrTppO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sG915A7qdnLgVFke6i18RyWR/asLrJkeSL/6YQcPh0aqujVQZNY3d1KQvxAAxRJQ0mcr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P+NN3LwLO48SNAac77RuSZHcqO7LYMOJUqoYmz4FfEtV3dPmFWz+9bdj96I9pZk/Uq2f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8DQJQcHsn/3ctuy/70W3Zf8Aei27P/vRbdl/3otqy/70W1Zf96Lasv8AvRVslWyX+Ev8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s019qGahyWHOo4i/NTmuCYGtwtaI3wG2fRe1/qHOnkpAtO8FeztdZiiKHwbHUa7UFVG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idVvFUxHipKRu2YclFusPVQtO9+fRAayMI1zUAJKl0mly8py3Jyd0VpyVn9KkmiN3VNT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0jSdy0Qcs7jNREVFWoG+/LSkpyaomTd29Rd0F2sYKQJUA0KOmzlf1ubyvmqqVNK0+k6Y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cBhvUyAp5G/WWrfALDDWOa1BFQ+P+UGWktyg6RXBVW1EqYWSGAEhUCmQpXx5/wBtB3JW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OCbEyP6YKDVLd/dNwtiSn6gIGUaIOIwrE0fgiSLhMcFCEHRzUHQhhjTjdzcFuW60zF9F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fS6oQtW/DVOsz8NPBYGiLw3DFRtJu3eBEScsL6fwv+Fn2Xxdkaw0zyTuifyVlyUN6N3V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NQQ+m6SneeWiTuUmOKlZ+qk1q2odFicYk+DPZW5oXAXQs5neouMTeNNvK9o4oaM/5UtK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sx+q4hrjBMLmDEQvKC8pnZeXZ9lsWfZbDPtWyz7Vst+1eW2PJbLeyk0QTC2RjkuK9na1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UGFYrUnqhlZ7t+jNZo8joP5Kz5XvYMiT6BNNBRCWSswXQ/Mog8pwTRic2eu6MlDaHEoN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tAJFAnERrCPVWgMZAVUXnCOKDGbAzu471B4DuKkxq1kBCUb3clZzhOBTy0ls6La9E4kz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MDdrNRO3/CBdFfF2umVtN7rbb3W23uttndbbO61XNx5TXs7RUVLm8tLojyTuSsb5VTuD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NubyTPp0umi7l4sFAKF2BlMzotGmLgrNMHHxLXlphDldY9b7McF1goQWBGSiUDARUIDJ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mCL3aoCcMRhkN18LWYVR1Ck+P0qL5NyarRu4Ai6hUg7soQcthbPqpioOg/kmAvaJLzGr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UNZkqKOJkd6w4mQUHFhCw4mYdyw4rPDuVLHsFJ1m0cEWMb7T+ERZBtkDXAFxGmMKjS9w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Rwv8A91KqFk3Ys0Xn49OOeS9q6uVzed7eekxY21FVAVAgqZ1ijEJukOSPJHkrLms53u5h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byVn9KlojRKfqBxG9EYR08KAXG/A2pvkFNy1SU3wQmKy+rRyOm7TC/bdZXs5Baqiaqmc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F8KlCKOEN7L2bNlqcd+hUXn6VUwKqR1WanvVIXDk7+dCBXlheWFsBeWFsBbDVsBbAWwF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DjvKie1+ILE3S6LWoi1wxtBkVqGe5Qd0KOr7SzNeK/A/pni04zgsVvIbt6lpwGyL2c728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36Lb9EWpl0RsrDKFw0mw3LpdZ87yn9E/mneE1Hmm8lZHgdJulaCEZI7LZ08Ci2XdliIK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SoARUXTKgoC5ukNAclZqSoqKnqj/ALqUO6lMqY9VT1VFRddMI8rrMcL28lMDoo5LFKci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polJAxbBYnvbSCc1mqMzc13TTtDnRFrxEKLNdvqLhzVLrM72u/nQLjQL418fZfH2Xx9l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L4/RRIfyWtJuTdKLey1ZHdouKNlYHm66LTAhQtxH9QX/APDsxcVEtBUNl+66LugUYiyC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CouO8yWLN38Xs53FgM0Od1Sqm+z53cQhihiElqoaxbyXnWnovOtPRedaei8609F51p6J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gmfVfCfW56PhN5o803krHrdO6VLrPnpP5+BtDo1bX+lbR7KT3Ixe43BigFxujcENJvPQ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eVaLybReS9eS9eS9eU5eU7ui72RhzXkWi8q0XlWiDGWT6rYK8srYK2CoOEDc1O5XN+m5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uUZLKOSbARinOEFicYlc7i0qGjBRA1nXzGtvC1dZvC6qs/oP86FpyTeS1nT3IDHVVWH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elE5+KMMkXvMSfB3jitZpXxLUZ3WEu1dw0f0GoULFxawZplr/iwjFAmuae9xIyasFp5g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LZWjaoEZoWY5KApc+DiOq1nRuDtybzuBL5w3rb9Vt+qgwxCs/qF7mxVUNJnNNTF10TfB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1WfNT0Wc9K05rJFT0dh3ZU0XORN4Cgo5DTbz0P2rr4DvB6XN5p1w5XM5i6SjARVAvhAU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FAxLtwRg2AG/SxHZGkbSy2s4ZrNM/wDj/voPQ5IEupRoUSXN4xH+6tJ/Chgdh/D3RRD5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kWlYYxDfdBGibg2cl/UhNUSYYZ4tyc8vGFjZAZpu4tJTEXHnfac1HjcQckB+U6TPqF9m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Oiy3oHIOMUImRzubzTOas1+649rncruikIrMHwOqcmpnO+t7eek+544eBldMqtwjoQCb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dJt5XRN8A+BNQ/SLm806Nx5XWX1BFBpyCxEfwnUOJa0LyFDipGCjpfpQDaJupiY4KDL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Q9s39yH/AMY/nQcggXQgOCExijGQksIfhGcli9tOENhbUXb4Jzi7HavlE/292LH/AA7K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m3ii2IaxxjCaaxsnNEAV7MeZsQVnYBkYtrFPPS9x4oH9V2IGDc1hiCsu5VP5WyOy2B9q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kIhoMrmO3OUVJYjtfwp7PFGhr/K1ZEZoBDmmqxxVlFO5qagLncrh4b+lwP6tIaTw9gdR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FsHRcw5X27Ya4EReNElWdnZMLWttII6Tbymn9KZom8fUP50KaL7mc05FdLrH6rzXNOxR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LmO536td2gGjqVBtLoERURIoN0HN3hEflY3QwgwXnjsvPHZeeOy88dl5/ovPHZGLsTWy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3bnChULSzxje1Qs7F0eKNpanFafwokDFkjujcTdZ80U/lpSBNzuVzuaZyQVDIVKxOESa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znuU4DquqbviFZp6JyvPK5vhFdF1R5+J0CopLaWFwHNVva5pAtRIjeoPtoH6Vrf1DujE6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Yh4DSd6sbOyAAm6SOkNBn0qz5eAz6xoDRtLmc07minzU3QViMUTi0DuAgm7xIo8DBWfW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WD+oi135lFhJuntGqi9waEW2LY8SmadvCmroQVNG1fub7wx28aLLT4BIptz+V1kincrm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c11TuaPK5xTOSEcMOKdDlswQOdEzgo8VKC6pnNMVqsI/+9Ft9FS6mgUPpR5p+iXBpIGd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TaFmEC2d+0G8SpXz8AObWKDv0o3VPZZ9r+MNBv0qz5XwZ3UA8xUHVvs/q0BecV1rzuZz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zjv0PagyBwkIOyKt27nofRfMBSaAo4RFYrMdFrzsh/pRtHEQ3oiwb+4rXJcVsgIN0XO3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3i5eY9eY9bb1tv7raf3UnOi45+EHMsXlpzU7J/ZbDvtU/DZo9Qm3QNFmE3mij9N0GuIF0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TOSEVEKLSJ5LDEAcFF8m5KWtzyR5qz5pvNWvK6cVREFCKGjS+gUW3DkirXloyDoKYKZy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vMbHdBa1m7sptI6acmlUWs0EKJ3XUWwtlUuOgeQTOSqnEJrRTNPFIUTI1jdVWfP+3g2n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HmmX8k2Ow+d1rHgrXgANAX420zCwMj7Fqgxq3u36M9nK58KkKoT+Q0LP67w2zxnfBAtF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Yj9MfCsCaYFmFY4SQsTRjbzBX4n9L/8ArgsR9gzg60IUWscRvY8OCJOMEZOZDTLfynRe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bTVtjstv0W2eym8rzPULzP8AUsTP5uHNM5IRWXEomsiQspIE0bVOcdlOVnzQ5q1+nQBv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K2+nRamclZ8tGz63jQcvKPdeU7uixtnX82k3w36D+abyugsLk8krFkKXs66O0FtBQBut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PzLLshyN0U88ChwChk6qcrTcVM9lQripRjyv5yRDzisty1JXT0JlwUCtSsVBri/mIQRO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AipiKJlo1rYRhENp6pzYEkjILPVaBcPAsR+kIfmJ1pKw5qJsrRvGCj7V/s6EY5+qwl39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Xfrsf7hOAhlMOJ07XnouHBPboDnc3kEIOcJZFbbu6qdAN332bL4IwhGEEeN9orPmuqtP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fVV0AnK1+nRarOG5M0Wc7zdRUKdEKLb4NBJ4Ly1seqxWggLh4btB0axQ5aFAiTko04KK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tIEmMRc/nc1C5/1Io/TcAnjgiOBRHBF4c1oG9OdnoDWzvbzUJp0KG+RCn6X1goB1EC1d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7L4uy+Lsvi7KjuytX8bh4FnZvDotEFtEdFZ+ytWxaVq/1bfuWtZ2drxgCml7WWTo/kcn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k0zjcdG25jShlGGh1uZ9IQLYUUHXeYUAHEm4vOdLy7IX0VLqXPbwTTiEnBdU76bpRCrH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6iBEbwt3Na9o2PAqJcFIqi3aI5p6cOCnbLWtFt/6ltj71hbath9SHtJrDY7GiPqviSEw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UmxJcNxXlWYWzZKALRyVSpNci3DC7p4bud/VOH6tA3cCpkQUAv23VVQncrpocrnc7hyT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3E3PajyVrFuLVR3Ep0CqI1UB8Jne2cJqMY3lqnDpdAzBUzALWf7SH6Vq2QjlimgXmX5V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pUfaO7qDiOyF4vtuY0mvGck1++/rcz6RdLaFLobQRLqoN7qVLnOR3u8ArbliEl1X7dLV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LXsvtWse6gHEKIt+4U34+S2ApG8c09HkqYuRWs1w0LGPxLponmNFkCQCwLad3VSuukRd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B+vwT9N1FRG6QXRO5I3dEy53NQVpyUN9xgiDdOlE02joZwCkx5WrY9yjABgTRaRiZi6KY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0g5kVNRQY3qiSAQg1gqmRzTSdo6DdXEXLyHL/wAdy/8AHd3X/jnurQmwhq77z48F10rY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Dnf1us/pCm4LajyRcBCN+qpsClZ+qbZ55prd1z4VXxqTXoQi7+yniHVa1FULaEQiHjWi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V5gU3hba21VVKnEqTSqPWtZF3VeUR1Xleq8sd15Te6/AaBwij7QVRRElBFzcMDxVWfct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0bFqBYYy0X6BVk5zHSbCRWw77lNh+5Dn4B5KqkqFUKzVD2VHdl+Ub15sei2tGBrj8F3Ie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SinHjda8r5KaKdyTCauFwHqozeNyDCCx2Sga3PE4BQJUKqLkXiZ/hH2QjGoX41i5vJfh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8CFE0iZhmmE7IKiRRR33/wBOqqtbgMyrb6fczpWo4IaQe3P+Vi73dbrOFQ0X6gJWu6HJ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8/DTmjaOyVXLNQDiFMqp7qvqv+V/yslQLWb6oAGQWV1VVVVVVVKzWejRUUgqclRRwWgO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B3FfCjyRiho2nJazey1XdHLWC1LMkb01j6gXD6kG2lF//wBKnqtj1K8seq8pvZeU37V5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qbGtG/CvMgOS849l5ruy8168y0ipxhuWQ6qrVtoFtxu9o5pDMUYqvoqlfF2VHLZetl68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DuVHLYf2Xl2nZeXadl5Vp2XlWnZeTa9k5jbJ4JGa1nQW270VYtTOSLZVzWq8BeYxPBId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8cU0b5LldPaN0AS1+UVr1UHJzmjEEW4S26BQYdaOaIRaU8FmKJTx+of3QYU7gKQ2SrNh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X2HVCzlrVjuVk/CDN0ILETqFMxEkwMdY1yUGnWJEdA+ORwuOg76UNItNCoHqoiiwtW0x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VTFz0danFaoDWqAetorPsoz7L4uyo7stl3ZbLlsOWwe4WyPuC+D7l/h/ev8ADP71t2X3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vVebZ9ivOZ9pXmj7V5n+heafsXmP+1bb/tW3afaFW19F/i+i/wAT0VLX7lsWn3qTLT70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KP3lBwbDqqeqLcoRX7UU3ReBuWzBv6l+K+PBq/DsxzVb+qb4QiaX/8AKn7L7kT7Szj9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bHkgHtLVVGab+IBAKZ9FIjsqraKqVVVVSqrNVPdV9V/yv+dHJUCg5oKGEqc1kskFJQdE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F+VUioxkLqRKaZN3riolEWZlGhzTjTcFheIFRUbzihIpwyeIR4qFocFq3Nfj2ntIUDc1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wit99jyKwNhA1O5WAaNVoK/DaIpsSdkku4qys7SBnGWgD44uHLQ/ahp7nihRa4SzCi0x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hgcQtty2nqb3d1tO7qpVSs0/gs1RT0eh/hZLaGkFVVOk7loBRMtVHA6KbpzICAEyZaDk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slmea3FYrTY/lQDZLU/hfF2U8X2r4vtRc/FHcQqP+0qlp9hVLT7CqWv2FbNr9q2LX7V5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ReWe4/3Rix3cLY/1hUb94X+H/wDzFtWX/wDMU32P3/8AC8yx+/8A4U7Wy+5edZrz2eqh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X+pebY9nLzbL7XKdu37Cp2seTP8AlQa6e4qS/FElFp1lHqrJ43TTd7p3TUVFEsxRBjMo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YU8lFQFAgS4AhPMTOskAxjnLDbznIQRFmyD4wjG4RIaea1oX2X0lTa4yjJYcLyMzhKx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gQGGGAQhoH3VvLwXP8AiatQwO5a2qdLV1ivxOwU6bkyaqqqqqtpt9oGgkwyC8p68sqb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fvCrZ/eFN1n9yibSzH7l59j3Xn2fqv8AyGdivOH2rzhH6VO0HZbfotuX03yKqpFTis1N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WqyHWKomRbIyTfZiGqYpzYwkmuxREdEc7nTzVn30H8lGyhLeqsW01eY1eaOy85ecvPKB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aKqVU3yWoZIfiOXmv7qVq/uvNf3Xmv7rzXd15j+68x3dbbu623d0Nc03qpKz8DOgVFRT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jLitaRWKtzW71K5u9YAoKkAU5hpcC1oI5LBaohYXIhPxGAClHuonD2VSV0T1VRFU1++9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q1i4wjraimYmIWzZeZhpNWp/UfdGoaA5IeBacl8X3KdOa1Xlqq1yo1VaFrOLlKS2WrZZ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+0Ko7Lbh0T9b4StsracqlbR7qpvEk6WaopwUtE6bdGd9nzTBwKfwC2jDFoi6K5N0Hjgj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9VsBbIWy1UCy7LWy0TMLaCkhqhS0aaI5XVUzdIqZF1VXR2T2VD2VH/apMf2U7O0+1D8O0+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xfCklsw6IgvbHmoEwfugUJORwx48E3hfCzLsQ4LW2lhcg9u0FizT4z1YrabP4c1MoYaI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UXRgE5jhCBvH0LFwgrT8QjG6KhxBRyWEgO5hCNm0clBggxwiPcjosQ8C05KQCyUwYowW0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3fSbq37rwnc/AOlkhPwGc1ZdVa8l10SeCeeF1qeQvkEeS6eAfAnaPKl7VVte6/xFtWir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MpC0+5fF9y2XfcvKB6ryLNTsbJSsbLstiz+1bNn9qJgz7VRg/YFVn2r4ftW0Oy1j6Kvo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tu2t623d1tO7qpWd1LgokwC3hBsKzKgGNXCMlKqAFdEwe4GJoOKi7NSUHVTm71+0hFmE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4XWnRBz+guPEX4sJIwwkvLevKevIev8Ax3r/AMZ6/wDGd3TXOsSwNNfc4IiOFoEypWw+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1o5xHCHg2nK+QubuRQ0pXH6T/ABfXQkD2Wy5E4HQivLK2fVU9VQfcqs+5VZ9y27P7kdez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dl57eyMbbWH6V5rvtW2/sputUZvhyU/aLYte6AwWs/1I/hvl+tGFkfuWwFJoVlzT+qdo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HJQZHrfNSR8A+DnfJVXXQppdfCH1aFdDhc8cLxdE00AjiLq0Rw1boC0MmOmi9uNzitSz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akzgb2+FaM3jx46IB23ax8RwxQbhmts9lDE6fBf4iNx1T3Q1TDmtj1WwO68tqj7NtYLY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dl8PZfD2VR2RiZQOS2ytpy2nLaPdVKzuZzRVBpu56YTuaN9ieKd1TvDmqp/uclP0u66N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ihx0pKblVy/5TYb1TQndROueeCgpKS4aOrVWbmjFPJYntwk5Ii+A2hNqg9SC1QBdbc72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NBQvsWupo5ac34uStHtOWZuCqigjdK/9yoFQX0v/AGm6uk3mnc9Khudz0qqqfz0LHmFj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i4EyVLhGMQtUQRju0n8/cM+ylFUd2UgeyoVsoDCqLLuqeqq1TcwLaYvMYttoW20KGIFZ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stp5HJT9ov8AEVH90IYoBTxLPuqHuhqeqI9k2RXlsXlWfZG5+jgjfC4atCbojaF8CvaM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ac72v3LzQF57F5zV57V57V5w7LzfRbbuy2n9lW07JrrLFiEjH3IGzMHBTtSvOIXnP7qd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5lp3QJe7utp3dVN0yuCjC4XG5ylofu0KXzQ5HQ3LZd2U2kdFIHshqOqnEMMytgrZ9Vl3U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15tmvNYifbNXmjsvN9F5jvtQ/Ed2W2/stq07L/EROC0PVH8N/wBy8v1usjyQuyT+V55G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K2CqLLun8/AGmOamUQsypE3TW/R6DRponpoS0W807now3oJrHGZuwNrdO7jcRgJ1j/Kl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uzRa7JQWH4VaQpG93K6RWV1FQqhVE76TdTxYaUmPP7V5Vp9pXk2n2qVg9eS70Xl+oQGE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wfeFt2Q/epWll9yhis+62meq2meq2mraZ6o3E4v9KjiduopFy+PupB3dQAO+qzVFIeqm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kVtLbJW2aBTc4raKqVUnQHJZKoUtFnLwGD2bTCU1NjAtmz7L4PtTgS2m69sVqsKxufPc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Pve7n4A8ACKdPO/NSnpO0N11bqFUR0J3UWSqAmzzR0XDJoRtXUFESc1hIiciolc9FzoP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gV+nK+LdsXMcdkhWhG+8rZ/1Kn+oLZH3Kg+5a2FvWK85vYqdvP6F5zvtRw2tpEyotu0+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8UP1I+4BQ9o6Uqrad3VlrHYVXFVvpe3mjz0Soorqqr4lIaVFstW67foDkNPNM5aE9Buj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LzIxXxKjlsnvez6hfRvZfD2WXZVW0j4DdMJvNHQldNUClC501MqqqqqRuzWy7sth/ZO1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bJU2+qoO62mDqhrsU3sUfaMkvhWSqLiU7ksOShp4UcZNTFYrJ0b8LqKdN90CvaM2TVOj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0q6Do7o+5c7rL6f73zvrcJFG+ile6lfBbz0KaLfpUyq3Sa49FsP7LYctgpsWlbKoO6y+5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tGLbCaMdOC2/Rbbuy2rTshN5BUxaI6p7rZT5b7hcNAtHxSUDtCV0/EGmF8ZUcNp9y2Hf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3K8tiY7C2L+C2GdlIWfQLIcgpFFTgsrqrqqqTitoqrlMrNZ32Ut6k0qg7rWIUlx0Oady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EE3Eh7S2YAtTNSvgZhah6XTov0OknNNReb6rPshoTvfLhdD3BqoFZfT/dbr6qZu/4QhHs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mP7Ly39lsw+pwCNxh7P7l/h/ctqzC22LWtW/Yj+NT9C8x/2Ktp2Xxr4+6zWd1EWtsmGG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LftUg37VEwiv+FVScVZ6xzWZUidISWSqFLRbcbrTqgY5XZ3O53tPW+V8clRUWSqFVVVV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AcL6aY56FdKy5aM1neOdwCmqqa1gAVqhqkxq2QoUVmx0Gtw90FNUVVW6d2B1EH9DoZqTT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ZNxNdFTDuyoeyzVCtlU9U0HM7/cYrCthqyGhab8ltFStHLbd3U3HuqlZ91FjoxyOSOMQ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aDvpUtCeg7wG8I3z8KQU7m89C1TOV0FBP53s5ILfoRWd1QtoLaVVmqHxaTusR+nQrfVb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30FzJiiqFVSn0Umu6NWw7stgrYPcKCA43NhVYn6Eiqx5oGhWCyrvTJNpvUdKaipLBaIsN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bctt3dTcVVyrcw8VNUTQN3uQIQ0XaErzc36b3SzvoVRHlowKtIZFbSzR0Jqd2SEwCtq+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7stl3ZT33UWXdRlBZKd0LjVSB7q0gEzkul5vadwRYeYUOKgqI+NMwUBfMO7Ki2Sqeq+D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B9nANhVSdZrzGLzB2W2OywvtB0avMd9i1ja9gv8AG9FS17qlpLiqWn3LZf3WwfuXlD7i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/wAdncr/AMeyXk2P2ry7P7VBpaByUrT0XmFeY7uhG0d3Tx7R0I71O0f3W27vceCgjiUr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VtBx0a3YFrC6SsobedwjW6t1VTQEK3UR92qVvT5KmjOC4Kqs5zw3cAicJWy5bJiqDuqt+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WfdeZZqdsPtWKydjPJNdQpwYwmJruWt7XoqWkOaJAcBzVD3Wx6ryh3TXezE1sNWy1Ub9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W27ujF52lmVQqej1VVtaVomoZqK3hdLwLnc1G+RW36Kb/RB2OqwlRYwwU4Ba9s0LWtwj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SwarRlnZNGI1U/RC6q2sipqilfRT0H31UtLoL6Ldojmn81W9w4Jqj4EIoCDmy/Mq6WIV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oBRXJR0Z3UVAmUqqhTKtOfuZ9pi6IO/EMTCq2H/cvLP3KVl6qAYB1WytkLZC2WrVaFl2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ZlGfga1xDRqlQy0m8766LuY0a+BS9/JOZKRWJ9Y3i880U4LdfO5/JDFU0RLWtMMyv9lt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VbKppO5Kt84rVumqhb0JFWnPQnfRUCqE7T2ipkpvNO56BCA8ELYw6FNCAqtablkDxRxH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5p+1R9s77P8AlTtbTsq2pQcMdYTVHd15Y6lSsm+q8qyB5LYs/tUsH2hPJ3+6N+srNUPdS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VbjcZo6G68yN8F10hp5XVF0v4USDDktk9lslQMVkOZW3Zfcvgh9S2rPuoxYtoKpPIL4k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aAaIBVube/msdW2kQit6N08cPpWytkLUYGnfojwTyVNHLQbJ0Ip3NZqhWyey2StlbHqt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9ycRCB4qrO6qzuqtU3ha1qB0Xnf6V5juyraFRhaImDyth0ea1bOB3xUbiS0OnmhgaBwW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kpIRFFhcK6e4b1K5rhlVEoqOiBH4lMlUKkLp3P5+5wTfqOjK7d4FU5Ga2ltKqms+ykx3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Kkb/AG7TLNDE+vBar/RDXPGSqVtPVXqj+68s91JuGa2VsrZC1Q0dFsjtdtkKBcTNZqhU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8CtUP/lbC8sKbYftQxuBveoLUtICC2/9S17VzVL+pmp/1Pr4A8DWc7ov8VUte62H91Ky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ZtRbgYYLZYOi+Hsqw6LWepuW0VtLaKk4qqzN81vWWjkFtNW/TPdHgqKIkobX1BRfYkfS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yuDHuhELHiD/AEWw5bDuy2CqrWB7qTAtVqpcAx+L80E0XOC33Z3DRkqpx4+5gSnvQb7a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K/8AIs+yn/UN+xStqfoXmv8AtU3PI5KtopC07qOv3VHfctk/ctnuUD7JkzCiPO4ww9l8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VUyqrNBhpGNzmvJbi3r8SEVaOLWhoTrKO1slMps/wB1tBVUtHqqKgvp4dpyuFwwRjwU7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PUDa2inaWndYxGN7uVwJaF5YWyFAsb2VIe4FVC2lmb2zlFGZVCeq2PVSl4WalfUKunNU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DVBqgBILM87i5gnuUmLE21I6pto7WgvI/wBSnYHup2T15b15T15T1Blj3cv8JvqoMeSe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TGtoVC529bD+y8t/ZSY9bHqtYtbzK8+yU/6mzX/kt+1Brf6jW5Lzn/YvMtPtR9zbou+l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6DeZRQEMkVPQELqlBT1eaGFuVTmoucSrRvBAu+GUlZ8tGl/XSlcbqqSiYwVDBCDDNQwu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fdAue3ouCbrX1Uk+d/S4XEzU1LwOngHRqpBT0KqQVbq+BMqUFkpKIaT0Ww7sth3ZSY5b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yCF0Ux4likUTGJKpo8Ljf+KCAtUkLbWoteii2C1n9FYtB3xW5SmgnCJWenZc1UIzno0H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oG/NUKPLwQijBG6V1E2lUVVfmduTYwbFNaxzXmsRcbR4hKicRNwqmDDkqLZHdTw918M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regWtadgtdziOAWzaKVm/uvKP3J34OUary/VeWF5YUMLOy2Wx5LVgOi2lhxxU3FScQql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KadPK9twVVPwjy0wjMKRipGKk1/ZbL+yi5hC2So4e5US6zA5rzrJTtrPsoC1s+xXn9rNea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yk5/2qftSolj/ALl5LvvXkf61L+mHdBv/AOOwR4qVjZ9l5Vl2Xl2X2qjR0WS2gFJyjjMV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T+SF0AmNDwDiQZZ0EkN+hwv6KNU0uZnmsuShfBjRzX4zy1Yf6Zk87QqwwTcYxdvUYZKS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ousq1v1hdUrbKrdtLaKnFSLgtVwKmDo0VFsrWUgT0Xlv+1eW5eU9H8F9Ny8ly2B9y2Wf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IdV5llDqvOsfVedZdAUMNs37VvmpSR/EtOgW1alf4n3KjvuWx6ry2ry7L7VsWf2o3ObZ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l7MARInomG9ZLaC36JB/KVmtn1UoDRZz0JaDOd0FVTRheznfRSGjRZaB0woANUWwHJV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OieRumQtoKWkL5qngnfEIIwdA3MksbWkoRBVbuC4b1qyhcEYlYnLgosBKnqc1rvxKDPR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tDCyGQlFWDzXFRQo5CEkTDKqHLSkFJruyYSx0Ady8ty8sqL2wn7mWhwAHBRxmOJea7uv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vPdZ6dVJHncUY7lmqKQ0CA2JKx2/2oACF0XmC1jKKIVbqo89CapeOR/jQ33zTbq37Luy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UlOl1Be3no18F2mzndK6t1VTQqnctLfoHkfA2lU6MK3DihmIKAfas6RXnujxahrhw5LC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VbmqCDRigoYYrVaB1Ws6C/EMea/DbPgtaZ/KsVr2Vk/c5bgpYqxqoJ0o9V5Y6lSs2LZs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La9F5i23LzHd1tuKqfcyRXJQMyv3/wBtCV9bqaJ5rmjRGmydGVwgNbfcOCw2Ws7eo2hi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A4wmtoLaClPknQa7svLKoO62rMfvUnWf3LzrNecPtXm/6UHe0Jh+lSe77VtWnZfGV8fd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qo4ZrZb2VG9lCUOS2ltORrfms7xBHTmFqy8A6Y8CSnNbIWQTo7tDPsomJ6KjuyoVJrls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ytlSEOq2mfcpPs+68yzXms7FeYOylaHstv0W0V8akHdSohPcZwmoWKcHmJv4qcVqqMJX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U7SAWblCMOAWo2HFRMymR/OFAQiU2AQbkJo6DBCkVJoWXZTulpaqnXSGjW5rsMRiUV+9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lWajE9ln2Umv7IQY+aPO6MWDmVtsXmN7KdoIfSvOd9i8y0+1bTyhDF1NxxGe5Q2W7r7N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UqZN1LxdUKsdLNbKkBdvvHNEaAMTRaoN2dzr28kbzqnwZ6cVMsHVAYmSzW20LzPRTtPR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+LupqMPVHUbNbLeyqoxmtpbZChiMFtLaKqVMnR3oKiyW0Fv0jZuzCOHrFOtHZ3Ru2PVao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eNwmIKqg61gOaj7b+6+KHZShePquLjdIXZXCN81S/hoUU1DQY3edLWmVKhU8pry7T7lAW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uXk+q8lqA9ixSs2dlSz+1HCG/aq+imVJxW2VtFVJTo77jE6XRAk0WGw7okzN2FjYlB1v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oi4jWurpD3F081UXUKs4/lCyUIQ5IzJUo9SnXs5I+Hv8KgUr9yrNbQ7Lad2XxLddO6V9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/nwd6peIoWln8VUBldK6qiLqXGGU0DO+oUhZ91GLO6rfCETFeWUAFQd1Wx+9f4X3KLn2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UMVpTc1eZaR+leZa/aFI23cICFrP9X/CI15Hetk91JsOulTQsm6Md13JWukNCuiUedxun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VnqgLNsBc4lNc48IcE6FL6hVCqv+FmpMd2Ww5bMOqhFseagbSzip2jQvMHZbfojF7vtW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w5qbnr4u6oe62R1KmxnZbLe120U0yMlFi2SEY+qmcCqDLK9vhT8GujMKV3M6MypDQPLR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+ykD2U2u7LZd2Ww5bDls9ytgHqoOpzv3Knqte0wjmtWzLzvK1bNrVW7ARJwgsIEoX0Wyp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VFl3UyFLQkgjdPSM9AndpSRTuejtITzR0JqaoqBGYRuo7stl3ZbC+H7lVg/ctuz7rzGJ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9R2n7zfAmLtwVqXgQGSdh2MMUdUVWw1bLUYhtNyy7KSqVJzu+gw8UeaqFXSN1NA3MRU1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v63cVHRlfSK2VsKhup6qYVFtJyop31Cqm4YmeQUrN/2qHs3xU7M9TBTA+5Ub3VG918Pd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fxRP9K8x/wBqn7WK2HfcvKP3KHswOK8sLyx3WwFsM7KOFqqAtV3otsrbKEXFbSqVKK1l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tKp0Gszre6fw6M1IKdzeaPPSjcdA3zukYlQRXw1zK27Puo+0ZCkZrzh9q84/YvNf9q27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raei+Puvj7rad3U491shbAWqAEed20QhrFZqhW5Sui+jclBogLibR0EW2Wq31U5q2ame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vPK6ukE4cTob/AkFmpyubdJa3opeqZEXu53UgsuqksvHjHPJUPdETPMrym9V5TFJlmP2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vK2zBTJvnRSElLTyvmpBbr44tZTvqqnSoVHCVrnEfyhbhuurcBLenaMjhVQoRyuiaQWy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VVVPQKh7KjuylZuWw5CLR3R1VRZaTtB2kLrMczcfrH8aEtFtVsxWyLzzXC4KuhNc7sNj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TeXvEA7JFzWza8dk/KM7+mnL+FslOIY6ZXllQweqoPuU8A6qeAfuUywLzbMIfjMC89vZe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OeeSpad0IN7qiA4rKSJpdwQvfceeaijdMm6KrdAX0vrf1VUYe5UKp4G5QxFZldNCi3a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WjWz+5GMNOydvF2zkM15fqvKYvLZ2VGdAvh7KvotopmsZraJWandLwDodPAaNzVKKd9Y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aEkedxQjvRnmoYgEcb1qva1RZFyZiM9y3N3C+Qg3eVGGJ8KlBDCNZx7pmKMYTgqvXxKh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UJNXw9ltLbdBbbu62nd9DoqLLSZyuCmh7MyWuyPEKcQd0FmoKMc73crqqMRRZSuopX0i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TwqikFXQb4ElMwW05UUlTQqFMqoVYr4uyk1/ZeXadlsEKTR1cqt+5bdl3XnM+0r/AMj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XmP+1f4p7Klt9wWzan9y8qP7l5TV5bVANaOV9FJoWsnC8KTU2I028LjJTWypnRseRuzv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3wihnLRle+dzhB20Mlsv+1bD/tWw5bK27L7ltWQ/cp2tl6rzm/aUAbUy3NXnP+xeba/a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n6ijzuhBn2rL7UMZbA1inezw4gptAMMlRAPB6KN0LNsSsVtrHcjCgCd0CKBDYvjAJkzq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hNTUg561g1jhkCjLO6C3xUMBMZKDfSahmts/ajE0zVYBTMeSMslPCoQMVOIuaHJ2FqE5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mF0otd+patoLsJkTf0uzmof2X9istEQWsFl20pXNQOEkckYMf2XluXluWx6rLup4W9Vt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lPGV8aoe6kz1WyFJrOy+Hssuyk/0XmFbTltHuszoWnLQqqKehNZ3xuko7/EHO52hJVVS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zdLSHO/8UvjwTfZYofq0wnQcYRW25Tee6zvaqLJTIUtF53I87jfaDeFZ2j4Oa6RKM2Bq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lG01RuRDBAIrqubl1UAYIsGRkqKEPRRb2URGN8XuhwWoJKq1oRUVEuiFKBC+GG/JbYUi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uy+LstlxPJeW6PJTDuyi0GPEICFM0NUd0JhBrXNiiyyETvU2OW64Oc9waptCpDkpO7oG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q6Hw81qrWepLWctV5U3KSre0CUlDGYLzHKbnKpUyqIcvGqNGqtNCl8gVT1WXgN0TPTdzu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7rzLP1WL2jYUkF5jvtWsbTsqWh6qVk/7lsHliXlA9V5YWwzsgC1sOSo37VtKp0m89AaZ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jNSjfao875XEN2jvXsyRTIL2cTEiCPttkmAKrrbyFJ4UpzXVCHNNlFBRNE1raIRDOihB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49QsMzyVTDcVGa1dXkVNj0IEcQarUwk71Bgb2VBPgoYh2Wr7NCYihkBuKrBQj6qBcprN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suyi27WYCoYIsJVYc1quBUtLWbK7aC2lHEoh8uy/EDiFKyb2RLrFv2oloLVE6TRwF1bq3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O6qFXSkpklbIVIJ981FoiFxU2lUVFJvqtkd1WzH7tGegNRvVGDWdlCUNwGnaaEk76rs9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jVN5+HaH9N8VFUCyQnfms+yoYrYKgId1OHdOa4huJOnndrB0Y1aoOe+eagcZ44k20c8A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ifwTWsbqjO+LXEKVo5banNDHq81gs00qgWwzspBvZUGhRQiouooyHohNA1ijNGCgcbTx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0TGCOFwUoRWspQjuUXBu6SOA0yRhEFGFqRw3KPtJqEWm6D2x4rVLv5W03+FV0O6mGlTa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kSTNQeFArIFbSO5QELiUdV0MoLEQG81HCIb18JPBTEPE3XVCqpR7LioRUmleWVAt9V8H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0VXp2JxgKSUg/utg9StiHVagB5oyE1LD2W32U3FTPvNpy0T9ehO6SyW0h4Lb5Ncs9IK0V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KCiLJhRhYs7Ly7MT/Ko4Ww+lREOgU5xUWuKJj0KGLFjEpqBeOpRaGQdxUPiUy7hwR53O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QOyUMbpN3rDgjxWO0z8E3NEYyoUZjiChhZiB3KgROJsUWvbq81hDnDiVAg80cWLEN2aG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uTgDEhNdGPVHEYnghjZs/FBar4nktoAgZokvAI/Koi1LuinAjcvxGkQVDFGRRfQ8VM4W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rVCJgpExUQVFCKlBavZTa2ipCG5Ra8hEEjqoGfFf7XeXD6lkOSoIcltAcAFN5VSouMuK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IuLGouN1UFi1OrlJ1meRUnWXdTtG9Fr2h6NUnWnNbVp2W3afwvjPNy2Gn1UmjosLQ2BW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bRU1vVBoT0KKujGKr4UdGS2tMjhfUdVtBS/MqPP7VsP+1UgFQQ+oLFqQ+pRx2XcrzBH6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jief2ofiOjughAuMeKo8/u0m3SRNo2gTZx0uKfxIW7ggYideClGHBcFuKmRDmjitMDe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RP8AUtd+4L8N9l0mj/8Aj2TrUjfILFalg4LWjFbTVsRnAwWfJHndH2gnktU6ucqKLC9N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vZuE1IYgtZjh4HtD0UVrVRLZjgmtx0UyR/CjDqhhdErcVqtEAUXBreSlJN1oDfVQpizR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v+VJt3BVlvROKRrFAtmUf7rcpKVFKt27hfJCq3hQyVdDPouCkdbisL4R3qEYqQI53atV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lS2RfVN53Y9zoKioprfpDmnc9Dfo08Cq2is0IKQ0ZkKWg7lfQd1M2Y6rzGKVs3smkPDo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agZx1AjBjS7ktaIziEPxHErWj3VRwhmhJstymVIuxc0IuHRGceahBVLVN7oDgjDP9ShH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VPXTPMLVJ6rUaVkFrKTSoQldSSiI3blP0ukjU9VKSPO4nVEFQkH4li9oeUFFF9jPghGq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zS3kVFlqRzWq9hWzHkptKwqFAofCoZrAE3E7jFZEDjVRgAUYhO/7FDADiG9RIEOS1UG0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VBTrVRxLWiVKYUCKqa3KF0xJVgoretqCg/FA5hbZJ4rFZvEN0buF8YIqN+HLegXOE6BZ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P6SjE+q1LMgIiK1tXQagXdAv36X+yzvbzR56PFTVFUKRijidA8VtR5LZd2VPULLuoBiM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3HsoYn+ih7Qy5TUcDj1QiwT6o6rOEGr4TyajAsipiPJQbs6EN6IOVzfaGA5Ix/hf2RIMI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TMlIN6ouwtHVYTBTJ6BbXZGDYOgo5qToQKk0a25b2hCeFGJjLJR/lZ1UWmSOk66GyFKE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1VU81wVLzo7MBxUXQAU1lGidzuOGa+IBfhmfFe0ZupvUZtO4oFzTzatV/cLIqbSncrpX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V5KZKgaLGa5LWMyiP/tAjDLNAFuIERksIEXbkCf9lGcN8FIkitFszohqjoneiEGzWrM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eILaCJUM1WalIoTj0RiqjldOaohBQob+F+9QULpQitrDzKIcacUYQipTnVauOI3BQhzQ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hmjCt4ubxcdCimCqKhVHdlQ9UDgMlEsKgGeqgXNHqp2noiYvhwQxRnvJUMLPVGDWH9ib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aWkRWDqoYg7chGUcgVGAhxqseNsD8OZWr6ITEDvEU2M4UUQ2OVIIxE1OZymjIAckCg5r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c7CI70JuPELaUG0ho4hR1zRikobXVGJw7pIQgjAk79NhIjNF0+qhi6oA4TxDVM6qMFB5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MxU3QeCQpNmoZblA1R3c1nNG+YuJu3QyQouOm7mFBcVNSELooTEVGEuFwjiChLnmoAdV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HkowbHiE7ncHYnco3avqtZzh+5a4xjijgdBSnyVXBbUVrsiptIUrSC1XgqMIqYkqyU3o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zBwUS0R30RwuMt6/EAh6qLRibxUIBnIVW3RQ1YL+xRxdFqxMcorbgAt4P5lDZWSot101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HgtwukbqKl0aLVoowrdVZELjuUplTxFDWdyUgYoEhQACmqAAXQwlSCg4QEEMcXJpAdD8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FsOKgPZ9lmEMWI8QVOQXA5pwjL+UNaTdwWNAkkhCcIKIClN0FGnJEU4rUOE7yq4uqlAF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TjElUjFUmNyjhyqhEOK1WdVMiUkdkqEKqmqhGEKKU5I+1HJSOtBSwXQjGGjOrUNyBgSo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0UukEeejAp0XclIHmtUOgqRBzKduykgYg8lMdVTqpBZhYaqAHTcgjETW7iqonhoQOgS0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WnadCqdSpmKkRJVBQxQHJRBcOeaj67k4seAIRpVazMJ3oFjg4Hcph3QXDEQFMRWrqqk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tVsDoTaFhs/tgtx3KDrMQUsQjMKTpKIAPVSBWuHsO9qh7SPEr4nKVmjihyCkpyUoQqjA0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LWyFAm7lJBUUChISuErhvRkVvUiUI3Suh6Xj8yMChrX7wpFZQVFJZrNVHK6YXDgVMlf3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KEOC3LYETmsy7coRlugp1o0KGyVuX6UYGB5KOXBAGU/hURaE806da5qOKHJBsILMwWqI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DmCsTojko4J7isRMFhQOXJSz4IYSCeKjCW9RJKmSRxURVRAaFEwlkAv1fwiIQCkNbmmz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+Hst5RJGWaic74hpKkwrDGL3IwzXDcEzDGI3yQIM+NFL/wClIknknRUDdqNJX4kAvwwm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S1Xk9EXBogtUy3Gi13GO6Cj2CMM8lUT3qIZ2KkIc1BzncFtDgSjiPfcjjdIbguPLRMPW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nNMgQRpTVpHcjCh3qQpwW93BQdM71HMKJWqrQHddqGChat6hahB0JKnYr4u98rj/AGW2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qDIlCEY8Qo0QEEP4X8xU1sBx5KDmhS7LPgs+a/wBlOqiKoGSrAqV24qapK+DpgowvqpGI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uQn3RiFGckFGUOKh/CgLpAKmjG7doSnzWsVrKSFMSINOak31WtDgty4o44SUoxyUT04L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ii6ZRjOFFx4Ks7pwAUpAKYihvVPVANKrGCnhKgpFUEVGEVEt6ISAhwWsFGjkM+aoAhqh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xW9AxgdxC6qd8FFOcVrQkuCjI81SRRgIhSOhhs3Bjfyhay1zBoRwNAO8KZVDJRa88lKY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oxEFGMFN0VWKOJTaJLJUJR0Ol8Jc0aoc66dpvwoGfIolhiqdQsMp1TsJdAb04kuG5B1U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g8L4gwUH6wUnT3LUbHqpi6JjBYhdRazgtQLahyu6KG+6V29Q9L6FSVap0QqRF0b5adQFX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7gVVTCFVWXC6V0M00omU1tR4IwHRTjS+dFxuMzdSazU1T0WvrQUQIAZKgQjlxUTqlf7K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spUUFIdIqOajHV5qh5lEKYupLiEFHNSqp/wiYnsoTVIISVVrKQcjw4rLhcITU0QFIlbE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Ed90r2gHaUlPcoWro2m4qAc3Ce6r3UyOSkjK+q3oCKIyaswdy4rayQA3KQURBYqLampV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UmpqgUYyR0JXkEXAj82m4cEIwgihEwNQiTNH4eWaJUuqqUcTGqUorWEW79CuIcVsGKg9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Oi1G91rOOjihlnmoHmo0U5cVKakpxU6KslM371xXFSC1VIUvERC6ajGqme6jKa5Kd8Vw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gX6lVSWtJD+FK4VWclEVWt6qSh4EKqUIc1GJUKC6UlIxHJTu2pFYSoonEFtRipKXqpuU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eaMpGqAzWvExUM0ATFatdy4KghzW8hQiYqpgpSG9TKIBfwWSkDHIhZxU8kXYqqZEN6jB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RjoUUpC4lTmFAfyhC6Rknc1IaETUp8RkoWcVnBCKg4RG5yzHJa4MNyqomfBSKnPgpd1G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z0K6E4RQlDW0ppw4KMclxWsASslAlCJ7hEISUK8LoFstxUhgdwWrrjeFBwINxuGhJRMl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YkjCEkSFOq2YdFuVe6ojvUMMFJTK4LciokLa9FEUVI3mCipqBLSoRkqQhmo5qpiuN0xD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QU5qf8KahoRUob1GZRW8rhpT0ZLitqBClMow/hEObFRJqokV4LgowCMRDgpoQYomHJa5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OKAFAsT1iLTIwu2O6pPctdvdbJKOrKMaqEcJ3BCNmB1W0AVnHgvw4kqM+RWSjCSP/wDs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rKHBUyVZKclGELoCgXHSdC6QmgMlEzO65446AGVVBFu9Frm3AhQNboiaEQea1ct6yWs1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UNXmhKikUSYRR56cILchz8GQCEDSSByUhAKt1VCRCjCa43NMNmqhhgMyvwnBw3IjCVih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FB7x0UGERUPhWsghAay2oGiw4pFQhFS9ViGyhCqi1pIU5cVvQgRFQMIjehcZKRitUjqv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WfNSldUQUCoIblwVFJZXUgorigCoLO6fRCait106KVEVKN9FuUlF2FTooQaQtRuLJTac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yUZ8lhjq7lEiIGa2V8XVTofyqnNGiBc5FrXOLTuChFTksyhLutoBRxRCkJbyYqEI8QFK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JOfFV/soRHRTiRzWSwqIhzTSJQ41RxeqOGKOKLid7aLVaJJuEPKM4blOKEPUqsVOqO9Z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QxeinBRbDDuWRuIbloEmpvdEycckK9TFbQihGEVGMtyiZd1n1R1QeMFGBRyCkS4rjvio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o89PgpwKG/TinCs1v4IQ1uCMWwIRiQCpQBQjCKNI70OKJmQeCkYKkeMVXgpKXZHVkVTt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RX5TFbioauJU7FZObnvRw/woYcW4rWKk+XFTpyUnQPFDPooyUiVqiHOa1mPbuVDhPCME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eFsnojOLkN/FEgIj+Vq6qGXBZQVab0DG6c1JERUkYwRxQWq5RyUTNvBHV1VIKQjdNdFH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7KahCCIX+6lo60IqEAQpQ6KLuyJCnVRDJXQkeC/2U1LNQBhdO4RDY8lNqDWhsuN0Qoei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gmpCaJImuG5SoqTuEJQRJjzWtCHC6oitavBSU5EKcFnHgjCnFUUQJKQmpmV0vAYp55I6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Gd8TshcApCabvcVhEJrjvVcSOI8LjJcFNFRQ3qqqv+VJBO0eCMlFCcwoRHa+WgArT6jc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KCAjE5RKJoQoQFVDJGZQzRE0BEgoCMDxUeyDgAQuKAImKxRMEQ0Ce8IYbMKkSh8O9RGV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hFazhCokm/8AYohyAZTisMNZVujDotVRM0VFpUq7oIQCkehW7gtY9EZuKio5rZitRoC1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W1VSKn6owNFwuiVFypK+qleQgD3UqIf3Uyt8EJzugFlBRdC6UFUFGAUpKfqhPsqQU1D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lE3mBUVIYeEVSqhkjAFVWUOKNY74KkeilAhSWQC3qUlxUAv95LXkFEjVWcFMIyuE4Rr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O6SBOeSOKN4Ga46IG9QyuC/3U8kJUKdSSpJUyvheXmjQrN4FQsL3SRhaBb+qoUYRUVOi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DcIFHSJFYKklLJGO/SaLrQwBaSVwU67lrRnvUMlAThNYpNO5TcImiyKkFWE6KpjyWttI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KlHkjUrcqlceClJEHDHgp+iw9lGMRzXwj1WEFO1VwRMKLjvX/CKmZquJZqZU1EFRCqo5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Zjgt10FAxWtTfdKaIWEqMY3wURNclVUX+90wpoRpcY3SujdRRu4IxaD0Ux0ULzMoQpzR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lDggIQVbqBSuM4QqhEIOxT/KgRAlRIHa6imoYndVSK2ZblswWpEDdFTqp3Rl1W0w8Iqkl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7W/co0hxRni0S7chc1fqGajktaYPC4RDlHfcXmmSg40UpNubZDOZVmclq5bkYGaGKERm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IqBcjCnBTrdF3dZFRl0QBIjkpaU/LRHFFGAnoQuC5KcR0XHev7qIBUBHojFQhCFUQDq8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gHRJ4oCFVqmPBbslXqq6wQi0R3qJootQDukF/hmOaGOlMSmYrMrJRWKJAUj6qJEOSqI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RX9lwUQpKa3H+bpFQRJRumpZb1MSVJKk1L0uMgURvX/CmVGPS6KhfCClLSldNcVJFRj0V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EkyUgt6lhjxU63SquPFf7XUUHHsuKgUId1tkreqTUpr9Sw3DOCoYb1W6i2YDK7gt10bq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VT0g0VKiK3NWsDJasILmprX/AJUhCBQAUKCkNA2js6KH5TFbS1oRRnJb1LNUURCF1VCo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k0bpqcA9PptD+EeehIErFa9kxjKAq0rXJayeZaAihVaqd2VBz3KEoIAGiGvOimpIjCRF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qbpzCkZXbjmuBVEYZqdFlBSMFRf2X9ipoEP1gpiKgThP8rVUj6L+VM8po37uii1YkYDq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VKKF3FcVTRrNDFKO5RqLjBSuotVAEyvkt63xuouPFFNjlncVxujE31ldEGd+zAqnVbWI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1wWrELhzUonivhgozuxei1WQAzijNTxBv8qPoFBQgStnuVUjohVEQl2UYxUcUUdZZm+h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LspTRLHOBXBRK3EKENGdxexT3LVqoIn+1VASzoolOWIgqJA4RVFAZoNag3cnnFks4o3T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QwmaM4KbgEAHKPtO6laOW3xTyTUp14pdVRyU48YKuWacbQCBELoGt+B1zWxUQI80AZI7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LgqKqmFQyVVS6EAtdpTAHthxWu0hSaFs4VvHBSUVG6aizZ3xUyspKYVZo76L4ZbzdESO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0ukuOhIArcb+V0FwWrO8/lVaXbyEY3Q9V/upqt0x1REyLouWqoKs1JTUDBDddxuM4qqn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6sVGuhNSQgZrWUURxVcS43DEFIQCcoNms0FKLrqE8VBGfZAHEDxQxO1lsItDOyPO6BHZ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SMk6GjJTK5pw3LneXSBOdxBogK347QwatQQutHcFAmV9FEE91kL6qqBmBoSTo6Ec1BBOg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cL8L63RYgalNjWFx3qklSqrJUiqQUSs1VZRRWSis471tDstqPBQFwOak1TqpXQNbgs1D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hzQDiuO9YZol2qtVyHtBVQNFuQg3UW2QtXWRlBSEVBjeS1zBScvxGqNwhI3RtmzzTg0Q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DyAUcBiEI1UYRUSIXNblUo4WDEUCqYW715hVIi4lZKVwWaia30UY3RaJZ3yWampqSndM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EqR7qs1hkUYKEVwQ3KP83fmW7kpKcT0VQFNQBwlDiiJyRLimlrQJb1CKEVTuhhj0W2o+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eqETJGWLp4MRm1TRjEf3uEAomicEBneAZhTVUfZmOsI6RuE756Es0b9cQUFqxuLTmEWm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QpuC1ZrA9oij7JnojFsAp0guaEc7gqqKyXBbQJW9HetZs96oFqhEFNRpeY3SRunOFxKz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QVZLC+u9NtGtEaKS9oRMrDZ1zWsYhTEYosKnQVX8LaWC12l7RoFwLoRqj7OgzQJOIKYi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tVFcGzXs83JoGckSBABapwtRY+u9e0b1VUEcJKe91TIKGTVie2QosLdqHZbaOITClAAi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XTWajcJr+91BdwVFNUMLskdaCrAr+4WKIXFSnFTgEaxFETgWSzKjdVQ2UBEw3quJbNOK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7dv4rgpzK1WQWtJauE81tQUzFTKmVtKDbTW3KDzGUIeDDop3/AO6qnQOelhYIlWznungM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md2J+1/CEKqL+yjhWI/EYqNYTT8olQ/KIaEW5IFRNFZuCE5IGKMKqZuARxDCENXqtVCc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VaKcJ3RM1qmChFVU5qEeqK4KSktycHmaiJhRTUYoQkm8kdkftUgOatBuK6J2Mwim4JiF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ooGMk8WZ1oSuEIdqrqn1QRgi4/EiWbIXRNbvua4b04bwiLmgVK5CSntb0GBoKLiNYyW9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pIqDkEZKIMFS6NpRHC0AKaiaqYVFvUTK7jdW/iuKBhdMyCgsygQyDs7tlGsk6V2QUCQp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HNRiJrEI4lqvacQnwTXQiKSUGhro7yhKMESBIqJIjwVVtRVVE3Q33Gd2LR1WFaxAWtEo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VKEOCipXAcdDUaSvxTDgFBogrQDlfqqdfBleFRZ3QfJBzn6m4LAyqduFSnvBqZIk6EYG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c1PWUCW3VKzktRAqFPApfO4CC4Kd4hEFTU4IKWS4r2hpkgxuVbhyUCSqxCteibHcpH0u4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gqtaF0KrC1cAiTvuDd63ZBSM1M8Fi/LdATioJwU0XmgTbMGdVByhBYW1Kq1axhFEiiCJ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GTuiuCitaaM4hAgGSoQpqEZoDdmolykZKUlLupKLRNbU+Sl6yU58kZd1Js1GAlkjCICn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wgMlKPNVitegyQwzVVNQjJRhNRcey38FKMOd2SpEIzXC/hebO2GoVFtvALz/AFCxMd7T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wi3+nH7kcVxgZLWCqoCagKBRfatH8r/Ef1UP6f8ApInuv/4qzFnuWrIKZQbWM1NoK8sK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aMdLDvXArWYI8Fq2kOak9hKgLVkO651K9jYnUFTvvCPBcEI4g4S4LVM+K1JHcUQ58YiI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3raUlIKF01K8CagQHXVvKlMKa2RDmsMo/wArC2IUIrWBO5A7IVJqSxOkAVBu0ihFD6b7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L44Qg0CZ9FtXQUGCaJJmarVk26SNoaUTWNOzc1w2hmEexCMHEIuJieKc5FSNUMUI5pzip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jFtMihhodHO6ELqqZXFG6EIqDYXGt1QYqENCSqpRDVwu3zUIyWs4rWqpXZBbwsJIA5K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koAqt8GlV0eF0hdXRlTeVBuu87llZha1o4r4is07BTQDXjqotmEVqNlvUbY4isH9O0NW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OCrrunBMDoY6aBKprKY8P8wWtquU3hR9oAjAxKIbqs08LqKpiqErEWyURRTVJqJUlRVm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dC6SyRJmb4qBoUTCGSopZXRhdxU9lSrCSxGt7eSh0UAnniuQumNQKDK5BYi6t00JbVFj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slzWGcYqeSccyVNHigRVQ9ogCY70RvuG6qw77pIPs6c0Q+oldLddMeCYrioiqyu4KaOB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lBR/lBOAxSrJEOI7XwqoAlSElxUbhPqolHC0lSGqo53EuojAwb4s15ZWJtiS1QDcI4LD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P4hA/wBPRH2jRyUgGN4aTWxMESRELDZuwt4LDjLit3NYHP1ssM0cUfqKGqMZOGaZirw3o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qEprCSRyTgIyR/lUiOF09OVSjCBeous1IAKetwUW0R8DXEb8J2SpqpU7p3xXBEki4RXB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KdNazTJUVLqrVCmFhotVseSi+JVFREHJYMwi6zWANI4kKCL/AOVBogOKPswovBK2ShBp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cFgYCBvQ1Vs9VF8eCDtywAzN053agitoN5qOeZUtkKGaLjmj+UXmz3UWOzhxWw7si51S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0qrcFJBcApBb1iEYqCyv1rjD+LoqKzav+zU0IFVVVGEuKqCiHSaitcRbmFqiUFq04InE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ogR8Eqg6IAAIZI2jp7gvxscxGtE6LBgEg6CxsoDOK9pq/SDRNda/EFBuxpi5znu/FNGr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BYW+YTAcEKlka1xFBzvw8NQE5uThiCIRbGCbG0nkuO9TkN8FWSMGg8ViwthwUnGCiIEc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pgd61/RUKgAnXAyKm0qYUlPTg7aCk2PG4wMOKm+KpdvQW8LWBgjOahXQqtYqS4orgoxU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Xl+q8v1Xl+qJ3qOS1mDDvitWaGXBUC2Yx4ry/VeXLmvK/wBS8v1TjmSoey9Vseq8v1X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qtY1mnOyoq3TmtmJK2B3WsZXNGZToboKKgJrNaroKDwHcbiGANW/SrNGMdGS/k6M1rRh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RSuO9SrdJUVK3RcqwRmoNiS6sU6dKIxIC/DbEoxICJWUlOCrHxKprQJ8VLEHUlQqDHxh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FCzpiqpUCnoREVW8E1QAyuYPyoYRF8x0UZBrcgiHR5Ca2TZhpQIE98Vr1XooQQPRNwxh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BqrDJNkokLUmtYaNb3IOOwEN90wgLKEDwoox1kRaZLHZ6zdGBzU6KUlK6UlHO7hdNBVX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RojS6V0ZBRz3qi1TIoqdVOMEMK53SvDukr5kBGa4oHcigdEgvluXArldxVVwUpXAhygX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RBRVdCvgSyU5krmsluWsoAqd80d11V/wpjoqqM4cFEF3VSVDFT7BUKzPNf7KXqsLjAUo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fBfqC3xKACElBrYp2KMNyL2u8Gd8XMBDpcUQ0y4qJDon9JUWGIE6QU6gqImVEqmmYeqJ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hUceGOQQftAVCGGMqLioYRFcty1cTStaJgjvQB3SUXNMAEDqxyJWtCHNTlvgURAnmtZo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HREaLDks1vUr8XxNXDduUWar6wUHiCAat5TXRUYzziiGVUctCiyuyujPTMFHF0XJTUxd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UWabNBxKEYhb+SndFq+NCPrfAzu3qZUjiGlwURPkgaoxC1pI1gpXUMFTwKKFFv0Z3A+i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VJKkFCajHkiBJt1FIdbqqAipAwWsD1X9lFbUVXogZTTjDsjCa5L8Nzg1RLyU4EDWRBy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YcVqucW5KNozrhBQEAWmkFtRReMwLoC/+/gZKNIVUTJgoLyWUOSaVJShJQyqiGqKLnQg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gdXouVzoGYCFoIwQw3a0rsRoUIXCIqphUjcS1DFDHvUbQdQpu7qDfRSQ/KFMzQxBqjC6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KMVLNatVJQrFQ9VCE1DJCCijmp0KmVMy3hGMHdECKKdFVTU1BQE1NSoq3x3qJpRb2370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CqI7lJQ3qikoZrgqLhozUFuvqprhpTUlBUuN0+ypdldxUCZKqrdW6QRmoQTSowJfwUGN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jxW4rehKCzWoFF4IQEGqbuiEBRFzhK+dE5wBAUNY3TuiRihQLXMtwv8AZWlPhKGObvy/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ieahBUWfghrhTRgdlVcDyUKdEIOonEy5Koj/AAtbWjSSk5vNHFid0TSEZo6vdYgB0XNO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KqqtuXJCzBgpZLgqxUHTUHIyipCChCCwQMlF3otoqhKg1uEKanXhfS7OF0rpmOa1qXYo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XyojVHFCSMDRUPRbXRSUJlRVYhQlAI3mAUBMrOCiVJU73VUjdNT/APtGCkUYG4Cc96yv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dMqqnkpKdVRSv46XFcdCF84m+amqKShfKIG5cbqTUQQFLYC1WmKjCBu2aXbkRVZALUos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gmkWQHNax7KWKCibSfFQEeajE7lmVDIIxMVOa1T0VJb9LC7vvU1JB9vTcjAelFsx4qEj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Ir8J0HbipYXFbJUvB3uohDIoxJaayTGDcow5larukEJnqsImc1WShGtVhG9cUMInVEO7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0oRGEcVqmJzKjgxdVVVUY3ZKihmoQldEiXC6SMWx4qiEK7lOLUIlS3o3wioSWEQ6ozip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LNTiqKBzUiIKkys4jeoxE6wWSlsqqE1NF0FvVTdHGOV0D3RDTLisrpXRVFOikpZKam5U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KgbokI3c1JUu4qXjyF0kBK/VUpqV0pXTVKLEoAXQEFWSgSoZ71CSGKnBSMv1Ka2QApoZ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FShOSgJhSFLtzRcAUITCIg0hcqBZqLTNYe+lE0CwtoKo60Yb1+nKKIJPJQhNQkFhNN6h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Kr+6AaCOPBOBrvCpLfdLS5ozElvK1IoxqoCokonJYgJoxEt4Un4QN6hGRmuCDalaxlko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riiclq7SOITzUERuVIIqUlxRiszdG7gEAEckJqgW8qJUVkozUfRRQzGaBERFQgoRWrdv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KnDCUWynRSREioODYjeoSmpp0DCKEXRUQjDaCEQpSCaoBS9LoI7lVRKmVCMlEiIRiv7o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IqorcpKbpqskEc1FcL4KSmPAkpBQ053UMNGd01RTuqplCYu3oFUujKKohkpNkpTR/Ko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DA3/AHR1odEZAJuE6x3BRMOMUDv0dw3qDaBCUyFgB7BCVPiiouBMc4SToScsMMUTRH4d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OKBjxURUqeHhJAsjxUlPVdvWR5FbPcrXtBybNarer0wk5qVSVAw3oARcsJ/+lCDXFGvJ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gSIJsBFYipthwUXR+rcvxR1xJ7bLqiDTmoYu6hFSU4KO5QiIlHC5pKnDSidUKqZKqjCK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JpwW4ICkV17qGIBFw5KA20A2HEoxEVWtEBKOc0cICI9EMMgiYyQlNRY2KbjmT6LMcVtOK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MZLUJnkqSNF/sp5KInDKKDoASopIRhBSzrdCKmoxU9CSEM1RFFVWrVZDgoOUD0TgogqH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JI6t29Qpfw8CV8zBQKrO+d+SMDNZIAetwQICF0qXc0VKuaJKpdEgI4hkqLPmv91OiiEd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VVVCKgKXEkx4oRE1GM1DIlausFQ3SBWv2Cn2QlqiqM6IuBACEc8lIcIKEncs1HJSxSU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cAoEHkso7gpwDRmoRkpmW5e0Zs35XVUxIISRwrKJU06Fd8FiE+axObDJUIG9H+FMOnnu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MFiwAI4rSBTcw3NRiCNywCEBuCqFEdV/ZBxNFigtlSyVILVqp3S9UIu7Kc1QhUqsLkC0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Dh3IiTVhjrI4oEIiOqgJHeoSqoAyuJR/MVlBEFUcoAzijAwG5Uh0UJHgoHoqziiZ4eCw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GM1vCFYZhQR4qdEI55IBRvjkhAxUQ2BREiFBQjO6AVZI70ImSIQe0zTsMBHJblMqdEdC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8GZVVvQQldyU6KQVYKsNyOalfIXzlzQFAFVVQ1ZcUKqElJQhNcEYrcpGSrIIINBmnToo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gFUAJrcoRu2iq+imV/soQIbvQaBFZTQrDNSgeS1wYqEYNUsRW5sYKInDKCxBpLj6J2IS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MVhmOCmYc1rx7KMMD1rNu+I8kNQ9VATcaomMlV2HkpgR4pzcMVI9k1wfBarZRQxCWSiG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h1QjAzTsVDLksIMRvCBdt7gtVGeHktVxUiap0HRUQpKclxRbUb1HO6ImVF2alS7ijhmp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BRhCBUlG4uQ/3XFQOU1EwF2oeapFTUISyKMeya5ghGqxCEYrWJxcEWyQgqDEidkbxNA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ESWUFJRBQWcVKmagJtTTU3SRIUN+alNEKfK471rARRQ3KCkioqA6KOaN0vAgVJRB6XR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gIBAwMEAgMBAQEAAAAAAAERITFBUWEQcYEgkaGxwfAw0eHxQFD/2gAIAQEAAT8hR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1XpRH8KVdV61j1w1Q7sktCWqGuilaiGR/EiPSsmvoj+BenT0a9deuvpXo19EdY9aINWd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igGsIIQhC6r0r0r+Nfwz7emP/HmMIv8Aw6EdIII9a/hkyhsxQ2WBusrovTHXT1L+JGv8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XoXo1/lihNrViThzWwG6qapJ/ZTFe8Louuv8EeiPQv4IIr/0Zv5RdG28/wAC9EeuPQun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GaWSWWI6R6UusdIIvpp/DHrifQjT0L1adNP4deOq9MeiP4I2Jaw2IYg5sSs+wN0X2Y1g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n+BetKP4F/5p9EWF/wCPf+BdII9EeiBfwNG8ENJs7hutCN0RRFenQ05NPRHpixZ/8Hjp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9C/gXV/wMeBMd5FCbCFKw2QciBcNkaF/Cl/ChfzL+LOLFi/j19WejEvRAlHRY66ehJtw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II6aGvR+iJGrGujG26fQcCB9iKI/ijpFEdF/Dp1jpkX8q9C6r0rojPRLoxhG4xTCXYgg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/Vfyx0S6Y/8AUL+KjXov4NOnf0tC9MDuR2931WRLrHSCCOkDRBBBAukHoiBxY2RJaHcg0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V3/jj+BelGb66/wJNidoJtSjzIiSLCR7dV/Aur27+hdE/k0F0X/qZ9cV00/hfpiR9NOmv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aGCOmhp6NekEEdEZIogggw0HtGHRMiNDC9GnWCCOugxIfTI0R6Fj0QL+WBrULWFvYtYSt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IF6l1XT5wiPQui/gn+GP5o9OPd61/JyL+BdHnq/Xp1eCCNBehDQui9CI6xZHRApEdDV5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TX0QaEEC6IIjpDIEJFEdNelmSPSl5EzRi2US1aFqNvoUNEL0QQR6kiOix6NfVbtZgkRj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Ioef/RmvPTX+PPRehIgfVdPsjov59DQWemeq6QLqxD6x0j0R0ga6FkST0XRcQ5iG53kN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eUPiNiCeOlOulJyTJPECfdC3hT1IjmYpdThFsiToKSpH36I6tGnow6IX/hn0XoYukrfo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6kr6a+helC6O/UzQWPTHoXSOkWMXRZF6NOli9MUR1S9MUNMkmulDgMJMjWtErb09iCC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AiCL6R0jpoaCM9I9Cz60P/xZGWSLqTXVELovQusCT/8AR8H1LHRCF1XRde5oLoiPUvQy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F6F0Xo0Yv4IIEusThew7qHccjFwIaT3EaSLsYvZ3shKCCT70Y52Qgjrp/Cl0jpHRLpAxd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fRfwpSLovX8P0T0y6L0L0r/1/G9C6z0WvqRIuunSOnY0O3rfoYjTohdEvS+kC6PpBHRi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DMR3EjtfZCAwSEmCSOCR77ppZ4W7GMyw06QVVeC2SmCIbTz/416I6RZH8mnpX8uft6kL+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fUSTZ5J6adNRU+s31n+NC9WfTr6k/S76wQOaoSr9Pc7H2SP9KEi/M4Fv6BVgWGEM4Maj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AEQKd9CQhr5e7E9uhCa+Bai6oZH/AINP4Yrov/P9YvRBHRehL0r/ANeXsNB8iy0yawYE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iBLp36Tr0npP8iI9enXHoXRdc4OxDYg9/hEcJ7mHBGmCwQggSGRI1fSez9t26MZF7HCN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88elEerPqXpXR/8AuxdvSvUvRJIkL/4EiSD0IDXknueUpoTjBGMkX0MTHi+sfxT6Vj05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5IlwkF87hCOl7uzCEuxFaCWxBHVZcEECGQNCK6boQtmbbbILV8pErNOiIlQyTURA1tjj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XoueuP5H00/kXVdEv4kT6S6y3/ot6ldIKn0wehB6HFnLJTIXESPDJ5JZPBIy39ceiSeq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0Gb78gxvlv7KKYNwrifYaTezMg3dAyb8iElNNcdELIiCCCBoa3GQwN6NkIUbQSjT5Isi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54tHuL+ZC/lf/wAPL0IXVU7QTvp/6Ps6Lp26N6tBejQTIITIkljo8kTPg4EQeesolb+l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k+jT0RU+mBAxasTnCDQywhLrA0W1u8vrRH4UQMihoUgaHuHtq1BAcUP+BenX0r1a9Nem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lehdfkfxr0LrMN6Ex7KKCN+5/wCdGXf6V1ePUjfpp6l0hajZgn0ZLQu9iGOkcFuCOSxN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zqLos9YIEv4kKCZZwhZXvehRegul4fjXWofyM1uia9IEvrHQwh9AahtPJp611f8ALPRe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7+LXqhZF0wpHwJmSkbQY/nX8U1I/gfVC6P+BemCBqcKIgJRYOaIEp4NDTqSrLFM5JYnuJ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kR6F8lG7TZdIkaoYhHVDeqXyf1pHRbbl/A0Ymjo+iRgJUaehSG0Vwa8+uL9UKCNui/i0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F36rov4EhV0nekTzY+wx0tpQiRIoSwv/AEIwnn+B4Ht1jUzPR9FyLPTT+WBTuQQultoy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9I6QKtRT6V0qfaW4nWBhdUr6eA/nnrG/16NFBkGokQaEiz0nqqm2Vt1f8U9Guq9evq16L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oXqXRIXX5eY+NgiSRIhLT/1YukelY6r0L1Y9SXp8+heiBDXBHsPmTnYJJyQaHbAl1Ebn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YtTSNCNnyJ2v5glq3hjXVJ4HxiEZRBAi0/qIg7kui7yZ9jMM56Ik1GhDmoRJJcvRcGln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mhrZzckzaboL+PSeiwR/Auq6YF6kLohelehaGv8AEgujcDm0Cfbw34FtcJSX/qyekc9d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vr26vpRv/ErI68dITycRAngcDgMbQk3gcvOPIE+kC6X0NNn2CbT2K4CbEnCTWo532Po/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00QaE02ngavpYgSL6XR95+mFseXG3RfxR0Veli6aepeiP5V/Ml1Zq/cialELojF/Gv8A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os+lk+l9U67i6rHpXRGvpSu+ijAhdUL0wIQ12K1/AumSPUukXK6EGBfgpHMec/joVKlJ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Dmx4x/0Qn3mX5J1v/XYmsHsk/oj+rf2NAAyTHJv08+vT+DPVG/RdNOmhHWf4IMmsjjqW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6vl5tSL8LLNBedP5FQxfzfBPhelGtGQqKr169OxPWfSuk1gS1fReuWd/4V6q1rhuxIX8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lEX0pJJ6UhIpY92CxoOQbRabwStU8Etoh4PBDaXxHuNlp0Xpn0r0sf8A5F/FoLC9aF1V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Uk93v/7fhGFcejuLovRyadHz01/jX8S6RfXQXWPUujIcWMLaYTH8bFI6dyDAyOiC10vJ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RwIlxkljngrZlbsrcdbCvH8Pcn17+iPQs9V/I8GC7etddClsCPObLehql9wX/vGvo0O3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aF6r0Ea9F0QjWjv6Eai/gXAvnrkYYpeV79F6GL0sw6sgXo0UITibCmRtzq+izBLVdPMJp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BBh1qOdS9yWWSQ5Em/WRD6Y9SM6dcdH6F1XRejQ+N6tOpTngINzfCMn28n/wLgl7HYdj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CfpWBc9da679NCOkiIo0rohdMdZMiyR1QvUhCQoAS9TF1z1XoeRCFHRj22ESxj0KTj1Q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Y/MJ7Z2see+LogJtqJoX8cdF0vdkvcvqQE10XRdEZ9cC9MdfgetCmYBFxLeFsZgt/wC1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7ngQ5x0VsUaZJejJY29ieCGskNxPkXTZPBBwKtShM7E9ET0eOmREeuiBdII6aejEKYP8A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dA+srnpX/T1wUOgUSbUTEF1qX66FzduKW+TEKOyYY+Q4Nk06HJQ2uLIsjkxESweei6YM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BHLRZfRONH0T/ADI+J1XobUjdFFS3hf8AwvI94vTT0Ig3KIV0WIWCI1Ic5IbzAlGhrho9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W4jHTX0Q+uhPo79V0wL0Lq7yJi0kkoTC/idxCGRbuRijxH2Pourz6oU1NpCZbbtvJz6N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lLOtTwoXYZkmnD3Gsc6+63EVTOOB+SNHWOjOesVg8EhD72bi7okWPIwbcODF1CLbMFeT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iVuaGnp7+lkEGCf5F6i6zCXgRnG243CVQeR7cfyR/wCoYJ6rohmpkWOkdKZBDyLax6DI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0JiXwyXrTcw1JRkjqqZt01FyaMWOmhoIRjqkIbticulliF646WVt/l0SlwlYq3e6F1Zr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bHaLpOPX50dhoT7tLx6HhFu6ESbW56EYxXYZkNthvYeG3oJMol51ERaZp6F1gIawRUk9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TN0Rep566dV6V6II6Isj6QLphnghELc0kMxjL+n8r/kfqgjr+7sT0fSa6IyaCw+uvVfw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hxEkONH0FWwUieDJaoQS2pKnr56quiELok24SlsV3SexqF6F0XRlxb5aIS6TuOtL+/Ux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a/x109EqbwdtR2IJyvRErqol3fSsWgvSzXGH2EKwJQS7gdvRp18mp3Fx6tLhkJwPaGmk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OwTxYW5MjuJHr6l6cHf0LkWEym6S1FUD/mj/AIJ/m+Y/4dBi66ULpEPJgnqp6LovRHSS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ktkyBzQgEpsyXOOiAn10EYjehj6S9MDEZiMJyZUj6Pu5giQiEpdV00GLPTIpprYQmWs9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jV9YQ1KpoSFlzlt2MkbwVkh60Mkda0ulKj0TT0r+HTpp019MLXrO7oO+SjAn2JbEthME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ElLcaJZZBzPp/PeP/M3ssXpVoWenHrWOlaCloyxdHBN9LIGSSTfRX0TjPXUWTQg8ncyU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XDRjZ3JbIHwIFSjEDdMxfwMmUJbY5t8C9FJTgMqGr3YuunqgjkI5bHWEaTjousdVEE6K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gNNvRFam4miXZvdkImgCSljtNubHRJnSbgTpoI2JV3Jbbb1vpn16dMdO/TUx666afxJe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bQjFXVL9Z/8AA1P/AJvlDgMl6kJE7J2ZIlPXQz0TgRr6C6adMmtDJok0J6NehU+senAu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tGEujw/UVroiSRStudhG6GaWulsvQxeqVlUz62kcE6ZO6XVTrLc0Lq9wk10SRdxylvTd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NJczqKEhhEmKWV0ihjl6fJ9J31VoaE9MenQfSOkddul/+L5HRktLBAVjbP8AxH/5cf7z6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8AmsU0JroutVuYNBejTojEyStOsECViTFVdchowR0yxYET0XzNAr3anVi9TEdhf2Gmbb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0S6NCNBdG+s8m0g5t2N2yVPqYm1hteTEbybn7qRH62BUfEDgssOfJ2O54zQ0OVyYhglE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3YcrsWrNFkkNTpYW7Yd5fLNOtC9c+nQXVepD9C6z1XTAsAxRYy/Tl/8AiaZb/wDmy9vR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LgoZEshDtRDJrKISStD4Neix6H6UViHBDVCwxEGhMi6qzUWORV6EppalOfh9Qvour8ID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5b9WAP1Oh0FqSBqxSiWJid4JUE+vv07lWt+mwulHDU4BL2FjhOxHTwddPSusdI9DO3Tfo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yXkTwqWf7/8AMx/+P4qIGQiE9HBkaBN7FDAJxMG8ighWQfcihciWq6ISSLMGWadMHYWR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IhC6URZ5dELpo9a9rvd9Uqe5fq1F006xF7PYZg4OLFsT8mTZ9j8WhqdsvBHUNSQQ5L16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VqUp8FAIohxdxL+CfWuq6I16Iv0rovUui62AolaH/wCTIzVNCcqVjo0QR/4fp9NOmLNy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RqSS1oc2ExluSanchMhGtCjSYoJTKLQnFoS6oiiVv0rz6dCOncrpqJPRGVBoMLaeoL0v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8YGvp09Oo+ijh0F3JHDwMyAGX8BpTuGM4HgfrOwT+yJnPs0zE/wN9W9iFsdzGNWCL/08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9mck14KMk8kbmdjTpr1j1Tx6M6k2ui6L1Lr2I9C6Y37vov8AxT7OXCwxJzzHATJx7A/T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6QQQR/I/n9PfrHofSMkNT3h0iSBjkckJdRKxNGeiFsRahIgyqpkNakic2rIqafSl1JWg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s64gXdir0tZepzspBEiMwSmPbn4ifQjXourFT6hAujXRHo8nlny3DJ+wZqPZjoDmbyhT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DHPwO+Hx0NaSPt9iugacakv/AKiXwUFwI8iSWpJ7dHn0rt0XRSl0n0T6V6kIb9+6/wDK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XHYx/F7lk3xgYWFw5PtJAZMP2idTlPsYJesEEEEEEdEumg12NR0zJwQZRuI1O5rRXc1N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DTbpksMhWRlOAglgpzYmjUgzwRuQjBEiimpDmmU5Gx2iURRtv/j0Z6TgL0If0NaiwNTq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10tkcq3Ra0fUuqZJFY9zD64GJ/wwL0eST6JD6c0a67GMYAvZ7hH+sPpAMv4lIrivlEGW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HGiHOPkfcS+fYlrAm9pJe48jmgZbrpHRC9KFj1SLr7pv/XLPkYGL7kM2xA4lKdgf4fIT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4MMMXpWTJuZ46JdNOuoiE30XWLHjBPRJqaGog0Px0WbGlsug2Kieqxp93So1GumewgyT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oW0jS7v76IXR46VjpPRDSyEthmcXVoaEEmu7HBhL5GqXdJma/Q2NTezo++yRrMO4WgPD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uKTbeQpaiEwySbyjyST/AONipBJ+4kE92kKJJ7/0GsjgSCb6eSa6ZI7EcsluPD2HwU8C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c/4S917EvglsieDsYrYZImKOiF1XTFy3/wAH55ka4bkOue4IbSxHMDrBO5Do/gSTDaTD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OpHo06x0Uao7FnIn0jfqsDLkva+qGIUKELpFDTpVVSd7EnDO8lXjpt3LReh4FldYLRqY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EE8MyviHKi+CFyopmUQ3JW/TSPRCMOqMIBr93M95hq32Z+Bw/lJ4GmjuPzxgzL7SPIkl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TGTiSUXwSJNIvhSyS8mytDt6Fnpo/wCFC6JEIIRC6EhIgggggXSvaf1/8ZEkImuUN5nb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1K/SPTT/AA6UyzSyH0WTsfZqduuvSZEdujbQSOi9K6JHfqhxhfldT6oXogU8lkvqSIbn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gi0Q8E+z3/4YCOyDXj7CAR4AO6fVED06adXxND7huT75KLfESjePH+D6gE/ya57nMjfa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x4iXcUuhCS2kt2NL4yB6Un3PsU8DZUjUQui6R6JI19CLOeq6LovQrMepCsr5vr/5Lc4R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9SxdFyaQJ0MXTuPpG/RdNCMmORw89FTMiF6dOi6vohmERyhH4ibMT6Igy9M9II9R46Zl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fdGcHgesbZvkbwDXy7o1FEcT8mvn2M2nwZRXgfInt1ZjpqQkfEQxhPLDPuAVsr4M8RwHM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iMujQ8+tdNei/nXrQ3/yQ0dIMGfRoQKV5JostC5UkxpBATW5PIo8GWaHcZgn0s0sXRX1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yPpn4n5BRdOpbCaaF1S/hn0NDVCQuCX0kkkzDv0fBLETsJvUabKexkEM/wCGjHdgx76g0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GocQ5L+B9dPQ8V1R29Exp03/AI16UIXqaG8P/ktBqTUMa6RsR1yfQ+uhBCMDdsO4a2WJ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SwdkEoTM49Mnr019FQo6LInfSemei+Bqnh9yA7kw+xTKsSEGYJWnWYMkGRJKK9DQvUu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3Ias4eTJVJnZWxzm3n8R8fqkr3buzESaMlCY+l46KyejH6H/C59MyIXoX8K6kPK2Uef8A5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LpuIWekdLnojQXTIh4Iojo0Q2g0JCSLI+CG/IWcyhEkWpwZdRBZL2KNSizUSvDJM4g0J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sJ9FEcXc1A7OD+vDWpdjJK7jCeejOTwJNn2O1iTfoStWhbiO3o8iwLpJJIjB6p6yuRb72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z7jf58lNFAuJElsQZIaohsQI2ZEsldiSzMroRehAfdE+mTTroPuLE9dPTp6dPQvSuiNR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Q/sD+ukk364O/SLRGbFuIYrFZ26anYixED9yGqGxkEnFiN6FBhuzBZFCdPIqdZEwoVo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UiZKsTE+kk7GnX2IUYEfD4xPe5s1Y7mF8Izb/wBODUeIn+RvPdMfkqj4DlLrBXKfsJ3+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+SeoSNrcaLJSob2uNcpnc/BiYtgm5y+qMdIlWNKSM1KHJTkpUJlmwXIckxJGRcpJnDGRm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Km0QuEgw0JhiTeNsyhKLl6dBdEyemnV9K/iQsCKSboeX/wDIwN+nUhddB4Fj1NejTpNE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d89GPI8mldI3IbFDvZGhp9zfp0GgJy4RKEK+icCeDsfXo0MkMXoXTUhPKRS1KfBh/wCY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4En4pwarQbfxSN6l3EB8uck8l7J7uWWfJuyNjLomus+vTpInRJC2IEZKaskIjnoTe0lM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I0mTaDRYkfMIluUSvME9iuUyDkmwcimZFj0Z6Lqui6Loj+zMPj/5DUb9b657mnWeufQg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6LI9X00649GhkprZk9CNSGwmylF5kUMwxnsTWGRFGgvQhOBMT6PMDicj79GWLq2MeDtZ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69LQumnTODVdO3TT0culDQZ2goLMjgsSS1RuiCVZpBNbkJ5ggcRBbi5HBkA8MR0SE8Ha+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knobouzh/wDIavcR0evo1OeiI36QjUYmhECox0Xci+nbo0E+uhp0w5yZNSZ0g066dfh00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QhCIai/ApE3VEkPByEoZPoXSZ16y0HEcmBEdNei66fwZyNqTuImjHVdewjT0ogXSLI0I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S3Ic0+nsJ2EvVCfAhBsSPBJRDYh0JBJbCSIQ4SZftfr/AORkncnQ0NJ66C6s5M9UMimd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NLEhEGSOnIhC7kBwIRFN4IjroTsdj79EixAhdGK+ip9dNOkGQwZ9EPcaFjb1Ja0Ox9JQ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fQsdM46PqtSeq6aR6V1XW/4NRdUQJdCXkhbvoXQSESEFu3/+Q1fDHk06T0Q+qjJ5GJmF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sVCpvp3NR9yelwM0IFFmLJ9ibgXL6ZFOpDRp00E4yZfXXovQt0Zz0RjqxC2Xq19DFksm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uadEVoyeRj6osRp6O//AI11QhelpKv/AI+GGW/XPTsahLpr0fVdOwzWTfomtRde54E7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Wtki9FaddJYlr1XSa65XSPQj66R1hpIZk09Cz03g0IRCGHgtIll7Ekpkia1XX3Hceeur6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TuSSuunJS6dvXP8AAuqNBdWNP6M//I9qW2T0fq7dbg0wJZEIqbHjgXRqzFDyTv6O5oL5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skroui6vAlcn7Po79EIfRdMCNPWWb6Lx0bsl9X0RLhk8ddzQ0MB3oadIESQiPYjrcksk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F36NFeh9IoXongnon1XRdMi59SJEULo0+f8A+Q8vwvXW/UsUYMQOhGno1NBHLE+qvJoV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jVH07nsJXyPpodxcHwcCyJRI8EdMmnTuYkT368dF00z1UdNPS2S2aGRk0T1wbmb1O4uTL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s9F18COxr0i4gaW0EcjUEOOimSXJJNMmhNTkm76Lpp10669EST1WvoWBdEahp74X/wAe3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MEmhjo8mpp0WOkma6QQadUaC7epkgeBcGDucmMmtEwRJUF9OB9JOOkyjb6PPTUfVbGF6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9NBv0ROgioZIxyYfo0GLv1XTQXVV2NfRoLol0XXgQiERQlyeTQuKLR3PHQXqWPSuiYnTG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Y1fRK7NfS+jMPMk9dDQ0npBPTc0ERImzFejTo95GTHTM8dPJjA436rYQuGK8ixGhA9ei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bPoitzTUkckdNb6YPvq+OiLxPX6MdPPqT6EI09HYRkzkWvRdU89c+mo6ofRdEL0QIgUw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sss8CfEf/INZHnxB9dBC6QhHHoXSGuCZ6oA8qKbMJkmonweBLpnqlOOjp0aPpBUT0jG/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8D6T0Q3JInsadYFgfY7+idiZbO4nb66HYcWB9EIXTcWPQsdUPHV9UNehGOk9H1adGumn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GOiEL0r0JCHo/df/ACHlpyzf0adV0j0fBIixGDdLi6gRuTuWLHTQThE2ai9SMtGuPQ1G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09V46a9NBdVmyRb6dH3v0sb3MGnIyNvQrfq8dGRRKic+jQS6LHpdoXSPSuv0IQhL0L1r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/wDx0PLeZqPp4MY6JGhnok4bSGIdmsPpyLo8pCYTbwh7HUZ8PQ/cjI/Z1LgbkoQo47Gc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+wzPcql7nbq4MM1rpAvRpz0wKs9XwSI3o0Mid9N+mnPR0Mxr0QlGDLvovRJqJO1dWhFT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0Z56o09CQnE4s8mnRGTQXXfpkXp3F1xFsn/8iz59Pn1Y6ZzhDHyYtYuLYWBmvTHRKWu5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rrhnYXS9TbppgwPriZOxXgRZsJ9V019CEgxYvonsLpNEdHjpJnHTTppyc9OxUT0ius0j6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swL0YFYsddjTosT6Vx0VvpoLohamnRdFnosenXroLovS1HD/AOP8Awb3fojJHDgx0gWp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ynUD9GWO3RdNeDsVrlB5HjmhfIsdNBKXNwNIgLHuPpV7+jUx1xnol0vbpoSXAgr5E79M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GgqyM1JkXSPI8DJgXTHSKkaIb0KweC5F17kEixz1x0nQrojWrO5I/RpQuiG/TOesCFb6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dIEJdF2MHf8A+PaGcjBEke3RjlrojI1OnbYhEiEsdUHWkMSh2p6RZCGsQNVGiSyAHDdp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pljlmCQ0KK2tfQsdeDjqh/J3Y1dC6MyvQiOmEtQQoHkQrogip6qa5bAgpLsa89JsfAum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ZhcFduiwa9Fv17CvrvIjHQ/X26Ieemei+OjrqlkQh9F106Llmvp0/gWOiG97/wDHeG7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eTXqtkZtar6pfEaAYyxrkYwhJ7GNdLmhnEcdKtY1aEzgzyKy0K8mJIc2nRXIuWNJayQJ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n2LI89OGP0MXFfkY5Rw9D3Nv0WemKEI0EuVS1QSc2KKJnHRH49CK6y2dxY4G6wNWNYNB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rEadEPBcwRcPPXTonXTQv0YQuR89NRjwJHbHp0EQLpkXrQ/Wiqd//wAdobzKdaz0XEDp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DFDcf3GUNV0SrkTkruyIlkCIyRGCy9rEPc9zO5BzqK+lwOJo0aNTUwx9FkfRdIoceSF2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CVeivv0urKumguncRjAsO90eCTby3RGoumBc4I3NOi5NGTRl+hz0ekCRBByyQdkXHSe4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YMWaGpFmtdUPotOhYEPpp1Xox6l6F0T6IXRHxn/8d4NQI79dOuK6okoG3wthznbcvrG6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eINHnFsaSyNj3B+V5GoJlcdqxo0rpzqT26fYxCgiuiyM7iibI+OiyLPSrNfyOR0zdJWS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RkYl0+dO52mSHfo56Tg+jeDQk7mr2RldNOjQrwavQ0EiNTgjpBA0QJUQRfSBL2LdNJHn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UX0VP+Ni6LohdEaEdEJiPmv6/wDjtHh+zCI29GenKjsiKKVt8LbljU2WudyN1WlDEuEy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Jb0vJG2vKfhGFU/TI4p12jI6ZnSxiYcKQofxH/IGrV5PBHR9MYZhPcfHV+jsLDIdD9xz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S6Okxpe2pjA4fc7nYqaoQ+mLuEup4NrIMY6a0LNjy8mlD1kybDd9iDQx6s8ColGXgq6I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06100I5F2HFGnSCCBdLHr1gXRehC9Gv8CNa6IeP/AFJfy5luo6V+jfqirqa2TXfOEMY1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wYFRLCHte/yumpN10Yxysljc4ELp5MCbuhHnbqjKansIs1crBx0d9Lm+mo8EZnpFC6aX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1k+Auml4J1H0mBmBLJ8iWfgj0/ux7VKOX0b3H5J7fYQKfYm6NOiIOxnU46IzJBHTRqzeD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sZFnr369iDXAujNL9MehEddTGRUakCXSBYEI2FMehGnp09C6U7c1/wDjPTuhl0XRYfTQ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i30RcUHyBTsxheKLReR6pTZFISOHRRAoOUUlT6vEpPcSuR69g76xUi+TZ11LiPXEoiuT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PwoVLpbldI7yPOIEPZKZcJ+CIWnVzHmxns/8/no72aIsPuItp5VGouDcWo3RO5NUKkxG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56T0wI7D6LpqQ9Y9iyalvQ0Z2KRIay9UVVj5yJSLUZh5GhZFqfIiJ6rA8V6EL0TUp0S1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ohBrpoLpHVdI5F0QrZVwa/8Axm7j8DUkgx6F8C5JZE3+ekkw3S7IfqggW+bEmCSXCFBP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abXv+CZ0k8NLckkBs7jLtLy29Rs4bQuCWKYbkPBUzNDoXXXpoa9KfRZWw8mF6GJ1tAvE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8FsjZjyeSVBp0ezKWzNcW1mI+4tBpOMTMdJ2vAU5Cdk1oOb5eewhTZSSNtzeXZtBrk0H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4ELrp0blyVH0MRE/gE20P+MOMGA9gxK8izY21BVHizuJ6oF0fpwGZFG3THpYhdIK6JdI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OkJ/2rpoI19KwbiEIgQ0N2+4ef8A4z48+pNdVbhZMXrK+jMtvIMTsT1ijKNncRX77FLR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JX9HcrbdF7AwSPU279h2x00FRPpvfpoJWX6EduD36TNr9MERnpEqEJ7fgT8pCepbmTKg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FoJOOWxtVrsKwRY6Wy0kiUKGxPa2jRnApsidShZtdFYqk0Fx0g0kXIogwRqJHMtS2Oc7w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YI6JyZTIXqRx0Rq+r66mkehCrqs2QRZghnp9hqTRAr/lkIQnDXdf/AB7r4/AeTUnpp1wO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twwPl/RkS0FTG53EMhYTGtd1wKVialCQkPgsG7oiNiiLO/PQhWyElLJwy1djXpr0jY46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GPrFFDmSZOEhC/KvuFPtMszlsiYB5GR4hqu8jCq6QotSNCPzGUvAsoHLFM9hpClpgoXX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sr7HmjsR1qEPpwaEUYIIoXBqQ1IhifbTpHSCDDskwdyZWfDljSXhcLhDJCx0wVOvRnyN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EI1FyeCB2sF8IRW0UdVEw9/xrpHV5lmcf/Gmk0d/I4mp9GnTyMXAIK6EeRBpw+wvRK65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3SXnSQpusII7mmMCsKSBZLHwGqctAtHhI6V1wyPAyXv1uS8SMwLga59CxE+mqdrlkkIj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9UUQm0p2mVP8buIEcutukEbFiUjaTtE+RmpUWB6CIqiU9CYTbUrJMpKm0CNPFrry2wOs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FwPB36LpoLYg0xIui0JGev6Lr2yfLpHuSsGvoDI5lNiGQs9HMHPR9ELp3x0XRXoIXRLp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bEJWA6fMrYn0r+HKWbw/+NQnT82TbiCZJswPHS6gQMMYtOTl9E+k2OyZvgS4z0N8fUiVr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SuCxF9etDnR7FsZPJHzEfHTWemr30LK6Uu7Uu+kWM0EaSaMvbZwabj5Moc+SmpXEMVrg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lnLY2OVvo/CEwt2WYG6iNJzBIz/JLdtj7jtllp9CHHMJymBUraw6Jc/RjZC646JNuh10W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T1y4Ox2QhC2J0V/Jaz07kJ4cme596nhA9eERXp19G5Cjkx6V0UzfpYh1fAhVCKOqRTHB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vWh4Hk/pH/xmmTRHwakIaWxwIh5LgrmlwnqLU/Y2RlANazMkkRqjyadEcvkJuaJLQSaj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gSX0u3TXC1YvYyaYHHRPv11GWJZr1metdfidEY7GRbweDQ0JT/MGBwiWxgelrpToNEnP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iTCgz0x0u+zoaMuIMF2OY4Pojk0DNu/Hpwjt0no/nry2Vi2fxDqE9hfsZwAREncSGQiW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NORiMHYo7H0iOmosdMMyROv2vSnRaLVjOR7pb7smEHc5Q2X4hidG9H/F7pyI9aOwhI+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+B4sRXkjpGNFsJSuEwYJwxE69u4yoaTRnfohZY8G7FUyVNhjWZue5iY9kOCXzoPSg7zb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0GhvLWj7CV75hqnwtiGak7CIG6KIgy+wusxgvJ46aD42mBEkkqSpdcbf0NaYjXfq9HKCh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hjnmAk+EELo/h9tqP8+jcyqFKhIeXLl9NHfS5ldHgXeui8kMnquiz0gR9ddDQ0GJ27F2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1ULouqwaGhoadM9NPRrIZeyERooQ6XN5B3lfQnc+ujlOfzoQ0SYFFSxKpNw+qF0QkJbi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V8v/AONc9cV0QcmvAjJpa79EpEumUr4DX2WHc7Z0H869J2d5E2biqTMy2536Jn9An5Pg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nYBppM7taPsWvTBl6iVEFyco7FmmCxvhncknFncTsz3hMR8urd9JpmEBVKEMuPkI2ZFT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yCxciyPtIvbOPkoX82GCiCcKHQnySZtoMrBpLTFgkwmLArKvpHyRuLUr3KTLZ4NCOqZj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jmejJyKx5Tecm5Enfp48+jTpIqJl9WYMdHx1l+M4RSiDt4ti6PrQ2ZnMvsIS7oTRYxgL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YkJIRB8hp7n2f/xVksN/tIINCG2klLYqb8QToIgSGVFmwnpMwOyFfyWP0PBaNMGPvglk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hYe6EuRVJpyUP59CSYvwIs0MMd5FBn6EpQs8CKLW2JVSfuMGkw1jfyBtHKCEVQIpyoDa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ctSaBa3FtxyjJkQ2ibGUOY5GxMsZPJzHRoScEYG8aNrV0k7Y6acEtD6aD0WqUEdEOui9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aoCII6NT5tRs0LyILP4ZINXeTUiLJvjpp1eBjOxHR+hdG6a77CEhEJUhsls889Y6Q3iy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7QnwY6LgPqIKOxcj5EXuRDYl00EaGnsvz/8AFyQra1d8kEEOCXBVBFjWw4Y6GZFnjGuo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UCeumVFU9LCQFS7EllsgmCujCw4xq0eTIxRfBFGuDQiui16b4IghiNRKETKwX4MYyTkce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6cEMLqyxLCnRiSm1YuxSo0FoWc5L2MhoZ6beyP9gJGGLyidCP9cEpljuSZFKGOTDVaEVR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DvomsdFMS8DGM7mo+wkai9xYFLnLeKMf70lMoYS2J9xyJbtvud2didzID5MTJUrfDNC0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09+qrpSW3wicfpLhaiEMojbNYGQjn8QmhbwTZT2IyCmUKU0yEuRK5LEoq3MFNAUxaF0S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Fgih2fv8L/4qyJmbjwHBEdLimSkIdkM6SdWZB+TuMyPPa4xSt5HLptCGh/XEiCOlhNPD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bGkKWTcQ4H11atLG+BiElLdIkTXtIppfZmEkDbi210RBk1Eo6IiIO422N0hFbhIncn6n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IRV/AmiByCx0iEaXZ9nfwd8OXS52PhjiFntllmzdsi4yabDimXCcSzAttgQ2exjBqRJ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I7i4J9hTg4FzZGOiz1ahmiXkknDoStp59gl4D8UBMSlMS3kZIW3StEZCfuVnApnYk0I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6NUdUd+ukdVgauOo/A4S2Qb/AJIEU8ElOghHwsIhvog0Iy4JmKglKvVDhIW6shXmiivz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Smh4GJSTsLFOiqf1S/8AitDtmZHtoi5ZkaaNGSozVbTLEZT2/WiRtttERpCI9hqp1GRL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CwQMaQsEkkTkSVpCUZJS1CQM5Pbllvo0mySdEmhO1v5kIYpLKsXfH2ZTWng4Zl8MTIBB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R00IFQ1gsScMRRadd5mUS930WRC27mNiVdA7kmuvkh7CsjnASOwuxORc/QnZdSzBLUC7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08mKjPwRWOrNYkrUaEybwJoJK7YlOvSxdzBH+C7CHNYSZT8Rba+5GSlu6HYQ4JBUyI5Z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yne44kknDcl5mLkELKfsNSjIKemnTcj3FHX69SRKxCFY1tuyerLoJHAo/b/ohX05EJLh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SNTQanQlaNTNBP3MiOwWIMGRGgl56KkPTyff9f8AxXl7fQQLGYNzK/JO0ytRKM3Y6dEq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d1JB3GkKXDkjgWElGRnk4EinD3GTFeUx9MgzMvckRPVQ0SSxmh7G6olCpzI1cjmKVmQ0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68iJYga3dkZmbJ3WN5jEl9UOnyIiCG5e3VdIk5Y23G3N/BmK2ZJR/ayiQ5TRpWWEQ5Nw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5cPJr0+DHs7nbpZxRBgMrGyMndfSDTHRmNx/kqVl9FjY79HoIfwK8aCe42jFJuhlq7sY8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jduTvADyINktDwJIdPcWHe7k10apd4RHFc9Y3INiX3Pj0SXOCGrghBqkttSSHcintwQu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UplDkobhkMPo7T7CW0fKf2EZcyRyJDEo9S2RHJjOR9HgrYboRONG5bSthyXySLmBRG5W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YnH/AMWaGchJpHB7tif6dlC5oy6yNux3YlUtWRdokMltkyzIvLHsYmREgQEQlqJQPXgr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JEIlxTjk2DRAiuBFDa+XyUHawOxZkw1TwyZ8JlyhSJLZSc9hHd9INWQIRoadLRduTTgX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Uq5FdHBkgdQ8Dy14kxJRoyN8ko8Ckh6C91yopvqQZ+Iy9VHcalluinc6aYFz11k59HfA9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LpB3JtwkLuyxjHl0x4Ilup6MiSOWOOu3TQa6ELHRISb6FJcuEhBWwInQ3uPnKThElj3B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kY0YTMZNHoR/vJGzYpHdzoOkt7BQsgjwvMojFEv9DN5zJoxiVK3E3DLZ+2PCQnklLGTY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AOK0eJ8mL9iY6a5G8CIwOkIi5F6dxphlHkYlWbChqCxePLI23MljUTp+RgSlgfnrSYCW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0yQ8an2IQ1Zsom1zt0PIrvJT/Wh2HpF5tw18GnTYY6SUTVE3XoiaEjzfZECBmRLyHYXy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DRc5oazqTFpyQ3REnkXYnAyniodS0mqsPLOIWIUXbIhLAsDwMcUOJkTQmeuXSp6fRv0x0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JEV05Jm3RJCRZJpMkqe56bmRHczS+kkJluBPDnRstylIexgyK8HBHSM2RZHQgvkNaWHU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QmIXcQtUprZ3YtzCekGk+w9V04SLEOybbEo1DFG0ohtC5ImZRH6i4nofdDb0ozovYjS4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BrFJjwJQnBynhxP9/wDA0KUPX3X/AMVqd2nyUbUanBoLIQtx2ukKC/Ck2xu7UFFLJmlX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CHszNOZf7QriQV70g0jkRuG2keHwY3t2TEj7byF7sahWx+xMmkwJS02wRqKepFynD0OKp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EUgiOAlt6PonIuDQYnRO7J6WnzfYig6UBSzIhL5E5wbqMjVURtZ0JhivHRPajyyqbF6H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BHTQaDUM7C6JHfpeBDlesQksKUukzQ+fTEm00h56b5tQjufRd2ZF8+gkIyQ9xWtEUdsk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BxKFlvQkeyFdhNmnby5yKRmgAONyBrB2Fw7tFdZOEilqXORoTGXAjOk43Iug11JLcqUb5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a5bRjpdk2IJ4Efudv/itVbg+BVJhkzMj4IfcmqFwQgyJyfPRwJNG8vkYY1ZCGEGdRMt6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1PIlF+41Lcex+BC0a4IUNBHZsRDIFNZELLIXhEEQ8jUJxnUgtEEVQ4cyL4EfY1GhEuik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Fwfc++jqXhILipZlgZex3wSO791l41ksHfI6It+CEL+VdEAZBvvxLYl1g0noui6KFkbn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ggSIIyJECGRJg3IJtwQu767RzC7CFrJNxR17zcmpCSBdjXkwRkQRAkK6liSjItwtEskg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xXt46RShFCjVsqdJf0yBU6PcTeFJMqBEwtiqK8JkKUpPvMQwz4CZHbO3R3hN001TJFvk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T8rY3J5W3RD+dHx/8XGWqm4xYlWizRgeyFmDM7mT22IRIJzBkm0bBbGoHrimPYMwFq1P/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Ic7m4aVIY12yflEa+uHkY1S3wTj1tzaGZOXdQRKcuDCeou4nSBLXLNvkKS4GqWUZiExF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NZUIjUsw0auyCM2Rd0Ld4IittumQ1yRwJJFO3+RK2Qxp9ERkpbt5KWs/RIc70Dw1t16K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86GcMZvxzHWGEosf5gsO+l40FRDggY5IO3XIvJhdF00Ncmn5IFRCIEELe4M6DtIXDD3jY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pFodwhdQJLog/uxSoidvAx2UEW6gis9yF/pUtwOjShKWewtsDUNODU+RGwlNRAsYG6Ev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4EXRrVIe+xQIGexDXfosjNkcCfsPeUe9GzHuxo9hQas7iVplqiBSGrpmXDjK90JPalHyo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l3f2/wDi3Qy2+jkcELlipowMhrSmXRaTaYriLBVfAblPwTpoW9SxPfoLyzQf5kWvNx4F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NoG8J7MWn8zdHc1w3ZiaNxoINW93FGYmXQolMjWqopPY1bG71IITyNQyNkJHbGtDC6Z7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VkT9W5EjM2xcyMzC7tszBxUhBpqCPcgSN4kJ1E8pj0dsHzSJJHa+0SUJrfpyiJIII3NF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umjdi7k7GeunWypgQ5grtshjRDUYMjWftC0F9hexB4CDxYawa3fYc6dCVYJt7ISWB4Ud6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4nQjiULL52EuihBSUmnDEOkJxRqrkSmSoTT4FTgxFlMWBZKAZKUT3g0iISWwiCn8Enao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O2kYyQnlSXUZEh47P/4sXeY4kbUQY5JxHSxizGvJRUuZoytsuiQRhFaSuxNJRZw3W5Fj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5ITkl2ZeyREPlUplJuyLwxlcGTyRXcSPohaEkWwJ9kRaPcQk7GWjiYIxNihvZbEKXmOi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tSEzlCqTUiheF6i/u3MiyWrD3OyENkRrQmkiyuSCK6YNt+CZLt+BrE15aBAG0jAyRdx5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U+OiBNiII4Y1HdCRAlkSIu2Je4mC9SIVoSml0pQm7K01FafuO7doSRSktOhHNwiJyoEh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e5A0oT0gngcxDfUcMuEh8rdDFYh3GIxJY6ZGErljiXuYzk42PAyR1FmXCPIyLeRDR5k/g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pMmWKma17LG0y+JDPPycK2nkVfEpEjQuM9GvohZoVCGh2v5v/itQwb3D0WgwM0yZspox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l5LwNtJpTyPZi5kRTcilJ3pQpVrQXJMXUHJIz+Aqv5Je5pC/NGBvgNTkBuVwExsNLJBE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rYbnuQ2MRYzJJYQ0CFZlbrRRVr0UW5YdJJYMK8D4HLVse2qsQSwUPMWrfZGHwa6wahBH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dig7QxqqGpPCfN89x30qkGaUMo+y+XeWBg9qPnMiLgTVaCXEiUMwNQ7VEb9hqG4dCVNm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j2NFET+C1ArU98WXaDADfImoIOw0ytnwWyy7o9gWMIasiQEg0TsSxUhQ7kdyU8ENoJzr2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WIIgn++csfBDL2MrYWCwnLJOtRaOTudypxHYWK/6SqPBpTMKwptil8UiNurV2Nb/ALG5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7k40FlvwTqu7j9hidetiaMHldiX2Ii9WaNi4FnCNehhpW32Dz/8AEdwbfmUYRtqjVzJU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NwhQ50T1JVIJb5ZVbvU1VAnN3klf2JNI0nQ1LTJMIlk7sfUogVX8nNgENa12MU0Nnfpe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wmJknC0FODuSpUGIvI4NpYJlOBYiXBFuK76mYaG3N45HCosWs44MQVI3KSwjZPkSabfS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BbZsNix5GJy5rJrq53G25sbdJa/JEyk41swucaDEQON0TWwy3WDQiuTV7/o6YFjsZE9b7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24FFQuxiwyywNeIIpy/BqNOw8prYknFp5HDuJCrQ5wIKDW1Zjd2RDLRELuJ0wO0SYSbZ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8whbt8BKk5Psi38AexeIniDlon90Q3ZD6rGEMoeBjzvwFtSEsSczuR0r2jc8JRtLglWi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L5EuNSEp2ZK89JrsMmtZRyrQlD01qkioEzj9hmjJuDVCXRs2tRvQmdxMh63AbJsn/Bh7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lid0T4ZrWBdxpwITiDRmTv8A/EaeCLSpShDMaDD8jDotxA8LSd8ImXLG24bxuKJz8Ey8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PAzJkWn+Rpkb9xKXuLMPcWJyxPY0kX7Q4cQVuPbYxkp2HqlRdQ5FPYLJFjakSnvyRCnN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a0Gsxjc5mhKZ1LGjHdpZOohyyohbPY6AnIJhJYRLTKU4JlKJHxQpgbmE8pQaWnS43jJUC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JKvV3FMFCnQ05iLMtxPcssWdib7wLieRPyHTwjUi6fxSAXkUJqZLh80QqV3JppuJyFwr5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0l+R7kmUhPiSBP5QyL/0YQ1Kuw/Iao+UEv3m3KVO6HwPs/dsk0s3G4oc7Gz0RMz+Tszy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LE63Hba9hJ29RFf2VfJAWQcUJZXdCbWmRUoxPQWeB0+xgWOxtUs2ScPTB8QPaLgTjBnF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x/QGXi0dFJFVomEaDtrCRgViHnPBwyIPyJ4XTeI8kz07jHgYjQrv5G7GT/4jzxIIekFT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0hSK9y4T23NI1QkpeIKVyalZCkyKV6HwNRHNWS3ggcytTDUaGUjeJaWY7D+BITzNjmUU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DRxqJbs0HaGy0bDXhzuhVrnIsTlJaAzknDRDV9xue2pSURLQ9aY5jgzgT2EvLkSOYZ7po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nN5FyaSikTmYMq9x2yFVy4s9iV2E+/AkUlD+xMU0nDk1CQ0ZSJahwN9y3CE4++YxxhVw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DeyMHuISa3SPKU5Sgzhe4lLquRZJKRVsNtrkzvGxMYpCxGg+HDE4Q8ijgI3MZtJoWB+T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eiJtRtYoJ10FBQ6obeEUipb8GByyWT5ZS0k+TGOjegxLmzh0U5TwKXrMjiFueBURDktg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GUTwZc8un4B7n2Gp5Qa26Pc1fStZNBS+lFINhpZul/8AEabNl8GVXuco35HZvOghLI0T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JDfYUyGruTHJUZwTU7ake5yLgnYesIYLdaEu5hClZsumvkeiQuLhl3TSOwcp2o4Y0zVf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BLiXnFaF2WcmrzTLXbcSTpOB0nNMuU9RX3Rh9qG01VkO5kSnMp4JVG7GthSTdQxOE0dv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cOBsCTw45L8kE19tiIymcEWXaDtlkMNRnHc8oUWczQgzIm1vsi4XVqPycm8opS1izYnf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khKyuB+CdWVbY0naJNtDzvJprCEkLKtwYwmK9BZcImULfCBN+4220RGt6CxwJvJjXBFYy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ROhx3EraMYiNTucTENeGtCAW5SlT7oaE4IWE8l3iRZ5G3yQp0H9nmyM6GkyNiw2maGhq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b/UKoC2F0nglI+i9yXuQWrJncYkEGMqg3n4NinQYkLkpZwVBpkWDQaW/pH/xH9lNWp8C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URyVMxHBfnsdyBpueyh60xomBTI+IT15IU6icrBCTewm3SGsqEQcitEIe6kVuBRPDZrK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T7IsSDmJaDnIdHDTE3CzG5rZwOYYE2OASr9kiaZiRLDUtZyrsx/pruIIbkyrMx7CKvBU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/wBkVMZJPV2Nw8KEBLmXkujI17ieuUaJU0y2m4UIWouXYnPIxRtcnKXkfDwabkU2nZoM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FEaDewqbgzUOxsQJqTdRUI5MmXt2PMmZr+zTuzeZvkZJJZYMPQeaFi3EkbzPB3+hMTuN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SxQ5mB6QkoFecpjQ5rcSiByyMpeQoz9xNf0b0uzJshryK9GKmRw9PcThTTuWnJeYLZjc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2FAlqkuEE5J89HllcwNUqj3ZqNMcDlg4kERHTadTGzyHYmDXMmcs21RIuw/efqNv/hrJ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tsDJ26W3MmUJNtpLJq3ZLdjVxPcIfbyWS407mmRQe0FRi5yKdhkmuCLclNVMkfQlGNRY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GspMYErv2EnXyQ+TYZHqSnM6kwgk4qPBG1KSJUhZqbJtz2GtTslRyQ07CcKmdROHMEW+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F4USSw2mJtNQPkS2Im6RBt1XBoxbpnOmCYTkjgelWVCgeG5HjQj3jhawPGWONCRjc1EN5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WQUprOr0JToxy5aLhLknQ7sC1vJpQ9MGsG4lYsTybqTgIuIGGfIhPkOhsmVlK5Nmj7Jb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w0J4MsxcVqa0vJbY3CWprGsCu1bDt9zKsainkTS1mfx0T2GJ4QkjG8ymZKJ1OETqbi7B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DiX8Bop7I3P5Q9FnctdCvn3wpvqc+m6MwYb0JzWVCmhDZF10s74EthLcnJKExp/+GUSeX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5Wg24jAngS31Fg8tTVk9ENvGqouInPJS9B8x4HvMsWLI5LafJXMGiG2k4wKOUESoSjyNS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DaxSdjDbaBxF5SQ22yFJFWBKdVuZ3ScIFU48Ftf0OIw/cV30SlcindEBTJM29CmpUi1j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u4JFdYPqSXeWtDCO4uK1KqU/YSeKZNZwOnia2Em04qBO5MNp+5TyqbalPXJK1mSFN7aF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Mtx3qx5jF5HqpXcU4OCGaGntIpSXGoncPnQbm2EVLMzUREDqmrEUYd/InTlptqLGIRLi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s3lw+SZz7k1yJf2NXJU5Jo/gNVDHh3Hk+BEbEJEUZd0dkGuRVKyO0nsRByjcqFKe4047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Hs7mRpYVsdNKsaMR5o1TFniR3TNIUgY2imEjRXkTvtuUUlqZaglmBynWpO4+6sG4kLJN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xSa5MD6OGRp7L+//AIe/YhYuX2R0aUYUiwtzUXLcCK2xh7EWT0QtWU8KzC2OYZhEOX3w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DcW8YGxeSM0hQHy4gW0OTSdzOWWnchON8s1vUUumRWUFcjRCwO+EXesGTjDyZiaElsds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h0apUqKS5EtMNlQqebMtvQykVXuJ1Ym8R5Ym5ZiR0athvSBf6jFbC5LRx3UnOYHOuTFu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mY9gtsioMlZT5RU27XIzarLTM0Yx7ilVMajScn4JnREPSEyE3PY1x4Jxr/hO6B4leRbE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Zkmq1OWvBi6grLIOAm5YVAqnHgmHOxC8CaWXDMJeS9RalwOdRrSY5KJW/k1MMWLiCZpD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blLcuLZ3yNvJ4MuxeVsadjurHbHVMeOkVmhZhl4nUwY4kiumlEPQWSD7FInHRDzxNr5/+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DUj3o5ZyOZhsez4M64Eybakg3f2aptsqYTL10FYYp080OJcDcDHkTl6EOtyITAjlLUqS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CSB1UmFqvkiBFSN4bC+SmU5MjC/cVK3g3eOCZnB7aLjPlGuk6Mq8mNTPYX0YJgJSpKvo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43uhCi5Elqagys+tyu4ohzWo6w3m+CZasi+A84+SpqxRHOl4KQvuaZsj/gnhKDTKSVM0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RUiUuBE2ZTc8F8HJkWKUMcKVNbDSw2OIxAoncemCZyn9GhxIsS3IlWxD0qCVovMmYIwk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cI8kW0reyJoeNMxIkQ/wRo73Laz4JikszNDb8F3AJtdyD2MfcpKIsXOOjw3FYKxODLyK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aH3Em5LSNaovUtGcbkkzrHV0rHU/DFke7o2yJkkkRZI3oNzoTYhva/8A4l/4Xk8xeOqR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ooylHLJqPkS3PKPEsSxJHuJHPg0ZPYcQ7Ie71JmaL8F2LG8fBOFsRnEDVY+TKtbCaiqE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4Li7ISoTtTncS7jUq3LcnGMZMocMv3Hj+h8ObKS1E6lQ5LeUlG2pjRDSoImlg0ro0JTku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9xucoiXyOJl4FM1Dqy8a7FwkxeKSQ7UvsQraUh4l6imXCoqed10W1WZcI7oyFajzs8Ez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sPyHM48GF2Ni50O1o347jwGISzMHghRL8CuvNiWyV4HTjIWDQyc0Ho9e5CTeCaM6kLXT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aXka0b8CzH6iiVuXsad6NXsSk21owRCCpIzg1FHkhTU9hlxq1se5heRo0og9RZajWPke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c80JLrIsUa30TZNy8Da69ND7GeuosrY3JHETKDQXsHazgUCrUiU9yF5FuTfJi8v/AIcy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BKdtSGGWJRFmrR4OC7sm1UwO3YrHNi8C8Ektcsc1AlswapJZWrNJxBkfgzLiUu/RZSiy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ifA/BlpDqhrxqcGVSIwcsa2snOw9EnfJpHsKpTt9FSRFiz3EoRI8ykLCu9Bp5TpiczoR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mmNVkaoiGRfkacu57Exgm3AXwKFoKbsvax/YpS74LjJaR9zsrFCb/JPkxifBUlsctpqC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nbdzw9iKtWTBJ/BoW8kYNzTZecHbQ1t6kxmJG03JzudunkjK2stOaGrROpI3ElCaJnTB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wyffQ+DGCa5MncW/QuCy2UW8DMow3A3wfJoY7jxo+izZuK9hXOwnOR4k1ep789Vk1HoL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saD6quHELcs6MV/8ABeDSadiMHIo1J6psk1CfAncwiVP4JeqYodujuM0o9j2GsOZMy1ha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HUQoc7jSTzBvLldinM2xYythqFtp2JS7DS9R0TTTHaWl5gaf2yNTLiyx6v6HK0JPkiXC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KoTpJipyrFER5Ia1+YIltqe4qIhI7GzXWXqfYsnJaM5VPZDOUpt4EzxphiickpmTipHU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/oczE+SrWTKtSbsaGDr/AA135EqueERS+jTEP7E0mvgh6D5U9zNsSWJrk23EGkXB2x3I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lQilT9FaDpbruOIrgVCvAi7FchcHxBlrZSKZaT3bObHh6Ind3yjY1NdCxTG5CzN69KKd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t57j2SkXFj3M95ITy6JxA97ueTfDG5glJO3KxHRU5Jo+0N7TOBqsQTAxocH7E5/KHn5G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Dg7XyHnBqMa1TS4MJPLPehLpilh9JxRmYFekC5RHI83qcTQiyKksERla0S3ssIkYU6hL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TTwQ2/8AHTmaRyHLdQJ3+DTgkbiDsV6iNaQm2N4ZZWC04JvBGCo5G0lJeaEnwmzn4FFT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2JVLJdjiDTRP+jWh5Pch7Hb9ioctYRKrnQM6TXIVpN4Qkt2qIQnUwWbXQleSEm9TLhfI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mTpFlnIIh+4cqaeSdm5cajS09TkJ31NGsLYgpu49mPIeTQY3eATbLCQm2eDDjUdY3N+i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xaHFC2akeyJVccmIUUqo2hIbRwOsYFKrQ0EQpT8HF2ewEb7EuSZzaE/cSiy/AzTEeUcF4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FFhxDhKgnWLPAt/ceLotoTeijt0SoZWZh9jA27rNHH0Z4FadCh0l6DVxBOwnybBYZoJh/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BnIkuJMqFoJZ2PYrzJhsSKOGTDRGdjgMuBixfsTRQpWooZEwl0w5TJZIh6CchaueNxHR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sdBCnyQNCSIaQyBoKa9SE6kKbFBbkGmJUZJsaB79H98InstkyxUhmSSkhqzW3zf/AI9D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BXg0I1YtypaE3uew9x0rJxUWbw5R9kRT0K0tH7kWYHEUtdyZvLMdiTFtCpukO5QjRlDc0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Q69yaU5mB3BRS1IaNR5v8TUrbIpZWyUjEt6jicmxvDbEjU1oTpoLFGHBJM3sympaIUsoW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G62I0pVgV0ojknCuSa7wLzgzKA2otYCa/sJJtO1mdjS1DWpGYQtIGabu0S5eT4GirzJN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fBJb2tGMvCiDbHs0FxgbibFaCT0lwKgoE3qRK5E93ZlfubgTwFW3sKc7GXldjFhpxxmT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F5FZJxJFZJ1yKBEcHAcEtOmzRyreCVEzYp0IhZh9GXSRb3YuS9LqybyxmJc5wdzSXjIk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1giFLaUYF8msaCvQxNCjU7+BWcj3dMd2xJT/AEY7GL0Fb4Y9mfZNUabTuTJ6F0x023Fs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NZFb4F5MwjuauTslDEqanPAlK/cFk3ImJFRs9qpeHqQhMG6vBaIkKlxoI3bCXqh6e8Rq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3r7CVi+CZhomycEX4GQdkCyQOUu3gZJXwdIe3/j7mEGpHEJ8ieeRU8sbq/cWP7Ls3LaE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j8dxsRqyHcJ6uYGR57mR3O4qnKNRowcJb8HiOBxZfIu9DuohnsFtm3lsaXBOrbUTq0Tz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kHauB00JaiHZh1oILN2TOZDupZhXsLlN41gbSV6EudT2E3FaZ7DhTCmcSQ5h0hsW6kgz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3E4lk5pMUlHZ5FTU4kMypecMj21HaTGE5RNvMMUlE2Nzl+woUNK+RpptyhbE1nIznPcl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Ek5zNaSSmulwN0sRmRPCYGTfIu9kyOtx7EwxluEIplODPcJiUvBl3L8lVOh4pCU1L3rQ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ceTRChbC4iGZdCjUWhjv8GlCUGJnuajC+5oo3v2Ely28FQ99DCzmBYVihuw/npYqmCbm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TN5G35GiuzusnjNWYYpXhE1ROhqTtMdE0sNyNzgb3XsaGj3NORDuF8neaJwabkmvInuY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YhIIUuRO00m3bYrFSSfgUWrnOPgTbLmYmguRLEmzbkVsjGTnlPSCapKlDS+xTYPYgmRZ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m0zIiFIWowx8Qm6aseBXzslt+R2tamG4kmiev/jxDhxsMpcDWkqgmMyKIhjOzCaotJMW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Gu5DSXI5hTgbTXBwUS8ZQltqJMiYj5M5ybTJmxqwx4Hw5NPJF28wbMg59hVbBNQoY8jU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TSdiGlgTcRDjIi1ZEaRNqhKW0JcFqRuJlmluidW4oSTkq6kldzMlwuCmGhV2iik7fRSW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8kbuigjYht2Cgp0RhSshJzKhCcXrsNd4gbvVWCoWkjdTTotwKtLG8cajUYaY28vOwqMUV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yoczeDW7KS1kbbbpLrAsNrG57mRLwfqRXWhNQblLUiMmppA1eeib3rYfaJO4+xGzJiIZ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1ork3TwbEhO+dxayzSxaxZOJQqJqeit7HlKqFLuLMt0cpCY09FmNfQ+STGontk1c0OsE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0zNHuMnQgrvkH7XE2ButTS0UbCRI2CBKKoctN6cjZp2FDu6wWbiZpk1tSTb5NoVBQXp9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oZl6dh/aaWVaf+N4wZZHuEs68jtNPc0ZljUNQG3Fjewc7MnBRMGiJbhFkPO0Gg1Oskl+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AhnLfc0SOYUGXGRN0tDC5ENsaklCyUFL+BvR9xywQxMbiolwsYE4xQz/AIJzDSRrUbpr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k/kdacyYUmGkd9SlEtHBTgxYlsWRNnyyyolohXha0hNEi9ENV+DVlfk1DTibJmXlurHR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Wq7ErKI7kD50ktqIyMmYcMTcbuxBc2IRKV4kbnezVV7mlM2ZbaqRJCXS4IR2pTk0zC7j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zyV6DeJ1yNJv4UCUa3vJAlVjaa13Zi0Ih4KTG5qkT+sptJLctw4u2OrqOlSjsXtRpixr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rwZC1e5tFHGpSNSe8jTXYWdBS0ElKVJ1Fh8GSH2NRloxtJqs9iprBvKEuyL0wVvY9JGh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NdQsd9BLZNIZSmMHMlyy/wDSajSROPgaxZoUs5NZRqokShRHGwsFyIjXp3FehqDWYJl4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F5vY8jGoU8NhMoAar1nokdslOwhyKccr2WWLJOScbXBJzAl3RYhVKecFDOnuL49hrKmx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/wDHU7znwPM8QZ0jlOiN3uJ5NTEpj3iFUVdAlqvgakw/chNBugjn7zXJQ3+/S/8AmiUq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ZcLhewnXOu5/0iLK8kpfCyDWtPcduU8kWWKHOzaQigKXCW6wzdrD02HGGCMmoihJtPUT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JI5SE5JUtayaazmxJs0VhlCbUwommO6KsCSki0+xi6rAm57wKZvuLdtxwS4qw1lN41NCb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KzBtQoi0yfrcaUzGBt5TCmIFpa8jTtpyi3wQ+wmmTpbEzoREJ1HVZsprIloraZEMWqJF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KbVF1qMt9xKsqi2SLVTArUH+DaDzA4bGoe5J9nNSZWI6FgXcdQLFrkhsdo4WcobUNEPV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dExqNuVOgzl7Gt3oOVkV7wOtSaM/kfBpECpOYsxEM21F8Ccwp4NXZDuGSVOB2JQNIMxY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jQRwiDF8CoT3tDzAui5JtNxWWTWb1S0FSOhCb1G8pUnMFgePBSpcyha5szqPtVj2JhvI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BI0L5EBOTcQzCastFTSBfJG1S9cjUpVPJIcki+XkTJ2zr/wCSXuVHwPwYpNpcNPQkla+i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6ItBod0e34G2vscge11JWjWQH/wAE3vfDZZT8iiA7EcCOIiXhPuRasTcfyhaHuCQaVj4d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hnzhUmjCtL8AV2Rs0a72ytppJFefcFHmvIVf2xMzP3E9wm90J1tLYcCe8kElh7Ih614E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M3BCd4RoS8a4NdPc1jTsNCxMNrcjGI7if4NHA7v6Kg7iS+wXuRE7shqSieRMNdiG2nMi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rLJ3fYyhSryR95HlXk8dzMkjgG3EGlE13HuQ6l0T+snFHBltOVBzDLJ1aIiElC/sWXONS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ePBpZaZGZwLNSa5EsjZCTXKEtSksEKdRvYWCWogSl5HDxPch6iLaMrVGHCx0QY45Ia7m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ZdNmB4sTiCYnQTkoZXKaPg+uitk2O9KHXcno0NcDqMzpljV0jV7jq3C0sShoU81zT6Gi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ibgYWB3E0t407jPB2OhCZ5RSS01ZkkcQtZHlgyGukGV2Na6f+ZcMl8EaijSTKffpi7RJ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6vAvrQZ7l2E9PYZBmAuQQJhbjuE7+wjFohJKsJste4rnLsOiYXwNv9I9JRS5X3L1KlO5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dj9zDdiQ1hp5FvYe34mwo20Ngdhh2vc5Ef4x5Aa/xs1PsjdfZGmvsHN/bopSBRxK7Nmz7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kf8lChj6TQEW75IX6Wb68GxZHS7PBrtCROl+wteLsjQLKbRR9gU7uvAmZWOxoB0/mIZIy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fIvD5kicMZiiptzOBXh8EJIaSo5kxmSVgdJwQlPuLkU+5UKghdpLjg8i20x5NoHqn2Eo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ZoboPBc0vcrYsqguNF2Lx7Sd1DxkWpg5RLF6aI7i/UbmdKFym/Jnl9CLWuTs9CTz4ErxJ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wRLldCxqRJi0Fl2NBxNYIsjk7j6PgvgwaslGghqvQlQNecEI9QnkppLvgaEj1R147Do1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FFppwioGPgXlwNLlNXQoXbzRDhGYHnY0bJDyNz5f/nkMhI42+xYPcIsjUkSQ0Q2GrdxC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wjiHGKUQpouxWQ2brDSqgn/eM0nBmIUSXKbW0JqdI5IlvIrTbv2EAl6C2Dikil1CPUJ2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kxDwbZ0/UxToR9yzZPQrYdW0hkLVr6uozjTf2baYel9h4C8HYd6Ng8NG8H/aj9SIlods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UQv9BzBBlxUO2DufuSLUhwiC/wBo2BUdB+9CiiASTL/mE3gTRPvCaScvYFgcAe79xKbO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ax/Ykz8SykE5gmV8gqrvATHSRW/uLZLKJcstug5VtZFDWx1IptyLUTyXTNaCU+QqSxnA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0ZyzU0Ju6QvskS1JgWo0vI2KdTkLyaCzA8vY0oyzLGxOma3YgJhI3LWchYvGmuSjwjcp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ZhIjXcZDKd4EgiWXA4WxzBNmk5TaE6pSvYZZHLFQTzciu5zP/mQsu59HuD+wgRskeINf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EEGceBHQasgmX09Per7NCCCOmSOkLQjoh6Bj1aYyJrBETYlY4v3Cms+4boOL5OAuiQlQ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0VoeIPwYUG3WuxtHyP8A0o1/k/4R4Z3/AOEX0o/seQPt/kcPqKfwiL5pg31dyTbHmBlu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8Q3F+CTPwRqPiN5cgceXuyv+zNl+8/6Y9gbXsHIDThRs+yxr19xBlH2Zz/ch/wAiL+k3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xyXsuiMuovj9xQUPHpG8n5RAvxD+0KcgpSFJ/pf9m78pP+BsToOV+0oZ98gqfhJc+0v7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hQ17wkk18pjEl/vK69w/2ozoE9ROsNka2YEKJkUjdfB7GmSjUzvItmYmsD2v6DZODpZD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Seg3aE2oqYlqMEGqSc9TGyWDCjMgETRLhTgdoX5J24bjYbVS7JWDJajfDsbXn/zLIkv5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SYnFDdPpkaGoiCOkiy0DCuR4F6g9n/JF+lkggRBBBAkQaEEEEEEEdHhnkfwLtsyCF0Ol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hPkfSh5ICS6HSkJYx10YdHeyV2zwOTPtjUlzGoQhhewR358iQFO12ITwaLR/BOt5/wB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ZB+5Nhe4PX+YotnsEWk29in7+yzhfbodW87gw4LNHgOOki2ClBDofTyAmhBqfgWgLuhO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nAiTei8CeYR2H/dP+gPQ9sy/iuqMp/kXJsF5OxGy0mXcUeiOENLhP3H7GNdW7FeQ/wDE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dKe0olTbRv8AriCZX9TQr8HMh+pHCFMSmJPLTwKJQ9bdsRqVOcij6rUUypOW9DlktYid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41GNlRtEbJdjbUF2IUWnUgR6UUKBuwWEsDd2N1/5skLbuIJRupJwOiF9NwmiDMZr0QR0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QcBZ8h7QJTn1oCp6WdOpBA0QQJ+jYWH3usHweq/J9iVkEGRY54r2N1GoVSY24+U2IrL1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2YpMG0tjUXl5lQ2SIy6f0Y5vwPgyR3GiEQ6GtRC3RGpkoW8BJkdon7DXJA259syTPA1o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PgyPXhJA8wUVunv+aKC5WHIp2y2ug+B2EDHyJWNDiH0BBHkhu6KLD+5F/ccfcEmXORLG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O5C12Gw1dcoWyvY0hUzd77i/1xZ7uBuAlFfGiprn5hCbB8G8gdTHd0OLAMW8iY88lUlb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x0APSdmniY0QzAtB+5VJxNjLITTUpZj2RFwhoSrgjw1YyTLqNOmRNDRTJNDyGWKk6SzK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Hb8EsJS7PcibywWwPJBFf+ddJBJgLd0IdkfYZNQ8GQzUy6yR0YqZ2GOxa8JieyhPMUEd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jqMR0QNUfFhsFpfLg5/ZNtP2U0PoI8JRaHgeACks5QmXafnpAsdLqazcCbR0LGu5qfgk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KW1KcVInBknIhW2jJubofIVFlhudCGQ6CFDlLJin2io9r0B6Ls4Oy8XJq4GXWpj6xPqs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VoNhYRroNabIZ3ojZBTrIsaaGLnFEArMNQzypwN/6HWq1NpciIi6FK2tOtJGavM+w+Ur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23AueJvVAjDFkTtyqJzw9iQaVoGtKC7/AOCFSiEkCYclgSf31GukDRB2xIgiOkCS1IEC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zwmJl8nuz7IF7N9iXBEshFJpExkKUkjsR2RxCgwPYJkQKW8HkQzZa+BY8hcoz5WRdl3Y0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hTJJcmP39Yc5QDy1Mpk07rZWQ5ByNpHRlnEPQMNTibTCFmA0QIFzOtCkklpwYsoIvSQm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yZMcSqZtYHBBGskvAhUnAhpyh/8AmddgWgov4Hcdv3dmUSIgZUo6BS6LwQ9Eeh9CX7yB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dI6QJdIIIIIGhogSmL7QRfo1IWyJNFItqIEjUoVIX1tIwJ+vf0xxz4G2QuGqhFilSuJS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FC+XJVqRotKbZTEp6iSeEmyUEm2k8L/AScVM8IUQoOqfAWm2gFTmY0w9h6QsqCFBj4NG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rPAhRVMlUXEVLiuscjHBkkuYjI7Ww2lp+iugLMpRwOtO6Jw5gcXOzxBoEMHoUCOOnYIe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WbIwoHiuILdTreAzThZ11IxFgWQdtCOpLuLSFRC0kyiY0rMGK5OEL1mP+rQyN2dxCFFd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jFfs1Ju++x9RN7kTTo/I56r3JJoEGpGL+jpZHk0cP26LkZUaHqLK6FM2a/0SuWuJcCVJ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ED5NChfZAZNLcnA7LbXyEl4zK5IGIaxDegksmmYViUs1OUNwynXQ5ZTnS7krbi1ox5Qo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bDt6a3ayUj02HNCTgzWJEmekqTQTW0axIh0pqI/83ywtOlJ7LFk56kDiKIe0+w1tj7ST6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J9C45w1i7dYI9UEEdYH1WxF2vwPKV1O8CjsRI67WaTaLqySRmsiY5dYM2/K4oGcR8F6H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iKkjJ5yh2iWESUIKJ1Dqz9ZQ2kBsvqIqlUkKdpN4PbsTnp/QGQEyZsDUrI1qpTaUkZPLd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pU8EFYCmo80UqRB/9FtkS3Rb8j4vquraY9QyKtEth9GQacEa59zzIwJVX3X9BatW9/Ls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tErGQ7TKUiFKDhalRQsKf6nrL9WqGyMkieRN3ehF/g/6VL0svCgX/gWe/F9rnYPyMRQR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tlPYb8+0N+fZH/gkwf9wgOmvIhbRIfoNkNnSYaEZi83ZIzZmyCTDFBKs4TbatDeuBA3LY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ME72ouItJ5bEKlDjVEZdkCZRyKJMkeSe4g0NchPSNBOlLfASW3RSaO/OZKJKSlCW1wOZ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2gRZX8yzUvm14IIeT/wA1CYdOXs5ju9EsaUwCjGGByvkbqgS9DIIFJTgT6Fo5CRBAkQQQ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0QR0iR5iSXJDawcAsiXuQuJick5wb3tjFKUbwYiaDRiSXZtNBzXS3dG57xvG2WfaIaoE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BbDyJ2PeE7Hvih4Z5JaJktmQyGJM5hxM4mS2ZHBH8eev7fKEAhS5fJ9okYt63Gzq/wCC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vSka1/YxQvOHhj4BD+6TluN8DlFK4VDIyh8CiOdijgdtJJ9mF/Y3ApRpXAasCRYJws0X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F3BHPuBtXrhtsU3Gp+BXL/kKZJ/Tg+zHVaayogEO/i5EQK0wlBIWXqMDdQaTkYOn7Q3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m2RYlJEKHOFag2GbDnZDlQY5EAmeiY6ZrwS6T2Q4CkmpCmFoWdkvFpZkLmnqNtK1en87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Ky7GJgVd/pYsDZjWijoZIfZEYwMzUyiLDV+p9Ip1qUfD/pFG/WCn6l+hdEusdcdIH6Un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u3CHnE7g5vcLFPhjuxvEytmK3MH6DYL1SyXuS9ySE8pew9Qjbl/gyHsDYG0rsxsL7GHC8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v+4uhECfpaIv7kbY7XtkP2DP+35OAwtN/QPlfx/hzpTV9z/pn67+yHK+03PAUyfsckNh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AEAySmnoGWX87FUgv0uBVpY3MJzYpCOzbl8qCJAv7SKlkmxU4goEFSptRBG7KIIYTJU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TY9NumjzwOSYTz7k7QsfImQ2CjmB9efCFEXgQi72XuJXpL+haOUTHTFYt6MhkpfEORLX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m0WbFoH2aRL2Jw+bdMbSy93kxl6T2Tkb3JHnWIKZk1iVLVlm4yuy5K9VkfzupbbjXLSv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wxakKkp7/wAM8krokbk5sbagCYV3Y1M8rRKRH+sPuM5MOU0yiTnjXrJKFeHwx0JFYahj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K+jT1MQ5qFSXk+cF8H5fysQx9cWWJ7vdiMWkRonsYpeCHSj8MheSlNKJOB8DNBakyn7d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qJw7KNaQLwM6guLo4cPOjD26PblwFMG97VE7oN3MjkKQlwX2RZClltJKWLtpeXiBtlQK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26NG+JTgaM5M02pIX6MRCfIk1Jbwi79eGETaCI2FbIv2Tlv09OnlxWkunu7Ct95H8+Zt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fX0KbLFlLTRyQUSU1MkhJowQDTMMSdJNuj0F6zyFqJdGfGJgdlVGRxqJElDqMBeej3J9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Nq6aWLtKcpqNSZCSzgehKtRvK5YmclypKvIo6jNjfk1ZZkSJkvqvQbuuKcPIyhJoZNO1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XyS6eywlEMZLaSOZILeDmEajvDzuJWl9JJJJJLG4yKnQukrWB+jHZPoqTpgxp0uWR6jG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ViCkVJ9b4KMy9xdTAYGjoWTBQlXTTHVj6Pph3/kfAZjbBCEiBIggjpHVoSGhoa6IfCCR3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a6+aT1iiaQyHmRHsDViHb+rpBBHq+hq1ovOPod+u0TxXwVaogEJbS7rK2tal3rtX7Dz0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rxMwI4SIjRjqMCdeXCguxNoGVt/BD4RkJtKD7tn/AEXxo5qyIS3LuMidMwnULL94GcDo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VSSYFu1+yaszPLbOS8F/2jE+GkzqfwaepDFSTx+A4CQX92yKsYTu37WNNo+xPWkApzoc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TbXAm7TuRJjQ9iE2a4yOZTTkjCPISWkEq5EAaIMD9UYPC+zmJiw5E2yXWghojUTBIVtt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whcmnuS1SkwEUmQZyj5JKGJtl+ShtsmERqXeuBzZKfsGl55SNmWLGjySiHWarokhdCV6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2SyTEiN4p2kaZWjZk7hRec82dZ8zAIwEMA5mZeOkHaEqIIII6IIGiBehNF534II6QQR1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qR7bp5HAbX9Is/Y4M471kJ6BQvlotDzsHALG5FgROGSST6I6OSadpi+OhRTHte4IM7F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JWk2wyLRwihJ4XVa4ocN5ExPWpb+zVn4KhUaFaLL92KyOom12FZVuqaBwHesGnfBCnoY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S5I8rVBJEmqHgtbDiTSqq2Q+C1vchWv4cC54YSf1wVhbHH8FsP8AaDT+P8wjUBTPDX0/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UfBX0KbxxljfLeL2JWNkiMj28mrQtEzmnJICTSpIMKGPGkT9EUckdww67smHJbtIJDNW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1G8a/YISrh5Eop34qr92hff/AESFRat/JkUC0kWGWpLMlFvYq1VvCmyTgNQMa8wQEpJR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bUmeJG3lZG7TrpPQ+ktxXAW4kskjdC2L/FjGz0Xo6oRj3obex2iZcmrrAeO6MAsmBkZI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JEtRI9Ql3kd/QcHJdFf/AA9SWoO5Tp2KJ4X9HKjbHYOJHEhbSOJ0fD9z9b608g5Ryhi3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305GJn/MQek9xQqXsP8AgYky8rnInskUryPg/ogjo63IYiM21WpBlBDX2ziTvdbOv0rp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+stf9Mrde/SGQ9vS0hF7ML/GdPQ09wXdfwPBcehqtn9CVKitvA892v4Vh/wAErw1T+si+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nJGLgSk4S80NptrLomiu47zmNBdIzxAkoWSVYps7RCma+iB0LG2VcNp+w8RgglHN+TAj1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2hZRyErqpmFwXlEuKiyctPJ7mMHgJM5obRByLI2th4PMNuJLQIhd0iSnS4NPQdvJAhta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W/S2B2CVIuKLqjLwSNkkkkkjk+0ippJTMUpKSLFG48WD4vW+4YCyYmRhGZiFC1IRyCWk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HwGv8A3rdKQE9laG5w+mZMOw3fgyWvuE/wDQ/UxIEAgENw/6R/1uiLpotxP/AAT/AJwu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tjXK5PnvoTxoos16CL+rL6JjRPMgw/hidlF2yNvhQZFMxJC9kl6P1mxTtv7fSxkiukn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jdobJ7CwiLlkgMTjPcMmlsGQZ0eQITbNql0NDRpbQqyaRxQnpX72f9Wcfun7XFNhG6m6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TRZcamN4iywsGFeQyPkJQHFZ/g+ZIeQK9csQn5WRx+WcCVp/hWX8F4bD4i/InsfyXipb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wyo7KTgSSyhNwbhK3Cc1PgUadDpDaUyijJTw+RMVM89X0vg/YWO5hqU1uh9IGnAhoonX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yc6ja2JymUYcrW43LH0YpLA0xw56i5DmDDnJNoLr0N0SST0QyQ2CdRSGxqGbEL0OSeUO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H0Ou8P7iwIxMzTHjXoXWSNBaLdp0yQ1ZFCRQuAsQnf3FZ7CQw0kmR9XwJXrAns0Zyk/H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c/4s3PYn/FdHf/cNR8hoBN/QRDiN+poNGSExCRHW7MRabaRGq+ULtNh4TKc3uStYas49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6PDhpOMvQZZqLUJ9xUpnMTT1myNaRPQV/psjgFuR5ghJpTrK04JqV5kCPLB3CTV5uXBL6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zPrVpxmRSOQ7D7Dy/Tg9LNEd9A8KjLVigE26yIXSisJMmDSFHUFfqujn9Etr3AmCJfpk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VHgxr0fR/wAo+OMH9WfockMyE4dCbPwViyok9mRYNlsJVAyhe5SVOWHkgaaaNL2bCbiG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SLYsbCFVOO3o8jMCnaP5PufYyIbYipeSXztXoTLkoQ5DhxTZbjlQfwNRjoSrEIq0E4Ck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kah5QxvpPVOBM+5GJWwT5vonqhJakuF2LAbdajw3ZIf3j62YHAvyXUPzfRGBrMph0KOt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oIIEhD4MLHdk+0WSSCgYYtPBIOpJ8D24z4FiRp8kziHyMr1ExJsJizHchJTTIJFrYnRA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jeIknmWMm1Lsk7CrbE1B/wBwvctwZPR+o2II4HIjW1NNyYcsVNKJRlVGRpLJaesSyckm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BYEJpBZAbYER55URA5Q0wtSIjbb3qRKEVuFE+nB6QLPfDl5Qk/EshkqOfAlrUIbXc+W+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X2EpcjPBbg/M0H68PSSuiXIkAwN/zP3uSWZap2JQeHkWeoWlJWRyxYrlERwKo1YnUYmL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ftoxZRlqLpIcVhNL/sVqPRO0xbQQiXFQVrbAoV/Y2RRjGxkRtgNDppjgnVCZh0WWB5PA2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R5y7LJAaSO7HlsJO+4PwEzT00gu5kl5G6LYwaPYNdyfcPo6BHbCxgfzP89WPTmH6kPDEn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IQ+UxHDf4Emhaos5mIEJWNIiVAhFrJLCCLLfuJWSp1GiWXwIhIp8jQamzGuqhwzP1WzI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+EoJWIIaRUDFVerFSXBuGZh7M+V6HaacNPKZ/wAaTf0SUTKm/wBDn/tz0iYHmUQYX4f0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Xumz+nk/0v8ARsP++/Qv7v8ArphN5pH6COEaux3cTG/AnJG7DkldPkv4F+5sNzsI0wkS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L2+RgH1fow7PTtWdjMv3R85+D4jLd0yzAMxN2KZSJziLIyT5k2Uap8QVFTfRR6GMwMoN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JmNRnGtyilT9jfNOySyG0Jlu482QEH0eO4x46brGjBVsEp7kxgiCuA7w3EKdx91CI5UT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MCby1jUO+ww3RHQlFihiumrcHdG80U8oPHiLTEwTT2jMEXJiy7D27/nojA1dEzMn3l0Q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6tOpXyHbn4n0umz6F1RqM0EhSbrIuIC4LokfCl99B9HJ9DZdi/efQnxbRQFLm7OQ6IIq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AVtQ0bnyhdWOEJJMQBVFbd1YD/hkbzwTtc5fz6OlLyB/2z/vEWQ3hhr7PXHeH3y8Uc+m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/g1Y63SNH/EkaA0Sj+D9ZsJLc8hbKpcSyiFbpHH7gj8Cv9ElBFpcmiH0Y/R9XpnPonY9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KLyEuYiRrzfKaClaWuUdZocTZBJCUqsSR+Y3x00FgbJGPp98Wdz9+kxV3LrBIdFA0VJMK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QMWDUSTsr3OAu6JqhMbCZyamAzOKoshvMc3K+jCSNSxSUichtotLS90DKYB8rdj1V3Kn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ySDOeeo2WyU9K0EcFfAae0JKchaH0CQj9z6LEVRbaUsVYTeTY5RH3EC6nzb6MO/o1NBd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WVxH98yXRGoxCyMQsmfePIlRiz97kwD6PS7WPDdm+hOQknuxqFMil8FoLVSBFp5PpGr9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y17EMJO1tqaXI45FHLjHgkKciTlLbBdslJ0P5FMXG3quMCbxsSnwQIqfEmTSanudyX+A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d9qHTZL3Je5L3Je4nZl/a/RItZ0Ie29pIogrOTYY6Z1mP3vyQvWhoqtpr4HejgVaSxzd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afwauw2lkgNsQ6UN1LGplIjLbAbJu+hEy3CvacN2yTm0abQqKW+A0lrlnv8A2OC2CXtB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5kazN7YJU5ZK7HRRYrY4BA+WLwaty9dIHIVJNWBQKXdXyEdTS5p8CnZv+rGmm5GdhKYt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gk2JWQP03UJKIIORs+5ErolOCXFndwapY2O24skiTidBOHyZOzFZLsKwgjejKILyJfIn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ndGvfhR9GXbvI0TNSZ03Eoi9w4YqJMrTLIrTRrIh6rhdIvvGCGCl1r0w6MBiZl6oSSdm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xN0NwdEPBee359Sajx0PJqNF+ejqi2/RMwxKjUZga9CwLJl3mXQj4a+zENBJY/KfRSp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mFe8QbChuag4PsTE0rLkC9Hw/wAn7TbpoN5nCkhZSqBUuNI7kjwTikaB2KoEZSYa4dtC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T67jpubWXS5FNMhlcm3qJKhclS/IVL2z0Iu236cjN+1+j5g8iIyWWM0jR59mQrRfiM00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ie6MkvwG4SveSxrXucK4t9cPq/Tq7DwW5P2glzoTt1j5oU50/pn7vApLdxgUFma6iVNW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ZpiWxORaAQrHdzZEkyJOeBWHeWq7IupkT2DuTR7P7FFzG3JQ3LeAShPIGWSMmUTlVT9Q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J6fMmkOxCwvYJIyxEno4InQahBcCTLyN6CqyN2TcjWPUt4Icw+oSZWDEyiFwTn2QGZp7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zQvTGDHjGf6USPK3ZLELpmZGs90jFeai9GWjkfq3yI5q4VIu2r3D/F0iFgPM7AcdMDMw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KYqimuIHgyeCM/fpfRDP0ORPF+ZoGoPX8mZ9CwajwYCz0LAsn3mXRgV8K+TBD30xCV9go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9kbLd9pDJXSZUvJIU4SUcw+0rDLQLQLHoUi20Uu457IFJvdGkv8AtOELh+SUMdE0t57E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YlDiWnI/YmJqE0hN/t6I/wCcP+EP8eP0ufQrss2Q/C4mkhiIK0nuMDSrEo02qb9oX7x/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fuyqGplsWsz9x+gyCc9Jd1j6v0/UUEmdBtt2Qa31c+6Ks/cMX9uzJE1omtZbXsJSYI7D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mUuBXRKUpMz0Tob6Shk0MfZ+hfYZREzEqO8QGipolOczoOiSKNyGM7HcZK+RqQxbh9VT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QCanFISpWlA2YRkIrST12MgxwGVls8C7vU0cGDfmTPS7AirsYGIz4qtmxrzMniVcMyl/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nlflKBDHLK3Fg2AwrSqYX8Pph0MQrk7kRkwdjR0NXVKUw9R5iaNCiotxk2JysUNbuax9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Zz2guNCC7ar0R1LYzyyLrDmR4MOh4ELIxYEff1tD5n2MBkdJ9H8DOHBKpcsSvwLp18224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RH7kFzbb/AF6NNjyWRyIEci+S+lnj4P+Af8ABH/EH/Hn/I9dPw/dj3X7ckM47p9LE4Q8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+URrUuyvbUVEnOrby/4Hp3GjfBwcvyLMe43tPhDQsq/d9H0fpX4iJH0XokN2jP4C+1Py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JiOC9mufwHog0trFC6cuRqplKscykSfYWI5EnTKyjezfQVmTAuwGpR1a8iWDWNBFlcLJ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GCn7cCw7i7+A5DbbKPI062NPr9fVdbLY1BOkoNLy6LSZMduTUnqzDFwNl4e2pW8iJHna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KS5Fh7v9ERfAkiVdUNujl7MjS5QPEj+wRppIai6JfaGBgI31dGnR5KoczgtqfWfg+pI4v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Q5p8kQxDwc5dkjJEly+4SInA9Lqz6kGfLfZduy6Meh4EajYhZHvv6ywxa3W0x5GutuXK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Hsdx01Ka0aNrO55XuVSh7T5Fj0NHg+xQLVG5/wBo4yvVoxwZ2gw0DLQEP93+9A/4XSkG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/wCWRvPBK6ORvVmq9KyMwpW+wMrJynr/ABIontGUgs4kltCXDOWRxS8h8JfomNAeWMZL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bdYI6fdHhn7SRbyTiu0QKjuB6De+NqngWw6S7ZaOVO2LZr1KrvUUVrXkPw5J9pSyfwCe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gdobULGPoaG8BYfDjz2P0I0y1zyNeUNIRslxGg2BEkkndbiyy0pThkE9FMiKiBB6kLK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Ca6I06rk0xBJuXkYsV7WNPLCZbuadUMOmBz1oLtyoMPSEpzoQsbTH2c3Z46F467vZLKg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u5h6sjAXTmMH3dGfx0w9T9LyuT5i/Ix3B+rH1jV0NR4G4dkzIYDBMWff1k0k28KxjDE9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HlBJ0OyMwkZPjYv8oJ2fYC1OwjsBbSPQj6/VoqbrGQzOWNrLxqMkNNty9+o4pEcW3MQI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TPgB9oBnNL5HuIh7GknMsb8GlGpJe8lOGYhEv5F1Yy5QnHOzDn+i7ZmUnO/o/S59NPq5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Mb7f+JNR6qOZEV2Ql+BGcqk6URuXuSD9JPa5PQZgNb6jLIewfq+UNdsT4BXWhQHtStbj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pPCNwlyQt2GlxSsNjJUPdgKixnJGxP8AkD24QeWpnLeKNBC84VVl2Nak8O3IUJtmYcMT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Dee3J/3MExI2msMktr0ktJvwOmV21MqVCZsasiDsZHPIhaTtErcy6I06SmtB9JGOx4AT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ul+gJdJoMvcQ5KhwSHZobHg+SocVTnYg8Vz6iR/dPoXS9D9vv1yfYimLUx02D7jI/H0z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hlcDUNSn/wBhn3Iepiajx0T06Ron0iZ9FCYLNCOSxARv0xlvZav7ITjagv8A5oTjV+ci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5EnJpa/wxC6I+uZPpKUKXtMFcIgYFN3c1IndSatLUmQQIaYgy13RjAkCjIp1gsOkyzw7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sUiS0ue4hc5fkDVEFhyy+hN5RKCXsvtlF7L9ej9Ln0qQImzzC4Qp0UKM4vZCmjmeoSy5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40cUokZsKpQlw7ipPU2N/Rj1GgViURHSfWTR2qElA1kwdxAsg8Np7Vk18SSd55EEvREg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lZbv3g/R4HMvaKLl7jFXlQ2+Aq2vBN1wT0qlQ+w3YQ5JlDSTpzyOROHuGsGglPRNkyNb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UHk8nsI8u3ZhMbIHyyYwt0txvpyRWRrVx7mBmqKIEitiSPyNuK57MWG7eJIc/BOFHgyp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cvo9ew8j6419d2R9Xqn1IQkKhb5kP2+DUfstjHsDMTUwIl0JUkK6H0mfRQcishp37gVi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CPA3WgltghrQa3+RJtxJsRIZb/wyBdXBiTbmyP8ACR/hPMT/AKPSTSubhuP0ItyN40Y7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5Z4SxfpfozkJUt2Mxt2PWxCOqEUjTwDWL3ROec/jb+BicLybmpUjU7SFs4HGpO8e40qJ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ZSzQ1I8A228/wCHibcbhXt+Qsr4GpHcQsrBTxRYLlicKzJwvauBq3sqwITG47NYJLtz/h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JEarU19G04stXBwKnZAolExu4wLTUmnwNrf0tziJTP73F7yhn3aZ9j7JHbfj0R0ZRUma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ShsSSQUzNsjlldWNKotw75QWsqsGxRuS0JhmTIRkiB44lvcO2PorEH9gXSs25erTInOE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1Bc+ST2PQ45NXwcghpDlTclo4FwoKP3MjoTr7idTyBj6bmfsfJHkeRtVjo+R0fI9ZI63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xpn0QfVH0tHRgJdFJCqCJstX6CejVbb/AIItkZIIuLdJ8X9kdhMoe/4I1LPwpICLO3g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8q1uqf6KfRLeJRiRb/8Abg/V/Ufs/oFsfd/Qv+v0/wD6HQS/wJ/z5J/TE7HtDYIu69yy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OrSJur9ORPL+rc/wGLBrAr1siSxIUeyOc/GDhe0j/qiVQUlKtB46P0sx/hWacbHwCpGZ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3+lVlzdLQmWlR6T8EZ/oVSlasIrLuHoyjiRblTIiVpaah0ZmGQ+roYnsCc9wPns1RLLc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3ohvYKrd3EC37UohRNF0HcOeLSdkmKSbxuxwI6lR8ci8TFxR3GyAI2vYaahCOGhRDWo9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VKISY4E0z3KaW/SFNQRLhYG7gY3tkql9ClvyRNmJ41ESZvMCvaagsDJe1CXHjPpSM0lJ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6CgZxk2ZFS7cyzgTEKUSahYSeVev+A3mGR036BC8jD64hffMj5nR9JPLGayLIzZQkfO5g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KNPULqiyY93QsTWYdzHZBDIGNTB/ZkUmISl/Qf8AKMhlyKd0uIE4VuSq9jsxejD3Qkvp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WgvpZkRym4UqhlCrnoxMSGh0IL5tbGiRJslkeVj2Y4Huz9jH7Wcn3OLpK2R7BWaZbbkrc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mUVnyyV1vXKYlriErYZqutKNZvCE20J8BtKK9rJTUtKeGMeR+7NP1WStiRvke95+g06J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g890uclV0XoRkbe59kMp1CUCxI7lLfqNA0pwPTJwJOyXV7uMXcZI4tEjWj9IiGg0qFYT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t5MrUpjHYg16R2WKkElkx5YyNECSV6nf8mbMj3aiqJYZD1LE3NMCbNScsQwklHGRxrob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qTpTyRd9mjJiASSZvUoOBoOKaS1MKJhnQWBWc3/YJxG4sBlKexJQ87OVItG7Y8HwPm30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PSMSdyuBzXq/2vRjVnGyixV+4nUmbo+qQggJHbR+o36C3e9bYCadUsTHqn3dCx6WX6aD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938Mmu0QJnhNji4ldRwSjY/ZPjsXowNweX0km3ptsuRo8UvmMTc1gbflaG71ZDMHusEt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ahKXkG6LvJ/ga1Uqhq2L0S5liOEho1EDBwpROFIz39D2VmILRVkX24RdS07Eoi2ZTa55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OH0hXMQjLsla8jrqJKHWSW9wzrLC/oxnyA8khSpsl0F3O9u4hx8hmWMmx2N+jGPqzFjX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YX69RMcsCcPpQ7FTb0XQzssbPyViZmbSIJTAziCVV7wk9lnww1kOE2oGMEsLcdOQA5Ih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hJvUdUNSpJnkh8bOeUuIEmsd2F9yITnI0gVAy5pmaEQptow5oSlJJFpx3HnPAlqO0b1t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tkiAMJlx2GYJrSSmkMvo0kMOcPJVsk5XGR3iX2FlUhi4vCGmZxwiAc82SbAWliEvMOBU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GJZbIy3gq+aFypN1T2IsxGiKpdhGXozdyjS6nYk9/wDBgMDPsO04XVfkzD0kXcRkC0fc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dILVGCxE3Yvyfd+x0rNE9wHz4+khh0liY9ZxGBdegnyfggBxq0Dyq9k2IWrZsjFpPJTj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+xY7Nmn/AGXx7P8AsJhNVNU/7FtC/XcTTPY/1Gbyq/Z+nE4faGrIHv1mbGjMOqcyJEFN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uMHGnFA00anFLH9Cgi8DUWfOx7MGWlqEtaaZF11CtjbgKl1QkJI+6tdWqrMSWKav6Rbr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pihf9g+7pN/YaNBJ4Wn8l4tQhBR1mgr7EenFtb3TLLGjT7jKt4YvCV6E1UntEoVZSwgs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KmPL79H0jq+tBBHRdOSczlLTXFIv+hQiC9ukENaT0zoQyRg0MxGuRqANzcsaVJsp52NQ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BqOUTkVNK/kmDGOy+mnFpQ59yt0LaJutFNu3Bh05cmzyypvBmx1yizSHLyI+bOCMcik2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fJzNCku2pgQXicjDASEE0h2LS7IkslTIct1hOW9OaIIhYYPOvAUWgxYDA20I6E3jUMq6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4qlIWXfwGuV7IroCU+qBTvQlkhkXlUx/fiTxz9egCpk7eemhdO/46TyjTPoB93QL74gt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6Hk7kKdj8iz7jOE02fB8oPHWPHSWJj0PoGmI3MDGI22ll6EfhEu33Iuqq8pUSiBcIrNo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id0/kth4Mzlv6Ngj+/p6VpN55ldUD/nn/GP+X0ZyOjFsQup+yjfeC4diXr7dp1k+17vE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3Cc4COwUoTEJhIN6KHhiVmlukTqlmkU/GjsuiT3mMWMxkae5RpxZ8EK9yvcYzT1IX69D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EXgY/6bpKL0KXrbfuiV/Z0mS5vTKWXOCYTdUKBj7DTzF2Gnw/oarsLPesW+qOkWaEEEPr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sStRN65E00xTWSom9SJjbI+YoyrkGxnI3BwXTROnOaK28ERQG9j+hS/nTGSMbhcjrCJB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YVm0f0P8CC3kRQiGjRasXNqWpkxIYropfYsyleR7kCxW0cKW6hBwSe6F9iZiMOi5rG6K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lf1R6opf6CynDwSKEd4IsNPyM5XyCNKftqUZe/8Asb7b/tyXuyrPYduNGglUmMfQ5dCT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vyPrMDEWJh1PfZDbKl3HSfLaGUBn1kvhLgDnaO+TsiCW8mkW0d2OWZ/n/wCKbbQoFv1yT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fRhg+sGkEX3IRwrZORC5u0j6QtQpyXqaG+pRg7MZwauRS1KIWUnQ+W669H1wYx9X10Hk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PpIyfTqJEiXYJmh8JBsexEf2glI1AxYEQ1uMDBKcP5KJchnuUYGrKI4ZqNV1gggggUlD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Ga6IS2PmBlZi6MicPBPQmWg2a1I0hS2eB1TZKLFtDaJBy1lCFYwkNfQqnWL+zB1mdCzt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FM2XajTgkcjGskzlPcVknjUTPJgbZ5pfz0OZRRx6Cx339nwZR0wzGl+Sv769MOhTVhDl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FjppUnbksmKEwOx2F62IarLpxZGz9+xG8Kb/AHAqZZxIiUP5Rlffzb+RtuXDiNS3Eewi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XcT6TNzbIkEiMuZGp9KRepJZC05RDsMU1y41FtJwTED0nMpswrFxbIySWlbr1a9GIbJZ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+CTa+2UW1coI12vKEz5zq16IE+HR9H6Hg+J/J977CQj9JH0XUfVejPRHyk+x6+PycxfS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CymYyNGgkYpPc1Id1Jj5oWe0pHlJ7DiwlrYfx4sItjdSQJnglt1bWz3MtiX1ElDBxC6U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QomPYcZM0OCbKs5s1oN0yU35Ik2xKXCyxtVlUS0lB4T7rI9xg92Ldx+TEYEz7l3vcSzg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mxMbJ0QVsbPo2PRt+b6Y9A1v0zGnjb+xIV+kEWaOPPqcCodMjVItTRCFAsGqPKdxr5Cm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h/gbUTs6SmGcjyJXCz3k2Cmx39SzY4n00gUsnYpkiQ2DuxFj29A8kxZsOXa/KGiYypkI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K2TlIFr0PMRGGPdTJe3JZt8Jl9yRVUnw0KLwFCxk5qFMJrwQGO8p37BUgBN4QxenXq7R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RM6PwePceO3H35Gh5jfZk4doO0uphqzA4CameseiDQt+jUfwP7BIXyH0xdFkfSDHQXox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rElG6vgTJjHMlFTNi0pC+VPKRU9ekjNQHa/hj2UPk/KobRRHJnW90oJbJ2l9jVanwDBwH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BqIyLXLIQuaCZkydMwkP36ySmyF1upG7JubTAtNbzRh+tSMTqQ1rMCiRKDkcAmZZEIU2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XZSxbexgul7+RDViSOwmE0tSFoyJQloJ5ts50HLGi/JfR5XhfyMsnwawQ3SGunuJSV4U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umAwbpUQ1AFnpWB7KkUrHlEzD191LNdxVi1l0gWLf2/5GzkJI3gZAK6PAk7fSGJWa2an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x6wiv2Cgc5a/sWEbI57WLaebtBiP6EUdqvuxXJaJL05JGEyO3A1zNBsm9yxLUvWHuLsQ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x/FrwSLlkp4ReR6j9xEcPchqK4IU2Tin8JK8Ke6KNvsOXS7pEmW+7NwN2xziqtJCPYFk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kaF+8+x/E4sI5D6a3WOmXSB0aD6dEi6YB/AGr4Ykst0LTz1vrGtI4rVUNKVT3RgVNiQr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76iOmFXkzE+6NWew1gg3q6QYD3y33Y3MhqL99mAilWSiIGoWFPJwH6ESniUyooTU03Ff7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6RIKMzuKm4C5J6pBUmiQW6nbMyWmrfQvuLpYkLW7hiK9gTeHuLuhPn5EZJWLbJLaBvE2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eBHwPocxopEhEitg8eBFfp+RkzS4daGA9DB66MjQX8n0LuRsRhC6ySST0U4w1BGrZ3mN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IgmhcZOXjn1QQyGS2JbHAxu01DJbMlsyHsyHsyHsKYr2EttKA/SGzY2YTlkWUQpUyiWP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bnTkcdMD5n89JYk2XGv8V2jZ9iaUsZTYbvLhSCKVJchaAWqtlCYPdAbk5w5QeiHyWxQt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Rsg12dLG8TeoSQZ9LooftQ5PsN9/YKT8iHr+8hupTVqi/jfJm7vpEQUZISablkhJwJEM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IEQYzB2Uf3piF4Rl8i3EVZz0GMol6PyxnoxfDbZgc/AVqnK4IUEvsiq4ETfceQ8i7L9i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CWGWGeBY6kawJLTRVEjid66iykzAyRW5k5xQ9txENO5/AypVaicpOWaJaiNouCEvLGwq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MY7bmwJcJRR8jyoWj50MH5D6Es36TEZwuiKazKgNgpkdnmUlLKiRNcJuewoCbSFxLGqN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B85E9Flkk2NtzqHnxL4GaxKnpE9PsBGbPgr76C+B0x6GAhZ6NBi5DU3nYdQ4tVI+yKD8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WfIly0b5npiVyiG7DbuWhDCXk8GBtLDeaFL1S7CRanwIuuj7EnJm8M5f27H7r+hf4r+j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6P8Aur+hf6i/o/6K/oWl7i/o/S0T/wBiZKeXVyUkct4cY9xLBukKjgs0A4JXIzlXsIZJ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G7r/AL0m5S+Ak759tGZ3DKIoJNjx/Co/aH8itwpuvoSikRVdyn3M6MV4dBg6ujmeGV/Y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YM85aYXdBvZ7mG8Z6r+oHSjZJHle0hlz4RE8uAmn/SSWonA1f7EkVwmn0fucIsd2mNTE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JPhUvkOHVhJ2hVNfIqjpXReSbxMHjzCycQfZ6IsDENTBZIlEMCZiBqJMISexlYuFIhlQ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p3bkw9RiuJGCWI1HYg1AtDyLWEmob0ujAxp8EjbVwNCklQ3DcttpY0kz8BbcSLHMHmAy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dk56tPeCE4fsGCSxo1ZYCKPhnZ1MyuZ8gYGQaLqQhkDt2EwCt7IWd1bFvAkdPDE3iFyx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RUZGNKRPxTYWzU1DyR9VX1R8JGQePGvk3Hi4RcGPQahYFnA8mghGzE2ZXmOOxAzvoaom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keC+l3E8TXYXYawJLoTbZbcswTTWtmLYlBLmlJLsvofwM/Ub9ZAzp3BcaDsLN9kmCSpT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IYFG12FqHraJFRmUG3kgLn4ll8jkJwKa1T6oa+cTtoVTCoxKPTImfYFIxzsEfeZFrV5H1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e4j6nRYU8eBOOa7OyLuU2nErUVvCnYtODdBL/hB4dKh60aDa3Xuakph35J4aewdZkqdE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mhkh1YpixDjcJFWU7W4tBlM8kCcid3kVqdKU2NFLgUTK0jYKTPELYPOExNqYmsyTufpH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3UQeA0SuDT+sneqj2XSk4kicDsvEZ6o1MZ8QP0oF+s9OhYdz7CB3F1DyNd0300HoXkMs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lQ4cSh5RMSIdQYB4DDwKlpVQjIJVtYy6PIMUSqUtahj+U05aoY804bmPkW6nS9qhFrQc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SGDOq4HchR/4Y08aJHJ5xLIBUVpKaFwEVWRoVzYIdJtbB/aP9hUabgVmqSmBr7E2Ssxb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fURAtAJyJxgSohGMtL2K2R4XsVsvYjY9iGigZMTqHAyirZYx9EqOs+X0KK3gSjTkxExg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jER5louYJUdLhUS0NZVIlaoyhyIxQscYvpm6ZCixFI0Izhv7KvgJ/ZELSVqysU49D+Bn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aTnsG7SJcETEmQxTWhD9oajh3FsbEWSWQGGpHOebFCMtj2kXf8a4TqOVaS468PrGeGYz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2N6PYWfDsaW17tkXCvJjnZY+YJmN4Ql1kSFkim/8hpF8DWEXydk2Y8PFrgmnppY2hGpO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FutHoXX4pBoKEVihLn2pKVOTaQmcylp5MkQcxZ65Gni9RqGaGilunI3UtZgkNMmCxJWk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5uVBL8HgkEjuTAXyEakUILUwukNLyxNOAsP7Fl5JDE26JobRkpHShdftL+H8je6uix3P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JLYsIeAmQaCgkuUEzSVhqAqT6JrHQ0RkjQZoeUPKMl0XSsRa95kVRtR9GBPp8PyJQOUKy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iUKhXpRUG9yjkkU9BI7zMT6CR06IuWX8jVTpwMk7n7GaOhCVDaQ6Z0Mv06CZvMt9hK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JGot+7JkI+HDjWYCx0NLG6HJpWqRneHgdM1CSIhR1pkj2zyka525b8GSfu+xQi9ofRbSO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gfVPk/6NAcuWarbsRGmjyYlqeSk6v4gbQiX6HwmIlM25wf8Ad/w/6n+C/wBf/D9b/Bf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AJBIv0I/YiP+ROVtUTO8JfA05aFLDivcdcQIM5GiaEOSWsNCITzmBCQp/kEcSLXd9FR4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iRnGHyhkhd2zyEYUQv4LL5CSYmWFLQlHuPBBpamVYkZQglaCcENii2C73uJZt4oMepPe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GwoTOoXRE2pSS1j3M9B2gEh3WP0fNX5IkmVBXDhxkY7jjaO0q6BjhRcC4uRje5NDJJJJGv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L4B/BV0veJSeqPKGtMo0oabNOEPmeGJ4wUMo00+3RgjSaTQPoashHliWxImLIlrt1ctp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Rc3ibQTY8AZtspS1IxuViAIEf/UP/vFBh7iMT443cpIRB5Xz0wETXIwbkTVF7ibSaRQk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NL+ek9NOvHrQxW8rH300EyVYPYxYGGQsdC1BnLGPR+EPltRvy1FeJCZZFkUZGp0GsBzp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JeW7Zck0x7obFOgxy/SH80vcl7kvcl7sl7sc5G90xdsVS9VoyqnEkzXgylMqrgJLMXYz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aTRGo89XLStECSH7Eoeff8PzRKjJNaISSje44QsudqIlVe4Q9K4VNc/YC8FpXxGxzRe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ekmpg8iRKyHsCUggQJD+V9D0aT+Rg9vsWG9GKkS3gZA5eTmLZNxWsJfTEXTXo/vDwncG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HjPR5Jg0UpQK5UW5rn3bH8y+4tm3vGuaDKr7EOkK0ayKfPeUSxj6RhmYpHpfYwvQcuj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S+iw2LSbWxxBHUbnojCFbsvsUHaobvkkZwilj16G9D43oaRtTA0ZihYNh0mUEiBcCBqi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C1pKexJZoJDMjw7Zi7foPLpZO4kI2/oZGtt0JJSeNiNsHDHXS3sSXoJA8Dcz0CZe7M7Q6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nS6DZSnegaZaNyV9GASFziySWV4qSBSnwgUpka1zZ/poJ/0PocubRj/B+k/o/wC0s1JH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sWirCVfpMQpECQRBSX7/AOj9n/Dv/fg/f9RO33ie33H/AFyNIs3Jl00tP0OBQGD6KhCZ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TUlb9aEtWvyEZtmpxXP9ER0Qyx+e/wAW6/oQ3yiU/Q/Rg+wpQciKM6sk5aV+4RPAP8ER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IkuByao35NId9yRmXeogkguqQbmle/z1TGb5UCgFpXO9kFgASVFxzOpzPImeZIO82KP7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j9rnoCWfqypgSIzaWGNYn4EoWqY9wZVHIeBumAusnyT3qY0e0mhfIDaTG8jlT0FNU0PU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2cBo1ILo7QnchWSJIndiWYVo6OdWJu5cOTiR2Ttm80OTyJSkJHR1FJUPuD46EqRhIciS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1kZt2y0LC9LFhfEw6EUd16RJ2X6LHhEG2TUYRJtQ7Cro3AhM9voF160xtaunzUfc+hkC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gyOcsK7gV7JJGcD1xWpbmSO8C7SgppkdR/HcGewxwFFbGaiOCEGQbkN/0HNUO5DO1okO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XYWjMJl0S59w4bsQkKwoknfBe24eA6607/rmSBSNNrUmRsOYKthxMsUCniqkXZdiMQYy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oNjTbTi3yhzklKQ/JIq0lQMj3oxDZ0kFsBp1DknKezM3Cg8vKJh3T5FDQnhDl4MLB8ka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ViPJPpSG0nFIav7Cx1K/AY+buz+DQWsWSv2ISL2C/gTOH4WNC2taFMpuBHr7w9z3SDOs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7lk7j5dKnIhncfY/d7CWchJaTVFjyzQ0IEjP9SZe4SEczv0tjNOjESEHcgzhOewQTHqv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YYcpiUIUe/pTepSSKL3QsUruGMAYUJU4Do9lMbjAmK30j0T5pqe5EwB1e0kZFyi9gibA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xOBgYu4tMayLq3ZihDMUt0J7pQUDUvIjWTIkOmKx5HIWHWxiMp7l2cvoeDvJn8dMSFMD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7CU4l56+lSBbHTGaVKdyUizJwiFUU2QO1jepA9pbbyNpOURm7OGJJTi3ZPvHClkXNVlu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wewmJt0OOlEpYl3HQ8n0Pr8z1FUyQLb5bB+Rm6WNpO8GiZv8L2KqrTctpnYnW04nCFG+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rJ8jFCJZxaPcS2mRs2VMih3g0+xClyN624ERuWZasakXCaTCDpO3C3l7jnbeDiCn3Ekq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7U1as4ISdv2ih/qGwlkz3M8D+38Gf20fQuNt+kihk3ChG40CaaNYalDaShd2f8qf82f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kCaTRIobWp0exKELPEFm2Fmx8sXJFbooj648L/Vn7PYrLuNbbilqslQYCWpDTG20gp7D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npPSbHH5CYu7H9oJ+ndmpkUHMGXA6yYW72H+X0pKd2GyUJISGTRqTBgggggjdGrFSK0t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tPIIXWLsPVoJC4dH2F/ccxKJbJDMOiUXJJqLZC6Jj+SHyNQoEsgasb4EcliT5cZodHYM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LLZlOVl3hK/oytC9hMmQq/0QaQ0zrgSRbUKKIU4TdIkXgEWF2Np5ZHVlloJCIltDoZo1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kUqHB+dyS3Kx9lvE+wneGeBYmn7BPmFxEI/6SP2IY3floWOtBvkCsm8H/c6YXBWNzkUK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6ScA4isCWv8ACbNM8No2zMhEsdHO+scEjLjzGJmxp4N+ScT5ORgsCGyX2JYQyou5TjeB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eZ0VKltmuwtwptqQqFpUJLfVjleHh26L0ofrUm4+XlfpiP1+DMZBE5jDZENiEQhJbFPJ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zbDS98DTXy2GjPk3uOa+Col7MhvmIMDPLHr3gtvIy4fBiYty9LzBnMsM07pPQrIsaK1O3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1l+2LLs+SW6lHYmrikTkqe5KczLFZUDxyp+nBOCWPDE0FMHnsLOZIWCi9DwI6nqRbFwZ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LeewsCVWbHbsTxawiT8gf8DxHkPKOGQDgPqjJh8jccHBVCUIpkiRIsUPOmB452kPq3MD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KOG+moX9dgukS7DcBeQsaSvcJSOUUD3pzqR3BFkSSakWZVOUs8jrtMOBWlOuNWcZEbB0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FEQkee0/JfrbZ1JaP3w7/cXST7y6tOSOCEj9qgsdUTESnlfwKr67Ouju1L/AC2SS7YE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Tyr5EbF9dYFCIkXgO6RPWPf0JPcCR42WyQXvQyhRnEIlK8BwbBho/AJ0+Xf3CSgoloL0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kklCWOu5jP36DJGOhI4HRj3jmNT5r+md8EtVfRhyNffoiw6DTTLO4XI3MCm8bi3f6PqY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8lYFaU92XuUQJ3EhldZEihIKl2EXlMe70szUAKlA0t7FGJZDUwoQmNHpVkrYsqfc+GB4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iFR2Ie72JqsFmp4UFMxdincLwlBm4QUWmYng/CJTl3LPS3FCIgf78erE3a9AmVsF8olFE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9zkr8k4FC3bV6DYIJdw7gtkDm7SAmatX5E5WnuND8r0MZoJDPlrpbJto/wB9CUW4kK2X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Kn2K6o1FokGe6MLSOR2Iuiac/gxCdWkobJKpN+XwaVEVP+EqkmJRbyfKATF8pAUlZY5C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SE/Y1TsYtUe30E9xpop7iErgTxXcUyX/AJnomNguD9CX9n6k/s4fY/s/Un9nD7H9nH7F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+3+xaw0grJ60GDC6Li9HvcbURW5Y+gpuE+3SUlgk0r8dKe7iNFKfTyeUTcTf+0Kg7ZQ/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lNODLF7BdTNXbsidqHlPSrOKxM9j9PQmYvqVS+ho0PmJbPuEcsRXteky0pt8aih5cs/q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jLZ+UOSfg/qa3wf1LJ/d4P8Akf1G7930XpcY/gWO8+h/On9Cpy4EG1IhEKEkhG2G1JMj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r1R9JXtuu7M8ifYS5w3EiUiXsCNaS5GiLHpLJQWrIgWaLOXkwjWiIJuiNumAhROHsJZlb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kbjBje7EcRLZSLfUjCkts1xJYb1yxOlcLB8T1X7fqLISvaRhYZt3+Dc+In/xJf8AE/7K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IFFLof4lG57aI/4oTguzb9H4WiKWLYYyOc9Y/Y5HbF9h9j1jREeyiZXyQiI1MCnrseRq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f2JZ1wznuRqowoHFjcZmnNhKj1MQxNtlCwx0knoMeGopVh+CDIlEs4+yYxYGy/Ylb33I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BGSJ6DsQDY7k7CZhrN+yUr3NiygPLTDhMMJex9Y5DfVIfpPT4KZsjqovgj09guNTdiX1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Dbr/AO8JSMTCrHMEljNSYWwQOCdenI2rS9hd0ZodG7Ho6mV1h2Jw5JRPhgSSMCl0g3k8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ocu1WXYsOXRstMk0Ob7SLI4Ok/UbmotnhkmQhMZhOkrPiEmrEktRrkg6LYfsmT07FlcD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JD9l0oRPLEyh5Q66QPo9so+2I3xxNPUUMNqqF3SRpZuDuhfo1KBbxW2sMyx2RULceDUd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y7iTNBaSRByo6JXKpxBKewm2ncaWCZWotRjO3vsfX6r9EwM2PPiFp3Hed53Hf14CSeC8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8EqHQ9JWk1JU7DPtRqxulsn9pFcM6CsosQJ4RPSiBShNWtxLoRVVxYhhEtBJJSPMQWui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tngluLMx0EproNa7nfYU0W1vg9hGHRGQmAjNP0sl5ckTQaV1+qfFCqqhJSfe2NcyaPTs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KSWCptEuRrPghdqhE38jUrHxMZYxPRIkOTv61noaBBBMk5HKXwKuhBKmxcjCbj5Puz7l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KCniG3zY+fCn7EeLKfw6LJbuTX2CaG5M0Mk7MIyEUUUWH6SPLMCRPD8GcSpqjIQlcjcS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N2ksF5JuEtuqyPgj6ZZuEGXF3SqZoYkzdnoLQJKWpukS3Oy5GRS5GnqyOqVmM0djH9Z9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iUs4g1q0o4Y60Y0dmPPpTyZ+BpCByfSLbO5hQ27+4xougdyUOZaxuUSgQsRNJFED7ity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tueWP4vVbulK9RZO0WO6/wCDE3aXyLYghEIgQIFkLJWDCDIpwoK7kujVjexELC/SRtQ4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6Y5X6sUM6MtTEPbsMMrpVq5IJCtCJ5qoGpTyhC5mjFvDdtiYYUO3umJSj4BoQ2SfCaiy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ZKZX1xQ1lJlsY1UNKGJNN0/Itfot6PlIXwIU7aBQt8vYSpkq8pW4hjrI1CXkRucRj3Fd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xheCJlNvUjYnKJli6L7hDFnf0K3RA6Loukjkqk35LYezI3sIiXL/ABhrcyVQ81Y0Oe4A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B2iNyOxpOmA5EYajcP8ARnHRyK70MYmW5tvwQRtII/7LOXMP9c5TwCsGE2MekySESYdi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8iUNFhEqPIp2WqfZ/AkcsLbNrlnBckNo12F4RR0VpXsRypijciz2gt7SkKo4M9Q8X2Gl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JCXr1goSMBnI3boWTuzshBPQ1KElcofplSh0nODVGkm2YDZMG6sknaafJI8QKkjhTuay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+iyrdlyGJiegaJMmd9mK1eeVmF6/73QwNQd4ivVTwY9ywnp09+sPL6RZFQt243BIn0ee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pJuEi7tYakEQ4Gr6LC7DnGRQKyIRIrlr0ysTplcodhSKWWjIozEpaLYqr1IpRKIyhBew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k63WB60zbYOGlHViLb7QsN6tJ+7Fjq9qF05ZAl6EpDOH0Iychv5II6WtoQn6JJar0QLk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xHYIhEYF2W8B0FeSPN0ROyCNhLP6pnkQlyp0b4BNm4scrs+KfKEUNpaoQleRCTL2RT0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jRbtRU1NS06Ii8FiMruOGgvQVQq5RgJxhBpD2NfRCLRZVtB5WNoiefC9xruUJPG0OYlP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h5FnpHSCCDF0jS+6lwm4VH1vozRdvSxtCm0SSWyOLK0tLsxLeRi5x3BFcB6MCQJ5FCil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iFfpPIxZphe+RpZ79FpImoUDEjg+hZSghemxbhfL6lntMULAsh6wgDR2E8C3zxyXK2mSp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D9ZH1vkDIeZ0x0QW7q6LPTZg8C3O2E0TqSq8n4AJ6HUzF94qzkQd9AwNpmA16u2A6p0V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iRGCkw+4ntAevY2nEC+4A8crEwSPi9hm2u21Yh0hlSN5GyMZiYS+SeW/W4Y1E3YT2JbM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HfCFB8GaGPYNBiYcT9ET4FbhEa59bRAdiHsiHAO/S9Xhyaj4N399JkJpkT7fR8Yt+3Bo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NJ/ZerV9nzf2Y+8wuXQ2JHafZ8eRU5JWUpaQiGsNDzNiI23gJmK7LiyzIm5ZqFNDKUo3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Gv5EgcfkRZULLXVk7MaF3ERWXZIlsxbw5hxM5g22fTEYdVIk8MfY3ozI6RUh4ZdnD00c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yP1nahar7qEkKTWH1nVjzaO7M0x3G76TbyT0g29OhMTFaSJA09Bjn3KD7H0acuY5STlT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x5RsnSs/8fSWyiMuPJ9MHbhJaY1E6RJb9GH1f59MyEzBT7HR/QKLASxaNIVu8D4eXYXS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pC2NNgaOQF+Jn8j0Q9tEonO6M5jZF27SjhmuwpJ5G/PsVJCdhNkgimwkdUOWOfOWujQp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kp2G67C2os15MH364UtQKhy375ue6f8Ab66ciJxVQ2mv46HuBOyE7MpHE76ITEyUiyQX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Hf1sZHo+CaiY7MbXpsxfIf30e0y2USULtsqraHwfAL/owLCOEUJltt5bsVQm2XRAj7XT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QtybgWnW7/oUpxmpsMhm2F5b/ZMVIpDKeE6YaC+2J/s0Pi/ImmrJyuTQ1wxTV5Y9kZEM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CcJwIROBHANmXeDCYjQZy+w5vnoSfIH6G2Uu5pMZNKPlDSzj6cvkvnphiUmY+rxqmjZY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tVu4GhJLMjZImaUuaI1/Mq8WdjwrYQMP2Jbi2E9yNtdNvIi4UqWelj0J+BBRPETmkjY2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pYUDQlsP2ORn+jKHzH29U9JseXzELI5BqGmlpqt2UnsP666rFmK0IvdMjpvwbyORJwxu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KDYkY2Ll63kKoy4S3Hi/oI3w5CoRkw08luX1Z4F0kkNAQ6V7EtMaSsf2C164vAyZqNSq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sqapXUSVM3hZDXosXnoyT1J6NyITDfQhohElshUM5RPsphlrUphUDRjmXyReYmJmIzSU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w5fV5IgcaX0TV/16Lqk8Vjyy3fS/xhIFuv0QrJdArzBH/TNY5Q5T2CqhzGbdKjf8RIHE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ZW5NPSJH4ZWpHDiE0KEHJEFqOgIhCnWxJ76EVGP6H3fvpSFoYkirnx0Jf8D5TyNi/wBC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6EfCMvB9lH0iIchzHXQeXiXb/AJjz6QufZ9dbuFldWrNg61fAYgO60C6QVEL+8MPLJe7J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9IWjAwdyfrgJHZC5QuDlhqBehjD0YyUSl1ZJbJrA1fJaTn3XT7r49P8A0ugQpt7CyPI5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3HSCy0IF/UMsOsC6SDaF33iW7RYjKoERjNE2ThrmXsVRI5WBkQjMsNJrBGRaQUrZECCJ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lisqdkLuU5Jp1fTDLo5crVSJnaCaSwM0tHRyRZEqusqBvPnwE7Hsp7GvXS4GT6QkUyNN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YKPCykIhKChWjX0huxrJ6Ya1KGZNysSXnXYsuSJvBpUZDq6NAlQtOwomrxdiC+KEtlt7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cyVDz2P0L0c3sZzZP0rk7H7bYTi14QDbn3Y29Wd2QeUcSElsQfqvtqdsdKNrfuxKKRZO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DnAp1hNIn6F8kkC4EcR1FGRv3v10RrY10XsEFJ4nUkfgJu81uhO8fAjdl5SncTwbrZif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8BtqyUZIFMe5n1yBchEzEDRqp9xM8EumfPuDz2PTY7P9dbKErNpj/kCJILwQcHXijSCp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o4M9Piv+K8j70YIwHiQzcyHF4E3gSTW3BCajKLZFBMJJGLZxmoDparJ+x26IdtCkwPHd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yjZhMIRN3vRpR3PkszfcyeRI2r/0S7ZumN7sXuU8XB77sMNmNtik08L5sZt3MRkqDPSU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ZNSmlx5HEvcOlNwUkBjYlDkSNJjcUFhzqIJl1asrIVUte44mnktP0GGpD6S5A5QrpEpV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Yeg9CXmehGT7wJOcHcoSmo+W/oWU753yLruSascoelDmf7UjbLUu/VCsIMMVYmfstvSn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GPtMh+o2KMShbNScTRClS4WoyjkT2Q8cG2noumsqvZ0y4F8a+KXRKxuS9xLClvBIIauy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dPP66CYt2DQRJCFubDL0vZIJRt2GmGp93gngR+o8XAlqn4kWqr7ETue5Ch4aJaw2jcFQ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FRV2QomXykQ5+M1HtCAr2yZslWGmzb6mNvSst2/B9HRcQJ1yLdqUlx5FofAJNE+Cf/RY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j/lxHDuI0Yb2Qjk+xAmaZmemLu/ivfsJLBgjAwoYIrC7DUo4ZJpIN1GgkWnihkCTnLhW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2uj23v0ZiNBRmkOuOsDvu/wZuwzy6jkfKdC2HI8hzZ9gto5Jk9cdjCZec5hn2xAk6bV4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g8CykmQkcwnDGwLYMLuPDHP3keQ5iEk4yU863GBuIqC+ERptqrbkcUIRqiT9yOkJlevA4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UF6PYlkslkkm3opORn++n2+liQ1CgxU6CY8JNDSlPhi7SSIS+EnOCfuKPB0LLFkjDqPI/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QtRovv1x9pgxv3NCTD9f+ghyitFN4GBS+WNWYy3AiQkhFXTeKIXcS41ZC7IcmEPM8EPY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Airz4CxJMNiz8/iIGhIaE5KSZLHke00CWny0lE6fESijiyYgcOMhUqSr9kxT3MCRHOnsx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inQWHuwwNIgfLAiW7JJYk80hC+/0kniJMk1NMaTbyaO6Hl5EXPApxuc8N/3iAHLq93Qq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iOxiwDEwLr3O9/zH6Uo6ko/ZnpGx7Emj2Pjj7UQQMc/3Yid4fO6JneznxukkJb/ALKm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pn6icCGMkGQgeIbpr4GpLZNhItpeUxkxMYJNJMGeNU5YiFJ2E+hmmpCppxKZHLnZInus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JtDl44GkJjUZaeJIm0p6BkRGEK8C8EqJTyvFvBogKXAkNrbrNRPgJdP/AOibfSGdQVNe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REjEj9BZMiCyM7aix2iSZHBj+wXShg3fYmmpWPTAeV9xBQZLv1+oPAv6Whgj5NyNhwk7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1KfDJ3CG3hBeu0txZNMFGFS3SoEKV7s+wrZmPKWk3bYUlc3YSeU75HkeQgnjGu437avQ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Qv8ACZ/w2bIdumhORL29z/iC/qAg5RfAlvJ3G1ptluPqxASQ3Xdyv7lxkG4TmFCDZJah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MYtD2qSQ7t5Eb6/AWso9tK2IQqoNr0/U++tFFJbE07gf778CKbdfqOkjEmSJbnedxIyUj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Ub7H6ES/8Ds9h+1iX+0g0290ibCYV+qIZJt2+hZGAcv2kjyyOolPov0DcYgjogQ7FlOsa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ukWtKGptQlCRnAc7ZUhxTqh4v3GN1NDds2O0CEysvuMJY1LvYQlA7Bdl0pQkCL0xcm6F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Jfeo08JmWaIMuwmGVJFWlCy7FRkThyogkhXiazr8CFE0XqNrfCGHdgUTJSSpG4LrfObL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aJ4Xkt4G4ZdUpbjtl1gY9Lyt+q6ITGsPqSNKHkayJhdnBrG5GUXR4Bfz68+tJ57f6FrT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haDmF7Gc9GEdlQzfaXMYnNM+sykaJ3Rc5Cm4Y6O1cvppctyrFyJaoxkbhgWtiEGhwBma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R/QRrHscQW0OB0rX0g9zoz0pfk3k/c20xN0gvhscosy+S64J7FqPA2nVoXYCwttzYxpV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idKxF15EKFNC4qr0pP6Mi7Zy0MY+sj5NDsZVoTp8UQvdleiycWSEbjQ5DeYNfL8hf9cW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JZts+ELKAt4FIGNpBT6Gb/imqGykNG+BIaS1QF/ajd9iZF4lSYE+wRKK2RwTunH/ABBa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tO8H/BIf6BkwQlw7wPTeEYZxCFU0ZK6LFSsDf0kv7EMydw4bvLI09geYicJjWC2mSEQc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pmOUMTuOzHIzLHQndEQi6T+kZ1+BZqBkGqDgK31I3OMCuJjP9kOxtyNmhI9jT0geIRo9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Jyk3DtQZCd/wEaa2pGnSobNFlKRnxpyJKQry8/YRGVQ8Pr8cWIkpbBchz61Cqmks/ZVC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/wB0UMsxJlnyY9GhifI9CNOuboY4l9EiQ/cBEs4YsbYQuiBO/wDAgSNFui7rcWXy2GME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hr9ptUkRGrnMJSzLTb3+DSNNuqY1pKGQ97QhR5ExKFsf8RnP7huV5GwvdInaIUf80N1/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R3Q7k5FEd5WxR1/bsaXxf4FkJ4b/ANH4Rf8ArqS5/q32PKb5/wBiYsfd/ZveAf8AOkA+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2GUnOURfI3m+H9D33o3iznSbYjCVtHp3JJaX5EA0moFv2/bEjkQseT0vRJbKJKO5QzzwI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wsvd9EE9k+y4L+ETDyLFdCBebSrdEadd0GUkIpDXqpHkyTfCJIWDtQt0Pw9xEEFKgYIk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AR/CG5PwJF/QJS5BBqU3SI3yHUNOSckYZYiMw43DR/0T8fZG/wDTtn+4TUvYFjg4ELsS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ElYQTZpM+BMkQlYktlwOn7Ab7opFhZZxJicfCfLOYSJI9AoGFm4Qh7GyRTaDZgjsKKQVv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eYI13QRLXD1EcGh7QhVIOa9x6WkunCJws0p6kpDCoVNyN3NntKbEZJ6kPUG7a+hiQtK3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FftSdJEyHW0HmoFHrpS1QPqvxOi6p6LMupxn0ShwK9bMedx29G8Pyw3rELj9BAwhaG6d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jVkdpOP5EJKXJtPfdkuPefQCaZ94f98/7BK1beS0c0TzydjH6mc/sVrg7YGKNpLia/7B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ZcjeopYfjpOw2e8/RHoWUwpfJNyQeXD6TszETEtBYVt6jO40yJIU/uyJKK0Fpu/qayxk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BqZEZNS2fyfDF64ZRWSJYRWE1v0TyVSHkewd3jwYFs8bC3ETCXEKiWsvcSrZ+9jd+9/Q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0mM9iTXg/oH+s/R+7+sQR/3JzQf7n8jNcPlr+RoV4TITnRSd/wAkmzv/AG9L+5O6HY/r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2EtMdmf4K6J92/wAF5GqwaMqhE6b3QawnrnJj4f8AeN6dBihDXaCbpPcUNwfIRMssJ7DE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sF2IZONkYIJN6ChqF1txAC6HfBnBtdXt02EsyyIYrsJCUKYsskq4QlVGKc/Q2jU56WXu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ex6WGhRxNZmlyiVQypxdJ5MaGsu43OeliGCXBulMaizohVHxYp6YkYMjqXkW2jIlMMZq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0XozG5Rl0imthV0VRZ10GrupGbvsLo1j+ZjF/BWNah+cDlLeX1IVefgVqVa3XSOV56YU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ShpehNdCY2GNNfsnGgfP7nG9xtynuQWXfZB0mieR+LLHcHLDR4MBTctf2KG1KN/7hLT+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O8HcIrgdohCM01qiUI63Ev6OD5X+BJKb2BNcX9w+abU0kLSC4di/65N4Q5FEoc+Bp7od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8DWgXiTG3ckYK19hPU1DmH4G0o7uNFK05ZPiGUpqbwhvTHhQJb3TISKGIfpWHwMiZuSk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5JLZhocrkbI8H/DRxXj/AA3f1djj+xvHeBnO/MSJY9wv+w/6w9T3ia84X0Qmk9xuqJEc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QX4hTaQ3JAnAacp8ybV7sLV90f8AXCOECreqyP8ATDdvFBc+WYrJELkko5fA42gRwhMv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49sDjqTS0kwzngdPsFcP2LU8BD2j3ErVrsZL1sgB01iG2KkSlQ1xpdhSTcGqDKxOxT3Y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KxUbWrI5oh4HctNHgULzGaQlPEzIsEyjNEL9qKb+Sw8p0KMJJRIJzPuMd2XZnEJhnC2X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Wlabrx8DngemUlK8lW4viNR11tGlOZHDpOKe43szcKNkU2UIZh9UZDwZiwKlYtDKNdVg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2JhfG38Khdj+yNxNsHNTzCVPiWRfqEA3VijW+KUnPcjJlUnJI5fsklqLsJqhF+2h+r+g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tDtTKUugPKYJmh5gu1dw9w8jl5b9yFqxUj1IfBuE9nucyDSXAzjQ7lLKG7WMjLzkuWUT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h2a2egpPA5WkHdYqn3GNJe0hqpWMUbsE9NiYPs/Sk8Vkwm9kOUwVl57j+TCfYjFr2EcYN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WCiphPbI2fe6rm37JxFBI9iLOqx96jd8A7B1JFbVlyZ0SUCT/wCCXmRbGvYaZTMrgTcJ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kLhhILcgb7xr/oc3yd57kI+GyqnXCFsCU8S7JsTOHShXWhN6yNFmPJyS+woqj7ybT8hb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hJa1IblVL1IKkuB7EctCLsTofFmiLbTFyxVd2NSTkh2FkG2EvwIozVaz4JPdDc07QpKN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ykISeZRjkdXVMk8OtEf+3iCaai0QZ1P7EaKWhLo3FaEnMJ7CFxcj4cEn1KZ0axk8JuyY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YueHpRzI1UhUUqIycRgbDRqUM7mMPcyZMtqsZsI5cIkTmocnD1RBEPAuYs9FcRDUyLIg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ZaPAsiWZnsnJp4YqWiDcgxUuk3B8YXrZX/qRag82Ys+SLpjg1BqDSGIpXOFJeHLaoq5S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ewlyydnBevkSQ9hH+1gT6HIHPJM4Ia1hyTsyOURyajS7FjeNSWWXA41d8E8MZllkrYhX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ulsL3I3DfM7DqXddZaw6PeLLLQxobxKeP8FBy+y09kfpXsodKCmOOlDVsVXIvfGteZaxr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Iasj0CDB/YteCE0bN2OTENxx7oY2OYIHfiCRN6JfpHKP3sNK0Vf2OT5XAbk6LH3GML3/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STf2iz2LiXmJSwEq12yCdUzsn9DJurfAtpHZRdl5gWYt8IKeVDlKxf6BFaV5G+UrpPYb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Hc+SGy/cSsTPkWKbyxLeX3YgN4NxqQ+7kkcZqg3bUsilpB7wTBuAZFhy8mN0JkvUBwLv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6doZ48FR4V3MC9wQtG+i/cebwOUwZzveTdCs3H7OHwh3lQYFF1LONP30Q0PYH/u/4bPv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+RwnI0IYMXRxciyLBNjifR0iowE3IuDw6IpDlryEEwODtd4/kWstcOO+rKSRCWSX6bMFa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E8HLJt1rQ0UUY7rnLHMS2JfSEsyTGFHcickPuJbzPuLr5SMMr3Ibog0D2tLsTLMsTWh+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2ETkUomWDyhoibviYcW+FK8PgPWHiPa/HoLTD3jKv3Qp4fiYc6S9yQKwiE8FFu3gvQFr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JSjyvwijV7f6KwJRMK+B1jZKJf8AgfiD5mP/AHWQQ0Ic6jS1/uCr4+42R6Vv5gfWY0qP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9RhGhJWROC9yBaK0Prl9O5HVHzCCCCCCBqiAnlPwKLUHJk7PcUv6Fnn8RU1GR0o8lZY61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089JaaF+0S9UdxPbscYjgictsT0Ert0fJtxMvouMijd+TKn5K1OzFuR2ENY8sqPIoqVI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ntHJklkmRIgHmScaMUtBnRcjRV5oahiD1NFAbcQGj2qyCr6Z0GF5vkWl70Qlr33yQOg2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11l7sluS3ZJPXxCib5GPYWOp8jz0txAY1NGPB0aGXOY8KPF6QQNj3F6eleqin2JcRRpG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8MCnPuRGqY5GtNOyDNznJb8JOY3/ANpR+YMktDlskSO56jjvAzpdhOce2MTNVxAnER7J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S5WGwoNIq0OCbQXc5Hkdi7kt6+47tkE3EL9iLft/YnrCA0h2RG/TVCJ1vJ9yiS9WXozA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XV0NBqh5XF+ipKYWgk09ECc31ghhyhOXA+Q0qQ4WSJ8Fs72Y6anJHSCOuAyY1Je4m1ky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CzfgnZmvIngfgmaSJjpxDfYSfZ36O5MG2oG2rSQWXPY+BJEJYYmydF/6JLJ4NT5BLSmG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9yN7O5Qk1aWTaluuCHCNkUyloQiHmRo1ORZQaC3bClJCkKDg2i2SlBrpJtppedhS0Foc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bCGflrYj612shpy92R/ZBTwLUnMl5scUUb7ll/w6lcW8BmPoJwKdDsRuHEK1yh5LzE2M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dlJfIhrKa7nkrclb+48k9JX6ie/sNpZpbwxxY2y/2IDJtVCppicYGSciSi29iGaqHVGr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6hKMlQlTb6OHmEq/pHPLROzL/sieC2K5z+qE6VHOJckkNawuSdnJerQ6zaBCMYdfIukr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JcuxGuyJJJeHaIbstiu5Gz4RgvnYfAktxJtfTBjti/VELRwlGBzkcFJOwdfvQ2jvC7kI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MOZmU5bSTMJ7FzKiGS08uNhvTA/RIjokuiPt9ePklPBSHBvBMWyf4WEzRNHAn6o5Fc6l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pTRhTNQQTdDuxN3DEj4tfuXz8hLn3hkntkyaUWZgjQ1M6b9hKNuXBKHNhASUm4NidgSl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nc90EKsWhJEZNxJGzpLKtrDaVuMvsTFbf9navz/ZcK6hKXhYKCLkhfI12zdoMgQuRmau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xdRcNkcBUq9jyxI2slYbfK699G8V4B4mURJT6Qni2DyrJokRJzmx3bfIll+AUY+40j/w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oXYaWYqMFDTpy9GpI1Dcoex5RRyblhjaCTayhJR9NCsnsP8Apg0PlQSP80e+eHJ/7mS/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N4h/qRe5xBmq9xCwTuTCp7yOnUsmJH2D0RCZvUnZPccssttVucPg5/uCy9iIymTt7hp6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0v6GKDKE09T54glNH4WJ9yeRSdyDLtoZaKDwQWLX8i/4g8yHgcftj8dtZbIn7mVP8o9C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2P0ZLL2prpXzPgImr+ENXA5wKJJA0CIPGESy9aCBRt8WVMORZfUTNd1fA5biBRGbnAnt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Ng3PmVY9gb0CRdJE9fKYC7CTE1yLl5h5tRbSeRub5E1FSM1C8EJadIQIUP0gngu5OGJ4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kO5D1YumgySbfQ734KLnuxwsslaPLEbyyHST4L7GOFaiHsvJcpvoYimyxP3Mbo1m4Ekp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PWZNUJaE7aCa0GmT36yHNYQlOClfqMgHxMocroQx2QN7oXwQl4o0h9ZB5iPBGJ4bGtMd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T8nPJ/5EH9Q3WWXgWWBtqjRuJn0F6DfpNZagrQeGMZFoVZKlEU5jVMzC/vcCWqPuP6j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3/bkQbmTb/Vj1E/puQ6PQCYRSXpL+hzNqOX9CUiFd/wChrKT9bC2Y+/8ARJLk2C0N3JFr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vyJNupwRWNbTzB5vA3X++BtpcitmXcXJ7kmQImJPJHX7I5/sjBB0sFxRgn2IlvC+xsOQ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9wktyLuT/sJ/0Fvf3IEIS06QT8e7OXjHDcSsdO5P/B6/XLMDRnKgT4juK9fYhbjy+iQZ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HDDYRXGD/EVoSHEYNwPqe2bpChWKF/aNPXpGjuHd9zjH996J66fwHLQ6EW0sE2ZG7YoWr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vImNOiHHkjukPE+BVYtvoRaIng7pPuLYhOzHDI8vCLangsS43dr6O5L/ANFOjZbHyjnT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IKdClxwhpfy7JWljx+DEElnBgQkb+8x7DLyK3EHltsi2wlZWB2l9jJk6NCfGNeSQTwnI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ZRbZEDGqYheJrlbCgJyUtcGmp0IbajEnFnQcEtG+wcWLKP8ADI4faXAveX0OB7Evwhha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CH+sQv4KGcMrpnwX7vo5Po8dXFaHkbuRXQrCkE2HREQVgkNqslSgcs8s3PMHwz4JFLLF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gWUjHTe7lmU27QQtKkndPYTaKDXu5JdLrB80dwmEI1P4QlyeSH5smMENZTJJ5MjD+4ti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NLUFvQaYkVHkmME4OfJg5kP1Clhew2sf66SzgQtSFWE/cUYclKo9x7eH9iSUte/STU86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ZOkklrpgV7i0BOk1JRsNH+JNWXdDF0eT+klDnCG4NqHCmzYHmxjiZ0rvUaJpHZDkhPPY+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49bJ5UOUjGlsZegp7dJ36ONTn8SUwC0xu0pRdpMkRhJWwg0DTDgJtIf2K9S/B2J4If8A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6oL/ABRTMETpKDuhMwLuo1pNpT4i1u7kSpOnaaJp/kkHOdoSZeUnI1iijhwzwOFw9E37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ceXCI1PCtnZobgSa2TxwZJkNuXzB+kDVC1JkMKJYqidG4aaY9DuxSWxWjETNBkk+4ejL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cpZRSIakFiBLlfMFaoiVpYm3HYjkVtE3sHtJOnR9GsS5Xpy6FGZMoMPjpNBmYcate5e/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LwJLRqBMR2EJ19hnzBtNelibVIJ5GdmnJPiIWktROg3t0S5FDWexLeKL7iR7LwM0N0Q6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mNt8LgwS1Su5K1aRC6awJjAi6IEXi+w395FuxU/4BXvcZhZKKaYm6vcUU+CJ/ngKKao4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oicJ77MqBMtRz12Nts7Ff0iDTJpEwkpMPtoetn1Fv9iBU4CY9jXN42E2kXLOI7ZEorbo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dKx23q5BMTyRqFDQwmV5E/HYyd9JJ9Dwz4PrqxvuhRLZ3SJlCL9bGRX7v/JX+QJX5SS6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Qo2F/sLyElskq0uwKoWl2EyaUu2x42bQjx4o8ISsQJkat1N5yWobMotvkk/uJKm+5Oy7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kbBak7t6Qt8btQd67CuF2sx+YnpK5F4LlAlR/KHgN0P1dwIrYryjHMF0IG01GOJCbyMq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YyIhE0xagTFEmUyQ3DyLWMC4LMoaepTZXB8bE8jIYliYfHQyxrk0d52TEuiJqyNXk8Ev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4w91qPzBxl9hjSUrXuVYhOYfkZFn49L2NQlSPI0MUQZg+la7KK0R4Fp6N9jwQxqiUtiyY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BDRv3E6kewkmttZDhvmKXkmJjaVfqFCUNxm4cim+yJC8J1gIqm4T8+U2NGr7ial2YpiS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9jWhrsRll14EBpTTlUHDn5SRsd96ITh+5SWLEfikyMhvBqE9kFHHsA3OALYc9vIScQ8E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Nvk5PzD39wcvspVkd6ECEiSPcJ+C5ZjfjPI9yCrfU+j9gk+OxxatEc9dFB7/AEEOVSIQ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pE/ZAdm6PBCRnCe3Smk5SQnO8KLxIk4cJpISbYNM9Gpv+j9zEPxfbo8gqyKQtvS56b3s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nJW4lvFEMseCWpkvb3FBzS7FDCUoXuQnbbYhK6RuOtOX+i90ReWzv8nk4wYTEHb0Q3SO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n2PCJJbpIxwSJSqWM5YtCzEwvKaOWirjduSJYEa2kUqUCS15P6QIMI8DX4mioV5Slkb1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NjTCiF8YFFMLRD2yW12YwStefZi3yXV6kFeFaIeiHCGr8sbDvITtfyI4oybhoZlkzwjK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Lx3Q9F9gkX5tWDIUGNhxZFPt6cunuYE3gkXSdQ0JWZ4wNFa4y5FTpxGoiKNiH4FrEPhb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WycWuNPf8jnTmGw8KWDITNoIpe8L5iFoiVyVnAz4EUMdWbhBhQ45K5J0Sjudx26ZCaRC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0Y0EJRK3Hlc1oELuKsEqaP3MLMlCH6jgmaZqxk9GMsoJQlbF6tQ50Jyno1XL+h57QRXb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0mg0niWbLElJUsKGDOBNakiyPORJREINoraXdi/1D/uCmBunsKqvgR7wvQkbW42LHyOz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dBRWNrp/uTGT4EpwKnQTaaQXNI3I9kRuCWiXkhUtWSdk2dz4KNJmSeXCI8qSpdiFRtEf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bSF0doz+j+24nY8zSIUfsdxWmfRwx2jB4UrKsY5TLsW42tES2RPYmh5eh+vaDSRqobO3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f9gkSUNQjQZUx4Ie5saDKWwNuso7Dc5fcZQ03nBAuVuUY13FgRHM5m7kwtXn3ln9g2Xqz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LUyUysd7HUpSkak7ih00Ehv0IexC3g1GSfQkXRDGaLAo1YmiUR4NFui9ys2d7IWaXyTG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+CLTx+mzP3Jp1KzoxKipnYcMsm8ML/3Yr08ya4J2PJRW5XI5MV7j1mo0v0hFIZNxX0J8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F0RDsIq5hj23g2GKWE2uxCyaUSBVqPvIczitGtjL2FpI/JLVrwIr3lFMjYLKICUGVdur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PkhE4lOt6DCyiqGkkSJT7Ed+TM3SfXmFGtlU7voUf6DKghtZcj9kvWRJpLGxCIXSBBHP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hUJuxyj3BqLrTfZDbowstJqzXSMInlBS5R7tCF8oM6ZcwonG8sWt8jN5nmQfVIgANZsI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g5z8/wBB6b+6/wBDCSUWEJ/RMb9p/RLY8n+ROFt7sRfYG4FLGqE7Hk/uNC/Df5O4eQ4I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Urd8DLePo5SIptU2FEEoyUOifI8inchlGtbpJGk1cGvCXQK7il4ySYHsoiH1OEzI0tk5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p6mEmDUBO1GsL0VjaI7ZXwbNaji5DaxDYE/Ai7cjTRLT4I3YnkiDz4wJK1DtOyRtbpDy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MB54Ul6Fz0OxI9D9LEaETK66iombZDawuxH/AFLMPk2KqV0I0eTIZBnEGyu8kMtLuSNh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hB+7LGqnI9jTgY4u9NzSIrv7G930C0B4kmeyHlxGyDWBNxXv/RA+AxaUQ1mMEQUxaGRY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LKCYodsa/0aDxLQRreZTf3cdpSfMrC2znLFI5TO5oIuxAoXsiVykniJSa9lULa52KYcQR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EguOV7SVlrsS+kraxaFCyI4Ihs8Ioql8skaUzPz0ZpXxD+z2kr5M6KmxBuWUXLaSHiie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Ug5LLwPdLG5YpSyD+gVISgcu4TBKTED6mya9yo+ybHGTIzj7GkVsKibcbPtEhEnU64IY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qVDW8s+bglqK5IYL6EbEie0u5b0MjsUK2u4y88fBXDjsb3uVqJWiRJsuOxTXrIPKtV9Q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YrkOGgSWomiVv0+GJNk6yJyFCZMx4ZMtcj5AttyIcCVCZGpV2cUHcS0RPJGxAY1g1L4G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N0yMaj3xeZQjXnKaH/vljE6whFcsQtxbCyiaMfZtkPUhxShELYvIky64LYsQuJh0Rhqc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U/RNx9XHroggQzMlm1wYQJZBooj/AKS48wenFyxznmNryTZhRUNJ7sZEpUTaT4SAwYnA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T0bEO32KcjZbM7HnvoUjiT3E2da1I8l6ceDgiE78C4SFuNGx3q4rCTpaGqkmJFVS3NJQ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9HPmFipWJ6QREZs7CBDcqV/Rk5Ght0Q2rRWoJzwVvJUu66rYUssm6Tybu3RnT+pHUNzK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RyssSitLUk2ZqOryjZym0WVk3gyUsTIqfI5azYk0MJIuYuneqaEzJhAN8pQvajNv7snT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wnmyFoi8FjwQIVxEkYYT2xdxC1RKWPYlf6iS1SimPccMulSavsQ2UXsXdGsRL0Jaw7LY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g8vdkbHyRAXcjNL4JjOTzBHgTJblcjc2y2IXclr4EQZfkSwnhryUnxITcYhckDtNBcZa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3Ar0yPlOmMNR0htCDwxZCuXEGBripsUtamN/Yh6GKdZC4CbY4kLNjaCKbFdhehpJpNZQ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CdNAyTdihPkVfw3+SzrIhoEpzHwq/J/dJoefRbQZE2v3X+hRZJy3aZB9235ItAaxK+IsS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eTUTJGaDdL9FzQddESYwNLxZByuHo9kRrfxP+kLaIfGSE0vcURwN8wNK4P2JJMYQrUmG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+Cmg0wbiRSHWogtpkTTSToQuej7C4fgTsxbZNBHIqLVkaNhjJsllVJS5Y2lhNj9hZa8m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NLo47i+CN0LuJbE/InoSGRSsrA9X3iUsuFvB3WIMjukKuLxKrJTESW4ka+IHwBx2+YQ4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JFo3psWNRIyHH6EIpXr7neoxBlEJoxlfAkwzkhjWa62VwIcjTFtGBb3soKadjE4P9EOn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ISER9xuqgmUwbpZPuJ9Vnui9MdFjCxoOpmhe5lvNEPsTRuUErEoKGqZBbJCZiRX4CXDI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BnHhRlikUKPLOltKIcQ8BzKUvSJupfExyV2D5BdTqK8JDLGsjrm4kivwRMhttpj3DfAg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QgI6N2TXE5tpEnvRlF3oYkwurwYodXoFAjY0sVkdz7ytCXsEYsxCZldA9kJ2xgg7CdSK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GQXMcogvm9xKBqVGod4j2RakJvhWbk7LPlj8o8DSVBpn8HIeDufJFYkTdw2SWErgZTR8j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o/UsCtStOj7CsZz4DlMcRodkLggtqImXPYlogvV2KFOBJqxXPgvaCWxFWjl/ZfvYvISS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9sjjdNvmvBxOgt9DnZJ6oOHEhLVOS3DHFuaZNRmZIBXZawJV0qM1Kje/cwIgQra7NGog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5u4T0sXISYzBCZalXy2Vqlc2TK0RQm/ChZwJtUNzxBGsDgbxOhlk2rEf3DD0BQ0stwpU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sQGgK2bCqufdD/oBJxIFSEsJZ6tTwmLAmEV4iU3Br1rgQQZcmBO5tFPwdE+mdy/r2gx9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IHbPAcdXuZZ/JKlSu1C1iOMskInGpakSFSXBcuhFtqEZYGYpWBxT40f0A35YmTlCeZZj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RQDTKpT2MMEdiJbCGViHAklohQUQ3hKO5uNXcS/1C1TD9kQdNwRuPFkaXQpBtu6M4jYZ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T9LFho3kE/V2hf7ukS1gsaiHAxJFpKB/X0kN/INirlG807QRQkvxgwXR2FqlnCL2kwjS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SPMxJOdt7E1SaWwqZbsSth5MSTsOxSEk1T7EuaR3LhLHIDdEciVC2IQ3K6lky6XwKdVn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gp+ILV8EiTh+B2aoeRJNsJr/AELXZ2USOxiRMTe8US/2F/otIo8lm/nH+pEdr3o/fGBm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5bWJNuEnZTi+wnWXsP1IQVQIYYkwXamgoKm1EmTmVCpH2DZJK5KAVaSWgtVJX/QWtTn3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cYQmKsUPDkfSU4Pw8E8nnpTlWg+GLd5IkTbQJNJslu0S56EmKTy/BM8Fbt+CDq0P5G4y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TS7j+AmjZaSHf7gPUovqlEt9cffpYqOIliP2jZCv7CdOxiVnx16+5h/gI6IhVbJRal3F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2KBQQpjUusCGDbeh/pQN0PJVKpOCt0S1cSthOcEr/TLGm6gm3dGctsUYHcEjtpezHXck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H7EiM9JejJYpDyTT2OzLmSsPI50DwDSlVkumMS3XPYuskQhxa27CSLT9x+JJqHrq5wT+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0kadJYQV+AcQfYl/pQ/81DmPiHRJPt/gfVtHCf5IR7JpIc94kKFSYk+ysnAyRTcyTaGq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JRDVrnsESTM054vIm9skNCGNNbE5jpPwJ/Y908CNGJ6zKEQMldG9GQ2hEkDMi5IR6Mla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wUfLiXEKywSN+4d5OBpC4cjfJ3G4Sv8AyGhr3HKcSlY2yrGnOolbdEkTMpOWDkPIzdb2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pvdBjNgeaH2Nl0+ptEKN3i+jEm1KWt7I7IZWimIXYlt+wnpCWZE4pL3InOSNciW8/LEl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TcKT4ISlKXwOYyFYgg21twWY4Khtc+rGYlsW2BLVwbl6Ep5iJxnuFWpW0JafRfpHYWS1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jq3vbog4hXPOCUoSJGSc3PJEy9U/w7qXbz0svQSfcpZ8EWV3zkyYZApEJn2FNDuOWRdo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rTsvRQR5PlmcZHSHoD8iT9gl0YTvJvsQtULAps0DSdggUp90QMpBmfwf9QalLExMifcF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yMCITRXYiFSZGpgK3bozAcEIK7gXGBooqBFJDjQhT8ob7NdhqRUsxhNQI3qx2vCMwVk2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BinA4mmI6zzklNXDmR9zIxZsVmahFF0uFq24JfeDhJGJWohPkTCjT2BmyE50GjKa8Dz1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Iu6HPConr8Tk3sc4RJWmOtZOTOCbsiW/zC4Hu6rgWpv3JSxZD4ILKXdnD4Lv3Y6fcJXq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JiGssSeQyVAOsiidzgDmGlJKC2bBb27i+LiXMIUvdjqMuKbLE0gKC4GpIyvyMOILyMTF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ZOy9wWJXsxiAKVSYFS2+UQZHc3Wnp6MUwrJsG2b3OYnQlzHvsb9XuQqU6CkoV1DCZW4l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aWJ3ISFqi7k+X+SdWe5M6e5mR0cRJ4WNOLsuMDcewzOdqYujx7fRJZsJbTdBJboJT8CE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h9Ux9UbcTZds25gDsH0eNZJE594tdvbEhBt20ZOHdF6gPKgf5IqT90Z+ix5kCJJVt+nJ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FIW60aoKLI3lITm2vtKXlnIclPHLC1b5j6sUmVCga4bkQISzoxQG1KI20B8LwiOdBe5i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OETbmGNxNz+5KdPuEpRttfYSxJi7l5kcGqFgTWYj0JxN1ueRK0z3DblgS8mSwMaQ2BGCe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8G1hsvFDbKB0x0JTJAbhsdNcuBPE3dKR2rvsKGIz7rqIco7MgZNXb2Jwp8iJ1BqDgOExu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kZgi8S3whtLwwPpjBmeE15Ek18pG47MIVZTKbceBM1/QWpsQ8x7zWB7iGA5oru+VkPkQ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OOv+46Rl2Ml3DiyTPuJf6xO2eENdQyEkx5GkU2juhUfDIHHlYhcRbi3/AKG/z3/BbP6O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TTJvkSyaQgtRlzU3lIFfEC7aRJ0+H9D3oWYvu4o3G9pYkZmfcSAaY0lpQ4JuxcDwPoLp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Ih8pqVpIrkyXqiCNCliTdQFxPJjYpJiWMOfgUOYZPg4UMUp/WKgT2vI4UcE+5eqnlHjp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E94FuXz0TMp6PJ4muTDLyOLEJhGuSj2OmYdGlB5IpG1MMTbHgi8pLYvQxyS3HyPHQtDi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nw/WslqbwNrKdrY3Im2GQk7EjRz6WZp94ln+cbeT7lTSb7stoQKMhfsjYqe5/syGviOY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yPcjeyXEY7G6iE38HYy9vkTbQXBt03HYRLIoJ26MvdETlsf3GN4Nj9jUamoabmNR5q8N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KH+IB5t2aJ1vA5JCLqtQXWkvmSUdMZLqt6QKE6m4TgS0udxkp4RgsORc+Q4QhhnhSu36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qIYZO6WxQM9eCMi5xU75KiymyEjWJdpfJLUbjLRF1KEi1TZuWLm9hfmAX0IdjDUvYUzV4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JOSlDpS8CcaScMa2H8iCSD32S8CMwvCIGQNDcIQlAa25ldjf8IaFdhsf9sNqZvITvVvJ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TuPg+yVZUUygm0EE9hlLgf3CEo8XMFLC5PcixDcu7L1U9hQSnNYgoN7IIBJOER9yLqaN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xC4sOBVmQuwrX2EqG8DQ7FirKBw8e47okwkO4mj5DdEblMSLfC46NCR21jpu0StUGuW0Q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uJD6FJEL3IdKTkRKi2J3yQ4UeRNOpCcXVgSiujwzZB5Y8Yp2NDdTsSkMhfMozS1G+F1X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sp6SJkcO7yUqHkU7Ih6iYLdR7RHQXATGmse5xmyZbxIJ2JZISb/R77cHZNeTcmdkUsKu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ZxZWrvY8wxthw2OiNpEt3sRuPI40me483LexetdCKRegtJpTKGxEOUvyNRpq7GQ4G0EG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nEhE0tg8qHA6lErSNStCM3JaxsKdGTR0vYk/e2Oth/qkXU/sReNbkUE3AamRhL9xHTIW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mkXArUN2OhZXmjMsKzQjqZ3GKoj7SWJVOhpxG0LoxKYLshzvAsf3jBbBqfIJ7+cyrbfc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DdWhEpamhAuMSVGRwSG8V0jstmQ8Y7iQ3NWXyOahHIkmyLuITykmMFctHEE6J+xBk9n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TU1JC8PowNnWI2uf8HTJAoazwiXogScq2ZmyltkibaKRdkkyYZ9shKdf6KVYBq+SKFW1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FZn2BFtOhfHuwKO1eJKpi8oa73aRTaPcj/tDTib7xXO0wGjR/rc5DwNdzbwoJYTiIlEN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ISSBJi2JN+xO9WsSQzrwLovo6J0ruJJWOiidxRqISiXNFGRxat0ROhZaEnyn05JlJ8F3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wOVSISlPD1wR84vV8Zv4MCeho5IJ58HwLiiEW8twQ2NSfcJJ/QVVJBm2YIhucg25+FIt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tiYVQcCb/CfYaQtxfI4eqSHHNXkqWK7wQDQw3E90HKbZh/sGAGnMuH6ANMyXuEZS9kLX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bgZfqKjIREW/CIyqlY0lkzgTDcSavkh1jsPsr3SYW2NY8AzlNk8jTdSSnIxyD3cigq4E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Iq5CWVglZZSc/kVTZcaImsSm2IgEsjCGbt3Jpmhvotvy3uRNAz4htkIRTciXJ3G91fcZ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mRQLHByaQxqmP5GUXAh56WncCUkK9iK4Syhsy1uSH+mxGjyZHk+WZxBTqCEBAOrP7DbZ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+ZKpY8ycQtTUDIWo2GSJqByhY7afUU2JjNqhbmJYtvTECnLj/ZELYuF/sg0bKwh/Kzok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SXD/JLHuzfJqKLQQ3Gq/UT1a8I0hyE13Gp3Mdx4MNiJ4T7I7F2Q0VpEVI9yJycJl24J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jHuWTchJTE83dkdEN6vJL1QxuZ3EzqoHbzY6OemqEk1VaQ9JY1eRDZc4obStGCokPno8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p8CzpMWkKASHyie7gXRdUKLUDXam/W9iKaaFA8uZJULFhHPbJsrtStV8GLLuwkdIlpRE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/M64CKXctCOinRBONQnODHJzgSm3KXsPO/MHs3cxKw68ktx7tk+H+SGUprlmalmVfJC2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Jdhb032q5ZhfhK4liblvwTodl9yN7HotTh8CynKlIIhw8BtsZTCM1ocVNj+aQs6A0Emi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GBli7Ft15HYfEI6x9wvCXZARYE+Rth8hMWifkgnMrpDasHY8kcBJovIkT7KutMGjER7i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AjAs+WaibeppeVyS+jQXTQUdLiU3MMdd2XOgoWg2EojqCcysrCl3MZK6Q3nRydpPLmDf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lFEpYD7DKLshkSSOEOS7wT4PO4ltu0dn3ic02FlmkdhwPMMIetwhvR013G21ZCMvR9EX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FqzJqzAXWH6Inlx8CxKNCRIeMHmRtjTUNcHIHPJMrA5WsI4MjdoZnlJlWdixKrcIcbSQ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tR5aekHuLeKXB5FMzHBfY0pbWNplj7kqdCaSi7EKq5PYmknQqAe/FDMs1eAiPPRjSzoS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N9hvVvrRoJDmp+RUotyZ+qBBJlfYxsckgnkpbt8Cl4QSSnLUnJAgilw3ehyUJJODGlmh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yauybIfigj2dhz/o5MbnsdwuTGC7BaCnsS1ruLC2vB5rd9Jf/CxJs/I/NwTsy8lNy3sh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RuljDdE5CmERIcV2cvoampgS5r4KeIGMRA+q0+Q0+SNxsjeNbR5gUUcJsLOCoUSj7CcY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CQuNvlbqhSGnEcjJLvzGDBMG3fdv/RMpJ5fgdMNAoaW1IifXkoz9j+xyUzsj8jltBIFi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f6IWXuYJlYQNuMatpwVuPYrS/BORBrgeB556NwVshqJJJwQiSpWAtwhEJy0yZxlQU0fs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ZGiffQnKFXJDeqE+DLxTwKJOBHUQ1fgRFtukacEvMSUeRwdkxcn4K2PYCgdwLXpK3Ckc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PVmCvRs2iQzCO2kjjQMxnbXpKWqfkfE7M/6xO4gWpViIy8CPcnyGorEn3GFpJ1IUgard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cul7N48FMZeei/2X6XbP2XzMtkkiMoTRQThMeUP9D+iJBhT+YZOScjiNIaEhJgkLYn5P1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Gok3FcpO0Izo1Qw1rbb+hVdKtL6mnjlGjXA5vgptKYeR7Z7jS3jogiuRJbCpPAwlQnWG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4SNyEEWzWCOWQ2J2K3PJHBwTsaDUvJ0nombkJLU4J/0OUewhVCnkeyF2Gc7ZiddLFMlP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aTSVsftjW0RKjKE09RIHHf5Mqz3YctFgrmvsT6+sZ0eAZTmBwEq4R0rFhR0LQcucH9+k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Kc4tah4OY8mJ8Y3baCwiuW4myyiE8Qdg1aMViNIRFITbChKMH6x0IWMCw4tQt70xyvxiB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myE42E8uqJocyxy7j5GbW4UjAm1sacCNFj1mdYIPSx8dE7RJegTk1OhKNjYsDWrCaKid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LY60QrUJHCNZB81WW0g7dI0WPiIc2D7ihhHI0SIQ+C02JsSEfUHHlCaUyncUMuHdBqc+0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BaK1NDzCNhFAUYDDwdthlQVBrWGewUpak9ZRrNbMk3+tkHaR4HnJJMx4V2DOEbIgXF3F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tilkikElCje+MjmWo59j4Q3L226z7kW5zLFxfuRYSRucl9xdq65ZbE0MpimtGPVqWuxH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hfU0stnMI1S291FpZ7DXeiNXDIorcpZHwKjNDVe0MIXvFrQGukglxDkgtV5RF7aPc4Hk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KFIhiHqTGxJoHGjgoZraExsyd1yExpHNwN4QfANaFs0KBBdIMo1ezGBKfgxPbYRyJySH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kUpOEJGx4CXrdxhF5Ns0J/LJ0EN4PztkYg0p0D4RCiF2RghITvXF/pkyjuxNuXkm8d2R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dpAaqdCdumSIbU9x4hFyMalCabfSz19hTngjC2RKI2bEjkS7R2FLClXEm+FvEi1CFrjD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mDTNfPSWKTGoySK1Pc1miK0TH0tBg8iZpZ46GMmBi5GMlkSqieSCSMaDT3UFODcLLO/S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AFSCA5BNJ2mhN5V5/wBC5OtHKDWJ59+Spc3H+iVMjfEQiInAa12DU9QRr/TwJoSG6MwN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wewrmWa61a5lbuMYGdWNydmTaJzcCAKMKJF78sIAEaI0c7iyi47mRPU6iXJ2ayTb9ENo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Am6ZKN41ibWxAsvA5ZE3iCGtY7ncRyiKs1Qsllfd0sTEheigbSJfJOxmp2GJG47P3DHL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3JvUSkJmniZM6BNWe6UPGQmqoZBj7fiZGc5NiMsE14Du9WZkaKNukzBHZQkWXZrtEYFe5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ciSUJeRoHbdj4E3ocaMopZBHlNs8yuJpYVQmcijR8sf1OFr+0hLLbJvLSJ6b7aFcdsnA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CansMf8API8DlQ9ksnguwk9W336u+Tk412HO0+RM0Fykt034CgJocJtERRGHo3IRjEPI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K292cDOhEISGI9GdkO0g5Q3N7lTfsc2NgQOC+iHsNWZWbQ5me4mKBdzkpIkcjcry6VoO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LwmD6OFHJFYDsLUrQjK3GSD+qFJOIATllYltU6Alsp8C/umNuAnLoWN5nRilhV5FbfMw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nBA9Tgaiovc50G4bg0lYnW42ZVsyyyhlCHJqyRuMEydDMv7MUxAsDvllasb0SSHk/AoR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n/YxqwkbPLob2Z34U84COdVImvqNIpODPIoPCFwIrGCBHu1FSltJbskYpHOlDa0/VkEm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LzUTOGV/khJtAh3FkmtZ2gcaKchYIIjVFdUvs3H7snVYN0aCVE+yNcpXgRqnfyQNyXlC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d5SW5xbv+hgDtnkodMQTa94RzFGwjmVfYwh9OkIyx3BVK8pF0qPKUsCNUpa5wPsKTFND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tttudSCB4j2YskqiYhK0JlqFyTYPO6sac8bCaZA2lELPI1eHQJfASdlOLU3QX5DXElkT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DNaUsJJUr7D9hrSRuVqxtkI8XsOVhQiJdue4mhKJO5nVHlm4idhOVpwVGaJcEFhyzvfA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qLs7C4HyeYJ62x1ZD7IKYlFshLU2dxJKdNliwWJngiHEmycPgJZLPppF2Y5OzOQ7iSNT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pQuQpGtdOUKClqSIRAs2KgrRY8MaeZvg6CWg8sbXsiE5SBbLT2RaUPESKivDp0scyPXk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x3ZDCUo+B3MWg8dCq40wThOPJlLMwVtuyJKHDyFgeej06e3sXM7cC+xbDeDVprc7Mjjp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wZ2JD1+BYzMz1aTZKVJ7nmisIomtdyF5YDrCyPcTMR8kLTAgiC1Qkoo4RbhHHI2hvbJu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gTV2Gfi6gTJ8Jt5bUHgjn8kiU7hhUhrPcWg/uLmewuxNvYdRqlYmzDskKKF5BqGC2X5A3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wvIlsaPolGC8nNojiJ3Ejb1I3PBXaf5sp2mJD9TBWrFESc5QgdmAR+3pGjUNGQxSqti4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idNYTnYZuTwIHeaT5E07tEzhUPsDeHKQnyLzQ8jyDpcQTaZ26MBGUqq0iWOE2RwHcyE3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8I2+rd9zFlsdOaO5LeOilYdbEwqIJlCTyxZPCRDUEtDeWYVKHOjN8mlncmMiamX2BtVS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I5cvMuhjWi9tCFYnLgQT4IiyIeWg42lyOb/Au1KuUwcGfhv7Itl8FDPgUkrqjQOahOfK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Nu5ymF52xWap4sTVA8DUTFe9G8DwPJ5M7sHMTLNEssUkM9hR0Fi6ITQjJEHyh4J0ypa8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hyCkMjO4x3AiWz5OWB7zeeiZ0MJRpofgu05Rp0ewjSkV2SIkiWodmVGiRdjFN7jFiR2I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pMnFCLEUOPg5T4TY9kORW2ZJr8S6OoweB5HsbQvxD/wJn7vwa4HZtPwL+pYLnPBWv4P9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7DIl7f1D2pRsLJMSZFw4xJNNeyDl0JgRMtbG08C6MGoKa/oP9baT3D3SmSSRziL9Uc7V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PChiAfwNGM6+6WLZ3gzsPYnno1PsdcBsqJTue2gpEFONWn3EN6RWJcLwK86NRSG28ELQ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hSpJXC5dxJ2W5SJdCHFqTELlU/4Hxruxb8EPbApRQWG4gnKHeyQQTUxZGINIc6EUvmFh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kgRSWglOAyK8GuQPgS+5JJDm40TElEpCkShFjkMeRYSonYaLJMbJE0niJKBJ2aTUg6St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IkOyXwRxFy8k4lkFQm/BKLcDn0UCJqnyMt22w6QmKdrpbckerA2uCGG17tF8SvsJqmaX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eYt1XslWsXFT3uIc+1BqL3NCvNezOQV5iaY84nah4nti7rXexBhXZIiqGnhDZXzEWRf9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Q34ivuKFpPk2NqNoI2opaBvb3EN5NiRg7EqVYyxLuN2xsbEwTKyNegqimE6Fkk9kXhsS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UTdUKlS0GWKg3cD9yHvDJNxXcYlEuHY5vI3Pcx0sP9kESRH+McP7Cckz3NloSo2+BmtF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BlwaPEmdqoih8hWunjpwmwxW0s0OPlGah8kn9hHkh73myOX5Yh15hgU1/I/yBxBhihyh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Vuvksayskx5Gm82uBNJQLWkxVhwUWg5CoiUk7IGqUNJCSWQn3pil+LuNY9kO2+UQskhY+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CVUFtI2B+CsfHZXImmw07yHzsBtU7TfOoo6hK7J0hXoqS1deHO5tSdhOsxlLJR08seXs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YvVtpZwjEm7lsi3QzAWhr3Io4g8WFQSVcXHLRzG+yDUtRapMJTMYQtAWIslo4E0jm3uK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2nRJJCmm9xBFn2KuHPBkwnmhnMOlORqQx3Q3+YJ/AhfklsJXPRqVDtbDxo7fTUM09izI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EvBZLPTuxyOLwITTbfI2dLyhGlrRuhlXJlorSZuNYE4k4rFDXTfkbmUhurkswUx7JINd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n3R1/ZJw94096KsExxyyNHDfBHJKclnSSRyIGZJhckvb5Ety9iYFBUnB2HYLo3EFZtEh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aHskmMsTvIOyI1NeBtTmewnDHsI0ky0PgabCw6cESUa5F3RF1GWEoJQun2FuBGLKrkfZ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Bx/R9CmtEcpXfwLZcuP9iRl+CJy85f6HqjuXemoUoWATksd52vaWKMwoTcafgQ0IXYQY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Ksjw2soXGTsUiUCToVuR5R1EMyLAxMysRVZCLb1O51icImXDNloq8DhmF3OMIfeJrIxC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BRNtjhae5i1ovsvSMUiw22oUilDtbFlahjYkPMKnaWRq0LsJCU3yLBNWJGXRpSn3MSMJ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ZuyeRoqE3Q0ladKcCLNMiYhfDM0vOID4ktadCZWPMWP5JYDGqEJCNcTXUZRpSViLQZ1E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TlTo5nkxXTwXAUqWqgKONrUcS3JQk3PDNd5sMUpIihy6HdL3wN6pHnMuYEUhhchkgaXA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kSk1LuOx+wNCIYgtZHKTPEEHRMPaR3lIs+5octZkmo1Mr4x8ADJRhPPROH1oDrf+ic0x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o6sKh4HTdnGyEGQ0ChDHcYFSst7Mf9uKQWlQeiHc2s01FmJY4h2pFA/gpAqRXwiHqPAS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w9r4EloUjul2Emvkh8MbSyxMwxd4Fwg1q9k8g9xnsLghMlvLcDTz7iLISPzCcYROxZ0q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W9zuJoNxDKlLFjtG05dCfu2hL1eWqHFRT2id9gdvujQ0DYICjZyYEIEkMaWZf2a59sSZ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MliliFkwiT4n8jRPY7pdjvRwJcsUcUfpiXRmhZcjgphe5by/YSDfJI8aufpjIgTLCQSL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RagktrXBpQtyUZ4HNjvNuDAYsVOgh9IeUO4BCJWo5mSpYJ2UtkJYGCVY8hTzwOx3T9j9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FZE8cC3dDHIWsR/Dt7hKMRIu9REmke7fpU/UVP3kjEGikFqVXgHgCqSf5kf2OZv7GSfs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LZ3z9i4EOqFiG0faByQaR1FowdVgWDU1YQsiai2S7o0xNCcyd4FMcj3YWAl2DJLFi0JF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Ikr1k1j+BpkuolbGmLarBJElPVOxHaDWFZH4oQQrKzLofr2ngimzsI5wBO2z4BLYSrrU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BJauR73uJixWDo1shPc2mGM6EtFkyeh5+dDBTw4F20cWsE6mrIEUTco7S4FkmsnqnD5I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f4hMZOzk0WNIJ0kBrcSbZ+YmOCRDgc1V8kBD4yyia0mcaOkjUZsTgnmVLRk7kSk19x2N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JpL3GYSAsahmWw1GjFkwyaXBK3k7i+CngmczBD0xqRw+xGwOv9If6DsTSRTFG8ixLcBs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UkhcshhVzCCNuke7G4vszF/WmjM+wtSMVEsSwYFqsBrXggI0+QafsbXI1QiakjeykCGy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yBo7Uz3I3lkMoiORWI6wKFSUinZISzbpZ8D5n8mTGmJCLLcoawxlHRIjUqym1Lpt4O9d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FH6NBcDbJe9kvkiZ7EuaEa2hG/sRBMl0n9DUEymF5FehhDKhiDHVQ6GwvVjJImMvsSrHg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0RDlYlwsjbil8lURq33LEqk/fbIEaxrQtlFgOO27SkHRVpqkI5sIWESDg0TMKhpGrexK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cFpEqZlrIhMDPOBI1KNy1ZWsJuzWWxqd8wLUEJsSkc8jqqUV1jeBWtHlFvJgWjgSI4Yl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D2GSMVaGVFUaBWZVd0CwSyyBiFgi0DXYE6Wa5qIISQnoQQjBrVMQkVLViogptkkvWuKH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RFzuEBaZFRYh054GNZXbw8QN3hjlbo0GYbYwJibtvJD66xLU9hqUa0Eg4PTAc3KZOGhA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nCvIq6DHKc661f0Y8nvYKwGdpmMdSG8tUywkkmkznwcxZJ8GkoiqEyk90hnaGGDNLKeF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HNoJxbaiG0xMTDw2XuNCiG4opmk86BpEy+SROGRYlAurXEGkq0olJ8kznOIQ3Ls5cjO3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BZFRqsmHG1VtiQ0p0WhpTIQo7qPkohtop7K+Cgmj0Y/wRMj6iXj6JJeQv01HqhcF9Fxe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yh/vgrSXObY2P5CloKXCljKjsi7IKb7Ja7o3R/2RyuXlktXwI0oIJYXSRVMuxdU57IZo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ZvJEu5FLYqNjsRvkcdRJ5EJoe8Cnq0+RyswSyZyFllhkUWTw9ejZlOhmVQQKruxNTLhI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JLMSGi7eHAvJ7wSjyvIyUwxchanYTLVPtU6E3w0woXpdgqcMjLbQwpf6Tclxf22Ez4v+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E5Vmg4scwS+xKU+CQSzacovwZBdKcV+CoqloalKko0k3EvBIjgy4Fkemcihg8DTcMeG6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uTo5hB1FsDSKqjkxJEAsOG3bUyEgwoKfGgntJUcyLLMM4FBJi7wY5hjsCPlejf2OOdqJF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ymLuR8ywlew3IVoafkcBBRelEUhJfgw9JlNUrxRCtaiZWYHJSysZJ2HnF9gxLbW7glA3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hNwmwxr41o+cxF7Pp3DVqe6Uj28lX0sd2OY990QRvM7kgMllSiCo90hzj8jq0rolHgIe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Gn/TGSnEOXTTFCRYb7T7FA03sRmb0cuSkcdvDdsJWjbTDd84J0irSWOtnM2Y2om1WDJ9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U9xDJNq004g1yPSglYLKM7JcpltJ2hKllqqQxpy0eGIkmTT1Ssial3E4jBqOJN8jVLD3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utIGKGwtJcsCRKZtxRNGtw4tDXyNpuNJwTqWeKGZJYqmmULVOQ6U229EIYt6CHgYYi6N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VNINpLWtRDHyZTm0mG7GJGFLkcJNlFTwjAmE2NbCE9QkTKdawJGzaCKBLn7E2s3iXkhO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zuXvQqEx16jhCJLLJ2aXdDmpldKT2IateTlnsTWUHiOk7H2Jwh2uRbFCHwpNZovBjftH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7D56Shwlte45/CkT2/Ble4hzPNV0IptiJDO8CUCnmP3ITbcbMzKUrSgaESJCQNQeWLdr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hMDIaKnAUyoqKSgT2yCw2x/wctRlwNVILRyUhjJqq4SqyCl7LFsidhdsnHJJ0ikpcE1o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o2VUklEFvQm4Y3KZlwINCx3MRkfDZQO3Ams1NOnFeSEQM4Biht9tQ2DI7i6btBoTkbJh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zSHMNxgVvsNRYrEHt3N9OWOLJuEuU1DJ9pqS6VGWhDjG5LWG2+zgvcVHgSRJtHJoMQ5d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2Ha7h62xnliqcUpCosh20BIbW3RLu+ZWQkSjK/mWKUvseTPAxc+FwDsk/N2CZxcpFhfw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o1RMtTBgwSn3SHxJSqKi0PHKjVika7BNoahrESpnySsGmoa2G6lhJngUykjiHkIopYa0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bGlDOlLJFptqcKf2jTLCpN6jLpSmew7i400GWSE8SJWyKmEQhuliciTt6NBpCeGheXwY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2cCQoal0gdnq7ieiZDzWvGLHWTwDQw/oInqgFhrFZg0GoaMnDH24ga1QWwyNlY1xuPs8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7mVwQgkkI1Q3VC/I2qoJRQ0Vi76kM3xq9a2MRidObGIVl2aPwnUZR/shEamsRPvjTyXd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KMsknwcEJImBrVkTshvZ2KWF7kiUtGC3dCjS2VrJ3HsmSYyOXwUwhFKkeRLXwBKiiWkF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xFir+m49aC7THkYsXJKaM6magqbsarWyQakRUy4IRJk6FIJURmIa/gaCraIhwM094SNS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IJSXyXkl99nsJcbaLAhRYyc+iBmRNHSxk2ZyJt3SekSNknm20URcvVT2IluJzihKNV0R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0SaJBS8tPbGNIoqIMq9uGhknobNgwXgojUSOatolqCWaXOayNIvWPBG1FaXNTG9kYpUy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oN0pmSNwnlJ4yNSlnJscqgyyoHrJ3ZNDsqGVgSbHnvmGRjlcrvdjZBHwhkwKFI8MkVGo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6pioRUW82L7fsqk570EKlL1CcoyxJYJ6w0d78GooWw06dZaHSqOI0LXPufN0TM56UhAm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VVShMO/7GpvJCoq1W6IyX27GmJWsw4GFS/RQuolLaIJBlrFN7M/AKHpLssdcPBScxBBD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tuTGoEnhIlf67jtWB2c4LsFhgRF+kbPA5NmmEEDsse7g0VMNk02uJHCTiSjaRSmyq5n7l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m4LLN6CS0kbfcI0mojJxLIZOCpaMRGnJv+hXfXpRBUqzuDmgee4oay4ehhFEUSl0/AUp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22BLSgbuUMltWCnD8rQ3kpptkbiW2hB6xajTI2RjTajJBKY+RReeBPDkbUZY0whE9hQ1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mVPJcnIyjujFMvb+BD3CUSQ6Jprh37D3ZqTct8EzLiwDHvlcdWPAHgNwkXbbEmePk7sZ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HGYjchJ5kXBomxNwlulBhcZA7IZEZa9xNzUnuxtfQJansOnD9gbYTboQTb5cIUkm0gbU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29ArxNkmwuGptH8jRRtWV/BGi7wgawyblv8AuQCBUtw/Mjga4m3H1BPwqUDMdmTuSADz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fIs7PRqDNJvbBLxI70szILZgrg3iR77VfmJHGT1E6cWQF5qQsQzQW0IY7aBOVbkmGxxA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hr8CSKZy6YfORHnNTvcrwkISKaiidR5FkuSEmLhgJ8n0FZ1RlwiBJNVrJMndqEjWWKoU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uEqBPUrQqAItiBVq8WXUtoIEneIDXsMxMU22xJq8p6CSHvUQ2rTmaSeiE0CbLJiVshlo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gvcS1C2lTOhqa0uTyIwNNbWkdyUTwUvoWmvUvBw3fUtCYSdi+gk4B8jomCFOu2VJyivO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h4S2JlsKkkzqh0ycLYxM6k+IKiJyMymH2bHkJ+wpoRyLPRy9A7UkmnrImCYnTSopUNZ1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i85JxYI+8Lo1xkRD3xqMkkSrCnsKVw5TUPt0gTcgDJicUXljAfK4yW6x4WTMQ9xCnyCU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RtyiD8nAk2q0ZrtchWVQcBqcXC1FpTJBIeSpGxPBDQr5+Bo8jaPwIFTaWgk1JPkNptRI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TSE1VQPMQ1E8DlL0lMlFSxCkNqBU0l9B4gjChZQ3hudlNSNWTZiEPQ20aeYEmcVbtWN8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eUkkziP7JYaY3NIzwGrK8EJmiZJlMbooilRq2G4lMypzk0m232HVMrPYi1M5UHd43WRGJ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DXC+SFKleqeUZNHVCrSjDXmeRDAuIIYlNbMnIy0ENuH5FRSOidGNondOxqVQFw9RyK3w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lNJ7DxN4olqJR4T2FC29dyOsanXUmGkMxieQ4SOJ1mVe2w2Itk6bmYXP2MgpgnEJCFB1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K2JmWGB2mtF6WMSa7l7GObdxDU/BMSXU6DGDxQmju3DdMk8LjRwMjNarQTmXeBjITWwu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kzKVS1FNDTRUkSn2C7TfQKV4FCsiJTaJ5pLMMISlkmrk7liogDpwK83gUqjfMZSxNWqE0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N6iwL7SG3JuoyUuRIIjRt2HrhhCrUDV0/kdpL7NkZicySIToJ0McdQL2+2UxLU8Cn0N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xWGqy1FSqtUzDSHmUjHbpPgJtC5sFQqZMTOzf9hUpCPKKfQAcwraFLYXNJasWsqytw0u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4QmhLS7rUVGR6RkhDEdoxUk0k6W4xqglSWxVtTXG4SKldIRRK5UnD1NB0KqErUjFtCg0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pakIUkstrsQLB2piEgVkSqEt0Mo7IRsJNufkE2svASYH7yK0HcQp5ClSKUpmqoSqBpYN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FmWGqxGErzEIiMTD4EPM1kESJyIWmaUvIhYiE67vgXSu8IMu8R3hckcRpoYI2ZEhFqOM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Ws6BFeNRkNyfZqQkYUi2IH90iK0JbBN+xTkYRohn4FxRt2dnltEmXQjSWJudJiEZ7kk6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qROKNkTUtUajwTTnXRdrhusfIJ+Ca2jFqUhsbrADVV8JhiEnB9hCDHsJMWj0RfamnsJE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ZLKWxpW5Imo3CIIUtxtHTQsqD2jIqeFRohRTcyQUGSuZHs325LIqVqKlCbT0JSldhOJK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VVTCnUcpxM8iYzL1yLEnRoiYGqBmlQbcnwZY3ehDWBNGHJFSgOsvilbIbHIyPJKtjN0v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RwtK3kQHNWjQ2JaXghrZSauBNwuyatAlR5R3OZZqW1Ut+SK8HU4HYo9x/tYKUcdATTY5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yT/BCoUJtXbNFGtHtI6hGpjmtTZvvRXFWox8kqm8Jg1LyNpg66LFlJkuXKlupkbvTKI/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QZjuvgRpapaJMk/UaiUkmBw1QyDO9GlLZEunDVxxoMpmc6lYc5PdzjsKny3qXhk8zmY+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1LlGUKaSPRsaNDrQLJrqz1XsJJSNUzb9hInfThf2Rc4C2iP7JJW7B6Gi8jeSjK1FaYeq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mlDQ29MOtx1KZD97pSKUVbtQhHIiNBnJ7NBJJc+OTpdQqpLEKeayLg1PVzKj3ELDMZvP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Ykv4FCByZtI268hZl9hK87hJr3G3HPNKXA+qolqzZfom1kl51q/YxU1pXMK9kKJe3ghG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gaoN0DgoDzDI3wZrREFETv8ARgSUMbeCoWRIS4axUfgattQLIsj837IyleMhiGbJiYkl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3WSmR04I7aMWRpQopJlDKUHxkH8ilIZVENj3JN7ptrYmOmmeECNO7RWwsVHtGEtRloir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WHHSbNYfqhWyk2Q3kdMmE14Hoh25blNRItfiJFSK0NmokqYESxCEtSEbTX02lSdrNjfB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yeww1IrwkqnuLMojVkNa30biUhCxLdCnTA6RFQhp4xBCl7LsZvwPQZSW3aGQxhRi2Sk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iVXxoNZhfOlbCTNClosMTcZwxdrySiaxzOxgz+Y7K8k7ub9iJT0InyKkxsZkTTVaEvK/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AkmnjOdRLFxJ7jZPP9CttqYcd0xdzjQaUitYakhSm1GULCJpxyZcnzgZQcXMjm1Y7Nsb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AAik0wJnha0eonv9yUqGtio7DpeIWg7cxWwp4XchdSQsijktefYTNJpzqQ2bSrcTt3Ih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wOMPAm5vAStbKoYM0m6Y9iDnhkOO1JTeAz0NCkaRIolTbskptw1GosKaQliDNcBZT2Bv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PwTMD0woRJ0I13GKqiTDJNSa3WHiSW9ktWomByzjeWSdbAkQq5u5TpQlIVicI0cGhnII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9iDP7wTlIx20HSzLVrJLn3E7ktKKyyKyQnd/g4RMtKVhToW29EWxqUhvpQ1zMSF3IRLm8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wVTuKzaX2HooDoCIyexNRkkqV69hqbSRSi4qLbYRpgdIppuFsmr+UxA3ps8yWr1EqITA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IULRQQZWuUJip1Ykb5W3yOLRy4ljEcVKC5NrlpKsPYsCXlFk6Ac5MTM6MxUpDKZRrI0r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63oa7V+9wTPYHWSEHjYmplaNkWlPuEk0mtBXAHhcQjUa0lymxIWzEHE4GoSOMqBDjYQo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VNjUOW8vDosCGZdElNwSE01XdIhCwbcPRCVhtFJoOUklRKvAnKFtrcNFrOGk/BDjgqYi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ZwaGukwTcFWre1E8QbgoQrzAiTA9hPoU/wBhSaVOVArQS28t+irU75ZnmTahnl8lWnEy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37GVKt1aI1PA8qFZCvJJphybbuo7kEpU+Bsg5FbkUIaOCTaZ6CisxSIWSNNizO0hxNlH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F9kY2UXDMaaXgd1EO7Fk9yJSkRlA1T3M2pabi1mk59hKV29SOuOCWSA4WkQLcLkpVl77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PFxoKU3L0nkm7cmopMlprFFRguRWW1kF2WSYc267yODVHUTuU0lidjcnzIUN2psSyPBo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JcZQamp4NwNiJ8E1nsOzTLYNspXcVhu2tMiOiR/A1tq9ZHUIckJtMpZ7kkJHWrQ6E5NB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lsEkslYNiTsCJuCAm0+0LKLVNy2GhJSnrr5Ik0S0jAVTkum8lTic4/JYWPY+yZKVqvAk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QgMlzyKrFkciTTW6SIDbeVSGwlgTjQ2zZFzWRNvLHAiFieGnHhJJ0dNjVhfgKTVxhLA0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hfZAtpPMqjKajVqG6BwlDUqcNLjX5FZeUIhpdO3M/AlclPiB2K1toOC7E5yJ2Z4HRybN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jknv0EAYlLI5vB78nA0rZjRopNh3lHCvG4pTptKaDowreUnGm7u3UaW+MtrRj2ITght4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l9xMXY1zeJcmZTmWNlx3QNzhJNGxyFTlEqzNvmZQbKLGOzUk1eCUqNqjEljk0mmaKdX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1M2U+w0mhEWFRX8kmULWHqOdtKUJmPyMtoZjJqygcRqFNTOBqEGm5bu41J8NQ0MTFi5E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6FSgRzTtfrKJFLVSNpJcHaYyQVCxypaIyEjc7xVjLQEHftOi1S8jSyhkpx2LWQwuCNiB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XBmhYO3CSPcak/K4sRV5xpa2VI3qxK6ElUrLl7VQYIaw1GtWTlhAtKytmZG2ynnUZaI7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CxqQiMuJUfJRXl7GnUQMgLK0DvdCmKdYeWRCWa4EhtyaossimWMmIZ5DLXcbTazCeg0k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U2zbYJbnutp0RLcO7FIejI4cWnfAk4VjcaiTYTS4UvoxtU4G5dOUMe7jO1iavAyZO2QZ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6cuYElgUGi2mJNty8D5bc1EIVZS0HlCSZTsWGPecuNcCVIKnPckqNJsWQ22ShKYS2FNq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UEE6VLQvDbMKTciUwNXAcG2e8binRbFCptUvBGjw1bcCWaZvTwZE4nREkyctJ5ZRoTeV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0lyUbJ+G2RElFoi0KKESS0WplDRNCS7G0DISS9IL8STF11G2JCSS0efyJChMpEJsTC25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4IhBTysVUFm0VHizOmd5TbwSgSE8/oj885V7mOyeJkRKsRw3Fplyid5syaayJKDRRuF3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QVBmGV5K9XI04NrtDFZUITwK00VNgSCZqdRX4GYs1n7MykpmsSJZWTnBOSHGGKpUkLR6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WPeRtMURaJJaWllSik8whtFKNykqdtN6uu8jnlOVGDMmd2BCNZWOmGofVqa/Chb5YQra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7E5ZV2kSkGVSUINHKhNMBMSoWke1rA0lo8jPe6lDUneT4MSiSwcMbIvnI0c1wZYNY0bM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pONT3gPYUM7IIvQJzIppOibzAkbJxLcjwS0daLOrJF8Mgv4FyIDhPAy2QrfO/RU6AjEk4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VuGiTi1gurd0N+A4B1U0lG9MxjNOJyQ0WfsEWtKKaeRCNBvqSNM7NcSJItEeGMOh8YM7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jq9hGyJAke7MVh3gchGkM2ZpR/pFQXSYwNOiiaY1F2WhpN2zbcJJcm0WuR7J9uDI4Uqa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eJpDd6KzOSFUlWjbB5iKaktayWopaQJUyxXy5EptuEMvYn0y+Gu5Jp6ssx740MNu7Hbe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iC6jsQloKYUaSDGSaMtUp5INMMW2L3GnVKxymhFQSayQOTRSTwQaTyYIaJMlo1aKNpHyT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xwjg62KiEs66lRT4ZZi08RgRpkoeSCRWLQQsaEoUiUOCiYEK5UTtko9W+BrJ3sIa3gxF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zOzZRyJWlCnsOflaIfZ1fCJKecEvM6hKEipOTLVFEJjwHi63Rgmz5FDTF9kjSNLsGNtH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mgzgqVQ1GuFnYxhIcPUNE4WeGxBDVXCsVB0UqeGQ89Q8pvPIyuFd0MRStcQPCJo9hLoT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MWom3CgQRR1EoDTqhmz2Gi6d5WLEnHuK5QasawlwSSDlrYSxKtiiliWeSYzUStTMVh2c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YLMo2hXaVNQyKWNPwyNzBBum9tRlDl0hzWbFiNTQbsSLgQaCi8CG7EgRejINy8xWw1Qg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W8iBMTh2pyJGAkNgglYthhYQlcLJcMC0NPIlY00bE6IuyHAdyThGjmUSssdJH4BcPSTe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AAieaY0bcyJQ0s8pgRpipRQtGUvB4G5WL6GBl8mQBCkeX8r6QFqLfdFy05xoxJWuMmFT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GLiLi7UWE9aJSDlRV3I3jkU9BzEspN6CrQ7XZBo3MeRd1Z+BYjKY85snELoGOoi8mTTp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Ak0pujyCGfBPN5Ml5Q51omVTWlgSJaGZxmOTfJYLxoFlSSylBE7pW3HahDFc5l4Im7Zs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ndmlMcFi3zJIK2sCEIN3AtFXdQ0h3QhpjkopVsMbbS66CSPBWNWBhbaGCSrIEkonbcQ7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NaSdwhKkX7ENthmFsNWTl4ssIkTJmFJ6BEmbajtL61KM3yCVpmS1o245HMO5T2GpES01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xVDcvyRNKmbhUNUlyPn4IhalsXLNNVoUgJKNKLpwxL7jorkmN01h8CeGUSkgzoSttBqs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4xoL8ASacJDCgpL2wNF0uRpopFC1LcxbdDhZfuJFT3JXtE2JNUYbLFj4CQW2WhFCSUt0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rRWRS5b1Wv7Emr4CWd4Z4sRWR3KzJUI03H+ISwpWVFv/AAa0TinqdwRGHWkU2WVJyyBMs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1lEicXS8oxzIliRO8N4cWO/J3TkoNIvOSFUnKbHyA2yOEdzK/caRKiuvtoI86dFn7jhq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DpLE9zG+Q0LgaaLabOsfJSrDWj3FKY29oE5lPckt2Mq05SfVFyMnYklpIhXkODIomlDZ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jAtC12G2nLcoWRttInewXTc04TmDDm+ioRB0eDiBEqm4h0QNlXSRrZGilroiUYJPeCk4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JSJvengdoBaDKtcK07oiTEJLRwTuJom3YkKWKxUjHJZIkq3cibMIdIHMwTIgkinWDWbh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x9E5BBaEpGvkR9kDnVJVwlEoZtvKZDXaGJRxBHJXTLcvYj7lJSCzS4nDHHak25ZGcT0F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W6+hJ8DAkSRfGRluYa7eo4/sG8GY54VoukY6LsnUmCixbko9ImqSdWVnIVyn/oUkt1Ff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1JDCh/QmUmTMMrpBysTTMn3rBaG4yExS2BNRkhpL8C5uU+SfcS0SnWWTBvSsCyhqm6I4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USi7iIEPZTKHhCpy4lDFdupp1A0kLLRyIWynARwISzcafgKc1Hh078kLhabzG39i6mel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Ml8jDMxJJENqEmS0U5ciLoIiY+CLGNhgssmGqJXkTg5Y2akCJUTakzuBLpSizOByLniy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1GpSJE0nENCfN3NDVS8pY8ailll6LjsWSNkotz8FhelsslCVtU0KuljuITVTMDEqm1acS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GvemWBt0iTeIpzkwKa1vuKuw1EJeDJqTtrGRmyQ5ssPJlOlMUhNV4Y3OoBLetHpqN05N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qTFx4ZyblHgJbS3qkxPa3HAqJMvGgTSnr4YorW4kc5UrIjjDTStqgqINdxdhBwlyWQxs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PIjCnKGJ+wHMZCjUNkEudfYSSokYsJlpjjhjEWWF7gau7ywiSVvezLOUMwfI1CVkC3EG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VC73bwh6TNumRr8Rqhzu3VDmSTima1yCwHbVRQQBk7tzRqzYSqEnuBzA51Lr2sa04N7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CaqUfA3bJeAmhgOhrxYpVQankxkP/TqSkhsXhDajxcWbaVbbzgmrtt8RbdGg1mIbkiXs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sjJm6Wsiy7sTSIulZMrogaaog8lSdwJGZJUGAjImjoRIlFnZEiFpu9hEn3hbsJ3bEI/7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UJU2HhDKwmqa2LzHepDrqH4E3RpYTsIg4UyKaWnHAoQp7jJhdcjyZp3JZoQi3JSexTEG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NYWbDvJDWsjE0eSLvDhoKk6FuNnPYPI+RSpMVewi3GZjIh6A8KE9xYGxDN7hZaGgeGpy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uQ/NbCMHB2H2HFiTMJngUiShkp+jPgrSEzik+48yyTh0i590acQjW7EUQjwNCSkcTWwh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TIpHZR7h5Ab3/AyYWix0itK4GbgvMaj2hNZryK7KXd5IcwVTxCEm41CYMyQW3JiTttPG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UiZUwWsih4QeR3pVwGKG8LBetk05alH0FQxNaijD1JE3jyJzI9QyxBNLsxnwklTNJXlW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n9g5IpVzqQVNaemoZBLU8vBlIgJVCwuBobRuZhlN8ahmkWmlGCDZtlbWjEpRYa6RABO8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r3FVJtZnISbsqfkTlc6nklNxLvZYGknt5L4HZj1qzVDQhSk8TlkdLaehEu4EaCLtJUND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6liU3hohQosnuIexsYRe0ia4k0pihg6jmGsGjdAplhsg/GSDZIkeveKoklFvY0AWj3Fd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2CSbQEUo065HTgoiIgaqY2PUchRlOFCz/YqKYsQRyXIiWPBJGidQJOYWtMTK27e4mol8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KVHyQNTiiEIpEiEJb0NJEI1NpJK2li0TqQQVmSNQqp0ujsZKCfLcGW1O4FxhJGEJ5P7H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hMdhFpaUZ1BrpRY5GFzQmJqLkLGmtRpkopww09iZJpimRTM76kCS07Exgy4bQi0QrQkq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1KpDQ00pTwydF9CTJC4ItyqSUSTybInQnYrS5aBEZy2CmhDe9xp1oovQLGHDcicHI0yg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L4WI7uFIRiZpZYpSKl9kSct2TDDl8ClUxv7Jni+J0JNCVJ6kMI0bWQaJTLTJismkPSSd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LDyDZI/BmfBPZezUWiVQ0cJaEuVJJk7SKuRKZLC0YoIzZBq/IqkW/oJPByJSYpx4CrR/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0RNGizYuy6Xc69EnMKGzIs16WJG52MR56ialD7iWcGhjAXeKWVacjRFfRS3E7aWI1RyS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WUprsYW2XuISoItSGNrTWXaC0aXWYGDcUZFdyRkotLJk4E084IqZ4cpInNKY2nGcCp0P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5GTtj7DG3DjDQOTBNYJ2NyOuVxcTy0hZsODzeVwQ4pGYQimHLWDAQlUWoG1VzqSKBUpq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EsC1aCGaNItkLW2QpIRxcNDay7tMgEHQ0wdaChOzzGYHLTxTnBFms/I5I6psNM2TY2dm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GltWfIhSSFl/0hK1EHKYTlWWzPCkElpwsSIsKNsE2xTWIGytDnuRHAuMTAywdY7MW9qVM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LQcJLTssyNs3lIdzb9tRvXjFBm7lXohtExm1LFyAoUtNw8CSnK1gg7ZFd5CWdINA+yJW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BnbbnYbrLWnFj2JU31HVTZSwJssfwQ4mjd6N0vyQ825b3sRJmdXYgkpqklQ2RDVGRuHn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TThl4F01ASaRCJhBpUSLLnUutS0SgTw3PJqaggXc4cSIkSTdPGBrNKCZaDLbAoW5C41ow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oyheygNSYovc0Yw0meKVi0ezSAl+qpc/Blo9kbJOtTLsbLGRKhbzsQlSpKMGV+5XoXT1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m2i0C1kvgSFWZ1GjZXZC6ofkG6qCgTyPwROT0Mo9hStFsTEGYkXRNoKDzDoJRMe+wsS0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4ESGUJpRpkuepeYGSCKcsZNJzCKRNGAC/IQcprQSiUIytSavPbnM0qdhsnlqYjmWmsEzX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gsz7GYYaNyEZWxGJEUtbqizoYSTJvAakqS7QIlxbtB5Q9WJtk0lVbRAU9JhibG4C0JTi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lqRKldlkNHLJBRNbQqTFZ+WrkW5diKUZKPYUrV0L6nJBzeEkcmTJlMNOaSdaURFQ1pML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E2S3CPJLxCXyOIWIZbCpGQuGuP8AomUpw4bYl1wOxWbY5VBIbUHDscZaAVuWGuCbspx2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a3CJ0keWZw9RM2iEzYuzYTSctxDQzIldySyxxYt1a8kwg0e6ajtqhkhNPYTp/wCkgkrV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iZShDt/gTMCm4WRqI7sjVUNh37E0zcaTBOesbsZROusMd1GxSzVp5WpeYErdfQviPBsW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ZZd3Z9oG7kin3gczhtWjYpolVL3Ipn/v3JuT9xNE3hakja28SRoankYr0Zge0WehmIaJ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zLJpQ5NV6hSViaEg7kwJxlyWXOBhOS71MNRWLLeupGE+6ROWfD/DFpLZuZ0GadGjjQZI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1KzDWZ1GkFkdolFEglXfUob+wjy1BBXItos4SEnXm4JbtotzS18kJ7jiC6GsUIeSOaWT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LFitWhC3KTbSS5JsFT82ExjN0YLTokzqSwDmuGG8RruUG0VVI2hIU5EZxK7jCVeswSGZ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pX5IfmEkrnREwopm9CNnKbVSgVgbUUkxMUu0kiTljGgnMKZ5ISUaxWj3Yy0qbjk4Wgza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MYR6s0nvJBND5EVT7jpLW9EQpS11G1T2FF2mPYPJCzZJ86iI6vGwpIkokbohhi5rseyl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30Kc0aOG8kMmpSQrGUTUa6CbCVKaoKrG2jsQylsdTgpyFhTruSlI6STaWrFanW6y2Red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rDJGrQhamTO5km+TFnVOUWIpaXmZpYMZZoZG4LuXpqSxvFnUxMKIbSDiVX3YI2aQrckm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dwqZE7lH24QrYKViFCJJ54SclFeWiE1UtHgQ3Go5do5b+xBmhN2OZPukTNLby2L5QcvF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YyZMGQN2zTJDfLttE4E6YHlOeWRqSifuRLKOsCZxqCrnwVDuRKqdyVhJNvJZMQLQNrQo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8kTFn2ExhpMZRVL0fBh5rdMbktdRSaeMfYVziolaSXgSLqRiFcWlDTXFzISdnCHmbFTB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aqh6oGYorO8kOXC3UmNCjUeavIPP3HLIbgqoiNRCcrCcNATQrnJkoj+wosE6MbVGDMjm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Smm7sZhVxJQbZ1uSpKOCErTbT5ISTinOZIMTO+5dzgw3qKVWquXuJY+0aKyT8jSIXkaS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DNsqakbnVwXUWqBU54sSPEFNyMCfLAaGk1Bpp4G8vMbjd7sU9xTKyQma5CqL2CZaqHoT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tzwpRJ4REvClvI8SL26iFzkeKImJ0JJPktkmlKBmSMphUbCrKcGuoekxpzlL8kjt/Dli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icOfJaFUdiyS6Tm2Er2k4DLWpnUcLk8/ghbjsNLY08ooguFAUEj/AEnaUXZskdp3D1o8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b+hLgY3mWhypQa3S19ZClJLcGvYPQm4luQyQInOhNGREsYskNStpKuC4ETQ2u/BOtT7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e9ud1FZWGfKbiTVcktBNMBmMQMlpWw2rJ4JnDmKE7XyJyKlNCsEBqLA1DmAgolQxLMrK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KEOHMjwkX3HsTwVC3b8hCUrYQ/InL0tRfsRJCVR9iiYmkSyLY2ETMq/gyKmM/wA8iWBh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a4UUEvGTQUnwMQ1FnnBD5JqWg8rfEiblc2KYC4omLcuSCJ7Q4kmLSGlCyBRMYG0eSUpV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E0kcNzOTSlZhkPMtwyXKPBVQT3kZVIaakl522pINRsS8l/REO5eBJqPso0xOpQ3Tko1t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9xawj7INAUWIq5SXjJPNFMDAbTY3JrU8TZdpNn2Y76p+BJS26tnMmVWyrUQlF6tiRae8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S6liVBhOW1Mdh8siGexDls6WIYlDjKs6FNsnsWPlQa7aqiHQ3toRagnmKYnBwQhDNZNI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8WhXBpNKVOgk0c5awROpQym02TWTTZQ0WG5uD4BShqU3lQKTcgE2ZpaUbDHDRo/sYwLm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1WWhQvykyO4+w0Zq4zAk7uVuNOpXsOmA8CllaAtBDS9yehXzEF9t6LIsklMYNTQo0aFL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oSk4jNwyGVJvSkRpIltyC04KiaGoEqzNUITmB7ajjG443AsSmdlDtltXQ7JwJYA2smue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MKcQJp7YZUF43JqVTKGmzViVuX7mTLo6zwPLZGPIWkMWpVTYmO+4oslPYKcq0+BpuzNu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2M1KzTRDzfyZZmJvlGjd8qMZcdylNPKBkwT4F8Jl7ERaw+5ShI9ZCwKUpeRyEKK6odrM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Q3srMo0ES2GCtLbTihMKL2FIIe0l0ng3Mi1K7FwJomtqG8EqGxCppWRu5GXSffgykz5Q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C6hPYNjR+QK1eMwLajZGUCWHOqNButqZkbtyEmhlGPYhFEUamtySm0M7E0zpCw9Rd0Fv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sus0eB7S9sUCtEQSYrR5JL8B6FLESaPCsdJlKuYlKScf2OEdJiBSMboJWkiSTMcnFRLV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PeieQRamZjDLV1gn086MR4GwZjUzgbSUd9hyKkpyf98MRVXBbDGIN+75yNmyNlLjYmPu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2RSVkG+IPVvIxUXuNQ0o3wMsN9gOnKGnGzFsCS1gSciZDkYKMQTaUvTIrYVcaE0ULC0S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+6RyUODORaFU3BCFPARiBtp6CTG59hKTTqhJm3wCKJ+wyhbBK0aaTTYGqpeHIWA4dywN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YN770KR3lizJGFlm8XOgk2luxlp0I5sbdURNWMnhDY4H9HsJuPdBK7WuhqSd8QW6e6x5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6vY1FKByexGQrc0Ova+UZKMDPkvtBBJKWI3Q5aZncuIP6oRzxZnYaajk2IZVCxtgbWowD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UKeqdM4HHBK1aZSgVNLZqRtVwJqkbZsgsGtxGhsVVahhskiSaCLeIZHTHc2UhhMSqaayR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kgw4skNQtuNHgSpzZqdklTsQMDknVORF5UinY1JXbI9yMSZtIEiZcPcaxQm8knlnRJR0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ORqHIm0XAhoRMi4pppu7EMwcasaUKYVsJYLuSbcEtm6Q9VPDkcm4qNEJpjV4SQ0UQGQk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A1aZIssvLE40vudA0uRIie5LINEkp0TLaqa13HhJPsQobB0NWWcMRScqsQ5GGUZYn8CV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PcWQ7VBewS7Ewlg+BPIV3WfAilJfAcRk2z+RSnaVLKb8iUKppViMpXFMxozi9RzzFbSJ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vcsEiX7Se3cy4PRZGiksZZEiSO3pFuSNz1jo41aFne1ZOxaTULHInQJnXIabj3YqQh52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4KAyaZIYVHuOKsEVUoiiZHb9g0dlw1El6+xwFeI9s9SwyWy2G8tKGJO+CUkxtxHzqa05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JKXRiNk0N1QWEbRMStZgj0zMRo8yqOwgKEZMSRNl77IXalDnUko/kWcs2WyJ0HIhXsie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BWKNw8JxCG784G2JLtU4JvUNWn3K8FuStuGmuBXKAmcYvVjo6lsCJUkdWhi1I94yLLQN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cCVDUt8kxBKexBMObkasl/YkKY9hG3s5EQR3RFLh4hWSweWE6Iaa7hkFG2hKRavSVkj0i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ZYqIKDa+RnCZRU6mEwkZVaClGDbdl5HZxOkCSbQiVOhOmWtxLk6zcikJJ6EMuvakNUCj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cjlezERM+e1CbUGFmSoggHstlDtQCFUK8hqqShEdzJ5xlCGya1TUWylGBpRTlxqT3Zk1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wKppaB3JSauGRinghsCXuIXs8GSUVNpimNdbpu5FRd5KMBtttK4QtGGCZ1HyMqS2FKTiJ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ppqJSRMx4quUX4pc6DgqktZQ7cne+yITCoIeEvuTDBAk5g+fIdCaXgdRW3gyma4E+oT2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Sgq8wo5U8E7Su8iuEb7LbW1l0Ke4c6g3IiVux1l3xcjhOS5J6EZRXE7CNMwMIeXk2tby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8SMahtJcYJL1YlDe20emgmbXMdshwxS+AmO7W8huMFT1GyUEq5Z9xJhqm1ObRNysslb7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NHxSV2hPYg3GDlToNpheQNEojyk4QnYckenxk590EUqD4plhub7I7kk26raAwjLEhDHr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XJy8NsvfA22iZrYYWHNYCTvIitzRdzJcyR0ISadNkSxniOBhM4IV6jShNOxRArYQsa0J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txPkh7vyUkSuCGhp3NMiNJXixPG6PA23JLWwEJImmzyKuUJdUQ6xDZ2CyyqVBkNRRljc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NXCHTUPBjmztZQhE3sJWzFQTTTy9yPJLuRWtv2IiUj15KlvG5RRLsgT0b4ZjLHZ+SZm1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cidoUSJkeLSbmlAmnN+koow1pjkpIIYKcvDbJhUZWuB0cm5lknm3uWaZQ6HxjrlqxIlm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LvoLWTNBJ8qS03JvKQgGmeiyY3mKJcHM6jnPTmaGSRmr7MzWacTAsGZjITNNPbhtzb8m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grYSJLVBvTNqGNR8BMjJTGUiUkbX2Ct2FGXtdYJuLVQybXceUxMUmqcU7hIbacDtO2S0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acc4KXZSu0DXRNCQl7iIn8j5fX8QZG7n3EbbKJ1QoAdTtuoeglRpxUQXh6BmiVfJwOGh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RutBpS5UO5Zs4rTFmR0MuyRykNUG+xhI4eHBREYIqmGhLJbYZvAZVKBeWVylqbiGJkiG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Q9ijQQlCqhK2hB4y0Em4c2O4FFcVtA7JEH0aNy0Q4qMFqagfkxJrWpMKFoFiwrRDlexu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DtzJJloE26nXuMxWWSJSo9xVuZNJGOBJD0bXVokdNURl3As64wXCYuUtdx2B/Ya7HQ0h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8AUqbuHMMlUBPI9jrQmQwc4cle3ElEYDWMdIbGaTnWCatL+BjKkUJM2VVA1J6oSCVPo0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MBPuJPsi3KjNCWAtJiPnAnCsrECeRDLnExlmZJzoG6E2gQhhHYBiHA8hBWpsrHlZEV9iS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Jo8RDg4z4KaYsVi2TxRViVeokdjRsOUIaTZZJzxAiZySJvRwSVKSFFIWfYAWjjJbDKT1+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pbyxORrIGX1qxp80gZrsRBKZPA8MpwlzerR2p0HbMYIoomeMDZBrESTcNRJKJ7zkRqRy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UpSTXjchOJlXWpZwJZS43WgkhDsRklZytx0msPBikaZ0Iaq4F8KkSyHOSNTdNSvoTpsh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ytSWk8tCwm2hTQ7tURDYsounoNm5RThY8Wngh7a5ZDUs2xDlRU9F0AXBRvYCvLX+xvYEn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EnlprcNjYTLGpheSA6yii1AzdacPtudx8o6zNycjlNNCnx+BFm7LFhwURM0cDXqKNZs5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alyRr6ITQHOupGgSBXT5EvELr6/JAhNX5kIzoQ86GpVyMfIPdmFpSRJPgIeIyxzgM5S4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hk/BDUjYQ9Q98Cgbcz9CNTKFuYthIkrcOqEpO3DUtSyIRNkPUtxtlYGS4SyVuSINUtdR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qNRTN/IJtzh6isSEtB0A07kxUllrAWmlbhoECEctQm0nxaERycqZHpi6X18kJmYVJqpI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Wug0tZFg/sescPqnZMJO8hRRufCSUFWsWuUpvsJpvq1TQpPW3hfrGZeEKPlihIyStoZh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Mk0ncSSiJE22kJphPk4MveKiCGHuUadg+HsdlcEFw4auj96jb3Ld9eMErsRsTTSiEN0a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0PyMC7Ni3E9ESXMoWpRvRsslf0KsBalYNJiG5EiWeicjbt8PohFeRSMgbTXwQ8GasmVG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BoJSpY7lw4woOqXWoYL6kStVHgjJjGXqUkUPcRFMwwPXclvcWcstjqy7jy0pZdCryFD4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2ibCYbbydT85qDG4egxC7EiXcCN2ZYyGU0T95Lqh2Jl1QP8A4D4TTPPKMJNxAuce7X4G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4rqyElJVvUTceWrYlTqzSxvI4bGhhrmSMMBtJTKVsJBCajWMjjvvWo5REb4owSzY4dib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4xtqLAi9RJuE9d7GloWdiAijE/AteVlJhkbCr/A3LM7m2YrItGvIobZV5kcuU0gPOIKc8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xTglw071kaHasLY/Y4OBrkTdSY/pqaHIrTmKFRKUmgpfnBKCVCgK5mTb3FJ7rFo98JFz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maaXJSbfWBslkt+wwhNFAyJSb5f6hrhGEZZTogSDSTyXwMGQO4jBMiOE1sSoohDphPUe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gWvctxrRCNnYilKlZocgoTTJHxXAg4XlYRy6tdBK9G0JJJKGRNlf2aESsMQyYPdjw0sI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iWQLCYblnK3MJQhZPgdVLl7aC59xIslBjF/0TKyfchYyRq0NpDi3JkpOjexyp5NTnuQK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WVHQOC0tS9mRQhqIIVvB5GVluRNsLRC4yWhRghFe4YjtqR24NoG61uJFxJnUyYhnC3Ih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YquJaCp13MpOTfFQIis7tHK7siyurROZkynwtxOFTEod+xqIbuVuRCspGkEmS2obRyKi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VjuBM264SDTLdT27FHLaN0N7baM8DnlpRlE1FlRuRhdx7rhJn0POW+CFbbWCZR8UhJcN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iRw8kkGuCGqhOezVMbwhpkdMtEQKYap4Iy6UbNgeGcrBSUux4HBFpEVuNQIT+TmkcuJZ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MlORyQ527Kocak7e+ssbN3oxi58w0BlsCu0MpSkbYoCyFFYeg26VwrgwsInLxOJNGSDe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s4rMtJNc1yrHtNaNMci4+RxTAEV5/oWTPBE4HDnSdGhMleDyKvhzgUbPknQsUWIZZqH9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mTahPVGdm0kkvWNCyDeRhuUlGRxkQmi2yJcCZuNkiT4cYKcx+CzIaEJTuxkrDgv3yPKc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XGgnoW4GGxkQlvoUcuRTU5OiC3TC+Bvf4SgiCwS0VNOkFlUMBDT0ttlwVhuERBahmo1D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2QRDwisdadIqR6s1gmOVCVmMZprKRl4MtUxqEmzjYRwp4mBDSGS8Fs6rkewzB+6JS8p0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p9xYmTcyrVbDQ3Gyli27bJpKT4FEpPDJlSmm6oocSFBS6aJYRuY0oU4ghOFKIQ27Jwqo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dm0b4ZNQ4LkZEktjOVRQsZlm8S8tTgslUealkOA6wkxaUKH2MDxGbyN4OCLXk3uQNyLc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rU0KIZwlaJTH+IDgnCyskklUNVSMtNqoytJORgxQbogMLMl7ShJ8Dp1MkajTUmUT5F2G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pJRcCpRsKSNGexihVDQJMR9UUXqcNNL+/BLYb1KRnxsqWBzGgUpOck0xPgw2HSGObI1E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VotIpNVI11aScvCI9XyGJbHSp+kS2Jp22Ceek6h8BSqWnsDtUkqnOxFkPUtBf55VCw4j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ZfSTg3ExwNxJG24txrD5IS0GitRDVqEj3dQyc5fgSiXf0ZzJV2FN/wBSngRGgjDTyTMo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EJiYkW1/BqyOxoLSp0GVHVEmTQ0RhUQE5HOvJR2nCySaWU5FLOVCq2Uhpq8iPMLEqCWw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RegSbDHm2AoUoybqCEwavCeojNpsVpQtSIwppInVuiotKthIdWIjRPe2Kxy8biQlNZEk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hw6E9b7yPIn7NOiBCC0u5T8E5PNtLMk6NmekjBSSUt70QuvA5DmQnOdEtycQ7MknA+GM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0YqinR8RF3dTUeEId07HI7N5o/6FEKeWRTZSrvuQoonCPFwpT4KrQ+SOiMvbDuKMilwk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kTTekwagoRO0CxW0rHVtIW5ZyLmurSGQUopuTEptMhtHFEbDnKkmAmGxMpG2ZKdPBMht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o9z7yJpkiiW9RwpgoPHRsQEzObkis19w2ks9UOE1Pk9BcAjPDbEklVMSbmDNTSeILIT8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ZA1VxgKChuxMkOzJcmWNtROClo41EKbznLcp5TvJsG74G0ss42J0w5JT4FoJqSkaD3ka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gc4gmwDQtSSEThCgcvBY1uKPMtSIt8OpZGMLfXC7EefCFbGcttJC51EWSW4+y8GkxRyJq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pzNibiSTndDISl8IKiQTncZjTgxt5qiTokUB6XCwh2MN+4Ys1QEbHIxM4TFqC/ApNtXR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cIlG5uSEJqJ2LSKcrQfU1MoWWPaTwpaEQ4OV/QiH4E9itrjMVuYpsUaspar7CTESPQm+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Y17E0DNSm1+yRORow0JZ7xSe7sNN0HkyMZJpUyqilYZTTBPM6FNCq12VbEYJeockNGjx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Zt6CWwDyS36EjLc1xkPK2LuOyy5EOTYo0IISPTU1wdh0WDm5n4G64B7DeG2EyNkdC2Jmm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Ke08Dyt7uoXBMrzUUfbBpCn+iJ03ISTSyhmbOCyzqoqGLHgI1M3BiXnhjek2+ja0XJyV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rFb0uUaIQUbOag7HPJKg20InOngd2hrkfWrvSYEyks7f8jg4K7hJ++xJy/X2GsaEKOik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oRYsPBBXYeIhSOB7P62FqpyX+RzDsg8JRT+9BLFsGMQkqMYJ5JTa/ehUlUt/+SmgrlSH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SpHRaXS5GlpNw9ROHE2nPBPNaImyUlUdxbxpaSxBshbSihGqFHckQqgRGhR2KijgzUJK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VCmJuM+RYA3lyZuGGb3gxyPFLujUawOdTKiAmF0UkRGBmcidJjkUDbWdhorLkykkCxdE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gadna0RLnsjjBpuSdzBFOXZtlt7hbPFa1DzgJM0hJ7kyiyIk0cRE6gkimxq3CyPdPAY3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ZtFTDSW+RHpNyRY63UFl0EGEKZrWm4lhLyxndJu7HChVOWK5aeESKJd6JHCbQeLPpUqJ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fA2lCNIFMFnAlkawWkyZIekQRODlsxOu3MJhrdjgsS1TPYK5KIhRhq/7GUTeEMVknlsF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p7DrN0M20BHgbE+CVK3OgnnQZPNZDDomsmESM578GkiPomlX7jlRLlokRUJRJNW1qdsN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OFCCcJeRtRLxJUvJUqERK04BzjXR47jjQkrUnC45FlpztoNTpzGo4cicxEFlEkpvYjJr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3iG2zPJZq4FP6nccrJh2HgXsJeEt4iCSUmIYMtlELIlaGpK+zgXCZIiJVKxqobZM0pYE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TctODSF8DidSQqbD2I0OR4WG5cdjA4ONJJKRJPQw1aMffwJjfLUhWcieg1Ut2zDUZp12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GqIpoQmy/EdhG/sPwKgynaJo7fY4z45keWhKVX+g4wkGxMzh5FsiFgmSmJmFA9pWNKcp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k2an4FLb9xNJpJtSxLBAtDJkl6MbUqSlkRgN0RUmd0RgOnoyxqVGq1OItYmpHKURJVTr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uSNQPwT0LTSTzJCV21EbXaWylODkmKlMiZatkQYQSUmpFF4jWpYmOGtBTUkPkwejFZuW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TQdm0UZpHJvPcITyLkfiBpRihOYKVNlCJJ5VDUPNhRTcewlrUyEnH4FJsUjUHqlxNHMW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7mhuuaV0JtSv3LOYa5kIS5VyKK2jsM1qLzkLjBu4VJ/Y43HsPboJk51tTqs1yE8cCarK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oOWgZrVNxFcHnpyTTVSi2ExSJJJWZE3SMhVlmEt4QrCPVibmOrkXlM2yZZFKPiBsNv7FL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h6i1iWShY8Hn3FOtduiaowZWSoN0M8VgY36ImRfQkzMFpdInA17M4G80rcaG20kubHyt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YKUpjcZOCUNK2RiNIyUMMarQtY3DcmJbZpA1xqO1OWCmPVIrnV7Ds2qzQSU+ECXRo4Ej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GRt6rwJRQ2/mJVadlORITm1PI04JJFMJRIiZK1NxG+64K6auWwQ4zdtLoOklaxDL+TYA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JlkPaCNbsIdxDKFGBE4EutsohadiwJNpShRZDXLYVlCCcKiT7E0tqTic8DkNdzq+w0RW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FIyZTroNCIksodCzeaCkEmuy86bkTMHkZ7ErUqXFhrL0IptCTfLgml56mkvIrTZpGBby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nN7FNTsJtiXJmpISJU5Glitt4JiSu8hok9e42WvVsZpI0rAoQZvUikJki51NTIdNFeo3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4TOIujwqxMloEnlRI16tbxkic210dxRct/ghJMzQ3OAlDVtHcEPv6pkSVMwTjNkiSbZe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Yosqvkp4MKa9xua5WgjdT7CSdVk1NZ0jJC6XvKCGm+gmEo8yJJ7jQpVkiosUM3uUJT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gkmboKIy2HmmFsxlC77GonDQ6rktnL3G3MkWfZlClQ5ZcGJPg4KKsCbiUQnXGCSJyOI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CbRlZLNy4ogolEcQGM9xCzLb2cFGbhuSHVArgmxGFlyxQ5QVYQ0a3OdTMybWwSu4HInS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pG4ZLt7BYhY1HN9kCbm9QllCcOcsop3XAQmIXIcmknClIvuZKYiiSR6LGA+gpL4y1DI2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aJs3yhrkRVTyai5T2EOEwwyA7jhGwvOhbmHAlOgQ71MkPo703sQ2clLJM4MbAIBlR4Eb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Y7wKRIbzlllUqxN6RBVliPPJnLIX/EPbJmk79C3UGIHKOoM0Kl9/kk1LhecIRTSiE1oR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dUicrK+SsmwvTkSIZOZhJQamGnqzUNu+4go13goWBdKLwkTqlmEzRPccnX5HqzMpLahK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nCUvgT4R+BGCxE8pCHcy2kNwtew5QtwJbWKMjuaa1I4tXnQcl4eYwiFHsCSu6RQVIuBO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KzSeRsVJW4mh2Yo88kKKPQgkoqWPTdlobwI01YodLCeSa1AlD1vBDp0RaU5FpMUmiFNL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Ih3Y03JoVsVIUxSWDakT3MMl4BpueEsTAkTE5TC4GQmtCckI2HqZEtNyCintVuKLNcEh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dmyRDYEnDa1yMkuDp8DTZqDThTsPcwhqyQydmCROEymimrLzJyCakkOU6YrjRjTTcY0T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u3HRRiBLSV4kedrjTUhuiyWYnDstEsIkoYOumxlNlsQyrhWLLhK3HxGDyW4TE01psUpB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o3LM/wBQ3ClNckWrQ2igm0tB9o2LEmkTZsnQiY5N2gxchlOIRO2pC4zyRCVZNQ8zkZpx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mI3HCxNlgaZXwJkufDLNuVYQ4UJ1KJtJq6FfIcJS8rQSl8iCbYCRkuC9smpJONyH1N7a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URMMtGKoeYaok9lOvYi2basTVE1TF5jeGKmaVxECnQ0NCQlkuWo1KeYvoSzJamDRAmFM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+0NqcWITzXssgMKWKUjQKY5CWZzoJd8wvmaTaFODIy0JQ3Mp8qC0tjDuJYbsPJZfGyhJ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AEegiElxt5D2UZZhRi05iYGkWPeo9hTFMCVFHscHsGsF7G3USyuR6BiTkUaiFY+XE0zu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bLu1sNLNZFQ0EJSttL4sZ1Sp6W42AVJpbLZMtQpH0RwEoh4fIUZYcODKrOZRmZJSQpnG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1FXoa3G1llWoiVOeaIUkVgdNSnRmOZP2fJgUWw1g0NtNRS1DM2jxUrBekTRpzYpQ1zxg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t17vI7KLDMmAUJTeovSL3F9RdhxcHMiRqSkKnkGutDAVpOXOlZGTcveNmJZLGmBPZwQk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orgeVBylQ1HoixMk+A00OidR0VHA2jhC3sYkq3GghRoWrR3EltpTgbu1lOIGbIX1YzB3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gPCuZrMVGcJzwFVitueBgoNRDGonMu40FG8ODgNZ5HRPqiE8hMqamYGshzBRwFwItdAr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ySgstFqNsLFofS3AjZsiyGFEChyHNT8Q40SaedIJaM+omrQtuKESahvkVM9QwaTZBHLZ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3IlVKNyBWohrlmhP+iHw4FNK8C7+5RuJVkojBihzUXRiTSXuEMmSWZEstGhEMnhkxynO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PYpOom5iizBKVHl5DSHvwNOpfI6Dgsk5FwiEColTkzgUTUvcTkacotUJG7cUJ1bJOkJe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hTh5NRMSXQ6AlJKZbkZRKb3K8+r2OAWl+RQCJ0p8EZLUFBDMYO51fgkMk0lLbUajKZrl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NvZwIkVL5JtmrbbIzpJK7QhrRby225Wc12VMSaVA+ESH1LoXdNfBQ5cuGliSSc/wRRcE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cnoIE/NWQhSQsiS2GCLWXNe+3syWkkiObS2QjBaHErPDCHlB3qcCuzNfzDFdrayQvvFq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DnS960XttexMDEVl3SSCRiMPYm4LLVoyBqiScDPDq0jmTUu0qWRqVlOmNWVqmxc4GYbC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HtiCl24MkI8XlDscBZwnFCg9Fg2UvuabQn5doact7HsAQJDkGIch+Qccatrewmm0u3KF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tsNaw03szBcI2Gy0iXCgSqTxuDJWmiHOtElqL3RDK1p6DmCZtPMichnaszuipKsSmAk1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2Kwk1oYqEtzEwOJNZdiuhI7C8tQ3iS0KS1aYFeSJidhzIS2mmUKYy9UiYllKgaJaocmT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4eTeXZZLuJt2Kn7KYE6XROaC3LomvAk0NqTqUsjpc3k2tBo2To9WxJJ/IjJLLZfko0yj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6qBbMSTVMFh0LTUyXA3qiwEm7WwUUEwW1LDikcSLjF7DJtWtSNdwbvLbE0TPwGTLa6FCc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Y5ImY2JLM9UEiUJisnjRGKDwWBq7ccEdo1kbMpJ4RFp/gEii12YmtwuTVvuEtaXoNW2p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O5G2Oq2OQyarOjHKa3GFi/c0omLGUqDeU/gS9ZbEjFRRl5taik/gUKDO46d2VRXZCFiN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Je47kDWQtVDOxsW3LjsJwOWpkSmBalgloIRqa1ku2dJMCEq5Kh0k8WO4wFuJvV2PUnVG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iB0NXLfchU/I2atLCbdWpqCj8lguGwVMLZHTCl0ixjNvVFpUfIJSpaciClOUS2KQ3Uy9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nmaisKYmm0KWYnFfYw2Vz5WB2sLCsbTvAXmlFtMCcUuUqXqeBtpyxUFUUsJQOaBLmflZ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QQEVlqCgBzbDY6yldibTY4SnRD0wQiUJ5op0w3jW7WCpoSmpWzWBSkx3EZE0ucuCPRDo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MYBLEBilhVs1V3D1Eh25sN0aTA2RG2UWKynUYgS0vREmyBl7jiZVobBJqbMgtB0UJ1G1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S7RAim3BxBoGjFS3DFvi6LwJI2qLCITJYaahSUlJk6mROiRGidDQ9wlIvZpsyUfIoSlg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ZLa0NmanljVUUMira11FMtS1IJFJtqYI2S20nQakrRLkTLUi1lDEUJbGw40kbEW4iPg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sEKT+WRKglTcDktLURIzUFoUGoXuLJJJeCWj1p2iscZhOCYSoT7GdJk9cyTBu3rmdR5G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2ybQ2xaSNw6kVA0tx2kimUJrcx6s4FoKkis52KlYpjApK8r5JXOo7OWIq3QoKSYnwNpc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eoxoksk+4al3UF7ZTqjBewTvyE2TEWoSJOKIE6pSPyGnNjHIhOz+jDU5L0ooJQZDVTDM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cpYqRGrSshWrNLYm1QMeLvibcPImUr7j4adBSnCIb4Nvgbhi02TgJjJDhvYQFY5HmWoW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3KrFCGq1F5J5gsfBCuBczG5TcM4MIR3MiUjCtmEy8tewhpUTTSVatli4HDak0xUTblCJL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cNKTCS+VZpH9Nkf0hyLXoM3LIisq+pO5Q/wJjWVVmOx7D7BibAHiyJXW8DNW+TFmcrBR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WLMkvLgjbg+w0BRJTM/HBYWRdlihBVagtq4QJneKFKObkjZuKlJcrihgzdAcElR8FGwN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97HWotNOWIRpEjcjLd0JqEja/sSSXWKkREzui/LGk2VTNBNshzcwipXJLWF/pI2hK6d2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0m65erWB6sLc0HE4NawhSpNJLy/pCWJbuhId7tdjuQ0hmTGdmsSz1oaH3EtEboFIwS3S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+lCTLIimbOgqsarAcWgqYVGI/oiypJ6oPAmTEhCSKcLgZtUrykTYtNxLQgk9j1MkKQ8a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SIdLnKE+Ri2U8JS7BBG2dP6jKSbcypQKHRlhJmjZtKpiLgV1hITLmqHSkVSIslKmsISN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dIStkU5INZXYYVT3JmVy8jNCTjwLO2JUmxKTAWDKCTnlPBFmuiUTAxeNSwG0lWohxTee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WVrI0Wjdkl03UYRgKXsgmVC1hP5Hr7TKawOBZPI4oZ2K2G5cnqQT7enZk0IRomNcSnYy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jwK5pP4DM9V2wMQgxX4FKLtb+h72JpDdPW1rDyPHS8fwRMxLbK0KKieRBeuGxeKLRR2E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vs2MiTkSGuCTCNhDqfmERaKnGuR1mk1EpDkJbCT1EkmnKaxsxMqpC3WoFRwnJC3Si85N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TVEYEki3GBqlCbw0ORCghqsah8h4REP6FVIcxGwc4ISWbtDU79ifUVeBKdCdZMy7WjJT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BKFwYgiHk+EDpyctjKWo4Q37EgWG10NZclSUwYS3nQsyZgi7j1U2TFZLsBF2oIlutNiW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tA22pYixYmozTUgQYwtNKneCMyGnoImZewjSEyuQc5MpKWhup5RP9hkreZMZuLWxpbU4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DkLuSbm3abFgaUXhoubh7CS2Q5hBzFOCKVQnDJJnpKmRLmK0Dehb4ITs7NQTRAqZej7D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n9I1tdxHSA6aaW0oSOieHZDJREnM6CpvGUdhMpNQJ0HkEnEMd2jwbjZIhgg0vL8w917E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gveyNSwKjNiq7aMkJTFcWUhcVCeNA1dBx2HmVsndImrDaGaJO0yjQsv1lSEicxU67wjD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xL1IyhQI+KTxqJk1xEGVAj/wWYTwXjgnuyVmr7G2pQvKewrC9DS0JY4lwJvDpYlIb0hc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25tfAk6DcxKhkx5DRBQI23YYokJ6I+hAIzVxshKhXoytScilNWRUbTGiClvFrHTgTBRJG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znCe4TqQNIVD0K/tlhSSkVO00PLsM4ao3kSucpkSgowfvglWLcYwHsEkoSj3tCl4BFNa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rDZOaNRPCJ8o1cilSaLI7JnuQ7oC0tBQmaSwPIBruRGkpOCazAh7XHFk4bSlbMxlXadk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rAsBis6jNScTedhMmm3zUiVEzUx3KxKg5SWYaq3GQ5LVhklTwPkRtqSJjUTwZjLpokVM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SHWdxImSTlOLFYcxVdj0JNQWttpsWg3Cq2hK7KfIqFd0tjCmHaIGoSU3ct8ChxPgaZ5c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RGwjXYkkUrK3NQtLAqKEiJ7bcJ0+RpmErTKlMZWOO7V2EsjKyEA96FeMVTHyBaWB29pvc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LCJbuiZCnwaA0PI0wjusSQmqGQUGyoVKHla7iyngjmRUkpCdPEq43LJFuJpJPhEicZHy8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twTHhDlsS0huGypMN5ySzSv8JNtr3CnCgVWpOgjbBkpdjtzkCdM02a0ExsnkTqFaGTt4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pScz2GtcE204Ylt02ya1UYqUh6QPSjDdkhzZPcwJCFcanZMliSqxWUTDInZXirJRltHr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mpoNEMeFW5CkyxRZ3wiM7iK2bNsJYRYbBFPk0pcy8iIblFTyGNyRYlWtPgT19o2q/cpm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boswz2H090v5MK5k01mBIPCaxJlacQw7La0x+R2WFxhsw3umFcCTTuwW4wTUsrapFo2G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TIRFkvVE/wBIapjuiMC2bA2pXIyIoE6LgcHESqJwQwrw9GMcnsSmE0LHXAhjxPYLkI91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CZclN0c9hMk9nQrCThpJkWnPeChGS6bkbiSpp5L6WsrZUE/YOVpClxoNwqKciMPYWKiS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Tksd0htyK8ITu8iko1COpiWiEajWViikI3NslJTElk1DsI6ZFkSOW5TKp1E2RMT4KbVY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RkaUCtD9SCq2FKbuW1rodyluS3mdbLg2cHgcxFmXgW02RvQdTAiTWOnA0bJpvdFZcVpy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L7iY1RmBNNKBtOA+a5KVo9CYQ62IepTJQpK4FyljqCfAaauWBC4d+xse6LkTsQiLNxLQ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mR1RI2K8DqTs4AulYnccKiPeSFBSrJEjLUNWjJd7ol3AT+BpHq0XcSRRR58CbwUu+2YJ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v/C7WBl2HEolJbQk8hkJS3Cws/0U87nU1Ro4n2EuCOeTxBOCpF77jEH2WImmzTWxQSgb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/dCPKWR4zAzciXhkozDa+jjdiScTBDayR1ksjUUBGKkYmkKNGKyEKBM2I5NQhs6iYZKt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wDAQACAAMAAAAQmSeU/f8ATNKTbZablrkYxojfLOeXcR0XLxJH1g5bfU4yX3igmlq7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paw8DfdS+g179xmHGEstitBpf3yW1qQaDSx8x+QY22dorunytmkgiqqvsFKNTRUx3H9I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huivNriPNPkokpLy4/bzYziu/ST8p96lrySXtgLNAOkNdypl1U6/+d9umDmPCMAOsjp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1fVx7VCilZnkIohm6sgjFIHCOEgGoxwYQQ26lcG0zDZp3nCLcm6OBcPjHOxHUtsQy2ya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1V782e2xW2686isFIq34XQkpyY0pyoIz+rCIjhqCmap2QQaXnIzIB0vv7/cAGu7JwPFu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vay68SZLNtKeUbTcfY7714oony0eUH/hsbX/APdFd/uZaru0U5HePNngxr0u00It2mlM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uObgQVtOF6RxoFEOqc/+P3CoHXl3lGVld6efoJ4tIhDBLsPBA/8ALx9n9Bdvmv0EX33G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+zbRh9DvWA5RDH2K7IZEklPcalcU3/7iEpbz/oSZHf7jdVRWzCqC6mM/xx1HPxACqzw+6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rerjEyCYeawi4Dfh/F9TX7W4Yq3z7KgR9hwX2yg6Zr7iJP05VVrNtQdLr9dRFG/LztTn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KimDnAcHhTBLBme3p9CxHP3PAgY+i1P0/nPP2yrw/wDzlgd+2Bh+AyUY9FgQ3bqEq/08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I3rwQRUQTINQw92eyvmj/WAyW456cj/jeZSkQNX0pRPutveEVR64/l3A9x6Ce8kv1NsW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6dHn5xw7JVQcHPQ2pz/y+fTY2/8As2Nutqh6Q4oZUPKwJ1eXUHh9O3f6FGvK5GBRWtee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Xwdlqm0GxSt9CxMh+zz+ccPUE0g0lF7NetcMenAOrctW3O/uC0XS6I4T0nv/AJ8Asf8A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ttqJAm4z4JBzw8aMQz1QmExGAqgfTxmaid+VBHbYYVUMFBGnz2b8w9bObm1q84xkCtASv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54AQIwK0b+2cakqulPgop40Zq3w0fM75QVnjk18wXT/XF+TjUmFYYZddWYZQCxwyR81T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72iusLp2db/qK5JtgzaIuWec2+3Xe/lm6uy99/wA46P2ylVuXNld3b0X31JPWqKFOtKiE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OevPv/021+O38V9PENAdsHkG28UG0kGlhj9Yq2wWKrm1or0jwpvek4ZMHO+O9ODIAfkH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bnWAJKRy2++a3BXVf/seeEmXfsMGmdNltfX/XkHN13lE2UozSY22tJVWQQMeekARr+e1+4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LL1SH3EDjqISMWpHA1g5Ee8OReGnXE+9d+PH1NuH2fu3djfVln3fjvGEvv8Awamm8rwP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UsOkxNL2JfkzlPEI0E4lhNQANyMZuUa57ptK8iuijXdFZvHziQCKWXiWniPhl8x/TpUL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lg1qrg6uYXJLb5YGO4Ff3y7KkFiAeNS8hdVgcwCBGed7Nn5qSIcNB2f/ALUXQ/w96vlR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df33FTk5WYboZa7ECcQllJ+Ku1Zw1Zb+tAb1guyKbVFHxbfSaSRfXYKracnx8Cwa9Voo+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2yz+UKUbcg415yTNDwMnzd3fWwiYI6dkCu1nSWuV0ZSzbWgpA/wAZBdxudfj1F32HmERz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9Asm3Q438DPlm20oNscShLbJMf32G0s3teFDcLn/AJv/AC983+g83lExIQygIdwwrC45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6TaVfRDfdSYQTcAuQBGP+80nk6J+2aUYt3jmDnjlhU8hz6U33wMbD4xsuLEpUFcUxy0F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f0zJlluKwsdTuk+dQfaaHffZXMXe92+rGoiFxChxIW0VTamsrmMNnrqZ4dbcYT9X3Rti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cydJ7Ys+iGT0Rg+8Y+jgGO/OcWUQ5HXfNfXPfVeHaTdvjjsvA4wMmyaGebSG5luEBIGp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sbYTpdWzx05ZLGnWJtq5ZMkzLzz3k3WLopACVp4IYaPfVeGNPfffIFPfX/8A/wC+4b4Y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BtKoGwb8lgkBlSyrMyCYVtJ1+mni5CniOb1XX9/83V4eTjriUuvZIXq/DCVvOVVLfPb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/vnraMysO9t845Ue0utNMGNvhKJvqjY0w45WaGKGnyTo3tzjvUZT/wD8KneuXu+gXLoo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yhQDTz331zjgEPONPb4LHa/RueYucUXeKK7BRjJquoSqLZ/UN8J9et/ne6MGOvk0OZYe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+z2p4phT+/U0COihQh33333zjQX8sMIPb+R5NybdbW+U3bqiiAxD69vuCioLqlRjImXR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lvIK794aihs2X8/TXKp4zr8o7QifyjgAnTzn30AB3ud/c9KkHv7jStGt/wBnGME9sJNO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emDV733X6z5+YIE+2mmeC6PBAXrNb/VMbLuB2dUmt9m8o4898og9oAV9/i+/OCfCJgQy7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Md1XXfTH/MwgNaiirzb33fj7OWwQj+36mi+uFRcLrBzzTAVHmdgp0Fu2DUs9V99sA1oT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GmB5BOMi3LObqCyK/fTLTH/NxsjGuu2OLvLNV8PPpOHqC2z+ymYYsPTxdvjOdzaDALcn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9hBRhf8Az/8A48476JAHA2fMbW9wY5L6fe+e9cct3nBdZsrLoLaphAQ0HVzpovbdP6bY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qW9IfpdifqPbxC3zz0GEFd+vv7H/AE0s9bZgcBgy+/I9U2wPXnOHnrVZnCkxSiMQ6iW0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3a6X7yi2WUSj6lRxeTV8WLBaTWfns8M995BhB3T7zMMIBAY2H3KDW3nYxMgjU/wAjyzwz3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iMcKU+ohabcYUaZVZoCD47gsPPNr1eYKvNdb1I2fAlaTXPOYfLDF+43oAUOJWUffDdF4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9sr5w/wD+E0vyKTKpsVR3HNtRlGnk86hjaJiDQ7qiDwC5tk1TK/UPwkXxyRH33CBzj3Hs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2thiXh0Z6OcLS+JmQOe1MeGfctlMCDxoqUNF++tvFGwiippbSCnBq5IqCFmOB4BW+EgMz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3mF83++AAx333/wD4IosdhmSPb1OG/SId95dXh82eFK5HdxyzrA9pmA2VRFhxyT3uJPSQ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mVTzNAPyKx+VrDjPz/8A/wAlzzkMEc9ODM2QTaIiOmFxINzDzWDEkWHeaFhgLxKbiyot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ujbrW3PjB6eZIc2ln9abc3L+J9eJ0dt/+M8L6jyFdPvvPPgc/wDZg+3SdW3e4jgcsNdl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w5R8FYvfDqCh97bfRmMzQSqcoqu+PfDy+/JwdYV8VUWY6e++W2CHgn/zXf8A/fJJwctW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rKzMRQfaf3T/AAdsnlS/Vl8XS6bxoIPc+FnGcYR6jDh54d+PeUzM0kIYB3WjFz74pb75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xCjOoX5mt4h6iIctE/vd/tvJlkeyBg/hvmtXTSraoILZYrcI+BIi+eIyJS45f+xwtO+V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AFzz/wCgXv8A/wDzCAs9PgcmGZfE8n+SIigMteJIKhFbVZ/nFZ8Of7RTq7d4bIKCm6RDf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SxxnUsOwidc0DekAbwFlzzzwC+3gABrP/O50+jaEhUHAGWUej36o0K67V00mvoaQhkyg5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4IYFZyv/AAfTxDL3Lgzy7eoX82qEQZgLtB98888AV4MY3v7++0X7ruYvdEOuCvDnzAnG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ExnCJd+8assmq3cIwXHi44omFa1h8W5omOWIrB4dbgnSr1BV98898A4M7f8A/wD7Tygx3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N8p5Gjb9h1vaCXNp7mapIiUoLxgZjDiS44j3ebx9NT0cK8f3t+TNcn/LqQyaascMX333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Iw4K33qvUIbK+ufqwDw+DAQgtroDjjVgclB2cJeZf+Qr7A6HxPKqKovWN3RC1nlsZtEf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AP8A99999lvf+AE4z33/AIMl58PjxYZbqRq2R3WXDKaeRh829yeT7QY73vVZDTwCBdrj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EKNQZD1XD7cGlfGQMw//AP333Vvv6B9qf2++yygNrXq4H8S09OOs6YrjBwCCyBf8ZoYr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3E5Fes7KyUuVlyuiwg22OY2dTa5kBOGSlTz/AD7DW/M6GvHf/wDvAkXBfJS68b8OFbf2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Ax3037kstsdOmD+izzXxAD5TIWz5v0Y5eCLMq0kOKjiIzAdItOMBCBa3vfhu3/8AzzHT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1FliuoZlDCUkEm22v/vPtRoRZfMtuOfUgaYdf7KKo6JmNF2uVFwzsvshe4y+W65I0PrS2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P4wBJIarTvslGbRH9AVrfPu6t0i2JldfPD7UQW8s4ophtsg0Qgc4AgG8o5YE8Dr3KOO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X9MZS+89/wCfu7L/APgE232q1BPFiX7PtFahhBP+IZJZZa1Gg2EElh6q4J4MP6pIYbYZ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ulncYs6bffMVXfwb+mL/AKA8+/3f/jdN8od//wA50yJtTBGFvx0mqOAZiHmjuvLdYXmk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wgJmnujiqsny5z6j20+57v4lmy/waXR6p9EwnDQAWGM6ArvONe4w703sMu8JiOj004gJG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4n83shgy1irzyjsKZHKKJHZQXQTZ54x0yx9hhnknBTYf+TuqvL9jPxh0wyHt/Q+w/wD7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XbM8ErRSSm/PhUxSjCgmbDc1wZxTSlrK+uP8MsfV1LE0k9e/TYeXMRwQQXdPC6YcBgyT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tc/3zzz2TFLm1qafodXlvhHTP4hFWg6p+rYumMk/vv8AdR1MgcQMMwq4IINVJVHgYxAs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CiDrDleQwWrhL79g8A8889VnNKUZauPA+Ni7HGwUibVpMh12Qx0l0eGW4EnPZBZ86vvR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1vgIog4V5JTzz1aGLvLf58/6w8ms8otV9/8A6w387zFykxmpMoYqQyXQkO8beW+CgzJl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05RHDBTfe1tfC6dAd79kjr1OGIQEJ/25x1vNw4LdzeUHKUVX/wD8MMLeV97NJoXFY4xI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XQRtQxxP/jvuakKU6+nz5lIHiBGjoj1H+WjS7gnJyUUZBuVv8TQSpOWLtaNqhGv/AP8A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6ppQKHINGVIQIivojo9jBq6fYyhu0k78dFMHC4qzKc/i3yZP9WV76/v8AaY1AJIUzVlsh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jb+tN/eP3e73mGGqxy0pLP8AMTDUZBkBIYNSHkquaJ/sn/wMPqPoNYzhUY8iPONN2Wgp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ActJeR35+qn417x36/wv4NjZwajKrL4Wew5d78h0OWKuim6DoNJu3zpn6BQV5wTH3ST1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FX73nT23T+53CcpSdU/vnYJ5I8XfBE4LAY5Z0mi5d0LAdyBs+017FR62h4QGKc3SzFfL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RKoP0NSDqz17miFPhmm+me6J64L/ADOkwFqyz9Si0f6GTWSzp89TBStrjpzdQpaXm0y3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NOEL86e8V2h6UuM9VWpU72sk8T+8Fc8ADVzw0y3njTbgCT6/h3pzT6JrsLqrWnd+gEFu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a/xnpafILN90wzgnHzD8yjR+lUYDxUM/ZBpE3LaQZ5XDmRZPfS8tk3OSRudpPOvE4c18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y3jEjMX4/c4vMfcs6O1yLXr7xBOf104rthMCfsUmRp3vhXVFVFgpAQR2B6+UUZS66vK7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df0LwGjYusSHf5typuxvj61+OCXNPGwsh/tqKic0VfpI4VTmd+WrBYbVkmBIEbb8ob78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WXqLIZG3v2Ya9HSyPCVBtVngZJXKhVpN+/aEcVyEZbLxA3upj/Qt/wBZdWq3W86Bob2H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8QBNggh9Jvj9hqpYWiu6cWG51GaihkJOzC3RA7Lp5Qb8mo19k/Xoq0zkUnE7OBEDh73h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vg4qIp+34jHPCO1oDI/XI15fS6WGCGs86OquadsRxNLqiloIQHji27jnZIgZHyPdLu04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gkHBRTHRmjtKY2ZeWlprEKVd8l1asHLtC/c/VOi18ec0MaaG6g0PummHjORMNq9Aic4R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nnT9kIcOgwGYJWAocRVq+ilQ+6avUE1F67bVPHZQYh1QtIBzHS/vPqrLNSI66OCqTsW3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PXcM3uFfJTMmeIeI+vKqTN9MftrWDdU9N1MTX5N/IQgGPqbWamE0Js5nc8WgkuIIbcmt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SiZOKw+qQwh1HJgrYg5PjbVBzZoMlyNR3C3qHvzGYnAdEzpeMZ1SWfsMAYNLDKGP1x8L0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n97r+LPNjjzu240aN+azQrSYz2CiAWhFjqKcBRe6mV/EZggKa+aKCxyNAyFpGEBDTDX0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PX98p+HgYxl2mPq7jXraVTztWLogMtra1Zp2R59eGsxgjbCa0uEo/hgnDWIAdqnfMMKX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IQ9pmqPFMF95f6Q9b6q6Df6fftRcvz7XvPOHdqQcq75DG2XuKmAAQkOukyGgGC1zseMk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FYvAEwEHuHutToCMVmMhTQJZD9mxhLMF5iuYu5fGzP8ALy09j8xIS+irxFPcVd9HePZE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r4Y3bD2s9h93urE+hlS6L5HBVMgcO3KSF0RoR2tkhMjrlic5ZS5CgXmyY9b1/wCsqb0i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ql02mCDhQsvFCLYaZL/WMcTkUNcaUSN8dGFatr+8ImC7mHSiMDaYkf1ojD8rcIbIsS48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fA0OeC8LP8W+NE4fVoTZR4EpF0VFNM5On90rkMFwKaMc3Mnj1rXwXElqLPTPN1ivXzNk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Sy4cLgYhBdmsVvR/huMEROmk4RxhdUB3E2Qebu653Nr15Rlc1A/w16j7fTqsXAtclnh4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Lnbvybna0qHNrix8blvSwa4BCyxM91gCg6WDtSZkX9w/W9u+odlbWD8/2PLgNP3YnplS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EDVw56v8o2DoeCuAF+ilSv73/vgq79hZQAnbVEApv8QW9DfEi+LLh8d+mYGMt8ITzJ4j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3YWH5TU+Kh0f5nli+cpD9LTWZaaQhE5kfbS3wFgPRklXtzou7mHUcidwi3TG09C5UAI/k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/Cz+WCWtsmoC3pj7kYFm+t+zs0IPhgmtBeUZTFL4u+eOMTUOLpj/AFbi3GcjHKWfKJdJ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NBNN2bOowPVhkQPDjoUHsV1t8I52J7J5q2PY5jdRL0hExz4c7CFY8bBeI7oGcnnJRqklw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WOtjB2hbtpE7GqUNmGTQb4v1aZQNXgvVdF0kBVBv+FAJOnl1ub0/3McxiwbDbVh7RG8h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uP0yVnv/AKbPVWar9UJaXlqJtnGlksabUiSLHcvFRt/knXv1Mlgt3b8TvHauLhdbiUTZ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713xMsc7JgXHDMxz0ZmJaWQGShE21hp1Qd1jCJEEPWWfRNkQKX2KZCpctQzShJJofVrw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jmiUzp3vawFkn3tqD3TkUkcO0R75XwK4hoiA75SYOaSjNGo06vECF2Pw8kh2ABDHWMLk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1mW1fKBCKtOo96S1n/EXRcgTFRxbXOmzTvYI9IfFTNYoJ6+XuNNxfi1LaY6taUVaxHPt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X7n8T/p2JUTmnEQKZF8D6kmYXiJYpyJkxobPdNAsXDDKRrlqSMikxZFc2jE6hFQcGf7J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K2rEJgew80Xow9DhifAYd1j8OyNvjLKryL+EqG7rv7qzHF5WS6ugkanM1z1gwtoVCK3K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bGPw2UYmp7y/5JDONfPmgjdWfjRQV9hjtTOy7Fwf4+NmFwclS+nGKroVLaLiqTW0Qhr/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9f8ACxI6mikqbZuF6W6Lq47qGiz7Pbw/2xKEvAQynOBwhLrhizanBpQTR6b2PqUT/rq9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Ns7X3mcoG1E0PNDiuWOr8amXDATAzit++xrCLLvenCSMCMYgkE0RXiblpwIatNG7XnVZ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JVGm7rZwN9LWHC1/YzFJj/XQts4Ihf0X9hfDGeZCNxLiZvmf2cLJNLHG4ks/40h7Lx1c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6I5OL3T//ANfXDkKiDVAWyvmiqhGF5R72fwU/dIFQmjePv64HMu+jgXcAAd+0H2gp0JJg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VvMXKh233k2DrU4TSEfp5F+PPtgfl/IfUj/mDW+qQ/sPuXf+B/7V00aCJ4mLfaj+vkyF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AOQ+rjfe754shJuy3xshjPXCnR61UpSeWrVZK4E3NBruPl+ywKAPXqcDfEfNNObjdA2B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BWqY4ixzIX5fOqyo6nmv44/jhotgQIe4GXLdywS5zkkCHE/yWZO7IVC/FZ9EnEd2fMdZ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4ZswjnyYB95iD4OnplwskFAVh3rpOcZRThh69n8tp5gHOj8LzXLkvvwdmOilXkKTP8piP7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S/PVYQlgCpqy7x/D6v60c72hAFWgOhfrlKnzc50mkbqrgCFYex/oOlEguhAzUsbFRJ9o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puIMt3zcP8mU3FYV3BsU4mngnu833T8xOpp9wz116Yw1pUo22/vtUn8jZuYb9zEljAdM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3qHIerXovlH7QHyyRYq9yCVWA0lGyR17zjlMQe6AYjKUIv8A7sIh1MxfXCUoTrn5rzXvC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sQ5PfEN69cWVuY5I+VBwmfLBQjwIc805LHHGKnj8BAJCDUyZBxplVYJLIM9spCik8w1T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kd/foHVw5R4TKNioVikEj+IrTd1FZutMCSHu3yve62JqCOZJqlqib5Ateqc5OsE8yVB1+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FheYxU5Hcd9a3auWldZRVlkqctN/BmAtekBQLigTxGbmK5w/xoRrpZ6jLsbvcvsM3z8o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UF5VCutcbqeqoO08gbLc/DhjdF3fwknmkgnmslg6gOGw32FmzlMLGjkDuFz5T5nMdOiK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iYg6ZEIjyc26f9wPLZW+Q6caPtsFpU1KSdtvykU2SlShrmIN3/t4P8Ypf9xC3l69/wDy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Wjt3rHTu2cAFTj0Sy+8OUh2QZdh6Z3MelbPiN26o4YcD8z78fKZ77HFcwAgwhgu+itiy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BL9vOvv0kX2R63aEJZ7pWv8A5xSYnguGNNCe5NUSgjrFFUlpKUWZ42sD8dBqFtfP0ChA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DqG8Wo+SaATZRa4f5aqBUGcU8Nq0Db59kdLah84+8SWwUSawwJhAVWbWCCx9J9c5pxMd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OYM/R2RKR1rHheW6lyUYcX4gwrQzF8i2buhWip437iea/S94rJv3/wD2n13HHGFk6tpz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D5lLg221kHUHE0VVmntH2EX2ovTsWyyz39k19tqiY+LEPLJ/oUF5tJtc88M88gA4zkmE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PYCCKYXjVYIpsH9uenkfEyInDf8A/ffjNJJP4D/KqvUB7HONbTQTemFO11taTmPLkBdO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4oaGS6iXHi7P3XmHPuQ8M0M46mTtND7RhZ9pnPDRRGB75d9BHkc8e3y7c8PL/ppO+cHd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WgoNl8oV70UbTfwAcKXO+PfjLRJdhRH2E3c2rk7Trlt3tt7rSOXVVrXUiBSEc1wpySl87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mxkXaGeprkFUYKMKqiIjvU/lKvppoARH3H5vnHzSy3/D2LWiOLOeV7vXBHj/AGS+5x3T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JWZbw3Rog9TNRRhnDOflHi8/eqV3cYAdln1kHPamXe9bX/wAOk54VkEXuwIOs8vurmAI7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AMkm8E2U2d++kaP9NRYYDCGVNiuninvGRblWewEg2EJMEWDRIKoKpMPPst0FI5Suozu/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9hfkGyqOoQTxxjBSP/e3EjXGdWUcg+HBecEPWyU3Vz4S1JSLYzVmYd5b5AwGmEVREd/lU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ldqZKnMTzG+jZ5MVhiQRiooiYpuGmtGHdXd8WzxzO0kHjApLdCpu6DUTi8qUgqX3CqcS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NuPWPf8AXnvRJC2u8m07VesakGKHIYuob6PY9/WWebaSL3qz3OK18c/73HOzT2GFCqlVw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Om23UFRDkUewCZpVvnvfTb/PXwaZeRduZJW2Do+nbwDqS6yqrWcOY0OchIxNb4in2f0/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9VKCGuRL9TBP6NKHvA6x/wCcdPKFZ3gIfZb3y9072dAedG0sM+Mz50mxK3fwkeLnqVec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5vqXURZjle92lAF5Iny3smkCXLz8KvEI1V0LmLV0HNs2Xd45dy7zUS1605m2c/T741865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Kkj352f9VRcTHk7gJdfUyc/dApeQ2merPxWhyZQwOgipmpqNH/d7dv8AQluVcM8klN+s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C+eu/NO/VDfNzkhn3V0obkgik2k33hgptEbSnbPm3yDoUylBp8Ueyl0l8lfnn2lZIsp3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Nl9nM99HxenllF965776KhUAYixix3HOPO3nX1ld8VWWnPfLYebdNdoL72mlr3WC05Xd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s9IccHC1MuWXf1WUkFlEpEfV2Fv/AHmPyrPI9BM3J6rvLF3b/8QAKhEAAwACAQUAAg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ExIDBBUWFAcaHwUIGRscHx0eH/2gAIAQMBAT8QzOhda/AsELld1d9dURCfhLsL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9d/CX4FL+KvxF2aJlLmflXFL1L/Bz8KlEylwu9M3Cl7aJ+Ku/OlfgxjTWKUrKXClKUpW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wu8sT8FJiZi9xKhuCgtyS/wr6F2V373k7KfIvIJJ4LCiePEWw49FH+Eb6F2V+Wml4Ei8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ZaqGqmITpfbvfbxt6XSn1rrS/Ghbb6XoN19VJo4/CneeFtitFhb6l0LqnaXcglJ0sWd6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GsXobzHSytdV7hdldtbEi6EeDCTXRRjYmEyG6LoWuid9F6KXEtLpXYguwtdawu2s6oEi6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Un0e3eysrC/AuV2x9lxKj26T894V+5z0XNFm4X5hL3aZ5DkFRDogvxW8IUbb32V/gCVY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uhcmyE3haw2vH4bzDRq+m5T7PDoX4EITCEi6W4N0Xpbg8pHCGIWkPeOQ0X4zJaMb32VlC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wvvqai3qa5QkkNCxIuR+BFMJqjfhPLJaNmr7q6lxhYXZXaS9TeBbFpdL46tibLhP2ReB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17L6kJ5WF3V0Lo50SdLcGL1xEE4fuWNieSZn4vJ9qKjQvUJvkTT4YhFExZQsLtrveOE4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IP3xsryiZncfeKJHDErkS+UJokfDFhYWV+Ra+MVLkjNlZYnx+yRIVF7FGhfgbvPffcF0r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wuld1MXXMV416IvWCca8FkZsTYm+n2xz+C/xrmLgQsLonfTgne+sbKNfQ3e0u28PHPqv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F+KmyiujwVdcY19c/F5C6F1rscGELC/NRWUJii/n+PSutdhNcIQsr/M3q8cPE6lhdhau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j30ePQuyuyroXYX+UZMrpdpbF29YXUkTuzqhOqCRCdqfhs49pa6b1SwuiZ5j/AIUzCEJ2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zOvkxYWEuhx0cfw17C6IQn5M7ouidEE23lC2Q2eMURqinhPchJ0JUbIn4EJ+Lw/E4MQh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+Ao3V0cxtdE/KnTB54vvLMym2EITyU0ihoQKnh0RkfbRwulzw1+EvwXnj2l0LsSEUlDZ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i3yP1J2UrG50UREuCwTTGj70YsK121tkOti67S7ahCEqJGbRDR4b2Lgbi7CwkQ1ZGyyk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DjtIaIIzx3EH0vDHx2l2UceEIT2QOR4JVi6eEqz4NRYXVQYRUuBOlILRsajcL47T+Oiw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H1MfH4SwkTCKHgeFo2QlBmhJIbmV1pMuThDCTZAhxwPK7CcwQxvuLENwSPDjD6Ie+xOw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DrjKZDcSYopcjd7MN5Q3HsagoE6O+Cd4mh9xKlig94UD2hxiZIcn2V2tQhLY9CYbiwl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C4wTgtnIS+TXg4KN77e2L2FmJkOylNj2UL3HaHmmSjghMrGxPwFyJoJWNobFxhyw4ICY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LpUFwhMcBlC2hpvgspdCL0sNiwwsNewlThCpiHBN0TGquhnJ0LtrPJYWIcRBOyJaFsXY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JiHwLqWYnj2H6Rzi9S6bk32iQqEhoWhMg0bwmOh/iviyhIXB5FoeDWxawkNEFoosvKyu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1ci0MLDdEIJCXRCTFG7hc4lGoP8ADODCEI4HkuG2QjIJDRCEGiEIQgkNCTkbhROjRiUR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PDW8IJEEuqlw0JDUxcHBi9WdxNcIWFCgsrnp3hdEIQmDINEIbP2RMbEIQhCEIQSwnVER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XQxnB+FwCELCF0TOylpMTqQ2JEIQhBYifJGSCWFMwpUVFRopCD2uw2J4ZyTMym1+EuKw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dcE4aGQhCMhOrkmF2EiZhMvPh+BOhWELpQuwu81hBO8llRdSEQnQhOnw78zzPpQuhPsT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wbN4eK8ToTXTCE6p0rt9CwuldC61/j4TvS6t6+hdV7iyu3e7e5ew8TGkL2V1LAsIQu1S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XMLXJC4qKUbg8J2FgQhCF3FmEEl31/g02GiHBCCRCdqDRC6FlZmF03NKX/HrsN7xOtdh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icsrqRBBAkIJJIKioqLm4v5K/B4M5ZfSu1ZsRbvvICyF0Aq0RmxgQslg+BRWeCRKQSSS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RfxODGtvoRCE7fg4DaExM8dVKXCzSlLhMSihMykLgmJFll9HXoXjJPon0RjGLVog6t9D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EvkapHPqXaWHwcC6ExdFxcXFKUWKUTLhhREEcMUc5jwSaTtciapD3ex6idNj1QrqHbSE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ffk84No/I1NexbPDfCkFKUvSF6RXQFI6Q3ZTJmCROidSy+DgUWD/AAEIYhg6UJGNDwGu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lReiN642KX9fYlsGD0N0e6Ktm/I6RiTVoaVtRA+BxIdJon5EacQZCbK5dhMY6V4XoCDe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xDFg80uVmlEyiZcUYwrR9RBRiIKJ2U+M/upWF/8AoT1/k+LPuz+xY39yP7kf3I/uTIfgT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7L/o7mQEUe4UpelsWoYlC84w9CaMtaJIhLRw6JhInTSSRokNQwbyEi4QlBt0wkXdFg3j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XFKJiHwKSJjk9iA1aJ0JCSJ3+6Ett8DcBycQoccFxwS8AgqtDaVGrRaqdEFsuBdV0LKx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iPREhKR4OMPGWJZmEiH7Fjcbii/0UCWG4Y3k4xHI5YPgSjNFFFEYyEZQkyFEEJYLpoj0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j/8AT5k+EJerHKQqco9yJzQ5bS2NjpDk2Vz4Eis8ipXStYjrVEfLqvSZLkkkbT8kexHs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WaQoGtFwsLC4Q1oXURzEIeKxqHil7BvMkpRQivsTFCFRBsWMFp4E29FVXHAO/wDcJtBK4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CZMjPqfcb2LhWhB5ZxiU2lu3RBNCbbbg1fsoYRMRECQmCyna+A2XKEm+DTIaRo8EZRt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zEPL6G9lKbmopRBCjQQeiHyKjY1nIicjpvWHpMZjcYmvDYmnllvYbL/4FZ/+gTlwUhpN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L2e1s/idDRPHJ1rKPA9KMWVguhEGLEw0WzUjhEhS5E/zg3G8aSehBStLFzOMMZxHnhkp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vYuND8yPkLESxxJjE2p/A6LF/wAPQQ4qgviBSwRk7UdGJdMaXUJOEJTXQlTEloIrs+Se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fYvcJfYk9krFcFyuiZT5J9FJzGpw0LQnbQ/00TWEIQoSOQ5nEdxniNZ4i6YXSjgUSos4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PHGMM0KlpIUtAltzkvmGmacKbP4PgfISaa/MIa2c70s1YLewdtqh89C6PI+aJzhjj22N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HAm0FidjwhXs8aGzlDLC6aFMQ/J4N1FjwUczgJGeBjEiLP2F9iNEIexR1ITQjkOkoyjE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v+Hh/wDA9GAiaM/ukZ/SLubqy0S2cNdLpUj2Omwxdfk4C4tEz02KrVQ0mGQmbCC5dM6v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jm0MRS9lELvDmx4CENYhCCbwcutwEJWkJjB8BC1wug+R0uRMYToOM7G6w6EORcv9Z03s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EFXBi6/JLocD/Qo8H6ifwT3wPYhw7XAlosGM4Q2dDkxwDlUXZyOQ5YLnphMHCHPEIJZN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F4EM3vhmka5L/wDE/vC/3ZRptNWKqE6ExwEzXA014F0O03DnTaHp9h8nAWF1wJQaBP4Q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t6ghipuEm0cgtm2Ja5HPj1RN4PsJvBc9EzyuPMnRMhHEMohohPRtjwn2OSbEm2SehHQS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4veNamwlRDdZeBwHziIIRFmho2IMr2csTrLgrLlFdjCuULoQmETXVBRAbVIhoqNhdJRh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D5eDHLFy2XLyw8oSvQ/kQaQho0YlmCNuBCRFkvAWuELuweShFaTDVGiQ3hm0myjEJfQh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ErDoipo5PoXSXBCEJhSojyOlmEQmYO200JQSETNIY22rGiWhbbEEfBBVxDmLybMgaRwN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YpkIUEbMWXJ0argr0b9SpBrfsJXQxoxBZ1KEnRC4046fXDtNBp9lW0c3mi6S46Xij4GL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aPA1cobzww0GwSYqltCVfAhhDg5HhnPEJnwIPQmHIXZMQSOQ+hPLxGjYJuD1sUuFyKS0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9woENTkbS2ISTGhipS6XjlGqZzY8ZWWLjpZCD4wmxOcChJKc1o4JotwsI0I69D50JFhx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ItE9jlpBRR8sXVQizRpatLXJqWyVYLY1lc8LLQkKhP0RP2NWw8zadGE/sQsCLOGSC30U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DVqvZ46dnFa0OXAirIIiIggjIuC4pUay+MeWGhRKRfIueccomRbD7bGhmmg6igiWzdTW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SPY+BKG8I0JenCFEUlQZkLlwxeYhBCQ2/ok4T0LgSrEWhKw5sJv+1hJ6iNxojOe+yeIh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UxfBsAtHEKk86PWNP6GoE5INExEJJDGeMLKyzzHzhaFzgE6M1obb6dS23gW+Bx1aGrBr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YS8mgbFiYUffRwwUQkIJEOBjFob/ACL3YJrGG1jkEISFR8X8nxfyL+5n9DP6Gf0MbTgu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jXf9iYDrbb6RMtobHpo4QXGzgjDPGF2HITxHCcmuBLvYbt8ijNhqaeKUXARsMatmsSN0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hmexSazzxMcDmcDs2cOZoM2CpQrYixZT8j9hz4aiK7L9L/hpTSE3QhjViKEQbwB7xoKt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njD1vB8LJ3QdfwWNr9nPhN7Nbyjg2/KOHsusOkOXLGLgmD6VxhzFjc8GkjywgMnpwTBM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LSE3zxYuXhiVGuRElrPIWIcDkKnyJWQKxmRDHLaF6hTIIhAxy4ZFK7EsN1A3bDEmw5em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JYg+dDWmN2TwMJ1jEXLZBQNX5P2F4CYHF7CP+iURQXQ4YWF0LjDnk+PAptY9j6Kgrai6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IcsoQ0m7CpeBUXQm+jiPnFEIvZENnE2Eo+CCFFqDSHLh1XifuP3H7hpVbZHyO2bFAtkE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0N1s00vQ9kiI4aUexm636RzjclNTZ4SwEdr0ELwBW9BRjOCaGiEJiEFwcxN4Q1dYfA1d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noJCUF03nlwXI0ZJJJBJBAtKrHAfJxEaEkzXQhhBlo+MY1aoNWuLE/Y/Rv6WTd0LQlmm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4Tgx6j7+o0MOW/DGlHgYUxEUF0vYh0y/R9QlaujyOn2Qy48dCEIQh4wc0mURjZEV0aSV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RcLCEroWNnmx5D6W4J3HDC4HycDkxIouEahro2i0SwDVt4VJNFLyKpRKJEkelX/A226z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AjwL/gYVv9jfjN3+x6oXYWH1iCMS9BJ7/wDRO1X/AEtq/wAiHlzPrWD3gnULgWFhYhBiE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dNUcZqCmiF2QhB4avZKstHx5DKkV4zxOAtaOIsJsSmFrQhqqGgo5wbSFWYPnESKn9KJ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CGJdNy8/cfzhW0KL/Y5eBpjnL5KK+TmOD9iVHIhaPGDeC5FZRRQkELhhJvhFJk8vHg+F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FPkasGxZo2PLCC+ui8jLap4CQuMpdjRw6OCCEPfA8v8AzDQKmgLsPKNZa6ni/sSM8f8A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S8NtB4bZqn3saIO8zGjExiF7iQjJCm4jRpldsUmxGlo4ghULfTM5MF2PDWtE20PBrGkY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BYgulnEE5ViNPCmS9C8X8j6v+nlzpTWblCwhf+FkaR5LkRYkfIJSeSkvjME3I0PCKUTK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YVwQu98rAk24igCQj4lFiUNRDyfY+wprBpCbGtkz4whDkIQxbh6E5in1Ksv4Hp8F28Lz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/ANj6F1+ScyHebj9j3NgYF8nNNicDzIPC9L/yNNuvJ4CNMg3fgr0fA+R8D4i9B8RNwCNx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pNGoT0Rg260fA+R8BE+CeWKaC1tMTNEhqRiWxazsrEm/B8BL0J6DZvg9CF6B+sQLBISE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2C24TSbv0MlDZf89SzOi5Mao8BH8iDiGDbKc0xp2kKaXEsIwS+BfZ+x+wmspPkn2R7Yt5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ghShtNWhYQybEzEaEh4g242fQ+mBLAkpBy2OAidDGrSH+hH0f6jn0V8/4Jj5Zfs8VP2L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5GOUGIWVs+GioneCEQ63ojSuJdfQRehwAaJ0TC6If+3Q9TXIt0j9ir5hjk37UcIxCkpV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2lK9l20v2VZRN7Pai+jwZiaJE+mrmLDcTYz5h+A+xtllllEeCVUNmuBvSWWy9ZXwNng+B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dYNBJ/R9f4Pr/B9hjb8CzCwhs5RwFykNVqmvJa3owb5r+UOE/wDaEnmf9IFj7EipemcY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KiogSJsl+SfZKHaiQucxspAk4h+gmbsL9F8QqrWBx+zPJBMFgj+Z0LoQhBMuK3mlwvR5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Lpa1g0hreyQU7pCspRUao59h8EKExRRN1hJRTbokEiic0krBE8EQgtFwuFKMPwxMoTZp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m1eNm/fRohBjvg1cpPcnuL2H2G1lK9lexMvJ+wykgSLAyOHBwg9MOOh6wXom8Tg1jPo+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MmVmCJiPkXvH4MPxEJ3BtRo2Kyv0M14K9Feiv0SqkQ8oT2N1ovYNl5L9lW0r2bSPbxKH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WyQaoWVH2PuPWyjRUUY8teypFQ3sqII9n2G58k+8CcJBVQ9BuQ9WWD6VoTJdi6gkX7K9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vLEUzl0LoluLGpiCHwxPRSCtYXPQnvGiwb0KiET7E6yEDt56Cd0xipoT2NVSkFUy0fYt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RBBApqvAkZpG9EeiPRERCazwEo4uxpiTY0xcjSgnMLQ02aKhEH0PaPsbORaaD6F0PHUJ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wkjxRb2YjbKn0L9lHGyPZAnkgJc0hQiIiITz0NwPo0SF0eN1Y/pumXVux1BHFEJxEEDR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E8Q/Uv0O96K9DU5C+pfX+RF0Qt3ND0EjqNlYmOSEIQYZDBJ6IIiBBy7ND1SvwceCrDaH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s+wtmz9RLUCPoV2wvoNHgodEcciBu/JXsaa85dYkQuLVBKmiMsp1Brk/Yu4mJ3LJutkn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Cwmcj45pRxqaxWVnIZOAuKYnkpRDTEqx+pfsJ1wydWDwTXUhZVNXkJHLgSNCEtiCibCS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bWFKUgdM+x9sTRkk4DhNG8PVw6r8PLco2c4TUWIJx8Cs2sNEIKkX0Qls0T4J7ISfzjKt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P2IWxpCyBksSaExMTxBIQ0DEWH5NY4OyhSli+WNZYz4TPkL0Feh3D5JNBK/BPge8pVbZ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kjRYPgfI9AiIijawcmNjYoWuIPPCLjpNHMLpmjejZFRV7I9jT2Jm2j6H3GxRM4jnQ8tVP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JhKUjJ7fwfQToV7YuBtikU7KH2KNoXBSlRv/ALmjZUVEDgnAnsWkuKAkfhjd8JiZhoXA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4G4uj9ke8SB0e8txwlbq4hZWAJeyGtKKf/4KchlaFvyz7fQA+J8z5nyEngIoMaP0GLgg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ZHsn2JNUc1RlKURDgogpSCXsivn+Bf8AzDnaI35K9nmMY08XzEQg2chk0zRMNFLiT0aK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iGhk0xYfTxswulKF0DXCKfsJE3s+h9D6n0Fds+xASvcP0E14GbbRopcvKwsIQ7UI0tCV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VWMeELLErguKKiPZPs0Si0ucSAkzEqZPhCayDW0hIWh7aIW5H2GtUNa2zflkeyJyJISf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PtrHMTpcJopAjppifileyK5xMoeBegg4Es4IiLHAXGeS9w5OhvFzBYQhOVbPIjofofQP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KllQlm2INAmIWYIBdsiKeR0y2UebKKkeyV5JuSIaoSPY7Whs4G3oTvwV+iepIaIazjkH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9i2eQpULU/Z9SPk+56P8AwVXDF4xlBPZD4FFIf6n+pXjR9TQBnbeOhEq2TohbEUFwXoco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6sp+BNzgr9Cd+Cv0XyLuhG1S/Zt5GSc5xuNJDRISQiNIiMfRcMbRSjbyeIQ5BNshBLKL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CHjFEilEosUouWaJNViFINGw8IdNEh5RSYht/BPg/wBBX6Pr/AlO0dWxj6GeELRwExMp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YYmI2GLGyg56DZ4E/UaVwKxp14EjyT3EzeATryN/LENbbOEGjKPoQ1M5sXqQhQLJshiXw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+A/SX1R/oL2n0EFyfuR7ZIiS2IQ/fRIQqkizKWzVMUpxIKizDW8eBcEmSEdQjCTNoSvkn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NGoLaXDZcuKxKcY6wPchIOBXtGxaEnDyGMKN0a8hq6MXJxJ5PENouR7xlCYTDUwhC50f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jzSjEE+z6ECWhk48sV7ItGhre8I2aRo5IeSPZBDwSROBocnh8GzFk5RomyiZAlPofTFE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aKhQgbeCnJGVnIkxaxGyEIQg6U2PL0N8Me9rGPasiNY35GiWFtiEpnwPhGwSxH4EJq1C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Yt8s+YvMj44EQSXVEKGxI2ELqWDQark+h9BeIhUMGreHwc6OQPCHrCxuLH4DcbG3sjhG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Rexo1hvoJfDHRelsJQtpGl0NxDaKXBqlyKJeRq8n1H4BCGjziYZZ+CYDvgatsoiTuEX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jY3hij4yhhii0TY2L4OEwjY10Mgkik7T6L1J9DQxqNC0OFRriZvhbfIvYMvqJHkp+Si9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djzlxHwPKIRkZ7RyQnnoGwmcg4GWIcFzfykhujKUv4Dbgnht9B0JTtHzlwG9ZuEE8MYh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pRvEIJfgr87noRi1ybMmGKU5dnkJ4bITWZ1YJU3yKgqKX8G9C6p+JCE6RDYfeU1hYLEE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jtWeyHvWeBaL1TvT/AvjEIc88cJYbrKzMPkWmPaFiHxhuCd/K3sX8alzOhoujnniLCG0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ti+R2zUTDlCPz1KXuMXVS/4CMfRqhCQmJvLWiCQkLXRFilFB6QncIPgezbDUTWJmEJ2K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wuUyoTubSrtTv0uRM3EsU5ZbRRNYPsJUJYSG9dDh3mJHGCQuZiCIMQzhCOMNkEhc/grE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ClGn4IPIEU0hKU4jTEwkkW8HHYWDZCCYuPwErghciG/QljnD2yCeVt4dF2EUvauHBTqo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BqNFG2LGwxC6UzXQiDzkRCdvg5NIaExcjYoijdE0i6FirDwfAno8i7S7MG4NNjXXBLEF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oaD9CNCuIQqMN8IQtrvREWIhKERAlCIggliIWh7zEJTtrqXUlrqSJ2Uh+i4hF1IY4EcP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Xg3XAk/PQlcaG5S6EPddbUExLphkL/JLs85ZMJRKZpyV4JMI5diYeETonbveRPwr0XC7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wNXFOWITo4KIQSEuxx+Cuwuq4//EACoRAAMAAwACAwEBAAICAwEBAQABERAhMSBBMFFh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scHw0eHx/9oACAECAQE/EPjXRYRPCfHCEJ/IsIQ/BfBCYUUT4VhCELE+NfwwS8YQnjPN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lZhPDuPJYWF8iW8L+SeMIT4l4L5FlYhCEzCHPihCwhfzF/NCE8V4L40iEEiC8lnnxQsI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VISPS8IQhCEIQhCeK+JHHkhYX/HGi6ewPQQ3wbe3TSe8MSv9j5lZQsL4J/KXx0ejpM5A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Ex6EkSwY1Y+ATRYRcL+bjwghCwvGfCX9SN0Nhbqo+jxJm2fEVKP/AAEMZb0KWML4V8K8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2Ynxdi+KE/hiFwXRtt3wbIKUmSWfpgTqq+ZeK8nzEIQSwlRISEiec/lX5F2DGN4ps6yl9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2JfIvjaIQhMJCEqJiZhCeEynyzM+NCV8H/lmlN84holZvsLLFKN4ldDEjdyvmmV4whMLe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/gVH6vFEIEUZ6yh1HwSmF5rwXkvBZRPBCEqJrC85/wAC1Do9i+JykF4i/pWYQSEsE0T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+OEHuy0dnUA9vUazmUVfMsryQhP4OP6Vq2xtvRfB35DUrYITJeLrehNZ1SSVkqjNkJwY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581leCws+yExJTynx8f0NxUt8RjJBEfImuC5BYVQM4L2JUG4m2UmiEnigxmz4F4rC8Wt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XF+CL3eKIiRb2M26/GL3CEOYyQKYux9jfpH+MiJ9YiJ6N695QsrKwvFYQm8aU+Kecwuf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X4so+IZLWbzxStMX0hMTOn5HSR74cgNWp4mIJNlFyIkosrgsrCysoS8FbEnwwzPNi5/M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apBCEGKeRmtoRXRJ6hT1C96E8a9ibxlKS9PxFFr4FhZQsLKWFz4qujLcbobDRBomVlfJ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w1dO2jnRMonheSZCRxiRxifsS+wX2Cf2jPWJgTuMTohZWULCws+vmaQwajcaBt7Jl/yJ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ZwV9kBu9Bs9DJr6Z+g182NfUNPRS9ZXjRM4PRQQtsJIvFZQsLCwv5Gl7GlR/zUQ5686U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2JX6L2IS+0L2H2xcgT+op6G/0N3GNPTGrjGsc6hs3s4ingsrxWULPr+V/wArwlb0OIO4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Yt7bO1vwrwWVhCEIQhHr5l5PmH8y+CHZQ2hsH6g/Qx+hjV6Gv0NPUR+CErw5iHvbHpzg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CFz+Tj+vfhBEQ3dQ3dQ2+hv4L7jnoS858K8kIQhYQhc/k4w/75ieKwvkQvNYQhCz6+V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vlXmsoQsIXP5pr/iF8y+BCExYQv7yr+iYn8K+FFEIohMXxP454fm589llUpSl/41ZWEI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XiK50IaG/nX8qysLxQhYX8rkuGeyILW0OQ2IZpXoZ0EuC4QTvyJp88G0lWdBlf1XwQhC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htA9/QK1jmD2Q230SK+jaHIb+N8HWVB3wcnnsVyl8U+VfEhCEIX8r1GPHBSr1lYcKSG9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Yn+RO3EIkovipWZJN/E+wULhfzrxWFhIQjr+K5sedSpvY9bQtKzusQgM2I3EP+nET4rn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VRFNER+0b8bG2KJ0XkvJudPfipNidVXwLKbBBWUxCFg8LzfjfHoY8NzbGXG+oE0Tgmbi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qQhUxFEOiEomV5av6NtKl06yCmthBe9h0bE4QnXwTRvigQ/JDdw7bCNuISKn43wWNA4i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78q8u/CAGWfBCRw0r0MuxES4UPZ/ZKGWhOvv4VvYYr9FSR0gyQuAzo2xaRDmPFFUJ3K8m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N9814Jey3bIgQ1CFhYQh9/lGJc2OsxSZhCthwroFfRXRs+kdAJUnw61wZJbhqxzMIpOq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FK+34rySk9iyjTWmPiEMXgvFYv2flkf44iq2VSErUIWEITH/ABI7wpK/Q9/zDPoCaSrCk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kW1UPaGwe2L4F+wZt/wCir32ap9P/ADoqoW3gYmnpjlJkUH1oolrCwvgbmx67FrC+NDWO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ZiC1qxcieb/C+xSxht6RSCQEigqg+sMDSsoz9fivBb2GvX0mSxoJ1iCDUMqNiVpIc0Kr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twarrGRJ7OjOBJ4x97LxgLyVSAV1sW4LtJokb3noSlWVhesrC+VHTHvaGFSE/YG/9zcY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uQ13RcZbHZobLTJ8Gt8TJJcG1teUmMUeqiSPDPREh0rCekxrG+LQJm2NNdEm9IZRsUozb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2HadZLEIpGiCGkGuULi+BfG+jSedCC9YpWw01zEF02M69KL7xLR3/sWt6GEQhMTq8Vh6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I4tnZY2/YmfBq9DEMbSb+FtUOEiko7R6HrEYLF8KL/YehCGNYkBcFRRNPhKc/jGfQFpU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Nod2aqQ0QdI3ERmuoZa41b+g5gh7Qr30kr0JEl59xcaDEJzglXVCR6FSVJQSu2iPaG/o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lpn+yGoxq6Ur+FKXHmNWNYuJfg0CpBCbEI2Ihra4JWoSOf4n4M4/4KEm0K0KKGir0xUJ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4pSlLnv/AKR7gqPYr7g6HIP8WEiv46U1f2bOCAqK1TxJLhSlwhIzYJYWshM4jlhCqN9H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9QOKbZLDj+J88UFpDVUgk4RB7n6LOCR7GzrIuj1TgvvwpSlKdf8ARhHBWqQo0mozao2D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lLmlG50522MevG/eUUTF7kL8iIPgqWx1kwg/Y16bH9CEISXRHH8XbDHhq+K+xof2HoM/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FsBYkvJbUdGNUap7PqByGUpS4I/pHWC2X9C9SPzPxGv0NPUVoo+35sDFsTEKCGsR2xEuY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238S89lnnYQ1KG1gsNG+C6BGl6OEiBImIS9Oyh2/Bx81WHOEaGJnCfTH0FhCEcP+LqPL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39RbcEni+eEuiB+TRUb6R7Uv2UoqJ+yExCEI4f8Ax8iYhPCEzCEJmZnwtVQTvfgsQvoEv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WLCwv4lGwZPGZnlMzxhCEFif0TC8IQ4LCxRYXwr5XFxwl4Pyn8kxCEJmZWJmEJmE+VeS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TE+Gf8PPkWV5vEd4VyWCVuJkpzDVdEPkv+Gl/wCJXgheTVEvQiaHIZDbO0TNRuMTr2xE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wnjPiX9y8lvGOjmxbp0Jltog0fF3ohDZUVFRo0REREREWSYVhCEITE8IQnhCfFP5F5Nx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ZGsEhCqI+KiNhB4Eg0+D6MjIyM2isrKyiedCSZBHgRJPl6yyyyiMjKIbNmyP4lleXAg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NvRtiQnyvY0TYsTxhPjbEym7IiEEMggnJSKKKIIIzeEDpSlKyvov4UpSr2VENGjRo1mY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1jYhoti0BLT5F3D3hoXwPhMwmFiCQ1shBcmL0PYzKjij4CDVODVODY2NCEtmiomVkFTR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GU3ZCE8gNCVokkggZRUjQtWxl6LGkOKPmkI6HKHULeiQVfGu4LuG/QsPyfhCE8EdiE4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BE2cQhsEh0b7D1DW6fWJNImiCtzsTuBMgamCtp0RrbC7x18MEyCRCZOCVHXBe/Q27Ylo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cYImvb4KysEMfRPD8nzwhPFIUexYF7wdalP2YU+5fsfrnV9Bf0fh/wCz8/8A2JHV/wCx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I+mT9P/AKE8HQ0dZnkkQjIxJkZuFY3cE2IvEM2Qm6yQkFehaDaG3wRkKLEzE7yjdtsb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B4IPovCfDCEJkrbFCuiS+TbNQckp0d0ujOtjZOUeN4PI0INoiD7vi5MbFY+FHsTYmUrL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M24ilgkQRMZSCxoQuDwYiCOjmjqM5GPosSCSSSBNMfCCCCCPRSiLhdGzZxmMCYURemKu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ilFwTsiG0O5fRb49DkJ+Ej2JEZHli5glexFibE8XYxC8B6xErX3KxMbbHIz2IifSfoSN8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JRGfkfkP6j8B5qZSKNInoQg4xwIoGcIvYtUQn5bHqrQqqrB+YkREImgtqtDSkzphdjnw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4PN9xF38CaGT4zh7nsXETuPEokeO2Q4F0QsJsSxDQ3EIQeU4Gpj2JsLYYWLHoSRJJlep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kCTSn/yP/wDoH5F+0Jto5h0nv0MK0tD+hEass7IL8JZ2LweLVZA62TLFhCGyB9g8vYUT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33Dl9zOhCEdi8K4hCCRBoUeOhsrOcdhEX/8ARF7s0qrIatZP0erR9GA/QUON4TnBa2n2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WekE2VlDFG8W9jbbJ4MREcwxPRrINTDCpUyI0uiEaTOkNwP4W6GghHYvA2wvJiDQx1Rp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PfHewklL6MWkp9wn7I+yppMMsoziePexyEwL4yc5hrGZ3exYmWJiII11k6oZRL2INbH0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qDBujDk6G9CExCYlz2Hgei8XjB9F2Ehpmiw0VF9J+CL9SgmFC0aCBqiUzNiXt+PRMS+F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yllI/wCgUWXCH0OQhu/okxtZT6wfBYonij6E2wWZljwbbFSsfWOguFeh6bHXBNo04FVw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/eTG++S6Oxcx68qJiQTRr7P/ADhsbx6FouG8Ios2Ox7wsIoF1IU6x0PpDNEHxfBhePJ2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7H3GjnCpp3FPvigpfQjEYjCQMtbosMTIXUdeOpodUXCfChZjIxrHoWfeVhFgkYZDVStM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WhKL9ycB9YvmCyxs5OznwTLhoNw9hrYkMaop2EhRINpbDpJaG1tBUtaPwPwPwELTDRUU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IuCkrjwJwgmzgvwTZCZdG2itmmLuYoxeDYnRrdYR02JuIfJLoeybifuia4KbvgxcN8Hw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4ng2ehYna2N7Kys9mEb0PzK6D37DbfsT1Qz2Cd+hvLCVDAk2+6lhvZ9kPU5b+xuFGdOM3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xZUoi4cJmYSCXphpMNoTVIW6FNrFyQxqDQw62xqM0FExOjqKzcWxKY7PdnJRqhbGNjG4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NEqcVIWoeVgnorqsfE0n09xSYqVClOXw+xeCGkQXRSjXqrB9kDOsH4qHEdLhCRtPC1Fk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h7G4dHtD6KioqL+4fCeOzg4xBDKmCZ/BKMffObNvQxFAiJjhG2yhMxM9DuDSpHZ4rpEY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4rDF0YXBpNRj5t4IcSHUF/hwtRzHf/R3qRil/gl9m4udG1MWa6dsfdRCZDUTHPY+oS/Y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g22whXM4LmkEU2R4Q17Gj0Ub4OTiUoeuH4H5D+oXcbdGTaHoMdEnsewNWmvKXsTEyKKy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PpSiZWK594cYa9jVKs74P0UbZoX2pCmJBDYTUFpXwHXobWkOoyJF0WliGrrGp7KCKimE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wtaOxD6BMpcLVR9Cej2aH78R8mhsW3RWtBIUPsE9ivmPcg7dKqrpKTodtL4mkVeKwyve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IY6kOVt/oxXRkQlMIuFpSRCC5PZpUiDKM2ziMp1P0LqkOellmiCLDejvGhMpSj3oW0Yp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zNbqcP0P1/8Ag/Q/TCRlHWGWzpMDdExQ70glFPBbA2l0aOKiT2vLIJYe/gPYxaQTIGZ0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YCvommJHsTLEG0EFhqo6rGVMISloLgYx7TEa08Ey+HeGjgbIWFFCZocHErRbRCw4YXR+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BpkdE3Vn2mJtWcohHsaiQk10yn7yx4Fy9jWHiIiZt+Ca9IuYaYnOjR8HGVjF3FLj2NiY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W/YzvgZrTR1KSLmV+gcShvFm9sbjCOB6Q8QYkN3PBUUb1ns09FZEE6NkWQiVlFBCeAhW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BD2CrUgRoSuiAG8DPEzRpiaau6E0R+iGtZ3QsCelUX9FfRAV0c7/xCNGURyMWF3x9j8C/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tzRU3TWBKDjYxRM8R8GxbIKpC2QSHkCeHzK6zvLYoGD7myiojhhVj/8AcP8A9w//AFB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oRohpNQcjhRS0KVBiUqhVojf2Q2xfpCEqNL/tj/6ii2GWtwXUsU9hCqIZsj9sSxTBPCey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/DHRWfhE3cr7EBalhhlG4wjkMZSKKKLLEjE5omD7g6y5H6wxiHrGvZA5x/8AUYEiMGGh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JwsOhLZM4oJ1GLajaliYMz2Mu+hPav8Ap+Edocg1aLD+jEQWHn2Xw9j4cMmF2YRT/AY20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bPrHhuEgQhMwi/AcDG0djHGRDEFo1kt5HWuUe1YdYtjQolFmlxfBG2haVXoaNbWyNMCR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kTb+xt9P+ifp/wBE9xf9D1MaKFg8P4H0QuvxETBkxP3o+zUOC5Y+CuODYIWp4DokwhdO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ejHt3CEfUitdI2OBZ5xoEsPxQncSHbxJlLhYZCHc5jioXT/howtiIKrhNjmJd/4ITHh5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28La0IaWex9D7JIVhEJsWdR0a+gtwvqEvpG6M6HhDYWEm+EZ0zkYxD+vCWFk/goLx2vg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6NobY+4WH3CVkcVj/wCsVFXYfVj1BJBCJJDf9ALyg0hLH9BsihY3gu4kNM3TcIapg0S6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C/T/AODCFisV6IomMvR7wn0Q5QeUqh4Q3XgmE/HTO0XxNHIw9hPpT/8AxiJaF4NrSCKF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3wlu9XB7Tsq23C0xO/vZfAvB30R+yYJBDLgMamL5tDvfSzCGsi60KFBBu0yih/pUQOjf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RtmKeIfB5S8Uz3GxhMbizaxiwsol2mtkns0YaY9EJg2BcEXL8VhweJURoWknoZJVjQLW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/QTJ22JxT6Lhaa+xIvYv2f7J9sn7P2P1P0P3I+xuhJ3haP8A9BVvTwioN7MQzv8AghjT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9QpCp4R9HA0NJNsVahvRW8IRfZF9ml7Kvsq+yr7I8Z+mN3sSvY1x0PbBcOlP8E2Of0OP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2ssUF4sXhSiZDVUZXsDEK41w4LCWdYzb9Z/o/wBGyeBCYQhCEIO0iqE1p5UnH7La/wDQ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AWLYihl7DShSZ6RIph1kYmKwaJPuQggkSkNDUSmx+P6JXEaG0HFFN4bIy+x5MYe2J/I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NkxN29X0fRH6DioJvRmjRo1ir6KvopSlLk4LhoO7/wANkjw1BG5Pomz+xKhBfhikg6wi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7BfYfofoRPMxNCpFX0VfRUSlGqo+lyt6JGe4Zvo0QlIdqQSm0xL4JPE/+iPp/9Fj34XRp2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e1RCehrEIQjIxpkZRCE8BNGvvPcmr/ih4RNbwemUgY1V+eIIIUQRCHC4uKsUuHiY3QZ1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GJh1g0PGHs5+ClKiCCRpTB9s0KyjbKysrKLH/nx9EypMd/8AIUn0SEtKNYcFoSs4wsV+e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5Cr0Jp6KvoaEfQvEadlFYUT0JibbFmKWEJjZLYmx9Bfo/wBlfZX2V9iezn4HZoWcKyh2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w0RGioqE0VEFLrJRNCyhwpt9j1ZbR64fsVVIlKj8Q/qRxy+D1ghCFa8EhYjIyMSmIUQm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xEwtlZpoagtY9kE4UUNpx8MQREILLs78fRCEERkZCOFlli0IQUYPQU2PRBUezSK44mVr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KUbRs7ELDoWUMxMUUfoVCsrN4eUh7PJRudIeK6NEG9YeHZMKKKLoL4HwcTaNChUVFRFK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oooqFZSsTcN5WIiCC7PTGsZIoYJiS7cp4h2GUL6hQ2yQjExGJRfrJF9mjQkiLBtMqFIJ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SlwlooslKynoTNeaRiCRs2T8LkLojZRCEJbZA1OkQkjQmjQoVEFE8j1i9o1XhIoRxCYt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kf4JptofNsWUSGFDpl0UrO4XBeCG8KGhaWH0G3mDwRCRDaHiYw/2T9kfZ/oqIr4rrFKU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oUF0NEFiFfQk/or6K+ihIoQXYhoQeNXNSJaypq//ANEJMRdQmO42UTFrdInSPsj7GkKL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5iR/gX5HPCyhNs9AtYtyMfCYhDLdG9Ejy0R46fws9xCExr7IvsWMj2UUUUhDcRqGmNlC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C7NGUTQqOjNDjV9Qk9+JsiO2extiykx9IJMoobFliZbHuiNC4TGiQkhdZH2SIPWdEFR/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fCm0TEIQh0bEIJOCtUbfTWBITls/YkRERF95NsEi9Gzgms9olceKIvh18EVUgoSHSPoj6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xNCyyisrgqTYhLBYQhlY951Rmz0JMomHArSC8G5gncMq2UuEF/C/g+9DQqFlF13HLEnk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iQlhC7TE2HEuYWdXylh0xCEGnOFfWKyi5wvHQ/0NJeyExIkF0yY6K4msPCJ9GMRWNsuO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IRkYrG2CxiD0wgXWGtEt7KhV6E0JoohRBsVlZWK+BNGPhon+iL4LsRiZi+o4GjbIv0WW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3whavQqaCGJZQ8rUOLE/Rr9IiL7EUYMWHhDDaZWN0TZvCsp14fQuDYmyEKEnckEkifpE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asaL/uZlEkZ+J9SJPRiMYyhYCxfoafZH2Qt0iFsVCn0aLhV9CF6FUYgsJjcPD+gvH0cB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aKjRF9kR1jfzBeg+mNhY4ViZcro/BrEE1im7FFpP9GqF5rBZSvsrKysbHiZTCx6IJHPDw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psVFGjRV9FX0ReCGLuHE5eKExMPHWEKlC6EhuHY0KfZoSRoqL+F/Cr6P8FKNscU9oj9i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DWyPwDSfsn2IiCiCoT/Cvor6woZstgxDxNjiYfBHTzBomOhDFheAbUxRvFNmzrNiWy3R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sGhdErpDEqJJGnoWFQh9CXtso7nv8Er4LUnRc2hX4MkgaIi8HUNs2LnhBa8ILIooTGt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wemG3SmyM3lIXBi6PQ1zeCRMIUVgkYtwZCd4Os0lRoQtPCQ0aNFQ2jWS4QJEU6lLn1Cu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R9Cb9kZGhKUQ5h8GNvI4dJ+xFExv0I+ijZFYKysbeEaRh4euCOcMbTJRqCTKJkYLgzo5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YIopKNTaH1XmJDJa8E3Rq9CZGQRYNEzTeIQmED4Ak9CRBMdFoTHA9NivmhBJjTKKLEw9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FHBBn0EiIYlMQ1hdPQ0dDQ6FhBoSIIlgtj10QOclCdIf6KehMTDY+wlWLNL4QSEsQhCE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dRs8ExDFifgJUSSSREQkiZmN3hosQ8MbJhcXFLhMW0PFzoWHiogkc8GWhJL0QnZEic4I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jISfCjXxrwpaRInyK+NNFGhsXLoUGw+L5I4Hj0dZZ0Ub+ij/AGNGJcG/sVRtiEvor0am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l8KUuK83CORtDSfDUXGzGiU58NiKUpyMUeBq8t4TEIJ0R7NcEDQSIqQxbhInwwhPh4Xw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RDGgmhuFH2Qeh8G45msVNkEsWai0avwXRPFCNMiiZVGKQn8N+GlE8LEEieSzUhNFzM9C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WM1eGhoQsI4Oo5i+xZ5xSlKXwpS/1pEIJfK6Eiw2J4mErzdmo4UeBsMXeFLjY2WNcPg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8XEITNKUvivghCE84TCRCE+a5aDt+CXBjQ2yw0LoPeKJXjeKyN9xWqhMPWHzAtHRqDbL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Loi2T7FvhYhMxustktiZrQ1OkEqNQTsanfjuKUvwwKuC+xI/qQtLldEwuyDWCzCCwhoN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4Uvwxdm3QvYIhv02VE1oGUVUgoh23GPotY3YHjiE43hPbE1ayj0Pe3xspRDXitkKEzK9F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DTwtkJWVIYbM+wkT4rjQ5hJijRaeLlfAsJNjJIPfw+5jdYhaXHQJ7p0Ikh/g9RjRs2Wv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mRDyRCI0hEKG8NsgmhrZCtMQxNPwpKIRLLKyu8UvxIlJJGNuDaw0g9zKDTRBUdYluD+s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VPo4FrbznyLCJ9E04J35V4JGbxRiPsEMqxRaJcEEjKPGmC+NNrIX2UWiZYGz7mlDrG67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lONt9+dYuEMSKSYn5X4KUSoeJhFgmouFG9DfgpoY28z4r4Ifywl8F8lEyVn+YZ6F0gnj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jGBKJWIY8exZmULajNQQvFMhOx/HfNfMvgnwpeEETExMcYRAbby8PCovkLFwn4t4Xyfg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80/C45ldFlqxsWWjuAnSGqhSlgtjzIsFL4LwTwvBbJMLC8F8y8P/EACkQAQACAgIB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YGREKGxwdHh8CDxMED/2gAIAQEAAT8QobhBAzObZ5gZSGnHMdXE+IUN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YYvzBUdP0TqVhm7jMG+IKD2yuZUFB9OIEq+IKHNy1XxOKlUI5lbjhqJetwNyrVNQKu5R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hhy3BuO4aZUGXmc+JWGpkLIGLZvRUANEUdkQ0pfNxtpD6xOxh7MyizczkOoQo4bgq+ZY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u4eNRG5gKPmUXrESwshzNB6Ty1Gg8R1/syqfWVhmUeoLhKpeAqVjeoGK8ysRw8dRLgZ9p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xiOBnI4hiba5YeTMdv5iZQZwzH3mKJqUhfmNwMCVvMM3zNWlZuGlq4ZIQYiavca/3rKz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wLqP5SokctzxAdM7icQKuZv2iQwp6MHYY8wO8B8QuSx8oU5LqKty7KmzPvNe/TMGcw0T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7QPSLc8ziGPptB3DRHc7rE2JWZxOG5+IagZfWViVicVcDPiYVE2sVzNPiUTRKshjAQq6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2hzNkTMr6K4lUw03mFMqDxKlVAsnM4YSoUT8Tln8x3Ptn6RQ87j94TmGZbcqoN3EzFou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OWJvzAUa4gfdNllQyubRwhgJyzuEFzOZhAy5mid9/QvKT0lYlIDMj7UwCV8x9sMssjPE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gC5jtziUcQw0xIAQF0s3dQ0koqnEr3nLE4gHvEFlUETP0rZxErBKanL6O4HcsSBWpU9c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M2J7zGDxHx3ODuOtcSrVYbvqAC3vuB1uU2jO/tA5w7JshFt9JWpgV5hV0xNRC4MhHnNZ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uG2Vd4hogYZzZDUDENRNPc58QBXOmAy3xUTwb4Zmfc5hi6gaSpieU05iz7SMSqg7wqI0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jcGPEHNcw65+griHMNyszNzrqGoYOZlgMCvmdpdko5nDNsVA85i1DLn6G25Wc8xC87MQ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W5RHJK8yvrV6ZxxDLDMSDeiVTvHMMLDmDN4lRLMQ5mrnMVeiyoLIFOZuYrcErMfExe6l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2VK6lrTUdxQXkKJ3KpTqZ7YBRuAl9SsTRBK3DOJUY2SmkJkh6YiYYFlOJsl1CyZvUBrF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EBTEa4e5lBx6RRWV2Szd4fhFyrGtTSniUnGCWu9QH1JTjEGrHmHH6mTbmVArzGzmcM2m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W5viBKpSLzPLDeMsqnErdwtWaIYu5dESL/kh8Svf1hYg+ZVSrIDUBt4lABcSs1uMul3n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4SAF1xAxuVCeZWF8ysXOSdsuA7m9EPeV7QUVUwb8RDhmBjMqBmVT6Tx9HFTVY9oG52YY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K8Qzfc7xAEayTaxVQSJnlGdHmv5JqHrUgQ+Af1PXhwCRrE8BGHX6ZFiYh65nPmVK4nc2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GoaZUc4MzQu/oYvEzWAJwy/iUPMozlhv0lYy41OGGYFMzcMkqNEPpUxMysZZqoczF7lV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CVGM2cTEuI5Zm4lDC6xC9TV2QjiDUu2NcaZgeY2S5TeolVfErFwWqjdjX0M3UKpGfiV7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bEtx9SuOZWUiZY4Xqp7SqIk5BBRAjhbjqFzi4NwXTGlhjfkHpmKVo+83bquIXESmPFua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vqVi5dvmVavbKLL4QNmU5T38xzEozMNBA2xDiUcZmTBiFLTLKmVZKzKtMFE0rhub51qL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DUSzzKrcGuYt84gcscrc12nBqPkPpBu4MmbiNGZWy/So6RzAwVKxiUrsmLmzcrMqGecw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oFwN4Z9krcphzGbMsTia194s43KpfiZEueFT0hfcELxDnmcwHmYrmaB8zHtCFcofSD9L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m49E7RSDQUeSGIG8VLbAXYQZhthLnpKs3KKmKldTs3MUkBqX2y8Q0ysT0+ZeW46YFfEr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7zW4/SsMNZgZm5fUs7jA3HJmOoeZipmbjqbpzCbHGoPaNV4lTQxmyU1KXeoayVOUJQG7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PMq26ha3KehKzzcETNSl6idMp3xBUnEzM5iYc5gr6q25mK1DusdRzdJ6QQGVojrK9re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zL1lj5lW1LZh1AvBuVkVARVEsgpzDZUrDKrZKLJNsRewqApCdVUSsuxijI16TwgeI5p6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8QMkSvSESqouGomBgWtGuZQzyRC+2UMiaVHVUe0FfqOXzDG+JzKnNGvSV339DeXEopUN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5gYt3C01BWggbagKtblM0XCssDdyivMqAVE61PxcrrcG8zl5gUsNwV5nMpGDEagdQLMe8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cW8X1ERrUBli4+8BdFszKe8QcE3BfmBxSuoi7PxOcxbjXEFfQXVGoMMTFQUDpH3nFwZk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rUCG5ivP03zAb+hRu8TYk24zApYIDE0SnufeC8anvN63KlURviF8y8zE5hfcfLFvU4mp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bL7IVdE8iHJxB3NmJmVmNHiGtznGoYvNyhxcrJxOYG29Sg9oCbgpxOJzi4vrc4uF7R7h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EoCwmTGIFYD6SqMy4aRYigrGJaNoBRVrG/aGpi37wZURAhvUd45hl6Rx3KWpqHIqWW3N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/hh01LeIHFsBLKu8xQ7NajXgR8Mzso9SW1mPErraUm3tG3co2uOOJWdMpadQqm4NY1c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KouDGHBLbxKtvqAbqUN5lYgV4Rwbia8R3xNsBvDNbxApxqb9JozA51KVqGCA7+Ju/m5l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IzIzOfEzBmMkVMpsKhdQd4gaJn6FsCjuYggMtBq4YJeULAbFBlsCJolrIsRaz0yjoPgl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lfH0OIuW5RmYTU2YG4lGNyw9U5eyc4nE6fTBuNVlhYPcfELqEDplSrMENzxcTO4fKG7W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CYDz9AfozRUXiDdw19CMHL9ExCWPmcQCozirknm44hwqYhi4O7i9SrvqBQ4lGxOa4nhL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7YFllwN3KzUwvErBiJiJWOIl6hyYnQl8TDhxGgtZTpVwbPMptdwA1DmKIZlXAJVAnvAp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gXLcJoo3AxdSsoGhAqBGp6OJWcTy1NMQ8Po1wiwQzzHO3MvqAookjG6jrETgHvOdOZWW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Z3AtV44n5lXdQOUDASspgSUvMcs6Jo1uIh5maurlQKx3LNriAzW+4U7x5gOSWxL0niaW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xBSv2hi56Slc5Z35IPFkvMaoZV+kdxPGIY5hhbJdE0X3L36wd1uOjMy1a+IthPWCOF9z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Zpq+sKPCocucS+otg6cQN1xOYZQPSA2QZnDicagQIqNVdwYqcs8QYjWprEjMAGZohNbi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KxioEOZxU0SnWYNwz0kpDu+pi6r6e8oqAQwdSswHMSMzz9OZ7fQzO6lMJyzDNxZonEfv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sQe5sZgY3LAjkqVR+YVVzPkjXH3gYxBth4lGSBQziBlWVanPmZH0l/eJ1cC2JhzMXjUG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ntBt6YXbUWJScQ5g6s1HDUDuGRlRWc1ApuC8NwLhl6owMCtQu7xHxU2qZIS8xKLgby4i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yRwZ4qB4hRYuNCriKw3eY0avUsXqXlL2TRrUa5GvEu5JBUT0zHdSy0xTUKTErGY2M7ga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phW7iGs14lb39pkvNyulVlQLmHYgovueCIiuYvLVz8x+dQLcMKLbReoZWMElVuVQGbha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kt1FzV03RChM3iaaGYcSfEHT7RDCA98wAxA8VDXsRNwO3EAdRoNu406zCjwRPmBhxLxV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QV+ZaIVUbDWYQ3KuDcxGGZUSL4BrPieEs3cF7gFsEDcqU05IA1nECudzRPVKrNkv0lhL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QjdQbXgrxMk79JxPSek7hqOp39Hcub+m7idQ8wGKw+mrjFjPQITdREVRv3me5nmWU0tw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J4ZbXcG2CIhqcrhjm483qc41LLuIutwVx8Sry1O7lsjAzrMdZhpAc1cwGercCm4UX2yh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jcC27hgogWwKDPtK1D7RqG0XpnuYpxG748xyxqVWGOm5pxUB8T3XA7lbZouAGllC7g5u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5gWxV7mFfWa+nhGhpzLVVRCrnkQeEGLT1ItmkKNKmSDcUtFfmU7TZkyrVjPEb6w8kvaN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EYi42UgVyDMcoI+8oBREng8QIGvENtmOJnKB0xJkOop1lSnLuBGVT4he5MYzEC2RTavW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VSI81ERw+qVeHZLtlF1ibdQLlbPvLERxKqAwyr2wqvTudGyWmwlMwFZgRKMblY8z2gXm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uBjcYcz2m/GqcQMADE1VqOXcCczSpgajVQsQF9S+9xWTZmDW5SsEbdEDeSBUPOpjNfaB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7+n5h63HU5+nf0PolS5wwfEthq4439HUdWHLUMKnbB2mZeLhuHM0Bi7qo0YTF0SuiGlmm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DzKC6MTCYLZLxc+CV8SsvUvDZDc+biPMMKuZiiBhuvWJ6+sMPmBtcMcPMCrxcPMovcVu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iAQLcpkqCjGoijioIvkamtdzaw0kpaBqEql1FhlYhjWqzMZHMrGKilFELXAvUrF9RHNf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gBqZKtzi5qDNlsCqyWeMQMVszNkovUPrvRVXEHs0iuY3D2zLxmFaWWB2jYYZYIZKkSQw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KanJROxzOnvBbqMC5Erhh0nAVNLxmC20XBrAiXsTK7mBTEzid+IGOKgWtQa2T4mJsucS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2XLbYOah9pVQviX8y7hB+YXzKnOYVb9AlKQ1DmEVZ6wfuABbctUSk5zGjguKIC5i8DNG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NwJWZvFKxuOdSlZitGJRmrZW+YGMx7nMr/36VKqV9Tmag9yo/VwXF6cS/prrZZl5jqBm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QNhmdklnU5VDJvEyZ2dRVugmrzBjOYa1DQEALtqDgUs0b1KLacRFJKVd/eBUbqbJ2dy8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MdGWFdamgs2zM0esqzzMdwpcQAauF6cxM+YFkRN77jw5xMiyDxHLePiJetShE5goqJeo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ZVDcIYHrDfmes5nDC6SAO5i5ld6lKqBKxK2G+pc5lvQlo9UqIjRFsFr7y7zz2oACBDAP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TGGK9e5ll+YNygdAOoByB5jRzmFpVD8QydMrs3PNQbMcQG3iGLmPSUXiAdxBEDM7IGEh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ER7+gG6u3EKZZrggzmBMObnRiGobmneJRWYaQ4Nz0npFjUKzNGN+0M1K4JdPb3KxcLtg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IbmUIYlYnCXDUqfbIH0Gordx1B75mnMtC7lsWvMWJzCs1NSoOYETMrFYIDG6+rHU4hNyo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ZxK8zj6GPpSrqN6mjzLsihY0zsNQWooY7nRog20SpWKuNB2x1cqD3DDDFzGsO5qzj6Ahg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gmVS+BL7JVd1DeMS7XRLogteILwSvtKz4itS1xUuIXkuIUY3zMG2sxY1ccjZLiqqVWIF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DAa+gWxM3KEMnjEbGKnAviBmDMGfSVEcOoMtk7o1FBc4mDb8Rth+efiLZUcUENzby2s/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Tm8w6oK/SVgrgW+AIh6wb16EKNYmGiWu+iW1CFUDQTDYyLvxLgaDVRxrMR5upz5mKiFX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3xDfpKywKXEtw8EHxMDm5zKLgXdEorEWMcTcC7uVunEwxLrFRt0lqzKLeJVuIlQ0Ss31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rjhhSW8RvZmiVYMGmmZLgNsLuVknJERm4FOYv0NfT8ziHRs/eGmGmXibHqOpa4moQMbm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gcsqBzOD6DxJhYHN1Kwz5+jV19KmtfRlDm/pdP01DM4nE4zD6PMbXFVKepuxCmNMaJim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jDlh6sthBypLwWQsSwxdQbM1LKA3e41Tm551BxmLiXZCrjpjrjM6EbCqmK7gQM1jxAxH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VAzVl+YdD1g0MGspK13H2lyy+5ed+8svn1mrrnmoG4lWwCupWNwHEeHMwoX5Y4H0VKEt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vECkMGBamT4j+v2KIzluC1AWSGFo/B/Mp2pNZP5Y5KU8f1DKF7TyfaWpwRrXHLmDDjhY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zhcFS1BlfrNXuSrAeU3XrqZDB/IQNZ+Ivi4jzqAnhOFLDELzmVrxEgF07hvMTG8ylKlW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qZzRAMT8Qyt6ht+J4lWsq7uBXmGbxErUS4HcFZvETqaeY6zmJRKxiBetM0I67hkIYEhm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w3DbmXWqhu5wwxAHZAq4dsN3Np5rnzNGVjcIATL0hSE8J7yzTAr6BZqDLh5lKgY8xIXW4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X05/4v6Z+rr68fQ3ca7lTNehELmJeIaWRKCZl7LTqFhdkMls5CBc71DRv5mEW4ZRKKQx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i5ZcDG2yFGl4l2NQTwDqDlthhxBLxuU5hVu4oGItktrX07eZVmpo6ZYFXKpoFlufECtw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O6dwc1LzS5i1DSkEUBKmdVC1nmDUOLnGduoLjhbllYG2WFYjtei7hKzNKqNXl6/nKtFd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bambD5icPjEItcsLq3HyhBcQLG1uAU4j3YZdQW2SLrGpVYgwxzdDFwww384ma4qpla5j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DtDxNmYAGJ2wVzDl9pT9K6lU3mGcwim5q2G7cRBUGAAnMGLqesoMjAy37TRibZmD0m1T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+0v7xF1CqtlDN2R3jUANROKmbh+ZVNBiHi5xAxKLziBzOMTiDZLhNkKpl1iGOJjfgUQb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0cQzAw/UdzHcpxLMRRgolXHBuVnNkqpxKx9ElT1lZ+np9K+tR8yo3mGvoanMzPgCotvp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e45XFxHAngCcD9pasQRRw8ZViAlgYKAvHmJbAvcupSGg6gFzcVUkBFsGCrUt6gNWZJV4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TbDF5tit4l5ziC9S9dxeGARDc3vES1xAzzcDKQNFMP3gg8wd2Udy+yGkNkClMctsOSbN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1nc7ucZ3D1l+IG1B+ZfCPKk2W7pA+YVUibLQ/C+FToH1g1wgC6AZgucysZbYlQrYqGF8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hll0VLjBLliZp/LT7S0sVq8xVbj0d5F28EHDpcBETLD1MpDiIbJBCAhVMVCry7dMNw1m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5qicXKe6hdVuHTUsqpRMBVZniAQDlAKc5gTftPWekq2Jgh3AS+okEO2N01KlSnMPNRmZ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vcK23Bu4VntgeIYjU3PWVAieZn6KldE8pjd5/H0U/Q+hKtnEuDuIOaPpu7qBjMogghiX5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Gs/Rv6MdfSolSo7jL+jMT0jplNc/TRLyRYOaQge0cOIcjACNEGcMfMwTmWMlg3Cs4zDt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oLDHsPiOLYPiUZADli1II7rcFBUEepD1lroDMjiFXKuBc/aUNLgitBcCxbplXh5nUSnE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tFbaZaF3C2oKs6hAb8RcQy+kGs/aFrvEKtu0huZHipYXuDB3xqGaqbHUwXUQLFeSZFPa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3+6GCF2B+zB6S7cPhP3E/Z6I2CD3f0n4TksoGlXcSzxNncZaWTxC07Si5IZrx9KkorT1M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9zZD7QULGJ6oBOXcNzxMFrEbQ1OYTHpGW3JLMAZOfU8yzzlwCZDe41As9ZvEcNcweOItN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8VuG8sA4hr0i2xAxM44Z4myFP0xWYbrianm5eZu3EpipXxFEMZjcpeS5ZzDmViGqNwMR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d8znENwyaiu2cQcUw8fQh6yoa2859mZ5+hDUPMuGIZczggQZgF5gQOILYKPM/MymNxdW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uxPSZhKISj6V9E/44hdzH1qJZ1OdTiVDZzJTd7dQNq6nm4lxUAVTFahq4qu4lN7hhlGX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EqrZ5I3okwJAcmI8aqllVfrFiJdzaquGYLmDpGRlmGSnEz5VM1wkNalG1IN2uIU0iSut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MVaLhG47lJuBtDqHqeJRODdQyBZk1epeUhuIW1APZN3OWXvUNTc/MEHMLCrxD0uIrUFo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58wQa3BVzMsGglBExEvE0ia7luXYzX9UcRaXu5wmLBM8HzDiYCU0RfDU6Jl1HK6iJn2q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LERIoe49wuHmLdNTUc5YeJlhlZgZzKzFpv2iVtZDMvLn2i1BHeGbPUxVO53UdQKYb3Da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fM5dQ3sjLo3FliuVW5pqErdMGliXO1w5nMrrE47m0OblS68/QFOYZcYJ/u8fQ5npCcMP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huGWQDZA0bKKNC5VGwts+T4nz/y4+iWSveP0T6HmYYkrH0fpiOGptc4ZWcqXioGOZdEB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eKZSiQbFJW5su5WEcrA+0Gdzb0uONGZ2JwIVNt7gcw3iK3ZdRKrxDk6ly4V6QCrDxTG/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izzziVBQ4Qdyrq9MsTFPtG+MvaFmF9EVkHeszDFjAJY9mOawqbCj5JRUwOSqhZ/MFldw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ZuUC7mWq3GChxLHx6QeyCLi4ULA9YEwvuM/og5lPCi+xjgjuC7KhFC7ZXaXcNRhuUXuY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jbbcSbhPp9o9JitvuJQhDFUeT3jg2xsuIkr6AMuvECnAWH2PWMIQNI8SuER1WpxLxKTn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QIbHPM3M5uDAcm49cTRG3XcrDe4GIlm6mioIHrEK3OIMctE9WZdjF4xMQoapZdag6ZgP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pww72z8wziVljqFVDN/S6IEqnGoGLhrEJ7+8uOtY1cpvf0DO4EDMCBA9JV6hHcCaVMsC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Bdx+YG65Y7qN6r+IBQAAwBxH6EJpzGVLYJ7xbhWY/XSbslYlblR8/RruDmBRdr8xNJp5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3klUCsoxiAnBTMMDcKqnuJVU334hyqzBR4noxXg4gCU6ZguuIgB2ynuUUl5gYCC0nEwg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sp7xGzZG7SWMq0jZqZrZBAuiZRsdsNLx5SDuG2CC2WAbOZRYogYtCOFXjwxMtUZCD3IU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Zg04mSj5wek9ICiVApk+JTUMIg0TZAxCzmI8M6QOGBk/1cNQS8SlVL0ncagYEMTUsTyw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cBH9VNcDgnvmMoLlOHMzpJt3AxWib0GZWJydsGUqMoi70SuZVt1Fdb4TiW8mTiOkq1+l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nMwVyys3CplxcqVnWIpzvxF8rqIhMmYJt18zPV4+l4g5i8EvFPMoqBlUNNwcWsvpuaHE0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95i4xKo9YFbg5xuHmdwHnX0x9KU8MqeIFfQgozrb7zuGosML9vqDM7hiBCcS2CkCiUC1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JijT4enmASNQYA+nO/oQ3/wQqVKzO4+n1N/RI6xHcqp3PwjF22ufMvqDnMpzUwG5VrnX0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WXxMJhG4lGoKkQwU11Ewb3xiawRw57i0NupQim7mlxFwWSipVVWeZZf7hQ4zKtlNOYGM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l1VPqQGafMwIYckbYap7lytFhRiVpRcdaltcvULb2aiOPhBAw29Qvq89Q1qyVQuPmUf5S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TeJUKr4mgtR5lg1zBa4lvX3gjuY5ZlDI1oiihb1kyK14gWYIjWCpo3CQzN0lXzKsjuWp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US50ry5jFS6Hvj+IIDCL+KYpNL8RU5MwytmWua5iX4jZbmsnEy0TcsaHULcYjUJZQXLVo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zqNlQW4dR1nMPjieu4XWiVSnUEvmYrFw4jDYrFTGmUrVym6Y3mz3hrmJZRDWeYG53myG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iGHP2i4g0Zcdwt7eInOPSCxgWeniUThthqyEW77miQ15iZ3CXn0nELCW1qXXrAmxj+4j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pxCG5y+nxQVOYpm9cy8WIgbSj0V0ePMIgagFAQ+npAlY+nMrNw3H66Z3qEDEqVKxAafE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Iiusq/mO5o+I6hl8w55e4XdLqFveGNXnU9IbTgjdVhgWoalFn5mVwsMOY2ltznzC1ziG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qZqApxC9kq7VrxA5I4t1cNtsCipTFug8pVLUu6GCa0k2Q5gIXqc1iBjMKFnEGN4gaoxf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CfKJiNOoLEsLnGoMS7KwhFcr9J0S+YJbhfiUJQTgJzOINXN59pQcTBkp/FC7gAAfyQHS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K32Yj+CP8MBd95b+JU0R3iX2GvyS9YiiDOWM+FZnwerD5BAvaA20AOgmN09ri4OX4jlw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SUu0VgqZLCM78e8Ci5sDQcXvMeZHwn3qbyPO/cnHz5W+8EhtOCVOsALdeHzM6uDDxOO5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N9wzuswKx1FwZZqiKl5hLwG6ma3a5ivyjY3KstMzhhg8QcM1mXd4fE4e4oF7dw5ucoam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e0KznMIi/wByqvUwykwuaZ9k0YeZvENTeGZ2JNfQ15myxs/MdgzncIahCvf6BAm2VN1w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nMw7L2sQuqw4fF3AVnocEIfTE9Jx/wAEZwzmcQhuWc/8kv67I6GWK+SFe8LXUzm4ufKX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jBKsW+JsnGmC58czNYxDBV3CrzNvEut4Lsjd+I7bgNVWJkeI+LIL7dxU3VRc1iDS3DNq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L+piqPdm2mF2DTPvU16fQdkrOeoW1eajdVqaMsKuYG98wtqAC2Ssu5b6IVyXN0F+Ja8O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IcK07iVreoCth3FoUUyz4iuJuLDRuVcpWYDNTNalgxDwm/R5E0rlaskKMP1bls4coekZ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DLINHMSCjRkD5hkVfSR3bChyY6l6azLpQxDGYZljMmNTJqsXMuCbwta46PaXQhu/pd2M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MUeTHxEr+YLJ3XH0rO8QPeb4gTxEppleZhxmX7S9l5iBfTDWNQzeIBWTMDmBC4G1l1aX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TuJBYXiU8ZiVXXEzLR+8emcUwPiFmpxmFnvAnqysPcvuEVdy+JUMONQ2dDc3v3h9DUP1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c8Nwxbyb+Jkal/rPMIGSgc/8p9D6sylHcozTLl/RlY8w1MTuGNsPEca+mOowXkb7TC/p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uXRWoXlZDNjHCR3fcuippa66lNdwaELSYdYSBYsMcwHrUcnVwFcSgVaTuFCuCWrZqJbQ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LJY194baYALbLBxmLeTU0ms5hu3J5l1lvuVV5hY1ZVVqULzDT3CdgSqaqyULZL8Tl4mW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oN/mAz3KxGj1lYif+w2lASsdwDd6icbOu4FaM+f8XAxBpVUzVgVC0xEaZo1K8QM9WiMh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Md4sfMwFPFV9phgAHDXqVJATcwsuUlqWEyPcgDDeRfs4gd1jr8HCCwhx+0fiAgA8fwtJ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/wDq4EduUIB2wmXK1W1e+5d9dMoIG9lnDcxTC7xOJ6s1gl5GiZCXiHhhupTLKvMuw1Kh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FzGB9MIqN1K5e0qhOeYmSxtywO4X7SyVqVKs7hiyoeLmojULuPKBa4UWWnNRpaY4vcPO5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Xmc5gFxhqVmUQILpaeZurxidQM6+hqDhhXO4ZgxbMD6L4gRDHK9EDcYawd+sqpDvt7e2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pVyvq/QVZ2QoKm4l8TV/84mzEqyaMTP1VLXM+0CJWKQaG5xc81cM7J4GZRS2YDlfpFlQ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ohaG4NCwzmF1+o8xXbUe2PeHpHCay6gizDHc00RbQd3Aqxq5kKeZyuORuCw+UFNEMa3L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tTtdysKQSsQuyo0ZbuW0UqtQtW8FzS1Ciq3BVWqlYvmFiauBdsvIM0mO5uydUGPvKxbv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JKt/aCzMArWY5GAEEjEh4mosMzcwG/HrE5IeCEDbcQi+JiEL1/5UFrxCuiFuI0LPaW1Q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7NoND2jc5L5z+YhfaX4h+5EnO8wSU7tDiSjHutRSMt9QlldQEciepOTuDbGrjoZjKfQJ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UOZpxc3iXW9VKt8Sy+5pcsmpeW4mMfReBbhYwyTF5Jr6VjI/MMZY3lOZcchUyMzDbUOe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hpqEMXiDDbOZki03xFzW0T0h6whKJzBBjuBPmWBvQXryy6JNtkHa9Szobfb7Yf8AHH11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v1l0Ry5moMJipW5qLnOpZ9AiTD18VocUjVBzNFTh7gL5bh+ZWUN9wbTqPFSp3A4Ey0TN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E5FF3DSmVwZnvKuZdwrCZ9Yquic7lGVczQcsLcbmWZbTeYNlO+p2ZUmSmpRl6dQKzGF1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MuoI7EvPpBsVgcjJzDi4FXouG9XBBWYypuFQaYKxAbzP8yBggjCUDggPMD6VErmFA0Zg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9StcYjhEc1KovlNmoaLzMmcqBwfeX6i6NRwTOIgzcQtFXk8eiOOK8Rus4I+8WbMQ465i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wy9W4dwnpFk1R6goRo7HUGTkHLkjBarqow2sdTOdmOpWM4hj5mAgx1OcQXJ1iK8rJpUP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9YXdRby41BwHzOZW7hgZxMaWATBca0jzmE0+hDa1mF8yoEYc1DeY+LhoqKl1Ps34gYgQ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tEE6eIJwg7MHth4LWU2/Pjx/wNf8V9c+0v6P1qJKuVMB9fWV9OJc4Yq8xX3hQHoTUXRK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pfojgs53LreojKXUcA4xKWGmKcfeV1judnHcdfzGrMS1N46iQab9ohpVPifIll1TjUPE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mcpzubZPtBmjPmLatwdQri77h3mvMVzfHEFlurmQbrxEObXMPlBzg+Y71VTWsSnCw0qp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KxuBWbl/M7xHxmJMqZDfugN9lbgXuHWr16HcCa3fchr6LzMfSlMHzE7jdbZozDUoFwV6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02pmlTlvn+J6E+Yww21mFkANznv2jaxle5Xc9IENi1ECRW5R4S/ELIAuniY6XOV3TMDj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BzNsRDdwydnmFMAe0aJ+dQvIb8olssBXlNgNywcS4Nj2VOoHtKdot4YNuJaa5mG5hcvm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Gm7lbolUqelTXpBxZfvMC5ZZAQ3M8TtzBdiRLwTeCUzzPdcrqcZlgjYPMBXmBzDMHEq1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1AlFZhiNJxFKKHPL1ARX4OLOYMMyr8v16+h9D/lly8S8Q+rCMqXOPo/SpUxKiRj1bUPv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V7e0zNEDC3MzsLOIsIbl4HUxsmJuTUQ9WUVhL5nMtrUXuiykZV6OJmh7YcBhlVd1ABKb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oqtwygK8xQK54mCmPQzLF0s9iHNZGLbb9pzdkXd1UH5g2sLeZthpAqaPcC1QAPiFnOeo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UFXcE7lF2EuxriUmBxNBWfSW1qGx4qM0Fq4AlM7O1TR1MkqB9Kr6aQuxivMsNwbYjjEQ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ccy9KnCZCd38QosZpiAMUR0EV1mdOocswqcyqEHc4ZRTgZc6VYinj0ii2vkI6pfFS6QD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WyHPZBcfOagzJozfUeiGVM3PXMdt7eZYO45ZeMEAiYvgZvURd8HEeIAzVvrKcbAib5ph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JwKYHkTrEEAunzLW5jNMCuIvB3NG5i8X9FircKL8S6cwqLn6bh5S15+59AtYAOpdY+g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hCEITGLxgccxDK64x2zEIFsZXo8TP05h/wBVK9pXvEgRMSpUqVOIzcuvqMdTiaZjE3OP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WNURAqC0gVvTzHaCQo8u5Y5BCwhZ0xDy+kpyNdToqZF19GGJbvxKODxUBLKHbARwb5nP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aHao2zgDUFtFW8zZQzFRRZLFJTaIRnkfENYczR8bjbi2GvWURQSgHNHUC2MXDWU+8s4W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6jir1AE5vxLXbrdTGFs9cy6Ot4hZviCrWANyrzDho7mCyoA2rMCnE8wqmXxlvnPcHLDE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wTJLEhJdPZBFwSvo7i8R3Noc+v8AqIgXEUxmHvFYcvH7M5b3xHcqOeKJi5XmW1kAnno/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ZjZiHP8AupoKObfsj8zQLoxfTuAS4SovyczD6PhPiZFU99wA7HF5xHuLqGW5JCEURy7v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9onBzLExGjYnrKcdamzz4jlTHBIbQWq3AozllWRV54gVRMpuAp3fEBtUv1gFyHxKC4+8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wRdZvuW02ZOpvSBTY/Ey2yzsh6RzqGSesHFTPcquYKa1FqGZsq4JLF11BgLxGINXNIFb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+jPvGRgX9R4h/wAH0qEqVLPoefpuMr6VK+j9EuZqVKniOoisSVC19CeH6KB1HNBqNjTq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hHLJmNFAXKMEq+SJcmoNYQwVVZ7YKS0rqUKS9VENkeJisI9ZajBvQzLofFwuqjyQpVZR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OEjg4lUWaWoFaQwTAyzFZIUKaJbthq2G2IZV8yy8FhMZQohjXMtEdpiNbYKy5JhcXHDu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VcbMVcReY0lQrbuH0Vk/VA3BqFXqVCXAe4QL3FNTidvJ9vRErGe8lf7Zals+hDARuG8x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T7zf2jCO6NnldxTdQqeWY9UcngzDMSr6jWELOo5i37eh8H3lGqBaeCKKqGvgGplZxMGg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Mvtf4QwgGSbcJN9eyid49IFGJhwsz1iJgsCYFOI4k/AhEfGXkEstzjcqoPQMkreB3LXf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K3YeIUzU4o7lkohAViW5ZxpF1FqzLAM8gx1i7hdMNAwfhKmQqoPglBm4Mb3KO5W8lwHR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1shnfDPSYSsfQYbYag9QjNs/cfRmiHExL4iEehzK/qgZUq4N3+hArUD6H/Br/j0fRImI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J9PSVGBK3GGZU4lKr4fhZbBl36MsNRwyXNkdFTlcX/2Knu5YSu4lWNy21EUDdwph1sii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IYi4tVwqUWrjeYiqA8kGraekNQj1K2UXmJQQJnwYYmZegzAUsD5IFmytQRbCpgUvEybM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ncwOWGUWFNQ2zdwKZYiWldRDF0VbUzYN99S8GxuC9Mstbm0q8kSpZl13EAW58HcIdR6j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EuXcNfR3aAcv5mSFqeaKOpQsW0Byy6kRPB4jHVxbhzNoYUrmZ+o/U5SBUDY6ils8CO0OZ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aMQu2yXQKX0hKAAAcHR/iHxM632Z6FB9MXnEUDm/OL/RDsgAaDWOf8RMubnfj6bBBs2e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2L9pQYAFq8EwW+qV8yF1ZkGDErMF1wQmS3FW+pS3UUwhfpKYnHUtY5dZ1Cy/ZZWHSOlA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TQhlHBsxcet6nTLWIsqy5AaRiYxArLUKRdSgMwT0hmB8SiqnLEQGIUVEcsNrYYbgOonm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LmFzL6CMgK16l9YU2VmNgdt06fuBWoQ+h/wa+tz0/wDG4S8Qz9K+o+lfU5h5y30ZVrrJ+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ZJRh+0rLb4litZucXuPd8ReEDJvEPpMyjvcSpdeEurhdYlBt2QGWs9QxTWYY9Zd9XLvi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4iCgL4WYeKDUoSsX5jc0D2RKr4IcQvhtdyilepLVaR8MFUEH3iZbicMUMIV3EqtxyS09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YGAmNMMdkaqgMozczk5g8M+IG6glK3mWbIHMPOVQBeYQGzFOHUF27mk5ZccjKgxcwHcM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Zns+8AGqDxFAnAdjkMcsYYlwyYmsVlOJW59//U5uFcAyT8fyglNQauN6MxVQw8zmGQV5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MvEsfb7MUb+8SVnGYIkTYXv8AHELzABjKf73gp7RtLdSq1eYYW4uzdoccn4gR0YHQYmKJ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hjJd6l5jqEbY1S6qFcZQcrhV9Yd5eqzRhpld2wdKWnFw1aZhq9eIAoHqQax90vVgQK4v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0imVMA2WuCbQxDyAfSZTtLQBL4hbrUCiEzesS2YNcyoWeJVcXcfri/MHxG1uHMoWoA5e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o1dh6IFfj6kIQhKhj6XKgtlEx9AmpmZ7hF3GV9Ez/wAGJeJx9GPD232iYyalUYhebcQw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JLziVarRNcN4gqrjS2SrKr3iAnJiSXne5Rd/SbKZII4MxzqWpWMSzHDHWDXMsOTLFbrm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YKCHPMBi2N+ZStqxwKNy3FFQBRaXufqLmIYbhniVrc7pggKQPFxLKUS8ksUDGcTYVfU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pG/M0axA6IcpQabfEUGaPC8y15n5GcpywnMeodjMWKIsMoCXkcw5y3lWbYDBSX+iDwCA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qJVicoY5gLq238Q2Rkvcu2LaKNqu3mcNR5h1cybwQs4l41BgyHscsOmiGvEqgA9959sw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O8S/6AHLM6cgXqiUvARsgGfQOImU0SwqOTiBZncEzpyflhZna6mQAaevP3jRlZfX0uMl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NBKBlG86jk1HuoZ9Y4aeJ6ZuVxzO0IUF7YJlEPeHylVRBrsTFbzAxa5hglZ0VFsAx4ln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6yhAA4eqAZ29JR3YNpkLG0yxhJEXeZCiuKUcEbRQSobKxLiGshIQmBxsD+fP/Br6ahD6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eP+ElfWvpm5U1cG4+JxCDUIy6ZQHX64lKipBw3Laohhyk4GLguvARDGPMsppuPUtvOSX6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RM4faZUuBWAycwNkw2K53AsvCZmBbWeuINBF6giYBiFqLXmKZDqBTD8wtk95YzdSheVY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MshPVFDkmZS7hpzXU4pdToxODqVqBl5JSwy4XUqNBe8pYBm7S4bxKziYUsXpgmFXrB1s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MrLYvLqAAABQHEITg5hc3rDMJd4HMoqrmtwvmXiLiEUaA5hoo1jrv3m3Mv2mh16wKhGf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GPo4iUQg1KNkkaCYwsi4/tHWNShzB3cHolrxlmN8S8sQ8Q3HZh9oCq+FpeX+PmVvLDGz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mHjw69ZgujEEEqxPterFSAu+Dt6lpV0JWekl61ccr4gZWYHrNFVL5eYgN1+poilbUp8z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/MOLMSvOpnMc4lV5ido6xLAhcxvPmZt7S6WqqXwcMwmtQQJWcaZ3iq4YN3DG2VUoNlTZ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QPENVUPvDyww4WByOZYWwAcQOpzc0ORkRloqIGVNVtWAYuUaP+e0P+T6H/wD/h3KuV5j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j0m5W4a+l1LuVDYdN94DFIEFNxBafECAwPIhV+COG/WJpcOyDdvcsKc8QaN8RXKXcyEa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6NZjjTuaBzdym2x1NOKqPbTL0lRpK6NwsWl6ixV6hxbSYmLi3fJDIdRRruFGTFWYshpe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g4zBzbxCuNRHFVUNJ9oFsRAd5lWWcxG0NQdt7gsoITHDg1C3Do8yruEqmhDohjcAtgeI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2rcJnlQeeEIQII2JK2pkH+rZ74gR5ixjcyJzOIvcx3BzUdHtZOfE4xCUN9yxZ2Qummovt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ZvdJliaz6S9l01Hb3FzLK1h9s+9iFWZkIrZ9oA1AZWoPeEuTFPw9scGAeTZzcIAKqD0m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p1NlNUXHjbx/zibFZY+608bA/LHDdxaLNRqlcxQGb7gKLg94i2MXCralgxo3KKMz0QHG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pV+0LZJnVYg1o2/EHGVzA8y+kHiNcGIPFMtq8TJxCkbhr6GpRiV1DDAHM8QO5VEC8zT3X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08wQanpnb5hllfQlQ+p9T/ioZuoDiZhOfoxlf84mtQ1KlfQPrkfJaKxxcRlYsM8yit8z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xDcWb2azKw5MwiRzzEG8w07luC/Eq4XVjAsBRbWYtWYpas27lgWcMM8zOSsErwGaxF8k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1K7ccXDVWyyWGuILY1c7XvLFNFxUtmDlx6TenHMDtp1CF1empSNXDlz+JWS+pejRMEVz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7QqIkdSuPMAop9V/iVbbKhww4IRgEPor9IlsJ09QhVG1c5YhO78SoqPi9cUW9+xMUqJYR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4myOdwBmDK/ruWMS5Qu4thKrkgcg4jjU7dXLRrhgNsTzXYipWHo7iRkDgvyiFFd2/Bmmz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T9T5ems/URhOBge0MVPmNX/rWBqGCdR5QYvwa1F+aaMfmHxRlWfYh4AVAkwFC56H+xE0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JoIVTnmUhplqoJ4XMpp/MqltlA4vzM1FEBdR0AacMvouOTM53Foqr6qDUDm5Q6YBpnKJ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2BhiuBDiBzNxWqxU8ob4l/MKFVBzFnSaqoVoeR+0r0UwoRUx63/Y6JtzKh9D/g+nP0Pr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2ImIcx19NzmcfQ5jHcNypp3MV9ExKl3xB7jpd19xlqqt5uLSVuBDTLC/KNg37RCDEMrV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ypxR5iUXftKVpcczUSt3C9a3NAr9ZdnCJsWtTaBVnEQ4b6Z3mJRuUORlnSWcdxszuL1z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qDa8MzQFrOolew1AcG8QAtwp6wwqKYUIYgKOINLWx1Ch8+kFtPrH1ShTYftEoaqXmjUx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bWDQPmr1KAhogY+mJNKh6Ivf0XLuUnlb5eiKrVqsxwELzTiByU8GjthrUVHntZQE1CJi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hVeYJ95B6qwANZrcabWriv8AJgsta+ZRtK8kSs0+jLFalGVicVKOLPeaW/vDeHMXlhgj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JWLGWhSM+IsobN8vs/iE0W8qHtDU+okuL9zB8zpbb8vEe1YAuDzFgWZcxq3cdzFk9Lxu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1lPNRocTHMcjghg8cRzjUoO2DSXLKaOeYdn3gm3OxgcRA0mIXkl94i7qWXPUNQbIJWrn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4azKq7gXErNSvNwgFyvmIvWA8gmeO4m/Ii225fof8H0If8H/ADY6poeSYZ3cwZcolZ+t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A7/6zrzRwNXAdS67LzcHOKjSyX1ROJXRDDtLqZANruYxZllcnFQJpr0iGlzyKcwoquAt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qgeSpqGF7jZ3uX2XTHJjPiB23xAUq8cQ2tKmMiw8wghOIEg2OxlPReIKDXrAq9KzQ2J1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K1iCAfExcUoEqaAfswbjgIVFZVpfUBaX9oM9w3AbhZW3crMFXMiVhix6oLt+lymoa8wD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xzfE1C6wOUqARit6Ovozg+llVEtTF3HTmJhUKN7lU4JxtlC0xriobyyxeibxH7QwRqe+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3jmEPaIxnN9zSPuS9254M1Mgye+4UsT7ksVdV61DFeXrCplTDVvuSxoF+cTGcnzOGuZd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lMdJ3Cy4F27ds1Nmp3DBiI1PScTDRByuLhku5eHliViViZC5TzHLvMecyhpgoJwzJjss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ymAVqGRrDDBSDA3DkhS+5vnMMcyqILnJ6MHiJvOoeJ5QYbp1BjquYaF+JuH0r6cTiH0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/4t0iz7qAFFskoZabh1lpnqesx9aJUPon0CY7lV9c26R9p3LtOc4g+IVk0Q0m5p941g0T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RwNwRVL6gRu8RFTZ3giRrI8QQeDUFgJ6w5d8y7AC8TZgNOootqLVUvTUykZzfM0D8u5n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hwdVFxWD0l+TWDmi2+ZkZFgQcxyeeJhKDEe6YXcrFYjte5R5YFXSoYaWbUCi4NUSWHiH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7kGQoFnLyzmJNajdXKJEYX/EMyp6xE1FKS6hpHbMtBUMmqgZZBz2ZPxNrqXxKjDJuY9UD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CkxFNor3j2mS1Gswp39pldWRWSKtrKiepFz76wl9kvZI6t10/uW3iLD+JRS47bgj4zX8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8XOYHe2KsfhAC7OuJtRz6S6I19rhQLsNEA3R+WLLzDpeZe4EesEZb0SID5rSBO9O7IFK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WiikMYZ9YPLFuzcxnllBghln6DhyYhvz3Mi5xLY2cQNPBBtxL4+5G8D5SjkA9I80iGMTb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ODEK1WTn6UVjcxBPmBfDUQ4TDMAuHpUAq+fMFsMx5G6J7D+fqP8AglQPqfR/6Ogmzd2f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C9x22k5JhUdIgWj0bmNXKdRm/cVAj/xj6Orn5l16TXMQrxU+0sywOGUh4jlqCj0my+Ih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mVndR3MHI0/eWe8Q029xqwGXGBOEVNszG28vMKtA3FkWKBpgW9wKg42RrQyyiwgZEYop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i1pM8wE0mA6R9ZaTrXBgoZQQbDvuULVXGhtYncYlj5hUtoNSynCo3csozm5951YYVUC3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wYEw+GcRcRcSgdIGLj5h7xq8yoLSoj3zFWc3U832mVgCd06gXCe66ZlwHmD5+JZqz5hf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UEt8xVfUOZecuILMR7zcIj5Ne0oOSfCK+X6WbzBVlyxebh5M/Sr5lCUKFmvkiHwAy8s/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lX3yOItgHUrQu+xJogvDmGNB4zEU81eUoTLmAmM48y8bUZh5HTAEonBSkEkPlcLNpfMB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94iouDoUPaMRRO4FWlHhh2faWFA55hgdFfeHM6xC+iDnOoNyh4lgOLzV7g4auoWaXHpB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9FnDKXmcfTLEqoU8feBWoSrGsQfMHNRqr2sefrH0IfU+pLl3D/kUhBDPJccbR5wi7TO3I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4taZdBm6jMKM5v8AwmBfuj6nWYsiycXAKaR9ImPocsMPdHOW9orkn+EpvUv4zGnhzCGF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9sFiZbqAh2niGnkcRo5ywHMmJSlJS+fM1Wq6YW6ZuriZcIg1CbGcZxqNlgXW4bMDOGV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JYinvEOyzqoqky6lORHqcO9IK3ZeJoKf1LK2ncsG1PMvQvpGOxZeVZTdRWWZcRAbyDGo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xq4CbTOiFivzDzPTiA2ZviGCsnZLGQruHdgcxdNuY4zXrCOpVX4oH0CvSGMxDLESiIR7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uBw7jzTxK2WAPUxC11U2mtx3WVt3ofZ7goZ/49kG9AA38QA5nJFZxQTBVxbEO8PmLRhv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pwynK5geDD7QI4g7jmF8ri1iVOJviJ6zj+ZcA3crtg4yTehinTLS3iW8ly71iFnKWefmW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tEGO5ys9orTUquN1/dAMV6sWFGOiWjkf4VFaBcKRCeRUSVLYPrCsS0rGYzwNU2QuYY3U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dMNGQBvJOCE9M7DO7GApEw5CBbHg4i3GKHfDzcE5pCW5DW4t+ZatUQoxcrNSobZy5hVJ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WNwHBFlxDfiEdEY/YH9QhqH04h9Aj9T/AKYT2jqHH1r6VGFlnYvIX8y9UH2fZjCm4LPv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rEjbf9yUO25aPwwoDvcYD3aIeT6GPomJp9ZmCswdYoRMZ5gGGA3omRU1nUS0WJvMVgnM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aJ6My6veOCFcYllYqWpgDz3GxKLsLglVuOBZ5GBtzc06cxFbuZtXEDQj6JgqnJAbbPmV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AHdys2Gt9xuqiF0HDmVkC280xwr9m4UQ3HdyiW2vmdq6azKGRhveoJcRvpucAul4jbdZ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9YC6slPdPyhlmIxZniOoHB8YhwhieEuztip4h1GWeHr0YLoNHT5hVXDOyBtfxOso4S8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U/F1LGiBpz7jNpLlpfuIPlug+4z8HH+ECse6/hgGU+QPxNgf+GYkUp2CEB2fZPCeuIIN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D3KHY7gnFpa8MtU3AxA9Ppm8Q8v0E5mOpfUL5uDXDMVz8xTz9PeWnUtngfmI1D5joIcr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XVJYdPsiIXLwh7QorbYK6KhpFL1C0AZxb13EBkmUduxgDFEQce8XcG7u64QS7dbbFxQQ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MccZzA1nyL+ZWleriY6br4ZsWq8VMhNXiAoorxMXaQDAkVsJbMZzNGlgx+oFQ/xFnVwO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9r/X0PqfU+p9ef8Aqv8AklRhH6BLeGBuS6ZbPkqIqUcBP3mG3Ypr7xWitgB9pS16h/KL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JBEI2bgze/zSquyOSkiUYeIPFaINRYcxzipWMTWZqy2xC2uczh5mRrE4s0RrKDwzA+Ex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bPMFWGfE0JWoDpz1Blq7lKuszY01FVVkiIfmIh3AZYinOSLN98M0HETlrFVBTiVgyJdM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BY8W+pXReI9Q9Yxns1mITRxk8yksZjQraFzLB65/mYONfQxMSkAWNQ8Q3HpBbNJ4hnKG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ow9O2T+aOpwxGY2udLuD4D3DZ3GCoGwAOyc4KgnBl8j4l2EFE/Eao1Gr7iDkgZm+Q1+I2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GEZ+2fiHM15CYlI7KJnpaH9zfL8x+Lm/N9/uqaYfF+0EGvhB8ie0Lty1qWdwuWkBzLJf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FivUU4IvXMFbP1H4My+LOj80oyXP3BiCUfIfEeAvzCjabu3M4rHrOaxUwsRL83AwXUBN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Xlcy7MEzpgJzOP4m61nuULZW0gJSai1KxACqgWS/mAtbb6uVt5xLs3dwwwEEm4Yb+ZjC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RpY0ztH7voTiEPqfU+nP/Z/wa/4r/wCOYoWuAT4ioJ+SfEoEHBH5KYYaFuuz1ZmYu7tu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FExDF71Cq1FXlblamLXiIJixlPNHEbHmZN4mbaDxChVD4mrewIci4iFcnmZZtG4Ct4dE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mU2tK1mO+CFrzCrWxwDn5mT14gRbrHmYu610wq1r5il3mBv0qWN03MN/E3oxL4u4XbZq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XZPLDIm/cxe+JRVq71HHrGzrV8lxYX/EM+PoqyLioAcERUGb+it1j7xW17pY8kA1iW5g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XPQlhTYvoqFIJfKY+Zy69RPxFK9Zf94RvqhIuvTWp92WV1vXH1M9UvBI1ZURGgesx7wz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gxtDG46NTBo3AB1cW1HYRVKnVD4bgZf+E1UPwHaf8sSsbyb9mAM/y1Pt+kSof/rqCewI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L8Jgu31Erq4QXQgaNxBzcYmHJRGB6kHzr7ymK1ba9mPvDH4e3tuCKXfnP3iApsXMF3OKX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XmpTniBWUuOHghwKvxG1i7JW8YhkoJaNOJasbJWSpXjuNrbfmXuo5McQ6slEBTuBY5xM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DHzCuUW/BMQTqc6gWvEoeZ0VH66l+qIb+pD6H/fP/J/wTiH/ACf8mv8AipUbKmVEsQZ9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crjzCy8Y4YuLzKPOSWI5yShrIxVl1MN6vqIvBfSOcHvEsIVFZY1BnL6Ru1iIEHLrBHCF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Swd5xL2N3ENFvzKDlcVpnaZCqrqHSWQFgazUbTelvE5U5IbtWqIO0+IYuty0w1qFdzFt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LqYXGYOHERs3OWz0myJXTDj0SHCRWgoDhijNMRXLMEMPFQceZxLaPou9P0N3m4IgJHUy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MoDMGTbmV2ijcFOaaiXMepPv2GPaRBQ4INlLsi7unqX30iJNP5El18ME1nYUMOT37AK9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2FF8wbwGPWcekHrbKVlm/DDa8+sGLWeKxHMH40Jyg2D8hFMgOrPxUB93Fi9Hfkflgv1+f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GhmLa3cMjhfcs2cXDGgQR3zHx6zNqsqubg4qJSzR0xqjObxChNY6lVzA3bjqBlbtdwGq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faBR5gwxqB7RNUw8sA3vEMTbLdw03HFU3DO4eYPUM8/RUo6A+/0P+D/g/wDiQ/4P+T/m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vK4hMQbVV3MU8zubaIFhVZxEujV3uW3Uotagza8EoZWAqlI9xoeioY1PybmIG8zIUFag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KVIK1d9zY9IhLxXELRnEuBQ+tQVc5hRdsE2xtGteJbaJZVMMWw68wodhDC1iYm+IJ3By4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l47t94jYaWVdB71DoKrmCWtXHqyBVCYXTUGwXiBeBI4MuY2zb6SbBKFx9IYUYAPUPEGj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qXLTU85Y6gUQlkpWWIGWWDLEbMy2odpQ4gmkwTi9vxKuyKCUMq42AYHdRHLbB+X2lLb8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AQBqeYMtk9stj1C1TOWV/i7jD14CXApO3EFze4vc4tY4wag/ErVG5dZ4gsLWpWGvzO2V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NwEUvEqsumIyRUOL5m9HGZkg6Zy8IuAoJWYNDgvzCywMU3eXcaCzmLrqGLeIOeGOt1HH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azKss+lYubQo4zCgxHUCh+jkQdwHuN2QKeYdMIyHP5IuWH1IfUh/8q+tSs//AGqV9Lh4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kHLKCiVbEAGDNFO8RLCzM1YYgaC1q+4lIOIWaSisXNjL1mqiCvxNG6qDUbS0ZRF7LPFw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8QuUIEsr0YKgCu5iHKaXbygF2DjmCOEuXTvzFt2sEqxaO5dXlVi40WTQQESt1Buxgg1F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OHPmWN/qAtfW7jGCS82BOQX7Q7rJ3BKXRcFmBWe8wrwDmXjO6yeT+GKVOQjlGAt5l9LJ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ubILliPSKC1uC4T0y7cHh9PHMrO5gc4+gzEO5QXAL3FqK22ZL6f6g9EGO5WOJQc5hwMt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ExtavQIGlO8N8Q4J0oHrSIt2P93f3iqZfls+7KWsc7iscG2GpS4LdxSmsy0HHZCnbggw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5kY5i4KgX1PN+0HFNAeJTR8waKY7sxPUnOIWDSZmqq/Ny8uD2l204jky9oLV1ELmirC5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eko2Y1KVTDWi+4FynZLd7xGiHYQrW5zgltw3CoJEdQcdyiNxYlAH9glLQ+pD61/87+h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2H3l/S0gu+5srzAD0TJWbMw5ijJuaNVmFF1AtVblLR/8AZRbzNErJrzL6i8LYgOC3mo4E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6xAscNStkRRgSnFcSpUVWDcEHmU0KviJeYAIFHjcRi08wrFzpg2rNWiZFq4ZQNDMOnzG0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1WTqptwe8WmXhncK8GASUzlGKoy2ScS7wWQBahWLi1VMlhFvN07mPU0VD5mKd4t9kF4Xg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vYfib5eLfkT7KzfuU8e8lDcNFFeYppD3lRpev0EJyGK6d+IOMNsUbu4rTSiabiruXuA7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d3HlHOs+CWW4mOoDPMv4luauJbYYNJx+NuXh3IIGJwBC/wAsZoTsanwTIGxqoq0rzUsu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hQspHqNoaOpa4JeohdOnuZrYm4ugL6z4XmAlsMWG2MC5XnEe0IgUcHFym4C3A28S6sEi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OXc7hZmplWczTkwUheOpTzGojgSs+dxyXnEsQpzBzUMWa6uGN6gFmai1Ls0h3LcBd3iV3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cwbepzioV9Reo6cahmkQravuQ6u4fU+hD/7V/wDjoLv90y5emfMMXmBMmxjkCqhjJFL3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YYLUbxHyhQ5W8Ma4yzlNLzcoYCpT+EW21b1Fet7noeswbPiJV+HMoQWsTfoimrXLNuLi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ZZAQUcntVEUALPrqUMgrRWIBkY83FVRXcHFeqJRDbS3kiRRXCKGFeo5v1ELKMZe8b+Yk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kVKTNWRKwNwTO8eOYG8Kyw1zuYxbkIWL0dSiDgkGCCVXMCjkHNRrFMMRfVPDVx+6bg37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b7MP1ULRruh/MH7xT8MIa9JL+ExWFv8Ao3AbC9f71Cfl9+GXtHnVZijp+If4vmGpmQGl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WQQK56j2V2fYiKc1FFFveAKsd6iyO8d/tj7yxKf40/mDNh8L7ZjuHIrlv3g2rb7x1KU2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4iiECwuqsgaV7kAsKrzGiyOWA7adRk9TmYC0TmolIO6ZmwAzI1LEXiumonawcxIlMro7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ErvEE06nJLuMk5Ihb70wFhTmpuojolt2PaQG0DL6TqUXVw1i2oVeWyVVsRfMM5uUGXBN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6LiVmniGm/tMIZpYbcSsVcBruodjAuc9ymGYVzKO2ZKZ1uGsosxK9P3T764fQ+h9D/wC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ADX14/5dVNH7mUqYspBryhuca95UVQYOcxN5kpVOWaO48I4ZzdW1BotsXGYFW5fErFDi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x6S0aYdCQKis3fASnG4aLrqaJ3AvF3B5ricOxiVd6juOGrEiOQYQwGMzIzhiW7vuK1St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KOdwHkRcORKUbpMrcENl3OYV10iJVrB2qXflZuUqaJzDAEWJO6lGw55HmZANxMqGDEQN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TEtwNUg9YgpBxZzNZQLUcxKysnUWHK+JlsJfFZgYzOBB52amfDqoqyHyTIqDlV+IuHTa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/EpK/wD3pj9eoEN+Wt/MpZ8NH4MVLW8oTZzYtF4l0KaRR8sEQiK/SXYlfGo1ONdYg3KQ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NsAtriXnGY81hYN7uuyViwx3Frj6Z2zFy3qZFlsyK9I5aaizYS8sqq/knM29QWhXuAmK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8XMeYMbHjF0EznEz5B7RAPCWmG+WNaVcINNRZW/iUlvlMjQEA0NOGUYSajiDtc+agFEW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3ALkVBCrzLtV2uLgpq+CF8l4ly+cXApYyvJEClZlZqDnBAw29zZhNW4ULVzWaRS0HPmD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ob+h/wDS/wDsfo/U+lfS/wDmqxmL5IGb4mlXmVeXU4U4jTukiqfPiA5vEq83zzLDgIli4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Bs45gFk3MV5gWxCNWMLCOSFrQ4jllLHFRRebYr611LcXC7ZZZLb4mALg5mCJyJlsy3Gm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y+0ylXDYXMPZh/5HxAgpJaJ2RQuQx6yl4vURtvEG21gXQNZg28jc0AvvLEyJQKK9Z1KV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WBN2SuraHuJb33UyFM9VzBoLFg4xqF1f4jpUuWDs5lBpU5nZJd8svpfiY7z4hnCrO4Ag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3UGrvNxe8QbceJyRltXpi/HMDkPaDGAjbZPSXgUJ4PoVoadQ1qDVlkUEtl3Xc2dYxUU43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iqiiPccGIGLXH4lmdzTOJYY13Bqhy3DBazHZBxVzFzsYVbRt4lpYksybPEKvEN14jYUl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2UvMqfDljIl1XIygyetywN07YgRa14hvanvmVWdeJatA8WQIXd8Q0CI58B3LsmE8ZeLG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E1Us5RNQForpU2ujcet7MvW91NaSgK5+IUOdbgjylOBfmDyxYuAvZDZCI7zAFpSKwzb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6h/86/5PofRlfQ+tSv8Andatcxs71Ltg2rPEwCNX+JwxwRvduW0ozeo3bZudIJvIqANd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geJk44xUwKzf2jbQZtV5myillWyWcVAXTjubNJh0ZmSwMagVhagwJFFV+Imb1HL7QrOd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LVzGhuuSC0PlLa63xOJeTJG7glmnvLh2Y8QzZb4JXghhoB8kTpUtijUM2DiHsXMK8B3L4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g3lxKIsESnJ5IB6HgqXGPalgYpROZRlQsvQqGVKvzMJazcuWokRMrTLidVPWFViPpNlo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BbGaM0Qy0QWOmtwxWvaWWUxyAJcoO8cxBcNU2cQMVcbMmWCS4q8VF4vEbbEW3MWdQtXB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f4hQlR3SWz7VLy2RcLRBQwwBZIXCLKhrEWtM7nK6vuFEXrEwTNkrNDiOHFvpE5xVcza5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1E3mVVjTBjvxG+przMsER4ai+ItFAVcNlU3EVYslKzEhapV+YhsUe8K7cety/VSYVtwd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1ObzcSKWzomFyh3z8Qwj8zziAbpLlOrC48wuCDjXcQFbIrCfeUmtPMoLxAE/Nwpbs4j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D68f/gr6H/J/zUqB9FfmqW9jBRcS1yWM59eYPfEFtRiAttbDEvlhVYdzByy2hEGyaxDB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4D0gzRV+kEWa1LyZXqWUrHpHDhyQrayzEDMAVznu4GQ4WBrmA4RsXcQL+YBa1JasamtS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JEClZlqWzdBAVyvMVDhvqNzlcNxssss+IFU8VKG7x5mSw33EGRVSx5DBozngy8VLRxvuW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cApGXUZrN8z7iZiMHMwbJR2CzAvf2Zw1L194tqxHpKLujMMtC75ihksQClwcMsWihO+/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0Vrc4I9p3LM8YGWnEo3eYF4PmCmnEcOGeRbECtM6gYsjaglRs24hqnmaF6hS5q37y4tLM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Ip4si0ufMspNRL3KVQPeFk0cy84hdOMxBSs9zMfTULzmZuLLxAzdzkDO4GtVH8xq8wxd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bSC+fmK0Fe8A3cCz1PbMSuc8yqMGYPEMGDMsvepjmbigN7lr1HeYCqo+JTrMFbSIcKwB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5MCnLmApG2VMwnSqsais9/jhCH0Prx/+A+u5X1P+rl/TBOE+8v6Am1qGBoDE0qtRp1uW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XTcKLTTOwFQcNBuDGm+yWNUh3FwXe4ekEKvXmJQ41jMEq3Uty2ngg2pi5oMC0EVnNx2E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TRa2ACLQMWyiFZeIdNMTOM4gUI4lM028SqGd68QwAgswOiLpiKpduXXEuCx9p6JWrrXm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SgS2eI4CCJ3ArCwnv9p2OepY2s4CXkfglgZFzDrWZgX5ly+bQ9YUGX4mjzcDF1vmKoJg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83pYil+YZumbs2wYCwgygtdkFgFsz2jyTRtI+sUdAQRw8S22dxaaqGsQxvcrReLgcC/Y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zmoBYKj4lKwyyqLo7jXDghS59Iuy6OpRWN+ZVmD7wxa5lhmsQLyua+ZwjiVvGYjWbINa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lqMVxFRSsVE6SvPcbcjAZwcX6xXkbiT3lr6Q87iHG45LfibeJt3xBf7mDbZBtc4ggw0a/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lEwviDl6gvKeJ3c7NxLmy79pR7+YHEA2QS+5jgqDRD0l4xuKiBmGYOaxFMuSGHDKlse3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MCV9CcQ/wDrX1P+H/4V9VfWf5ZpQRE1Uri9Ss3WWONamEruVlxEo5qZBRUFtGqY1eF1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kziNtxPaF7q1lRO+WN1WF/Mb43LJWLl1aJUaHljMH3gBZs4lqpvM0m6jKRVEpm2uS4Du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lpZa/ExeKDKEfEX1jiVZfEplPiYDWIWnl0TQHncLXJUKrfUSHZHW4tgEClxLS2feBVPMW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ByxC0ekW6rPmXhvcLwb5hi1qjiDw5NzINGJjMxyVLvUAljHTo6IPYYKl5KupRE2wsbGo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mb0MsS1c5F3MjHEArVq7lUWu9TdW2Sm7yVAtC/WOMZM58xM0YgDRCNeM01GxM15mC7ae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kXcAx8SxhsObmNlKQ5lEaZuyKuiq2MsxftDWavuWsrK9S2hybgdnLGzv4hKrAPUobu4R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leSItVj1ghiFCuTKDg0SieIJaTGZVA4vRFLWdIUYmi2POnrFovE4rmGxvLCs7hQmpaXW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cQlZlmJz3Kxn6qzKDmBcCDxDMFiM9JU+6H/JD61/wH0r/mv+D/jn6kqV/wBKz6YjFVFV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IaMXcs4MxTdZmb8cwWnVdzDpqYpWhvHmLZlz4MRUF334jV8k3YwNB95xWUtw31HBZGbH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7GEIcPiFWoV2wZN31Gl5Qy6s7g3HWCW01r0gnMvuZLXkQrdwBDJC+Y3dZgVZuUNPaOjJ5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oUca6gFqrZeHh6hoyHrGWFuA4q/ZMOjW4HLS0zjEpwXUMCWCerEI37RUAuYsoOuJy83M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1OX+JyHDiKAxAsvbqPxExQwq2aTrMOznuHV5nqAjVoXXEC3RhncL9eYlrNcTAuj0g4vu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JeaGKlSmu4IFXrPMPIXwzHDOMPMNeXECqfaaWLlrYqaNK2ykokWvaVyKC9sbLaQxU40K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EKHPcyO5Tw2ZVljkx6yuz4iEWiUMudRpovysUxSURQFdsqyAviHbDKxe4LVYbhVYgC9T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toaiUpvNy8NhUGzGrllsG7gVbu4KjpYFo76qa8yznEtTqXZ3MuWelww3mCrBmG2XmnUz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tuaYz3EDBsK2z0jT7w+p9CH/AGahv/4n1YfWvqfQ+j9KgZIHdDlhfi4YvGlXOY766h/m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ZocRENRHIbnqVzMnxEB3duMQwJhxNHVSy8npHCsElrTjqPuXV5OqiOS/eW1TVSqL8ylu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mblj4EBuDfrAzXHpKF44MRHZDHrAp1mJ2S9Quy4sAV2zBZjMRDTcBUqnVSs3kHc28OCB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6wKhyMY03NF4rqPqXUvGLx3BbdEHXd9xs3zmXWMvaJYOLzfU5qXoxuWViad5vVS7GM34j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ywq2RC2+QhSNblAmbdxwYb9ZWVueoFQUK1KMvn5hgctXxES7vMsOcQu3iYFpUefSGorG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sM2t+0EIh7zQktiWyjmknmDZgxUBVJnSqjYMrNLD5lWgUXEMo8RGrvxiZJlfFQwbxEmaE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N5uDV/CMFHkjVuAQMqcbjWy7ZSiFEvYPhB5LJuriCFFsyszVR4CmFgrEUjtSWATMRS2j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4lW1UWgyZj3gfMFNlxXhWcwsGs/qWvPzFsYAOYGO4nDcMHctFuLmYGRV5IRfCyziZfhD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0j4mYsHUHasO/E5Ng/v/AMD6H/wNf8kP/rU5qU19X6Joul9pdrNpdVS3BmU1qWDM2ep2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6icCzqAe6ba3B4DM5rKswujLi4FqGXmVWoW5gs41mWmB8yr5qfh4iMkw00DuZi0uC05a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iF5GmuJS5eJ05hYbHxE7ZYLxQTbCqUtpcuy0DKLo3DCjZ6zV9IBPW/eIA23z6wLKdYl2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4tzLLbWOJYA99TDyEM/l4lqkMYu5gr98w2Eo7jd1ucgNfeYb5hi+cSjO3GIjbe7hkRww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S73jEcIcRIdywjHmL4JtqAC0XzP1NAYuGAZzHBiWmz2Iiq+IW7OYAuIX1JkPSNICL2TW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/aOaA3uUveYM20Dqazp7jVZwcTJoqpdYdQEw3c+TBw4pMxTTj0iNhtpqNcFI8gnowMNy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fSA9XEbQzcAHLnqYK1V6gZbdwMtzVjVEKFS2BOuIkaWcGZ05VcqlM+5SYJTEsVLLIPcF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M164iF3Ni8zCZr2lYriUanGC4HCDTUNWQahqWHUGU3LsBMT05X0IfU/7Nf8AJ9eIfQM/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1js8lH2gs0EtrRmWClnrMCQ06Zu2ty9mTzFLqWJFm7gKXcTvmWJejiKaKnKc7hS2l+Zh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FD9pWNW9wtzqXBDnESq1cfBrqpi2M/ickqjGZgUq+mZeA4AiAs3WZouqYBbm4CK3HO0B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oYWVzLWsFwEUQpb59J636RaaNo1ssgQJlzcKTNrH2sit0GYGW64Iy7/olcNa3MHTLxAB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V5gpp55gKGItiwqjfE4GH0hop5sll6a8xXo4htdIOdcpdDBR4lQ6L4gPBBqzc5Cq4CWK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7LhKt8cQvnieShjYaV8QKvGIsYpqmGDmY6x+YJfJ0gCvnuBtq3uXjwisVMbhT7QTzc05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yXqJgRzeoNcbJZTE1rL3MC2NWeCX0VcDmsxsse4YpoVApxcapRVEao2o4gKpzqJjO4Cn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yBYrcXGPdhjJY7jlmx8QHwHcrF7e5iszNKMr1KgaOJ7YgplLazWorZeCoMLfhIVmCxxR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BUDKbgKQIDJdE9VSp4vzAPBZQVS2fygaYlDSSgZcwwxBzge8suskZT0/xD6n1P8As+tfQ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+h9DX/OiW6CoR3WJfDOGrJcaNyhd5NahviAGuIc6xLRRSdxLPMQoDc4Ys13PvKrcRoD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xHJnFwi1IWtLLeflM36yhw0jw5ixQ0wNM3uAXkh3BtUozAvJ5gCKwLIR/HEMmWUHpAcv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LGe+I5NYICsNMSy1cB1G1VvJiNLWdpYl4Vv7QpVCzIwsXNjuABnBfrEMJm/EdJAcYuFVI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LRxxMuMysXxNHqYhVVzFc1+4lIm2dX2mFE3Nq4DGCIuicle0WOD4g285q1m9RrdeMwQl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bgGi64rmblAZy9EVsohVdQMArxmaDHmLX4WY4tQ0kLVvjliKb/8AYrW9QWV1AVrbFpFX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l5ObmAu4k8IZywAXzANo8MwqIwyZ3GlvnxMtbmACss22VRLN7vqJinHMG8cyxY1VkVtE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wxUvKDiLWVrtlHHPUddMrlN4MyiufBN+GF9JezM5Yl4VxLVHNczZVlE0Y2zk1dQzFNhI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m6l4E3qX2TEyZuGSVimYMwYycwK3BgnDCH0P+z/s+h9T6EuV9T6vM4h9AtnBWeY5PTcM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HvCstwbYmL3E3mHm4CAU8RwUNQ1eoO91C3W+ojbYrqZHjWINXn0YbA48s2oH3lkwKPsY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EPBURbkvFQWgWROT7QYNYuqjVpLUVRxKjJdcQWAW7i3a/WiUVbz4JkvfvAbeeqnNVFso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Bqv5g7DnuObWTiavBn7SiqtIOC2o+F+4V5ekBLUIdwWFKc3WOpsaZSilibceIG7nRSS8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jmFimag0maXmXabTw5nOIKK8/qCxLPmC3ioCbXMwAruFt6INiHBVX7TID1CpnK0BHBb8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xYLXF8ShQF9owuh6S0XV4+GXyFW4rDayjnY0SihwWa5glJW+pSHT3HgcYs8y78TV6Sdg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XcKtFHrDxOUQFTEAa5UZjhfMM33H0pnslFXWeY43VTJat6maTUCjcAc5Wc7iwcwKNhg1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OXuOrmVbmtOfxAj15g5zmYxfPUPFYdS5ecwFZS7qMR6iPb6SqxWIVKxMME7zFEPEGXWt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kM/7U6fTzjUMZuGIXXiZ+kzdvc9oQh9T/s/6PofQ+p/z4gQm5VQ+uL7zGV83uyq0aZTn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Z7ggQWSsl5IGrzWYCZXAaU1KbTmISIeIbC1zNizMRdrIwtFHqcxQEAuNhgarqUQcV1DY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eN4UCsYvNzfbcABbfBrmZpvcLCog4uuZetUhTSnh6gNi7VUMU1jSSwJ3uXLRU2creZY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yLh3SFLKnllZMlvXEMrDBi5YtNds007+YUYvO9ReK95kNsUFawazNGjYhhYjm1aINvI8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r1iVdW+I6N1zMK+BGgrXbDAWmpZrj0zM3SX6Ryw8b8Tku3tAFTOO4lsah93UpMZSC3QJ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OHzEc3XPmDiuS4t4l3TF+kdCqrqdxwwH2/MxVM3iIFJutXKDweNxMl1BQxneosuKWO2G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CsALDyJo1LLiymFBkujcVqviLyaIhx+ZQo2V5mOd3shlbeEaQrHdRU4z1D5TZYxC63mN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Db/cUY+6Kn+bjj1csbrDdQqi09HMw73A0EzbUZqs+8EvM2wxFWTGPaYTpDGIJkc4nx1q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TnZExfIujiZonMpq+TiKpduiCYbiKRM9w14gVqBmG6LY+FwYhqPdahrzM8EHR3LauL1s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P04YanEIf/E1/wB8Q/8AjX/HH1cW9XMGulH5YZc44gWppKA1nmPtNNWPpE5uZzVHmWDN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LavQjseFIZe5fi3sc+uDY0QFwznUrLzBtkshi8SrXsFShTQfEz1SI+XH7jR4ECudZjlc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G6VyS3JuNlpuIDyzBopz3qVTLtUJZQb9YgLMjBp1Z1KE1S6qUICWGOWIYLCeJavOb+0p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+cS6ED3mVXjzAw1VwBFYemI5HGaqUjVY6lVm+dRK7pJYLJheKPM5L10QaRxAMpt3Kc2Q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haYmJanfXUNVUKYqg+8qnDxDVM50Z1Awo0EAsNm0THSCCXn0xOOECi2WLVc4iwLpjlx7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XGZdmSFr9RcKrzDCplqFBfUcscMG1NV94luRvuFJWLJtxvxBoKjgmyZl3Kp1j1lrYVDW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pTBNRwLApz7S6LB36xah2MHBUKVg1uGcuo4AuyITDUzniBsVt2sct3iFWBgpvMEblCrP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ywUumYXdysVl9ITe9T1gDXK7lEDiVDeJyuNmiBZkphCwwcRcfeGu5iHiYvzPBF/v9DmE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AO5r/jX0YqbpP2iUTlX7zL7TN7AICv8AMQPhL4aFzHwvzDJRzMlArHMFAb3mdYTc9yd1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rGy35ahpWdruXdXYcw2rK1cxYBrmUtovXMyeMaiVLbfawZXh0RNhmuo1yojh1BtCTnQ53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slUFGq3DWs3zBwIPFMEoyrb1ExqXeMV4latXLyUt1iDBKd3siKAIdMMvUu268R3rXXM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TzDtCiXu5SYfDEHID6xZXldyy2Khm/HiCMOK0wa6PcVFJdNy8AzLF3Ci1LC3qItVAMPz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IGV5942OcxoNlQaWrGGzdjnqAKXbtgurul4joS07JQxiXagZ8xpe2agUYPeaUcbiU5Na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Kz2xw1F0FYTnmIszh4lBSGXuGb75mBwcalK3aOcxwo+Zl+yI0UYZyGnxK6Y9Zi8QsUML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nrKCtYcRDZTcvNquCoWq63cGccyhoSvWICuarFSrHFesWwAs3EoXrxHl1KXefSAmCCni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ZY0dSwcCDd0X5maq8esbYNTDYsFhgruVfoEbx1cMGWt4RwnjiGe7lrhCNYVg9k1E3qVN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pM4lGoYeZhcBzKbriY3tUVeU/f6EPqa/7PofTn6Z/wCTcPoYjD6P0Pof8eBm+0ut6zL2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1O8xALwcENZtlDi4LoUxrdC6lRBUDqNaYtVZDvIdfcDBeqCa30Ry4zBDN3fEABb5iEsp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Cwr0aEbjir1ZbPi6KvvMz7UPtM033VsM8dEVTqDRnFYgLlc+k0bbiCyNvBBGl1LMhb5l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Y3jJpYZujBn0lVyekqmNO2WqKKtFwNmoKxd3xEy+JZPfc5OuIZ4qUtLMt5wkTVPGoKlb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8xZdeKQyS9cwBg2VLF1lJWgKXLccoUwWa8yrvOoFC1F96wnhjGGijjpKy9y1L1ErUW5Kh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FijkqFvVx23hJbd8QBSfEdn4mFav0i5amaBFfeIqrDiU58dTCy5hVkd78Qc1WCZYPFJL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VBQdzM02EaWlxA01jiAJZkyS1Zl2Gw5le0Vl2vrFxZo+0cc3WL7icBqOOPeJn2nd1mF0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iVOK8S8pxCqHMN9esCq8C4Kkou/SWJbjPcG3lP3CS1DU2MVFXMVLTLzkzF3CmxpV4gdS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HpOm8TGLhQW7g5t5m9EzQamLuYidwxqDe5YOYuMTIbikymCefzH0N/8AyP8A4n/FfQP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zY9mEt8RV9uICNn2QWrk9QBSqWipzqU8srrmNstVaBlRQe1XxFq7wQxpEic0FDs8sRSz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y/8AfFLmb4UvSeqGArC/vYEK4SW3d+sFKvEQMMGEMVqKqATm/QmBJC2QjhHqCA4Xq/7i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LiB7JhAchlDRjluA2ZvqApG8RLMYlUnrDXMvoXLqVnDxHnfZK7s6TQrdeIP5TAqDneZk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9zY3v14jk2lfeFIYyeYq3uILuMKhd0DYZJeSXoE5QqC0OKjvo1HI4eIELvEyXBmF2C/4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hDR4S5eOaDF+YL3mAFtBqAZzfKVal4qFg3mpttCo6XMwu3NYiDkmDcMBbO4OQ7XdRKqw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NNQChyb6jkAoY9Jgoa5jY04+8Fsdr7xDK5jinCKBwN7YzLWdEeGqljtnqN3VFGoM26ll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lBQlViBY+GPB7hzm5Vk4eCFpcM4LCl7iC494VVcyuaKlqBzL7oY63KCFCuZw058S6x9N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VbuUNW+bmLciAct0TJWcdzKWN1q4W3dSmmriQUwxXIX3cwFg+qx7DiYPmDTmmCX+JmsS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JX2lOCEGjJLOIV1LvvxAou8Txio9j+IQ+nEP+D/ghv8A5r6H0Nzn/gz/AMczj/ioTwV+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YeJs/mWcKg2uJdDZzcolLV31NW3CG4tx54S+fxBEzPhsseYzUGf49ES2wqiiH9EFYH/y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r3hhkuGpWwljBKiBDHHMM8mMl0niCll29Y5AS0qiPLcaIDVc1eJVJr1gDo4FmAIGLdAy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B4lqLkDXcRvFsMrkPEIoryeIlK0VUBbs4JVqvYYGLrD1AKbqobUWrLBG690BS6lendsq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RIQtTu4aWTt2srEd2S/wGp5TmGrmRU7ziITO+obKvGIt02o4ubTDQZgrlcLxKdpXygA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t5lct6gy3M54JTRq8QFLkvMFeniAlhdhUbHDZMGto1szxKArNlBc04odzBQpSFg6z1KK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lYeWVG1x3lleXOctSl7v9y2b+JUHowkKFmoqUhgq6g0BxETDdxHQY7ZZIttm7noyighw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VBKWlRc8BgLlLtUfLuI2qoKIMc3Euj8RPN0SjbV9RWuJnhjFzIQq/E2C3E0XnHMS2GIa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YhV1eWD1g3fjcArzDWSmco6M4mc37QKANkz63G6xL1awnMvgljcMjAbhgw5gXe/oFdM8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bh/8D6kP/hUIEDOfowjK+of8VKlnOafcgpL0G48utTPAqFW+NTla3A5NUxLoOGJeDuCR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Ut8P4b8scFC2RWON2yslXeoa9ZG8pv7TeYIPmC9PtLoual5gKTbEYXrvIcviJIrPHB6s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RP8ArmEFD518wbDlbov8TYhp7YhVa1CxCPRhi3rmcocs54lFrplg3grEq7VgHBbA8ldy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9RtTNRBRLpuUdNeIGFslyiw8ZmgudLl5FdzKn5lqVLrDy7lpdCy/CfNFgOQejv8AMu+S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5UVz7QBaCpTJwuSA4udhiJlpzGVHA/eI3ghFGOD/AIv9wZYqCg3jEHDeWoDe+MwLLC1L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uJnpbqNrlSrYNvKYmlprmbpwPHMu6spUET8wF8tXE2OdHUy8Rd68XLKlzUdjkQBG1eIFs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ZuYll1AWq31ClruNlae4AXnPcKjiW2m93dTLMxuBbRZ1L/u5mFzFUXV1qA13KwyxjcAW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zFabwI2gr7wXmUOJpVWQcd0RooqsTk1XlgUyPZ5hnHN1E8ETBXzBy8sCgvmNg00TFiUY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VMsG+DM58QHeZlecxzVTbG5RS3A85ios+JdrZmaW4IF4QSbhFV/qdBU2wRU/KH3TmH/N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V9T6H0PoRgd/Sv+fVifmAoHolDDW3bG7C7rUW2nEcqBYcx08RB9Y5GQfYQpwsPtHqH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9lm0xbUsNLiA8ROIhblj0uE8nJKrJZQD1195oY4ov+PMvb51fyi2QQBA74jKS4Z5BwSZ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MGsoFeEnei+GZajk+ajYb+0zxZ4lOcvEASrCDpZ6k2rAc9wFUAeWVe1Kg00YYAyWfuYs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riIOLd5gVLL65iQq85yQoo37yll+iWJKqqqNd1EmxrCwaMl7mSbNq9MSkH7TR8VBS+bm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mIcFcHUSCAco6RIaajsAp5l4DR5ZZbuyKsjXiZuxIPKuf3iLh9oG3tE/E28XUq2yY2xM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A8oljGqcOpSlMXdQUggTV/aNU1pxLKqWwGi6Q6B4ONyl4N9znTTrEAoDT6S61cC6bZVN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eMxUtUwqCxjDzqDH4OoIPC+WoUeZwU4PMos39mIL1UCOW4G2uMyyUqmJjVBiBrdBz3NZ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Lv0lcCvLOzFQoQ6vq40HZqANr1uD4M3KKNBfHUrdgk3aNwHnHDC2+cYgc22TRSWeJkmX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hVa4rM46hYvUWPTFxcucQXZqbwVjmDLszaELmCi4h4hXGGFO5VbQp9IYvh8SrLvETmV3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YbZRkIfQaHGZ9mVn3gfWof8AJ9DMr61K+lfSoH/Ij/33H6KhcH7y6IpTBAxm3Ereahvc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cR5fBruo9Q01e4HMd4JC2HCuwOuoBgHoNQq4N1+9MrebhZ5OEhWxrzBtu/DNHqowmsjr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kL8k25cTHH3QJBegbiKl0bRa0/RmPmUEl93yi1gPmCW1XrORWBQlXGnL3cCzBm8REVuO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jW/MLG/llGjN1uZwldQu1lDBHBgwaxFuwVXUwWF0FkAUgvc8Sw8J5isGX7h/BMWmKNeC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XOBTFbX3nNLDno8ypYPoTGznsgCueIYKhnAbc0OY+CK1UQbyFHbMPEEG9Y2MAhuKnrUb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XmWjTV9TO9DBWgD3UQFG12xMHY4ZaKqvuU+jKc24g2VFHEsXWoYOc8w6uiWHChuvEatD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8INDebxKyHc3nB1ChfCoEySMF0MEBBxkxAtyNQCoQ31icOLm2tIU3mA4O0VDW/Mq8Yz7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AyyrMPEvCVjzAao10xyeYYVge5XFly8UYvkhneyJBDV5hTIzPtKLv8RMG6hg0ymCCgu4Z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HqBbaZNR5DTBALrSxAIjxZVzmZJWa6gIK74jdXFe5qhDcdYhk3C6xdQRXc3qGoNO4m3E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S9fqf8H0PqFH0qV9T6EJUqVNS/qf9VK+lHKN9lhtJutwWjNRGf3KxgzDeSu/MrqOgZlA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gN2iUEx3831MPMUKZK/OJjQ4EHzLm6K1RcprG9Uy6MOcf7lVM4MQeQ+uY2IAG89SrUxo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PZYCKJUbSlzAsGpNJzGHc+iUtRiBw5IFNg6zcGaG/NxVi6jBFV9y1vkCGLuqIlrviGw0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GN6nOddQwP3lmPvDUrEAbeBDa6gCFr2W/vM8F/zNRCprfKxoCahlvuByGLjVbX9RoWFn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Ae8aEhpgFBQ6JVPiVY9+kqkhsvwFswoiwWnoAuKZNcagQj4CQpQl0ahQRSK9o5QF8Y5m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k5iC2L8RR1QrN1AEcVK4xGWHbFW6vuORXubCilysLVDnmFORy8S6qyDNnDxDzmCyuYNr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aG/MB4a5n3SmswDZzKCOEYqrhWlTQLb9oIJ3gfeb7XVyFn1pAj8rNrDXiWtLAcktUPzB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DedbmbiYVagu3PRELsafFSlt2VDJQx6uKBzEWc3KZj2g4tqq5naUviBxmYF89RXxnhju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MoEY5X2lATMKsxFiap58zI3HA4uFHZgs8zT3CzKpYYG+YG2mU1OipQPEC24v8zkRVl0f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fU/4qH/ZD6VUPofSv/mkU7cvsv5lLlbFC4KjAqx8Q7sHmDQ2X5i4uNppihamFXi254EW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D3GIXXJ8ECrEZNhCK69QQDzC1gEtC81BpRKrwQmKapU9A4947u11gH+Mw4PzHrxl3lj7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v1lognbwamd2uUYhNgip4KhHAIHAsNjFzIasrzDTh9oZzfiVkViXis+sxgsy031EbQu+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ZeD7x2l3bIRLSvMFR7hjHBHBKU3uKGSAIeQFwghVE3KnFvSNEptGrcnrMEYeLILegVTT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Ya4gVpzCb0o4yY+8NrBWNd7ExwvRP7mLGcnIvVwzjETUDz4DAfaXLFuRRzKQa4NWhZcy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6kUwG+QbHqZRo+kBRRcQAG7WAm2NaluIYMh7li1u7i6LY+8VFCxoIOOQlWVoNXMOU1BBV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uIqDeiOhTGaGZa74OIAMr4YASmgLcOth4CFc4epXzY9UEMplEuXI/iCnpVPmairZl8xV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sGcpU10Ane47u9dxILtE8HrALtGCbro9xbu2ZFcSnN6gDiChWaS4lhBktrEoLzBStRG2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yqUblNU3ERCdv2gDOjwywZSY0dsCwKTz2/Mrgx5lGKHL5KlPVscDR9BfogWHEy4uVlIC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C2mZXBemG15nJnNgj7Jh9F/8EJUP/iQ19OIf8VKlSpUqV/yzFVeb7H8xfMVGoXzCNOrK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8QtECbFNQVdsKZhu7WLmMXMA3L/iXMn70dHiXG0+C8fuGl1N4KZgdXY+hBtepge0FW7m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cMQTRSfARviLlUAjmgD9z2PVjWGaa+MwQXLuiU+ivNnA95Zw21FEb3MKcXA5CJHKvfEu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LxxG75o1B2jarqpqtDEMMdw24JxhZdtsSzJC0+CF1JxxArYx8JAId8ftGjBOZYVd3xDA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og9q8CxSi6iyYsDVGq3HQ6lLQZqlqBhrSGBStr1blFcMXF7jAlNVILgjNUvYFQHN1Ut26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4YlY8hCytiMLLusymwHfrCi3b14lRNxWr5glucmYK1VX4jsi98xxR1LrR8RG0TMRRm8Z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o45l2uU2wROMViGQslzJTviHUCSI0q5RrDxBPDwyjV6lmxgOOb7ivBmWgG2Z2YPWYQ5L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4jdK5JS6GU0EKCGrdah8QcfYg5aziOjqC7MGp7eJkStk2tr7QUPTwzBqDh8QC/LEYcDq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d6hktk8oi8c33gIljZRKESs8BdRNv4m9RJxRuF81C68wy9RpumFVvMW8wTjmXLdTl3LB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deYcyv8Agh/8yVCcfUlf/ANypUqMbl2mr4StzrErtiKcXOaG2VQWmXYgEaxCkV54gCKi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Fo1YX1FXq4OD0SqjWMSgS7GxOGZzE8OmH7kucWRts0R5Vt+xHtgIX4eRE1E3oJOWl2UU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r2FmdkY0s9Iu39xFBLKmVlK08cR5CAbW9Aj3Gyh10JdpqrifeFi05xMjRXmZZtM12lqP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6PtGxDF9R3imA2AMFcZ7lZeP3Cq3LCVGoI1dvcBuxA23KjKrDmKrSWeguOKqV6V1GXsm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MALvbJ98QDCBqjUobxUyAC8JDo1WVpdMSwQ0gaJ+VFfBBGWaFnvCnoQdBB6Jj/2N5OH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XK7YPMo4Wz7xWi4pMqZbfBZuriI01HnuAoeuKzLtqqCGCd5btQ5gw28X6REabIr7uWU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lAhYc4ZybvU9T3iZVnxLLrGxfHFykHG9xkgMbm/iBTgmfiCNQvE3FGMTGS5dEb2My5Nf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FdX8jNAOe5S2UJTbp9JbauZQF0fSNNvxHY8wCmKEHaORaxzMkDdJpavjEtiji4VswwzS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tnudgtajS4p5hRhwN5B7jDxogHgjbMXV0wcVVjxcPOuyWVZiNNUzPEq9XcAvMoPmc9RN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rXEorzDzMVHiOk5L9iH/AQ/4PpUqVK+tf8ANQ/6JUr6c/Vhtgsk8/0mWe5MCjcaLKMy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GpWMeyPhIc1z494JoUz5YeodvnxMXodmOD3ip+dRe9vUMpWKhYG0Xpwh+Zks+8fK2PWv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Edyt+0ZjXLhDlQuXQ7hAUQexF0l0WvsQk7EJhbAA8Sq03F6gzo5gtsKilXaoDabXRLQa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xrsplxorErapw2vFspa+zmVebz5nGav8RGkftFkKCZma5KlVXNvMc+nCTq5eXnq/+cRV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GX9RKEOWccsyAooeFtlgAVDkgyIxYXHl/CUD0laGFlewwPMoywZestXSxbJcD2TsCwI0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LmRNCzLfSHMQQAWXgIhXHmw8pQeS0PwxoPgM0u8VDaoocijuG2wzAwvmEWWRRAymK/eX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m8bo3NH1mb/Estib0S2FtIbhjyNwNNbepdgOAioBmYOF+X+6i8RVeMTWswe8RscjoMWm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LH/iX509vodsUclqtWZLRku+JmHjqA2zXBCzerlgqpQjbPUwVnUWIlZsb4hzm6gRaNQp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GLa2zXs6lUPUbhZlKpa8wORgVgUlG8kc3TqLx5X4/vPslRBn3SwMJSMSC7B3Lap3WIYJ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I1P9mUpohLxN8wuBbc35gul4j8y/2PoSoH/fMqV/yQ8/WvoGZX0qVK+h9alRlQ66Ie2g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suAyajkoicEGGrgUW31iZOBzUDBeYszmJvBEZqpBy8+0sHQ9LOxgrrEw2nYcPK3DvAET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eFVApj0l4ItnmNbBKLTLuoG3HZE3aahVZ71ozEY4Nv1RC2agUACt3M+zesG33YxWxjmY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buF03d3AaKqlKKKF1uKsG+YO6u4cCrYgEWu9HRDDVKeYJpuWtMXqiYscywZ2TOThIFOK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CzGROeTAoqUjwtDtX+JTZto8RKLkERLKnbqT2H4i6XFMrzGxq9fav3M0TTAHJxBLTlWl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dhfutQFZvJiS8gLdqY6lpvd0uDOoxiYsr8QHqOlM95zEy3rmMAb6t8rMHBjcsDGL6l3d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lqWZ0GbXcyVohVMNqijzBYwJipgDZmdsNLWIKvDi6mJUU8ReR+JW3MsZXtChcqmKGj1Y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nEq5oqZyapuklaHvUoDs7GWV0OoiwLZ4hS3R+8BVQocvzLVKWlZ/UhTobl2axMZx6xy1N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S7qeL+IF8cwdOIJhfW4lC0uBlD3uYoDiCo3mGGz4jx5uJdm4LrVDp1MXm4GUXBzOJYPWR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OAmhvURkLEhopfaDmMMSsSxwjpiAl2unK79IgWcspzi5WHuXQmYeVSq1ZHqAVRmB3OMG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eNTJZnnVoCB9K/5IEr/mvrv6H1N/Qj9D61KlSo/QrQTK+79wAVm4g3ROkYjSwzJLJKNB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IhAC2uB+olyzOH/ABACKS7YdcdQypSbNflqLtbXqoF0bJt5gYcZiYkbXXkjP0TaVety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EKPM0CPLFLR4EYLpPEWlCzduZZWeIWGm1f4NHvMSrw+8AXQGHuDv2LrqAOFo5ScZuDaN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suDuzcGrhjqWQrXXEVRwPUsKsR+00N4FagCXsu+pdWlXeJsw3zAstzmF04vPMdjA1hrt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65dVvufmYFWLqp9nrEEet+kL21y7iHAUQ6GoZG8XAS7C2rQdvllUGX5hk8K1eCKi+jcK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IBA9JTazEsQF1LMCi+CCm2juVMvgRDD6x2e2IPIrcyMOYWtVtWhGhZ6pS7CkoIYNWEVb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UPEyN6DiUJd0kFTNZ4IKADsrd3Eo05jnbGNdy6MPmCRy3WPMMgC334lEoyOagXWNRWrN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QhDFiPioFaOCnzwfaoPQNhE5aTTBtDJ7ij6QuS+jy5gUwYl05DOqjvDbLCyZiJeb/Uat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6MSnh1yQb0PJZal3Uy7o5IAtuOY5vf13KBVgvBeXGZlE5vU1I+3JActYhVL1CuTC1ri8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VUiVcuTdNvuywJVDxGfQJ6RPHoG/SFAg3af2ZVC2rfif195sUMQS1hwibOorg2XXaVQ3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MluehmcJOblabxM1jU4NRUte8Bu7YgLbvBLhitPD8Q+h/0fQ+hr/khKgf8n0r/wCVw492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YO49nKbHcwX4l4WL0IMANAg5W1A4arSR1FOVODNyVgqo25AkprWLgV94bK+eWUAGo+YY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vAR5sXXjL2vtKAYHeS+xHAma2h8Rr9zRl1Pc0TIs4so9UvUB1YnXGkGfBmVCLbXFojKS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jThXiBRoui8wTWfPrArimBbXELO8XcOwKZisuArREdXmbG16lIEFQ25B5hY+sboW4wQBs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eIDxETKalHwixOXDGuLABj0QOzRAvniOMXNHXUIGCAHBEcoTVhQcHyynVXRCiuJVfQB6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TFTQbnGY7H97/Ag2hTsVKxX59cOYKyA5TuA5WsQdQK1La3jfrBCDL3C+6eSaLceZS8+Q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YKsesTkQC5SrMnNysdxwXUqhQX4lZw3XMCYUM817TB9ftBX6gIreUv4HMBMBZNJ14itG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R6ky/SIGYlST3sP7ZeaqxlbosllGCUOBI75sl5DuC3HX3jgclwcl1caXIUxDPcWGRNgQ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Q5QxTWNxaBzfMLVMbMWpxCueb1CjmDWCmD2X5mKO+L3X4gzhwjgJx5jnUvp2K4HQSy2r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tThANc/ykpwm0QGpKSZtH6HhlE0YgzbcIrwym4LEdxXUpIK+iCVleIVBReoBWob0AHoB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U/4qMqV9T6OoSv8A51KncMz4x+om7tiZo1Dk0cw5rcKZs5Vp3Mboz2dxGrDBNiYXAekM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gqlANYThhhYGjJYEvC4adytXwfMHGWsFnT2ShhSkK92ftBUnNlW3DaGWvma2h6UFsDxA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ArAqjfS9RDZ+3dfxAS3ADZ1FZgU+MxDObgW4TqNItCtXgj0pwDGjVmOyLRq65YjksnTi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VF+Jwx7jMhgrHrCllCOoDkM6dVN6VWqqV/klV7Tg1An4NGYCuR+YDIhQ5uL1k2SzEdKF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RXC9o4SCF08fEFbIDfHBPIitkRmDfDLBA4OD7zCl6lSvW5mkoxovdBfkUPtLsnAyLWwsm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iqeiZ2b9IjgVc1FvYnGIWWzMUEOfSELGYLZU/EumDfDAxy2zOtfpMheGLuFC2fSEGCUp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gKsYxqKOI1dQyb41UNuHPLLqu+yBWdyrO1ShR4aIYOZ4hi3A4mbUUuFmF3BwriLV36kM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ljqAQR3fF8NfqCJ/4ijopVYH5iVQU8Tn9I96PvF6DWco5zeeJVW3fmaENMDQ2RzfLUAO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ZoOvEWk65uAOtRGobfPrDBaLdMxS4HluUKVfdwCtxCs4IBKueZH+WP8AmUnL0EWVtwGu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CsP3gIcwOhVcng8eI0VoU3fvcFAjT48wN2z1CazuZXAt56RBGyoIK7jHWIPpLSOfaDGP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qlUZK1PQQf69Yf8ABH6H1P8AogPP/J/8zX1yE9cjxvNd1nc5dH3gaHxBm1UAbZWYcq/C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2IgcVDRjMyWoZfQlZqoT0vEp3UoyjG84wQRMuY1kbrgfeWo/iJeE4aBPU0NIFQPgjKN69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FOAzmMWqHvNTkbRGCz0muEZAI3cFFPqYrRkT0g3a4eIiFqZ1fMVq0xFYDoowOa/MHIPz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ecRZQOQPVwu2DZkah1JqAG2ATQoqJ4Iuu2222vmNAAra6hKQwPLoriOYB0Ad7/EpL383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YT5jYpEVqapFNQabgcml00x7ISPvJhrZMkaLQa6mSzk29kvYeaIPobwOM18xF5qA4BGy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/EOAxsSFQAgjWhmTnmKpHMC7pBSVQx6aQBV31LOrPeWZu1deJWF4PzEIQlo8MpV5WHF8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LUud1M1UwR6hRuri1qb1sYQyxdJzcyFfeBb2lQLlTijPpeftOILDEsNtelSwy2EU21oUv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3SwjFHcYrFCTzqFleW69ZgsLpmX1xmPEMQzYcQoy8kpZv2IuMTAQyHca8oct8QM1UGbl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ySm63Mo1WIKTNZ0NwD4YBwEvVUSnPn+EDg35hfo/QUXmk7miFeC4FYBzCIrKt5xGFvN6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yjuxzHiJpQ4eGATTEq8pUW3wgknugaTYaYnFWwwtVKCmKeOZS83qJlT4i/yuv2/5P+D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1JlKgDzaiDFWbqNRyN68RuIWXuW9zEpz3KiG1u18wnSXGAWtA7gIlYZH09EW0LOVPMN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OIJDODviXY7IVWe9+Y8XtAULVmyVctv5lGucCoB4+8OhcANV4SoHF7grCYlcCYdLZCBSq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x5imjYcwFQJS6XXcaA1UvsrgZTYQXzMg8dQLSjXMo7e3cD0lO5QqWTmzqOS6Hhgq/wDX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1qpmBaj29y9MHJvUXShtnruHci1d7iBhoFYiF+LP5iFNyr9q+0NAXlLcxKzxAsSxGOLU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aaaslwzQKq11BVXd194OIyZz6xumBsbuoO0o4DFP2mJXB5aPTZzY/hnt52x/MDaX8OC4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op5SX1iU5ZxmvzK6Kjw3BNBbKEi80ahYYJ4Z7usQsdPCyrHJ7hVU58yo8l4ywREN8kAo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VnDPDLLDnD6wKLEbpw7gy0r6hbHeauWIForc2Lrasx3an9z1EU09WAlQ7aPksgVsUBi0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3GF+6JWODqChVDzKJSJQMlPW4GAm+TyPELOvrpemNKTZKQHB6TEApxDgzsvMera4jV53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Xmoa3BTI1vMdqsykzxDO5iwZHuNBbRW5Z0PecPzuHgBq55H6gqis6Ki4G/QmzI4LjV2X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HtAAo6mlVPqAwpnwTOGachgBKgLz36MPZHcW1ieYf4iwx6mFWXEy9uIJ6PWBV6D1AAxy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ZrdXAZJdaDhgsNUdcx4el9Y/5P8A6n/RH6n/AE6t1mXbhUj6syVsGCG11mqsIXaIUFpA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C+ibLKPUYrE5vHl8PETQGftErTBCWKThgHLKWdRK5ekq1wBGkFNOxl6GiV5Mn4YIlGoG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C6pRjPkPQiyBfEHyiZktVUp2buauRAXpvV9wYyZZ8ksGh6yxNwDlcEGSnRpK+Zkyr0xn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sQKHNeZTYZOYWaeZdm8cQKwddzILmNrqBSgvEHZozCsquuJjOV92oQkYdnLcAw5dCz0Nx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o8QlCYqwNEDVjjghwD5fRiFNV4lgNsZ5YFVmzuCAxRxG2XG8pzdKgoqrvMHkZ9iMSqTK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WfuJBPh+Ag5QUFhRbS40SrMki2lqmXENRkloDvLX2l++QR8TH2iKNC70GABpRxRNJqpT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k2Rc0RwC5doUJZ83LKDnB6l+q3z1Eryk4I9zl1CqKo8SxZOINenEXCxumFLSPr3MVA6Q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BSHCAmFk8jiXbb03/wCzKi5sg4MaaRsIPg4iGiB6R5BfYpBKzk9IHI+IAsF1S42NkDkG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SWy3fD3uBlrUGd3ZuYNnyg2cfzERXdlzwATnbA5cviZcpiCJhOaSo1SUesvjEMrWpeEc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cPM4RjqB17sVMAdV0EWioaPDH+9YYOgG6IxXK+iOfGhHOVfWXN1BjkSbpUAw6T4lmQM0N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D4MH8L9o71kNQNKFx7hOfQMjKjfnMabAzFa6GPmD3QembjRjUQVeLulqeg3EOxbZ3C4D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0P8A8R/yfQ19f9agxbGbQ7zEqTjqIag21imYyCHueftLcJcbHsZhulRjPaKLzk19A4jT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vdSD6X/UalYGNlQFPzMuMO+oIl90K4Lv0gyWQTtGXHz5l31gHYxLaV83qPLKj8DsPP7+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v5jZwgdVUBA+eXkjxHO+G95fNFG9QM6JROEzOPLH3X0YGUepRRERNZhiOdhT8kGZDNFn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IVyzLDLqBbTcezfpARzE888zhfMvYG4ekeehvMM+UUfc69ohYXLkX3lgj7yl7xDbZZQu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btmrhY9j94mB6pKuJmiy8xLLG2en9+mX6iLcdEfKoWPGJwc6V5IKLZzumr9ZUKqencA1F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WuYHeCCCnoDSKGr4qowKfdcpWS6RKhYMJkfRi2JQcIBeV1mDT3R3Fr17gzrEDEJ8MMkw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yN+sSgZDcQ2QNPUtBZLhwFh5jYF1BaHCWpUvZMm2q7RXbYUrMQwUSCXzG3BpqiRTBQ4B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8llAXGrO30l9sfmpWsO+0URgLV4O4lyEFU+S7iUGebfzFPJdwTO6w9JEr9J/MFUJy5R+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EXQ36SnfBGngs2N6uGhm3UUAp5VMX5GBTQQcIRLtKtA+8uuSBRkqYWuYgpvWo1xlA/M/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h2ygziZ61PqswqI6IUJxFTRAUdvEFmqi35NBMb8W75RfcrAFnDUAV1rMJvsxNwBJa+l6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/mUVQE13KyqaUPpMrNyqHEsNZSgzYes0ONwUN0ZHkEH0PoR+h/8AB/8Agf8AJ9D/AK86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MvFLW6epjlUeFGIpq74DVHMTCicMRCUyblS3pxdwLiq5onqEInqn2rgFqskQlu8h6xK76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l+DTP6OOyJLarBaeghtahlXDQtKfYY2uZLK0X5XDmvuxnm7AFL6RLkHm9TRZPC/mDkHV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a/hCjXOxMKN4hC2mS0dH9wOlVCuXpgCrR8zShPFxL0jpwwSGK04HDKGSy3FaLK1JByb+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+IMbHxcGAhC078RrKTPvAmWqLDAofeKpdZNk0yZ/Ed4zeNxEcufxKLRALATuHekoxD3g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HI8Ss2/Vy/1KDVVzKsWxHwY/UVFaASlGx4w8fBK4wNLm24rbp6RtMN+uIINfeCj9lwZB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zklgTL5iiAtaPA35gLyNXAWlrfxBVNe53HClvogw5LeEaVNBmznrzLq0WtTUCq8+ZdOF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hlvmos4xMiv7TIg8oFbZ1DPWJUtOr5is1Npg9Af3FwldQT0rP5jY5ltPuzskbHjMJajE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1a45MJWUgwXYcPcakoXbBWzct4hugmTlcQHF6YYa38xcSmEViZmL8RDBE9NxITQ6KlCD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i2mj2lNt0QekHMWyhTvqBLgeiwIsFejFwPQWr6RGkPu9KF5J4UivqhQLzrMEFRWQUw0FX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UvyzGY9KFyyU8aYHs+s6LmMzh0P5evEtqiSy9t8QbKAjuUm6pu5YbVjEpSAObz6xVinS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LCooNWchIZLMPMrJq084hlnTjicubuBBtQPG4ZKQq5sgAUecw9av5P8AofU/+Nf/ABPrX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8lTIDR9oVQVwCVOGrNdxKV4JVdPJ7lAXHRrx5loN3sJlTPeVIQtpC/WaRBvtNKVT8Sjq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6LlzxXwVCTizTKwLARh9g3hX9RnEcgvQP5GCy+RgBou9Oqj0gwOh0/mE32SjUs5GpURzG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sJ08SsK4iNncCrcKamiG2AqwxrPSTAUzkH7PMawV1E4pWLmIltcdmYruwtgU7LNza2tQV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OmbqYjXO4sZS5hFWGfVhen/sL4OOY4O+5ghl1PILZusxhu3+8ciZzWtwQtQdhmXtB61X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U4ai3TO1XL6xU1dCvxNgkj0uGUANCK5UnkjRpYWFlPadh8RQ7RZEhigP5lJS+VfuDWQc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VyEoXGGGMbg1d0L1zMo5es2KYG2OGrm7vQ6jiiyupSXsyrurazLs0dY5gNr3kg3WWVxN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OEDVSjyesATpCi1rCq4t2LnzBLdXUKyC4HBJdf0Rs4zFhxlwRzMqXGNvzEreG8xAmXdt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jERZhpd8E0U6g20+8d+PzK5UnUecUQ2bbgZdxLDxogHC1BSqk8ysLHrJuGPXUElIxLKK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6PMI3ZZwjOCy8xbe7E6P8ykAuavLVJcO/wAzb6hEitLoHJByZqaaWv3Kap9QP6iG6je0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NDTVnD8zLw2ypmGbycTB2ti1+ow3hoEgTKQwEar+N+0sqPUQBzdksBrNiV6iUi05Mj5g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CPRxC7ItUpist9u5wZlHHfgL+fqfU/8AufU/5Pqf8OpgG0fIE5WUdvEQBHOoVaPGb7he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F0cZ8S1V0P39ZSjlM7jDRUIr5iJzVTitMkrXFrYeIWeEDyxvliLOXqAlOI39MTLJsneW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PRlluXpetzL2cJ4cRmyma4eT2hF1b7zGC3mz5PRBy5WNB0Tl9NfawywzKOB8yqi2xdLs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VviVrEyYHwwsoqy3Hn/CAeVcXllQD/wYghKSgxoFK/qXv05i2MXmAWzdzqnyzSs7lqCE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uO81HNOzzKxdZmiy+kqef/SWWMx4dEDQH1mMCd3Hw/zHKO7ael4Yl0+plAlGLwGCJj3g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AqelDdRJXEV/uFILu36RzAAsEvqUDtxBMc0fDTX3lQQJy5WVZgN6MkuE3qkHYDkw/MIs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bvdtyqKyeYt1mvEFHcFVyWUIi8Qcu9E2LqoWlmhjl1EGdnqqAQXYaUgn1eNw5tJ/hLBh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dSjucFGlxOWUOYmAFVvmECBWrp19g+YYlF6/KCHJZc3Ftt3DJ0Qhv0XwI1MHUAjJ9sxK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rqIJbt/EFqWTzEcj3zLiXklZr3zBD+SZ0OoMWisbqAAdqTHbuMOnKsQVVNAZX0gQC2b4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KzfxBuWRvC5MPk6Ja3a+zmC1QfPMyWti4oziCpw+fSA4DDswy5mFYxLZSlQIeSbUhNbY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5hZcISglBPxEWA0bYYXfGlHOsQL6D+JoA7PctGRrwiVLoKVMuPp+RiOQYGbJn2ibsKUt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bim606P7gGV1Ri2cx6w3/wAH/wCA+h9Kh/8AJlX/AItShCgNUuJezMbIgUAtjDhXEeRG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IKt4u6+0ELQrymBgSWaTPrHayXMvbKXuxFY0FFdxjxREN9/aZLTLAk3OqueGX9QsdjgT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IMi6f3TelRCRFGFtwcjNR7yvcn7xZOA3/coPhjZHtrUoAAg7uoD5vfm4y0vIcpiMoNie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U7N+SJkEFYGFSgc02PcOabH+A/wY4t1yp5VY4uw6MQKemfDKvxKTC1CtYpmb0RYMrH4m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rNlnBzEbJXiFNjQcaliwTMyLcV5pgbevyRO74h8+jXusoqsynMgY15lhLoPdCtuG2oul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R/id8gaB0Wt21LKUViJv+WDByywYW+9LKcAdMdIdz/VACy8xwXTApnHjmZesco0DXUGx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AacqYoSi42MteIgL6ZgAO4l0pUrJDyVDbbSgFyt4YOZZfG/ES2quIVeYBTo3OKMygqtC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XcrwogdBglVazQQX+E/ccjxmCALlKjnFi70CLOBQzcZc/LiAtoteZi8WcB3KslW96lqb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AekOQ1BUaqO3e+IjJQNDzAGxYfmXVzXpgw0mXiBY0Qcw+SOzOIW+uYEKhujUcEJlwQeW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8sXrLNdWt8whpw9BL3SIr8ss9Di2A9JmyesoiUfgVAWL/YlJbSZdDzOylcXuKwBdyxVm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JqXbeB8EzlErpgC0ooMXmXxyk8f+GZ5pJc4uAeSGJxGBWZZYFKE1MtAv4gwoWkdAHZfd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Mb/AOD6H1P+j/urqf7v8Sjbs5ZeyrGXQ3kzj1gxzLlIrw6KoXMUKu1UYgMLLdJxMirV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ZkY6ZrpYg3rcFtS6cMuaGo9LYPmIGWPpNbzGYtceu38nxBTlYzKigGXzh96iRkpK9SXi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Ie4SNFs6QEO+3mBCtXzUBYGaB/3tKmqUE8sZ1EHpcwEtHkiABj9cEaPFHEyIF9ku2pvV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5I1AEviD2aSAU0ZUAxd4liJV5VUu01/6ipLBcRjoBVSgOZWIW7iJkldRAz1AxhlU2XKs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B4hGFF+0RvfijXrGTAq/CIF3t0WCaAY/k8EZElSm/hvXrLtKAda1+5hdJTl9EO24o0yz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3wf1LZrmOC5JrwL+oGS9ygb4ZYYeFX3KFvcwN2cSwVuUN8y6spo4lBwGpQwoqvWVDa+o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UwWUBCExliX5l+cQrt7TDdWbzGl0BeQgpxBVW5qFm5hF3HBRUgrDR3CLX/kHj8yw3Euh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2CCirgv7EsMaBvK2/YlU4ip5lHGZh4xKTTHEWyzi6i1qqXiCluALLlOaZkhvzElB9yY0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24L4WAgR5ZSKrc4hWiwHJuLABtnzLhbXeD34jrd4LX8wVYSCH2SABRTlg0F0GWWIUuUn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MyMQWX6CaBPfcbh7K5ekfaDAwjKsKkzMn2ZSqKxkvbUQc0hp8EUsqFYPMBQYOINF4F5i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erF0R/8AdOIq5Bbq9TZOyR9YOqbxzUFUSzCtQDBssOUKS6zxEVig9IeAP2V/UP8Agh/8L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B/2SoSpUqMby234GF7FLlOpQQvToZQB0ZQavxEKNOsDqKw33dspsymziPBy4xcSIkrhE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mGy1s+YLSANW6Ydja0+10xMEPC9niLAjLUBlguCuvpVgAsw5XFSygJtpstguEDeBcIXy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YRnGPJSBeGaCbVphzT/MsUFjTTdy/wCKF7r+IVvYxa+Y0qS2pcssrw8MEirZeIil5zhP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+TECPp33jjiWdMau5hMC6jcWLcgPEQgNZrVQigS4zmoX1ZxbxMegaxBWbcKYgvJ2JsFOt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dYbtiUAKtaCcXl3ALL8iYYNWrX5QKKcZwSlZQRtaO9fedzuyPUlxbXAGQwJfHQq35b5Y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yqTuCFOi/dXJ4lSg2cvScTMz2f8AnMp6fKG70lkRNxG1YdiOgcqB7ESUUrjmJi63Bpog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47YWu2vaFOR9IKFk0d5iitHVQDvAQFMuuKgCp1MxxSdBm4Vm7lRw3MYSm4ZWaruZphfc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a5hyMNwsy3Ghgy3jUYYn3fX2mcEHTdzIoYHmoxatM1mcoPFoiOLkV8kE8dHxHsJkbv3i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pgrV0c3BVAt4Kye8o4G7uUQIKxwgVRis5ZWNwxk3A0UsaWFxZL0rR3cCULsfhEtFQYF3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bjh1witEAv1gBVjBRHZuwYcsxsDZXsmAr0cruC7A9yNvSCatV0fEJGGi+hO0e68zz2Bh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9f5eAHJG0vVRWDedxsN3jwEG1XA44issh94UoBoWmb/vSww08LpWaisrhZgoca3c0xlv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PFGT9z+ISHUf9x5JZjur3w5m1YgUjBRALbxWsxrebidJhs8/8h/8alSv+q/6D/43wlA9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FixKvBqAm8BVauIAyxzEJS+p3GrdQxcRNAM7uBU6yk6lyZEFxKDDFeO6fmEhdFUOZgIC2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9I9hQvDp7PEKiHdbMgcU8MI4QKXouZGHou89e13GmKU3B1aJyM+2pMvRB4FPxLME8D+YN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plgR3kIbGqS0WI6jnwOhw3GaV2QqVDbzDbystXKXIOoWKS212kBYCvRE2AUDUyTNZ4gg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0IIBwOfWIiLeV5mIsYMV1LLtRz3BTSvMyjsC75Ym7KTOnIb5qVrg3odxwr5P3Qyc8TMU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lfs9kw3Kfrz93AdGj0gKrDbbAZs7RAZP/YfBhmy+I2E1avVThlNmdDO5l+NsB9odqrsg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EKS4RyLqBnINVDNaSiFYZcLFuIdnGZVILeWcZdyrKLDiUPydMM23OIoHqhrC1dYlDco4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bStPNRKftKas1AyriAbb1AwsChizqXkHDLbyHGKJgAYqDxNIFktwG8IwFo3lDcoKLzSW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6xoUnYpiuyHWCivETbKbhkKHCblbG1tayQYasw8fEItXrJslCXYWocWq5L/EU2OLJDKi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d3UdYFcVMiVw8owleiyqJzSXUMHSPMpGOdEXDLZpzLJv0IAs3+oSALzcq0VTviKlScqG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QsHZG8MPcMFxn0mPb3lKbtvgJfIO/fm+IQAnFDRL6AY8ogc5ncR0qPKL4HqAZXw8zKre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UVS9MVGxQjlgCwDEW6FDXJDEtxzLCOKvmyO31+tQ/wDlcv6VK+lf8VKh9KlSpUqVOJUq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ItNy4AWGVxBwOmUzNdC7gjQpdYZYsy+HM7NA4q5lQ2uFFCYxNekJv0FMeRFibYwITQTD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gaBYwsTPJo8y8BeSBaFHmyCAGFdniHDIoXcynYDhXPtuFxNMXCRoqU/eXryQEqrj+Q6Z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vMAuSjxGxsyvg0e1v7Syi5S66uIEs5xwYtYAvJ44lAykxV8RRKAa8QoaWcKcxsCgMoMS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MQoXh9yWWbDLRDcCrbeJbF9tOalDFcNkLa+AlIgMrU4MKcxLMiAYShndvygqnEs8Q2fV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wQF1RMyHubgjZJxAquzHECG8xFhclVE6uUMCu1SyBNKTMrCQpYO759GHq7YLOR6fELBX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F/MZUA8jmU1IlLags31dQst3j7z3Wqg6FZGAtG51RECJ5GKZrD9pcC1L1UtRikplSlNl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KAYN4lqDbiJYohV2xQWXiCmy+JhmqsvJFcEHiBbF0cwio4MKKl2w5sNEM1dgBLXgBzEm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Uwa1llAJgcnsRSwB9MtcqeWVdhZ4gha3rG+KelwkoL2hC+/ZgxFlXtFgG0moXtmzyeI8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KHHcBNUllQWCJWnuFGoy27k4iBjYUE5eYCwFPF3MUWKVpD0VEKt44gBqsPcFrVBz4ltB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NwpQDbx3HCaOnxESRWgr+DCwHa2ehYRp1fj9CWoHDC5W4tpe2ogQAyD/AKYDktTGqCCN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8BughX0NSZGrcXC7Vo+0LJAfuLnYsEsmh95jKaqal77J2MmSDoi8wWbzvJLC/t0/c5e/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S4SpX/AfUlf839OJUJzAN7rUMBORhqyvWaIEwvuC2HHMTdW2mYOIaO2LkHNaiooV1jE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gStiYsFVB8S3RETCrlzB4F4EA7Bcocxgl0DTXEsgOyymGxphTuW6AeCDbNbwtL/8lFT0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xKs/1Reg17wJbDwJF9jVP7pmGP8AbcOkeEfxF/BootF6RJS/UhiLj0gtIWTrLP4gtGlo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+kY5oxbNYgxQWubisqHYNYmhcGMufiWLSnCsoM3XDMrQmiWF2mlxAINfLqVarau5Y2FK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8RRHIbDkgMUquHYSwwdBpluKFnWiA5cfyYBqJxncC7o8zotUMWFrahxHFbIbsMxbzGy2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COpmeJdGHqDLB6Y5I+Jat03WpY1K5TMrDZ0DT6wBBWXnsgFTC9xwocDuYGKHr+Y6YRWr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AAbv+oaLDCgVWmoiKY5dxW6s5jUUHh+0pQOGGDobGOGCOdE68xdAo5dzFV5GuI0Apxuc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TcxOA+GC0u3gwIPe6tY3FZh3qFAQ41+WUYL0u5SKONJ7UTFnJcEAICToTi46IhoIGuSv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coSyRVn8rqB/fiU9iOEArk/uJMveWfELyBw1afZuYpb3SoEqkuDR6RWpcB4ulW6gcNVz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eocmaPl1F3NdpupWtkADgvmpoGgYuVpKVwOpf/rmF6JXjqK8Mzl2iBmDd2wI0HdJWJhqq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mPCgNBXpGLS5R36sRQtQ2/ic+UKOhEsynTiANgt6gIZ15hiQPaJUsXX9Tq6y+FGZsYT+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ikIY6qVZVRqqGYHIX03ECmgaK4h5GJ9JQ3Gzio7CzUo1aLuWOhjgjpRg5ZlzTioCTsfb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+lQ/5r/ivoEqVKgZlSvowgtjiOAIF1ngmEDd74jdq7AWswMlh5xLoB5EpwzjqWKW068kw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+kqBfkIBmJd27I0Gmy2pTq4TfTi4hrkTOdRwYOxBTGs1ZxLIVCjCDI845mbFrnEKJWlv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7lMFBpZUtuCtMBRAOinMyiJFQZ8TDUbhIV7ktkYWp6gRvoXGLkDVVZiCPI0xPM8CSKyjy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UNyhX2mdqI6ikVgq4lXoPVRGg93ByNxkZwAsY03HTYjGJg2tM5XNCXS5SKq2dZ5gAVk3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EsDIpGj4hwMcHaf+RscILpu/3B+8QfSCLaMlVabiVYQ0cmWx40vPpDKiXmOBNUeUo1sr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6lKLQ6zxENHJ2MWJCWuYIrHRDQMVqZsXSidYDl08P3EmTXZC3BzWofzFFHotTGHZDlLwt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iaeTGPaIAAcHrA2ZALrbPcA+ULIrB9pu4DkJ31DYiqcckSVoYcnUAXTRbX8RgWjKod1L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F1TAPszL4suidYji2U5IcNQ6reYl/fBcMKh8jcc8qlH3lkLDhfuYkMDl/ki3Dh2QVBQc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APCEeCtDFt5SrBgNH+r+GU+U8ffEqeWcGPxMC35WZaZV9bmSr0MKFYHY3LKxEcWcke9E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XdS27aDBW4VkQcNH6gCyZAdxVy5tB6hkWVW8TJcw5u5k76VPAcmIQZTHZKis5Xct05s31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pvJyIJEbGA50RQUpk/2IwZiC28DfvMF0mABxMljLyrrqPSSi3UDlgFOBP4OojAbsMqeE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QvzAmVgNrcQ8AxZGRZaYPEQuuaGyJmc/iATfY8QGyb8phXLjECgleYdXkeIDBgWnw3D87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lf8AVfWvqG4f9V9AcdK6act4gO8gN79o8U6CniN4ljUoozfnUCZAKpOIWybKvLBxGasF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qWNldwtCcoPUEAGmH5ipNdVYuLsSw6L0d6jVhFrgitpsK9IYAChoXT6Row7oQxiJy7G7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fM0C34qClh8HmIiFnDkhW1RlSXeIrGQGRMQKwLOOnuGbEB0DawCNejFgisPlv0iFZsWg0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q7llCYXWotElDg1BgEd9cy9BL511BCmHXPxzGwqYVSsQbFNXgmkyDYcSxGwCs8wGY7ZL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4mKVg8XCCDByDVvpxAOlrlpqoBRRZmpZLHe3qLuxocXhPaYgoRtiCg5BfspG4bYYavCB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v9xCGAOeIx4ARQ+zHZdqcOKgnsAfmYLW143cALwp2O2Ulp82oKy5w0YIsW4u4doFLQMX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WybpyecwqgAJ4cQtUNL9GKCsa44nadBLlBo7j+Qh2Idob+Iaba6GmK0bMNJFS2azm+my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xWTbMtABVLOiNAqDfSWalANIp2EFtMqUphWOJk5Wxn5Jq6oLDD4nL1XIwrQYmIduR6Vc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z4L+IhxOA1P5WPVQckH1sPtKpgFqo9qSz+e2r92CSVYVeYkzbfF8yzCWlGZS4tpvQis0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0MCkrZV5IbYC4rTBFWRs6ixFphITIjCtOoWoBmr0K09qiYvOak8qfws4EB9lbJCNzsbI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Kh8/64xywji4R0Xge8Vpir1EmoCvO42UFbSlTawBxS5uYWzPBHAq4OTLCi2KsV/MQNDJ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c8NzxguaZaIpNW19op2yht+A/cRJvApZ+/a5k6tlV6ZDCtD9su9sNfO/1LejKWrfUs/V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JnJKpRRTRxAcW3wYyolrQXUsHHvUpuyj6iOhc9cRtqholrtWOIrLcd/zFeSp4I2sbeGF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YCW1oYDScG3Vl8VFadt/Q/8AiSv+SHP0PoSvpVxh/wDEu6detQCxrOY1YlVKXhsKuIy4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B0hNtaiU7FUmqiC6psimInqDKA0Gb6jQowWTzNpsPfHpG9SHKu9f3BIWqnMe1mvcoTsx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lhAGQXqUtAVTLqU2BQwfzLXYuleZua3TxuXDx4BNMtytD93qJMOB09w1W6QiBUiqPEzlA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xjmBQINnliodIWy2sILovOICUtM4zg9SBsN3h7PEtUpTHTBMGpRs3z4lkuVIF2M6VfEsF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qCCVa2sxzGwSnIlkMWdDXc3HYHJDRQGrPJBQggLQ2Rp8vDiKOjVXfxKCm09RUQsAbuJd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0nJFtEDzMPoTG4iQOVURWCE7rhlFkRrDAiihYDWrffiG9QGRc+I7Qaatvj2iCKAGmYlr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TgyPiZnHZjSNwVjjwKa/Ilqfar/Bmt8zUIpHWCNzhfMBw+YIMVbVoLZb18ZxfeX3o5TW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3BYW7b6wLSjgfZczWOQMSxe2G10hHZdXwDi4gKFoHBAxm4PW7l50AdHLA4bHqg2BhtdR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HgxBQUodperl7GPnyeskpa2GNYfEvK1WoKbRoQ8xKiz6Ihd4NZxLRtCl76jG4MtH9RcR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GwsKxfcU6OnkxpbCvzEAWrtcIiVD1Z09nhhMeAq146fEsBUztww1YC1HxiYMpjGODuWr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xviN84HmW4AK5Nsu0DN7mexZzRmFotgmLzFCrJ0ywOqW+kwjnJzUzYHZlRU0Z4ljBgYGJ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gFtZ7iow8CoEzKhnlfbFJiVTZslU9eDwiC+cZgQDVFfnM3A+q+vCG4FgCqQGi6K1E4pi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nPctFqxwG53Nc3AAunMtb63DCuPSUHRgj9KPj/s+p9T/AIr6n0PpU1D/AONTNkBmPEIo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OduGtzMmLZWtSxvS8hLs1632xANlWVmZt881qYzBevMtDk8y/EE1jECBpt3shdYOOLmi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KuN3ljdHmHMBxyz8dRG1QZCtwRVUm4lODY5sIipGWKkQ5NriRkpWAwy8U+oJ6S01FzgY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0WS8q8RGJ6C8QpilIYcX7cyqAW6IAwWS4LFuWGMuSFFNxvBeKYIizrYzBwXfjW40ZhZk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3VjQWkNJ8fcLEUJR5O4DXFhjlusxwNqBsnPMAqODii4lbIucQMx5LxBKkypBzKgtWrHh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WujmUoWp2rDIWlc1VH8wwVwHaYlCqMYrNsKhlBdeJYaqgqMRVavDFbmeaoLA5uF7iysD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IJwCwb4hQGGwzuCACzxCSkGWjRv0hfIHT1BZLimuZZtqopNL7cysNNDJBQFshPxT7QOK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LINehUrA92z0/JlaOc3XwaihVocxZXmzVVyVC24NUEyKYiB5IgIpR/iZCcAN7gBaFijx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xurb6iGixujR6SkK4F9yWRQy1vcCk4m8fEQoIXhTOYKHItB1FYoQUxVGpou5YVRoKHbu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ZOOTqWIXNAeblKmNlu5ko9PEMbpI7794NWU4I4gKAEMYiFC0xaYvwExAQ4tzLorp5J3x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iUM7ji8/aFKxVCilbgaxxZK6/cfEagXQ2a206xNFaWKNVEAEsPEuXYL07lOFs5eviUoD0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alsasZ9YGSP7mRUM4IqJ54riA4Obb9YZYtF3dcy7oOOHqPC5YA3Kzug/UEPaNf2gAEMA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sXfY4iajLLsvBA6UDt3LMZh1OdRzEDPLuHldS3h4mepp5i+rxAIByGamQgyGeZYLrJsm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LpVyhRXOjU1gC8eY0pY3yRFVe88kfgSv+CV9a+tf9n/B9K/6r/g4mEA6r4omAzK5Zt68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IU1CShExDXylvcBgZH1l32erSZAXXN3GhtoMj3CqCzsLei4xQ+IvTHaNFYUGoXkZ+1zQA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W5dLQwCZYCEYwubAVxhu4pUAFU8w2Cj1FZcp6scagW23jFVDgu2b7g8ili28Dx1BFJY63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USFjlWlKM5uqFqriCOYY9a/LMJYIUGMSwoQ0YJd4VGrOo9lF0wMSgWQfnLKkaHeLlVmF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LZdoDuWZFmwu7SoFE2XhQrEWwavwbPEVQwBDhxqGiU5ry8xpqoEzDY04vbxKCwA57qIYR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qu4DCyOefSK6CFotGIRpo4a6iwI4MBa5UWZ2PMBDS7vknAIOr0kCFRrFjll5VqzeY2LD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4i05OTTLRfRSYjSDoHL6RwGfAcDr7xgD8S4oyHC8zAqgdg49bZVjZUsUWuSzSs/zLN4G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17+YUqTNcJEr8N6jZVAt9r7lrRLQNXFZmxWDEAaQsyStCnP6iDOwvqUJAAFobiW4wGsvc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oDrW8xFIU1yiNBiMpsmV7law5zVTcDVesMJpOmEIAaUzXH5lcKpzUSpGdlRGKC14sgDB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2ubBuJaII7CX7BYz+Y0llNDKMlrNOZmiFTi28zBIOb7v9S6MAZNxVEDysL7wbInSzyf3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Y8L1qs8+Ylg0zS1jWyFGC6qiyRwYt6NX4hbgjV9kF6HVmpQsQorxnxMORzhvJ6ywBRbx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0C1JhiFjCg4i0ty4mxRB6/Mo0sJVsMCs9MwWWvzhFIs03FrPxAKPgouLQdq1jwN98wLuk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UjmibCh8TUcQDMNPG5V6RI1mDWFrxBsy30EYQW9fwxL81sjldhyw2nqa6lmiJfbcabVP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OvUZeJS76OZ4CLQXBuK/Rvs+uJj/AJP/AJcQ+h/8eP8AjIROA8ryRhoWXkg7BWCjdwF5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pmnqDa7NWmaoxKpVEHUsY5OIqthhjVxRei3iULE8kEWmmyrGMQ0Ddtsa1YF5G8y1JQeW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1RLHmN2NnZWoguFOPBLBUexMC4Wy+f8AENAuR3FFthXwm21cNQZNst2ftKl2LzxYxWBp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5gobFkHlt04gRcpOK0Tksl7ZZRqWFJVTQAeEEKrtKTfpLARWbczJUfAqKqEOH0gqppR6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gLN1nUwFMDJWIY2/dslzULFpThDw1cUAqK0xEUFEbUwQLtUU3eSatZXV9zivJA+YFtAt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S5YChKzXEAZKLb4lMph5ZlN7k/ESCos3ETFcsHiASp1blUtdCBuzfjELBYF34lAWAaI6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oIpXRvDBtwZy2x5BuNYxCEsJj19YoWgXjviWLsBYbzApOSlO5WWazdl5lcVFCkdsQw0n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kLei9wpWU1d69pgQV0F6qFgpWbG8xqqVcpZLBcs6jThRqsPM3FUDfLmC3Nuc8RG0VQ0D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WIlG91wn+4lU4ANXFQNCu8WTpZTovEvhs3fJEQwSqt+pQt5GyLqrfCvxBdMI9OCE9Bqg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0Rqk/HczksvXgYUmAEK3ZdbDUbQcOdLBd2WDF1/mCfl2dwWmgbU8esTkFKT3AUmzJ4TK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YZEqLscuHMVxBcqiUrFLa6jeTY4EIgopOTqWEKphJedYrFuo0JjHjiBY38rBIUIObMwG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c8mH1YfscMb3YDY90/cGqh6cfeNMJ3V+5p1coIrSPQgrXDk2ErkLy9RGQfH90ELBdQBa7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51NYKYNlVPT7wKacDoIWW+LY+uXqFhEYF3RPyiODl1MmdyhhWe4AWN13EpB4iJd0PjEP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9T6GvoH/ABUPqfSpX03GV9UWaOLQ3LoMuftFg30zKb0c4LzFyLUZGuepiKerMVE3jFko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Lt7QVKyV0suDqih37zLswjYqo73sDaFStpVReV0XClEaMmpQ0Z8XFDimPRfBK4JCubP2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JVc8kwCH8es5grMvll9IZXp1GdTQrckwAEFyXAstvIlmpoeReHzHBYNxRiEY1EG6u83N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FjdesoLvd1TjERuC+TzFSVoKu8e8ocCUDEpthtLcwS6KzUIUXsKUY8xlUlBd8tTO7u6b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ihVg2pD10xmheNI3fmWSS8r3XMLGI5vSQFGz2sz7Szq+0uwKPbQT2oLXmNQqlvcQllru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/wDJUponhWYxYS5wygQyjezyRa5gab253Kj1LtlELTKn9QrNGjHC9RAdNg59oqcLX5Za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KLuA0bNrHjM1WqKAIrfBwtX85hYrDyNe8Qigjhq1+8ShaIdXuAkrSqvRFpdFKq8daiW6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zgicoaUKOc18v3mqDiisQYoOB4lFExeDZwqcCaLzkJxTFNhRux5tJmcFjTAWU29SwgWX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XUDmhcduGKha0BsGy84iosAr+CWosHCF6g00wM7X8QVU4rFtywM+VcQKbFCA78woFVSm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QoNkL8IIitrXXM5JGi7FF9whlX1ZxK5ibLCrvxcKRLKLeCKkhTgVxBVuUycfliZAKeTb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53rcvi0udZhViGkXVxXYV+ob16VLxBXgRUU7HJ5mGSKVrqGzc4uFnNJ5TDQsOyWbRLzW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QLQd3m2+4g+doxutkcCgKyy6htBGj3hVqtrb9nJ4Y4zFV7GQsqTyPMS1U02jLBCli7WHA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trnUymKazm4FgpLierGD5PMbXTJjDuI0YAsdRQKiK5Vl4DV9MRgJYZKmWZT2RYFkDarl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EqC19ZbsK1L4UQILY28cRoyB1qLbo/hEd0H3w/8Axn/ZOfqf8LQulPar/KUyIC8XNqbK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HYbxmLElDFnJC8Kd4uVDArkI5DYxRzcHZVCt3cBcDY2SyWe8KEz8Nzca9HLLAyAeC/mC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OCWyRJy87mDo4wV3xfrcayRQBVVmXhAXrM3GuTnmAtqcLx4gNRKap6lNpX17l7ulipm6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UkaLZsDG4Go2wQdVUBwVHdQbV3BkETiJcc5UcAag8iut1AMFa0uI7KFjVnfiN9LK7OoU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r28S7dsYxEBEJasOfWEqUXPNyhBXFZxLCMritkoSW2u3cdEFZEbJjphC9RsFCXxs3KBD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29RyGGz2TkdD5hEirLHxGVZA55IoCgsvGqhVSi2b5Nyy2AHdVC4GhC29ZzcwE1a2aYwR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AqaAay6+ZlaHY1bC1wutPBXNRSti03VF9Q8i4DcBzDq9C/zLyAUyMQKJ4X6/7MoiliYq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XW201/twMi1YDh6x4VgOql3qByFQoZ3WuksI2UvmOC1CZEwREylGVJFhuxMZqWJSzQHE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uZWerxEVAuL5GIWNIu6ashQKItF4lAu32f71ZkoLosqaAm2fWCWA8hxMCwfHMNAKyVbs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KJAmYUzd+tzKUHkusczGeeA1KXYPSlEApm23adQAt8jiVCwad2xwgitDrT97ljAYcjEI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weQxdygOVeOvMMFGqNHMswBAsBFsOnxz6xFUCsJ1OVLVhOIVmRXb1CKUOeYOVc8PFwCy1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PTMwVk1dpz1FwB6S85dCpUHQHnMWAoloKUbGyr7e0Hs3khMNZLWx4aw6R1HcX2/cTbwf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bpW414HGI2ytVqZktGWWXTXTLDCju9y10VAVUy4tlzRb/cCo5N3FYvD4mKd5Qq8DZmAG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7QGru/HMof8AmP7h/wDR+vEPqf8AJ/0fQPp4pb4GAUQZZdZlm6IAsGn/ANlJzBnyzFo+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NAGMXsJnmvK73EE3d+tQCgUjgiIP1eUKMAN6liwcVXLKNnqeJagN1gcRaNXVi1bPBfrK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tZHTkhelcjG7Jm25xfeYpmW1WlY7BetoDV8fuMIEXauqg0AJNu649tShBZL6QzZrYrlQ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e3bLxLxy1irllssGcQzVAq9ZllXWqx3GwtQuA17MyFVaBbgnAuRLJcuYWlC2ytHtFKMB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q4AgEvrcQB5bXUKtXKzxE2KDSu4VR2U2DY3kIyEQYpraZVu2m0uCl0G3mALdhhSWLQtq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RDKHgq7miFp/EopGXBiHVNs2a/xFyPVnSQUucHI+0LxHRXDH5lKQsb8kOtWgWuFdfiUH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4KN3kmerl7B8fuJRACGuxDk/mAs1aY2fVltgBuuYUq6HQ3wwso4TBVvpHXlpg59ojTNWl7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H0ghBYTG7lC5CZTiORdgqnAwaQQBt1NBy9MLGwW2hbde/EtUIULl+JuDBVGvSE2Kbo/U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KUVQcPpxDpfRzpjfdivQ9fuIgvbi6zj3ggpKOcG3zE1wGApp94Rdl53vwSxKitdNtf8A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zr2gXYs3lLLhYAl0t6OY5EnKlczAglHBzM6WptTcBuYi8qvaDCaFLMnmWQrbrBncLdwa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SiNFuXcdQUmVXKYPDNuWCGiK1n8SsF8NxtkKrzL1EHR6kZrsL8kFFV6VI0QhntMc2ypS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gVgCllzccQK1zqcgAd2UniWBc8BzFkto0TpSsZ9JkIwUY5gFNq8cSpCFGL9dEVFCDjV4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ZhWTJLRQa3iFVLti76iCJESx/wB6xDM3d2HEMXuuGOmzzcKGo5u+Ial18kSLSxPB27Y0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hnMsJjeY4WYtyRVlfia3RfzKTa+9S9pwQqgc+IBaWh5l1en+If/Tj/ivqP+D/AJPoahr6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Bs21FIpjoI1Tkb4li1ocswRU1qYFPCxhcOjFnaZqwXmPNW8lbONwuyihnBRLKG86fSWK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DXp94ONYb3UqiFELs16QYhsZuskuCwFA7z1LAkHBc/8AkKKQxWbYoCtjEZA5c6a8sbB3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4jTPcYtfGNcQk5k5qpkGn0Z94UDUYw4eP1GVxF33MgCw0N0zVws1gMWk2lIFuKhNilm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yhsR2942cDVGl30wCgTea4mRVaBhf/kzoCLSKsPaEyAOQfr9ygqWV2mQahixp9Yq2Ftk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k1Cgv3IWZuW7gUaYXeouUCvN78xKWinAQWlsHHLLaxk3KMoGNBvE0C9U6xE2CoatMVKE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qZHXiOAUVnK5TxoGh4e4Ohwfdy7jReBxFDyrElG3pmjFekVFuVenmVQaLm5s8xEtC75D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AWUJflfMHJFWRv5z8xLI78S9Fv7CJQ1SrcX7wVVHPUQXldq3fpGkbeDhjpgAK3eEF/3K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NsuVb8wS0dlrfFf77S1VpUnaWiIBaA/3rAtwOxpHrMpASl5oi1lVJlqVWC1w/omwoVlb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IxU96qJU1VvL7alY2CatyRcubeDxA4gUWqMzQqcpmcgWQdkDVDb93x5gm22/7i+d82cQ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/aWBSqyhm4VWMVQ0QKrBmnLGYEsuic4zKsZDkXR+ohgbTjm6gAhkId2+Y4LAuhuo6Fgn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FI3nJMCUi2i6lGWjuCC04Oe4KoOxZxBXGjirsYB63Bqq8cyqFsV0534gCw0qlx6wFORDJ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b/iIVVd+0bUJjTiFji62TiFmpfJGsF0zIaZfiXY3m2AGlo67gUmIMncsaOWzqWtq09E9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BFgVAJOAyrL41niXu9FNVKaApWW32mHJXERgmGdS6bHaZMqeLuAs2R6ICxdKNXHYo03D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N5cx8zGT2P8A58//AEP+DX/aTNOpPhchbfSDNtj3u4tr1a8SxZ2U+NQJVOC3/wAgG7Qy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bRNcncUzhZ27maXZjdV8RMjYNY3BAKYrLggMpkwBQQLLVjTxLptLipZWsjOYCILVkyRJ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kjeCjAkKHZT56m9IIVVbo/mDed9X9RMlDg3A44NxbDWTG8+ssTbKpK1FyDFJFoGMvb3+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uQPF5ltaCKIesWSBHHfiCK26Cot8k1gmGGLKsbLuVst3zLBU51FSwATTMcrs0G5WwS68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EbDJlLOwDcAbx79SobHYMEgpzp7hpDw4xcRcJnDFeahz6zIQUTJ3H8qD3z9sShY2xncS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5xuYrgh7kMpAaSrlIAvi8kqscYTv/ZjQrKmM4JezYaL1Ddg1/npFI0rSMQcA4Fz37xJa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XMbwBzSZ0SnXNzFVWqjlrUAQxp5RqcDhLtmADGim+5dFFly78S7OasCz8TKj0NwbUq+W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qkAploMQ0ymNv5iratb6gWqnPQ95lge9lhY1d0TMbNKuzVsAEMG8rl2sFuq59IuTADPc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OYFgX0UtDqLaCa7Fcxox1tgxmCoAB4cnvBBsJh3ZuCDMV3MhklcfqXd71bLbsFOb6gqR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rF6hgI0LTTzMwMg4SIATd03HWEGcbmgURRj1j0TdjXBjmC5SRy7XKK7eSWVcLjLxKpmq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huZIozqUFV+yJhZV0+IBpgnBE1Zq8B2QcsKDuAobDzKFansPrAW/cQCKDwvPc5QoMl8Q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FqzBa0lriUimqFxY04IXWduZw4WxOFoXmpuKDW5smAFSwItCEA3efSYaDTDWJisZcuIl5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uXVTV3qpReqKiRT3v+ZRMnOFgI+G4UGc15lSdD1DDn0gnUWlomv5i6vtcHpuGQspS31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TcPofU+p/3X0uvdPvDSIlDL4llSgLYWVJ1Tev5iFDfijbEsoaxwblJmVax8zQuhs9dwkH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YRtBZi+o6iMOFm8q1+ILcDThzAMMgfeFiXQXvMeRdd81EFJRn1695gWMF8mYCUHS6gAD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jlGKobKIul4ZEfaVbSlFLogK15l5gDWnJbHrCiq2OIhTSjZeD3liYBRSrzn9SpouZRuz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uiTJ5lLy0XQ1CbBSgyfN41LWrItcoFQD6c+sQeQm9zGHke5k4BWpsgFwuC6sojbg5xLU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lVm+48gXQLtgcwYMsXBoFJhS7GCRYJWTPrCnhGsAHpFVTgrtiFBYocIykIh8ZqcQcvZX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C+oBuEbK+PSUCFDeR1HZhvFG4ixUHDqCUADONy6KAdPxfcosvHvgxyVDO+EDIChsEuAS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GUYT/CMSuMIs8b/UEQVHfMDlRP8AupSgMcAOyWB4kb4eiEsEI0coYepaI8tYLMxhp5Ku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GQ3MnKZ4/c0LTOgafzGxDSNVmmFhIAtQolAKGLwuoqS1BiwmvaBvt3KRcwsD/Ms2Ooqs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vLrqbxLH7zJL+ASAYV2ZS6x9oCixdwjqjeS9yl8tATdwN7DCSzeWaXnmCVRdnZmZrC31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1ZD/AGwRQEIgxXpEFFXJVO4Ad7incUVLCK8MuBs5eEYFgVnDiZIFyyBA2wU59IILh2ss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LsWVpiysKWmWYLyAdv6gVgWIc+Y5AYvk1UUliAOXrcQG/sSiIVqvE4Wr0hzLoyOjB9oN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KAB9qikM9mcRqq0oq/MbdVU7gWF64B+JRYqWEcC6cruIbFb7uUSw5I0kqymg2VqOrALa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tgu2qOamJsDgOanK8FMAVEtlvECzeYhkEp8waWUFXUcGC6loLkoPAxt3BWniZNMtcTYp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P9iXaLLiwjBQzndSgQPUKoXAvJ6HuTJReVhiQAmHozm9XO7+l/Sz639bjplqAdrUEtR0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H/R9CMbT/toGJxpYECWwLqohesVowsvwdmxhYzv8xSBtMl9TlmwgFmcXol1Tm0S1CYhI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iVwoV1C6nQL7y0bEHI7mEuvNwLVahVXBaWOt+LlaGFsOlbgsDY0+Y7TC9j4mWnpTL+QO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7eviWhNaOSu5S92uBWoRUXBq9y7cKOGGwXYEfu8RMSKq3Fxza3Wte0RkjhVdr/5HqFtU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+ZYC3g5hY8IXjiDWWG278cy46Oi+pUQLNtal4DgzwiS1Vs+moURxFG88wpJdXgYApquf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S4VWPmop01Uj4qCUF7O0ANyzQ0/Mzcw3a4tSY7oU2/xMkNFBrh6mUDs6uUUwgYzqv5l1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DsbiFwmVwwiUFrOBYf62BgUW6rklNgtD1uISljTwP3NBB8Jj7RoGTY5uAGIMrTMNEDWG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4bB+0AoghjtOQorONzhUFvBDJUJzWZgQuyt9RoXmzcACzbXcwDBvaH2YJaAtX0wyBAii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8SzhowF8kQurfliFl44ghSPJlHxKXsDVkcIS9kSxu4cDJbnEoWjexxXiaAb7WW7IQo8T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lydHUVAtiJrmM2TU3qBFQ4RW9N0gZ8St2rXDUFBtRxGxVWGE6jQMAb24lBsR8QslpfP3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0grxozW5k0BwHMS7lg5IQGFBaY8RtDKh8xZcJvDnmVqhzr0mF2R1giWjZbckBd2qwvUx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5zLHAd9JhRLdj1KyigBnkDEsQYLsy3Bt086isiC8zNmWG7PxAugjoo3ORGhxUDIysUVg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jcSxpNcks7b3A6Wh0+8C3liIeBrmNa6HdM1NZgpui+ogiitXzMMBl6li0Fdyw/fidgFc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ErHbCxsHdrmUHNB1qWXFZaI10N6B4m0F6cv668S8kCK7F0vsXMYnCw3xiWxnBt6RQ0jN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A2FMr1mXJG4PLNp4jWdkmUvD6DFad6PAp6mMUAIO6jiVIzjlggpJKWCFJx/TGeYKBSt9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HPhf+yH/ADUPqa+ibDhfeCgvYdxgoUBQvMTCVBQjC7dnRMURyOGItoCquUBmTbEBkYGW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Bo8xBCZxrUHBCy65IggLWFFxoU8mFKu03TxC1oMVgBvuUqLu83zDRRhbtFChSacQ0MJz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rHOYJGaNLV1EIQDVcSwUufI3OAy54rzFASngu8Yli7OgfJM2sXWdV4ibaobU0XnEoaqz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gdRN020O8y/ATOIbsRYboHfvmJbi645gGDmKvGebisppbS5SheqXCOgyC5fNx9GObYoA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eHmupjltFdPSbgUabe8ymznQ/cciRpjfhhLrg9z/ADEYsHKrXgjcKQYAViYApPLq2BwG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1gXthWFbVOgcpDhFCjAGUrCCv/Us0UAErYLrBrQ+8QyELRZGXXlFDjMNCF6cUXLVWJ0m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o0TaCDxLzqUCmcXQZePP5hCWjDaXmKwmlVvcOKtwM63KN3SUCcyoW5oX+JsVE0hZVypa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5Zd1Gwcs3MVIQghVrQ37xGyFRpH71MdMlVn5nKN0qjCwJ0qil7L1+oDhA5FQcVr6eYLB9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FcmjiIVJbVJj9ypW33G5whzaSgZXhVTaqw0Vm5hkFdZ3MqgxinPtEWUeQ8RUYIdHMIGx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SgWwq8Hdyip+qZEGd+JYNky8AsqtGjV8kExBdVCxaRbrz3M7s26uAi6AsDcKpoDiLaFu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xMNrLrd7l2MC6YJaFm6O5YsLnJyQtdlzniZULvQ1mURwcHlgUpMtsKAkStLhhUfYvMZS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zkm1bofvKzZu3fUDdjhqjDGKgQ3xcQW6G62amAo2vEtDlheMzDbPLv3i4grGHExkK7Uy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HQqmIJb1rJf+IAX9S+ZeqBoZm3eNQKSl5lhV868SvD4iky3XtUquKNUNxBkaveJb/AqDI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jFQ8A6q1qW1oRXwHUxgCnXlj0/mXrLwAyxjMvKavhr/GYOUwVVB9l3Klfy5Z6Gc6MREA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JOi+Vkx0wmjErTm3w+kc4Rxc28nUL3MsDbqhuVYgXaRDABZe8xSlraV9/iBapK5HljN7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uuAItTAx4V0/8n0PrUD6n/JDlo8egxCA5OND3O0NO2BhIgsFXdIy9hZVUkARRvPhDlZY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CZy+PaIQWtaOGDRlGRNSo0Fq05lgsvatTNsWtQBUoC6C/hgoHeVhxZLI1Wuo2KJQs4al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yDyPBBEzVYxzE2hVY/4zkRHgOU6ZRRpq0NVKYpGmuZaoWYw/eDLFM3vI7l3RQMHDuDWp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bSMIrCtcTW2r1eqVcO1bvL48xHBA2aIeIyls9amVDV3dZJcQVbEMV5hkVWAR7lqicCnm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pGwAy1QSzveIqwQa4JZk+gG6lsVOOJ/EWB1RVpeRLyWylm13Dh6AkXNGYcVeZcTUsNX8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8NzjgVp37QiIo3gx5It2MlK6O5gvvmz5TBQuwDBuzniW2cFLMRTW3TsekQDh57IjdLeOO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uod9g2jxHq3dmDzcCWVqp3UyPDOiL+pg1QjTwmdkNF2ecMy4wguLGv8A2E5tah7Yky1B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z7wQs0UGNevcWqx/S1Eq6aL3KhaLNcQFYSuPEoKFU3eoBBVgtcSmICoDFZR8MxgCGuGF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Fq6dbzGrSC34EoVba3W/eVZm+cHNQEoAMgfpMUXJR6cRgVMZre4IqAoryhen5x5uGxuM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14lWAq6O7ilQ0abbUVQLRpL95YFDkOKYWXnt6wzbLWblmSrGiiNiqQ5cEpTbZvGOMe2Y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xWwazUqw+pWeYjkDgMYhRM76wkuLKC8n2hASm0axVY6lCnFPZLtUbMl2N8RyAji3L4iC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R/ion8nUQvbZNVbFGqqNawxvZoMvDmWk1VN13Kjkzdw1Uq83AC2AcwayBsjZ5Dj+YOaq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ZrNTujeNJhCFLVkvEu2MbjRtluOrrWszBUVebZhRerhcLBbTRfEzgqB4hQC8+SBlaY7G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wwCaOjcVUEylLiXDSt0xNqIX4lsW7iRrNGZesWycTYAnaxrHUQ6b8sXtuqqNoUbfcL4e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ajjBMtAN6wZuFLRA6sAnC/iArHt2OCrPOppmCzC1lCotkNDoUEChwGt3CaqnAjsr9RAA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iqGVY2YLo0XGIXwAK38y9VFqacgTBfTqUuGI2cXnHEGAG5FtHHh/5PofQ/8AjxEXs237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ClNmIFo0TANw3xLNgM55gEpeA1MgFN2bhgAm8xAQX47mSaZYDMckCF0xBcyt+k5U6YJ4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2HiAKs5ZnoaAXuuWGdPilIooWfNTOwI57hmUK4gRLSmvPmKqgi/mLZRbdYgAsIVcttnr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64lijCHCIQawX29RCrHVONRLtrLxcMBTMil88QWJYqviFdR5xVeCZoxn2hgIDmQpVNC2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BZHN/wCqUA7N9SkAyOczhACy9GZkUCJTv2glRs9G2YK2wHZFLhVA+GCiApSgZzeJQFQH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p4lixEVAtJGMqb48OpSsFg1ywVVdX5lF4BtzW/wDZjHjgE37kwWYvV3ALcY0mI6hakMeW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StoVAXHJAhSZYPxBW2Dl3BPUkzS9QKBPXBFSVfhPMwQDmoYnKNzh2d+0FiaFp7uUtWGz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vrxGtwVjOyX2qlF08wLPAYKSKsUpgfmXMBrFSpYU8TQSxA7cmoncpC2NAoabRd8F4I6G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eB/iYsNeHMzoUUwTiUXbpqocOXPhUpQW2+0UIZDUHFhKUOtH9zBQj0OYOrWkvH7hWIY+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BbxREsLujzzMAEqhGkjtKqXeoC3krzGuaW78E2sAd4uISa0vXMQC0i+0MqNmd4mlqY1f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RpbNR2Wy5DiDdoMt8QA2ku789ypWjw6SrkOVCeV3MAZGqWXzARqwgchGmxNS4lq8tR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AunfVRbAppD8wVnRlvmaDRCz+IDm1bYzAuyYWdCDi7l5eHVeJSKW3NKT1iCQsGmNA523T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t13M00+qKUJnClBxFCltdbmOQMX1K0sZ57mC35uXk5OpjF8Oana7jQAzOPGLiDNX26jB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AwuG4IcyFMErEqG4pWidPcUYoKMHuGn0045tOsfeDRW1xwxzEtMKbVHghgFwrkc/aEdg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CsiirfXxzGQ0qs7HfpL6q8JQX6+GMomxOqF6bjcgFtd0tPiFCE5r3n9IpBiDiabDouV9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rZvTUuuQeadwShY6GJsBsLBULVkpkXqGj0wM1E1b4LgaLAX5iDxpfZF1ah2NZGDRdOZ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Zi3GKPMpLFDy08xVFI7KHqCgvAB8RS1fL0mQqrYMOoFE0sCmW+zqbCheHMbwFGB+0QI1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r0hKbo23sjgC8qxmHzjOmAhEJCtOo0Cgp17SwS3RypbmJKwKC49Y2YeFviK7Dexi77jW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1RzG9aXdK3/bgOxAsZrqIqKpd8kTVeucnpKZF+Tm4GyY6ZX1DkiqQc36V1AEcKCVjr1g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BUyY0/5hShoo5rEKFBdAbuEkwGMj8zIhYWDCd2wEKBWbNRnADbbYVDBbbNfDc3xFOeOo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O9QxnJAFr0gr8G8Gs3vzKYKMQNwKFSzY6XmWKWWDY4gpVgfB7QqaDyMABRIDzW8xSZo0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G5QkyWfklDIBVZphsRZcnj0gNRW1laEM1FpFcjFoMZk9CK32JdOKF0ou4iXTdV0ftHKg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Lpy93UyhAjYu5kTsyLz1KVCutql+IN1VvGEq4JsEC+RrcbKgJYjfzGgpe8nNQMy10evt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brbkXjcACqDl0wNeFbgNfEIkLRdF4gqjijx+ZhYF4DWIAKMWVvuFYFxaW3ApKKzd1Luh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2R4RoFBbvdSw4HhAFAyw3mGFCAMYiGquZviO4hDYcESzp95d5Ns8QAVwG73UQQIXjVeKm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eD9QFpbHPEqkLfBzMVFhysr5rxELKocmIDueDEACqq0FxqL7BcGPSIBUtrvi5QMOgKEp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zVt4mjYVzeiF7AfMWyVRwdwhXHFs42AYxipklzagY83ANAxfDEby+sFCVoCuJQ3RnNXm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sfdDDyYSo03CuYrgsbi7FCdyw2s2TA0RqswKbht7hkhqpmW1nRKMUVwi8BM+JwLa4IBu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QFBONEttyp4gRt4l3gCP3gjFzMc9fepcLHKDnuBcBMtXomxRyVqN4chFpUhjIDmtwDIx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XtJcuE6p9IlEuKVX9RUhSOuo1Ol0fQy9HvDWY3KwGL9+YabhDloBzZMRlQuge3PguESX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9rqiOzReixNom7eKi+0ALIXyq08f9B9D/wCbXNM/me6NNb1I5zKtI9ok3w7FLi0qC0Ln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zcMlA7EP4lI9hDC5XqhAxu/++YgBMVSNQsKQKq0IMs14y39QY0Ud1CjYfoYLvHnZAlQb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TK7+JZdp9eYNu3ViVMOJfCJo0FwoWPJW1FuI+ZmlF8BCtpYKDMsKYFMeSXTVQMRAUWcT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oIE0URu3g39EZqiwOe+o10gZG67ZRpGjjcOrsH0CZqm13RoqBdCdczEXCA1VtEBS/SUk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Az0o8cwFbFMVzLyVNn68R2KXsL5mIAqqxmO3Bqnn3la3BXKIoKwX+YRpbciNxS1047iyT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4AywS4FVzBX85mJQMrsf4gEiTZmk4gW0VZzXwRGuBtHbAIC4AGQG/wCNSjSeQ8wYGLgX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ue+EeZShy+jRKqbFc8kNsir2rqCVsExQFnHvBKVsYzqHfVVrURNjgCFdlAjxjuNkOGge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IjCNUEoJbd1wRBrCCKzCyLtrd+kIjSlAl7qId5bmOyNZNOzuZnK+q/cAs4NUuLgEBh4Yi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2nNjAttWHrcsbM9F6OY1SUW7IhsDOQ6lYwgNXpjdUwZEiAXStY58zFzC9wOypqILpU8E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gB8rhyBUx1CoAFnBfiVhV3hqNNAv49JssPNXipcUc8FTMS1WFTIhYmZEMKIaxZQW3tuL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it9EIKMeJZ4RwOoWmjVWahhzrZOWnvyIg2VasJDORRyu2bAEW4up0FXahqBVlLLdmZjx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5xApcYx6wJAYzAKFZD5uFMBdy6XDbmIFV1hbzCjZf4nBefzLlhzLOzBgwdy71oXBzd4eI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5zMoAestmhXmCITqh7xN8WVXpDEQJeGLhCuSWF6IWTd38QKB5BwPBERuCxWjy+0Qwbit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3e0pOtDcDi2YuAFCwS4CjF7S1HjcMS2RZP8A2WXObE2OoKuRC4Q0ClCnHEYKO7i4uiXK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6lxWq0PD0iFK0lWkcnwSwJFht5uKKHS2H/k+hv8A+VfXyPmMxAbaD/imKUVhlHECqyW4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ZWKbw9/eJHKdVMzGHeCXYAfP9o1ZR64k0O+jM+nHp/qD36KIV7fJ/MwmXxX8yhdHsfzE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M8/xQbD9Q/JEs6vnEeXL0lNw9dGZjxn4qeLfiVXsYgc704U0nVWgRgY3hkocG0fwGKzm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OT1FwphOHsSgBqeR+GN2oeU/cpw7WGTEUvNZ18TUZvFeutSvh9llTkJCjBa+YIAe10y+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JYs7v+CYQT20rxkg6YbdQd9zNicUiXpWFlL+4CXKhVfoi7yCXWoFyVe0ftMIZbttDB2UG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1m/eAcGR0F29QEchfBYUQGVCxn5gnK3JFtlvT2zGLMhdS+c3DF6RkLQyfMJNVWg7PMQwF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xiuAS8khgaarcLDAnnqUekGu4vFSGR4uoIArVSx6wW2qAmsLX3jhFdmvKxQGC8QLV50w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DJXNwZaWAKPlmLNIa7lAwWBQ0XHQMbU3EV5C2aMRNZOabHqU7AujZ6wNxySq5sIBCrMV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mOFNyppju4AVBWhjmDK9NCq8x0gsCnZDIADl5mQQAFx3K6FQmiSZG8iVuAgycEXNhyHW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QQtHKO80ywQlfaVRqmufSOCwi1qCqiCnhr9SgprrhYgWGHvcoQBDCtuJksueWJkW6pr3i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dJqyAvi2nPFQImCO+4tQhDlwQoqVcNQB2HnG2aAz1dwUQ7Y8MqzgUPMqrpbQx+4ALleg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Sl8huAFBKVnT5iUdL3cQC2eSGELFvMVUIdVLaPMTULg48wEEsKE7hdQdBzCtGqTYQaYK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UXUHbYA+Ya9HBC1zs81Hk7zicmfRiA1QTIHKGGcLuDxpMjGXemMYfaHcrwsifzAfqujN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IbBdEsIrYMGh8FWBZqhYVfnzArAemwemhlIfdRm87iAvKyxIADomXsgl4fTqOa8AD+zB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YQnahacspCckNVDUadWW35g8MBWrD0X9CV9K+h/8a/5rcfCbIYq4fPmUbyEpG2IWNSzV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Bx4mbXvCOsPmy/cAFMdQ/e4MBW4afiJLCmsh9qmgy8XNBR6ZnK+2AsJ9YWj4BUEyTwCZ9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Yguwpb9/4iwKb5fzHActDdftGiugDTN6lpd/oitE6MRwGe2HdhhSWviWA2curhHAbDU+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4Pc/mBWlAhbnwweX3L+4iP8Aj945/kiT9it/iU/kn+JU2mHUJux3h+5QuT0P5gd2GNE/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grDL2P3AlCOkxCdDkzJzRRxClVXiyNnd7F+4HovZ/JMu8uH+6XN5+W1+oa2jWf44fgaz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ADNy56WvzF3YR3QL+7B0shwO4qUu7t/EYmZOBr8XxAMpZaLS2Db2gfmNEY8p/ZLRVrkf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rFohfO/xK4DTORjzDcObLMhB6FTocYlgazQzLRTiyjrxAC4Zq9SwIBGxtHAq8OT5gWdB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G/rFQpvVbf7JBlRb0rqZaACNYGY2Jzd8eIjYtDI6GWQ5o0ct7uUAbCh3AZEmbKZfijsY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uiyvLG5FaYRNSqV9Nx9pdXo7paxpwq2F+I3cRL9HMTZWXYZJYgrw4iMR4eO6Y3NA8MqZ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hQ3pd1uONDtfhEbYN8le0GArjki2KUOAY/241QgvIFeallsTg+H43GgBJuiAHgMtYKaL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EDa/RhBSloatqGCyYrUBvYo2LiowtADRT3lamBLvdcwULRkooJiUxzTn2gtVY8mBPHC4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ZixRXO7iG9qK8CUlgPkxxCiX6LYOADuUVSvF4iQpReKqEbFuyBlXO1i0DySC0z66mTVO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UBMmiooiqBAJ/CBbo3cBTTdYzC0OPLHIaTnuICTNQ7DzMNsGbMR6MAaKwvJDfFKwwLdS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KJU1bRWaNbmHLj8Ke2pds67Lk5xbHuDxDGaGps8QmDbupcV1BoEa8w0vKtqFW/MRoP0C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cBzFLmzUXd3orC8xi3OWz2+h9b+h/wDE+lf8EChow+CX7IJ6aMDnCYarBHrBtASJDDdE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kxaDbEWs+0pyM+IVdldSlaZcbPUjz/BFSwnpHtlmcSiFEDhlxAfOZr0GzwzUD4ZcYwQw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CWg8xLFCuqef4gcIebg2vSmcXfiEW5QYHUnFPiG2X1IU5f3YVaj7sMGUlzuJBMoes8tQ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lefTJUbDnvVkBCg8se0ZUaDkkr70BhOv1KEMLPUMOsc5eW4l6zLeGAFelS+EcRsyL5Ef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5PL8Tfb/ANuYKyrwj9zFkeKudS92UOB7uOAV7MCHHzZnX8yG3h4h7MPJHayeDMce4tFXB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IE2qeEgAwHulT6ARLi1LXNq6k1Jbdn2gvuQMKMt9TMmUd2IBudAwMq0e2JFbFc5lYYWq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qJ40hDlla8CeG+TcaK71VNQx6xb0/mFKk3ef7wfQvdqCWoHFswZQeciC4Ud7P1F60g4X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I4sxKyX7iEO4oP7i50180u5gGrNNzINZLupQRDNVKAMcLDTLjy7xxMkCU/M2Gqwx3tk1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ocfeFZMLruI6rZsl3FauzlTPrEKKXlK+YmpS0y1AafAxNBuio4wa21N9V+YY5LaYpxwF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ZYD7zEC601uIDLbWVg3a8YGCQl3q5YVBFS75lpyDcstTjiFNUrmvtN5QXAcxVhs1smkV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Sq5hVn7oNA0PLFCWZjG51BeKqcxi2IEOUDKxuvSXt7VVM+PtAC+yw0WMTBRP1nDXU04DQ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Uhy0vlUG8hkDuNqRhiyL4ULWxAkVWFRrwRbbKSXTdessBQbpwfeABEEaRzCl5VoN0+fEd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ovFfW4SoSv8AslQ/5qbTy99jEuqVmaA/z0gB2UvtcdU7SnhaAdZm5QiuG5W1QQOfaW2e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Ylrgs7l8HiFxYwRuty41K9JUmztsIr5vPuytzn1FQhQDEcrIWxmNWBQRq1kAcQDkmzKZ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UfE8+IwnzEZXnqPiRNUj4g6rQaSLrFqYliEAUZtkMNZX6wMqv0EoBRnoMoymu7hiLPSV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5jo1vGNQeAekHicRL5KDWz5Bmqf2ong/w/1UG0L1/vFttdf5Uve4/wDhC3fqA/z2lp4d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94WqeP8AIW+0tDY/7Fkx4V4/NQXA+EH4hd6fI/EFkV6E/EV3mu1E2AvyTpHt/UMdQ8pe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cEPZJUaB6v4jRj2R/EoL+w/iKCj80Y8fuf2gl4Ty/wCYhuex/M5SrtfsmRgv85iRu9DE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n6H8xHlepiKD6zitTELbRL7/AGnYXcSjSRXOA9CYUCuaIW2EfeF2B7LL3erWRA5deshT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VY+QTnHyr+paTwUr9QLm9R+pgH3j9znH2oWRRWtK+8VW+Wl78xpbb/ziFr0YrBX4lgr6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P7QpUUxsgBRV3/eBZNI4LTl0P2mbM6EESLt7sgzWcwLSgvJItwiaxz95YUxvCfzALwoc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VMDAeY6s1QQwSxmpgrmIG2r07itufQMaDQmCZzW5SWXFSzlg2EeE9Y3zLJjdUbu5VLc2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JemG4IOFXNcwJCkiKrCnWb9Zl9wVmHriI9QWnvwVj5mVDecxLYIVEziqkFDXi4WupOie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2hEoXENExnal31LboWklV7cwLiGxSr8wnPT6n0Pof8n14h/xX00V3OrFfvMUwHZ/mI9g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PPUwoEqc1MVDlDHunC4cGIDcZCtyi1zFFlA0MNBG2VgxDmpEWwwwscJHLjGfwzbm/wBk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ruZT0w8IbzwTFjToYJjL+0v9DDUr6dmYNEFuKwtfKVXH9mBF1LsIXOeoiZbG4f8Aohnz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myfYghggKxuWBZ7J4c+CVEDT1ENHHmWhYfSZSE8DKW4ZkbsJcUFTFsFi85B4jZetFidq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MGgtKY/UFVFyv4RxU9b8pnsLvH6lY8QLf2jVH9P7QdTR5f7wO/JpZ+4F+hy5qp7hQuvk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oQcsQ49pGalHmrQgPdP9UVRUJYHCdW/DE1TqrLZXpb0L9RKrfV0/eVwF4g6gh6ZuqILz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cQnURzKqZuUyD3BhYH4x5GIJEnspC53dUdQdkveoK/c/mKcfd/uCVTCunnjDFXC+2LuP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xDJFb4PvMd3zm8sfMQXOvH9pboKC7f7w91MMg+Y4HcZtJbrjY4/aOzWeLuGSj6xEyb1t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yuIpb+qglM24a8ue6PcGAhv5kanH7ME7WMpACYPVAMi90T1gk2DJw0yw3DqkDur6WU4+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YKvRTNYr6se11tV9lTbxu1Y3uptFbpnX/sNQadFDb7QHOEOD6qxcYHQmy9TxFm5YXPNn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qVYZxyOLhSuNS/YYpgMq5L9OYXhIuYAr9S+NgeBjxzluHveYykCsJ0ycw/4L+h9H/kJX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r237svItLf4D/ADHeF+4VFZDEcXODJ4mbF9JrKWioC33nCZ1fUPCaxyupQTUApooSsy4O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GM2XCrXxF7QL7MxtcfzAX1Z+H+/oy2QoYJtC8KQbPMCmIs4gqemK6nGzL/Q/S4Ja44uJ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oXZ6QL4gZYJxVwZKC9D1YamhxLfUf3S3SWFqWMhK5xCUM67W7qoz52Ww/BGmPbF349mX5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lX6FCWhs9/xRNfNBbtY8TLilX+FNL4jfH2lAeqfxEi8jA2n0uPdIOq5iKl5OHfxDGBT3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1xENksOIG6PaU8DEGx9JeoV8ECzG9KlDSeWCCgV0MEVSI/CY2cg+Eija9TAMR6Ybzu6R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PQfvB/cm+SHdfqt+yGrvEsPkl5gBQa8V3iNzDksc+dxG6+8D0esQ8T3i3DKRbBZcbTnE5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8PzLe4u91HfcYsenDOwPecAwahe6AXT9UUoqrVzcBQaVWeCJFDCiGaDXeZgW0PVdQ80BR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g+f4Sv8AQYJrbLY0/uIZ+SBhVV/pWvtKI4d0P4gJCt6ISiAfQxxkvUP5g1VQjj+8VKSd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7UwCtf98RvYEzge0Bi91ix4hABVMR9ITS9wLC1YmL4mt5RBY1pFPHMPLDDBdNX4eGBshd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dUYlyepAISFuTVDB4loga7pzB2o1b29zWoZDdgK5TjFRTsomKbzMyVLkmGCtILGPhDBB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qeer3Kj3MBR8vzCzeggOFKF+kPEDQHLcvpA76Ils23zHFjvqvqfUh/8Aapii6ILC7X6Q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V6vqywADWZbstj1S8PdzdOqbhn3jgeszA9RKJm8OIpxNmVioLC4aF0RLLUxMGYdq1OJ/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8r5YZx6kLM2jnW5gZhj4leInMPD6N3iMY7LmC445KiFbg+COJ6i+ufaIC0OcuVc+kGum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MoUfBPvcrV2iplbj8TBetEsMMXXBHO0/koGJpBlKjiM7Y/6uPkS0wEZg3zRO55u/A/K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PsxA6xgULF/HvC8XptvBruNUSm02MO2txYC4y2t/hKge5EqVuobieZEpKDT3zGc63bsV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Asq8tbgfvVyGBTlySkCjXquLVRN6aMBs+tYlyJrW6KzealwsYQ5FAHrDFBlYIS7K6M78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5qPEiHb2QYVZT61FVSTIWMuiswMO1ktuLDCE/nooYzeKtil0RqUeWq48y25t9Bz6PiXp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h46BCuW0CHwIrIZp+I2tgcRm6rqBBns1fAfKS/rPAjNuNiOnccaxICFqcQh5gMDs95o9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a1EK5oH7JRxKJ6ZgdRFBVrfrAt7mTTmJETOY43NJTBuJOolz7QYsCcBcT5lzsittTHTB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dRd4Auowfo/dC6esMQxcTmNujiMZtmmjLxLQfSwhZkfEr/ghix+IOyIjOXvKjEd3GE+5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e0DlWL2msyl2gRQ0DJDFekDgeTiDqLZuqovcIJILzWu5Qla0GnJZ7S7LC4BNUeYwkYFx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QIjgurQeqxllaXVeCPUrIjsDOnFFXfGJiC1EoNqO5cAAWbxrGoIS9YdPAeIKlhDZDgYN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YWs6zrcCF1yBDJtTHgIIktQi2d53mWDfRABpYVdpQsEy6zGv2AvX1PqfQ/7P+3a6T9p+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Jf7itM/cW/3EIEiGZoCOlziIOpSKSrliVjpjhYMi6Jga3F8T5gest3KxKl1CdGY2qx3w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Sr/ADH8wGVD6AM5i4GNRtOCUj9RN6iiZM2UM8E0nwUvI6Zhng/nQAV9yPGPDUECioBzX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hgZMhJpOncoyX27ygStwMMsgrtDa8B5XEcDrwJFoeAJZdoLwGLrzUPo2MNq+fxBZWEaV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K2qXqCVTAslCNOrQsOJU9ZQbQwGtPzH5yPtLIw3+Nxej1lStsKUjuJsWOOAwAjUoosE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SQMC8GVnWoTxttgcj6VOEgrIVv2ReoYGFX0nba+sDXNAlBeMOIAQpQa3RfC/M1caOimr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jCe8W++krwO+xmRzA3U8D0QpFaIOjV9cncFZyi6+o4oEgFKCqflM1qzHJWvi4+nJSlCE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lOn9zAB5YXq/17RBlLcrqr95bemwCKVCX9P3ZWJWYB5UA4sv1iDTF7D3lg8e8ufGkMw5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WfoC4jGx+i3Ldy5lDzATMcQ1BV3+xZpP/ujinKpyhwiejKy3tjEIQ8CYjVS9L/EEZ8Gc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6qLNh60gkHUZCxmVuiuRKgO4OmDTBfAJa8Roeme1EycYXzBtdyztHpogxpHpMhMl7m9A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aq9ZS0OLsCqY9IiQRHQMgfOZQC42LIuIHDEBkNYEiC2rLVGTxSQi2tNLK4YWkVAqVxlr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NnjmAJttGd8vUAyCgE8Muhj4q2l8pTOqGSDNxDSTtDD88QpQUNGDywlprY3bqt3ABtZo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O/oQ+p9D/wCJr/lUvX4GfEEEqJwv++IZl1M7zDWDm4AZtisxLIAN+0snJ7opiF3UwYKq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9H3lwlRY+gJ6TVfJB+EPCVxc+DO3tr7wLgQpAXAJUqVAiO/qIRLvEcmDzE3UTqVVdQAV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33gdHvDdBc1oq4YFrLpjZXEVwCIPqVCHEVPcuaWVNrA3HCNwLAPZeHeoZuYBZn7QLP8A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xP5Ja8sqGNVCKplCnwv3lR2ZC18xBXTaqX5i92VxYKOQxeDMbajSjA8DDLhdWWd5VcBC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K7ILJP0kBUT01T6y1MA1WqqWCEo67jvD53Mi4Ssm7xzGUIcEuADorfXmI62i0VF8Lio1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KUK5LYwKRbUANcUhQ5JcUKpTea7czDHWdwI8mZfvUtaAA5tqYTm8Vhdwy44hI/VK+mbWi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7SHBKPq5JW1CwAL3S+u5rFiRqhHinbD4MQwzYweq3wEpyW5jEEc8+Un2+lbgQjTeCExT4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uCLL92Gf+o/qWeBZfwIM86j4mZUfpzK+nDBZcPomJU+BnyS40aP3iAYoeca/VEOqQco3P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7mkiY+IWGWKvuIkPA+InY+sbh+2JX8DHq+6Q3sXpcy6+DIKh11hsJl1kOhl9xpQCsS6Dz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gDmEgAgmy5fzj4iymJboDsNcQKb4AQYdA0blsorRgXQyozEvIyGHxCGw3Y4NB1fLBAs8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pzG+iYu5kEImgpze4gctFQGy4rRUJkpBC+QQ2H2hrYwuF9F94D5ly+qwonvMI+rBcHnm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Lf1FswkEY8p2iyuehWc2HQOPSOCa2l5MMNygTsxX0PqfQ+h/8yXH7lDj6EGJj3p92BQX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F7UheZhiv1mBbtvRxNzRgdxpYrN+koqpdO4i7VgYYj9ASpUrEA8Rwfo+Se2SEgCvzL7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of8AAV/wqiO5jamlTCYeIZQ3ofapTKwohb8xAtLmtIJRR4B+42Q3mqYlDVp5qZnCIRI/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wwtaPDE634CKgRlXiEBwfT+sUmfRP6Sn8MQJABfFMWQr6Ij90vH7pHGj7iRofVMi8V+h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S+AL+4PtehPHe0zNj8QucM0QetRZW294uf8Ajyht+Kd/vEV2+JYlYgVxU7niBX0ruF5z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tsqJQviBW5LQeiXIZUYW9QldYPeIpzcF2B94/qDVl5JUIqI1SxcQMeYyqgzcfoNTiJdx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lhVr8QwIrGtDp/hLlbpXeBgoxSAJaZLv0Y01sQtqFM15I7nwDctsz/cejPEBZxXebfWJ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X6eDBYsR8P4R1XL70P2+Yicky7m1v2qZsA1UVVPtbCBrQo0MJjWZU+OJsUWZ8LUqhVrB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rbR7feXb2yWj9nMx+9fwyo9F+R/EfGogBOMxUwDYsZdUNU025OvWFistSrl8zsfUqESm/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d4K7hV/C45HWdxHcAlW7vLKEjhS1NRbZVjhVZ+58MxgA5zUK8r1Km31RUVHQGmAW3a1b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mUQvlv1hKKDF1SrlKlTzn1glARcieRgrwKOwrxHgJUEqwaGPLnMgtXb/AMkf+T6cz1lnV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j/gTonUloX3cLTxDC0+3Pulzpdis5uW0tRFFcbauWaTAbASEI5JNJT7EW7H0Ky+kAi4b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/wDkRqDxNZi5Mq+LF+YC30vtGiaTAbgQIJQ/QqViHSViVNpV7YwI8kTzHmfaMwFcUist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3P8AvMw3OhDR0YSXEm1F0fqYY+W99HmK2MSjzj6blZjiG2H0z3Le4Byx7k8yKdtx3E+R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Y9bJ3Y+mItfs6j+bRlz7Nf1A/mj+JVqn/XEeVen8UW37sf4jwj6GNXB+n8UBYBfJ+oFo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f9wZfyn9xFhkktes/vPyUgHTHn+kq/Or+I/9F/ErZ7iKdv6P+Yjt/QxzB6fzSlOTwOIB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Fa/jA/Q8fzBU8kXVX1KTf6Axqz7DfqELDNCJjpgwrAVrmD94rriVEyyoajA+hj6GoOIa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Uhurh/hGJQfJvNSzdBONjz7w6wApaK/isAhRB225PmaQQCrkF9LWo5EMTLoWu94Imgr3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swWnDzOzA4XM+RI2XLzKir94RyVlQAhT7J6RxVuYLe7w9tS11TbFUX3uvYY+zIIZEop+Y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X6iL0RQpgZTll1GcBpY85T/H9P8AEo+6b94HsXEZr1hDKtJFpzSPGoTItR5D38eZkMFO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IvFSb6Jtx7wtbYpoZpfrE8BsXC3iukKgMiACrQ6htxswgaG2v9mUuyvcb2VqVeEUBWuP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ojaMaz1Kc1vNZlBNXSlCzON+kUW9gwHtePSCdwHA/2YfcvGLac6u56BILCr3i5aAxQH5/4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DGJ5pTzPEiCrqNso+svBDlY7oQCACcnrLFay1HvB214tB+Y2wLhb+EtqvoP3cIb62WD4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8sOJpEOWUTu/5oTl1nw9T/Rj3O4MDO2GjOcWXJarmMpv2mB4iXYMgmHMQ0tj9EiPURlp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hqz/ACMQs1Qetr/UCBAgUQ1AuGCFuBgPMDDKiS1YjtSEhvURqO5cc3xFRYq71lr2uMvC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h5t+YIqIaeX1ZQxng0OgGXskAzAXeveC4PNSn+plS2AFZOcQ0uj+IaZhC1cJ57/4NTiW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i/dlDsra7fEEyyr1cnqt56heLEwKLrEDmXCBL/x7x3kp668Q7p7N7rNMqw/u4suoAP2K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WAFeDuOrYFLL9ocmNxiYqaZcuo5QQnBfV94CtG4ab4fUrwreNyksb9I6KvQRRqnzEg5H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mzOF69IwTSCwG9ZitvrVAC8w9ZmZ5+hbzKOz4lWyh6R3viiqkYxilNBuzf4jiZBq6ggq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QHE94RCEFI3Bpw1HUUNfUIkqVDqJPEPaGo5uKnUAFdQrEIhK6R/EBe5T7IoSxQvkqGoS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tcTlqt/xAewVvW/SMI7Nc5z90jpOwiGi/wCI1RyZ5NH8kGvR5jUTYoUV6v6iFpbL3BZ7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I7j7NKoN7ZRlw8sN3TZCFxaT4I+Ef3MYZ3IjUxlVeeuYQ7cTRaK3W7fWK+IK71B997Ga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8ylbuCwvaUYC1bL9uXeYrVjGQ6nB4ZZuVvjMdaGxo+ipU4fqpkvEAgKyW3MDgApsNTBLP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v8w1p2FCm8lNkBdw3F1wUkPvSbn2so5L0q56gLATWNwnlKnMrPGDgrRDKvUIHblhbUCm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Sk7PEsrInayjLCgxTMnIWMhjEnC9RIAXKAFn+INHiNlb6meE1hmDU0mSdF9iD1bLXVtz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+COlNAX3qDLvHUZSyGl5dxhVKa1KSFT1mmZsRJtKhypVlA/0cMY9xfxBB9AwgVmA4hG0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Zwcwwbg5hZmCo5NS4TvEwToREuhzIDC/uIyGeYHtLrAnQ4YgvmftFjAUCD00QPB/P9pg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sqwVzgECyAiOI43ZKgXH6VcoyINM3qEdYtFd0tCGwDdKmLT2YAbQCTg5ZYqJuKG7+T7+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NeZhjjp4Vv4mysx5gZLGZKWE84iqIYgV5ewghSym18MLvKeiVtvVlesvukjFPL2xF9gh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raVa3m+n3mOg02w3kuXN3PQlbd41HLVEpoeoLzYt+cuscYuC8qmhfF6Mq3cwYcyzqUOF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0uuEE56IVkTtWLEFtoLlwYXFH+YrvBfNLfviOpCc5bCoih4xFjHf17+hXyj4+rqBjH1B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CsHGP6nuYpVdUBu8tofuOzohurTS/wAzbA0UIktToDCJqBCiLxylG/ephdWR4Wp/MACW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AZppNjfuwgECsz0/cYUF2WWrv44jjcr1KePeNzjA8Uuh9ljgmymRoW4+CDsRL9oCqwB5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Ndz87+Zj7JftEysjrqrrwjUB1LpyL296qIqXbEShhoOdzI66lMQhumsNVLuKFQbab+NR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YVOYr5+C4AWyDxUHjm7tlYE2HCssLKxAQWqtBDEbwIq4tc8AsERFzFgR6xU3xR2PiEti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WHqZm4uYNkpoYHsnPl9RauX2ioOW30itxEXIfMyypzzEG/lORhItEbQIRmMLJgN5Gz7M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lHrX8Q0hsOPyQ3BiAHRR+Jn802x9PL5TW8QOGNSXo6lBctoWuMcSv1ikKMp65b/ETTd3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i7uODmeev9k+xZiG6vj+/wBBAJBpuEHuleJT4ivUwm0SuJurExzlUDWsRKIWDsPvMadj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5ctYgtTd0/mJYbHVmz35nBvvIlgnTV8EXdd4D5LLdN1tH3i3DNH2ImBjJXcDeWX9Bm0A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CUQiNI9TcTw+n80b1U7Mazz5gPDUBQHRFuLpvXqnMcaq+9UhrVRz6SzfrOBwzTljAoAA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G+l3XvHGPZZfXR94sit33qjzAoi3w8Vhv3jAMsze+W2ftKs44AveAKl5tWZ5hSCnePvm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aXtlWuYudHRxCzAkBVi10xFsnZu1LL9Yclwh/wBgAKVzfWLUMNvL1CKdQFADG7Zva17R+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HwiC4UwYS+1UCiMTH/DOJx9WbIYIR3HYeWPMZY2/HvBRVv8AGhgpXI6rWI7vQIEV1+7j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UqJXINfHEQKtll87X75lgE0vX/cDpZCVdwX0QEKr7hHRav2mErez1mWVXxUcWvSUC7qX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Uq/zLiBNVWlZ+0pLo1AXylCrJ4gs9eixUzflOPBfuXF3+dL0gYgVfC/QhXegXljzUKkw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9YkqCNEYjZQfcGO3Wy7BulhIRqWHLOA0ae4rLm3d/qILBDu9zJdT7RFgtpbzD1XUKwfD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qlAtltJkOGrndw05quDMtWGJVYgnmDtQ7USzKth1ZZ3OAgE846il4BXRYgvJi/S6gx48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C0TwXT+ScnBzGC8L14l8PN/eHZQUL9fo0nig/D+p9hHDzn4YqzViZcvaOxz6subBsR8Bl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1xe8Q4P3hRz+sDBbkb3RHnXwRTme0FXP0RTH4ETwAfSOBbK+Jvd/zB8A78n8ZqftzPSU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hfeZP55Xr5IdR94ZLsIsujFe/gkKbv8AJKj9hGvPykbH9MP/AJoAWM8y67CHSJynhHkN/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gWtfWX5ixoesb9WVqhXkrD2i8LkcR63HrIPObmobIAgo+vwpkPEEOYFxkllD3Rc1cccS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D0TyYHt3qhvH6qYM19VM1JerIPunqpb+y4rXvrFqW+ss1GJr40/81BNewf5grT+ggX18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E+vDEZHwBiNJ/ruDmG9n8wr0vBiOE9H6H1P+CwTsRcR1HRECg55QQqJXUTy+B+pc0qqX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6gyQnH0x9COodmqw+K/cOixb7/wmY9n8n6gngd3DJgw+8uxKcDbk9SBIRXTbMWtJSmfT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GUMhopbMVVFfo2faOtpz4MuoLbnP+zB6LxbeP4AixQ0Jh7bhyN65zhUrkWOvirmSjmGt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yr3DDS7nkhmz9cMfI4ugjv1ii3SDgta+8rIeFPEAqqHctSrUtZLLYcesAg8l8sXQ5rFp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blGjL1lHvngNXEER2Xj1iFAWMDFeLnhKCY+1zK+EJLQN7lRvd9xLBkupVFJzUtysxJY5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VZMZU+KlWDZ7mCFA5cjqJlLevEvcO8KzTcw3DpLzD8hiPAAYaUFA+Itirql1CoFGQxXL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MTjHbdv4s0fQc5vuiajuDWGvG5VTNFhxzCKU4GEbPnhNfJAF2IwUIYo5mVMAclw1g+Gb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uKmzzic5PQP5gYLdCmLgzHQ9CY6OPzLMLF0mtdRLLg+KUvA8oFv5MBWZV4A+n9IUr/j4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v0fxDl+BAsHw4f35KeftwMu34/mBX8QfzKmE9n8xrpH2fzGYGeT/ADEuPlOGaJg4R5/d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JWDxLlfOEyEFKfVP6gRwd3Z9zEMuA4EsWtA5pLi4QqC7n/hqENP04mLdfky1Jdki+35g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5CFVb6viZ8RV5X3Mwy1IWguWKiNFWwKU/iLOW95vVUK6mKsQotOovF6ttQPKFSwv5Dlt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eIikYad56XEFEfSydNPRn7l3F6fzR4A/33OhEngLzWHL5lQyttEz9W220C3PMW69NyeB4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S/Fe8ZgXJUnFYlGnrCrmZlmLLoo+nH0PqzIislb6Q1iOz+cRkdFgvD5gUoWuUZWZPTRf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w19EiTX1YfsyvoSvoek4YxNKvvUwHt/vGS7/ADQs4bNBE/zCCAw1Wx/Nwx8umeTmDZWb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VoYA8PnxAgk00/KLaCWLVvX3mCAqSmIIWCVRHZ3LABqwMSJlgxXc2dw03N82Zen9h/Us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gC5YmCQoKPrmMSqLWNt7jGxcpcKoB8x3RWpTvglx0AbYviiaj7S2eDqDeCXHCRMisyNb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QwWarMAolFesydLGMx0GAfeJYtdVE2cIcRHa2ql+Z64eUG5lLl5gkLaz7x8aFt8scO2H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xCL5lS8QV19R1kppGfSq4KDrb8yiUFXeYWw4p9OxB8MvzMD2bnL6Zz9o7HKptaVHEGHu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hA3czeupgYWB81DfLmZn6BLkZmwzUyPU3Q058MsotU/f+oL5mjiKTcLp1/EMAlWMS8Vo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yD2iYe7Fgg2ydD+IxwfKn6ght/8AHUHzb/rqW2/5HiPF7f8AFBVfYrEWftH7jNB5P5Jl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Q8RE1PzKi3Z8NyhuDMeqZ5oKnVbTvEUX2Z/LFlu5K0+8tH1zk+Y9U2ED4hgHSHA+TMv4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mE4izf7vDXqn7mXAueSgsXaREqGxJiUcqOoQiVpYRyss/wATICosteW6bgEoOEJ4NrYo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QcnxFmNmKHuMshuturhCmIHlQmQgoZMnTERo9mqJ2eJaaHTSqVr0dyqxy/8AP3hP9Dv6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8urh1nBKsUnTG2Aggy0zetRWJ0NpDUfYg6HDLgOEQ/B9FROoS4fRu47aw38+iLclzf5LO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8i8ot+ITqJ/jqL+gyu2VO1lME4+p+jMl6r6cs4hqGoOfEcTIem/Ex7h+39oqW3NfuhbG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4OYu4ss97lEyhYCxF31BmbdzoZPiO5ODdEyuCRT0aAWv5mIwNHVU9mn2gWpx+7+NYh6k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KNCjDJXnHxK3NCYN1X8RMtu1daggsJaUBx9tCbrq6/49JmLhkTgGw3zis1MetoEU8reY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hVivLAQ2ufSFgV2UUBQerMoEG3lZLN4EVq1Ac1XKH0hgVfJiIhgjkrixSUUt0vBHtptq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eHTDQDd8yitzByxY5QgsXaWc4lHeAyYAIGu2MdoW9eoX3BIVBEn6zRgMYft7WTAXL8hJ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mAA+b8TMvB9ocStQouYJeD+Z+JuymcOVcaWdEBd/ENLFl7xDc1BeXExHeJgVqj4Zm+2D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m0NW0uU+v7LZ39J6yEYhGhmEdDcBdbx1LI4dTGJCKmwNonRleUa0JsEMwnRFqaemBuQr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nhgyw9oY9hA+EMsvEnaX1l5GVH4/YmcS+1tmll5XESAB6HL78RcJomtEIgFRhiBmX9cY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YRz9GFj/AOyDZKNinN8Rv88PrFIikiKhEYA1Xco1nmH3Qu40I0AB5VWJRAIIGg0ENTUZ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TOqZ5tmYkDnUnl9JjjEOocFah4OtnSmYKk7axmmMw0Fm2irj6S6IOPp95Pefu+qYYSkP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K945LVMNaqg7A+iy5C9xeV/2afQKWuf+Ll53M35MnujlbeA0gMH2czHFl9cxtsyTa4Ia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1P0T6MHpofmHP0I7hCAGYFqXoIKbXcB5xLDsL8D+YcnFoCLQpXPEDQFUVjG2fVliwCma8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ugm/3GiJElaKfwkVB4XZhVxuUFcxttxlVf0eM0hhaXDPwzJ9qfMjVXcNnoCPN3frExl4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EYn2mzXtL/GIKBdVmAGg7sxHRb4i+zfUbUZegD0cxtg5hzp2HbEFQ4aNxUFcnEcrI13e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VNdxUCFvEvsXWGJjG8oKgdrBrL2ahkxx5mdjJ2QLI7lje74RwdYPET41AnoghXO9c/mU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4NQH4AS0mzFzKaK7Jipuk+8sA3Z/3xGec3/MVNXMmXt1T7QZfT9pTnTcCpgBGq7LjHEG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GogBWXNwZYNVoZMJBhmW0SksEuVU/wAH/UNhekgFlZm6boly4F7/AARQpaldqGXrGfzC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mdIiXUdUMvPMZFQYVbMTJBDVXVRXlimGiY0HvExY8xxGmc80n6lucKDPeP3GMVu54YC6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474CDORAtS1vRBZdHIHzuB4C+8uDK47faXRa4p+4KgOSFS5mQPW65mF3aH1IBCrQR4qD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9qn4ijQeFPwz+o/lmbR6SN+C9P5opuj0X7nT7D+yCLS8SA/bJCuvj/xAtP5fxKNb1tgBx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MU6b1EB03qSA3C+tIdJyVKZ9Q+rphMgms2LuXyfpXRY17kYMfyFKnmcF5mAu5X1PwEo4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4HaIcqDgozFnF21yvtqFrAnA06JnGM+8LVIyAcp1Mk8TlHUev+Quvj6giYZmCyHLU+xl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zPn/AJ1Dk/zZANaAOd8Q4IY9qpbuvUNTJ0TcLzkD1ggq7oKolf1C8CAZon8VfEHGyOwJ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+iDzH6M3mrNkDj5/VP8AG84ipLjtuBIpdumG6uUFMOGGcnC5bUCaUPruNgMKPMQCx441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5hBh1AVZNb5mSBn3EA6xGtjRC2XDg9IOr11Ck3VazFQTh4iUcDzLJpt54jNHpNwHVsXS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mYSpoA3yGINQ5o0vFR0GStu78QmwEflFarPMW6iTzLGLWu4YAE9IPIvDUpw4cLc0wHgg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BXOZQZ2Udsm1fLD1FIFni/2qGq2Vyqa5WYv0vxKiqlH4Tgmd1LWuCvdHQ30RU0JguVcNR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NTYm+oKv5IMN6W+Z+5gq9ghyzn6OUJcVR8/sRl5B9f8A1HQ8/iYL8v8ALBixVx29QYgZ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jJ5gu0hcFK5rVxWWRWivHvEHpQ+gIPumKwQ3LKCRraHmClTnX6pUXwWcvSXl+iAfLEYr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7j+YtQnJT/UwNLrD71Ctf9VOewR5fL6L+i9mwcMAyAAqAvrzAdJ6/wBI24U8v+JW4c9c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4X9yt1PZ+5RzEVc3pFe29Iq23pGHKeknJ8KfpGpRpexOhe1hyj8p2n7oNsoWYV0wpxD6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AKaDjy8Rbo3o2x/nVRqyKVaj758QvqoIHsf8AfMbRQ2mfVLMAtrQfmoNNDtT5ZiAIRYZz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XE1Ab12aogUXFYnKVNvo9fpUVHn+0foMvO5dZeOoCOcQgIXARcqPGZhRqELWcJ/EqZVS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khy/Mqh2ffbfvcu14UNlXRr1lqCgsLoMfaZ/A4GmZZgtjedev2lXVUxKUCZcRC6LqDdn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VIMBwfsRdG5EyzOoOKqtq2FiEc8xiiXmJQIZtNzSi+8yU4gBlqZFqBxRM7vMosfEF2Qb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BIAKwIQ6N1GyyrySq+GRhe8uI01dRUBoXxGOAT1Y4CLKxM/1hj7TXk6aX8xRDP2l4bKx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E4lEFMPZlHc2rp943fgQCZ/pbfplvgeKF+0aenfsF3FgavK0H2lhLA4CMM0C/SWrVeuI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p+ZUTn8CUM3lRUVqswGlFn4nrElRdRafz/EVi7sWGDDDibHyweFra4MbYA2bYAq1Hmh7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wx26glo4XqTU6+8H7mxxjOc4RI5zJgsXYfaekJ9hB5az4ZZ2lILd7j1NJ0hxDh+gcwYq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gmsFZuYP4fhPumasIflgfEuzNj1ylxRNAYx7wTKfd6lgIXBt9XiZQB6a/aWKOTlcCqrw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35GY7npKn4r7hMf8WM3uNLZ7pEkXIV2R2HgbeYFBDEUAcuHcJu4RSMozpruDi4KMi4cA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B+TviDRXSi74rIesK9jno930DNwQJQKOdwepEoU5GqXay1eZ3pyNjP2hRW4amTb5nkTy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P97t/wAIYvEPa6ideH3xZftCzE7W0oC/SF2XVqhe0v8ARKXhSvwJn0KpPfqaR/5C2IsO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N0tNFmGKpULqoL0ZFa58RA5JeW8y8TKbpesfQm5USJ9H6YkjVVEabWr1NlrrkiG1PZmc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BFcCufysywQUkedv1K2Bg+0MSbQ4QmAXiUzsE9JhFGahovTzQwV5hSq4yr5S7WmoB3fB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TEIxIujAnkzj9RYgBjspzhxDJcpTA1jfQ/MIyYbMhvMBounGjkpIhuPuxkKM9JMUIRy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rTXrLxG2zdsT3E/tE0OLfZCAJCWJjS5MUIzJYKB6EQ9bm6DiN2WMFDUZXYMUzXp6ipbw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eEG13MMrcxaDJ1DOvyg7H3jQop6xGgW4BhKI0qhTuX6u5RHzAchSoJoMtRaNZZaiPYfg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xQXX3gg+gCKliDxmJcCD0sO/unMGu4vjRoEiy2nNv5pL54ddP3grrKaLFPJ1FfRClh8Q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tDAJCbE3KPAIy2+E15ma8n7wy+wgmVT9yvvDAyE/I/llhSU2cQlaw4b9YRAOgPyRqwK3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IGJh5mUu3/F/pLZiHLjZOf0ni0iJacL8kN1aMGnt+ZczcwZ+kqApBBx+owcyfqTHOuqh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+9ZUs3Bd5jcu8EJStAF++WSE1pEW2i9ImoI04XOxjtW2vSWCOkvf6gKRgboPzMkhGVWn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sdL4/jDR/wC6/QKIVTALdMqgJBuiLfOrmEqIRArQzYTJrCggMBWwrxC03LUWylSs7I1a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8vYLCLd+Ji0XfNUg4M5iaqJKLpbr0uIracyNVfFi+5uxcb5+MR+Uz/wTRP8AK7St/R1D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wJjdtdvvDPwdLjgQaB75xtrbF7f0KBS/R39SGPchVCsjKkcf2RuCOOD84gy0A4MmfMID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2X6IUyMXAoGfpeZx9DKiRxMiRyqveFjSU3DbCsOoqWEMHoVDzmGmXW7B7RZbpf69IbXp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UlNCxysT78eIBcKQoFua7pCFDOPv9oCrCmXulWvv9piKw1Mfa4ZG8daHHsMTVxBVK3Z94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yWQF4k6AlmPNA/zKcALTFnEOLmzMbqddLuIFSrgBxKQ4jmYU/upuVTWupVdsG/EddIPz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BBLUQQXLXxEKqBzFu7zEUmYbDaubj7U9vEqKJN8PmA3mVSWUtXHTeYU/mBC5VpNRG+yI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mYgNmZyg3ikuXHMaCNhTHUu0DnHcSpE8cYpc42MRac7l1xPe6Cbl7KcLaEceqbKPOuI1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av8Af4RgT28T+bhZq/4NSjmod1vhgRfLD8hmmWFA7NYgP+h8TOA6z/KJexDXTzLp1Mea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GHwxBuVmK6MqLxDtvV+8GjlL+8xB9IjlUHyF/UpqGMoFm5i3k/aCwrom/jb7wrchxpl2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1wQRhG+pe9ELYKr8J/cavwv6MUjp6mKx5I7LkMVn2H2EGvXgZ8x6NX4ivNzHv6QTug5QZ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pB5QaU3Wz3p96r+oq9+XUOIS1np+JcR3+iVVCWUznzMt2+JH2IqWK0hH4zKGiKcRdagw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6Io/EoNQXc9ImqEucQQ6AC1xmHSa00V14lKgvNL+oIv87+ILY8f4JXh6FrH2iqUzRbXz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J0/2lFKzz/aDS0TWWpYmN2cPZMOGoWf1Dhf8vEIligLx9ppIh9Uegg2n/wBdyzX+LzLF4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bvor6I3WC7rj4lYx1Bac7nXk4QvHwwJ5cnBV/EpdXiIEPq2vsh19KlfQhuHzMxilgeYz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SfMewdt0H5XG7L1/vMpFb7+5bNWM4m0fo6jBZSKKFU4W5oAdhFSrZ2LQgpkqGocxBNF/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TC71rKD3/mFjYsjdqH70+0UiG6eHPtOUIZ7L74hSMaUXsV95wFvod0Z+0Elc8Kt1ATQ+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Je8ajsMERScxYu+4qNRoy7T90dByU+F/iYyZEhgPLHhSWr0ddRw4OhAARKsJlR3DJq8b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8TMUW4hqyKBHKYP5ildJpO5ZddXqY73EipfTKIdxQWs1Lta2wtILydRN6JQuqlLFdfJL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0DDdjmmipkaXfcWs7wsE5svrSJNc3lD7wiCabsRIGgBuD6xXkciT94jeI8q/hjNQizpRw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I3+oANLVF+83uPCMQ5hXlYfHxLlpWeP/AAhrvIs6TwMQ3S1RG0UIRleOI1pY/lM5rSap3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qpWVjGnmGpNi9XPZJMKbUY8QaTB+jhvB5/DOPiD0dEeHj1l6G+Vv+zzAUh21OKhLqQOl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DiWXCYKFKLHXcZ+Y8UfFz9mHxALO7YkNlL6uWaD1mLXlZU1JxNUOO6bPp39FrNjN/obs2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AqJRsLlVg4OZ0NRwgvoaJRDun3izBXgFTzEVaA6IfeIiW+bo+dsF2Aovh3KkReDHfLPP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oaQcSoRQSoCsqUZqC5oPWT+YHB+GeJToGYMn3SusV0ZT19oFtPxKebQstt6mLbf/AB1F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7f/HU/wB5+ou6vQR6j0E/cV37RfuLv7UBZJK1ZW+XP14hvdSw8toq3lXDLed/win3lAdU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FeyR5YH/AETddRaFhVr1hI5p2zBNnhUBEsfYiOGwN2Z+JfduCXvG0rFwYZU2Y/RjLAZy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Rrn6JBLw7I5hcEITn7GrjrvB9kmY8K+38o9KmD0PvBIA1h4V3n/yKOzRQ47Q+TMIIYkf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3a1sArHcNpy4bitONwNXFZZUb10VOYjNN7D8Q6h663lye0HHLYHDf3IihgMRQveY61M0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wrIqw8RZDyHDgalilgGqxX8xXHVj5UpXyB92PyCfaYAYC5wm4AHJGTqXO634jQpqPdxx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6HHUbpq6mBhbgqjrli4KMATeGQLfQwtBg2r5Rjk02n1VFFLqduJXe4uX4nYv4iU2uzqJ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Pfb+ftLtf7bL8gQ/doisx9405lHkFepMIcmuYQzgD4lzaC2zaU/E1fg/dLplZp1F2dzw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/wDwlvrYQLxV+sMsJX5jGtwjSL1FYef2ygv9VNBNDyS3FVV8m4FWqpwXL19YfAqClRJd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6AQIC9n2hLhbDiv3lgymmF0dCTZ5imo4vyXL4C7xLuEc/wBKby+iPxLrkexmwhfcwgPi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z7x5rxKiBRSemJ+49nQfeYD9B09ZS01g6zJmZGJuIGbcLPvBv6ZXKWl6Bs/EBOcRjWoDK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H4R/UAIWWNg5zrftpL3A5SHzCWhbg8jmIxG14GYGcmdoCWbQRJP8qPD0hCGVllc4/BLa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p/WWOD9B/EoJc0VF9MQDX+DxLMkP96gOn7oEX8m/uWGi9UwEte/b+5Vq7yP5g2m9RLm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8j+JZFnr/SCu/UL+JTz+8lG/cP5mQ0vB/cEi2laMKf8ANjCW8YUvi+78QQrIQOx1KhH/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PXMrj0qWcs3a8BcV0S/aQa0+uUT8wRUWmG7wvficIyoMrHoNVFe9BBROVTGeOWJfKnvN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ccIZZlYxMfOj7T0AvslZDZQ9oIhTkS1uUuNwmDL8rftBkmyC7pb8n3glspZ8H5i61mKV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y0c/MocpZ5jG+RlAlcAWsrj1iI0oGu7X96hwVSFHgPklQApXoxjLxwU+Z25jQeb3Lplu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k3qI/wAywPP4U3EmO6VSivW/aBvpaVernGNeYloY7uOQe1RANrMD0cQDT9VdlQo2sNuo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B9ZByShKNuK2v4EDcXRtTNeZWIvkSYtFvbM3m4g0EiiaoG9xWhtuBcrfrNNEv6nMLQ3D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a6/MWobSzEskl7TEXMbu4SbsmXmXhnyKr5go9n2MvReL+llyi2JtN8ocD4uAtiy20ZZX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8TzggL6wilX7S9ZVrPuzwAH2gwmj4TN74n2YmWJcwXgYKoaCHLtf3KziHH1U4R/4QUwV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BiuPrK5miLHiH0zlWlRTGxfEX9TYi3fSWjoCHrb+CbDyn7wQ8JcrKeOCUFZviYtwCy0s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0M5dRhKFXoQFqST/AH29ptepkpRP572I6xuUw8oRXUNVq7XakuS1qxvfEPYg3f8AhKVH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StopOGyoHf2aFh41DX02m08ftKoDwfj6WDHTyPB5lbOAJo4bV6yz11amjwzRL4UNMKMo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zZ4juPzHk4sZ1a3NHfm9nvKpW1tEbGkM+sdwTA5Wl/eWwVCJRzZolhkolENeUuDahW26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duBtH2e8eZ1RFIS7riBOWHPp+pqv/C/5dyzTx16sxp0Q9AeuH0qW+Oy9t9oPpCP/ACaj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NhQWj8TQI06K9Zi6kP4JZPEJfioemiQqcCFU6iYZzNmFaOmD0peICuMbhM9Y1AQQxZcR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9qs+0odwfslBHt94sLtpG75xMydX3vqUVQUeTO2t6nNGXmhkxjmYwHnK9++YRxBWji8v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x937SpzLsHj6eZQoSiaaZv8AURTpnhjK2+40qAogtHNXCWVigqYDj8R4C8rUUcdmamdt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VIVh0mgvFbvmHa4p8Bf1KXQ0/wAE9g/wRtBk3DpTOaSBaFzy8sClxmIERfCcsbLLS5Yc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S/mEymuMVFRQ3HJjMLuuXi4q7c3q4gtUspqUQkXBTV/MtRUtbcRoul8RW1+ZQNOpwSzV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vPtqJ44Hq4iCwhafFBC0RMAWw1EoBsBNAiVzF6AX5ggOpRNTef3D7lx0TsZNKhoAHIMx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6Hlt9khuLDT+4ftGEbADNJwu9xkeaH3hoHQfaak19f6nvEfiEjPuEKcFET1q/MSz6xXZ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v/6ndR34SlYiwzCVK+g0fSNiWh91D+YK5SH5f3PwS+0JcdZvxU4Zr88fu+ifTbUxBjMQ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sc7jAYxy9Zg+80+kTSjHq4PzPGbPdFL8zOyJiAziOwNO3r/U1LWnC/umy+YFaUHQPsqF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i6LflnSR2lP4ijkfBKpaLUSWIoa+hAZyiGi6x9KHOpBZPfj1g1yFqHKrH90E5HnEM6VX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416g+5sX2wDlTQpUxr3/MQhaTWBLM6l7oaLIZB1b5jJ4XAU5T8IKWEoOHexj2gnAZ1wsY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9IIqsAVXoqufuQqGwt+B9Tn0ZorX7H/GoBYDcC8r5WvfxHBHgcoAU5BxdTEeciTsGoUQ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BN7v90tABfmPolfUliC1HGbxA3Zf5uENxIzKF7Aj8BQvE3cYx0H1hzeHicwhnUBGGicv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9ScT/aYifP2gnl3+SN9NISxcM2LRtgF34uGCKdBSLHDvEpKtLv1lA2j3DR57GW8yrq/M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1548SlaU8kraGdxjUyi3GoDGAAvhH9oFW8frFj+j7pMa/kAmzxOBbEsGXPcyHVDo/fUX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O4cMeOxtdelkMMgACTnEQYbwKtmJu6uITYGmIgosKxuNvM8S9fWh5grQwddR4FileYjq/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FcxWm4NU1WiLpW30P8SrPGf7sZmAhnbqAAYRaGIAS00FWuYIHXbEqFjtnQETMqoCCkD1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zBZaHU2yQn8krZOD5gntoI4xP3qWEBxV3sQKRwWi8DiXeCb8s0eKmhP5/tAPPfgf5nLu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Aoe/ynYmbeYwwaf5l7Ygyef2hd0czJ+kPtNcfSFQQ5lHpBtLa+wfdf1DmdpPgT8ECXt3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sVHzmKsUPlEcZdNRCZXCjM43XrM3xlr2ixyVT8z77mv0hZu49m/1MdFrvxFSxNITrqd9K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sHlKWa+gtg5zL5TMoMVHnT4hSJV94Juw81bBeU0b8h+4VO/oIMFdBKxRcbFWWThaMH9l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CzLH+dSjCno4XZU7jfn/AN8wvfgf2lf6/wC0B4PoP5gNp6D+Y3jcrgP7hvH7/wBQDIf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f1DkD/HUra9ScSFSw1c6ed2Snav+KGMD4iJdciikQVfArnmFQWTUGGsubzfOYJ0lEMxV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3fvD8MP+GcfTRgZII/mANLNXYmYLYjwVCAKByq8S6UD3dyAEQerOrmgzx3EHIPeG2IYc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DUeFPZLgpZln1GhxBuHMtqr+nf0F5AHxCe7vy/U8uL8y9okc1X1Eq0huMpw+LfZhrFdR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FZX9iJsJ+IPfr8Qg4wNiyXbzzG01Aw2sNff7xHSZY7Ff3mDMSvLaSbOZCHznsUXNfUFa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8g+4haQBK5BctW1hpOUAwSkBsWhfwlOBFD2YO7v5IIr8QPuh93l+v9Ics2j9oTUHbK758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ZTbdZ3KPbWAp8cZloH0moLWs3RLzbH7SGWIwpZ53mUDGqhNG1eD1il15rMsaH9REVdfG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zWlVjVmHWmASz2JrKjvNEPW7fwS1zIJisut8Sr4gRrcPCc6iYgdcEJCRMiw9pbCFsF3N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b/iZ5ex+8N2OX/KSgtuO4HILgYoykBs9YraZPvK6d3kfMXVLdge6MfeK7Fnwq0ofSaTF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P5iy5nvHfWv3MFCHVSliPImde75iyUWSj1l7fHMD7P8AEGSZr3K3Dt+hBLz9DjfkRKlT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PHoZgumQwnmfmnBABBnADVbgw3UoThl4HxAoG2pluCYZjCiCcygK2g12vTv0+gUQbXO0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RXrjkd45iLa3xR+ZZZ3YK+8LgDeqD1WVUC1Alj1jXL02/kl1XVsjgWLjLmVAgTLjCwsv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C8ZEH5BhevcB+ofza/xD+drLf2mK5P8AHc6v8nmGonp/JNkP9dwXKfQRDpvSAvhfn6Cv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1arOoAKFA2U9iMTav8DDdIPZX8xzhDzlfmYzXtSWN/qDZDz9K8ynu/ace8ZpWY9CDW/D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cOH/ABHELr+Gj7y5lfX+OMoJlARcwKFc6ll+IwcRfEW1lvcWDEqUZaiblVBx9K8wIYgpa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szJTNtixTYACveXQm3V0Qrl5z8IncXcEYGu8vwQFSFWmqz86+5ESwUqqRk1YfK692JF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LmYTn2A43d3RyU9wok11OUwfB8ypJkgAVTi+F2ksVNprEMmYV3nuIXhbgbBD4z3BuTUW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H3v9wLcGvmVgPLA5PFtNcfaJhnRKelsA3RvEL5UpSxn7FwwmnLDtjozKzRgovCW42NBA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fbicgV+CX2CawA1h/DLuPjD3ag5YrxfMy7QxOAOSW3VXGBONcL6P+zHc3Q2JsjdNtyOYd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0ia+bmxLRAcBG31l5BQBgXdileDc4qxfGZzhGwF9OIK94z3iWBzqISpdUR5BiKqWLROw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ne4x0w5QcscxclZa9Wbw6latWy1sYKIQfvHPHf7jPAM9SgYMdqeSqJiCqY2XTwcRU89X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FtRTccjWBxUru7D5mnv9G9ecdItFL3D9Ry3OIDfs/MCejCJl3f6YLbMfUYacrRx6s51E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i5rUQIoquYXcuwncD6JqD71bDXrf2CfaxeHG8Bbrqg+YK0ZP6mF1u4kQ7tl+jcWJu9Y6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DnDkOIIBqfYQjr6wXyH6D+WV8SrzHNLZxKVttNYphFjQ/kv9RALwZtXEOJnm/wC4VwB/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qtVFVN2qWJSFI1Z+JRswsciR5lSvor36v5P3PJV/xUX5f9dQbbfJmr68MQOi73VVDVob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414nq91VI2xgdKav8VLUFUMHPrHJ60q4d99Q1pkLfzLDP+PzO8/48xTl7OGSj9JDWh9P6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KtL0/pN1CizKOR68yaX/AAF9HmIwIsmWcXLVDmXt+KjioZ9g86gkT7G4H6ISraIige9h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QH7SWfUQDIKw5JozY+UYL4ShUtfeTiylM4z0YqBSoPVhggwcuXKNlb1KzGXESnUcqypp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oDcSBiDakBtS995dB20+P7jt+b5JcZNwcYJbcW9zV23M1hiDnEosjvzAOFergZW22XzL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sCk0tECo0FHtF2ad2na5XDxLvNYmBd/xFZf0THZdB+Ivc1WWS7BdRCoYWAMCjOMS5kRq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wE005GMwK5xW4oEw+LVYiRIMfLYUB8am9NhCkDvthlGUQW6BpeVloGK1LhR5gMCzDlBB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GfMM6YoK5UPvqGtWgY0yqHH8zAKQaJe3kxKDwUFfeOAvCAVu6t1Luqpjq6vOCu7iSMqk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WjITJ9XjzDZbDdd1mZ3qpYC+NcSq3iybrjCPY1wxKucLVV9soJplTOuYYOauHgvEzAmL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dFgXGWLnpjnzB4X8cp6wq23sZ8YmADKOO6h1iActfDMveL6UEDR6/QZVQJQC079VX6bx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O3+Irq9LKsBxbuYHyDEBDD83T4mZpU4HLcSosZlZ3EtqUm5a05I1w2lI9kct4trrcNed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P4gr/PiLD6xfd/MflR0TN+seDz+mbqgsT9v4g78ZrPtJvbxMi8wuho4jnMz/AJtlO6b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WbofmPuE3UQiDIaZbl+QF93+oFXhPLmUabef2/udn6G5UF/4JJ999LAQgqW0cihbXpA4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xLtO0CwdNbYbgiBoUAfaHBGVQQrPLG8lomqnTtY56SHesA3TILMZBWGXuzv0agqBlKlR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WVogpsD5xMhE+QpmgIabLho2ejTmK+uFtgvrEwhjaxAbEcOWCKrhoagjgafF/Euw+WG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ewEfuE2OiVSnUTSvuFojIOVFkuzPUTjyDG/ApWeMkOjBvA8JfV68TggHgez2amAiU1q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xEXPljm+EDbGmPVB/MFWE9oA+Vld3RGn4biNWKpqPMNF5zBzmAFSUxDiDUF19zJj6O5q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A1V8wYn3ez+47XZ+TLUaqpvghLqOtksiJ0xEoT3ijmCucy1ahvDcVMkGP/pPZRMicTos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5Dd48EEmbkNmbhp3/FDZlA/7+8s6zfsQNLXFYo1sOrCxO/WI6PsltcSpsarN9Q7WaIAY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mKYa9IhClQPhjeYrpkbiFeRUuPeFQVZAcqpfaKdREABix3zKpAvqzpydSidBLFk5PHEo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FgYYE9BcLEEXYiy7LXcBeK0QLd1joqveLs9kehy0ERSiaG9N2RfaUgekVRQmxMhnBF6V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iG5VHZa4UcHHpLihwFLhhLECUvpEQKrk0nhgAK4wHxBuH2kwW7pV95YLTk+yI9vUir1pm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54jib4mDt7ljiykd547nVowPoSo4YPENUOGAHKDF4g41ECWqP7VMAGlYyuHcrW6T8f0g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hCVExN6On7mNfKQA5NYqXL4RZffcpmRw1rTDsw5PlLQw0LNWuf1MNTKr5hHEoSpt+I+8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1wxwtQO31gJ5F/fFVBWgTcfkB7Lj7VDVHP5iPfrH97+Zyx/KO36x16k3R4+k2leYcj3D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hXxgtmOZk9AX7TIF/wAGCL2i4APvn8RvR0pRPI8RUBa9Ta/zMicOUrjbOUEgbxn4oqNb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iqOS/Fm/iG+95fg7IfQlT3KYtsO5atMJCKLodc1enyQ6YRPMstsDHrDu6UOOYUwKKvNV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7C3FzmpRQ1xzDE9VSZtof3Knc4q1VKOV8/uA+5SEqqhLAKMY+i5fuuoRFPDiBFB5ENB1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7pD6aGQB3UqAjOhafB6RQzz0HMUiIMbj2BlpdFtHnxBIT0UKV9yOifeOjXiK+tn6EIod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2g0iURM8R9g1pEUPshfNRHQb3mpox2WqIJ1MAUZeyKSy4U/NTCWQ0bUzbVubjigdqshS1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OkfQtRO5tbHGpUHUGXrE39BbiOU4Zy+nq03A0R8WOL5/Md3v8ODHHzL1r7xDnSBfDcuh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k9oCMrxDIRN6fSA2HI+JRXg7G1irp1h+dwfY+CVbjbvH3ZdFllVqKr0b+0FtjMUZLIT2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T8UqVQhGkoTJKr2zTEDA29ZVAbo0PFxODZKPwwQfFgSNmzBBoqgDBiBfBDMAl7HMd4o7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StL95WVDEIoSwuZAerD/ADFUXElV3bCTuqXRy4Tj7wDLhSr53A2WDlmbPeG+imoGO58a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TlSzGXNrOsVZFQ4d3W7iWJw4iA3DLVYS5GahvwMVnuSb0bjB0NBo5l8otGAfaIBYbwv3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3C2RmLXVG5r0OOLx/KBeGC2PQ0TsvFmsR8YdXduM1XJAGzRUfZg/ipGDvOLit3HEqYy0+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+4tX+6lx6OBhNZe/SQqpyjqUBmKWrqaPOT90NcS05ixXgNyjMil5T3leY9jWppnEJVcU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+8VucXKlD4m4alhcQCtEat6q5l/2iRxHzRPyIPUN+6VBvJaIQNV3WFv8AN94sveLH6KxS1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mPhHjOblRKwWqMxHtPsISCtQC1g9mMjbdjx+fSIQu/P0TEYdMOrzEAMW8Hq51GgJQxSjwk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Xf8ACVbed1Y/ES+f4cIDeFeCamqkNEqEISrKRHP9VOsfidPxEr18CBa+HKte4ZXr3Ip1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ZyfuR5X/ADzAnfNDj1EJd64BgP5mn/SCI6liG2YY60PrC7Y8At/gh1K0gJ7MMgBktp7I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gYyq7PME37wybqJ2Mf8AK2EFcWQyk5oEfhzAiUqRgcHd+ZtcRtx6P3OGMM3ByuD09ssP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fEUDKYbWJCx8mHtkMLYbSrIjnETipUTzKMHlgyxg4lXE47mIkulxGtnLfZ/EWJ0/hAGA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1eZVr5v8AMP0N/wAwpGl7X/MBf2JhquASoOCJuz5SPEMLKQnX4RpiS3sKUq5XTKFo/Mqh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YjeVQEmlZeIt6j+LKv8A+RuWrOoFTayCYjxFjqmBliVUuL1WJRgnEbqOFz0TIA9GAE1c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D2S4KkFi5Yzi1KsU3p8y5MKYjW7R3CC1HmAwTa0h6NfkmNZ7uJM1k9pGbd4afg1AIpe0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5W7b+8ZqXspMme9S0HnVON2dWDHGPeS0sg7v7o4dBo0Uq165iG20siXVXGAe2YM5Y1pte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FZV71KK/wAH3efxGy1QadXdxTup7RoUoZl3Yhghoii9WBDEIDlhDrTLzJ/jqcBQfYs9M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4of5mcHu783GgY4MX7y6rN1T+5TKoF1MUSTkMrBVkQ72Kw2vbDQcZuLJh9YQUrjE2Kim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LBRHRiFVoLb6hZrIuwWoEFcqfuiw9TKFoy1ozWP6W7PpKB9ICu2yArHhyR+0Nc6ilX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wQIf8JZN+kgqnPvClon3RW7PKko5ts51M2geKuUmg4CXcmpx4Tuoa/5P+j6n0NdgQq5z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K53GVhrmICl3e35H4i19yq35ZvmGohG8wK2Y0xEhcD/AFTIOm0HpqOUHWI9CqmSt3HE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XuiVxbrGY2LE+pEXZqbclkALvaivzFimzNDjxDXgD71EwyoFKZzUHcSUUytJ3cFMEqpb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uYW7u9cP8T/UaUhbXT+6KLDBjpArBHCOAuXGCl3FT5QwjY2J0xWAs8TPl+ZtRijx8Q/q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H7KYEqFiKk3BhhJWE3BkXqxniy32IJjPKvgox15IJXzqN7gVwlRyqJ4YRakXVUe0C6Ey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XM8Jh7zuWJ1icYw4D+Yqwt44g2uG44GY3Rm4Lel7HzqLmkuc5fVmOAhn148RBWahd1Vr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HmDz6y+FUtKeQXjUbGsbES2wvoqPKDL0kFRpEZF3nq0mv5AELimF3p3y9RiNUGeiIYax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m3R9kT7RAsqBdpqIlCpmgywpCW3Kq/hDlFNGagGdgbyKK9IkNNdtssHA8xzoquV3EHiW9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z1mSE9MSqDRgi51HMJZ3EtFW55ygo/P9pxmQHNF1LL2v7zBev5RcbjIHGssvUB4Jsldh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7jjLzzA4YH5gGNAGoFBVl1CK/wC9IGbcQx2Kplq2Ndn8Q7w3WltcQMAQbZvtAO7WosuJ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QLlSon1JniOQmgL5CGBJm68/tzDysIVJmDQ8qGVy+I7sbHInMziELgZkpec82/QmwYiJ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0lQmrUJ2xbDSXBYMNV3C++CVB61U4E4AkqulqfcQ6d9JY/R/wCGq3DxBYwtLSHYmoxh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i33xEFLB8UKR1NENGwUR6MB4LD5ZWMRG5ms6leYlyrMRtcyZah+h8wZhtlYZUOdSy3ES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zI6g5SFsMy9ibI8pijqXLmTnUva8TfMuoaVBxncNh6R1T3PiPUhYsrgffAoAslQ/EOWV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NYlFbPOIFnD1Fm8ibnzVwcFzyb7NkWeICH2lqBcWt+ZfG7hH2mJq7Iw5jGKmfWg8QWSa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E2MvM9y6BKlAT8wFOMRc3MGHYcEybtoixFBywFNFRGtNPrftK0nYFj1axGRBZpNp65Ih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8yirSN1phbErm3cQtgBmsythBCBrfEJgRMrkKXyMShL4nYY+8v9LgaPoXPdBp6QN6y6ZV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jOQuIXBmcKyLwsUeyJKMcAB9blrijuCGUbiVLOuvzJ0/QqT3kiBwZcyEO26P3TsY/AiI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bwfuP47+VjQv01lqKK4wa0c1K2Yj51N4b5mNJQalRvcKoyNL8czHwAAHEcUwf+mYIKov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329B+49AOArsmAtr5XMMQfC3DVPQCgsfxCGvoS5V6JVhdRx/wzDp/mW8LBNAkso0vyeP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RVylXzU49f8AcS3dIl30a9PxFxBhYPvNJWVbXVredxgKnAQl7xub3HcHcuWcM+9UhPst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lem90swWwQpiCgjavPmMpNFgl5vWLjAh5AUVwlIr0I0eG4PyQOdvXWYh19H6unrDqMF6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YlcLEhwJ4ER4o9wShWgtwe0PWL34b/uCuq+EtH4I2WA7rEyLuQQjl4ioKq5ixd6Whgt4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MV3KzKsSNPRjhdRKPR8MWeJQ4eP3sOZzBdxfNXUXLuHCbr39LRHczHQmZOGA8fQX3VFf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HLf3RQMSBsDTD6DE9VF9ke6Bk1X1OPWefnAJa4QnTFqB4czbqvFQgHqoYNPEqK5D4irO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yRS3sVvgMuehNPuP6iV4Jj8UnLELN8gqBs3cCuJhlP8AAdAMBoFQBI1zDebENQWnRLkm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4O5TjAOh3GtUztvFS/ezSRAZ9dPEfGoDpZUa3fcfQMQ4tNwZPJp4jsZhJV8KIKEtLrtb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GvgqWelfdhqWkIRr9ML7iMbet/M5GokmRMFx6CW0080wjkrto9Igw1E2tscLdNRMlita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yvAnonEoAXKFJQbzM9xd81gTvC+yUgl+4ZsTVSoHIZeGPSAZFz3PIW/eNOgfaGVRF9Ez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MYW9zCYmi9w/5ZgC2p6mf1MKpX3xCLA5c44jrPPcOBj0Jasq7wah9LlwZf1uXMxl9UW8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zSYxGYGJgU+MRol/LP8AR4hpl4CbOnz5hIMzibe4CiGYp6fJ8IfTJq+YqQBlVo+8vAVw2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glgsOP2Ny0bLi4fEMN56kS1bWgdfEsDu/N1CKTkSLl4GqrxFQNH0uiYl9RAo2gtTzal8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qXMnSgjtZFyrb6zT4+j9Xc7+gLlQWelwAUDdtq8EcoYeFyhudMBinerNSwCuRVZgRhWA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FeUBkhpFIZbW+RxDE7963vFhUcx27fwARNRVpI/aVCuTYj8zCIDkb+Y2QwLcajyc+Jhz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VA+yVajoc03/AJ5l3iP3v9/TgMSiVDiaPNysQ+WC8QyuZbVkt0fSXavRm5iRkGBVDFRp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dTEXj8//ALEFYsvwzmYQ+RlXUgYK8kVdRBW90g424Fn1eYlj7YyqDOqB94KAjlF8NkxC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YQG4qrrErDRXvMzX6pzJiQ1kgxSObVMQz5LhDJtVi79gUB2GfYiKyVte/oNXSq2DyyolC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MyAyMtWs1slFdYnrHLMjikT+rcAWlhm3yi6berlsXPvZEB5g2S6Kpvj+5SXgLsJkt88R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5ZJKINqv0kZAwbsxGAgZvmETU3YCXagtT6ooicfwQ0PpVWI08HETdqutwWV/8WIsUpxS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wVR9BF2xVUs6SIGVI1qJ2QNhHXJAs18JyA+0wWj7zxH7If39OL1loPvM8/iJdyy15jgD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ROgfYiGNgJ60nYhAbf6SDuaRX5RSG8Ay1CaBFZMFFjPmWB6eElUbTAP5hbACXUKgykpK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8TjF0AMMKXvMBXGZmqdxAx2KTULC/wBUPlKgCuQU7YQYMuU8fmW6ngYNwzyp5U/8qJQR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FH+on/kQzZfEYNTo4wO14IXURRzSwIGzv0lfYzTe8NczYwTsagZ8YJyynEe6BbVOD2KQ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D5gppSWWKsAaJV1WPE4fz9X6u53FhyFJEJ4XuOHZA2qdEH4mCR3Bzbx7RSgKcqMQfGLA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It5gX8yK2/eRZALNUNdxSIKtVc6xE80UA0bax9nyS9ZtXJcTbJgv3YgWCq/CCQ2eg+Yo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T+SY2n/juOD/AKvWXmk7/wBsbrEUdMNB4PtYrDr8hEwu32JwCdk3EYqrCEcuKhmowctS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KzBMazuAQvabG/JDlUNriWVriZv2S3nf5qVI/wAiK0J4wb2RLr+JnFfYhBLoZpJmXscy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u9JpMMcww4aPvKcK5sp+0oB52sEwqThW+8reTaVZHXEReV0RUQTg48sUo5RuU6MQV6BE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YuojBLhUVfcFobNo3W43UNbIF5eSYrAIwRvN+0TZIBZXd5faEUtOeXtKRUKhwZbehCdF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HG8KWUUA7F/iYjyvVaBXezERCAdMSvJubjuOp+5wOJnebiOgDdY9YkEDcvcLSHlhfCrd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A1jJFs1+5Fvmj8QYVDUuowl93Ea7gsC08eIoFINgY8R6ZZWsDVTWCCSnrqBkE4zPyTlv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N0FXxcHEAU7Lzxf8ArmelUVBj5l8qJrBvzwxDaY2BZ2HM0OCKvieh34j9AtB2S/gTcBfS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bP4kx8MF1NZvslL99wb+B+0NX4+ivpNZjfiLFZheREGtxjFhjW/VmgfFV94+7udvR1CK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ez5S19pk1Twf3Tfm7/mjtl5UANnwoey76pW4awoP5lqXyqtalvJTgLvNPJX6mzPkIlrI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lbfvBSGqM+/1EX534goAfEGFOoH/AAI/8RAjTA1a5DgkMMuLQ+k4BxMwbBvUwQaL/HBK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kLV2h92LLiUJC4YnyYdw2XLBvZOYg2N7LGICiKO4yIJy1dS1U15SH1hr9hBrDi49csLd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bQr5a5fEN0AI4W+cnx8scerSj3MEPBbpf8zPJLiwntOYtTj1mCb/AAEpHLGjxha0+oR4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Q4sgxWeTzMQ6CGob5H8Qt5lxOM7Gf47loIwoRwpbhLxcxfhR0K7AxkOZu8UXQpRYrdW5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Za45lAis5slsZJBmRshFtVdDmCBeNnhefWpTvuGG1qr+/wAzhA9kJgoMlOPiKPCpp8oO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PUn9ATuMryYVYcW3lf8AExdswthmRi7ca1UPX5Y3LB8wZlpJiMXhlTZfmFjZi1NRM1Ld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VDsH2mA9ZwNT++GzltdRpzYsgK06UmZq6qMmXQlKCTLnMOs3QLj66jeYDvrkA+5MG66S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a3XV+JSHc2vyizcJxOPSR7dTybJTzgbFlSuLynAvXXMoGU+BpAowQINXv7wPA5oKPYhX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iK4CuenPmMNIcBjsaOVyrKugWeS2yuoa9zQPtEezu1CMDRgFih77rxFhhDOUsh73MxSj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atTYFr1LXUKC0sZMXx5gNgJQa9PviOLY29txUh/8pQlxf4CHGYehA4JQXjASzQ+IRxj8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lyAUZuo5YtAn3i9772zAcKoWq6lkAA0F13DWtDQhzj7y9NKySAvEvQ/Tp96lpJuh7Hdj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cz9fr6HeuWNpTkSJwMoalOrxAIN/fSZN2rDvWC4ocieSOuUB9oKVQNccS4vpGwiUXUWF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Ui9l6lCNWzH6ioqUawVipcqyXHqdznD4i4WR0uVemZiw9IIdBs5Vk56aKtmZZk4Q88xf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If1EFqDeYXL0eaIL9L0HowxLgx/6uGf6nb6XCWyqZNjfRx6wla2ytvg9t15ihLyrrBcu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G6ehuhvPpG7WPUhAwe8BTIbDJKX5GBqi2OVu6cbjhfIhsR39P5iKUuLscj2qMiDUuxdR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emY1KVV+yGbDWcF/aIKJoNfwVLYA9uFNCltWB+LY/BSxtaHpz8Q3Kf3IHFMr/u4SFACo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Y4/kezL/AFF2sqFpvRL7qfyeSNP4lz1lQxOYlmZVEPz34m1AabNYpuseaLLnLl1jhVDO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JKG+YzMl1/P8S4qMx94FwqUcPmemhT6wkAO9st8BL/EvjEqYz4l3upUejXxcMzFY/B7Q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kIrJc9My9V7u7UCWGusoumUGW6ohEoRxqFf3YDKChogsXg/I/iFe23uuJa5Pchguvhiz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rzbMH0Q+kLK4jFRqF12lFVtwAKeGYDm9/TaajKzhYsHl+7KlOX8jNPvOB6/Jg9oY9+Z9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UVTmaIzOuGMKqIjXuOG4VVLuV0eI7LyeIxAjL0QS0+JUQZaaiwL0IKbdzc4iSjU1ekw8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9o2yCq2dbhH6oO6bxXMKKi3J+8FsFcTLUOWzw0Jh94PQBN3qPDFF92r8F6/y4oLegZzb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1GwWvOSVVgUaWXqCwk2VE83UFiJaKjfARLGvAH3TqLm/5fSMx0g0jS8ywfc6r8RTDKoW3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xCWEYANkE+giDfUGENvSgo0UFbajxwZU/a/EKXu6pR4IK2qJRdkKgQYWGxcMtXPH/suz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SvWED+gSz+hER+tKOc9EpAAdBHpt+dgV1UKDY0RquSup6pjFlnfp9yZL83Fg/wBXHVDx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Oh2RYC6JnBiLGLlMzcsI53AVZnbHge4DzPTwEcqVrC7SZgrOYbZDGn+4BZKu3ftCyFG3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LPbV5iQtdLYznwyquYQmmkVmfYlbo3gr91Rb0QhjlrAj8wWg+KtSiRI1QL94FXIJId+o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uGczs+6XLiAttlFWqFdTGlBSL5E1RHTM2SIlotJXBZK4FMy7FpXhpVmmJVE4gAZ9rY9Ij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syjLAUb1ZAuu9QqaACFAKxZjwwYx2BYvdZH8xQ5bzLB1LZo8D36w/GDxfmV1neBSIwhm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VHh2Ne24D4LW1kSn21HEOSEtwDPVNxUPDcIWqGtXa5r2lZl7sEEVcWIrj5lsqAKW7tq2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XvGfPpNAlUHi/wD4eaPxyxgifvCJoTewfxOCG7B+p1B/riFjQAKE1BUrt6Av8GI6bAXG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ZeYq7TYGcJRlrPEdWIgHkl4FXCCrqmDNcQlZWrv4uCpQRe93KB8DdQy7rxzEbKr0wqRP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WjDzCL/q4xLzx6j+JVLkf7J+ojVS+DwymolwV0SLZk8zt85vmXfufUVVFVeRWJRQPEuI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sAs29xt3zcWMxZnOIuSK/dioPJFSvIfmPMp/l+cx8PEWIPCpcWBxe2X14GgnSqmLdrMS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MHWDAc5bFSSh8NNa0zX4j8SS5Xq5svMy+m85D6CiQi1WQAYo4iVKZZNxl34k+Il9fEWj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U/HMV23P7WWAbVUP2GWKZ5APsShkigHK0rMMP7mTYtiy7gEXWCTsXEXYDVdT12n3r9Q4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5nozqdvuD9S5QOfKWMoqx6YTnEbq9nUfW0AwLdgOSmW0VjuPiBiVKgz6iBe7X7svQhAG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QLfRFQ1cHaBnyTT1QaOlQtB4JtuUNt5ejMrTZx1UolKI4VrKBeIhhEzeSMDk3PSVwWKj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GLRSsx85qXQK7v9Ngi+lP8AtSLA55f3OHwaZTXyyXi+AA9h+5s04FJ8pmgvSd3TFxdh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ZZ3j94iNSCy3bFZV4W/MStu8bPvBx101d6/vO4agzRMtQd4jfaAFtbfTP/Xxj/ZgQ8/l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PRYpcn8/xO3D2f1LbvsqsfiFWr0iwRE6SLbv34pz8D+Z4D2fzAZi9SBESW9SMgYCP8QD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wursACMe8qGUrAD3YSNOwF+zEpBikFfEpIhCmibD/bgnFPL6PQ0QlEkV+z8kHJKD6aG3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y2FHb9osAAN32eWq96lt9O7oP+LlwcP0HlD+zBU7m8f1LuMK4CiFFVR0cxc1g+Zcwc49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gcbHBA0c+IKCfCGCyZ+JQMemY4wi15hAA2XH0z94Lm4ULQVsWElpmBE9rv7QwoPF0fqD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V6GBU5X3CHhvvxHvo2YfP+I8H+bmwG1cr5lPYOaphuwNCP8A2MmPiYw0MzXlircZUrmM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hpGCwZmFwyZSGTULy4OoF1c1/P8AMoM8s5TiWfkGEgOyaNEqysqXfLG/BO+GremV2xS1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m69IUhk1ACfzCQTQUaNQLGKEdIjabF22ToOZr6p80rZBr1mjUU18GJXa+JQoEyjL8CZf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ZfNsRuvLxAqkOlsaBD3zFEH5Eftg8ghkPPhgUtLaVfSjAHWLv96jON8CiAvJUQNrhW+r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fkibBKA8r5JgO4wW0aFxQFgoVcIcz4g0O7wwYFW+ZSrTEKIBDYIh6TMRh237zXMw3HcX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7xDI1+Ks0fWDxsDfBWLzAsJvqMxl98fSZEeSPL1lCPaY4RZTZl4r+JMLGaclj9XEbDDu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DvH9RdgU7IJpXmMHIwbipENY3Hqle1xHdeKES0JjrsXB81CmxuXy7l5i17ZURR4cXbEz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El1p/vuDZCEH/dS/N+8PV+YObFnu/M92e7M9st7Zb2w7EOxPI+Z/6Ef7CBc8LAiaSP8AU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cwbcMLNbvek+De6/MbgsRVlrxBG/goTvOIth74J68Rp46EqqYxbFl6ziCjiNN8axX0eZ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Mrlra8sMv/NQ5+gsf8UziNr7axmPbhTlYqNsYn7/AMTyjq0e7l+0xyxw2TrFw/o3HTr0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l4CttC5MevCXbFe+ZZlwWcucYl8rvqXOl+qaah8mlqiKK+xDgNl26iW9QG/8RUEp/AmT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vu/mebR+WOqbz3DzMA0yAdyiQIQiKHB4GMq3Qn3gUgc/yykxOklCzcXgiqdIeYU0OYFN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0oI3b8Tdiquj7NgBHKOANqw3brqNpcc5mMaj26hjEKFBvxK5vnlfmJ3FtBfzAsENMBhy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R5I64VqIO9ZqWJP00fXECDjFL7OIrg2ZY8+DEuGlUjMDDQx6lEPmKKyxddr7oNy/MGq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9jAjJPvM4w/tf4j2xePKcDqX5HEn57i2VVcuZpTA9EGKkR/uU1k2G63DQeE9/om4SIeB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Gaoq9Co0E6Jmb1PGf4YXb4+gtgh0lx0UFjgblGJSrARrLBAWhqURI2U4rMtNAE8mv7MN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MdehCCj2D7zzkPspr7ymt4X3f1AItYwxNTog5hRXBZrqPa7cW7wXLqA+8KHnq4HAtiU2x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MfMN5OuCNWEQWHk1HZVyno2v1cMTNEEt8ENZXgC/dSLHqzPi0SoHdXgOrZkXR0fWyMUb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r84l6xyw5IxFLavRV8XAXfUvfwOCgsgfZ2pr4mJt04GrFdgD17+xGCJuuh6lHf0PpWUp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wR8BfmH9Iyf1zOSpwdoejAW/PuKqu33g5PuQi9xvch2/mSt23uwPJ+THZ/p6TtcIfp/tA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UGgC2+Rs9YAXc5ZnswyhGKxvXmK3a7VwItbTGj+XiB9xS5FC9uc+ZcNQWdsDIHb+JXCQZ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KqM6dyAPoqQw7TK2j1dxv2Q1ZguR5lwbv6YS/qbPtfiKs5AqWiin/ANiDaf5B5fEtcDpUV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2y/GhCAVoFELdQaCXSJdAHQuHq58/wCDD7xZrY++/wDkO2NQjD0c+s1SIiWI3ZL6lHL7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lpULvi8xbYJTYjoVamUIODtvwlKIHrDKDg3cTIyJwlj7RE1Ar4eoaw4v+39RY7Df7iLE7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+yFQi2laIly5xBnNlbErcr7SnDT1AK5Fzqwr8MBAuwvvH4YL94hWSA+Je63czcbWC4VW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h1VeF9oyfR+RHA9hNBtL8JLerri8QAlODQRtqtwpT3uBFQvQajEYy68yleZ6/S/L8ytY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QglQWFwk6cDg1B6FTJ7qXvhjpef3A9bT2lRgu4oOE/wlm/hh43tPLNe0ekaxC+CbYrtq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xps5dHmHlF9gUoJPMqFliJc6R/c5srMQOVXkmAeD6GowJo3oJ4E/DBhM2doQMXID2uCu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Qxd4i9aNxTbGJdYTzmM2Qit9yxMojBW4J3D9UumRdr7pQvhFFx9BisXCp8T80Fv4X3zA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XYsxXmWXWVTPzIrHHgzUdHmhGmmUIWnECl3LcCpjb+IYAxbCX8wae5TBXIHllYkMudxIm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qo0jR6sTIDBhZ0em4aagWojS/TB7MMGEo8q5UvaCqKai4oN7v3hLVjNq/MFx5FAV6mP1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gcJomDfrC34I2A45XmC7V3ym2KL9yuZdYaR9D/FCcvpsqPCqj8DD8B+8qVChNl28sfYh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FU9IAZzmm/aWOhdAVbHfVEFDpseG8sRxdRMwyXWbnggZ++4oRALsWXRiWR/zDZ/M1d4Q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mlwQU2+X6Cm1+AX9RinpHvu/Uoq/iB/pqXYLoQVUwmixkpA22EsNl152u/SG6Fo8FQld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cBkvWPzKIQ4HBUEy9dB/EMwBHTdET0b+ZYyuXdtnz+ZeYYuXGH04jtjhgABtoZVPO1zK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z9CGPqKNjAD7Rj1YYENJvyPEFKqLEWSVNHp/FDX/h9oqELZU48wVTpaKqFgGhd4YZVk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Ft0gtOYslbV3E12hFx5FV82MdD3+0YByX3iPMgLUF43AMKtVLeOC+ZQt3CQhV2ikvAfi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W4PmZFIPMoSot+Y1hC2YQV6xKjpSWSrH7sTa4x7jLh4/iMGz9iwKvuu5U3QCt9xKIs1S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+PSYhrD8whH6GwWAN0TIAAygiBjFQu6fyLK+McH7mbgCczyjLDATcdB3Ka1LdRMMTED/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EGBAVRoImFRx3R13EyjwpyfuMXh28Q8MQat9pV3Y/AlZZX1SAUeJh0g+xNEzHsTpW3ii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wAg23NSIaA6U1MJC2x3V9QGSsoteCGoi440VjmMLqJRoqN1NNwlsV9zEDi1UWcxYkWGx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N2Q+E8l+AjX8TKWWVQuKKU62rA1s1dk8ymBJvpFTIPUhaIkavsIG6XogZt9BKUI9Blv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ezdBVw36obiq5lTYpK2vvDynVqDp8xJu/aIYGfPTUu2aCXycSkq2sa+8U18UsNeXxOJA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PNcaIlSs8G4QB9IZftLlNvMqWIqKr7wgUFldwKMR0vUMPTS7jQ/cNG45tDw+1/Es5sQ0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erPl7YodnsMgdjaJ/MESN0ebItTNBQLoNBgVrMpGP9jL6SswVsOdtMJ1UXh/BaFAPpAp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chRgS21CrwcwwN2lfHftLxSVM1VfpK93DcnkwmAA0G/cmGi7q09oKDrgYPiHBQDfmwVM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oTPhlNqW7NI+ICxgXsY1VMTUJ5AfxGC+zNmZPTXtLPWz+EP+bhkqJVzhWSDoeWEjJ0u6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n5JQWF2/3jrqJErCYloD1YH5n+E/c7v8HmPX/wCu5/mv3KXPufyQOW1RJOkOJYHLQ9/1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V7wF6JNFRr0jT4WLmy+IwqiubTEYI3abgs2ndwFPUFbtKfmbwpL8Co6PtfmM3BQ+8IcF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A+0RdlADlcBAExQKaKH4hi6gtBLswV5bWXNOoZTFTuLV9RGaYO8wWTqYC+mAVNX7gxOf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EuZdmQHYRvHcQEw0F68zoU7hohq8lMUtAZXJJxDYXBNQ+vgt/Zhd74ljh+JTiepEcqji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HRi3cLtSX1CHCbRHEoQo5q0QaAePCIgrK1CrhmG7ED8DxBWiuvE5QyZiLrxPYp+P4nLL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h+IsE4/BlALyuEyxdH7y6l5xARzClZzBWTvuONJ8x02K/aIrsdzEsv1g8xUaPzLlHDEP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QuLt/wCw1WjW5nfKIODX4icfWNXgFRKJRqZlnq4mzo79oFTJVWuwu/aITmwbs3WdeYI7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XTLNGWLm1XgRrjzvEom9OLwq29dwnNU0i6DWublUii29u5VZKKld3eKboquYNKpisD4P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evG4/cCF1V16VBEto2u4RcD4xnuUdpgl48keo7jRCjG/VfCzUNizaMHlcokgO1RT/npKD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oTjzwWOB7F/oZSv+W/MqHU9P9wcJZbEPTjsyvolNW2h8TmRj/wAPO/4UT/6MWmtvsQd/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6tYsDi+oo1bDvSmj0La6lflaZCsELYqcCFfTUGCIDDQ1hgcf8niKxtte13jmIxveuRdq7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QuvDfASyVvg9ufMbDiab3LOJYIqL1xDyAeQqIWF7tg6floPxLZ11fQ8y3mcPJ1EMIjQ2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RhaHCkBxI0m1dVFe7OjM3bcsvICnHn3Yalqz9X6OjPrB/UYiqufbv9SYTD135ThdVMS6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Q/rohw+J4CPQS1dJQQGayrmcA2P2IrYZUbsWpc854rEoBlysgIFXqBzl8xaK5hGUR34zE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U9i40Qts0rB24+Yrsw1Y2fyzkOX2Riodl9iXdcI2rZA1Qfe7ZgDMCwWFrkxqmPOOWb83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8pvVZjb3gmDG4ESyz0hSy18QfZDO4ykxGUOEH2YaQ5o/ux3+P1SheCyrwv5jmNXLtHMHo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gsKsxmFbAMl7mJFAvtDC+s5+ncy7iPtEQLGOBdLLF10YmVDVm5Zil9rUNI7rplsuItuZS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WIQktV1LSCUELmsj9UeVQDKxLftBdAbJ06grDU2lRGMpTpI4FQf+CFKvJwpzNXyP3WEI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PvBluApNaVG6f7kTeUv3mS+spzNj0iCAspReIqLuoIqJbqvEswB7xKsA94QZj6qYbYt1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dGbP0FjYMtZBQsL2gPvB8Efci1PEf3VRPEBtBAYc3wlSFLRWLdxujiXcVNc+ktWLc7Oz5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lZS+eLiaii7CgH9y8HMJopFtr1SL3Dqhq/ETFJsBh4e0Dl0pIwOnEKlnE13exAWMoPa4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3qqn2lILrlCqmQue6lfEzHebzPv/ACiFQVgWORHIEaUR8S0Ve7y5Vog+bjzxAYMcJcBW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fQuYQZR6TST/AGv8yr+3+Z/rf5j/AEr/ADAdff8A5h/6X8yr+N/mcCv0f5n/AJ7/ADM2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wXWel2xFT8QPaN1uXEM7B4dRURWy8rplJd5riLipV+YDds0AxL9wj+v3K1wu2g7viKvB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eoLwz5rk9IqqDOw9n8SkkOFc7GRmGOgkuwmPVmYEb7a+XBCBAqAYDqZGZ7RxvE7jMuQO+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e7iE2EANBx9Pvn4ZfoxFfqp/g8TAVughdAZLNCXH+Jf8zs+H95al10q4qt5L5KFNgFbO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QSLEul49XsfMEwjj8xTUW/5imgC4oFEiuh7So0+JVKsvEvGR5Y5jpD+yZiDv8TMG4ze0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YYW9TG8zxcgM3cEqhvOaX8wK1Wdow1On7SoNS614im2ZtrL5zLdrmFimXOagRpgT+YfD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EFQv3IlG95hBx/SWGZng3ASqMesW8beYvPtS/aO2H0ZwS4twVClgfiAUgUxWzlFyVsiw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2wMJuLRodQp0X2mNRa8/4lpeOqTj4jrTTZnlxGtR6LaK/Df4RFNyu3gj+Wlr4mpMQQQY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Y0qJzVDIdeIxACzLz6TGni/oP+DfSX3htZqRbPg/mEW5/K/1KQcX+BYrW0WFDfcYNU6v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xqtUrXxDUBoyfqYgwe1fxDUBrFg+agEBXIYkeUMqYowVXnnGJIVdlm5pdP7M5TdiLqoF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N1+aDJWv2j/E7gRDrB3LOQg+8QirAGi6XLxIWIJ0FMQ0gpVSsl7L4mi0RoAGyC+V+viC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V1/cMKSMLFAOArj7y9EYFi7oOgCfxOLlexVAiw0tjeo7syN0OPM1DnAI5AoK7czZXQ3A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3HFVQUpLjV0qGOKgYp8xpCXgn0Uu4UVfAt2PEYfkKKDzy9SZ2Yl8NLOQl2O7alvAe6/Ey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CXdTusBiOoTeDQAv3SN1bOibw/Q1Z1/8XbP+zjbxLYgQqE9OWjzKGnZPydvmPF46j57E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JWof16w4BTlafZdyhRKZhdsWUbR8OFiaDa79oGkf2Y8PMSoXZtjHqtdJEAwxX8uT2z4i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dnxLILyg35JTOWtgvCh8MG/XiXBVhsP8eYSspp3j6Uvyj4mqVltF8l/eCvzNnk7+jEzH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7cD9svxDUpqy/aW5t/ww33MpxcI16X3F/t1Fu5WAEMAOiKG175b+yCu/VjteL5s/cGl6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bWUqlBpv1H3lWEDSgIL3paHefJEJXyrP8omrYelfibJkKmj0mLyK30HsIyKoR35Sp/8A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VXUs1FtlYI5nN+JmLW0pQ7YQmUNK8xBzKxlN8gwbVUwMTREvES1nE6lmSPfUqK83DEnV9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ntDlBSVqxT2hkhpmncoCg92y+AhAMHRl94L15hZVIFWE5YngRi5Zcv6aHpgSlBlNcxF3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Us63GcGbhXo7uUFu2IN26YispXBLwBspzERbzWJUGrlCSBAgRoPsSgEXrcV/HD7OES0Y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hokgLUDmHUscEumn/VPYjfsEGGvoQgR9/lipo95qT7aZC9/mZd7qWy7qKC3vNPYubhA8v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lr+/wDnLTAV/nc4Hv8A88wj7v8ALHGrZH7XGA08/wCGW4F/juAc3+O5WiEkqqZjx7sf6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ieJjvd+CPNS3a0X2m30T7xbX0lh3/LRezLjq7P7ISIyND3UccSoOKR+oReL3OJSccleI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UZibeM/bxDarGjpac9xTTDDSz+B94rSEss5Qu78zIaS5JQPYT5z/ABM3Pc4lfei/swPc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pnqGkwICo+CUwLlu+nzACpZMO89StRvVfPDMMGquAdsUiV7XkSltfrMR5DUjWT/Evicf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A1ekpCtNA5Rav/dTJCHJQ4v1goqBYnMacuV4C5asSwuCCNClM8nERqBBLTaoy2mr8Do6M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jmnMX6Bxmc4XoncFBFxk/M95LiQBhPFIOnQ/hEyFBUKL57moTbCUHdswlbNnvoHXh5gB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wJw3Lv54mtzn8nPxCtdw9z9P5gAH2HhfxR/bGLfSI2EwNChbxgfRmnP+K4uDH0VbX2Ic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OqIgFBxqLemwBh1xGG0qzyOZV7ZQ9lS6tMpFVAAKmskT2v8ArqJMten+I9XWRu885mD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jeBPDiWuUh5pK+2YleWjJuvXU+4fmAro9IiKui3bV18S27QXAblcVl+hYWl+IsAf+iv3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djQE83BjdwSOF2i0VFkFC2l3WYzCitHEVYaWrlWMLmmLWvERIyWlEOhVzYMKqd3Etx9A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OJalx+QmHiD9or56R8MIfQP5IG4UOJdpkGPBHYoEZIm6UXmCAorjeI8rQfmGlz9Kgw09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OgVFPZTNF+8La/0QDC/RYLo0katoqarlMEHaJoc8KgzP5mSFpGtxotoAZtiYym9kOirV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uJyrYgAUtqzR0uPpB0FUvawDzzFfpf5hqGpuGIQUfF+Mw3mKHa9QADf8kvXv7UyjX+E/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iAZGIBmtO+P3FOhiHXcXqXTMa1CL1DLdPTpgcYjhxGuofkhmD2CX3gp/9WxfglniP5YN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TLIgCFVFYKv/ANlNq27vK/MO2GNU1eE/mGEyhAeG8cwqnlTEW7/BAAQAUVginO78ZiVD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H5CJiAyN17vMCgeVVV4oe7LaQDFxBwuCVb+IJU5ljbphWty+UDFp0Guh8QsKs1Pc2Spo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g/5uWGwlpvkfTiVwj6u1/EofT6uvNT7w0fX4I5pbyDqSuzVPMA27KIQ8l+cN3LrK8cK1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+mGQjcDQu/hdRlzS58qC8DFVCfAIo9a841MD6y+ZgxxivWmSOGtiLBxFlwcsGzEcqaDN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TyzJcOsdojEWlhfxLoFgGFar5lnfHuNfxGKjm/etHI7621hz1Y4jZp26QynHvCagAt6P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mgpf1Wn2uHmCxHa7A+YGYcT8LEiUYSFMLyTcwr8lNMp8zHkJWtEDoXLEIvaT7YbLpqA2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+FR0G2GJ7Zv7QX6EVjCtRbrYwBZSwYBsu75zEtMDCqGK+a+I5rZQibGdviXi9nZMl6/W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HSmk/SGx/jcWGNs8v3Bl9py9JcAUcyvWKxqvEUG8N+rPVCgJra6VpLFIesvJbUvmqmTZ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ggUNVBpYq1+Zl6w+8OksP2QVIL7w3hB+l4l4WOdMKC+xslsFvD8wFq/4NzD9I+QiFvPc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k0LB4mIgafqCsDLxuUWx5X8xjPvWy9sBxqUIHzV/qW5FV0RmrGNyxiYw9ldu4sDdrhg3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azDslCvVwhgdHa+Qq/E+MCcQhg+hBRdZfZm1CXKYp6zKwr++VrtPv9Ofof8ABsG/kjLv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GYNMW2MrU9Kg6T0YBDow+IIds2iA1Dl8sT4JaF3j/MGKmcd/iSg8cUuvPHGN8zwDkLvj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Zq2oJhitY1grkUe3mDSchbE4RKGEYABoOIjBxNZDfIlSNF9ljLwcuo1Zcwbe2GTeYvQX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5UqEvMMrsiMt/L49PMq5GjG3uAlHIq2NPOxl8PAEPsRU2w3KxVHG7EE3sgiAx5XhM+f+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2Z8w0X+qlcF3lg1ZfsO2GrOQAXLDVal6kgH84npKXxF+HxWEygThA8Wn7gamUgazYDARa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QgWA6l9OZYrZ2JoHslJpTLgwYGjJZiL9fMPBBiHhixcGGWcynAy4eDVeT+f5ha3dfL82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DCcBVK7WXuaxonTLe5GR8OYZEt5kxZ8ic+ZkzjCpN2qu75hpLEo7oX9wZ94QxLtn3neR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L9ZyHOPxAN2olHCV/AiOxe7+4VIlN4X7gyj3/wAyYMeyv5lbDekxF1jIiqL4QSSkuuGa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AJEZsQPhg8sgqSlUcHPmXBJMhcWFLvNp1riFRdZGW7CkppDAII820zQzyH/kGm7BpFdR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iGrrzWIL9H+GamsatW8VAOQkORV/eegX+7BgNG45ii6cZhnceR5/mDZ3EqUAX8x5PDDU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7BiJaxMVGKrqDVwVTKtulLgH3bnPBdT2P80t238BgRM4hqJZMY7hjFp+abX2fXmdwWCi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eVCE/gpzf3iOu/8AkQLOpBPzAZaWjGYsA+sNiJfKA424e7YZa8w1Gq7l2B1NnhIM8EhF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gjmS2WmD9S8wtqjBe32LjTwWottnzDKehCGvqQWvVvtB8oKlhcozbCoOCDzS/wAw0zkX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bnV3n1hxAt5MGyN6L8TJbdW+IY3FQf2QIx9aJcsaqlFD3LmIul5QD9plgfvmWX4nrME0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CZk4D7RFSBauiAWDQ/eHLmWAbk17kNwbbFBjhTF+keN44CAl1nx94QzXqtlmSyllqCpe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4cQKDyuT9zCjqJbqTuK6UF5XsckyL47lAmuZbC7WYAzNX+mFPxwPy+Y0AceYNFVbFLYf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Qbga7HNRnKO5yFiU88Rm4uLu2G/c/mGvon2aDYUwIFAUZ6nf82eP98x/szi+7h46TpW8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i8ajoz6TtXUVLcxOYPUuBfMBB2e0NXD1m8G+u4V7l/UMNsGGcznRDNJkBuusmvzUKJAY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dekB1EMz8P4iDL+QgechCjpw9HHb+IspcJRbxzEDcp9ghqf+IYXAypb6y99z9Q03lM/8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5glpWYm1Z4Eo3RL0FdW/4QyLWsZirsW+yObmHW+8q/cdrv8ADHIbCzVVzEUE2IdlHL3m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xlhgbQ+n5I1MpPbYBceqIWWycI6Ne8JuRYPe5YCAhDbW79rnpb839T1CfvGJoZaxfBDb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NUz1NpAsBjh+h3GNoUjxl7go/F/Zlwl0+OzwvxLGm796lc0ROVlPcDhUSKjN4l2ppH4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HLSj+CPojRxi+JS7W2we5Hs06yI9C1KyVLBob7jAs/eORoNMEGRkKtB78TQyJSPvUBlN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+1K4UxWFlo8sqGqFDOIYLXmybcQCYaZnnDCwjAqImE1C2V5uh/cWT0TUGXZCDMmzTfr9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/uYLot8srfq+WIGx8icg1QqqzA20Cl9i0QI22eiImta0fuZFOgbqmYi9wi3Z8F/UGV7j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4U9Ubf8AMLiusvVf5lq/mWWe0B9ialV8YcvgfaG0AjkMzukR0WalZUi1ah/IVQNA7nL9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aW6NtgfMtcq3mbMdsLEpWPdiovD7QfuPJrOoFFKHdCJ8LBZBRikqUmRTLxm2diZ1lbh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dLX0QiwrWlM31CAbUoOeD2gAhkXV/wAwYw6TQeR/5GJtFdtxx2M3UEAaYCipRTzMjyZl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KuRFnP0TMJyVoi4bAgFE8uf+Z9C8r4ldKcp3PyJAId8ekY0DnZBHkbla8MoRzLypW4l5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F21C0lrBuf6Qww13LniHNQe4djnUbYSknmMIKOyu+IAraz6pn73LgpplqblYgdFRtrOMc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etc+cfuNLuD9Tv8ABfKf3HVvf8T3pxa9lRZFUqF3/U0EAJ6CmTLb8QwP4erRuHRZruCu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eKvMQJTI34Tk/wCCJLBqdFch59YLTdKU4tQehDWabeGz1jXVYhtC+0YcBYWpDBuLVdwh5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gV+TN8xJyavwLGquv3ZWBbSoaE8l6le/vU4Y5xBjeQiV/RcdHkA41GpUfYhbj4IB/RMn6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wwN38UWikqGlWszNL4maGkRWXQ/E9Xn8CZERlzDL6jOjBlR1bxG3MXkE+0qVNXUXdwqJ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Kz4iWrHl2+NRZTTxefJcSyuvmPaOYZ3L0GJYCBfGbxUR8oEeVK2vMAd59CUlg4uV4xBO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PZiWlXmWNIPmMFRGJh9CHBz6C/8A2X/y5r9QumY/klLEwtL4moAg5p+gsFBcYqya4Lhw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loOI2BusQDjs0alAjR3PHcFUnlC0VEBawD4jmgNZxXiGWMzEeL8J+pa/SoxnYNXuvECu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c3S7P4mVxLXd4/Yg24gUOv0hpO/1IbDsqIBZR9iOMKo/EdNeS+B+r22eqHbW2cUVfyJ8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60SuNUPRiKWT0uwfqK33JZBh1WsLC60M4LnrhEU+0ItSNOXyIit6lu7p/hD6qm2wdkelW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C37BxGABYsLgLrtprLcGqlDfa4UnV4gwuWGyo6DmiCI3WF+6PcIAFYaTS6/Q+jAtIW6p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ihlzfzzdjfxQhRn/b0gOttnAX7oXLq4wtITa2Sg+sVjlFtmLLiv0hOTWsHZmAAB2owC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K/MUuK7qOGcNQcQcRuPCSgPMFAhls+0W43Xvi7/crEOYfQYfH5JodTGp2J4b+IHlh3n3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tMh3AX6UO5McALlJGxZdqzLibtB8XOW1V2ra3DCrau6HEFX1EFL39JCzhfeCpiUCRcI7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pyvUKbevJenI8aY7PPmWG9wsEmM2J0GR7zFruNLM1ism5bzV+SHt2jHqip8z8o09Bazq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oeCKVbwKtR9mo9TiVQF8xnC50x+lGYrkS8Jj3TKw+nU8Zd++RhEe3D2jDazHyM+8WHzf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vLFlDzUSyhgIHCRy141FrIsxLPM34JzGEYcY38QfzKxDA0zIjZxOI1fmA0t3CHlmFqIp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lDNUSPuQLhO0PvAfRCk3ZxEFxqvWAHLeIb3eisrBrd23/NQIAPCZeAxspo8YiAldA4zd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+KxUxjypZde8YUU5esA/kjEvZ+Tb/UOEzg5Hn9yif6b/AHD4T8EDAjOpgQVdj8wxQY9u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VSodAWJyVKabtYLWkphxBfrHxBsmIUOIe9y/ou5qAjpdX3gozLT5U+GCk7TMw+SNiKv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iWjpYNs77hlVjU/MzAh0yP8AkiADQienj0jKsAg51ZKuyBeBtgDt8QlPEvNLWS5V4SjW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rXkIrRLtqK3fi8BHareUKDtiSq3E14OofoHldTBjYcPhHae9ChgpjmrU4s5gieJAZ2gu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O3VPuweCEmgnuk+Po6nu0fu42ADC5eo3AVlecrf2l3jwBiDMVl1e6agWhLQXr5jMxYw4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sDMsS84lSOo1LnRM7HSQYDDAADbM+hrFeL9muGmJ3xncXqAQ7KbyH8Sya45dr2AYxyEs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KroPYvvL5Ls2ilgTqO4MzR1EG8YJmWNUvDG0Bw9Bf6gn1XMcNT4s/wAmGmGofTY/zDC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CagroWW8+0n9w3Pxf8wIY/oD8xLh+5/UHfeBMy73/VFiXQaCM58wC3/Uoq/H4YLATR5T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lstQm997jIMyFUBa9FJQIiC2YGVfKpHdVkrQTKG7Ig2pWRdm2+r+8yvQn3iEFBNnOUwc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iLYPYgBPLmILnAs1vZxFjh9ZnNVfGEaw/AsgaL63+lQCtX2uh8ROlPV1MhdNekvHfpL9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oT3omRb/mjsTQr8w/JHwQ2O/SX3BsviW2lWGQ5lBtKQinqfXmcyg8f0H4gbg0TjMymIWS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/ELVGuiF7ezHrGNx2Zy+YHiHQCIZZAtc5jqoWXp0RxdXrK9fNO1vvB9/NFXay3t+nvBgz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zBmM4eQfmFpFfgEo2qL7QaI0UJRTYoV5ZlK+L6IPIN2WVFhkSGSMgko9XPUFeRgWrg/F/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es0K4DuW5it380xw+6OZSlzyH+djln234Q0ncH6VJTg8Zr5l3ySlcn2g4LVWBx4miBqg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LKv0pL/EsyAo6KMe8oDSHO6uBFAVQAqGAs48hUvVQVeMJ3CLYRMmoFHVkWFJFVDfUALS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dDLrKpFDgb1XiAQFwUHt9HMcSuYIVTZ+pY62Di4tmcUsC349o4nSFFuMoXruKWFFZkpB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MRo1L9QgDRmVNeLDhD/MrJOfozJ7PxM+6jKlHoWVZQJ7Sy4fPRo02pzxEGCroYeeoWdi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40XiLiLMi3X0FhmlxuG5z2Vjmm696qM9Y1I12ZcD4VLBGUYctGJUZhgpPhMwVKSmxOh4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FGoAHN9mWnFTvNTc68P6KWxoj6izemVZR+WpFWSqi48EKhx+dNIMvEOZhi63vU2ClD9x/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+GPH5RW/bfZBbVVIu/EOyPVP3F/dB/czkH1gj1eILFJQXsVobfH5mDAAAAcHBLz+4nexY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BRDQi8Wi1dMWKk+ipofGfiKqgMF6v9mWu7y2yz59YSXV+86jk9bJq9X5gr7tvylTak2j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WQWtXG6t7pToLpBgpQZbRaGS/RIBgIxnllDJ9T+Ypbgf4bPtLtnqP2RUiL2MDin1KirC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o0Vn/m5UZd4faK5rrEopCbW0MS+M7mNpYW1bxMHhoz6zM9iH5f8AlGmYP2fxKxmEF/lE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Hows/dgsE0lo9ZVBnhOpZ4mIR4QsQcA6rP5ghkvbHad0u3Bx4l0Fx+qc/qf8k+1Yd+UP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PW/n+JfCZI+sNdT8BFCLPB5YAKwbLc+YkoGwiWRgMcXRcazbEeTqFjYFHkW2+MSkQnNdx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4i+xwwNq4l36T7MrRAKObEu51UIxudlVr+ZTdvbLqc/lZdOdwhs0L7Q15U+8+2RjWkgSh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BkX7EpgtazzTB3xV85qEfBYvtBaB4ai9QxLuvC8j94Kwq1kYiIdOC2Wuqa8XHC6MoVih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KQu2oYqs++KQ651Oxczqhpcy2SzQb+0GEeCDaFrUCvWJtVWqS8etTE1Hhgv0jWghFmSj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ozb5YbPIv3P1D641rEboIqr9t/Ms/jfzOIU6B/MroHwY/FxoLPpg3wzzrUHM3ucy4s4D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GzUK9RrRr3ilep8vi61wIePEHOWwPnOcwsDCsp7GfsSvOZBgmhCqYFy0kdClHt+8Awt4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My5X3jtPJKgu1/EezGTxE0Lg/Ih9SAB85hMlln/LdSqa6+v+50zD0IrXv8GPcbDE3cOg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BpHEpyqxHJB77QHgllNuIomvar5fd/E4zEoHMATN70r9jMCM5F/2hXmBThRVFnmN2MfW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3W5m2kyuFnTq/wByevCkK7lg9cSqAmqF/ef5EdpmjF1YEUsDAIntHa38ZQOLsk+GVw5y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OmTdqfhjiPxEZ2y+mJ0A9Y7O2rCoxbvM8gq+xMT4PyzLNDD6krLf+O5fA+f40c7N6EMb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+4HuXkU+SV7QkZNm73CP1G30/f8AghnRnqBVIj0kFK3hdinadQSjOjCAw+sGo/Wq/qU8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/iXxRUGjmVyB4YsVBNWRV2OP4SW4K7tz+IQjPlB+YC4aWXY9oNzNOvxR4Zf0Jf/AASh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W/0iw+QfmGizT8kFFXH8TEPqeI5CbWCOORRXrcqrLAfE2vohxLApZYSqyenmYcDoJm9x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/chXmbevSMOlkb4xFmhNeJcRwv3/AIQaqaX4iiW/yRW5LGa4CvSX7sQTWKetQj8stVmJ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hfdmC00BbfUXhFvg1EMCypThNsunicB/siFnDoWBza+fMXKhXOkM5mMsO63juGSzcQp8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jkEVRr7wLe4gFmRirJ+LgM3zBuCmlioiChRVSxCCC6UIoDp5B+KjZQnbiLpAxZdiNys6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oR7NfBCfsxKHrQv0mLkbQCeKo1G7rEXIGiLGd/RjdXWuyW9R1B8EqOPiJmz4i3sMvYue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9RpiwcYgzJDNctVMfZzEcGNbMxefEZwno1L53hf5g0vJZ/cqOa0YTsFvuxjk2P8AnzKb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Kvorbywe6EGX9A3fMW2UWHqH2/EpY2g45HzcHH0+J+yZF4li9v8AbCFH8iHPu/Mdmcd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iLlbf8BxGqp+g5yooQAoD/EWDYULvlgiriy/45uEF9YhpUBv1hbtX5IVNL4jyacz0RQa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JTRVUPTixuZk4/hDV7JfE2Ou4hozzGrISoF/EFQl53E866kxCdwV+SmYhu9B8OfvK6sa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KH7l/eLM31+iZcgTRn3KPtOlK0qr9ocHt1v5lNGvLU7oKmdQnPzq8cTs7h7zssH2ljp3d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yy/KnvB9yo2fEW+retFlygZ0X8s19GPU1G1H5P3AJTbjO+GKgVczLyB+4rRxb9w/sUYX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mX6uK0W6Fkrdq35lb0S5pqWC1fMrnMcFAVmYH2gydQ0fpcuXcuDL3FAtQO5sZYW8S4HL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bVHxT9TBrrESIkBTP2lYhCgoNQIJJ6Q/L+kSllUnIgOMHNPuSjY26JuC7oe1uIAYKQ6D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MOfE8iD5mMubvVygVAJ8otABC/M4/wBdwzDi/aEq4cENslGqiEqSG4F1o+7IBpKHyNfe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h6feMV7sAV7sW6ezQPsEFxGqg7p4jVdv2nW3vEEC1VjMJHBlmLKCPdFSlHFtQG5Mg0nc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b/UEZVbaLDlebg5YrK48XEmFOVL9CZhSr5JWJQKIZ+VZYj0AWBu7fWIPVdLqXFavatF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uW+QiacTqf1f6jxN6/1j/sPxGrDe/wDiXK2XbRLmQ29sXLHGxaGLUWLEPWLJKI1MjMFx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EVWNw2+Jm1IRi3HXon9EXsdwqZkgYFRUTJ3K9lshtbXMPoMuYmAWPByfOT3goUYbwcJ9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ekZfXb6IE+4GfEsb+8Cqcm23uDT4lzhsYuIOetKf1KBJBZyvtBPL0osvo9oSI0lrOsxY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bqbvuKgN5Ee8cR0FrzR/MWbWdT3EA8XyP3HPDUJfi5fVb2pIkZsKy0NkEwAFWFjdwniI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v4iN2f64hd+GTqKTpkBW09ZqGUp4L/iUS26Wv8QRoHvOJGvrOe7hJ+4fTwEP5mgGTijg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LrLAWfKQTa/qP3Cbwr5jMJ0aIW7almvtLFtArUe5cws1Z/DCvYEKT2gI+7Sp/wCL7R5C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iUEptf3H6VKhsTYuMJRCJp3Qn3lIG2CxLIgN3Kez1JAcUQN8sK8zjiLd1ftFGLPaLNCn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Ga3aArZHEGZlqWL9tFrH2Li8vmR/tksH4n/Ee3Ru/UwYc8fxxFMbfj2Y30kP7wtWqSJR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gY79cYWLC2G+37h2QymUUStDCFYDwS9XYX3UTki+peuJkZqCnfAcmHmWvWH+zL9zKxs0K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uCgOrM0abMqah+5gVT0BPvEQz8BAYHghCiLFyci4iDFL7sYi1dh6pP5gJY1xqh/JBFaz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ZHLa2jEOY2kxUbSw57j0+xfzFY5LXfo1M8TzVRnhW3dwKCwZF5lIBFIIOFOofxFe8BSt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NfuOw5u9rwqQsNeo1CFpzmKmGQuCuKtbjCIapU3anrXvAx4oBgROe8yzNJw15DmEJgs1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MdTUAi3QDMDX4XKhmu6hoSviCGil3YKv8y95NFlbYauRcw16yRcsWKXUUwSoNz1RVW5W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INDuNm4Yq4vaJQ8hHpuK38zKYtSi5h+BC9KHMP8Ai7O0J/nAv1uHaH1gWmVMYYK7avHE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YksbdXgPfUMpn1nuuJkem/8AilpQDmn8lxYKxw4YOQKuw1ByRLBt256lWxT4mZTMsG/NU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QBPSIw/aTmE9XAXtjloeUyl+ZWMLBeMWRffWl6MdwBeVFNV8zLIQeRCtIPgwRtIPBENnwE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4qKNqzol9Vdzhlvd8xcbfdBjT3EHML5RLaPWpaWx7sqVnV1zD+PphaWTVMRLZRasSjnc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0G2zC9pqCchspv7RYrajdSu5jmHJUwgAYLAtYx660e8IcZXSvMdy5eYyq6wfgSu1ZLoZ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dpayCdZItOcvwwlAQ/VNdyjFhfZHIypx7kTZHYrceZV3vMi7L/vuE165P3MNd62/cAoX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83yRG+8AP1OdTEKgFsMAQ9sylR7I/mIu30Erx8BmiQ1ZH3SUwW5Dry8zGPnATg7vGADQ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XF5mziYJrKFfFKFSXTgQXi7ggL90Ru7DgH8x+z/nmGSk9P7xmtR8A43bp4XuxUNksWlX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faIVc4tJ75lBvf8AxE4X10/4lWD+7+Ij5AoC/WZ1+wr8wUuK3WfERdYF1unDTCSalYtb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XizcFj2UGcGDa34JfnD9lHMATF8RosEMiQbKg97DC0H9iNzpb8/qE1KAOaMUexED0wqr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sfcRge6oE6viWdku+IaHQXYQTtmh3FvaM4d0Elikpq4OCW2RYETgj41HfnOEtUr0e+J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fiO8pgLpckA8A6UMJaX9o6ESAgKFtfFN3VxGQSCuPBjjUYKaQtDylv2faWizKKOd7ly4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4rUenbRUeQ4Clgi19EsXKS4Hq8t9QChwtuxQbNi7qX2b9u9nddE3BHCzPXKkaWnoxYS4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nvXPCay1RmYE2MKAmHYHrUDkimN3yK8xt4amPNz/ACJSfSDuXLnvAmd8KfDw+zBvQNHX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ybcdFEEMh7qEeBNChWI9EbIyfEfFT8L9PtOIABQNHtK+iDhp7hr0K2BA9472OsB5QYzH2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EPH8EGul9P4IFsrUin2melej/qYcN7/3Bl+1/mcg3tfuALj9ZYlVumIUKJdlP9zj3Woq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A9AxFIp1dhXxCyaS8uHnJ82/UrNXon7gjNHNQCWBMUMZB7EFZ9yftiG0OKL9wYTXuOe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rIcH9Yoz4OU9MYl/3I/xCX77+k/iTP1Es7BtvNRuoydvAKPYgG0Hqv5ZekSlUsrVwcZt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wKXJ+kZU5+iDFADbG54NJ+2FD2n5B/EpEjw/fde1TbFcXmMpT2cso4ch3DUG39kxPrNIT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O2ZGSQKt1mENzk1FpspWV+ZTXqbFCfEYqihf7Rwiim+IM+aeR6GX8Eus4ojm8WVlTh/Z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EJBkB7niPq+90P2mPFXB/FBd9NYwTj8CF6/Qna75CGAHloIU2Ie03GX1IZdXp/5EKtsX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zLPYyfuKbfvjVC2WoTPqZatl/KykrY8lm0GL3x/rlWWbAIkpa2bIGuIXdgDbLD7yCr2i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rMVS7HJYgiKCjJBdAHNlVM/LFHD1D4yg9Eghlqj6wfa/mGUZQkBc5jmwrPg1GNp0K6Pd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Zl1TG8quAfLEmkb+FejMXbZ3ADliVAaagkiBtlwpkEZryQGRt2SpnFbvmI6Vdt2z3GRf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WdMAMUcXAEHkZlUs3VzAgSFsWT8bnCtqaB6iKg2tcqlOvo7DppSmKnfZXJYY2SaUMQt7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YPrI90H3ogS6LjgBTjc5xhZmXbqKv1FxHuMVMMGPtHvxHAxcSi7lD9YquRrjUFubJlH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BnlNtyrOaMuDog/QYP04xLeHuLy8TykEy7/zMBtyjj1OJxx9KnEKjDWZvxFC5Ds8/Moo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xGnKC8yQyPoXb95x14Nn3i7nwZxWy/3Qbe9ChvO4QJ6QXq5rqXb+YD8ytYTwrYttKfeC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4t7lGH3NEBsLX4SVzQ1AQsPsspWr4oxKHgGioF6L7blpqjtYMcM9svug7eqYGlnBAvsfQ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8MUZOh18wTlx4YPJQPW41RBdfIMusq9x7JvQi7cxFgIKn0v9QgQavRX9UZsDuWIwrsfi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/cZMzUwuLZH5gDmiuLWtwNPMJdrncTkPmJe2P1IL7RSkuvoQF0PxAen4lPT8Q6H4mH5X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uK/cr6h5hZkFbuonB6W2voEOeB2r/PeJNCNZrxvEx1JSNP8ABAZw0EpMIu7r9hDJvxIL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JfioySM8PahGZv1cItcznNFxE+EinhPT+COLn7itkF3h+WBsC9TBFstAM0ql/vmAQZru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VczVUdv8ANFJaT/XUAD80yiK0oXtOIbZR1djOOvPvFINJjk+wpHKv8p/COQ+o0wXejd1E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cDSn8A/kh6jbVOPvL7apFBry/pD+kgV+3D8xXRwAWRkomaq3jxL3bYNpIFckRenzG3tp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h7s6+1Ro0PNXGi4mXKwgU4xLxqfmKTPIDYMK9IH+i3qNywRlDcbqUZ51EAaYgGsD8X/M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jfDCCWDb8yYvchaelP3KOOqQRfCiGPOoPUGPKYHAphvSV6xqiAUW6Qcj+Iw5Nava83C4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HQKabJ6n9xEuzvFS6JiOkjVWyojYNjmFkRUYZquzsgHIyS9Wgp1LVCHpemP6l7Fjt43m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VHUA0ne45uc/pdMvDG6uZY08ajwuXZULI3lHjxTuKgQu9RZcwHMVFR4agqmsX2S08hXp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RQ6Ne05fUOYfQ+hO4qruD2iBXjMv/r5x/I+8wrf3ffj3nAews+SEEig+FS+k9dzYgDat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wiR/sT2/mWEGBZUamqXBzAeFXhz9onKHn+8SLbXlETsHJWsBV1lr+EOYXrA8iuwX8Sp8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L1uakaY1QcCwva9oXYJqy5gdglaIt4f/AA3EbRN/+8uF9m6wcHmC4qcP5EAUwuRQ9R+6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sTU06idGcELJUYdiXAhUGqsVE78wGQqqrRilB1z+IlbukWQayCPfbuZYtkGh+IZ1o5CB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8xSftL4XqvFdEAuh9YRa1scmKvyTGoV9CvWc3qAvIxcj47ZB49o4vxL+vnez0vMMN6W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HwyN/NRFn5gqiu8lTAzK7zPjGJSilDoq9YiSsDwllFK/61B2n0RhEu14EW9vRX9Qayl6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8ZVQVfeXZXIUZsv5E2X7blBsnrhBbAnO8Jawh0rIIvVQzK/SKAMwwBs4h7EFY3qMUsI7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V93gVtd2Mo/M/lRBl+hfuL3bHT/NLf5JAXPDyswVVZ62Bb8WYEWJ2gRzpfn1KW5XseJ6M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Ab+wyzC1j92VHeKrzT+ZnDHlogauzlDKnZ42yglB5EESks2jmChWDvuWI0Y7iXP5wQaI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2u3mD4HogQcX1PTmHnZyOx94Et7sxHM5HKsZhAg4rmJGt1Hg1CqKJjMZkKY5QgYNN8EQ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C3hzjqXQYhW26/RMFezy83Kmm5dPTK2KL+46RBb3ycMNRdlnUdR2jFWUAPlINXqkZZ5s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lMbNJQUvhoMcRTvhgN5zMK4qPIB/cwNnFUQwrYHoTIwjOEOtB7Iy5eIrPsfmKyXZLo0P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vCyGgVxGazx6Qg839MPReI7iQWFgqqY7TzmNspfmo2OR6qDQKysEstc6gKDWOpzFImmY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OYvdPAXCShDf6inAMwZwn0j0Pamr5r7keYzga7hS45bhT9oCy9kOZqDLly4ssprQ0NPr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gI6DeBc/PMuB2ko+NTQE7Q/hgOb7V8feUEN7AP3lUdtQJH9RvgFksVkV2Gb65maJ2U/M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3mYBMegGB80HYL+IkD3IAquIVYI4qj9TBCdbuA6Y7cEbALyCzLet2piT4dotY1PF5iiB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rljS0QbwK9ZtYHhuKIPJSCYEKVjmbcBepkux6it5gEK8wGu1viIOg6rEpc0dRBgt9pdk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I8CgE29sSObC+URboPKzHl4iJDwvLENqruOc4DDD0Sh98fuNir4cGOdVlzXMO8ims7Jx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/ZF92OfSIyAateWPcyEHVgli8NZEODlcomnst3GWBbj90EbWiClXLUUN0/1g5ihpgca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aqHmmF76GrfuNbtYMWRWYJdD9LCmriadmLY1HMuOsBiXq1DmalUbuW/MTXG2KdxPKeiI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DlU/ErT4/wDcFXRfjcM9R5mV0J6EDyPxKyuV74lHYhWG4G0r8bYXCr0MQ4vSBRA+uEyK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+0uSHql95Y0nbiJWu3cfiV5WgyGh8+IFo36U4jeh8JnS2jC/iJK3jyfaGBe8WfiYRdOF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XtESwHNyx+hs8z0jKtLVBcsW2Y9IBy32D4iNS3S9sAst0xNSfJTFZwIOR/ogEnhAvXEH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FxEBSrqhhw2BfeAzBPuCjHDtVgix1ntMhz7IgOYLxBnZ0sD3AnUeDcUUWAXmKhrI+EQC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9AxY1W/eU+nZLyHvmocFpgg+DnV+ItNqjsDa7rcKIFV0b81M1bNdpqUVyrruU8A0Sho8U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RcamfnPyxsPAKtSK1+8Z7gqgutjvR1Mx8w5Xs+aho24Atfy5gNYpMUtrqLVeN3pqC/B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B9ixQtfcmca7xMVM3MwF9RqOEcK6OoGFqOlNJ3EO9xV31NdRl1wWvMpY8yiBSgU+SH7l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JybnMp74i7PmJiyFvsmJpT9SvqxZQBZXHtjSm7/AMmIlRZ434xDR22/AAfuXAw6qU4i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G/LLbmNNOYrAXAy1+QsFYv8AEqVx8EbhiHNQXyPTmeF3CzcXuEZApavpQANDGGpeLaeG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Ayrd+QEx0L2Sw2j6uYy1mi4lIWlM+stCyjbzPEPpqCgCoJQCnG/zL8B65mAImwMRA8Hdy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oLcAMyS3msdQ4gIE4jwSojqaiw2ycvOZdjRR5mK3XmUDNbAxNWZO/EQpKTB1Mds8EJfv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IjW39uBZZvIFdn7h9KnpE/8AQF/qdaC++I8olt3ALIhQnuv5ItYRQDcsiqoHaJ06qIIs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FzXSviJ4sZblfeWe/iD6kEmVqWGob9clqj3iOowHqOMUgNNYgcD4aYDwWxc2KpQ0ve4l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UT7x8MbQoEFC8kfaICoEE4XOUsNhy3hQrFzkfiDPavMlIECrcXurmKfALv8AuJWH74FC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6/hg0D6F/giTbG3FI8Q6l9/oIrObtLfztBKKWo6vuTYY8P8ABLQTGxB94Zvkbh64mzc4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kEKR3TIeXIzaZVCp395L7xcA7U32nl6xsqvu14lObrwJjLVB5yRdr1hqClt2xI6mkMr+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4BMp9Fcn2qEAZpujuluoj0wJ3qEDKXwhVMwo36y9vLWq3GDujguEiS+RqiKyGQD1QS9p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1hww6Ap8oDVFU3oZJSjTCsucPPklCcSmzm9r1XEQNKtR+/zDQBXiF3nByYlF1iGy9QcH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8Dy9RIk5zAEuNPkf/YJ3L6lATCgvLcvbGe6tBsK+Jc5T/vEFwN7oXco8uVbr34VNTtFx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Uw1LZlyoomCO+dLDJHDeJm3KKOEqUN8PECvUFlJkbS5zjaOx5R3L24rnOirMv6ZYLXm/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z8wdwG7TvKzoCvEFUuBZb3Le43KQBtlDJ5Xyn+JkdEL8+ILf4i7UF6j/AFAubT7sRBAQ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NxiteRjWGKNspcF3FNELxVrB4C/c/wAS+TVgQrAdsCYB5vCXAkPuj+JSlnYYg8NOcr1c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tjN0rCMKPT/iOU9RVIcAgW3LdYWMHMLCk6UPyylUJjHXrmbrgRI+MMAPyhr2vEKH0BG8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I9D+CItvU2lx6RK+IFfqJQZ2u4JDVqma64hJBPNzc6k58WxgiusYUFERKY9oFxFUJXyw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pPKYYoDs0WxNxF01+E1Dxtj8ARGD/R5ghuARVU+sREOZjy5zPIRyslLfhJ6S8zmVmep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jAvFxmSfWv0fMO5l2Cqq9tQXOFLkqIuwXPEXbVLIsXDZWQvoxLgwAv2lhQX2lIbYWiLEw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SL2gtOfpvjK/8AB3qFCq1zmV6DQiiG1I5rLLDS36MDXHwvEI5p4wIFgWjzfKaVHwFS1e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fSXyDeEVPSnJB1L85hWz5lheEy6wdsGTZA36oqtF9uahlaTyESJhPCd+8bCnuc0lUKB3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9/iXbi69Iu3sRUNBMyXyx8FQBy1cLESqzXD7EoNz6FwbfDBLRReoldh6BDO5UtGqgCtJ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Qv8AUITofiBXvEvu6ARVZuYITwBp7ggeJXoZSTEQq+oPSKr0Feq3cJveyQ7sl+QxGIRG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cmygfNPuS6Ui0s9Rm6oZoCARWUC4YsEXyP6jHHYXAH7TPvvFjUqB/ooTWYFoPeeT8x/t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fWX6wli1j1GT7xgo0MJ5mIwCh3MYxFsgC4FPqFShzxLJGZfjiCFHmN0LEZNjFRccniKQ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xZfEq79igJ7CvvAOoTxxCAr6X9CVG0NuBCgVobLCseMxwwXg0xVgWlVsSHKcBf2jGsJT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sr7yFMFvioEMzDmnaBXNzHEqO2yYc/b+dETdRsUF9ywtreX8wYuloDn7wKYp3CJ6k007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MAar+GCt4Pg/U2f1CpEnESbwNYlwDrCYbfcrKjZSryMQatte8TNsdWiCJ3Nwmbs8PhLsh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bhnoKdTYBfggWWOOzMo5AvpAOiCGDSfFxvKJ94DwjqsRta2HgiDQvrghYwB0SuAEFDas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TBR8szVUeEa05mZW5mK7dPVwb6lH7jCU00fI3EmVyxcVB8wMPMsLzf0/UMLV565gU+Yo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PJqAQMCt9RYOBssPvc51XKy4nSLYZNYItqECAcu9YIoUQ0YoYPCyh21AGq5htWlgI/Qq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CuidlPE6AHfMOoRFln2YEVc+4ZegFrfg/uaWodlpmTkfLEDJUcmok473SxgWiG83GEEd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UMjX6JqHJadCj7wUhUorNVUaGR1G26T65gLr5YZCWcksWg+KuN2qevCJrL5oTFZjvGZ1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u9YD9QRDHLgRtkHh1G94BwTB1nrmAHgOahdIejD5mOIO5QAigo4ggN2Q7fBg9n+ZwgAt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31JRX7ZIVQAYjHolCcWGwo89RiHKrUyhyoMvB47lsI40azeZjfFh6dkdb4iBu8rQc54/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UeyWKeS/qj7Q1rDoTIcITmgq7r+yEU3hlsYlWWju8iS7Xs6nEJWb+mJX1CozkLF3kmE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tJXbc1E4mWe9Sh5mWT8RW9HzBdiIzHqc0z7kyripSyACZs5uF+4QbEG7xnPMftYQTpF6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ghinzAdvsQfWvRgmlfRSh/JQRVRlVB8Esxnwz3RD6uPAwB5GW8S62wF60G2GQRzdBDM2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adkbbRLeOYhtT05jDG+G7Ihpz5g7LdaYWNqSCHKfVFMG+Gx9QdH9RCVV7QXZnXuShyWA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h98CqvprUOx9Goqzfm5nZXzDJr1CyJ4F2RAWA+8A7YG+5BzgF4yiASpdBghdV7jRFzko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GG82VKsWOTmXwwuutTkD8S3Lb4lRYdDs95oBfAQAwBBQ4fUYctmH3RTdHJuXNvhi3jqB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LADVK2qfEPMG1L4eIm7PkqVYkWgRQ3V8wr+pgJWT0lxHWoMLm409AXcOs8JvIkc6jY5I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jA1EEqWq3KmjaMs58vQlCRUUNZjle5znE2IJSVFR0w41ypUrD/wyyazhqXQYHgWfeVxI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y7V/pQfeNU7i0IhbnVSCXWVQo1dB+ItiibqxEfoAC/EpAhzSGOLyZYG6ibN59CWAr2qf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lQCryUvxLCrDRaX1gKLWoRn/ABCtROGqH3jqAN8I/TtAxC48cDEUTJRoWXWWEAJ0I362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uh7Uas3sH2lAaIAO1ZQY3obJYjg8qVsF7swIQseS13DtIWy0wKR6AYVqQ5tb+5RuBpoe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PkE4kCERJh3MJqd+ZqeGbeIkXFx3OpaAV1AG9pj7Zo5iFte7i+jYNrRbmvJ1mX56F+4I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lR6vmAJVgDXd7xm9tKzcC/MXNSkfXOoS3CH2JTWqmFmUKFgVFTNjZqiHvcsYHBk/mJG4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oOf1zlr0bN3DEXPsr+Igvsi/iG0sh6VJXexK0/aPEhz9DOJqD3TIlwSkTYQJjJ1DT5Am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d6juNEvVg5Yd+FhGf4f6y22Xj9BMA1+JIUV0W/mHMP8AfcT8b/hmbCecse8tXuCv5i/N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TpT1tsGwvjUwtAS3AtgztBkM0yZiBmasPlg21ZQXNEKKtgrEL0LEDaW5iopvoTgauRcG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I/upax1xKRVpV4ntcKYovmX7vtglBbaatidyelxCEpYNypbLxc0luqLjRwrov4jULHQv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7R4tXbHh54rhEQEJoCXKTOTRkU9+YO6Pyv8AKHCFms/yQsRovNwCyIsHqC4Pxn+okxk7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1b9RO1Ww3gHXiLaKeagVOv30oaUOtPzA9G/KZ8+IqWO8gf5hVVw8X7jYqxugD8xkK4ln4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lROMRV2jFUUaiG1GsNEp9YiUOE4LqCKA3itEF+pVgrpH9Q7GYRWNCQvl/wARGzI1gx1u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oj1ZxEU0w7wEeEpvYU/MtMA8UMS61KbsllrVWYy6JfpFsriAqgcRX2Q3vERRu4BzWuff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HOpqIqzLUQ9aojE22TwiAABxdWfMLD1OWWpSB2o5A9HBC8xerMEYy8uYBVVn1isKF6hg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3ncLBg86QBiqI2V4gQVwDvP7S02+Eo+IAKPxUa9Kii69LhjSwFfTGw0ldaCDQND1Papa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G34PiXVlHWCAW38SqL4iL2XwS1Dnr9EuFrd1llmrOlbDAYg4aCERTl1OE35lauLR2G5V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BxvLuDMB08VM7MZDqL1wFmHlkruMArTuoVFXCwwYXDAsGzhwESXtsXUojtEQYmBrs9GW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Ch5HhnTkH4GFK2GsQaqGec5Ya7hInkIa4YzFlvfUCwQDGvKOwRTaO2sWQ03W6iZ9oINp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VoDrOfN8ohkpsQxzUJdo+nMVmj3U+JMoN/RwvhLG5cUWhi1fiUjzGGgsmd2yPmXMQzzM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mfaDBGQCb9CYLK5suKgk7apY+5P5MMrT5SCDM2/JwG4+HFcAqy6Zt9B05vvFjW6Cr8DL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qkvL5l4t1QkNmCcCLgRQ2GgcC9EWpsxfOJcBRsCD6DDa5GHPrCIixyjxcD1Y0LYXebxF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cudPtiIGG8k/ENQKRkt1XUoVd5OVrm9XMsA+qHuA83ag5kt52h3Ft2rEHAi3d5uCAPMI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ybzaCDrs7bAl1keuPvDRO9iu4+T48RvV31pYU1+uXcXjpYgbPuQB/uLVZvEMUqbt8sq5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3Bgsu9SjJLeamRpqtlR/8EtVFB05lVnolUBU8Yl3u5UwjayhpfpE3wrqKrrJ6mJdKSoi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IgSyK28Sykbd8obQPiHsAKAOUNL3PBCHtzO7ElSbQH6mWCTHYCrxmErZ98PN9/8AMVsf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irm/vcBbi77wbv6BhYYRMahTxBC1M9zT+YR+jDmO2V6NsGBomoOzFaVL1RuZb6aRr8TDo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5G6or63LgB/I9SWeQvXEG7oPEqNepERHE8MsLH5MSyNUy4wIC6qjXAHwaijV/roSzCPnq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8sMce1W4NUO6KQP2C6jKvRrLhLRtA+YI2OtLiI2Zm3uZMGPU945MK68oXaY7MffcNtb2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LEV+R8zJGblHNywcn41CXtb4GpSlm5SIUVMh36+VLYYAHg+3G6KVdxg7Du0efSX/ABMr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2aGJgDYYE5MOQYxFFXnOoKMI60b9Fktxb8lD1gZK8LKlXpNEiKjw3XhjMcQgOFLzCDu9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HHEW21HYaI/qBfhvlQ0fiGZZ6R0Sk89RAC2ULC99z04dx/LFprHsfeK4KvThdSvR/SSh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v5Xl/qBzkbUflhQW8kr8ZlrltmLJoPSGEo8Ud/eK894f4jDCCtsbap1ErNFD2jmbuOxIK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kuFY9TV8R0y9Sg0PJDRDWMRoKZ1MzKgslveGKpaSANYGNCv5T+4ylkVPdb+JZqfDIFbO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Mb8C80XKauOcvtBlcvWANHvCFiI+ZksZBrllEmvOQ+agiuPKnco+0ZSxq9rb8S+CKLvF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e5W0esVK2Cmaa1KtHwNssFvqCpSVS9m0VzAvd1LbPE8MAm6OAmeDDqBSF54qFRYydv5g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fNVEXeTBuoAeEz7RsyOgsdtkOjEtCivWpZc1ernEbbsdzgvLG2/FrGW1yL1GhaCY9/Fo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Z3tMX29s6HEFNfZEC/QBaxAoXTwmdQLkCsxbh71LhYajzV/zEgu/kxe32li56ZZD2ihd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wYXdysJDYp20WCvgH3hBRWGa9PELEQVQMcQS1usj9QQ36V5HtMkMYgQFQQs9MGbdW7wR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m87WaxbTmbpl2A7VS0ADqXw1PsvUduXlut2xUvEWJdnML1Fp3Lh5Ya6n5wj/AMMSUZc4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OqqVAXzEuK/Kwu8FvcBbRX4jq9+xohRgZ8vcQ8vwSthrlSCcF7AJUxVQxUQoc6t6xFC6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c4A+Vi2h2stiPtm4oVE9VxYmFozuCKK/Uv7RG3MWuW94JuFEsCJfLnHOFXgP5ln5ax/l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40YqLqfErPhRLfEd11ypT6gqbyPiCahzJx5i1LQmrWoDk8YYSgqy3u4Bk1pPMBC8yHniO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u+zyZSbu3U6WMSmXM9EvtaBQekOpup0UxbO+RMcdul2QXCqDaCuqruVQHs6jFmfEzV28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esXCY6HhlrTXU5kuUPEV6Xd6MaEHByLqMdtR594IJpILqjzGWLQcZczkDeFuY625CvtA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mpUyv2ZYDQt6VRx+8VC/bq6IBvzBBB08xOXkDxRYjVuy2BUk4uVO9SupszN8wZePo5qw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HqPXn+ZcWaZXjwxWXgL6hE7FO+hGttvqYFBI9Y9Yi8csq9flRAC+s4YIdASt0feCILr0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JS14fWLRwPUumcH5lBueBT7RCnqK8SzjOTbLqW+Su7joy4zeyLcZ37IWaY5zHMRf5Soin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Zha5HBCKLutiZNope8syUJSmfWCrqXq1V3CWAcpiVWRDWBKFv7wdVOCqJFhyHFy6xef1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Ergbmp8C4a+Sr+CDbueVMMEvGMIVh6D8sfGKLsHphSlQWiB+Lj7hs2BlIjQ6QCUo1ZzB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nBZPeodQQjXBdFAnEsAsaHb/ADG56h/ZN5RHJEK6wABGoNVh7AhjaWppfeGoa6XAKNKn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o1weEw1vOF4g2CrLWyZHYkqeY18MTwCoXl+xK+oDXlLB9yHJVcQcwITUTdsfxEGYV4WM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uyriDZLDlGDziXeHEMYIrxEjZ1H36/R+jFjCxlC1XIejiMsEfSexH1McPzpCkLnJxFNL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LEHkI8jr2uV1Q2CCrbJuNhw1WBIMbYLVesWQuYoYftlYP3mwT2hcvvCmxDS095Vqh+cj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E5mBZOKV/BAAoHRuoCQ+2n4i1ErrZhdDV2iFa8XWFykHZ/EzylxZXtEuU33c7oW0DsmM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LB20OS4JsfBK78RBAKrkZhFlVsZv3ZhtRyG/mNhoFbZkDEak4CcAptfkSJCnNDmCp2D+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JvMdHBEbKRHLBD7RWQ9epSYasg+ZedbIQyyirncqeyhSw+Y2Buyz7ShUTDfcwbI8jASA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ejAajLZqBjOKTsSkuqLOWLeSF7Bgej/5BoNX65jgArhGl7TZvW5VgquEzccxny6g/dEj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U0s8UwbVKJzUbqo/iVX+QnCvw/yiytjo4mbQfsY+WJ5tRb7U49LjtajoC6emX5kdkaHr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qEMsINy5Z3LKDUDDM1EC2cxG4tIFr0w1oIF+YVMBxYzGQMCQoL1QMrOgOWUDAHNuZQu6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7jeAZwHMMrB2sg2zfP9EJoUaXfU9C2djL6eSuuM7A7uflngPKoZgOcbRO7N1KU3KAR7JE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S9HqV/MpGUtb/wARvPcob8Q2xfgqfaWtm9Nr3l/soXlh6xjG9yA/tKZuNre+8a2O0Usp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Bq3r/UytVG0wZSn2RzEBi1YoCqW5q93qZROjrEYeOhLqh6gJgaw1qvSIKF+k/ELqv4BC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oZrH7Mtf3CQ6SHYqyLc3ru38wbAvgf8AsCKx9FsgBkz6xBkAjuuCirjiUaPOg6BnlbGh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btTUbS7vhGtKMAKsBxyjVKDkO7uIHKvu4Ko1fMM4jAOH7P5gmIkw9RCU7LF6yRUvl+Sr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RLW6X3gVN/pEaWhlcv8AaU0BVz5YMAzu4GtwtHEOxWi6pjL0EVOfEoBWypo9SGYoOS0l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ZfsE8rKne+FKhbm+IEYXjBB8PJBQtAPpcv6ZinEW4BRMCKlA7HiYxt3e4FVw5BEFovtR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8zL1dcNWks8u1iYA9naegvVxrRhtvCWfdjRENOOcTDwHEE4V9pm5J0HMbRrJF9D+YFGw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qBfYsiZoacMoHIuWt/QBnGuLohs+Vr0m9He7gIyDtd2/iWrOug4imM3rCrq34IMoZ941w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hqvvLW4GsLoipNqMcr4P0iamD33Z+IuzENd1CNQriZjgE9Mw6AiWJhII7cuwuDLN8n8s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EkWBeIwYZJXsFZQ+0Wrp286vkggLDSRbDfYszXF4xqWhYr7xFCtx3TbfEZrV2QBAcDfA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x+1nxAONMwgCFOIx3FyPrAtVeSj9pjbT1m+0EsQOCo+0F3uj8kBsOBcXiA0LQoIkwofI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F6uMissHoz/NBBrNU/zSxwaQwHj1I6iiUsgBHTM2JVzKptYqvoYPph74m6IgjbFQuQbX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7g2JmWv90U9xkCX7xAEoA0yvPrDJl84V+IY4A9BiCuAe6jQihiZM5qBUBwocxdr1yD4z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MGZy4Jkp9MFiEHbJVJMGGxM1dXyQ/epxE9IuxS6nNp+oy4MUMzAhscdS8wXxADSvOiAh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eCFHEcPcPVj2hLseSYcewlyw35gBMrXxAK06h1Y+k7EbLQs40lIwlOKmJlt4ZjadcGFm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4tdRMyL4zKqCgLdpBN4eYywAmQMOyGgodMTFbQQbBb6Wgn5bURvCFBKbu5bjULJUoC5+S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86lDkV5YkFCvwkWQb86gGP7SutwlKYqXyf4hP4q+0sUZLD1XEoikGiwWl0tjVQULXa30+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gqMUChkiT5xezPcXO1J6VFRSrIlfuMtNLdvEMALyJUKRUOSp8ARLibsfbGnWHAVmBCvR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C7CDRiO7d5g5ZcsiNXBNIHq4ItNxXrqosMZg7qz0RGsk6EGpB4/qNuY9h9oLkZrguarR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Vl0G435HbMijXbLti7Bx/cVNjRo3HRdXbiFd+xIHfq8E/KWP6lRsAq+g/iZ3U91ROMx8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eTf3hbQ8IktH1XMTVbe2ABvOAupZxS8AEfYFN1FjCeiQRQT0dTQfrJfvUyoP9LGWXfP5J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p21JgAaR4bqHRwFzgrAlo4QUKZyOV9OpgwXiVyHwI7xL8keZnkTguXDIzunxBHwvWxXP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+FdOoLRhzJLQsjBsYlfvMPwWxZWjQOoSbFBQ1F3/AJQ+04HYpw4feV7YVbuCwVlQpsld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cMsyXtHDC+4nBpq3AW69S3M8t8KuecwrbDF6vzBNx6haPJtBKzH72/1DOE0ymAbIh0+0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EcfS4skps5JkCyqrbdTHCKLMOKljDnJ6Shhz6wdzKSNhKKKZ5gvbPrNMH3gmrXwS1aR9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yk1qeNwA5JO2wjbp7ALgj0NwmVA33Kga75amSsEDN1Kos0FsBMsgzjUCI1imI7ELCZ9Nx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3C6jrMQFgPGIWcE5CNwX774hssPKUS7V2wRPuzL4o9HCA/0zTBWYYASGLoiuVV4Bcw1Q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CIqXBy7ZRmWt3fD/ABLpYfeNw2Oo3rbysCYC81DXCjmisVBZa/hClbQ2AspCkaKcCLJ5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Fb0T+CZ1gHFj8wHGuh1G7V+tk5APZIOtKG2EWApgsb3FQ5Om4IA9hBw+IlNLOncQAavA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dAH2bfqUI5aLl29pZnzh94mUc51YhQWJRb/VBbLFFjeuGEACGcOaz+PpuWblfXkU/iMK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YC0Y4cRrQWzZslILCgFsIGyYYVEYgKsF0Q5DModHsRBKADepZZiJ6+IdI3GALq2qjpI+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w4gMhNpgiNVtGnMVN9QOBqQsc4mSSuBgSnh+xr3gerrrNZmQK81/jMvml2Bn2lshvFIv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dAVCAkZoBfkjdJ6Cr7SzHoVf5najgiR8YRt0ss56lQFfgCiALt+KX5uDsfZ4IY7oNfdA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nlzu1+JHXU7M+wINCvYmUbLeyP5jMLqqmZKA/mJYtwl6PMbHyphaJZVH5Mu7uUjnzv7w8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4AEUsCmRUMCVofCIS35Jc+sFF8AAPhj8jhK+8tosMZL92dpW1b3cT6qE7+siqduiCiyH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NXzMJ60y2TuFpMpzM4kbIEihZe5VhGyWeEv8IVYvkS9pa7OISIiKt3fWHqGnZGHMN3CY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0e6WyCHmN+C6iyCVXywLzzASH6ZVLA0PtuNWkfdmfDgQot5rU0mLplAFexzDJqnvcDT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dJsoHK8QEEtS9pNSTy5g0nguqIZIajdNQcrM5ZgA2S0v0YMqwRWO4FstzJMVuUHsljAH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ubX0qD27XOTOBf0qQ1Fdlh6A1VXWYhlHyYgmXL1L8l3o4idJ+KlNUrBzgvttcwwyuTqB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SCOKq/MNoSrhiKHAG80V+I3CwVdzIdjGJLL8pQSwwOkv3BQH8j+ZUinotWV1KDKPOvxM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N6SfmLNJAlWboXMSKcpcOZmNNyhlwhKv6QU+LLqW0dM1z7w+W1SaoAZrMaH1RUrCyWU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kNGPVlgA5Bal+09siDAxsFIVLaGtkYqDum32gNchaorY+lqgmsSyrawPqS2iwGCyTaUe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C0CvundnpcxpGz3YHovZJRQojSjSQqYN6wURo8kVgUYFTtuWKynJCiOKSvaCIqFXeIQ8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hpQz7RWFEyDxAVb2B5l6qqGGuFOISsbgyHYfNxe1Y/qMWgNtWJqPeTbVv9xorWgZa8xu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6vI1xCSIpcEZYCqpBfcBcPWUABquZmQFWGM6S8Fy/rbFMQEuRvO8+0uJUFAogwDGdv7y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sKTgnAWpRRX+IKUkXPmXqoy2AxBrmUkggLT2TAiI7DME4fMXMc2LHfiFWtRMrUcBbAap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oCgoEBGgjoBeH5i3dgyegRwfAyl6PrKlEqj1hns83BMT6D+UBZ28tzjOpfdRWdMAMU3B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iJ11NsC3LyiVLNIL4y+8Fl29rLPfUbO3RFbx8wXlUQzrcYIA0j6wWwPiNGXq7YhvJggM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HmVp2r+YB6OcR1J3mViiPZEppNF0rcwZrSHGdzLWDCcEB+IKU+tpZlKYtQKGmt3LFDPB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xZvGMWYlT9DZFy4Qq/0GLcYDbxbX8xImK1eTEUmgYxXTZ4uYtHQBiYGtHULB6JFG1WfM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H2lOzOVgnO7J/MSLSsmjGGUrS/Al2bTAdw69DEGIhuckg1N3UTIKqYMYVEDEup1uZR2w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sxCL+JjOKVI363A2KKBAXIc0iLLO3lb3qI4LwZ312XYfTMasm/1mJY+Bf5gUIfd/cRA9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ynmDNajeM1CN0s6MEwXoD9ReECi6U9Ilmw2sBB9TrEILgNog7KDJeZQu7XrFtAPDAdAf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VPKWyzIFOazDCjQ8Rbij416RSgS7YxcIDZ8fhCVqi/NnEIYHqUApO5VN55iDm3ll25V/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Q8xqWuIuw0pGxSo5gLxD4L9Y8p9LhWBuE3gJg1PDuA5b7uaathZBNhYdBcuBdHuUOXoKg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gWmWKph+8K8IUc/RmNtD8pcCPURThhTzUod/4wgYdyw7pCVBQP7hBQIUce8zuBVDiNMg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QkP/ACEFAtaBsdytV4WkxUyRKbrglBGkGLdP6lHQKYt3LSjfaYho2jEyi2UUeGUksXFB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QG3gH8kOa47tv6iCEhZYMstAkcqPxA/8T1lfBdCOWMHrHkTJzKIm7mha9Wy2eTQBCvSB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fu+sCAHsGJcubuqh7SnY8rVVBcHugiwDtal5p8GWDqEdMxA2K1oGYry1gWdeJY0UHczYD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KcN+T2lm8A7auVGg9AhbVHozuE8t/wBRxCzsW2GAoYB0ANxABPgZYql4OncLDVDzMhS4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hm3ORmBCC8bo7h8DT8R+ANbdrCAyhTKFXMRtbF7Ms4AXtSMA3plxEdLKV7QhVaHwxGCLW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o3HTBZEsUkWjJFtI943Rz3iGDKjbBXJFr3Tee+pQWV9GUrS9FEQ1J2QmyBeHXmaQZioA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H2gs21bqpeDIRCxNC9xvoywT5qU8p9zDGDCLrhiUJoPH5AgeZUFk+nSCMe4FkMFomR/0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deYXEF2IgrVbW/FQxPFGQxJzRdfm7iiBeBS+RlsKaAle4SiNxAo31FymyGUojjMMeUu2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ojcQLij5S9pTdOLzKA3mNtS1fkxRhWNRkrwC7PLAAF+AECtr+h/EAsJ72/MQK0X2xBDG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XMDAIdjLgob4cQgCC7OeIJbg5MDCWigBmDys9ND5hfbXz3LTyNDLwsYvAgCGeLzD1wYP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F+kV4RXTmLRbOTaKLto5i5zPjMsSVKtVGYFBgpmcYvzDUUFSxg2nSf1KqMprLUGyfnBE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Isg7Ku+kcoKSZl7BOViI6titTVt3OBanRcarr0mUFZ6lgLgu2iURoLKtbhf0UR22yyqB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GCO9FZEeP/gP3PTVmj5li2w2IxD05Hqr4IhsSqivxcZWE8A+cSzDGKMj0RgXrwKkA7iS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gx8xuttpjqkblDsyHmtwg4AYDRzfmKKOzPF+blGWeDzAMWD6F1/EJxNxau+zAgIEDc5e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RDALu0sHvLKtQENkY+cmf6o8Cw/cBqVY9c0/iH2v7Bz+JXI1LftLNltU2rtmDBL6uLnF/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zcRzDKaGbnhD0nmbg8Xz4jTauOpi4OidADuYJKrt4gYUA2rF2vNtSBbUdrfxKFHsIpkD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L8zCs6kLVsDV/XvRAWWL4WCAyVJb7x+7Tgov7xPjYoqv3ms4O/5IEHun9iDezCUqMqit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Bf5BuFhS8F4xcfeQsQQbfkzxwElRZn/N7haBwo/KAUvdH6JZ8oiOzxEic2GH2i5ZdGEc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4gTkaYEVoYzNpk1vwnU25cUlnm2Fh0SyQEovklgX1OGH0jlTL0PrLKweZnTYvxUs+8qM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8faIHMGq2BL/AHGA+IV8S0dLldqbIj6Q+KBe8XRfzHCUtywx7S8Klee49kWwe2DdB4Oy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bQLtxCgeBgFVFna3C8IP1EPQaCQ5vQupNbyDliLOA0sbGQ7alToWW1UFGf4YuY82jEcZ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MxWBDmXUjRplso2h2AM7xmKoaHFQ14LsW1L84TpcfYHmZZr3grUPRZYCeMKFATnbKTdt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KBbOWbMugNekBjSHncuWl6xojD2wM2FGhgD1uN2dFHO7lqCGKhcxguepQoF27gTQr3eY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HSbjcV4ZwcHpTItFrgEv1cVe2xuxl4qOhtiU3DSlp9BWYC8ilnfs8TDRTfsT9SvTPuol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NWD94AVgcFSNuLfNiOkV0HRLdXK8tQduZZvF7YKCyVZsmHM1bUpe5WoY8JG3eFLVcpAG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E/EKs6R1fxL3SAZZarwwXEt1Z3oS+WrgczC2CiWhis6Z2h7wBgcFS/tCyQofvmFhuo7CW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yiwQ+OT0l+3z/fMLA1N5/wAywVzrP9zJpObWJg1WjT2hvMNyv0g92Dj+mCUt3VkWXFaT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T7R4zmhiIxX3mvvF5vM0vEMu8y87bnE5xKXUY00K/ZgpfoECJKjhNXic44NsmO1hMOct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LQu+P+JgQ1tevtCgxKs23uUQSdlqt5zEJASwYNAhgBYO11KCmfapwvQAR4R5qYPiUTfA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YdwGjnRDDVrYWKpUuW1DLDxQWPInQpESuwYcGR5iJdDy7gKqfOKIXS+L/KCYCAOD3g5A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y892fxIDZXxZX7QIt/QUTJX16zGrQGuB/uWMWTgYMsdaJeshbSty9MGPEpAVa3JLEjQb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WOd71TB5S0ZR9MPzPBUKfjP5jzm+cPnUJIrqn8IeHpY3GxUmSieIIoGnYHdXHaSrpj7R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7BghtPdCkzCHyj8RKrhpbP3lzBOlOch2sCqg2tal0tCjNu73dyoYCeTzKrFXUs35usZi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AXL9h9kaM39XM4EAfzGmKV6wZc+JwXPXUZyzrN+Ykgz3kwFZC/Ylibd95Vs0ZTVsXLI0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8Edms/UOi1USm5dY3UDYgXqU23FnALbSM/wC4rnqxQOUa2qwcekA0Y7t/Ut5exRTRnFRW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0HAJ/MJvbBIJVJ2q/NRJvHSuBRasUJ+onZvXN8RTdR0/zw6FbLP7hLBvtgpOfMbQGCsF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zO5u1QwZahoRucz4u9LqKinrF+pUUewERzZpwTiHrBKWDPAwpAUjJXtjm0DvUoegzjO8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PiWpmCYS3bzM/uEaNXaBo1KIvB+4DjqALMOanVPzGzFO2OUC7ZQut11KBmr6l2bX0YXJ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oEa/mIMg6EWNR6RorJ7DDgF38wOVLzAhQiLTold4nd7jmLXm4K8lsyVDWyZ1M8mUAi1H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mCgKeh/M7K+iXUze5nWJYYYgpbfriX0dDnX6MKEamAGuOPEIhcmMf1GIO3tdPwSzhw7+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DK3NUh3dFuJjKntgfSCBcQb8qqPVw0/zMoxodlwhjFQzcvO8xLbWVzcS3cs8mVsvQ/iZ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6e6iiyGVE+U6zBDZnlz9octv4U+8RiQNBA9SxiKnLYdGeYb4F26huFeX3+hLLZPLP2qK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FG1Hp5jeQThiBoR9NQHVqbUwVivFwdsfFUR3UY1QSqV75UGawnKwSNmHSWzJnn2kS8ljz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bo9o3GT4zKGgcGUxJFV2mMzA4peblfAeNwqd+8NXT4ojAB4C4IFeYNhsjbAdsbAaowxN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Js94FFUGnGoRjnaNHJlBQsjj19YagH7FeholcOEzSzMhAnIPddS0FVlhT3hQYqxWfhED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iS5DSr/ES4p6v5I5XiBX7gK7/N/7lbFj2f7nOvexGbJzQPWoCKL/ANeFy34or5F+8NbG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tsGmy1bVxn1gGBbAAioKvWW2U6WLkUmrtGUqw3U4RF1gBipdzl/lh2UOQzb4vMqFr1/x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Fv4tfzDECaXcfjqMKaNXSX3gFpS5RPzKLa2Ve6uX4gtMvljKWPvBV6rcUaLqAB4mBJdw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v2nqSxedRt435hXq6gpwMzcBak9oAoX0YIgRpeBMRQOgjQwTIqwjXxGDCzaDE5N3W8Run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g1EaA6dwjqwu7uAc18wbuy9QGFXvxFgAZBtdAc1/cVx5u45CemcQIx8CpRxXtNqwe8Rz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5rRHk8i0WRMuy5Yj3msx6JqaEAg8u+eJ5SVH5imY36t2Zr3h7VBDks++5kqgl7HLQw35Y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yRv+SNq0TusyywkdSiEfMi5Sgq9KYr+qiWw4E9JuDYI3V7kErartggtAdsNW2eQlu6yl4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40AGzKq3ELBoF59O4yQtFriDSYHnAiO/KZmdKlaL9YVP6CbbfiWT7FfaCS6OUYSSOTNe1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Gts7sFrxKAIA5EZJSJbsFRSWlnNVM29hL07uDCUAuqUuGAqbMMoS5tm6KFxy8Rr/AIQ1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tDqC9znEWjO4tEMNTvFwZ+FBhhH6V1CBYO0PvH3F/wAyi+3uFNLCuflFMYeCj5i6+vU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ktQ7bvGMyl9HUQtx3u3ogtoeKz+8qqPoq2ZV9dXiClKTviH60Bg1LA9tx6Wa5DLDxfbuW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KaT0YqIK6V5uBT0DSKVSdqlFqecEBwPKFIydQLEwVENA+cpDulrNRREG0/5lS+9qvzDA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xHkEs5rlGPMB0toS91AHitsSzFjlxLZzJoGoE7E2r8ItutTlsiiy7GRxElQVCI0oGKsN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VbslDsqU+Ybv5l7eQzNbb55eY6gPNCFA9AKSvtO3cqaRymCUKlouOjburKU8Ex2u1S9A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WPZawnHrD8EFX7feZ4RoCmCadmxNB0ZuKKoGssHIMXqj5lIoRwGWVoA9IAGCpUQcVj37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C2mJZLC5HhlKTNxArl4h7p8RgPeQAvD6QRgfEdWIQu5U3uBCLMSq7D2gB9oxXBG8B1G7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AyWtboqM0QFvTiC2B0izNZBJXuBcNL7ConSbK7VN5cvXE3i32gVrhHCkeqUsV+cEeWgd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akezEvEXxX6Zlgk0wNYeNalG28upoVeVcTLqgbaiNrT1lBRfVcwCILhzrtxTudxnlgam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rWt77d+0QYaZCvD1ClKjwR+Tz1X6fELwU5FKbvzmAwgQWs2zC6I8oljDagN9zGuB82al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9FmAXXYQdt1t98biysBKxxdb9YirJ1immucjK+RoGmEKa5XcZVHsVIMC3E2RvK0VopcJ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YG+oHoTUGmC8BzuBC3iVemIPMloAMFEg+qINLA5PeZ+I07AKFeooGh6UymjXvT4mQORm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32g1ehy8yisDukuDA2lZFzGEAbNxzNCG56gX7GVTASQslvtLtA2R9jFEGrGZJblgrUKI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2zfmJneZd45O8S9+IFzZvRVzNpMcxKsczpYLX7kG8qV9OKmrjsMAbeLzGKLO/dH07TeU6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Nb1cGpvKorPU8JYH8tzPV+EBL8UxSgC4oH1nTQZFPiL676G/bEDpFa/uQC+guUA3Hlq+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hgLhdIj7xdV5SrHi+gF8BHQvCi/wSjTA7N+iiL9lQoaC8vXvHKbhV+6ERadg/mDYrpyf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Jeb60wZGqKSv9yygDRBVIVKjpaPzzLAnJRbURMlhzuXULcaXUyg8Dl3cD2DxfEBSo1TZ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GosMKafkSyoktzW472Fevd/ab3orz2h6pMN6S+qhzEtpjMub0Ddx0U8OZep4TJmEO6E3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xPbEaDM4Np1WN1yzCeDbY+vEvtQ1TmOKWO4AniEtbWlJT2D9z0Vb7AGveDDnj3q2/qGI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ZWPivoQ37wDOLbKBczjVCMtxDgyhzTNi+5WiZXtYdL8Ey5DgOj7yz5L5lIqgEdgPW2Hw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JlbdC3jmN8UdQSl1MpmZPZijQDrCU0CdoXNZe0P5lbK3bDzE9Hc8mcIfxGviAP1CaB5P0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hVOQo+5C5wPDN7rPhuXA013UQkNWYNy6rwAl9f6EgS0L4QCgnBwPEuLM8j9Rockpo/EC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+2LbbQ+ULYAMwMN71f3GOpdt/wBmIQRWkAkGQliw/akuijiLXCwlDgRMYmK+FV62S4Wx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2cJ8JYFDaqvMYO10sfDcAYrsFufAxFDYqBHzFgzuV/rERVD1f3l0ATYl/LLUBk6Pli7H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gx1DTlbrUqAkbgnljUaYHheHEIDXT4h6uHbFZE51DYCXouXNUVyxLoPVgBh8xiMYY4tG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KewVuB5egoJfIfAiFIPJyTbdD7ywIqPW4hAyfO7+pbkK873BfsJZE5A/2lNieUHp/UT2l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p8YxExNbn1jgNxjUCy376hcst2GrhStHM/nFYqk7JegX1gywePyQpWlNUtXBbVl5ValQ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fCNK2VXeIMfSE9NE2HUdGmn2lUaCIb8eIgGLZveZSTZzbiUyEYwZe0D7tTLKOJw59cxV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NuGKZQM4cfzNWL/wyowUluZUquXuK5eY7NFNZB63yJ+xFArPYV6RBCM25zMKr24B8NbB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1adg0QHgrqIBsKO4qNMVZ7pKRqGqRbR8NqgjTToXKCh6IPiNKxvgq4JOPR38QotZhDnJ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g+IUElgemIizVe3KaAU54JZ3OMZMxb6c4FQa0We7Oj5Yhwh9CZDo7mQWXbhY3dHtKfJ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3mEtxbUcGXMel6fxJdBr2LsHmX9jQslpfmZXrbdhHtW1nPcAtlPAgNjDuVvAeIKFFOgn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cfR1FiiqeY3HnGwgh3uICUytz7QbwiLAD5/giAquyA4IgxbYU1eWiV6IvNMEeDj8ohcQ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YtHHUINolI2vSxzCmVCxpylFZL9oaW56xVS3VXiBme5EgqLu8ZjaSh4b+olp9mb7Sspl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IRutsFt8e0KXRcRQAgppo8QS4C6l7UF5MtUbPE56MMcMeYBumoqFeCKm+bH3jZyEc2QX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MHlhDk7lBZiMowWqrUq10DNccQQAsYA1nxHevwkRNo7L8w7t+b7xijbaMQG13pKVl9Gk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dKpTbal8TXsnplL1I9M2czIZZYMI6X+Jc8mTxE7WguziJnBW2txtwN53WJVJVb1uYN/r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VvMEcXvhLK2F8m5d5GjZepWQUL/ZYkkLBWodttzASIBsrxUT2pRcttd9ZjoAvY4pibBo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TBwfdAAKVL63EBXT7S8ZV6Qvk18wcH1RWZvOEd3g5CUrJXnMQYbfW7hgNW0ZiWtH2hzS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RpR9CC1grLeYdaYEbgfzC5LltWqzD+YYgDaadEpuMM3eUrWDAVTCQ2WivmLBufCLACWN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ItFNgdSvsdlylQArZbQzPghF6e8oPRT7wnkhfecbuJdgDCeuYbxQUxblr7e8wQBtUQKp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EtY4YPeYVU1LyQo4mH9MIs2n7TCLly5e5dkYagF7Zicqi2m40HOplnKh95Y3i8BmBwsX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lkKXas5ZgxbyxUyNdEBsfZGxPCDqOQyFfCYDaB92ANQiF5x0Yhbx7wi1AOVRLuj2r7wb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OQ/cHNavERGCD2F8qlqo47cSy1leNRNPAGIDd24DklwTsu4N3K4x3DiH1tg2LvAZW0vP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KqDgAloaV6/uETVFV6wLB0Oobx8PQ74gLCmg9urmaTKmzPG4ZC+f6CAIu5sA/MKzSqJE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DlD92AjhiwEUWXgPn+pZgTRItlMos9WVGCWYoHsPusvgcimHtCxqJQfsisE6kdU+eFgN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eTYfsJhYOvdyudtYMgP8U1iqi3g9SNLaZEG6oJSiRilwEEuDaOhl+VOBvzLo84sPuyky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YA/cYX6UTlAeqS1afZQiRvXNpbvslZLtme1y1kOzZeYpoIVFN13EKupOBw+m4CoUOb3K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PVKFK+9QBymPE7GVFXezMNIIxslfKbwCwQs0PvMBH5icHQ6qEsKQatNH3ZjyMNu6WlwE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tVLoK+2JVtTxDM8++IOxSu4mlT1YZ33zMSlnJm0VwGAjvUoCwA6ZaPEBYP1VRFCV46nR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uHgGFrL6eXXVoo5MtbZi2IX3qW27P8ZligH7xQLK1EMuQy94hBrERmrFTQc7mGxidv8A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BxLYO0TRmvDEL+FQgKyPzKNX+mKqDkGJUid6/YifisLW54xE8apej9zOEcib92KeJXVn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xC+ocAO/tEw2d0p+INfM4AnAAhuROXzBEEMZKsImPQGP3YhAm0sHsJjQ1xYQ+0FE1dqY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aK+i3S1GLCh8XGLpyLR/MtqVm3RN5FsYr84i1lFYAAQEIXg6jJwVdLuAeSUWl0PzHMpc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KNlTGDeK2JEIvfA1qCQmlt7gwvH5pqWlchGHkwftCBVFmfmUeJyZuIAeVJCFRcVWPeUS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4NG8zK4q4YFWuoJSlrAVyRuOQILZug/EWI/Xv6C7zAp9FKGQBR4i7xu2O45TLpHNqUmG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xBtwPLiWeIc1qUWieUGWjpcmZBUOguCAiYDGb8SjCL6ie8+q/URzpwkEr4wuJQ22riUs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xYfvHJEmoHYu9Jg2RFqjL7wmIYF/pG+LuTCntE7aUIR+IGX2OUzIC8ZL9oCNDWbsH2jZ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nf5VQavaEuYQoZBze9xFrTsBgRXXwAv4hCkLajY9I4sD7j1oRqaT3IgM2oFLrav1ZbcU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iGdGswa+zNcTl7KwMGWdDrln5i5C4Wr1iimB22TGt5l5d3uXAHrD7SxVXdjmWqFN4le0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sBDLLXRyqp7rErxxiX8RXmOR3/MqXghdvpKEBVyBWMWhYObkYhXYWbsm+TVQK7hgRpwU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A16Si757hD3YNuRuWjc7RT7yrRZ0bZuGutH2lDqaWEErjdmX3iGi2gtEEmBitbhvcyOY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qK9o5bjbZR0TIMnUsVYG7OIKi263OT4CPoARlppqc8o6KoFd1cIQpBlGC2R5W5QFGHbu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CY3FEGAVuaiitvSbrtIbceqBV5PUlVtANsz4s5jZRSu13BP4DXvN4q6wg412tFohFz7y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+IeipCIwaoDa+7CukZLiLdo5g8oqld56DEy4PltlPEPF2UMWY/uJP5gvQDB94owjwM+W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KhWUyCgfYIAC7RL7lQbUZH8Uqzhj7PLmCOMHUS1tZCBYC14xYS7lv2+Cn7QngBwD/E1i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KQbG22YIUfQ3KJMbUAC23gqFhhUA9GIGB8wJWJ7Bal++JAxAWWK6lEdPVVLl59WZHAfl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RlHNISkz6jwD5kzBtQYK9DxxLMkpwajfCniKXGxequDHaQHrMUKEnLXcGkdWXUWeVwOi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Z0u4wvMOC5KLZX8wburpwanhRyrmp4nkv8UXTQalADpcJxKIqSCbjgGBpA9I3XQtFcwU5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bqrgLoqBLDKcTSFxibZ2rhqZ4gRj9LAgqd2V+4vImKvT4iUhVJZ+IOqHqkb7b4pVGiXO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nnCSlwtg16Y3AByeZQUaCqh2GzJuhwSs1EUA1K5CcAYjxpVQ6gYBLU1cQUZ5dvaW6rNY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3yAjjIer8R84gpBXTblFjVGB3ks2UbbXmVtQerAjf4CEGZmj0SjR7iZlx6QirS1wrhl9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yKJ1dwyrK7YhEpbDcRUYSyCWMGlePvCES8izn3hjstPHBHRfMehXsgb6t5BqboIlWPxG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FhxGNAUqq/MsqAlAuEPRl6YUeYtIugAQVw7yYFV4xQ1CM+7SfQIeVrc2PnMWvvwy92Kl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aC0rLHlrKXPLEUDjOyoQbI3qWuMLkxS1yDiPNrnlBrB9gltJwnyz/ACRcylGzfiIqkPKQ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vTQFQBxlA5Rax0wbszAmG6uYlZ/JBLSmQYI6FhWaY8xa2q2jqOXaCdC3KAq8OYVKqErx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WXiZGqtZbI78xqWjQHcqgrZ2CXPgUK0wTFY2l5Z2gXnb7SjkNlvEWlOmBswYr38g1eaZ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YVAZgWX8ykFwYk4kjL/Ug6K8FX2mUkeJcr+dwo9ksWvkam4fFby5bSBGIGstbVURSFrZ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NIcO5Riuo3ebv8QKTQogsV0RK4HWGIzj8TQJe42FmU8ERjlqXcentHhYUFyrpErMPXuI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zUuXsTNpSX6LACYzekrNvpFV2fvDCtUC36RzL6LzWIUcN6uKK9BMKGC9S8VhArVxSxeRi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CIRY5tzMKlBolo2t3wxuslwuaaOSCMlrwRcfo4MqVesG41LOEob5DaxgKeQxu5ge0No2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JhMGUAF4pBCx8IO4xRC2IpuEIQFK5fSDu9LdUHqWVVocc4hCo1MvcSC7DjMCDTkJEWZ6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OcweF1DiBTLljnQ43NtN45hUCgyLxLQUYvaESla4lYiMpiPMqL4uItKU9wCU+xBOV5C6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KND1I1IeFCLQ5DLLuRzu8Z1AuhN5Srb+QH7lEijjX9pYJHHP1XcWrQeywwit12iQ4Ry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ynVW03jEo3bs2wwBPoP3LLPgASira97gBpRb8wnhz6/eOlDoB+YLRT4Y/Erao/Kpk9xm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PpMGgYBiwOhUHUAruGr8lRM2X4f3jYoznZfeXLGdIfLH1wmk+0Y2jy8wMtiaFDfvC51d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CYyeYM2S+HaO+gNV/mCii7VQY8NX5nCPaLNoniYkEkvopDhFa1n1gThj4lKhf1GUE/zd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8RCV27A/aC41yq4CGyeXEAp3DPaBS7ihHEPzKZcVtbT0f3H0N7H7mNe8xnlBV+JiWgdB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6XeP2BBXdVnta8iAm+UquQNA6+4MlsQ7KL+zGv1AeW1dQYpyq2mrltg/Q/oIJIEaVv2h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NZEujn1lADG7TIlksZYRhlOextkmum74YVwPReJTofaHUjer/ekOyw8QLVogFtArUV3Z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e4gEoXQ5hdKoTEddoHu1CirX1SmuR6NwLazUCmyozgPojbqjpmX0rbAtSvmrwalUL1lr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sFg/N7gDg+YlEGt3GzAHlBVPaA4zBb3eUbTibtiyy8iBLYE5xCKti6w+8VpoDwt3Ly2w6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csToPgTrAFezKpPHUKQJeAtibuZRg8de8zCWg6uV5gx2RyISOg0nYiQeTU5WJe28+0VO1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4T5j8pVlAHIOv2Sm2x3AcUvQZWAtmDkVZC3DXimt/EvShzxTlIvdf+QQvfRMfDGplwXV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NRdpTo1RNSdCR9Oc3dQ9ZYoCWCj9ImqNuD/D8S4oHbd9dxzJ8rsd6hbsUqj8DHImrgDb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EIG7UC1bhus/yykrfeAEA4MpglKtKyxGUJhUqjVj+pRGbA7C/v39o5z7nPggmXrFgob1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rlVe0RbTGiV9Pcg9llC7TRhFnhmKAzKVpIzl2QblJWxorRCnV9QrxcDsYfEQmTKxYa9Z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kU92iVQ2F+s8CKzByR16gCXKJXCrbZg1pTfrA/3Q5SvbAVQGtGiK2wfNr7QTdPbEFp47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Gu7rRxFXhbiKtZe2dg7ZbUeGUu2AHZuNsq5oAHxF7N35yjbwGXdVENACnmF9b5glQL6EO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FvO80UdaPiCcMxWrU3RqGchR7oyUBWzGaxLtr3upkS3oTiT2JuLio2Ep9pwo8xAiNap5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jKIPYq+8sslv90cEXlbL2lQVxFjjjhlvF17oixLRig+Z6hYyQo9pOH5ly9zGI2wOMYlt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3Z8Sqoalrtedy0lnknAIOo4DZ5hqQL0cw0cKsJq4OKmxFcxLNa4iShTGk4bQAZteV3Aa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mYFM8agu0JwjEdW1drjwPk8xFUK3TUL19iA8iC3QeUsyFutfMxSm17sSAbxbRlPzI5O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mLF0dRqFh58wifmJetoWHGJSqx5Zv1hErFhpRPmCX2h7FfuKhvJL2UuTVSwwkqt2lUOT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FUycmWFKW5Zv9QJV6YL1M7yLBah4CF7T85qEAhjSyhb7FYgCczi1iS6PMqhonllCmG+O5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cENlQ5UWqvAlFABsod+ICyMCnMABzF5jLuru78okPvmEq4tFB+WKSEcAfzLwRqTnPUox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PKrZAGtZ9Y1HD0oMkSDmF+DiK7XaJu4lGGufbNFekt93iAGCBLAF+7iLUItShaB4aX4h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Yprf9kHNj5KwGDQ12QoGKHH8UGiraIn3ghT7NIm0XKO4q6HzaCGR6RCcvQmoENb3AVMN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qfQlCiKHzBodNkxAz29ywbEXhjmtra1Y3EJdBiIhne8Ia28m5ftinEvJoG6Nw3tECirm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uLJNMnP8w0HFAUTxNGAPa5xk4tpZ6Qq3V/MfM4Z4En4f3MLM50zTQVYDXpCnAZBV3yEr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XKuZkbDewgWzl4iNbJ5KhhtYOA7ErG0mKW/aGbP+YiMldrCxG2u6CCfVwLjeodpBgA6L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GhFnEOS8Kt5DqJWC7cErPDgMETAAG4jkPVzFBZDlQX3izSfZXLDEFdHLjP2mIwdihr3J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PHjPljzq/wAZGzERXiVxdZgBFFdyvkirWHQqvUZb7iK+6s/aJsnOf5cwki3IziVmWHBP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1OWfNL7EyR5qrFANFYRCjImLUWFJHdXL9rgrJb3a98yuigyWvzcwJrH+2YJ0+b8Q8POh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1rPuqXKb61Rc4jc2lvvFOYcpLAqV5buE7AGcrYXABzqDgoTiJutIGbY0GyLIikrSDFQam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Gi4NqjL3KSu69kpErN7X+rllaUY+rmZcwpmp4haGHTMJbiDib63QkLadlTEMReIvXS7q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20vvEtX4Au5frfZZIXkop3lLDIFdOY+s+I6AZ6JXxDxdvxBLlnnD4lhk9nMomTzmql5A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gv3gLJY3CTJzTgg0DmSg446gmlPVKoswRbI4USv26SrizlHcStEKlWQNwn21U16/1DXQ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UOfaKkxc58QgaBtRX3josNU5myrJUMJBzVwrrDeUmFb92fiEla2JYUNHAy+MvOHfzC10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LuRhto/MvEW1QECAnIcH3qXtBegxDDdHhq/qU8FAQFVEeEYbNnhJfvEuN3/OODVsPxCl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zzGiBWgWfQhsCxduZvQC8vcLqeQ8y8B94iKqLy1hjwYDMT5yFOT2+0x+IAYh9glVagFz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H69CWJK7K1hGYTo9bIKrH7K1tyuUPVcTFyGeuWNG8+0fU9EtcGxzjiYIO2sE2vpUI2SX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sp6hF4t5Co4WlctF7OKuZZ0CvXKLjGIUVHMYC6+IhZt6YivSPEFXC7tUzEA+kxzMhpgv0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0ouIaS6Qt6+ICqoAfFsNIAsG4Ncoolajogol4O+pVpSWg/eIkOIrzUe0tmEVT+yW26rg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sgrDv6HfSH5/pLVovMc2rtVcrYcKNrxXrHHptpe9RCAAunt8n8QoC9vW4MBNe0aqEurv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ED2K0sCqWG0S5XblcCrvusYVrwuABYU3ghA0TRqpitA9EQt0DhYopWPJiVGaDkSoAqMp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CGFgs3crF22t374jVLeNgfIykYDpT3tYYrkAJX2ljXSBZ0+IkE4UFSBs+cjR9o7XO3aN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cMauxYcy6kBpXCBGxfBiug36QCqeng+YKNIvS2Iy5VZWyqGLW7VgMEAxXEReD5CmJZH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zr1YCrRix4jlPw3+YQzvvaxDir71KZIXQHvEaDavIguqjQ5OmCKsLoCoDisOHUWHkWr4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u+GalIOaYV3euILSZtoPIwsHG2g+84MMEHtfqOaycDdEbOj1hFuvBKar1tmfgqA2v++0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y2wwwJqDreyAzA7aiZIobsDLivMqSXzWz4howFAUMh17wG0Uc2zHdzhaZlREWFAZuZF/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u+r8scgvI+8JSwyZLFhP2SkvOnLpBFVHRB+YMCcOK8xArtXRdxDRHF6QwsHNXWY6Xi5Y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YC6dlQqbKcIZ+0y0rbPEECIstuJm7J0gqPlr4mXgycFBbc3bVrUPkb8TFgFcczAoPSEq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u7gIeEbvLg6tA+wwo6lGuDREOwJyZZQy+JkgHyylyHbqW5fowQ4BjiMrasjfBANQb7U7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w3UNGggKFZd3UTTjKPmIjoPPNYjO0ZlGFqbO4akEl3rMVyVXlicQcEZqsonChHM3K5R2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o4LHd47/ABOXADYekyLgHarit+PMtwrDkd1xL4hhOjVV2qPeDCIAMXZ/NxMWUzTqFVY9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wtODqKpyET3OhzLjA/WE2zVghsX0DFmL29olZq2Z6hyEFK4W5etA8oR9RZtEEwJZchjX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aiwOAdUDZcYixrK/xLgRaEGuuInH4EY1g7Gy33YrStXSjCyFkJDrLAiy6RIq0DgUTMUu2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+HuZ81kikesZoVFZ10GiMlrFTxuVAfABH1li+CtArEaKfQQ5n9xNXFMzxGwPdMyAaLje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jPEUMpBbglPVbnsQ0VNk9s2K9JkJrqgoJUijPBubcB5WmIWAGWWKVspQXcrnYaxLAsC7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Yc9wUsT24idEobYiCFNpGNU7XgP5mNoEtEf7mPdY5ZNTAew4hr2dl3MCg3hDIfLOYBF7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0Zo9JRyW9TGaOdBE6VYlJf56hRY3vMM8Pfgll65asaWCcL/iCYLXiWEDoM1BpR6KsbwL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BmW+ERaK3moMFsdQLz6COpRQxtKZmLk+CW98CssDNAboKGDx5ZD1AU7OGNVV09SqYGoz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lLQrWv5Sja03m4hDqAO4xs3yjKQabf745VwzriXa6SW23zKcI8QZY9Y/SF1EfNTcS8LP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z4zLjHCk8AhGes6R/uD4oUUYNu2PEUrL5H7i4GFyp/cQMnq2IDdBgLHxBml2XfiDUB0B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xDDFyiNULqIateGIFzapWiLC0ucDFrqHLODiNjn3mXp4gpKBcA5FsoiahQ7s1UoIKNtw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WLe8CspbzAKxjAe2EsDl+IhoZZitkN2Z8Rga1G2a53xBdLbGRmcA4q4x+eVdt2l7fkCB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PIS2mqZzkX9PkiQtEcQcPqnBBEx7ixdw2bqCKOi3F5lquMdERTJuByU9cxoLXsQr1lZF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DolxAAdHrGvcdnlho0cqZiB11yin2hlkrpX2lnlmmy2BQDfteepfKLaMe/cowKDeoMa3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uG69DiI2OT7o9QI+YOPjnzK3iqgiNmfWUq1TWEpVAXsFRW0ImBhg0C5XDXrqq2JW4w5k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bM1U1+o0061hfqIp64KRZnztYjSSXlP5jvL8uJBdB3e5VqStomNR93CFBRdUlnIjpuIF1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57iGuPUxza+iWIlA57jLwli6gUUkiWOGSuMx3CCRY1TDYQircnUyPexXyQKSNVHyShYK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a4A9uZQAcBxhuYPMyaZ4A3+E/mHuA8VUBm/A+sR0bVL2d3Xd4uFsQqG/uYC5I5ej3m4O8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AJvrFRAYt5fZLFA6NfeFcK6cX8xU00aTxDxJm2z7EFq0ckyoCODf2iVzGEOvbiON3RtT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2V1ABWpdTum4Ci1OCsEa5Fqg1FxeD5mx8mBusrzGabWeHzCxg5H9x2C7GiUKPkX7g4rf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KKK0+sFvsAQHbnoMSnoHUKGlHHNwVAOLAvzLFwS2GA0H1UAWM4tH2IqNIdVnvUbesLDS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M0A97iIqms98LC5Z6Uvv/EKDAtxB7QlX2EAenLDoWf8AXMAZxI2feJGKbrX7qy7i1BSi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spaQ6Qav1CK2B6f7EBbvQmve4W+WD9meWIa1+8O25Shc5E3Bf8xFUVwqa+VjCoegKpnWw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OJdkUyqzENWu6RWyWWt8R0faDluEt2+0Z2RF1ayi1pmtzC3IB7jG4bJSQ0y4U1nNiNjj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It1ZoMEsKML0QQ3g87l7FCchtejXuxCpRUfH8xItY6DMtZF6gI522sNeBL5VPLh9pupPi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j0M2ym01CyYp5ILKF4xBYIDRCIgqAxmxTzcAUWPiZhZ942wWRFHkuJKqb4jRSxt7I1Nr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VBTwDjxAiOPSXegiVsAfmJQUzg/GS4GCC5C3FeSK2y8D+OJFJeqPzUpV+yH7l8KzRS/e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hBVK3eJ8RZrT/wBii+FfY6fiX3LafkXpZk1KeBx7xrvKChCf5LqAT01SvSjfvDpoU09f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WuO1MzPUTeD+oSAZhTedmpXZBiovmoVl0DVTt8v6giSPHCBFOFQauMBWXbmGPmXqesDX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/mGj80wM10VDqEBO9QUgoBklSJjPFhc8a3DU7ZS1dnoJUX0ldAgkRtnaohszwzBJRJk1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2nh0PnxFUM7J6W0sQmAzywKro8CEioZoU1Ly9AdMubrZllGyUpDgHg87YSmzI29RtlfK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HGIEeridbQTi6Pum7QYT+8gmibeOyvNb9CVgugYv0V7SqtQadnVFy3Rw5v0iclLCvcpA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85kg6HvMVo2i0HbLQMbGJ9+YelmV2nl8XEgB4u1fEXMLs11HIAwtT6JGq22Jb8wV64u3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WuPaJbKB6P4f1L7WAG3iWwPxcPmrjQiA7AdO72UxQLUT081UYupW8SMHnO8QW2XM5LyO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dYQgVrOCvdUfUDpie7mEJLc0MxOyKrDV+0U2B8r8woEcvMGqxRwcQxTTuuCLkKq8m4CW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nZbA+8dhVW8k95Q0ccJiyRj6Z6HJ+4iRTzhriQG7IZa7AmCfMuJBRyVYPvM5y+kgItOk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lxFLpD8S6EfWPzEC1XRb+YlbTtD4YhlL6UCvSo1keQKxNbrmH4lSJHIEHsx1CTW8omy36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KhzEoGgjRMAXqJUcl20gTI+4lFdTx1Hm9A3Fcl1cV8J1eJWYbYYZx7xtzkS3WZ1uH2hd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LDN69J7TNFC87js8N9yJeOJg4JRIa+9LRa3q5YlFbbgELTMUWbhRxNmyCExKAJzDZFUr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FP6RUN0Y5UQsv9ghzVzT8wI0N/EFo/TlC2sfBcK9hzbhpkaHq5Y3vzB8M+GNDYPiximz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2lH4WYFzVSyzcW88ygSr7l7rsC/MQ3by6jKVVui5jft4+kVO63mDwDm46KIdJVerLA42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ooGggmTlzHmFhYPDE3YVQ3i47aJt8wqMYoxaoArH65aRJ4tGYsO1WPNV7RZgVb8wnrh+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QK4RHBSDxwlNUlbYktw3vucxs64iZfCUAVW03AsBkPCpYCy8oAR0dw1C292eZkGpxpGw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W/7uVF/XVt7PqbriZU+gecF/ENPawA2b+0trMgAWxy+6Zf6JibTlae3nUwci/wAsNQuj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j/2WI0KJjYSwzqPfYPNREFWo3ZVvdR6xp2UTrEMS4jgdL6Swyo0vaJYmM6xPRAdfVDsK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6mXQCoWcW1b7xWhL3qtGbFoaZKeeiPt5/46KwPe6qxEtF0Ft4oDqCKg4sN5M8w/Ssg2Dx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C5hoWJ81A0vakPo1vDKXUTA7DKTGBbetyvGmqaVfmKcaMDnrr0gX5lF7VozuU9QsghJO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yX+6m2Z1lD5ihyjYqd43EdIM1dMtRwyGs8eEhcrG8EyFeTzEa/Jy9rolQFuhZbN1u0P6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I2l28eZWrSMhwPcM8wFEXa0y9IAcp67JQFoobR7uBna71Upf2QhaSPOEQNCqbBwf2L1g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AzjDhBbQdlmPWGqmRpPRuLuqVgzLSK9h+Y4XjgtgpRK7ofiKQD0hudDZhc9Dj7e0UBb2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V5XKW2dNnxKWbHtUfEtZoApqVYgGCLwhg3wA8zQu3RBRYvdmmSva/qA4blDeJo1QdwOE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I7Mp2Ur3A4onJi17wF5S9pcDWEmrSA8L4C/xG3gPWUuS8C6jTE3aNbgGcvMwLovvmOyq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94qNr9ckaM3vEEI71C2Q/DlNPzh/EcuaNWKCUCcu7lQGoLHxDB8rcuCV8yntrlLSJKYc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yvhfqlLyHFyslDNEqqUyWQFmUWXEXNsxFtLArOfbsyxQpJn1hzTMp+9DE1VnZ+FJqqnx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YfCHNk6z8qPFNyAv3GzRPF/EUDBf5wTdVIQFrs3uDAU/3uNmvsT9x2nnnP8AMV/tNE0n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PSDaL0A/UK4y+4jVF3cVk5alUDgZlmHTkvj3mAFgxcp5zfXiZuV3VwCWiGtcQFpWahUa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pOCxuU5AepisLxuDF14FbjFcfaxZWF3DSF6Er7xbYXhliwpLzuBs9RUS5/A3EMuzQPDB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ermIXq+IVBXobgSEXzBwI4FcR31F91i5CeyE4gHszfCDJVizCFrDyR1hWDW5cxc9RNnw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5j2VkBBg88e8LVM6aZ2jikheQhNeVqtYNMEqtqUY9MURMVWqT8wHdJsOr9YW7EjZ3USkI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A2ZUsEWWq05uHYDN6JlYa3YTtjWQCBfL1D5ie18G37ThUAYWeGFXo7D1Lq3UzETgPoWq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S1MyFyPJZ+YwEywT5yUw9ttnIyZLXXeEmb1ZC3w4uZixSWQ8F5b7hDf6pF5a49JRAtlu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1KhhVLxV+AIhWelE+Coy0vZFtew488wMvMryjeXKRFzz5lSBYr8rYKWUosFvUoqCnI73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BsQUut/iNTziYa7uHy5BsPuwNm8L7B1fUyVW0YexDhkGauGvk0X15ilBNXMcrOKKg983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CWW1Gs45mlgntHVYMK5ehyxN815WHacR8iW14c1niDiCctLBuSOSG3PU0pn1lyhuwT8y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FMQW/JmJo+mtfXiKJWzQXxLmwSl194teQwpNNMfzFSwPvBhYviChH+R4jQ0hBeNQeZ5TM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Rl9iUtNbDaHB7kv7wSsHykvkrAVpRDZAnnMWwCjwS7NDilhEFEewHtEDTLu6wQ3m7mB6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AFlqrXQmUng8FRGTq+OZfBRdw12vay4Itn2lRKTmquKaQNKLqbDPNtfATJYTpbKz6EBN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bytmBdA6Ray3uMz2+uCGDzitSi6kwgOIIIPy0QWjXv8Akpgk/wANbHigN0/mjAtvsa+C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VzOPVERQJa4JYMrFHEa0bZVHP/Y0LYpgzKlsZWPth9o62DpyflFjliL8Li2plKmam8QW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UudjCD0faSoBlXDNuQ4GCBRk+ktmleCLWMIlLLrMgCAemWJmnIrqI7bL4jY5/OBGpLzr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EG6blhugXZFdiG7tlYezGWGXeAQNHMtuV1NQDXfESBYydSrZC0UiWw5f4Z3Wu4y1VVVU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Q5DEzQxfMv9gzHI/ZBdZR8SzTdO13A1bq8aJejwPfH7mIVvuF+OO2WlTqLAtnekUprtLi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dpFULLlcF8wEF+SnGvSr8ywYQ6r+NEltkN/hKI/tQfeUcsUoKfW4+HGqIPiAwjYYVbiA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Buo7FquYL2A1XjqVpRRAo7sMQosylNPLBqVTUoZHndFA0tiZ+T8MNQB30woVV83C3XJW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HZPygwKhiw3HlgZOH3hwUgwfsQWm0V/qCY4yBk9JlZBaWz3ZY2bD/vMzktRvzKohE1zZ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+0PQbxo+02SlAN+vEvBBoGvzBNtcqo+OOJfuDNGsw+Iujlllxi8hbdQv4ftABa4QT3LB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OPWWpVqWXuomQAqHBL8QRVFoqKNnuly+nlFLXs7ubpxLEbiB3FEpHNZYNAl6Iq913EoQ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xBHkKq+yChrIWiXrF8byjC1KHAoy1l9fGoXrlAqDzz9oEihy89o1Wq5uWbqxsoPLz6E2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oKpSUQbbQp90ECFyE277v3jBoNj684YoI0FeK7momxMpuleJaWVBJlqzLXmABdchP2Qp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aW6ON1amEVeSERZRuyLIVSyyi93fiUmaWBhdB0eeZcgFE2NPZyRrbo20ei6hioxaNm4o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KsvYiUFNsBT8xAjROqtnEnAtoHU1x0lAlfUyrNd1UVC6BgPpiW1L1v8AZjcOgJocRdyv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A4UvMAUaAV1RAMNnRHvAhG6A2tiZFg6grKB06uCI17twQKIcDbBVsDrlnoD3FK5HyJgC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2iwE2CZJhoPYtlDi1lE8kAquWadzb7yBNCzSp9MRtpDkR/EUJ6x/NKU4bDUIS4jBGxbN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J9pTAJy8MZmsgveII9HAfGoBUgMiq9SNEbwCKCrFA2lJUM1KBOx0ZV2TohbG+LXc0AU7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5TxibwD0G42PWvSVdOJtOqjMXaOVLM3FXXVpEYhqg+8EKKKy4IKl30EIwuTgjDy5qAo1u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4gD0bFPTMSUlOXUQWDrsagRQeXcApX2LlhGcMvh/zFiwBw1M4u4cT4YidlT45iDYVwb3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W+clwYbvFENk1YNd5TTiwq4XuJR0hc7JOnRj7S1WxmTbBC03puV0NPMsDIp9pqFdrLIi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qx1qYSn3WofSWVFq6gvKNbLlrEmLodqlcUHvliyLQSnwiC2rOa3KVewq23xBZYGrUJ2Z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d2y3DYFVF6yzMUHIHrDgtZXfiKaWBQtfaa2s2PXK9X0Zg+hBrGdMeytRII2AQ7q9wGDY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u/ZQDz5IJ6vcNlGajEEzhORfEujS2wMbl4sI4I1CpU5l5uEFdBQpW5OuJSgapKqDFnvC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5cGNgdRQjxP2QlHkRNxtjeyGUzNHmMspNHmBXFg7hoWz6xJ0saE94gJtUNb5qA5mAgLG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5XyekTiYYl1l4iyNKlBcohRcb6HUsRcYCC7su2IDGIpFmjzdx1YZKOAMWal5hi5lJl7Q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tvipU6IAClkX0ZVUA6uGo6e4vYG/E54Nyt2UWO7lhsSUwLGnFvbq4hqEytgRo603HoFB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aEEUr59PWEVS08j661iUfZbALaqPrlQ5ZXWcJDoCigAXN1x6S0AHdjXjzEAAKZrGcf5c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3GupMD2MdRtw2L7sMCuhZnz/ADLVuWMWDV+sb6EeLn1iRr95PSMNxeLTy+kXgXobs/8A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R5lHRgcF7piNNCzT8QryYoIl4a7m6oeRsAu5aOSRFGu/zFV1igLX+IBQSkpVkSwgUF36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fqu4mGrMsff9Rs1WT8g1+JfE96Bj4hlPbVL74JztuyPTxDAxAxBXNr3MYFV+w4jPNAdY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FA6PEXBYfMZVFrWgNxZaVah9Zk5Dhn9o7NjaD5B941QeVdfCbTXk/wA0l8PxL35aQea9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xNE9hm+ngh+WAQehr9p5DrkXm2LSHOHB97iyM2x7uYx0cjb5hnO8GPiCrh7w3FDK35P7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fpWEElvEM/qFCB4qYDBk6lFQ+Y7G7I5WRsGBxRNMa2somBYXAUvwiyqz2anIvAwfENR8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bLPQiAhZGOpTqw6YM8O+IN9+w0wWDwo7GEaCergmGiUOg8YYRPUVlPMzBzdwRwCx01DB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LDhxBHoKYI2guxv4IArwCP1ECAH/AAqVsGEoFxATgczuCcwCa3L3lngWWwoKfURCzNlE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s0nD1LN+BQnwSuAmSKVd54lUo3SPs3GIY5Sv2y+0EyiyNm/YUb0wLRCe0gmAVVIbc1Gy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EG0RO0ViRaMgcuE+GDYG4aXfCB1c9YObMZa7jZN0yHNHrFw/cToNPMSxUuUhRCg/xh3a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xXcDkwSBQxiwxvuEI5pbsrAXFL9woD1jD63AE8bjWn4hS195gwlygD3vUAppm1yTmU7D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hZu5kjbT5Klp6LfiIhN8oAOVstq0xI1oDms7KrqZirxmqvrXUC7pWAadBDpaMsB8pb9p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4jEG3kj1DP3lENaw+QtlVWCh5Nq2vSLSiZ6M6QWvqxrsWgty8pZdoWKN+MN+0MgvJwEw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vYaeyvEIegxF+YeYAG7jbNhXUvAC0yrKg1TXVo9HFTMBXxNsGt0MHCWgNc7M6jU4s7h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UX2RPxmWWnpH2zMNpBWMnnmKlqY7gh6QJLZb3CUbwl6zuJddc/SEFtq+6ehLBKeAXolSC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0rcVeCdekd4AtLqM3igesSmFbVQG8sXzmHgAZHDzQbsz4ZnDNsBwXShunuWbQlrlNoP8A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ErKyZviWPYVAJPAWHGoM5N8QQWlTOIOyGN4ljDfkjkiQ0dzJC1GImiN24rk0hnZ1uIgV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nfGLBlrGSISjua1MZzrlmBrLKmT5zWICE1k2ueGnPiChedi/TkjXCpAvGY5VHA2MVa18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hljyGFin5HiDIrmyvGY6iVVaI9JXtLhdYKNnWeYD0YuZ8S4KBaBaY7lTQEL3LNC6CnC+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1bxFWk6AvfuGiBYOBrj0iX6lBL9JlQmsET7J3VoWx1FACxtH7MSlVFIHoyoL5wWJ6XL6fy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1CMl7DW4pQZdmB3UdqOyUiOr6j1dmgHs8xwtKW03FKrHOLHgjo7Fv7quqhAALeKGsHHr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B2xA8zJOq+8LRgOmYOhbkYSsoiQ3SaI/aCcAC5tlrcylJ1rKl4Olol7giEKD5KoIBdDh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C2VlUZD4jcpXiYgCKpGvWOQ3Bhq8wsX6dzLDS86oPaDbRjmyIBI9fxF6V4hoUOaiN0vV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ukJUKtUqg7m74ruCXIfxCxW1XMIkOnL46iA1hvNxN1e60QU+59fMLWaeATDijt3hrA2s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A1lvFRz8EbEavqZBr3TEBik7ElIL6RuHpHSbXNBalbipT5hyJZiW6AzFIxvJ5395RrzG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xM4M24g5gILQ0hE9Kz7wu4bIDuAh5mgzDVPDHBdpiHOD3isNoA8Q3rUrmi6DQ7oNQNC2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aq3Oc1cxnILbnoBhXurMWLyOZa8MC/eLpEg3xZWaPJrJEnQTBDH2rxEGmITaI6uKw4ja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z6S7db3NUF6Uy4QY2XTJc3ymU95YigFVgrgvEZo5BNp317REUK5l6oeyaY0xKFg5y7mI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gKcpYOqnSFKDOjkLq5pVM+IUQILmPBMMeTUodnPUILV5g7lxAXaHcoO0DaAn0t1KBQVI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ZLuIygCDg1bC0ujIpv2xsIqY0PpErUaFpzDW6b9CVK0sFZbg8i2AuvNQFNGrOlggQDXV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saWQrJ8xUmeQ0+sLrehaqbt7jhCAcpduahQEqxaVeZU7AprcRyKFGL4hWshgEXhHepaC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EsUnli4cgq9g9+ZbAWEcIkxcSKDJ7XBVtNpoz5Cwi+5TAZQXbU+zcMcGFA9anBl1T/Kf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aKKmjRn7xC+kOqO5W2dxW/MfbWNfmEq5S/KJF3jrGw7v7QSDDe0FmF4Y5gLAsUdHivXc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a79oqQtXAQcUHMQBUGGjtXjR7eYVUApaphP/AGJcsrCc79DNskFIyCXi7rm4G048VPhO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33KZKdHfsZpgFwFV6CDM8AvJH7McWPSi91D1HoAvnOILLcvR6IwQOAwm0CzZ2dUEcyQb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8lsXtc22pMNQpn0itwl1G+qjzUF1hkG6g0amYbs5/EvbAE0H1hVKGSze76mlA1Sw38wa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lIlZT1HpWho9TO1I0y2qt2NDZcAUKVrEQEsBh5PSB6Ac0woLQQI7DxuOlQl1evrMCBzP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qeDLlZRQoxVtHxFmhLTrYPn0Yyu3ncN20tzxGmygUFtyDct1K27K6PncDwKheWuziM6V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t5wPtBqDe7XEoqwhV1zHtc51H3YLXAvbKcLx34/vLViKy3FPb6rN9eginnrmUomt8BDN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gd22ywczp3FzPVc5QCCDTzLvL2W8ZiTSo6zEtkHqWFaXgqIFkeDKaW3vFrbfYfaFPzWsR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xX7QcV2wGvSJKGY0j1gl1cOb/lUU5LcJr84QWrOLH7LB0UdGN/aZ1Eas+Gs+0EUlwBI/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vLMFYMY28uonRuHcr94IY0H7eatf/sMWYXVu8kozNTbHG7Vw+GJR5kCXleIsOGw4dmk4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fECxR8NYr2IFcQqWIQZyqlKdJ8z+YblNd+JkjjR5iaSL1kbove4URbFwFHGBuKIyNRQ/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4VkiAxQtNtl/qGV2D7JMMkKn0JZ05m8dVUACfsCuZcvuZTG1CkxywZKAVb9G83ABxyW8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bgdKl5hTDhyh2255gAqptEC2rv3SDX0Dch7cnoyswYwqnlvEvuQnyilGDFgWM1vNbYG4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XNNCiUnVoDLkUA2Y9ruNigouUqA+axLgQyBh85IxKcMAYa1fMNj6YlLU+sVCAOrlJWqx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AuA+k21lWOI+FQURV0GaSFqXRdTnZ/EOUgGFbUXniEBBX6RCLlPIMzAHXXMVpAah8UAB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3YwFiUZjBKRsvK2dPlZeZlli6eIctOWT7TAEugoYiBaQ5XZ5isZ5pmIopbAKTqUWVtpR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KAlLYDtYsuAKAJ6saiCsNr8QS1iBolWWRgUNYgN70/VAMWQLhkASACzddkdsvDWcDvxz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w6q5XqgQ5cMg8RaeWQJe8+kYNA5w5DsYEa3pV8y6+0eY0R+1186iG1ph7ofuVR0BdVcu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9NSmW2lD5ltROKPujqVujacRlEVHCbCUigV6O5UkrBW9WEN1ClmHWWcj4zAKoQE7+SWLk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i4vWpBK8ihfe5uiMyAOnl8QaLliFOvBrmHB4AYF0u5bhWEDfOc6qYBRXpr7H8TKJ14g0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PJK6zBZoH3r7oCjhaW2bV3lGvWMEUYbLas4lwi1hfy1Bg6cmz4ZqS8BfN8RBSAXbmDo6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Ssvq+gYmQ3trCDjbe5YAGxWx/iMBuFM2cyiFEw5KekEsqLZg9oKWMKA4HOa8x2soAAOO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s8dwMRhgOKhRlop0Pa8R5BFao6eGUbvQ2VUpbBO9EMMUapXdMZWoySi/JMYeEviMMiMW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FmH0Ze5fsLvVBqFRtA3ny3BgKndkKXZa9COLZfn7OmAqKG7Vct0rx5h9i9yFL7YgimzF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gZIDfNV7al1cEtCtfIy9DVvW+tx83tbLfiWKwMFWfiIFqnIYYq6Gma8TJRsHU0f8BCJ2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C8XS5jffCZRzwqlcs7drzA0g9XmdHtaua2jkD92JFcpVLPeIX2gI89w1oLGC/OJeDqCc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OgeVfiIXYMiuqEy0JDeY6XSHxN1ZRTB23lOOahnsq0CwVBpQ0Uz7QdIlTDdYLRiriCwY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SG67XBrc2xhEbw2w88QqZXHm0DZT3UCsMUKgAyWRRKouNEBWAXRCRiYBbZA3juEVAoI4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dCeQuEco92moVAXCdEuG8HHTjGGUeVLoEzlO4pO9Qppbb3fm4BcAshd5p5xbuUI8YUvN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nvFRbyXEus2UoIOJW5mr3Q23ESsbz5hpirC9R7TRDBVbejc0K4WHcNKK9T4vDmU2WC/e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jtvbS1qot87WLg3V7+IJcWoavwBTMb4p7wxJLzFYJZ5qIIDzGDHzdxJpiy6UrOYI3FSe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wFtCtICBLq6jEctpz6sr20blLS5xt9eY+R7wsOy+IdepQeshWfvKXGVrP6GLTspoX29P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GfPTFFIL4EVuxVjA9KiVvVpUuAq3N43dsVt4TEhyqBUWv9ah4VTYVHihE5pIS4LafeiU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4xDjTg8XEHwCzcFAGecPUKQUknnMQOktNFc9R6iSYisC4+PeALJXHHzh+JslHsvA6NY1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i4iBdlme/mXUqv0lprbV4zMsEOQrMWLgsBHxmZDFMPSLSKKGxrzKCSmqF28kYyQw6PvC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3jumi8v9QAiG2V/ErW2cKPWPQEbVXw1oJWJmw0l9YV4YdfwlKJnI3T7ahSg8un4hbc6K7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7ZPdhWbUNMQeqCyPHOk3aylyrDA1DN3khxncdU2pglbRM/MSUJaImrvzD2wQ6onF3B79f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1lYHly9yWpFwoFv3FCz7VfuM0k4JqZE6+y+5BigFEkr2hVOEaX8wmHbZZlrugUvV3DVc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QbcZdY9ZXRxaFrLFpyILdNlGyc3yiSzJ12c0UWO8lRYWnkC/JlvdxCogp1D321BNsGjF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kgNxeBWoQak2mi08ufaYqazCo7vjf3gVcWBT8MconIPrbZj8QAZJrcnN/qPsWBGAaoYN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ZjMGjXsQNUiUNA7wesKJ0otPXiOAxrKeobgsUKbvZtcoLVO2Z6JmnZUaD2ltP5th9Irw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pv3hUdnc25IAZGwPUp+3cRSsRU2uTz9ojSr6N0048RNqHMwXXP3lmLkahYRbudt9E/DD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yacLI2pcih/BXtLFQVMFJ5zNBqyrk/iBSlYsphCWCp/i/Fy/S+hsX73LEAbFb7y5t5dF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oVH+s2UB3x6QaJ2K4XeG4bkFSEWGS2y81mMo0PcE8xNBLcvoWWrdcnOPeD8XtqQ50sME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RdDzzBxx2lB9oEaTHact8ahopbCODnEdACLRd+FmbBUBX+7qUeBBSiubNEpzNmWJwMbL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wVm2TQ3EKk1bU7VeovN5vIvdrXxB7Ogmt4YYijMsz4ImpZDXc65/iNABLFMPNmz1gFrIm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KLa4/PHiB/dkVs5t2XFuKL4ETl/PcYkugV4U9+JYstZS2qpM7jJgQtguaQ+InjxwJfhd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d1KJppUpTSJ3BRNzZ5r4m8XBqVrQlQYRwBGr8VD/AAYBb6557ZQ3VYWzLFVxcJBYi4F4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8dGdzYiNjU7RqrxTGoj/UpKrGpvXrMIA2O8ItkIFqBq107l+IgAmr6d+YuYsMGkvFjzUE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encThUbIyscNHFwmOKl8jhlkIfHGj3mLRp3G3mAZstufSqlSwKzQlYdpiDHdHk31XvFd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Prma6+jEeLgF5M3gkMAALW9EHsAwyrzibZkKltXt4lfQwaEeUYGrJrKHWpeEctAHb88y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KUoUsovovqMgGnmr0QpGl0L8Wx8y6cKetQTahxRa4PiOkxj67WI+hLsq8VFuuoBAwktB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KG2nFTEMRVnPvzBZXNGwXGPSBd72q+ZRChlRLj2cTOgvFxwxQNUS2glYmQQCXTuFeVVd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eVOZc6C6gexMqK54lozuZkSJ7UcxQdwV1Oi5gdCBbgkOGqZwt9wz0lUZK9ajhIVm4ju/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qim7+QvF/EABuwtGM06Y6CmLhwgJgMoOxF6fOH/lF0SCx7oBiRlAPiWBYcwdY7KLSrVz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3/SFwG8LePSWQYaeTplCKq50ogisbj+Ym7EC5gu7zOChOmXCClf4lMGsaFY8O2Wo8lps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KWwn+NQpQWlAzxEkZYdmVaggalc9+lRLLKCh9aZTgKZ+6ECuv+ZhgEUbntVxL025Cn9T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TmwJR5PEABUpzgo3XcNKaqKstp4YhlgIwv6lxqboad/mZbgUIa9vSAu8NokDwhwS2LnO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XJxec76iQHgBhpPeHJVFUua8PZr5gb3LlHtURMAYpsP8A4xMlHCywlvWvvBBLt7wuSUxR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VVSlsF3pxMUVlByt5liBqTMHseIiiWl5CkKA73oFaiNgYZi+402WRSUMeKCgNZ1mXVCN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wxTcaWRVdaElbLaBg2eIHCUXb2Dr+It6M2krHvK6CVBuAttDVMHrMTsKlFPMCjdlNHZE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2uyaGmJdwFLiv5h1BaFm8wCrCLcGFwVXfMfCU2L4IFAWjWAgxMIri3j2jRu+HaHqZ+0c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DwWAALSPapifFjshWJdAUeWn7SyYi3rXHPpLERFuwOKtfvMwXFqdDbdRfeLIAfD8TQEjE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4TVcYwLG11EgIAS0ToML63POKYe+mvf3gEFvNrPnCiHaGWZpHOqK7zCtHEDe05urT5iV2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9kVVLZVEyjLzCNs0Xl7s/qEeqigZYQN/iBoStMo6HevM4TcMol8qm4pkypYd3VmMEQmyA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Ysh5HbuYHAwkK8pp9/WFUKNReGQfll3ZkrH28WtxCxtRlo4zo94rNFjBOQeH0uXAXC49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VpD2vXmPYdV5HVMZJXWxQT0LLJfU1qQWZxzVr2YDDTqru8V5+0HCbQrHsBmMOAYi8bsq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0I79qiAuEGsp0OI66CiwxpymvRqOVCu6nQ5EXxCpbISH2Cz5MTUJAyc+rbUHNNkC/Yq+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zm/1MtuRWrlNL9YwYQsPFgBnt4llYMU37QeQS1Ndy5A5tj7QO7Rg92pbwQX0HRAG27zw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Up2x1uGqAbJRbUrQmkGgGKajtlsi9Z2dIA4+pYQ6AfeAvlTWqbiMKzh6nqWVkQ2sh6so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rNcMQOY4XWOozskiBWu2q8QhQ4ngpVy+8vBWxLfAYMc3Gietm1XZbm4sCGx6yysvRgQg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MkQtSo7bphAkinDAu8cTI6CGh1nH3i3IvWirrMogy0g3fUWKRVjhp4Wx9IHcjsKD1pn0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z1CytgVg588npDMjZ0aOXl42wHMKrVazqHZEPaOr6blaV+4xXsPkzqWM9RNWBK7C3ggj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Lxxa6k1sdJHpSSwjyGWmc3U8EzIoyi9Vc1KnOR1KIwFA6Axq6CBA8nbOo1KcQh6jr2j6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JKlQYeHwKYfaJsdAC1f8RmHBZ5151cQxQ0qWPl5lKFqpsZDgrIxCrJXr84cfEMGW9b3I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o55IzZ44YWape7XLaAIbuIArMAvsUSusNBwHTz94EKgUDghcVTtTLSxW5bI59MS4BFKqT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sQuKmcoKB9o5ImAVV5rzmHj1pQor6sV7S5ZCyKlNXx/rhi5AYbN95Me25hOMQu7HxHoG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Qp0gNnGPHiGsZg7F8tdS1sMAPoeftG5LdShT/cqE2oOEuH0jLctWUHpupcU9KGBrgv3+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dfEQOq0mx3fcF4DCWEGsj+ZY1EtVPdBiCQFaQ7GNu9GHJ5IYs2lCGOoWvILgV6TRADSj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pwSbAotsp+EqLbVi0Gpe1M6OP3BIFjKDATaZovT+oKp2PQ9IJzTdqUn9S9t9H2PTEcoo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X2gDq4IA/wBROGcEFcfiNtsrgXuw0HbQJ6mbqNFODhvzKUFrAqD0SBwk6cAdEIxAUFC3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2KfaLuQcJku9r/twHtCBCjhzXcTAFuha3xnca2QC5tZ4YrCw2C0xtIuR4PxA2VQwchX3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yVEw04O5WUwcjmXrikf0i0Xg3XCGact0vyqPLFbeYiFr8VgjIEqyhfW+JagqCUsvoxLn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uQwKc3DrRuBQfzM8sNWiL0ex6i1NxCy6xk71mWFUCsFnd7l6SguV6XqUk5Km6Jg1nlLr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5uVi1WOQdHTKHgAWHwIIEUB2Kzh3XEfG1Y+4ZqEioqRVvWMiwhUnpxVRUbTwPkqVfqkM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8ysqGtU2eW8EooIDRxx7Si0vkl+n7nUaCv8AmUkGLzB4rXzBs4bvVecX8xgWCi+G8Ueh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nMKkqkF2Bbs84huRmqNuBgVDZrXLmtMQEBau78U4hahFWFPRYivWkyXv09YRkTDf6hHo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722dKtu1/UwSCmBd9ksK+Uo0vg5+GWFyFdB3Tm31YzgQpyXzdyxhfGwHHrDDKQak18/E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aJZ5OQp8JWKjxNib6Jm9z3UyJgtXEZWrUvB3KHkVWizxBeSbCwGEaRw5V7uO/ogAU5Cs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323BZCtjFfSxJ1lRbrl+9zmNJAWAG0Wr8QLS1QXkvMKm8cssfHVIhdUOHG5utl+SFr1w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yh6sadonPiYGizXDxfGIM4u5E1q/LApUKr/DNS5DA5U4fwlgey1kfEMXE4cHf28TJYkZ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lutQqXSFwchBZBVZUnzCAIynS+3mCt8C669dzIhcaIL1fPmA4qCOac+walrltDWojeKI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dQyjeWRxqLlNBhhQQ4VqEi+hsHpcpZWURT1qYMLe5p4FSkaL95UBz3MXG71FaiJcOT1D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CvGoM7bVKs5DxLLgjnxVd+IPaVgByzVS5WsrB5XcLbWMyDjBzE4urmY0viYgrUN2njWI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dXLU4nNh9j+pkb3UqhKg0l0qpU+wYyop/C3OyLUwAWALDdPVw2bt7huh0nsoq7EfM9HX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LgO1obftAKde9Evz0yItlV7MmMpcrOeoIWQtZAJVs4ljxKAApFCFl3qcN79CG2sVU7c8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XJLXNOSnbPrFFrJi23zEIy0iBdK568yhZWRdndyyAuASxyq13CJEFgN/EotwbrmKzI4U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vMEYAHKAbXqA0UausL4lcxQVbuKUq3V5fSWqZezbErDgIyQiZobHhiWZvauFOYbvqIIs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u66U5uJlVGV0VDUOBVMvpDY4Almrzh9PMora7C7BiVKgdOqiWCi0zSIiitOnzG2E0Ayo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gNo1Pi7gGENmh3iIG8xaYesABE4hEeE+YBZcXPR6TNliu7N0n2gPQN6TkYNCbIc/RiyH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WjoMHDcDQIgKXm+4GwCkV7jzDb7Uqj3KJpHZxBSkrTNERlgK3mMdCcGFeuoEIbwDKCAI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hcB0G16wMtGSa9IuNy89+2JbQRixqKqYWBW/QgByi7Ve7uXeWqGleHf2lGdQsFC15zmL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bRTOVnulNWAKNmN1XtljaYtsI8KMfMG5YO7XoauNmNrA7YdkWhwWAX6UMe8QkWuOJ1dq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uLlh3NOIPdgsLUaYD2cEI5asCiLzc2Ossu6pp1nNRGb8iejA4dCoWf7zBLYrg5p94bhQ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kxi1vkzqFuEq3Ye+YdQJGDdBn7RJZNFr+S37TPFrlsnVVFbtWyCnbj9QBNtQAHFmE9WF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wuzAtUtxT3DAG6rGnxGGUkZNObxn5gIML2E9+EXSJVWBzqNoiwOgPqqoucWRuw71LbKXo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NetxmCXdAB30GaiFXMbGz5r/AFS+18RaH2VmYsoIViURL2WREth6iKzHUayURl7Brbbh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4C7YcB6XIHGUYtoHA9tesEtJyxCvOJTlRRQeplMMUcyQBd2lVhgr9XEZoXjDBnlKpsHI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V0NUcsrRmhbQ4i28DfT8ekHZqnZlK15hAoMhSPOOYgygu8uwu+YkGDW2/NeGIz32zirz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TlVOIx0UpYYfZlvkvRXB8fuGipORtenUTVNClpfcB/DaAE9K1GRdcaMV2QqDcKz7otAa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UOPXiWsOnb23C0oMzYWfMQAWqit5M96iGmvebVKgbuP23Tp8nMDaTW7ZPIQNIi+enFwX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DLVMNtAbzmCefU6gocG9RtYuV0FoWoqIgCZbrWlQdCmJVWc+kdCY0FAOULrV/EWFWA4P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1bWYRCoGDCuSBw4ZRaD1LRcLoLf0V94EhVAwMR5Y6FsrD7uJfeQCv4iUtD2XdQVxI2k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yp8N1U94C2Ese09uZ57FtD1Jcmeu3wRQjDQv6ljQ7MGuR5LzNEK5qKNfaWdCODNx5XLUN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odVljRJlFyYvfUCsQIUwPvCRqkA1d1E00hotHxBJYVFREhK2IbUeHfzBwVNgtfPrFCCx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Mjy6uJshZbCYwKDSvmZgKmgKIV0DAF4Zl1Bk2IeOJdkVu/7uFJQtjA7x1DSgiA1h8RS3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oZB5lLnCbb+8KDbJjP8AUIMgKGzNcRJrqwmrHHiGzAG0rplbAWhMjcu6noJYhGI5NTIj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EG6IeuBVlI96gAXC6MpGuu/xPcLszbE9yJWkbGy86vmZCIbK6lzAxVcmbs/3MsQA4SsM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HdMGqM1nCfEL033Srw9SrBstADfGH9RVDplKdwWVEpf7gIsWQwr4HjzMSFMAEPNMc62q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0w/U2xeBGHsT9ksvUub9oFcYADcMIKZVYaYw40glEC5IlBOilQtYzWC9e5A7kC279ZRC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tDB44uO1QtA/aAd1Xi6sUKywaRQfeDUUGS9yvEBDUUsMEAjTqcfaJqDRQvS2NINBC2px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VGrgZPiXRs3wOjFx94mysNjeV94jJWUwDXrxNIgYzffGIQzKquHs+7MujZGYM+EtvxiV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DMv5SNmjkhOmION4DFyoKhQZScr+ZYbJkLD3gwRsVXkWwI2jmMjC+cPtFEE06pTfXiKi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EJVAFTM4oh7BKLEJU8T0oPiFupEs+FmW2yCz69n6uDAYw5XZ2EsxwMkcjuoVahSqF9BU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5ZfTWEup3oxKqGgBQBxj/wBgYDAJv+4gtUY3wP5jq0S1LHYNP3FYWpoQvi24A3qBXB519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7ee4UV6wAmOm7hLSmNHolrQuASj5YQpC9Ik/igYnAC2ZWhlCKCqbw7lxIiUYHRXmOp13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nMvQpqZNgWKoecuU94IBcFQKZalUSCry5iGWXQsXLi6hdQ6UM+Zf1QEeeH5lSgqZ9yAH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hAHWlW3i5hAy2V9Bhv5lysywMNVTN1USwFOK/wDJw5RAK+959ocDq7oAPQmys0VvnP2h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y9IbsH5n6goFxOCtvGzGoq5y74B4O4WBsCCiP6lUWGqF36VvzEVIaVa+jqPgSLaUT1qI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VrBamrgy/GWtVFRUFrkNynanGH5goVwADRurWAYdKNqnh5l9sOlN2l6vj7zAviVLRVoS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zsiRSzUEColEyMBOvfBTjkHBbUBLYZDXluVYDaZCr/Sm6gxpAQFeEhvsiVkmYojoUxha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xNcSSpRvTbzL2rblVvjMqs3Er9F9TDsRIXFWWeH5ltuWLfuGX0jyN8kQmWwszFbPqcku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woxh0jdQIVgPvG1yuNQEqhb5YsVHAXED1LVWZrfPUeVqhVoPRy/aYnt0BGjtji2YrcHo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CMlZHxmjl1LlVGQULWMJBgB0oh+PeXaCgJto5quM/aDXLvBZTuxjRZN20uFJSCC0I8Pj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5ozePSGgdzQHDWM8S4QKsEYaKYjBZbW8w0Ujsm8Qo92UJbXjuDXjMDXkj0U4LUS+m5RN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W7WmyNbSvVzEqBZ46jrDAGlq8kHROVYNVigmIS+A6xHufxta88XCOepojwjCF5Sqe4iE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d0PioOoNgKrfVygEItMCeG4qInS1+aqLgwsmyuw3GFRZBv1iSqG8LuGl5FPyHUq2T2Cu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FPEyt0V9nULBTazT7QdLRlv/AIqAGVeEwnp3Kqtch2PIpjDV44ahomwKcc3MawAGQf1F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C7InT3Bh27NLxFWG+b2pEaVF7I2NXgcwHADliVcB5O4KdAFu4Od0MWGoqCst5mVIVRn/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3Rwks6q4Bv2IRMh2KvtElDMuqQFygNEVCrhrlZy+htKaHs6mMZpalY/xEzhopX20TZYA2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69NO/WXUgpAC9SPHK2ztfeBDM4Gl81LY4WxS5Ux1iaK0bcaF+YuJALZTnxK6HOADV3mp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WYTnASPooctSxJmAF1eWX1Pr1yoR5c3lLxfHpLxQDDXTeyKTuFrSbXVZ0lM5PqSvqjDD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I1QwKgN4uszwomzDiuIxE6cCztpy/HEqF7gKXtbggATIyNbgqCnNwPdf4gKC4kIC8Fwy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EChyPWaUUQEp94oCNUh68MTao+p5I1aYNxPRlAwCF8vEQyUzWrvrMWAYKtW5cyxC4KG8+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EHuW18A3GCseZkpHdk5HvlNVoarQvEfIKxUtOEuBnaD/ADMzjZBSLCVUpRgy6v2iNROC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dBqMCWFHY5PszTCAXdTMrUsJfjTiZQKsMX1E4pg+SoO1gXwHP+7hd5OJZDy+pNtHY8Hc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MaersHUy96lMs1nOtyyvkVU9TbBA0C2qsxRUOW5aB7gXG80wV6OSYfACDea3jVRsAIKij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K3lywCAtkW1XMNsK7QtPzFHrQWwHiFs7bytYZGsEoHb5ZirZlRarBeIjIXwSvuCm5qyH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0QtlPMJS1eTlaeYCmSxlAeZsw0lTdKxxLBOb3UVNJXiPvwfcVBM7VXArjacqvNIgxmqCf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nEQVhdaogBammxytCVbu5a0ByLHFlW4rrj9ylsJugs8571Aim07Q4SZKvQAemcTeSkLJ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NxVJG8RF9o0qJpKPpwygw9qg94/QstcjyRKK13kgwbGgMx9zsdR8QC5o4aGbzvcdVARi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1NkacxairELWl4gGSFmVU5GLy7bO2Nddx/EKpxTA0YjRairajCGVC+4XzLTiqvPTaI8xs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5bCuzm7iTau7CCUVrvEyRosC7cZgocKUcuz2hNlUrLSkTiOMrXgmA26UmlLl8rTK6Qyo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TbfZhEPRLy9QVqWaChzcG7UOh6oJk/zMy4WdZZu+JfCjwA6dMIBBVkxfdQhOVu2AXjUT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GiHwp6ywwUtyb8y1ACC2eqCtc11GyfiUAltmQTEEFXx7rElYoxxfMQijNRy8Q89VlLV7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txic9oWy2zhjeAn6ncGiruFI5lb9H5haAPCpPWKJyPC92PmKtC5KM8yyMiWhbCW9rQ0h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m/eEzWlLf8wcmIsps8VMID21hioqrCtHm4zzOU0L4IAyvESuF9QSA5ZbZ7y0UB90CwLH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mMj6hUQTBaYr+p6puy/PEGIAYA9VuqxF7P3GT2QQbGrcAenMufyrMoXtXn2YM2AziHQr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E3oy1LrUctA92ZmwBFlvQM/mUXAqraq9mD8McVkNpg9AH8wgUBRLe27aHrmcb2rB6Eph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ZymkAs5KMPrCr61UT/jLEqp2or2C3MAjgGyONZgDXTiwVrQ6Yo1hQMD0/cUE0WqZ6l8e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2hzaY54IZdgMD7S5dGCDkfXA8ekZsmKptu/DvniKZXmh57RY8wDw1dIjuyBvqDPAwqRvi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aw+rrWOcQryg8Lyax4YWq9ZgnINH2bilSZHDQ7eSIL+3Al6NQgBl6E9CV6pAglVigb12e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dSjC20UNh53/AOxORWudyqNSrpiEKfWuIbdMXJMvhhjNFC62frn5muZruXmgQYt3bVkf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+8OZaxbMlG3j9xgN/JYfK2vzKRiW8Il7a25iahfMa5CXXcz6p5gwHqjgkpkrgSHJLAvN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rXq/hmWLYShUy7TWMxJZmVqR5IQ0BODP2W4F9AqLodh1UzRlahU2YhLEx1GFFxT1wRq4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9BFE6MNB0LvEpH9i4T3uPC6bXscGAU5zxFnYHitTYvX8TOTSEjwHOYcgOnAOiy2zdcxV5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4lgNwCMNCXfwSyKFCtKc0dLR4hw94yB81f2giIrEVlwVeCvmYxXaBYfNd7gA1zLVXNxN9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VBHNGx7zNlhZR8BDobBH3ZUdGM3zDKZDkukEotvEENaxmARZvLUvDoC2uIqgZPBa5c+J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hXxhVMGdJzMoWA9wNncK3Zg1cyVaJALKyGksqhUIwbaB4ImFKxSqWVIJRedK53MOa8CK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UFqKvXZFS9Ss90NXUEMPrafUHzD8q5WY9PaIc6ZbVv26gsXhlTutY/qMAIImA3rDf2js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pAIsr3Xp9pWvWDVzpPQcYzKQUZJZrvMuuzsKvvMwBRCi9aIDAqliHkRQtNKBG/GuYS0g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S4YrBktxzLYB7aXzvVn3lShLYW8iivtHEqG1hXKVss9YuMXBmN4C4y5pcVhefheI6FuO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2qm71w6gQLOBhHJae8ChydGvDFc/EbVEATwXbLKBJ17JmzeYKUCGsh4e/SVI/JQMl5azN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2c8SghuW6eTVXBafgAC92N+0u4hcPJrHEIIFsnhWOSGHI4Qqe2YAMECiW4VgMNNBU1Wx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YZhm4FobcOXCKMZiJFP+bjAeF9jbl+u4AFBGiW7KcRAtRdivhjEFUKKfOM4l6COo4Q5P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CND7R6lQhtlz0e8rStr5lcXkYiuAUM9OaPLKIUqw1bwRdKLpc1nh+YGM0m1KacQHAcG1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UUcff/2KL9PM2VXHrH7PDM2bl2RZSyfOZeIDKufxB7p5nTn1q4N5Bqzb8SjVaJBTPMGV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yWDURaU/YzA4DXQZhzamg1TccpTwbN45P8ywiw43Z3q7mKqKpRX11CnlEqYv1Jh6qHf5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MRyjrNTWQPOpZaxWaMkcqAvLWpVebS6IzEprrOqhTorAAHjxNB4ALJ3KiFwLFujlCCSt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B+Yl70C+Hi5ZqtjoTzmHRueAGKNlFlZju6xLDkE8+rDAAJbblyXENnNpG1IsWrd0a8VK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RLFMbPSDj2YWh9KdTGhSNCteUxALYLuCNqeJUlGr8S075RvGMPtCpsrRpPmoBrsAZer5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GZBLPsEuXKTMDId3WZYW0Ft8nfvDPnh2v8QGQG8LPeJnSsKb+0fZDcOS35jhqm9NOBlv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lSLW5W75qJWHpyZ+JWWagGC+0OJRyFTgltRWAu1wUeNbmS6wwlc7/cG7ysDh3DdPorS8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XxcMQUpXhTqFgsz0+Y3LpBVQ+3MabVm7577iSC3dpju5Ylu6Aysdx0RFYJQjhqKKBiOR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6nfrrMQINFpruZbZSUL78+fWFJgligX0CkA099QftCDs+HiVOiAnNEBOAX8EyJQXXOeC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EcoJ+Mj+JSmErVLTPnmLqJeAJbJ0Z7a5Y0iXRamksIUlvb4jSyO7R6KgEQJd5Piu4qwug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TjHzMAtuqysaUgjbrD/EWt9uir+WyOxkBexdYItS8Kgy0VziI2LQ900IjBW281xAtOb3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prupnIv0hKz06gEqemWfYC6FylKTBXIreOdzGjwBpl0QiHSMpYfckChtAuMuir2ykZHS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z3uHaLYpgapJf3BDSL91YLDBGkHShvx5lYjyjWapSXuUQnYC1liyxOWbBYG1xcRLUgCN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N5ggAoTyuTvEsAKGlbXuzmOTfBZt6blHI9U1XBC0yENnQzLnsoirlj9yyuQRv9lxErEZ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JtAXvKITVci5ToSBowrILzRxlGAbiiEOPHiUYoIPRIIMgWmh6riACQoK6Mb9YkPbtq8Fj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v1xM6pgFi2q5OmWp7JYF64YzAFQyaerUbR4aRXYa9IM4BehpyXnqHk3ofDWULkgQDLR1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i48KwBGhVx0wJWooZ7cwCrGxW/aJWvxkRy3fDv7QONAqn7ywCiTGfNQBhN7RltrQErRd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yr1HSInXEWUzFjBK93dwVN2uxVRickGG3adSjjVHK+0SjBMG1HuF6DKg0HdEZgaw0Hnq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RlaSzN43MTJglYtyVFtWFGmgu4xt6kkFNBtc4a9O4MZBlOTx6S9N4s0QC7DbVY/p1USt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Eadz6kCgxY9oj1MiXrxELVlkurfDDLAKVhtqK4hlQaJcCaAEghBTgRYPDC0HKmxO3n3j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DlA8DxFQG0rQ1n9ylbbS3V6l2MDizNQoEwz09pZgi913KRo25m/WG0eOM8p+IVgHNebm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iZYteEqdQaT7ggoJGQAV9IqstSsZ3uULbegNI+sYDkIpX4K5lYNZB4G/O4Et46IWMgFL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VyLqNpSKCw+Q31KlScigewMxsQ/lWQmm7ga9IrwAFUx6sNs3AQpxjcBKJtua6rcZUApz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pZXNbjVRZRSyIZ6zAp9BHcKJyJnX3t5lQFFcua5MR5MQsMZyWYiYWM2D7ZixIATnHlWo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/qiZdUOsHOWES6eAAct+IwtowL90T5GZmfZzCU15AJe3cRyxyZT1bUtY4gcHWe/MGFK/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aKq5gqhYteXGeoVYU07SJxRrOjqiNjrqsoJGLdiOcQgUhLAeby+YM4cMIDynUtooJULz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PJxAN24vNsx20ZW8f5iAtVY1n00RYMAtDVysoZZ9xKhETwBXmX+Cu33lOTM6DeTjI/qA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jmVbVOWN26WUSDoIaxj0mECC2CHWjmICTVZLQxipVybKpMY14l63mF1usrEfNXvuKGqq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iqgXtyviHaRCwaO4T1IinwGSK6jonP5l7qp3HglWxGhGjn0ggBkWBt6w7gAEC3Sn2SUq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2Cm9Au6aiMnheRh7zIsRUEGrXMflo4N+8418oY8EsStuoN9sRXZLS8+2ZQhmaMN82bGU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az2lrAtM5ZllWl5lKLWjuWZSwMudpzi6m5KBbilzUUbyGhuurDExRmDtzmoVV4TuPbwN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qHZzy6gFdfMVzk4ilQpMr1LT384N3xCpFBdQreW5kEeoi8eWQ1K5ozKK6x5jjw2GnPN/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i6395aWAFOTNoiEFShPC9uYb0dYcnqgaYwABDxjuUhb1aTjJRaRU1FksF8Ym1oKWP9YI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ROiCMPI8SwLZTBNPWqr8xQxCGynyNyoI1LdI9VXvLK0atNPr7ykN3SpiCwqoVONGYwzg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tVgdX5ruNDeLpk9fE3InQi+lx53DQDlLVTh8kN0ztqHuq+JYw2XIvFrK5vqkH3KgR2F8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iJ25laSJY8LhE5lLoO29aIDUHhG7fzMMjxQcqob/AIhLRgami8t97fMbNwC15/uXjReG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A+wGZmTEVSIdaj5INBM15gtBwCyXMSXUTJKF2cGYUIXRKaXM981yN0xtWrWhTnm4mq7L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XsRpp60PU3uJOiXQKPio7KCAAiodh3CGrLwjSPD4jRKKUW9WK7GGB0POIRaQYG/S/MtL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IDkDw2euczi41IbHmpmoiwuwxl0RdrrOHBN1mNhdnXiCG47WmnnMUwdU3OuuM1NfqM1g9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vCLDPT0dMtC69C1yzwR2ZhtkXgs9ZW42AKHN8Q1RAwg5qAbFrlgmLKVoMstBttDmMaKB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RrcergimSLvWWKHJo0e813AKMeCOUL0KU5z1N59RTL1goyPIJ3k1EPWUtXi6IUqZ0hOy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cO84J3LIgU9Iq5ahB3fzEORqhVd8kFRRwwDH+YcPxcnxgfxAEHw4DwQDSYTL/sTAQ6xK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91V5ji8bF0XjleblQX5IF17wLRcS5EghTVbXlfe6gp2gDb58wpEbKoaz7xNl1ojS/xKTB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oo8bHU+kJLDkAP8Ae8c5aFN49JSmGy3FzghQW2tBuIiGqtvsX94nVNAMYcMcyuCsEAB+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0/8AJScoSlJzUVWhVbGt8U8QobKAamscv+4lSxQqbLVeblkgtC16i9RcO6J2ugH8sKzg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ktUSpb1HEWr2l0yLkHD4YRtPzyu7OdRSjJeiFkHITYOiPLgNlK20q59IHCKDu84tY2Xn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6uCq+XqUzgqUsmNyoQAgttUejHvUvXoFWcdRig2CAx5uj4bi5icpQ68n2maCV1FPdERH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PCWoum7c+fvAGO3UU4F8uXxL2UGrtjENuQ58Sow2SnRDV1peN/vqBCXFAdK68RUabOdf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7fP3iCcdpPQwrBvYAjq1uJTe42fpjeAhsBT9sSpwaAc1dk0mCWbOa8QVCarAWetQJoda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FBQB2kwyOzxLDNDSA9eoUaRLvU/UPOVnI3V/mXqC0sbtItL5Yxs8ri50OtkaaBAVZUzI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tV0E9PfDAVWH7gUEb+aVpV+tfaWoaRxB8IHKKOBmEFMbqPSjjiCllHbgjqcT7Ah7dX+1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Vvb2wIrQuw72ccvEFfUsi7bd/wAQbZPDUhe27weCLqJW/k2q8351OXME59UyHihaDG6r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ePPibsvmANOkf5lOIYk4DnvdwohQC1S4vP4lOl0sj0s4YYAnnYO3OPFQAZD3obc9+8xO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mLZOBSyhqlOI2lBaUKYR7feNksy3Ho2ShQDlnwo6g3hmtWVlXdfMXd0ERNc4piYkJZvf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dGAz0OSKIxtgVnw458zEh4SlTqz8o0Vparod3iWyqEWlxmz33ALJoGl7Zx6wjJWyvuxi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3pB0xBkZ4p+4qodbvee18RxKDPLZ5iMpFVkXWVxGy9Jm3w42QSnNBa/khdVk5Veq4HOR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LYKaSGIgBcL7RZgwKJ9mSCDGUD9jog3TCI+HcGlyljy1FQrOCqXp0ZYsVQUNLsqKYAyD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W16MHg6+ChUFMqHANDz49SWpuzQcI0yoJLNs6Ck7lpLYaIE85yyleBRLWxuZ22p6OISL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8yVyLgzVyxBRRces0kJJQ1qg43X2hkpd7CLxiCSmAqYs+8xcXR3B9GAIuGNA9+ZYpovBS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K0HnzLYbPY+bigCaaDbvPpM5IVMH7cykMTWgme0lFqast9EvAbYwWCy6xOwOiAdL2iK9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UVYL7CXGzeisJKG6gPKHaShmnJ5PiWQ1ReR8ELEOhQ+IoaUG1KeiHFgG77cywxGfEXIf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7FQ1LWsRx3cBz+7+C41ofSLangJYJfoL9FF+lqsNpN6LVRarNAU2FZ3qAqLdvD+YN2hZV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3W41Rgf08TIIq2trzZZ3Gqhv5PlgsSKs3fmoWLoQBXeCXvC29j4IIn6OYOfj0iIMmuFP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8XnYXABfANV+nEzNLMEKVzUBd3KUEu35jLRRHl+dRSgUqpWXtCwQXxEKeAYYfR7l81OG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U7mAFLXXumQJF1DXzFKBQMqnuS5VoFKG/mZlAKr0ifNk4iUJarYtUfEoFJblV8s7gN0a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BrV/Md0lKbdwDvXVwZPe4UtLZv5iJVpXEG4KGVZRaJdGT0rlINnksbDYibOoWhWyi+Av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CgwjUt6QkZmi1GlOoRC8InLcF3LDQgccXWJzenFWzFneoKms1+ZmIqkcP9cNhlNq5lia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DnMoMa6KiSgFLRDf3lZsRVlxM9UsTb71KQarQYV5gcUDozTLVTFlbBr7KrSvMWARArN3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GMZtwvCaNSrSnrLPCWkYPEpOI20UdRC4FK5Orq/iGiMC4PnOot84nYWr5t94xIqwH5lP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SqPEGFKmBZDQhMnJ9Ze8Ahgq4xAFdnlapK3CyFFIXyxK2nyBx3qJr0nMBu9Gpjss5uFC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wWI7B86ly7FA84h8EKMIOjuCDC2kACsNxh4wEvVU+mYmAKBADp7iHQQEwHtG7k1RxQrMr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o0NhQYUOr9YcSCrGWt3cuPlAM2eJdC7uX7V+0qghC7fz2Rxu2YatvAwwmK2CFY3BWCW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l+OYdiq2afSDm+dOQAxfPMax6xcz5gIfHs15I0Bxkb1nT1H1Wrgp6EP23sN8QOwTmUP6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z3cbc2sbLax6BqO1oIG1nL5htZEtgTgvEY8G1dL9I7QeLCuLrcIW9lVVvWOJerZ0DHDE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GIKKKX4j3bbBdHUBVslWr8g6IogZuJt/I+JQOLHoBe79GOnLShPmMbwYAo+rxHIOwphi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yLs0m/7lzFjYYz35lYLdPDsl8zsbb9zrMHMMw+4p3LI1Q3axdlf7mCoDCyl1G2MNscwG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7iBw4TRDXcFUUcLMeuZPcZAL0ynyDh8LlIJXwW8F1EAzLSiguGQsbwpxELqDks9I2whm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C9WQqDILWwessBSlMCpRHHRwcMpcqNXqoIltVpiuSIheC+yoqemOT+sVtpKqwx6xKRGqH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2I+YDIRsfSWyzsZTzKVRoXcAKtiJ1ncWwRybsqWq0Wiz4gLaSjBTEgHJfM+3UxnC9Bd/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oGCmM4qDDBqsdVfx+ZvmRSmL7uUDYqspv2qXkqIL4/qZtBoqA8HMKI6XAV0O+NwQecYA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+IeWEtdXuWIoNFH/ALKgJjozGqkQhr3lwAhl5DxvcAHGwaV5F1CbysrNvSsfMGfl5q1x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mOt2VYp4yEM0ItgrGnKbykRICpYw9GqGN13Ro2vwFmO9zAJyAvrfPxOQxg6Xkp0fEpG+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SsUrH2c/ERe4uGIxytxW7rC53nox8wJsZgjteOoqEHALfPR+IbrGL8HUWIpsXePqMotp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K/mBRKZh7+8ogK1dHHpBGMQGTzjUqJVuhx4RHJWBYpD1hUuciQz2IPLl7Cj0iIGAKiHh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HPgjs4HkoPZ+4MtQKFg8XeJaSQWku/aHerYAeyfNKmdFWQzAVgviAggZ6h0Uy6idxpRR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VUunf/sKmLS2j3HL5sgA2YGk82Pz7SoXXbzXqwdSgSlNJVdeUATWvd8bcxkpWNrENGl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00dBdJ6KYt1iEWqZOgvKzNoIgS9wAnygwDPQsHXxL8W1oV/Bg0w5aCiWGXFlLd+uZfR06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JACX5jQiIFrr5x5gIEyW0r14itiZ3XxBooACNsbDepVEluV93Mb/AJKY603qmVUxRRy9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NMdxClQD18zWEKBd/wDkRTtYR4iVRUZakfCxit0yLU3k+xlrRi81uO2HLEW2/uRrgDgw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QIip/HmOIvDRoxXJ0Di2A+KyWMVGQ6DdcSjgJuX2ZbvSOIE4N8jL0HHrKpB7hvH+6i1a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8QIM6q082V3CpwLajBlbJVNxb0de0tYEbwERUsW1dfZGVDhV9vNVHRl1uTLzmX6JCyjv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5B8OoaoqbVaL+5L3tAqhOHVwHBxWPVILe8zICl4wNUr34lqJLMi8N/aXbcagnbdJ943t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RRr2WPxH86sbCet5l6gF5VHDklQ09bgUgDAW/lxEzVFa7WymUFlWlrp2fkg0XQNArhGN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WeYXECVH8MZhI5QNB6ddQbTi1hQ4UNx63PNWnFDnxDN/N88p+otYG6F31XEJu8UCmfPMF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o7iqHZ5l0OgOiPpC8iMdh8mVBzCtH3zLJVo5YPmFFIYxVo7uKVCSjGexg0qwPknZMwAJ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5D61cfAkwK/EHqtmu4FqCjkfc/mNcQqlDHpS4gVzFm1ZjRAD8w8LGdGuRs9Co7CLicrn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v3lU1JQqPp6xRKAbLQ3vDvzAiqqFtLftqNcRi1TWPxBsKOxY8f7Mu8Bhfu9iDtImg2+Y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YJA3cjqUBoLWnpEMDYieNjLscHCqimyG0s+jOfSA3MRRb5SVwNawafMWk15YUevUSg8U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BML4uK0ILD7Es0Ta/YRrCLB5YaBQsJZExLMcrOYng33/AEiuLwLyi5VgXgVB0p2spKxr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Jb90tQTNtmsw84qo5UDS37S56+ZPaZXAR5uKNzKEi62+SAVRLYLm4CCPkXn1ja65VYId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C/gzRCZ8ezTGZCVQqs9+YeN0lT078xvS4LFfeZ6AVwMPrFwIAQZay1EgoAK4BNYTUuRw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e34uFYisKj+4No2a1jAFiYyB7lv0sQFdZgioRoNHOdVBrBYKP1PcyapQtkv5joKsmVKO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fwQAVi89cVeoQhpMH35dwmACgFDhxogyUDZ7A/lg1VmFufGYQB4KQjfmEyw4AcOOLiHp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IozcsqxK5QeUhLha6jlhl4+8rW5mSpzitxaNLLR7AV7wGaCtUvLKuq4HRiFNiXBCwKi4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TzDLVihuMwE3FxylpgWVZCVYpKjheJnGJeRd9pMFae39yNtMFKU/iGPQZK/zMDKtoqD2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R6Syw6u6lqwmnaAFUleR78Sr45dr1YAwVCr2K/VfylmUdjr25hgRZgH75ghYbK5jgBDa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e8RQKfwwwDAxdiEh4Ju+/EM3psNq9Y3EjqgAgDMVQxcG2gJdr9Uem7ytkUJQtd4NcQsO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pRKNwKKKTuKZmNQAsXVlyvopwKMVUF6QzDx0bY6zBHCsfN2/mPam7pVTLiwi4rO/SqiB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NzTpHeIV6qYMQrnmHEBBuFYsxLQCSC8mMMFnK6/tKNXDRuKxCuDzvHiWC7nFGeouRUMc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OMtwVQegOoiqkhWmJIqyGH5hWARYgVEYKlFzRKIF+GZTFsqzyx0xYtNcVBR+yoHPmY2O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8BBHsZXA3C+r1BFels3KeELvj0Js4BzictZ9Ig680MgnAQG1WxFSTkM1KsEhVWVMtnQdj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MEA5YcWYatkboK95RHSaLHiCApmx33uEtTeahindVjbkqOUFOSpPpKy0CtV/uJkCBR+0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ZvHduMbgXVIHZ+swZtuKDzRw6BVHSr3j8xLtd4n81C655ALSUdm7tgh0BALBvrMblGbK2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RsiH0gUyjVgU/PicZcolO7l7BhUYLurqA1LrQC5eIkvQq1l9ZiynM2DvfiLeErMF0aeq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bGUWIe/6E5TcYw6uLLRJhQMNXmY6QFMh7iuRMKR7J8xzRtN29xUutMvMJ1Rd2Ic+8FKG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Cul/mO2qoApXXMHTK6a/Mpja6mmckYiFMJzKakGPIdkYUMTTtSotAelQu1g8i3mYEuFY9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368kSBBroEd4DwIk0HqGhhxnmWCM8HXipYuly42Q7AVpcTRZV4KY5sidIkFemC/YlrLu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RYerBQBWU0djEy0MJSPRjE4EM/MKAXgsmoIijsPyxQAVtRoAIstgyED14ZdpslJSL3MJ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fq5aamZ1E89QLUUPJeIsLBhhZzen5lWqjo/5cc8e2X6Ori7DUoX96gFl2JjuuoKhZkav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6WhUPWYKHOYhc03sn8ysQAwJbxVbiGkbyD4VEBp+M2/G4kZucA6dvxEAJgob4pU/Eaew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MDHGCWGgFY7zMgMAAeMP23A0TDepnV5/Uu7R4rzz52yx1PYOHxFUbbNtdY4lri3TgPgw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KVLGXJ63CAOwwX4rMKgN8ODpzL+AoGANXbDlwyrXUaj3ExhuBBXiCi/qFFyD2gCS6DQt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W9nEMFqU0BPOY3RlGiCu7gwcSJyK69YWBfGijoIhB0AVkLx7VL3YDKZZatHpF7Nrywmh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A7WPmb5GLWf7hGw03cWgC4KgAThsORuIKaI5rmOiwA5sxAXUcArB6RcDlKaqYAX3/KCi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Rttyv6lKWuy1r0lhbenBbhkZUpGBUKAgXKVRYC9mGbFaTPpESsrUAQt4CsrAtDL5JFB4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otoALvK5YTBBB5sZuGsHTzFR5iKr/C/aVIEDhhyQR9QbTbrwMF+sPgDkNqQ8KNW7D2lG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OnG2JjWzANHVcQHAaC8j6QJdSIuHa0gVQZDC/WUHj3YXzM3reHMvlTam9WevcvULQ0pV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V2kVLCy8FencdSWAo49YFCzUUj0jrRoVUPZCNgGGqOfMTBTaluvZhsJStAZuKqlbtsRR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rdnUpDpukvaXQAHTBMhVlwz6RUA4DJjedR2yaIwXtiCNjQj4hhlAMVZjB/vmWLuthm38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MDKKw7r0lOg2wRYX/EpO5gXeFcxVcrQIHhVQdVXwhKL6U/Mb2jo0WkRWEJwLmn2iWRQ5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HDawXjuWza7Fp+cyi99YIOLsiNFAVYLMe+ZnqSqR0fEfLCtF4PWIkXKBWw13bKxhA2zb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azUxEgM5hQvXMFsbkivoVCU51dZeLOvzK9BIiWU/aMKoBCsdkFDDBlkDQ9XEtm3K69Y7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CqE04BzCFmeE5NX95gXRFKCr9cR0V0ocfCKNW4o0HTNsMA5QA2vDiMhspgMapmdpQ7fq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6lYENg2At839pXIAcjtr7QkoBS6TbrFfeDWrlo0NZPmHEvBIZS0QNEKOT4YPEalQhz+pk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z0wkIrBRg9ZZA7S78wqW47dPk6lxhE4dPxFBzN5D7Mc+ICGlUPgjQuXbb1LggHaSvaFG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m6PGJjXTwXDoeowhaBDKBwRtVl82xBU+BRv54jwWGhbt7YPFxwOTHRK6jWqk+IpHocWf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9YAClbBQO3ESzSu3fN3ADCV1Hlv7QwGgtq1fhxCsjHJ6Vq4WNF6juPZ30qx0sF67ApPB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b6McS8QYpBHqvLCeGdhQPTmMK4AW2PoYDUQMqrRRHTC1ZpY5PWYwW9hBSuOmLEftFvqR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jmgPERwl5Qd/vfuTDaJcRb+PVZRBNQdu/EYGIFnwRklfkZ0zo218MaYRuAyeVeYpyCl7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MHXrUZUozTZe0gUUzK3DeZbnW8S/qco0mBE2Yah4vdG4VVKwU+edTAXgETdetkqdBEaf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EBy2uJWkMJd4zVuY1mckXIamHBzMeCXswQmLihCMeO5vM07sONSgCvNgD5zHKBkBnjlmA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qA0L6aqGqtLVK0Z2dS/LMAsyIAXXdY1X6bkLmEF18QStMYNQIat1sqHvMsAJ8fuGRdnW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WyMbKg4bZmW38GES/IKphaBsQy5e5mg8ThEmsDm/8zB2LHhIZli8Jz6QwW7flBcvmQkd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A7LMfaA2ppAfgNmrB/MxhEdkN1lF0cniYSsy7Vjcwippo+0UmUhfnENQLK+11qGZuDfe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2c0pyhF1CZXUOrdfIyqA1A1mUSK3niFcUVTWHX3hxVzFLsjLBHzVKIhEsaZaPSCmS2qre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EGBfCFzUpBrefoVABDBQ1q9mGeMeJosCKhsqqLhJmBSgnslQJl4Vh36M2E+NnmMvTBVZ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K84gAAZn5OTcMQWMl0/4lmuGAOfadUQGWW9THWjkL+GFaCUAqoFsAAND6yraltCeg8eY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XEoq2YDVk3ZbAfxDJYMpWQemANQlJYC/EbrA9zcDfLrxCTDRWgeM1D6qwTpZSgyqS8gZ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xhmRZHZggZtLK1/vEtZE1W3EaAwTk5r9oLgaw5epLqAgpy+x/UcK0SmLN5mHAgtdX16y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fFR58LiZjStadoI64l1nQK3dwFjKeC+qzZDWOCELWOMQNdxYLR/AjqhMJ/Y8xi4LwNaN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ZSK0bxZgb/MaMN8AFY61AvsFvGY+6wzu12Jv9xDVNTeaQX0LvGSjrKQ0pYvReKhC1Suw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S1iT14l5eRYHJ5gLWmQ37+szsTgPmao6JxQqPtKdlDgVu+7gARSaFrcoUQhEhZcfMRUV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XgFSs+lxM6angsmSQ1GwHrErEJns9wN1gbcB6eziIJqprr09IybrRLZmYt6it4djfEAL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kG+oFGUlNMoTZis75lSXaTHFyoBbwC4inhPXAc6KaHJCOz1Vp8xDEm9tR7hZwHuMbRSD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8QEkbV6K+IqsyGrWIaFvAcQrHbNQsOJBS5cwFlFot3h47hedGgcRFAAaeRYA6jp2e0TX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YHJB3V/qORE1dQw6N3WZQb1QBDLcFoCqSzWok0W6TB+YBADSVjCWZi0vx4g6oCnN4Wxk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erhEuMgo35xiCXldUD5RrQgoSx5JfHpBRaRCfUeY9sHAEb2+sU7usA8j7QdkRRAFo3iZ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iU8dRB1qohrVM7kY+iLFfEQTQsObiZFQBorWJfrMgVXzADvo29f3BLAjhcpGisahleDx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HrF9RThzDiTJjFMCAMvFcxIAu2j5YuPWDKbd/NCLDu5z1Gs6loBDipmBTRsKgyRkAxdS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pXKrFmpkSL8N1WfmUCi3qPW0uEZ1LeV5GPnUoH2716sEgu3l9WE2NxbsjHxcQBXnVJmC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xLpQGMKWCc7ZnjTm4dUQ88TQqO7jarVuSOW/i+JlqEWMVKaAHGG2I0UOSlrDdqLuszny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iFF8Y7l7clFcIRYjNpBQhxbggit3OB5ZWQUAOHb0QfqCrSDR4jf1noOPtHhPVHKvMteZ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RSDMDzJ4GqX1jYC+E48wTwJk3COPA7zRUsBefUv5lLi2s1zzFwwSk3LLH1zdFj/EAkTB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AHNzMjFC7PEdSBQel2+/EpInesXFLeBValNIZyFbcXHucUCVXrFcq55qdTQi93zVaj1n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0C2n88wEjKmQcgQsujOV6x3DgCp6qg0mRey6gSQBWRR/sypzHQFefDEdq2NAXhiDWg2lK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+Y5zkGYS9MrqoZc9pAVawBXlmEObLnMwerbCnZUAwra28JuU2yM2fVIWVzPBZivzCgAF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BagTy9LhlQNndeYQeTbbuUUs9wyUzOI8PRKAA0DkJnnzimyXYgALlN3UbMou5zuiAbYU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nBzVX5hTCbp3n1I8ZEHQJp/CFYR0A2llIqvQvjExMdh49Iv1Ll8gOZZdk5bIp9qgs/ey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NkZ9oT0EF9BS/wAQphWcbGfPErSmacnHtFqN5s43HfLngXte4FCi9ImpmisRMrEVpAcT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UXn2xKXSVYOFgLrIY4X/ABLZg+yxitPLbUaOoYbQP67Is85YzzCsRcAXf+ZSFjxTERC0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QuCfuWE5OR+44zl5RrxEzhQCvUs5AiAYIVsDCIqmxbNt+7DYJVciPbAKAIPOuIUuwsJk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l2xygzAS7fMOopgN15II1iGErDCohazSvV4hgrpYoc83ZiYSLBezzdGCNsAZ8m9VCXiK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XPcYNxLdPJECG6AfW9QCjjhHmwX2lcgwBSn2br3iolFNNoR5vUBWbEAr1uic7qC2VzQ17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XuCo7JKB96zC0U/cRe+fgl+1WJd9Ko+sdeFwMvR2y4zwLv3oM6xLqC2RdZw6Jeov1Fct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pE+c2N6ruAaSE4a9Cn2gVinIoHNhTBZkYQ3/AL0lwoFtX47ddVAphLhLHjhcVxOl3NvIg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ed+vJBI28uZckWUAfamFoA03H6QWgKYKyYAXY0gqF0szhdy+KXyV6y/TWZLejUUqBWL3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UA2S2L/iBRHyEs+cxLNvNH6iQfinq4BB9bixI3E5C1SeK/ERhHA18RCoOW+eb95lLWjz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06oV633BC6kRpX1Sty4hji8YvMoysyAvK3AAmv8AAsB7yklbmkB9jHcT6n7GOMXu2z4b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vRUqJRiyszP8nGaMG3y/EdLFrBs8YjtLku7b4nVZijRxvWpiQNWCnwRmCRalYmAK/bdY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7omVoJQU6u+oaE2cFcQQspO8kwK2OYhMEOjmYlAPJWYTN8ldwm5OcHSFXwBtDtelZkS+V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SfqLGKgkPQoqPShd3yXg8R2kHQcHB4JYgTWoCYmKNqjL8FjIfiXzOjoXmVfijFO1i36b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IE205g8qYzSLoawHDEhQYBrfmLOyzZVfZoEowSK7r94iY4boF3i+RVdw3gYY1o7IlZLd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tjoPSARP1Aksw8OvMoDYaFv2iqFGM57oulkCl6VS19oKNAXA9L3KasyLWD5nGWm6zUyL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gqgUlx4iQUmvKLYcFh5+Yd5glZQAVfQ7Hm2sy8WyQsHauSWqEXPDwLMBYsXj+UJ9thQN6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k6UxLG+q/Amq83MAFbu4BFVdMW6zqawRRzjnHj+YhyWBpTvEUmDtyN5u7jA3R/07lvJC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LEldNZls7grDdrjovnmIMLsqXYdJqO6lVMNxEjdQnorJUJ2kGgCrr1qLY4Yh+HfzAVBZ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wxA2TNpMBfrghOjVQFC0HrCwTQUFay7zmBUPCoq/MsAVpkOV0nvGPwpHd5zAqscixGqc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Gcb5JTUQuHR01+5qZtDlC1nJn7RDZ0pbeKqElNQ0JC18ICFZU95amG93ncFRD3pV3XM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C9CkGglaP9zHQJEXbaolIDbGDUIWdLDZWa2UxdVLoT7m4fYFVNuSC6b4pTTFYIyAg11T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mJAO5WWKuCs/ggcxZU2RpRuBOfW5dDHWG/EcXQ1tGbiw04qjNsxuTo24h8srYG40wt4G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eZoyrBYF5lzNDStFeYuW3d2/owk0GrKv4hRXmrVcvvCRU3B16rLMRaNF617RvGUV5sTc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1wX0I22u7UwYmJcFIKglaNgu+XuAZqVtLr76iTfbF5gJmyAFB9ZSaG3ZbadytyRPYw5A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K1QZvdxFYvQGogVqWC7jllGAlrG3uqqWQLjN0yuOUCinkXERBSkRGzk9YoPOMicvftLA2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gdUusAPEAqY04C+blg0vBpM7YAdCiz26jdSI5vNzJTdCtOZYD2luLh4a80wS7Q2SmMdv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tg2EO8VUQKlC7GF1HEUNt0faFEtUF0ylBY29QSKb6KzSB3WI7gWOAy4I6QyHvD6VyUH2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HMxdA9ZXQDTvRuXgVM6MQpY2u7vFQUrwDUYTQoH9QOGoseGLVqAHzj+yDLqODQ95Sec3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MjMkvtCEZrVqxj1jla+iL/241eFFNycF+7BMEdiFzqOVlZqqU7lGmy24w9sc1COA8weQ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HDQh/qg4XLddSxdCs4mEFDomQCr3UUaOfPMtSkF5ZQ71eEwaKFNQrgXnEoaYHFceYiRV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qHbw5m3MDe2LTu1hlmZb1PlgNzLyETogxyPiZULWrDdQUhC7Y6IvPiB58RU1kOhccExp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Xkg91nSwesaoRvSv2mY2wczdgSsm4qfossxuX1QyjioWhpVWFxEaFAwrr1sIVuiyh2OM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vDXguymle0dGRKphahqqRLLfsjjVru2nrcOq1v07lo7quA6lwsKHlMlGsCwK2EdgTHC6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6xcDoQM+0ohNdghT6OZgw5yW9nUdiGCuD1lwtAOw8pFeJYWDAd1DZc85ZfS5UUK0HPEQw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r3nR94LMrTtqiLzU5VuNZW6y2PR7ljS068ekNOxF+0NaLlUZs2EVkWAsxq4BYQodBZB2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uavPrHtbCcLZcRcA4UvrLUhqui/7gZFo1DXvG/aByP3MnsqN56rrU2Kss4Fy6QArrGSU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oSx9IZkCg36xGAIBdW1X2m+iuYruIPKQ7nfr/ExYU+z6QHWxLD5gNnhO8mvygzNu3F9p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5E1uo9i4yNUC7P8AcQnmNgwozjqXzYyOUMv6gI2ExTi4l6uEfuVG6lBRYMgFIqr9MoKh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rN/vMzBCFPWVOpFvP8RiSNiNLx6TBMu+DnxFSrY7rEyRGMLj3jAt+hHVed3eKYkMXrNR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VLK+LiCDRSRzARlKDAO42yXk/uFBiqvv+pgVbWmKFURLOO8xnSosu+GonAlFpt6JdAhd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S4lwpjV5ar3jdPtVd94BSHMa58TDHDY7MRaREvBbijmVaTYG68YqXJwskPD7z3k0Ry3q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5BuEtgvSOQjkFYJZ1tFj+sStstFq/l7i2W5w2S9na6OnxKVoVLoxWOSOQl+rKLmq6cSg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gyp9jMBDsIXyLiNFQFAOq5DSeYYs1pFW2rOIQCj1r0gRCh0pfiZdKlyO4NLyOLhMuSVh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cL4Mxa325l8Ti8xrYh5S1Ky8tMbWutnpiYcZNxVNW+UAgNmLU8R+pCAjL4OWJ3nd1+VT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Tn5MRx92q5BWHDiws+46j/1QAD2RGTuEF8rtgrV0KuoqxszjzKRyfVgrUUoXyTGj1rAX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+KqABLgwMW58AcvdRiVKKQfLEy00D7qqlg8wEKzgBW32ggpRtCtnyQnq08ESpTGy+ROy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O5jNVyp6rqKWhsyDu0ZbGB4yPbu2tQPXaSlvJ6S1uKmLH4g7DauzfmYu41UotNN68zR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Wyj2jkFMVUDyNsuGXWjoNrAse0sxVumxGSd22UR4hkWgC+ahtSbSQVy+D1v+JTBFneIz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yEcBUNgYA+8QVplFH0TDKOUDqO4KHAIqUkUiq5RFd2BtxKqwF3pILgycm5Y6DVBuBDRO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KmaTp9oA5trWmHZ9MHjqZO3Hl6qbkBjRF8lYxFWuUWwHcsRtVF65LInTDkvH8wOcDkam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AbWnGMR7AgLH2CXiy620qQZINDt7esSdCAFfsRCg4RS/aMUyFhdYjO4IXdRujodEq2Ib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V7Hk6qWqWhYzbhvEHlYbjBBtQBkUcxbblVgF3jEHKqdNPiNWnSuwcYlKTK/EZ0O28paj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vcWNgekddZYdOBLFjJ+0S0FoWxqoDGVNho5rEEcMwbvQWZdzaYPbEwnHJW/iLSTYCieY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5/Q0uDztz9pfGCNj24NSyirQvT4gVt2lJ94K20pIA9VQWdBc9k9dSlsailIdwFINhNh0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zhADkoWNYPEp6d5AcqbB4uPXRabF8URcNdegZd6MXK7ewVN3zKJNhVeq6hClVIZKq/MR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Oi7W7goqAqo2EvYMosNrr7SmBbaNtVs85YhCktYId1UPujgDht/XxEMNURlXH4+8ap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mS56ojVCUnCUFaW1EUXqHczNyNW0IlAVoOohWg2rRG2VaDT6ytEJKJD3l1LzgSbX3mP9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ZgoOacFM4ECwJ3WplHHNAJBA0qDVlxIXvbN/MRoTtYPkgWVyUGU1UEYohtCFKDl5iFZ3y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uNtAGQQ9kmURfSILpWCz5Gd+ZQM1nBd88R0t0UHuWDUy9nmVtVKXab1KV3y4QNB3KPAC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o2OHZzUyZY0AgmrriG2Dqc+7CvjA2Mq6fMbC1yGR6Xj7RxEVaIpxeDv5YVVYgUK8ALuo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V6FCUOb1WecxWpsC/vmZmytgtL94nEYV6EzWkPCauWGUZnhxyEWhJGC8RpwqtE0wmV53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b34US8Hri64CCXESIixKeWoBVrUbH+YKV20WXwp95aJQEqsquU3ojAZg7Khka5ZoKvJp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wRimuOHtL1i6C88q5x5mn2CqPt4loBEOpspBZvMBqvaNAe4amEX4yRoSowUiOAP6QXRx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9sHcQUYloisJxnyM/KZCIqMG3vDjiYsJdSk5RoyczNhgKQ3dsi82x76AtS8qyTDWYOCkX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M1w7/DiJk/kIXe3OJ1L2ZP8AncQTIXBTl3rF1KyWAoFcePaX6zEAHK1nVw4pkLKy73EF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h5ZC+8uMw7xUdt5ArmMWuDPZLDQRiEAcNikj4roTwuGoXFnlqqYO1qEpPLo9KnkOFZ+Id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xmi+sIRQrYfaFeKLahZfMUQlqw37yxArzVQWM28MR3lSyJUptyTOOIdCkjrhXXcNYi6z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BeN3sLAQUg7ObIa4ociuIajQBeiCsUMOY8zGOF7az3MiKxpxpAkPNZVsuaUew/zEHgHR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IZrTCB8VDbnKzs8RHQ0zBhFwDEpS0BxZccl1Y0PiVu3RVjiCV1Wizz/Eb1h0kdwip505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VW837xFKBGUpQtDCZSxWNnS/9cqNIuLMLosbdTqpmxGR+amKKG1tfWOxDf8ApCy48G8V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bLsoxG4OIcmeKhSgsCLPCJ+4ShnwqV9p4mdQPlzTAKaFUNvXMvh5yMH0YgLvas3hrAa2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Hw4gCGNL/CL1iHcGdXKNAAJ09omF3QP54iCRkYwikEvIb9IplSmxeOofaUWUKoQ+7M6c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USvIhir7G/EahaiqFhr5jPnA1oE3XmAdpWqfYiYZclZGwVPiZpZopg9LhiqhBdYF/eZl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bbXrAvBEtLEbje5Z1/UYaxtBdf6piOlK6M4zfcRAOemle9Qa3sqyGzCVX3lluoVVZc4C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OZmLLHoolXaaVV4ZiUWbS4liVtW7/uNJOLueYAAvVYIFb2OBz4gUVwFpmSt6/iX4IsFN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AQC5k13FoM9BmpolntOveCLFFmxXLKYPNRhWLMHfCYngHmCYNNtzFrh9Q9R6AOdYer5l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3jrBlrc9iKy6bqoReQJd/EWN9qxglrJBaBzzEwLYbMkaUOTfFGYD44cC+orCllaY1pDG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G19ICBApWLuj9wTJRqdmjBHJCk7qnJKJU8ivIfMpoNxAXq7dZjHiktRX8ytHcMIcfaD1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P9uMKAC8n3RUog0rnqLRL0zE3au4UtWUIxW0Y8uYi5lv1grAGAWXWA3gCWCo4wuiIB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DNwDuAEnJMUc4i7IOqrC70THkh7w7w366l3TM4p4eIq2FTIVZHpDZZazNDAQoWDVGYVw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qrmIWHcUMXZcwNbcjbLU2o3nmZAQ0qqLlGXAB0zUwXR7mBaow9R0NSgZtW3MDyNqyiVv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qH3ZrAvWOfMaeWphQSvMZstTkPOITQzjUBsy0uxXTVYojDCYNLroIwDS2tB5qKVKRVYa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HFgcVdwMSnAw0CkhqSUOuP3KpgbRe1S9ekpK4VBhW4/buE0jLiY0VEXFg2b9IFFnZbe40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r09QK8PRHP1I1KwADW4S4uB94suyg9HBXrDwGCgtH05iAKzF2K/9hsGQA0Lu2OAnm090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xFvc913cqkGXKx35JcDZ4Zmo0bLG4ijgAJShxhw2QogDLlDgqBYn4YMuS8tSsKEoPWFa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moTX6isbRfO4nRFulfxFMEuKcIBzLCm2NHtDjC1TKHcNCqTJpYURUpu9qmAVBK5XLVYb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pOpo1XEAkwqlaSUQwVX8PM5LuKPmFANA79ZYGBbLNXDDsw0YpncBAIohZXGIXIjYoYRz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IVcEGMsQC4smteiJqpUqcly6sEGwZ9oqWUW1WNsqEAQDAdkSikGvHpKEh06EQNnCpo4q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tWqZUlRVjPcUdqQWHH9xInmRo1xAQKC2vH+ZdtgitGOQlVItMGPiVMjVla69YFmBuix7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KlQGW7+IoaA4yzM4RhopogIKrUMskycqs3bxG57I8cQsBAfcxglKo1in14lWubQLGIOo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GYsNDTjJmbfUSMePtGtkE3AeSK1mb0Mo30U2Yl1a8YpxDXCrDxDgjQcPMyWd2OmVVuzC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DijnN35ghb4rk/qAowty40xgyluuSA3Uq7hUFFZrOjuNuxQLu6jgCwuu4usFFUEO9mVf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4ipoyWaq+5cg4w5OIFQ+TZBIzUxw3tSFCLGHd+8ASqwtpjFvWLhrdRsUCgU5K9pRQja0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+CHaYVJH+YLyXQrcSlkyZwPeHEYwELx7RPjhKYzq5WmYEbB3UcwenVVoT8wBYLlDVwqW4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4BcGXRAN4ipWEMhQYE16+JQ5a6F4KTUEGR5Bt7lgVeHJGrcFXVwbMk1XsM6uNL6C8oaG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HnqENvJ6chejiXi3BoU7cFwgEuDzR0XcswumAB5xCdY7uptrFUdE1iC1p/R8S9JXlyfa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3WGH9pWVp5YlMp4xKGAHCIqRpQ0O3Ey3ohZ2Y9VIaFx2Bd9moilFnO5mOe5c7MRXHYK/s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9pqEceGwVEXTdS0bbsepEUlXPT5xBispeJbn4bcS0s2Wf5mNsBwEwxsLHkx8S5HwRcTC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rgCUzVbZHyjZ2ZbgXZk8xqjKcQ4bwFjXkzlmxXi3c1+k6Yw0eFrLE2a0ezhl8YC21vIq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LHN1o+YqbKMt+9HrMKeGLb98jHCVwIHu73MM8A0PCzj0zKzrIC2paMzEZysvXXd+sOKM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4JFCbz3iMC9gAGMIrWYWYrIGGlGzUAGeoab3a8+xBQu7URprLEVPu2NBuAdAVGgvEcQMw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VrOo4DNmq+oFHhMXU1UChgyIX5tftMJpS308zDYRa23cUbCYvqPToYPMMzhHp3aWUoIG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rc56ckpp2FTHog6DdYzXxHAyBRbV6FwGoLvyugI1nDYqMOi46LFt7bzRe5YQ0eNvGohE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TMzFMnnLM6ClGLQgljSwB59IWFQswB8wA1uFZm1FDDdXAPQbwC/aEUFy+wfqI2kCmtHj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XlLABGOUXZauQsCX0gIG7fESNlrI9eI4RmgDpIKoUxvJ9JkEKQAKRuJlhyhRlobP/hBQ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oB2rA983FL3ZpFLxUWpACDoBS5V7ahdVeGsMLeAW0LXZVQVXkAW3sdGIXaWiCDwc36RE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oCrEHqJtVW0ugxrOosTG5QX5GrY1BCniYmWuOIxVrlhv4lAAlzsLD2uFmRKIcsMWg16p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UjFBYBgFoecShDK/Y7eYqKjF1lY9QBvVDbdMq3fBaMlauVMT4M2y7WpmwR2V1Exjik5e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IMkMHxZDKYhENl/xCSY7I4PTKdvYzkIgprk03LqQvAfkh3Za3J6zdKnSmPS5Mmxi7cuB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PiJJTTIwYKlluhcAWLXAX/7NXhM+RHaBblqGlq3seIhba70x3EX4HS4qHsFpWSwhQbtw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gV0N230SyIkHIdTInlbd136RmhqeZqU5dnpEBoeVjQATgYNZYpBVRt5tN1uVwE0t7gih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G8wMn2UovFXUoZNBgkAZgIuQWit6fREAO0Lt2WpiISkWr5MK6o0AMV0wENFMj3fqa8aw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+j5ZZ29UdV4j6i6W5PJLRuF0LykDW6O+V6B4ZvCtXgfJHjREOL9GF2VS2jXiojrtgDYO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OHqQIXvA766uWMGSqhbj1jpTolazcZqeRItg633MSx94lxWfmUgiuIo64hi3gCqiKLTM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mTEObuskcm1Y+bgOKDaSwj1KMxAQbDLhxxDmAptjtChbtzFbm0WFgb95Rf2kHuzollup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l8OobBfchVcXByD0B+9xrQBdvEAsuo7fPpMHR7LPEFYmEt7/AIQGS1VhNTNlqu29Q02V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hPNKbXMNUsQ8OpULcC9ynwo3Vh5HmNItOR949x04lyQutQxFuz1fkjsaagNGpfNp6Wlc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ztgoQoF1vSX0DKxVbKx0/RsGb28bjsSIDke4FL1yLwfMF1d9m2qK8xzbJYCi8kVZDqzb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8r1HxhVSjh5YNpSLvJU5u31pDLMktW+LjitbrcMnkzFNPmgaBQerguU4avmbyc0Ux6sDn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a6iauOxWYhBcUEXv9owLNWMkdOHAWOr7gZ2/JYwWehDxPRkhTbxUCz2JSWINUCF3n0vE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jdtRb+okFCI8faBymCXrzKQeO27hQbCsJlYRFE3eFiiZALmZgS6uaqkgVZjmFM15idX4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k5b3mChaigaD1gzZaw9xQElZcOY0yxZGT0jlxQ5CV3KXqIsnpqrJg4UDWIaSviuqd8Rf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Mr5TDLYLKUuVQwVveWzBAXRxR8zKg2GaZCEtewMfMEgloc8cziKUqbfEqCqpVhqZCCZ7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gigBsI4nKtQolMRBk29PHtAADi179Jda7lsqsVG7oFhv/wAluhF2i+ZcrP7KbPxUenwo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bii8rhKFmLKMj2wc5NoFAc3EmEMDK0vsBrBr0hUNRRz6VKE+4nnqouWorkHDKK8hYuA2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7MDOOoLBApVzGaaQA56uJIytH25gBFGqbyP7ijLQNvjJAqqmgTPUFd8R2yi1TDpb6VLU0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llZj8GjgceJkFL2aYrM0ZvqF6eqsxjFU+ZRq8FPXPpMTbYX3K3pS4jMExQGKhVLPbWmF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gOaNyygiydHiYahW87mfArSGhwBxCuzwDnqOIDRxSrm2AKKIGEePJzMkSECyiWTQA9ZY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i24PX2lIploJd8S+C33xBShjY0HvEgsu0gFSAEbUMBXi4MUzNFGOIhDq9VRDwkoUVjuOD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oqFFy9VVoi0tMyFtu/EfcG5XB6RJLVB0+bf1LLgKosDhWtxLTUqUPeVmaVI1juLAUFop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RVwL5MVGgpMMfLqWLTMApcCkwUWmK3nc7m/Ca9sL7wCcG9l96hK1RzurgJYmAnluW1eN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T74gbQs4OeiPsHVQFYgjVXK2rfAmcCYWrVhXXiUo0uAoc0/xECKMAGphQxol8aZWNStB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GgnJwS3glwfa8wVDSWsnqVL5Mt0KdBjQCK0zT8R1joIq0URzSMesO1tccmLtrbLzioVB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Hy9JVpePiDLLbb1BGZYcjgfSUIMBQHENsh5icaol0puZHSJryluDoEGnAPafaPMUZWct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W7RovBniEnt72ep37QGJW1OrI6YUxtGShntzVQ5hdEr4a+8Pp1wxjkebrExs0aqBWKlj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lJZZ96cwZAho1Ubv0iQIGUb0de35l0RvgI8S/wCclrH0JSL1AKL5xODeyXfzHroDB8Fp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pWx1uuKGlZY0e5uA9lIy8QCsqmMbFjoggla9BPiMBtifKJfXcExQ9h/CIM3A49YXMFNW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fjmZNsNYJmWVvOzH2l45KFFnmOhKi1vB4fMuWUYBkr1gxlexb2BCQVytiy30jO2MhGUM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nZBXwl8DVczld+YRJjgXd52xLQ2F397iZJKqq8O5cSt4YvTRgRiiEvAGWY9SYpRZxRBI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M9NtbqORiywS/EzrQwrJ7xaUdYv3m2DBNoXFfMSISplSXxrib2QVSN6qC4RE2SjyLFDA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1X8Qxi47s08kMLYqTlX6d+kMGMN2uefSNBSh0THULJBFgZcSnuByN2RFsiltO3uXZ1lR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wC9p4DD49ohWwrrhc8y6sM1kE7iiHsFLq8wC2psV7OIAqtVFa316ShLs9nzFJLKiuS6K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lJoZZorJMXwGml2e/DHChQ19iG01qkE+iZPqdyyEtgDXmVmmNAyrHUyDCVyDw8zOmtVq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h/cEAyW6dxGWnfI8MsWgxZ2leQB0s2Td2LzaiQoTDaUfkPeXtXprGPWEFZQQrcsaU3N8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GGnNcVAjKFgNko0TGhkYLsAGS4Lx4FWPvFlXFPxK7ZeMwLtYBQ17zIPBXgmAWQwLwRQd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pqE3ECgW2bhVaFWcdMvY0cGDEQlCyhca0H6rxGxWlalwXBe1vcFSnvRq/SFEUtB+IFKE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dRJUqUzoTGfvKjcauN7zIdGSYKliDIAas/iM3qIKC3PiKcAfbzLRUmr0QRW8gthdavxM6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4eNJyuXN8xkMqeDLZer6jXCcpab2VDwpG8+tQVDFlvaDrAwUWveBV7OA3fUtKC7zL59Z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PLTVMbMb2wIp1OVUHxUbepszVYwSxSEVUdZ/Ew2ohUMloWDfHUQTGlm1T1i4wUqlnF8s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WtGIhp6tIngf2hS3pfQAW37RhUcKHuxM0SjFpmuSK2rC5dK9afmLKNOwFeuId6ijBHPC8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wa3CyoPG5lZyeeYgax8RRaJ/EGFz2bIUvBssNNFG5RLKCwxXiMSyBZuOW3S6i+X41B62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yOpviICuIoAre3r1BhQUqFRsKi1+hkq2Lqn1g5DXY3WfEqqDAK2N4qYIFbFj7ekQBUcs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i8xChq2YNFtcx0Et4eYhB6QxVbMS4/C8pMiOe6jjVDR1OVgWxkBc2acO+4gMO95fNaLg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1+mBkCQaAuRreJoDWq77rD8QwIMWlVWPviEiYUBofOXibYawArqGF2sKXrl+0tIRMGm3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w1eLhKhYSlPTHlyN5IeZ0Pxwgg+3ooqV1SlVbo949wGJapmoMOkXuJzBnShBxG+feGFC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uU2lMRFoKOTfLxOIKszb9alxcWdh9IY3FtfhZc5aGj4ipS0AdelYgAQrjgr5OWd+yCs4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4jkAKUwWa+0sHyGB6Izc17az4qaZmXEV5r4lrqGdtGdXAopgChdPichlb9WV69oO7JV5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pqpQGa/xGravXwcZjggFal2Yl0V5EQXUSRKRqWaPMckK5cv7hrsEMLBemVWYTajvz48Q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lobiF3KRE2Z+7MypEZVPs+0X1I2g499QoCDJlWhepew7hpoxs3uCVppRbdzMXYa5sr2q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QKBjKl/eLhNm0ase15mWFlVyJfgbYgxlGAIbuhSucUkz0Qcjdncdx5WWG8gH7hqilgdg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Sr51zADDVi8eIQoVHOdj9oLQQXyS5rqTbHtKSuhEqU/2YCxzBBftKwYLdeIZ4XSyyRRW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UGz7kG+oCyqJtQKgrTxbyfeW9MGpsvseIS7Cb6+YARGpcFvfXpABM7LrO5e0E2CZ9IA2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RQckbMsKEsWOGNxLS1gvuZsgYFV8xqrZlS7Bv8ZhuUaU5H9kQGhiIdKwrjUYQEZcQkMV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uoRAUa7JcR65gr1imItSiwAxDBelMReWtPjqJq0cVxAuK9DKP1ESlYfSMBRSuZldFryw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mXrEgQXNtsZnA6YCnELoiCbYcJUMAuW9ncyJp28qK0BSrTIQwBnLo+Zmi1lpcqimnKaj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PqM6CJtdwlMVW8wRuLRzt/UsbKpOHuFqSqAsxRBjjxyzdZDgyO4Xi41YAOocZGgUdQLm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to4rhgxY3I3jxAcmoVv3gcUGDa3ibtbGumWm0GazKqC4itHpCegMFHcYijNVBFtm5jkf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Usy18zBvBbKF1MwWhVMrxMWoKSiHx0wWzGwX5mQeI7ILtprEHbDbFfWWPU3bXw1LK9MK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wqQf7iGzBIFotD1jtNWqVoXwo1OY1CM7CJQiyLmoXqEkKqHk0QPYqALp5hVioIpW68w0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WKPuE35mBBfOcFOoiCqJj2L7wOAi0QZYwqS+Uo/gRBZbVmVOMsC9sWkRxJpfCovk+2E9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mK4mzDwwTUpsMsxhZlUKq5hqy6CUVKdkeXTubM+rhnuFaRamUy4rcBgymMVZ+qlREulu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FrdalS9DBVaGmG6LTsdU9QHpq6jYnb37Q4+w6y+JYIPMFt98lQtaSkXW0UYFpWRSfQil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sEucxLlmJCaqU81K0sVgUNipLCaTipm2I/NtTAPh5jkh4Xdwgq4umzq5YBUm6lA7oMRa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g41AVfiUAYUorIwBQaU24C6IyL5jsYXADPb3iNCV5/247uzhRryQFKWHM0NQFvfoRv0d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2t/xGScm3KHXmBQEUrgvWGNqyV2eIpSpS2y5GVYMeUcqgUktuNIxgr7GIG7bT1bgV1dA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I1zUVAKBMqNSUbAAc1LxEwDY5/NRQCzd1kQYI21rBWr+8cQYZZqtntFts91smWeoo3bi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VxksKAa14m4AjwDnfEvjahox3BKLQlttJasFIM0XhmAVMmvYPWGDypYLF1ywCBCtnDdw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Sn5RRZHFyvILiVa4qEBA03ZApUDasnPbn7Q1kXVLbTj0pISkJg7Ves8QKCIDrCuT0uIB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FHCsJ2cQKWjEu41FOEHY9YhapFjlWCIDuLckdRuK27gLHSDKzuMoQpE28y5UKUMH/jDM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Fmk3AwBRLzrc0fG3yQDnVsuEhJ2SmoUqtru+paWKYuFKTW9Y0XKuVlOW+yCVaUmOGm9I2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WS6q9QqoWwdQBXMB1aOgxltPzAUaVv8AMWgMHGppdGHzDMJVuM7iaCjUtMot5i2B2gbj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l84/hCYNuY28g6lrbA8ygE4S1B5YOYRVAtmhKVbM3CVJzSP7gqxXSGWLzi0UrmFhMeuv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cEW6uxlLCrKqJinM2gW441GoltbNEsYBgzrx4li6KV39IL20LZWbiqRltPtLc/Sgy+Y1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dC2raz3CAVFvmYQWEoLr4gKmuGq2+jCgH0G3wluLyHQ8wLORkuh484hwG4KXMEXso+8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LarFqvBCo7VDNPEQN1LNBd5jUCnQLM95ig9iizQeP6gbkbpbPSJmVNismwbfmAOAg6/Z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oJWvFgyN0HLChAHZr0lK6SDBRu3dhBC5QsC7a4iQQlAsFvRWT7wAsfdexxiLWXDwiNU6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G70e0rv1h83EYJV1BwkNdTCh6S2ZcETbGxODx2y6gyDleUduI5yDvOVau4HKOvWloRoZ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W9VAOfF17xIFwNRu7rL3hZLamiqm0N751Lc2kRiXhx6VNhJtpMinF3nRAiw9UBy1mvZh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1jf8RixlW3krVD8m4yd1C2+7fuEMrdtFjg0MNZgNyqGajmqx6TIAHJuK9AE9CkUV9TD2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nnX9owxQW8GCvQMe4A4qvIRuCzpkjIiWrLXJWL+9QAFBRLL10lXlItgPB38xoBdGqK3dE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V6SvxhQpAvA2xeXwDdHmyvxBVSTN5ex7gCTuNqHTqMYpaLaOssoK8ioK9suGoZwCVM6h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pvR8cxYyXGo8DxbTG7lUW5ONGo3thZkPpKTES/Y3Ck5GnYG5QMzY5q5kHI2KjsM1MnoT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dDjwwmoMmVa+8Fjpd0xcBW5MGj31AGi4oXbx7agId275e8DQ3O6wEwGgGLfjzA2KgFVR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er7xKADLqh3A2AdXdk5MahM5M3pVfxEBo0wUPcwcysfBdXzWIRotXCoe7mysMgWD7zYX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KryY6VgqKxZheU9EsNUWgvfPXpLS3CgHhcp6SVvYVgb6rPmWdSJaEf4JVpvLaMnXMovj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eQrp5d4lrsVsBescMt/VB4Nb8sxJ8CykHUQu0ZRlL0oXS3LbuDC6F4WL10mtDFdtvu/E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B7kwBamZOLG1hXaxZO8BHbjzQR5SnB2RFoxFbfhgHWBhzt6lmQFcUr4L2RYI4Nz7x2HW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YkTEb63q5dIFWsM4IOoQbaWeDMPkqXgL1dwNSQ9wN5iBNUFtPWNMQcDFM0U+n9SkqmDB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4faYIbPhYyWXQ5eARKgtqDOHPpGACOZxe/NRdFKWJgXxxCgALoZe1xAMKxkfMBSCUWYXi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+UBMGweV/iGU8KJXyhSwbChesbOmV3U0Jd2fiXCoAKtv9UCtGgjfzGu0GHZyD7QU1qVM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qVWVbUsVAqBvq7x+oMx2Lob9JQVJlG/UiZaUw4lQgZpWqlZ0oullmNN48wQ5Uhq9GxiL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HjqCLYcgQtVU3zDEseuQ7lKsK11uCFQs5hTE1MOY54Wz2S4lkQJVPMaKY4nJ3NJzTR76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TKFUoV0EAdiWXAPIYWKqZFEDnNEptF3l/Bgqa2EUvupYi7MAwTHBMo5b1FtYicD4i2lB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OUxetj5g9R270S97DEbmPgEUlVvr9zkgCi/QiyKWynBBCqllqPSEKYFqFcPpKgfEBo8k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LDOhDQjd0ZPV9QglK0uq/cAnGW7tX+ISjRwtqIMQBQX2omzre+qIyApRzFfuAAspwJR2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z+pSOOvWUhwmTR3iInSYJfVdcyzzaUpPf2hxERUHbG9SrUSehSsOG4HaL8TNNrlYjAkC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oUe16vEBkUf4O2PzaXey4PMKg89g/b4gOFShTxIGoBssuxU0a5iYWDRccpWIqlnQtOIy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vvA2QtVh/uU60CXbb8a1HUPGlei/MV9cpNbS66rcstSc0RkvwBLQIAAvljDzHuAezZk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vVvUTKO14bxHqlEMjESBivCkoiY2WX+YmBaHQoIkKL12YHsIFl1aHxHUdcoUW69CNXCq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cArqULmDIC140VL5lEeAo31uN0nsKruzqCKnQCNmePSBLW2MvoXEB6knAIdK+YSawqoo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L36SvcN2IIDhdypIRTrz8zE7ahTDNkbLBQzJoKvGo1qA4bX3UACgoDTvOquJsLC7F+bg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rrwyDRWGz0YrrcVYDi+4aDKAoIijZWsHYkG3gDfd1CZgAW6Oa8ykQtr4O0Zs4wvaIy6K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GsgeECySKy+uDIlbBVv8QFbcTgdRkmgtTZGISguVPMynza206fMwERw0KPEHVrJeRi5Y1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wGQF0esTrKaKFDUOoSgBl6RG1Q4UvXrEwH1Ls4+IfE4ZeSqlYAptkgq/WqloEqrBR5lV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Z02QpB14h1ohWuvRhhIsHI7JVLyylLpuFmKF0AX51B0Ab4DWSCybjmbrn4GYVgHQPh5h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YBiWU6jz945U6swjrXsEF933BdJwFA8PpKEtBCeVEdzWeP2v2mXGLGgcXLkbDVwWjqNQD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VMtwLpNMJSoZCqjFQsqiyms/7ceUplek4feXmFCH5+5HsjG6JiA0UwM50TIAmLNUTYsS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Gs/iPubLbPoi0cLV6GB5ANr9IlPERfcZVNYZ+EQt6IMrJ1NU9aT5jBFsijN+j7yoXTRF1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TkgFGQm0vXmOkk7Nq6+YonG1NNxCRabKpVgC5zXJXmCGEICsruJW8mfumxlORBrER0nO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sjsAAo4SAA+RykIAosPfPrLA9h7HmAYiDHYxZXrBUwALrePYl72Gyf5mI3YsySioG9RL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3uCVHiGqwDOCHZ5mDTD8Ciw29DqLpvattSqWCwWqIFmSwNlXmNiNTaj2feWFKNBwiFAN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ou85mCg9QAIDrlRe2Im0CWjmMUM4cnJcdaUWbvB4imcuqOY6BQaVlluUPVYIi9w0XBC0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W31BYaBKXPxibrRpWJdqtgcvvcSuBL2+mLFOQKzwB4moVAlb5Rw5H03PdAHUFxSGRgWG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2mKaBZ4XMyzCWIO7BtFN8499ygICAWmPtLalgaDwXOYSCn83FQQcIBQEZn1VzRs+agAP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AM3qHxDagJU6S33gBOMYF/KK5XQvbdX8TFCLnKvtKsQ6U/KbBr5EtgK4oPggrC1obH1Z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w4G2uV8OI26eDSrwxrDBrVAoUX078y0IxFt7Cu8a8kSmCxQLejDTmok0jg1W4oL1XeDT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i3Tfxj+YeCwZTZx874jQpChe1nx1LRdSVU4s4zq5lPxBmctLf+My5fVlWr41LgEAlrq2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aqsN3XxHUnATI3XDbzL4MtY/P3/M0i+RJ8yo+yEccjiyy/Lsxph5mTCK1C6ejeYsfEWv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PrFuIk3zKlrO0jIPNAba2uCnxDt4bOdZDbZ5hnHWKcl5Elm0INRV0FlysFQxbzVxw0PN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LwRwvkONRQOtQhnvHMCzaZJsrdN7qJVysGjRR94ASt4ltvdcbKeYG3G8XDcQ2M163Hqx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oqHqQqrNpSnZ6Rvbby59ZmOsbeYUQkG7Jnv8xrWlzyscVLUE7bJcPhhmA1fhNn4ihsvS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AhlAGa4zKO2qwBdi8wN5Bzl6fSVW9hYwo1prLQ+fvEo1MkwH9RWuAttyj3/AffuOF1zK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PHnEwIKC112icX1LA89ywJIoQ7c+n9y2p1Y2rwHGYiDky1R1ZWJhcJymaTR6zRqgCk94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2w4a1WDN93FCsKjR1R67jcVVcqtGXj8I010x4GYs8Cr9YmM9Bbt+YpcNE7C+NwKT2TZL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Z8wbTPuoLncHcDiwV4vEdKIIt1eWyAIoYKcmwmRpQG3AjK8VCy24vOEuDAgUczir4lzd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zHtuINVisbGyqiLVEsra7/3EvUJFVShl44Ao2ZQvWIy3JtixOesxH7gKNVoL4hRdwIlb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xsHcXEZKShO7OKlqAHZ0cVGBpeg4Gv8AeIfpDa1R8wYS2Ql5XWPWDlu6lKCE+YNS73c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x/LoeGI1uVYv+5o/2W4KmSNtWXDg2rDpO18zFwq0fiGpTpGoGuEq8huZToy7itlEWnSo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AvPQ5vMBG1ONQoZzcCKtS2mgLM8wjSzq8S0A73D2TJK3dMuWlkHHcQVi3UrpuhuICoJj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f59033-a976-4c48-8e51-fe47a2e6c9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egAAAEBAAMAAAABB+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AEBAAMAAAABB+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ktmYi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FJCGAAqGIACGhJoxzT3QYIBRSQmMSYiGCGLFsEpJEMVDQDBAwTQDATUCYVwvFyx2KMb0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mKKSSMgESQhgiShNhFjpElAmCGEWwQMFIIsZFhYhpRMBMEAMATCgaGpKEwsAYKSEMtAa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Tg0tlQJrt5zOpLlWR05c6w3vJaXuuwYpADhMAYAAAOkwBggDEMG4ypJghlIZYk2cxjzU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AAA0JhAmgTCMZ1rnknuggaGCAGmIYCAaGAMQMi0xDCLGRJAozRFtkVNCGgGCjNQDQRk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FcppjGd2Ig2hMYgYgkQbBDcRJBEkiJIItghgiSItoEyojAGhKQIYAAAxMKTBAABggKGE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Yg06AYAAxiYIMCy3PYaLMrN13NadM50zc8OqLAJRgMChoAbE2WRGCGUhpCSZzAeahoB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ACagAVDAptqqpo1Wh0kwABMYmMiNxFsEMESiIYIaExkW0A0AMAAAJRlEFJCGCJERjYi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UQjaFMdKMq2RlymhFBaitshEkIYJMEwBTREYICkpIQwSYAAglSUiEx0kwTGiGgYUhoG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wBqSInMqL5VmeoTPZeFc5CIYAykNkWNI6s+nN0IeQ07QJCJJEwoTAAppghtAarmAZAyW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AEMQCpiAAVN1BFBqjABMQwUkxMKEyBpgpAkyojIIyBMKSZDQA0wQA0wBqhsSYIkQhpB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VKTIExIEmVlhFcbktCvRRHSLjNkTKaIyVqSIjaxJFQJMrJhAmiDYQbdRacA3ZFgqGIId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yKy+dZZa5pinrKzztZW5JAkCBiGINA2nQMBMAGJpotOe+XRIWDCVsZJjARA6AKGhAABu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CAEoAIHCAAGRGCAAEoAKjRmEmbqaYhghsjJANAwYmmDHAxCAEpITBUpAhggEEwE2JqQK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RpiDQNMhDAGhhIipKGmEWSIDStSCLiCrtrIWwsBaIlBaFBeWZ1pRmNDMppDMtRWU1C5j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0odzKXY6g5sjIBKQkWFDABghghoAAcWMCgBBgAwUkxNNAANFFsusjLNbQSIiSQI4soYU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QnLAzRMENQmmqGoE0AAACABMVAQZtObSIGqAwEADAaBgAA2iJCagCJgJMUGgTQ0AAxAA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iJIEpoSkCAkQ2JMAbIsAYQDQNMScpYvToxeady/nrz9/cfO8rZpeLi4cj2c10aO9yvmI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1yMBDVAwQwTABlRJKItlRcgQwi2IkwFJUpJjQhgACGADTpA0TGJgAAmwGmIGhbVaulp4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2gYipAxSCwlGVA1ZygOehNADhAKAgABMiIwQAAKJkLJrzaQHG2REJEAmRZIjKgAaYAnK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gAAYhoATBDBDABjE4GgbQSBDBQxMBiKFgsJMgJas3GdbVzvAv9JZyvn9PXfO8/TqMWp2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isIed3cf084s7HZr1qzwbp5Xbr08idHnfQ5oZqIaBN0kwAYhlIZERlDGiAACgCACkMCM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TpNMGnCAsYANMGmJhTnCcmoDFGmKQwAsYMBulJOhxEsIWaiYJyAfPaGgABBCGlAATQ01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6ctoBqgOIjCKmVBWIgWBByBNKWwqZaUyJiYCBjBDiNoGJgJEkBITGBA0waYNOAATAYEk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8DRw16F8TTxvUeK7muY5YoYxsirCKixVTTo8p1lIT9uNHoo6PDuBNc6iTM3nvUUdHki+n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GFAAwKTASYAAwCLasAIALQGiGgAAABoAYmmgBaAIDAAAYAyxTjKNYnisTG0DaLG4upCa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UWc7SKZx2AUAQkwQEqABMhDBAAmESSFk2Y7WBqsAABAADENiBqhkIAQ2RJBAsCtyiSSR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gmIiSGIYMGAEMQMTGJwyLRtMAamir1fC2zkvFuqMwdkZwhglPmanM5bPfiHoMHpeGmpH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Qjajn+Z9nzO884pL3c0NUhgADTBDVDTEJgJgAAFgArTSNANNAADATAAEALWAgNAwAHQA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BiY7AZQwGBYxSsck7AMFQ7EPSbngwOGwBQAQ1CGQgBDStBAmCGgTQY9mO1sNUBDAAaE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A0AAMABkRsiMIqYRVhFbkClBFigyZCQ5JwAwaYyLBgNDgYAzrYu3rKXz9oksqXMoGQpK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gsr9Jpq0xl4dxJRgbKTaAAVdrODwfceb9WeYmevEWFCYIAbTpSTIjZAkiLABqwAUAABE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YANFNAjaBuLpgDBISTNgnisBGDoBg07Bp2OTLBrFS2r1G8kk2PBpnDuJioENMhAAggAV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Fk147ZDWqADTQ0NUANDEMBMhDAHEbTAaGAAIAYAANQmAMBgyMZsqlMKpTcVSmEZIJODJ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1cNPg6RcjkiTCqUkNALkdDyHfMR3evOz0lNvg2MlixUikKYmMq4K5Hrx3rvNG56qzyCz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QwQMEykMItoYgaaETiICgEMAExE2CaAadJgDQjEDaYmFKSYDSNpmxp4MCm0wB0DbJINH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drJIdwAV4MDh3AIE0oAIHCExDUAAJpWCUTSRy6c1rYWoYEZAhioYIAYmAOEDBAAOkwgGA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TREkMaYAMAIBgxoAYA4BgvTY/R+PQEvNqJJIJhAkAOK8Pmesn2nivR9JRFE+VqmMGAia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znTPfmIxIki2JJIgKTQAMEFMAQMEwTTAASkqiNDBiGCGkGAAUSSGJoADAAZSYDAQANrDJ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k7GnnsrUfX7krWXmAUAHhAOHdDQJioagAEBAACZKkwE0ABVTdTami0GhpoaGIaBiJCF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obQA0MTCUQaYDThAwaYDAYQAxpgA4TGGyn13DVtg/DoaaEZFRYAIgjJKpjqBJSV2RlbA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SuZxYL6POZA2kRCQpWJMACkMBAIGNIpkQkRCREJIBiYJqhoGJogBgABTAAAGCJhQ0xA0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wGMAdgxpII6kMr9Zo9Ib5MAAAAPCJnDuJghggJUwENAmQgIExUAIYUUX02pTVsRobgEy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cGMThgA0DAAAGgABgxNAwIGAmmMGAMAcAwAYMIYdvF39NS+foB5IZSTBDiAnAASYUk0Q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RX5Ho8X15SZ6Ykwjpo6GGjN67m+XfnMvf6PWeLfr/N9JlcY9pYVpLHWLYVyGJ2AAJggB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ZESTiDlEqREJNAwEAKGANCNp0NM1yjPAadDGg0ajyL1OpLWPfIAAAGAhh4MDj2AFaHEW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hkIalEwTaM9VtWtAFJogaYhpRMIkgSkEVYFbmoiwGJE3Wix1smRZIjIGIYENDGJjaAaY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y0+rq0eDYM5kwgTVAMVN3ltzqafJPvPZyy7fNpicJMIyjMg0DxbPHdZmQe7IhUDQet877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8pYNHqz6jo+Z9Z4N+Eq63K9uUpLcXZ45m+kz9bZ4t+U5nd43qzmLDtmtWBUWohJqmRiW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pNwkDRTQyMgGmWJsFJBJJ2NxY3F1rnC3CMgRg7DGvTbk94b5jBAABgAAAeEUly7JtQhp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pIQwQECkKk1Geq2vVQCpgA0IC1pqGmAAAAJgmnAANNAmyJIIK1FbsCJJQ3EJlYWuqRNx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Il6zF3fHtTjLzgAABNMEZqweelH24O5g9Zz00zy1DBDRGcLCtrHXN4TXvwAdAgBq6O/2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PoYUlOzr+jp0eDp5bkaKPbhJnQXU+g5u/wAzp+T8euYg+jgQAmCGgadIEMAABDKgrGlZ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iskRCwrdTIiTcCpuDNt1F2QIR5F6Lcs6Qb5ANEwBgAAAAAeGjKPPqDJRACZCAlE0omQg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XOF2hKpkXDcGrAEMBNDTAAGJiAhggYCaSyigkRIm65khMBpBxayTITYiJta3NyQ7GT2X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5KUoAgmoYBHyW7i+vLnD0vRu0Rl4dCcRgAmhSiyHj+nwvXloPRBopM6Ec70fR0+TT8v6f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Z4/qb9fnsuIuDZ08vsuRb5UH68v3Hn/S+PVHh+/wO0E13yAUIYkwQykmxDQxA0FMEjE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hQx2DAYOtNtN2IY33NSzrD3yALBgAAwAAAAEw8Oh8+sRoAUrQQJoAJQQA1KhggIAFyxI6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KyyMqaRJwCTiExMQMAIQwACKkEBuVKbIyZYwIGCpqQNMGEjaB2w9VyurUS8GlGUYckw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O0pjK/2Z2eors8OxhzRJQqaGKMkLHu83tx4te/AJU3EGIqVtLjbo5Jl3pefMuzzc70JR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8WvJ9D0ypVUeXKYI9uUMsSkqQ0AAhqk2gABpgBQAg0iQIYMQywB0mCNoqQFNgmimPXks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BiYNMAAAQAAA+f6efvz2SkZQYCacIZKkyENKKSVA4QAgIxqS1ojJLEmitzCBIWLSiaSJ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iLESIMmVhaq5EhMBijTQBiacANRpo2iG1bHX9LXb87akngQlBZsAAkA5mnK5bPfg9X57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hoiVc40OMgUlBnvdvnafSS6zyVHtZaeCj76rU8Ke0z6eSXqKNPPHao25hpp1IDNRNIkRK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jKwTQAUgQwQxFMQSSYAABQMRADAAZQpJAHQDQYUwdjcZV0fTcDv64sGgAAAMAaYAAAAA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XxlnqM+dcOzflmqSFWbes9ktibiJJQgJUpJUCgFMwtGtJgoBAmgUkCYqGREkEYzZU5sq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TUWNDESawk2IaiRFFjrZNwEtK3E+3w/Vcb2Gn4NMAUZQJtShMQ/L+o831nGGvdmz2Xit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8m7yKwtVYs3B2SIOJIdQaYmBKIA1Ii2CACMnbRRuLOTR3Xp5vP6s08bn92bfPo/QKNTw8f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c+5wl18+mAur0SHqJxVkyCLVEJCBuDqQmJpoMAApiaMTpgWNxlTaBtSs63ofOei1xbTQ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QAAA57T6c0wUABoKsfRJrh5PTmdeOq9tXL5G3vYs7wk82dWrI861Ku3LA4z1qIwE1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AUgiwABoAByoaQAUjIFGaEOUQJhFyQ3FFjrSWkCLPX+O9X59diSfhrEBCcKsAhiRKiyV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POnSz9ZlLK6d+YTdbzXHXt4azfQ2ebWXq9PilL7eXibsvZHlbsPSHAujsS5ejN2FM4k4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00IYA0AIjTI5jUuJzus9VzPMV950ucl3g0bgJ0JkIkCTdQc0QJgiaSMh0mNBoptOwlEq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fpPM+n1xAaAAwAABpgAACAAAHPYdOYAoMBMEMhDATBA1QFLHtM3h4PV5878ZKuXL0tCh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KKgMQEJjEAAANOVDCMhiEDrmyMmCYQ0ASjIGmgwg7HIll76WHb83baISkiTixiIIzVAE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dirmU9g08/T6pankKfaFeFq+g1aeDPZLU8c/VZtPPHbp05S307mWbhZpv55HXu4JHpLv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Ye8fhr49lLyN2L6iHlefqeq5vEOzVkDtAT0EAJqgAGmiGCGUAxAwAGBYAxMaAFMUrBp0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R5T1d5DBAAYAAAwAAAAAQAMAHTmA1BMAAAACUAAAABDBYtuBfJyH5/XFSUqGKlJQ4gIk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iZUFpW1mRcjcUshMHFjExiAaYAQwAaYxMbTk0+u8Tdwvu3yOj4tXKEoYA0ErB2JxRMQM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k0NiItSENCkJZSrCdUlVObbi3KM1XO7tXNrXfMyJuSIsYigEA0CYICgAAVAIYAwEAVN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GAMTsaaCSLGx0pDsUh2afW+Q9frmNOZABgADAAAAAQAAAwAdMDAAAAAAAIAAAABQAXN6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/WgFEOVAhpoAJQEDENMiLaUUkQJkQjaiBNkG4jcXEiDpori1pFhXIm4RLSqwmRIm4NJ7c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+iv8s8vW2+NMvcS8Lbm+3fjbcvWvzF2Xo1wrs3rrBfF8qjK0qZYVSWwhIUq5ElCKWHO5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rPSYOSdpbQ31kCSpSjEmhUEWNMBMIyaGkiaiqsUUTIFTISJJBIQDQNp2CYAMALBgDCwA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knGVlnsvF+0vMabIDAAYAAAAACAAAGET6YAEAFAYhggIAYgFAAADkdfirwBnD1qM4wAT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UUkJhAxCkRGIACGmKmgBoGIYA4tkCRESbK3MItgSiok4hOVUiTikm4uJJBJxBuMhNImk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3nGb2LOGZejs8uZevy+ZR1udWugGtySRTBDEDBABTiwBA4sFGYVuQQchYqTsg5IBADhT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2IDRIgybrZMiWTK2k3W6m4Oybi6bTscouyXtPFe0vOTTZGmAAwAAAAAEAAAMIHTAAAMA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BDSgAcPucGa4qZx9QnGUAhDStNQmIbQoBCYgYgGhElCGKhggAAGJjQxA4ABtANMYgYnB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gDIQwTaUaSTUQkRCREJOsqTiQxJRpo0FJiGIARUiISEA0K0IbiIxAyLBBa0CNMBN0gBM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SuTZByBEgSmWRJAmFjcSyTTptFjknYe08Z7C872myNMABiYAIAAAAAAGEDpgBiGhg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pTz3ofOTXKGuPqItSgOEgUYoEwTBUwE0QNAxAAStAJgAAmACYAxNOBxYwZFjBpgJg1KE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WJgMgE7AENNK0EAKmmhxaEMRMQxIYimAAgaBRtCHEYCDQoJDAocWMi0kIpiAaYNAwKAa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YAwAsbTpuLsbCyTjKw9b5P1N57GmyNMAYAAAgAoAANEAYQOnNgKAAAAOENAAAAAAmKvN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x9CUlKgJRMVMQCcMQo04QwQAmKGgUGgBkWgYpCBiAGChtAMAEwkgGmKSABE0OE0iQIbT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A0AAKAJEaGIWUR0AAgAGIAcZIQwiMAYRGyI0jTVDQoIRiCREoaYxBJBTcWMTRiBuDJiL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aLJOLsk4ysl6fzHpbjoNNgaYAwAABABRpiYCATC0+mAAAAAACBgqAABABQAPKeq8lneQ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oCUAhAxAlakQAyIyVDQhoGAgAABNDAhiBgA0BJIYmEoMkhiYAIJIlEWADQNNAAAABDAA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WCBhTiwGhGgVMEAFGgAQ00MATCwTQAKAIJgmOojYlJApAmOkDRDAGABY2gbi7GBTaLJO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zXo9c+sAwNMAEYAAAADQrAENJhafTABAADAAAEAwUAEAAAeP9h4zPSlShy9DAEDgE5UB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nD6fL9Zx1q8h7vxXBiTXsgDIjATQAhiY0wBMFJDEApApRY0MBAMIbQDQMQDQSQDcJICB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qhKJJAxSoQDBIxNQABoAaIErUkKSBA6BMTQMQjTQxOhAA0MGJpjiywGA0wBomFMBGBo2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Qef7usdsBzGANNABQAAEGAAAmGBh0wAQNMAAAAAAAAUABNB4r2vh89UpLn3EECZKIIGW5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uINd4DQAQ/beK975Ny8D7bw6EWeqIaENAACYAANANADQ2IYmCAY0MaGIiSAAYACYxIYJ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IAYIItDEA0DQDBiABxkIAYCIaGIVgCHEkIoaYmhGmCYCaKaAYMUosGixgDBgAgDAasYP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y+3xOzrPfAc2DEwQAUAABGAAAAGEDeGAAAAxAKDLEBANKDQAEfD+28PnrMFy7CaUJKVA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NCk/Hrw+br8r6WItmkRsu915P1nh3zvH+54Wpw16bTu+RfuceXj1JerIgGhDAAEMGJiJ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1Ek2RbSg0gpICSBxsIx00SxGWAAACGqAQ00NTiRGhNMacRgyLETExNME0AMQ0MAiwBNDE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lkhoYAxMaaSSaptAwBiaMCxidDUrGgqQO5OvyenrPpGhzbTAAAEAABgAAAAGEZvAAAM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BRAUeL9j47HaQ48+oOMrGSprp4vc3h8zosK8p2zEPQ+qef2eun5d+b29d8rRpgsJuC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vP73C+jhDOgQhoYgAGCYADEwACG4yDs8f3nn1Hx3ueFweaEe/LAGJi9D5/1nC9XznpfN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EACGJgJSVJpji4gpITAFIE4zIgEkANAAEkAgAkgi2gGgTKQAADGhNSRAUMAYClFjE6GC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p2DTsYnUmnY+jzt+seoak5gAAAAANEwABQAADEBvmAxMAAUYAACYIYIaBMMPk/U+Xx2B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IPX+Z9p5NvmvyvMlux+qR7vCtj3D52Lw6755NbesA8+sfCs5XrzKuUO0utxqpQcdBSKg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oGNDEwE4JRa9f1uDofO1DxHpfI98oZ6ompAhweu8j67hel4/2Xi+N54z3ZSkCUkIGEZq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oyBAMGIAabEMhKQIHUSQQJoiMIqYRG6hJhEYAApRYCaSiymCGDBpg4yQUlYwAAqQnYNO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h16z60G5AAAAMEwAAAYgAGGEHvmAAMVDAAAAAAAACEBXK856HzvPuIMdRMlQEdHpecfO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5PWh4t+GjJfRwOzfi8zodPr+fUxvy1DQKcEy83vvV8Hn9/5v1Z4Y16Y4yQKSBAAwAA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fle6Lk+G8HAz6OQktEwFLqeo8+vG+s2Hmq5XVoy4lfev28Tk+g8frPKjj68iYJoAGRTA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GJjhEgSkESQI6G/nfPnq44eVJL0RACBiAGmgAoGIgYDQMdJNwM7UcU9l5LCoZ1ymOkw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xepPRmv1n2TByAIYAAUAxMAAgAoAjC0+nMYKAAAAAAAAAEAAJi8Pg9ziY7xE8dE0StNQ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vm9TmavI7h6rznsabVPmt6puDg9Lx/eez18fr8dZfFei896set6PF7Xl24vhp52tn0sp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MQmNohgyfvPOem8Wl4fscDpE0/RB368XmGnPqdH0/iFzel63hvZ8NbfEe38vlxvd8H0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R7nG+hmpj6SICjERJIBqwBjTBSTExj19bv8Ak14qHuTDxGr1ZHH6sznZpGYNQPD0XVfT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FJIJloAgmDABjExlnteT2fFXyOvycXzBI+jzQFMChpoNOmJ2DHqOdcrPcAXiNO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n05gCgAAwAgAAAAATBDS+f4va4nPuCeeiaJZIIOxz/X+XdlE/IcLGuJ7sv2/iPQ+e9rz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a+E9b1T8d7rx0ek6EbPNryvK25vfj1HRhPwbj4f0vlPVkQeqJSCLATAYANIGMTCCce1i9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vOnZ751urq53h10l530WS5XWJfEbfVvrOH2x8w48o6y4PeBw8tXreFnh1zwoyXtkWCjA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AGnDQz0PofGez8OkpHCoYIasTOLpu8rnXszFNdwNCaAHFGCVgxNNGhUSTGiQr6fSc3YG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c6/I+hzaDpAYAFgwpgWNhYwdnt3XZriwIAYAAADAAAAVAJiafTAADAAIBggYhghghgk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/n6EBjYRIml1ca6vSrPn9PP8AI15PbhqUdx3Ukvu48PvfO35rvaorJwMSTgLxL+s9gXLx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aKUQaEMTBgA0DCGAWe45fa8OzzfpvPZnnmHvz3OJF5dT1nK6ni3V5zLj9Gerizy6Q915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e+d4PfRlyfJ7sXuzFpdY4sBAANVFoTHYmgbTgBjQx+y8bPm96/GbvLr0pTPjZC41lHAk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goFIQmCAGAmmjiwYAMZd7XjdvxaSo85l6t+L7u51fP+hMXwy6nM9+BM3BosGnTB2DTp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XriA4AAAAAYAAAAAJMTH0wmEAADAAAAAAAABUNHjsunNy9IgmkO3Nu9XG35/RST5Xl+a91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9mU2D9f4+fG+1y8HByvXw5pdZEtLez3PCa+L1XkaodAg6wcSkNDEDEwEiUoBJxcPoZfa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Ttrw1HtPF+3Jtw+vOlw+5g8l8c9FH0M9rveW1ebXpZeW9RwSzX+L09FR5g9EELvHGUaB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pIlEWA1IRAxiBsBg49X0s+n52l5T1viujKpL25Q1SjJCYVFjEmACGAACNMBgF9PpebrZ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7csGnS9L4jbxvq/LeoXDXiTRR7sJj1E5OouU7K5ykRsJ16Hbi3b84AAAADEwAAAAATEx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AIAKAAANMEDPFVWLh661JzVfqsXe8eoE4ebTfA7epYGTF8pSH0sA+pLy7fV6vNrzWru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BRT4/wBtwe+fPpntiTBDQiURphEYAMQ2o13MOlvsPn6Xm5cP057/AH+D6Hjqvw3t/C9o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XlvVeK1eI9n4vucvU6zz/qqzz2ypSwIWGnisvV5n0MxUlsgBJsiwCIwJIiwBoG0wYSDL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sEfFqWW9mSnoPTzvJ9zT0nhToc72ZGGkWigCAcabTEMABGML/acqXj1yOepeqA9yYT03R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453f8X6qJ+W9nVm+NlfH25g5Ok3KoyUkJRnZ3ehzOn084BYDAAAAAAAQAUAMYG+YwAAA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AACcDxdkbOHurmdjne1M4/h10/M56fTmr0/m/US7uD6HyfncxWR9+V1uT1eV9M0/n7Gv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PTavHz6z0/lvZ+VjHJP0zp1+l1+LXhs/wBAzaeIXo+H3lEk+hKSEyRFjJ+48R0OD0vm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D3uL2vnbyeK934jtmtj9Un7rxntPJrhed6nM7T1Wnxhh7Ld4/2Hnq816XymmLL2Yehyjr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ZBgCaSmam0wSMGKSCRFm31fn/U+K1W1PhrQst6McRx8xyu+ffLndHhoaUZPGbcPvy0H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4jaYAx683seK/wAf6TyfO9vu8H0nNCU3ytbmLGrTy9PMza9+PQdbxfW896Hmva8SXiDX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ThKu30+V1ennALlgAAAAAAAAAAGNp75gAA1AAAAHCGCAAYKi/Ivl2HD2glmtDlSkoXsfI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I9v4fMpjbo9MPUXWeHWO3g7q3+H9x4rrn0j53peV8+vRxzckqoyeSj6Pzntl/sPD35e6M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uniHF/SwNCjQSEEmhGgGJnqutzOl83ZVYsPN8j3tPdwPSVWc3i6j3Hqnmel1jz2u+D5p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28PAEo/SyiTqIwipBBMAYJgAAwZr6/nXzbskXZp9p5v0fk0+X0/IxhaPbn1HWwbPn6l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6GGpKokkCYIAQwJEyMp+r52voaDwa83x9ub2r/WeOJPU6/Geh43qtvjeDxtuT25gSfWQ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r8l4XI9rztvNF1PryMesjTrrdji9rp5xouWAAAAAAAAAAAZAN8wGoAAMQyEwAAAFABYd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+xKRLFjiLUpq323ivb+PWbxnrvJazH2HK9Bz1GF3I5PNdnjdf1uz4z3vh+ch7jxHU29H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vTPb+R9XHxXw0b4e/L9V5SOL7tcDV5Xlxr3QEUxImJE3XIk4NJEZS+w6HO3/ADdczHRy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3ufPpDOTw3W7XlfXLqcp2m/1/iva+a0eG9d5LpAR3aNvJIANCSKGkAgQAm0CkgakIkADk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nby+N7vD9cizZ1nrZo+fpeP9N470QTj68tDIk0QcwgWta5TlLCcvR4aegzwaXPz8Hsiy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F7urpciYcFLtWlHkva+Q7sqb9WY+v8l6Hi6o15tVcH0a3PHnT5PszOVT6Z6nb4Hf6+dg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CgBkB7wAADgAAAAAAUGgADmdPlNcOIvP7JKLhpqUacuv2Hj/X+LWHynqPL9J7PV47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wukehzn6HvPK+oh4b4mHY5fskI2R1VG1nqdkbvnvMcT3fiPWpLF3kI2oqVrqksSVq0KX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SJNR6/di6HzN+Rxek6HombauTxbcPnoeme9PLej894HH99zejz/s+J28uN5n0Hn/AEZa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AAgTYhhFuRBzRCTcJTQiYQ7PJ9Zxbwh4deQyzPoSHZ5fqsNamvFeH5/s8r3SstOyp2SS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myMkxbMhHWyZzIQ9DZjnHtyrm+J1o8zoRZJEV8vmZfXNeOWzowmnNotFBqdzq+OfJ7KX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XYVeSlCXu57vQ+c9H04MC4AKAAAAAAAAAAygawAwAABQAGAAABAALjdnhtcdM4exCJW4u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28eud5bucLoQ11aKYzhOMj1PU8d7Hw1AuNz1blWDVaEhOF5r03P6TyKa+gQ0NSgBIIxm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sRGNjPWbsu35t4GTFn9ubsti6IqwshIDsdTya433M/Cdbk6nlfdQy8Kuxy/XK1YblatS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q1DlFcpIRMIScog5hF6+/wArxfV2nkUlz52mdqqt2opk7Ticf2j6PAR99V0eFfuqK8atm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Mi0JKIEhBICG0walB16O7xaiJ5XkaOxv9bH3ox4IeR9f5DurBenLaVjlEoalYCdmr0/l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AAFAAAAAAAAjM09YAAAVgAAAMQyENANB5/0HnJvnRcePrGKUaIAUMaVuDlYgkRZKUFE+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YuN9rf4Qy+gR8Nsw9Y/Lyy9LDz2bTntr1nBlAwiNqRaABGADGAKX2WzFp+fPE1s96LJV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EpONHrvEd7g7+Ha/I8vy/ePs+fP2fO7POrbm6qiZqQVqIuYsCyIKfo+bzu/2EvPfP9HY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Dlz6duocmFdk4zOw+PM6y5+nCyVbiRAMfkvdeQ9FxOL9UGlQCG0wGkbQPXk9HzT3Wvxn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FajxdTs8vgx9UsgjsaTsBxsbTocZWMTqz1vkfX74IDXMAAAAKAAAAaBMjK094AFGAAQAx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5v0nmJ1wko8fTEalaCBEpYjABSySYSiDERNJK3CUSQokgGCGKQkCsEApDgygaBNDGCGE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QqbUhiRIYJoAJBpyOT3xzej4CjbHFUq0X83a9PF5fX+S9gTj1k0JW4ol3uC8vbZ/JPjP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YXtbGt1IStkiJKUFTlGKTIkbejwVl7W3xHo/M6/nu3x83gRH7ogKBMACRFoNBLo855ep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p+axkfKz+T9vR2vjj01XaeePQ87TnEl2ymKmJoSiajaKl7LxvsN8WBrmAAAgMEDAAE0A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A0wAAAAAAUADynq/I56Uprl6YDJUOJJJSykRhpOUEwaAGQOMlQ2IIw2RG1IimKClACpM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DiSFIQ1DBDQEkpDSYxA3FgAAMADft4by9AvPrLr4c8tIpx0TYCYNCG4hOMgAY4iJCEYR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RmRAUHBPRYOcsBxNhpVJAMixuDJxdsV3er1eZ5rrblyWRi8GRRJJEiITgp6ePo7/AAfd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IRTcRJ+t8l6vpyvB65IYAAAAAgACBQBMwGssAAYAAAACgADBDQeN9l4rPVCXL0A1KOJD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yiDEDaRJxIlEkqBwnFrKIDItEMUlFibiAAOMhDQSgxoAkKFJMEIsQAmgYUxOAChMgFIU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aZGRIgm6FGQxENgKRAkpIUoyCMgjIQmMQ0JNiEWNBApFRTCMgAAabERkNxZ7izyufyT0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zLj0h5o09BHhKu2+FI9Dr8kj0/m4m4010gwGIskIqXrPI+q6cdoF5ACgFACAAAQAAmqz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ANUMAAAAAF4j2ni8dkM590hwJqUBqmlDBStEgEwaUSi0NkFCtGhVziRGQmgGks4sFKD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jQxBJIJIUNxCTTBpE040AyUUxMBuLGkxNBJxAaAlECE0JiG2iUWCYDjJAMASBiJEXAgp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BAmiSEjcJDQxOLCUQmkEkmSEIOLEONScWIFUgEUoyEBYxFkiLqXpvM+k3y6QGuQ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M094GmAAA1AAAAAAAAijxvrvI57OMlz7phCUkoJyoahocqkkNxYCZJBK0kOE2U2gOIon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gNSIpokmyIMAZGSY4yAiwkIG4yBNDBDaZFiJIYRlEYSBTgJSQpRCcJIAQxgmA0BKLYkA2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BBNrFoBDRMQ4tAOIxxJCBiQ2mANBOJJiG4ukNA0AIptoGkkhOwYgaLJei852dc++Zs2+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AAABAAIoA3hgAAo0wAACAABghoweY9H53HeA1jtFtSicSSTlEyVJoYKGpIY4jYSkGxSj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SylWy0gEyMgEDCREYCYAUmiFYWOEZb1Wi4jGrnTajIskgGICUZEWA4yQAxCY0ignCHGa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SSmRaYmgaJJFoAENCGDVCEBoaATIg2hNANMJRYICUW0EmAgmk6TTAIjklTaQ2hBoppiD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35ntvL3Dg9vrZhHSRhtjSsWc6onQV8yOsuRyMT1DT7wAAGJgAOEwAAAAAOR5/ucPHoSlH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gqklKAAJw00AmEoENkVYMQA65xAHFZNKViJWVBc6gtIotiVxJRFcVIAkJoJJgMiScGk3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mTlVNJxUSZU1tlWEoxlROIgm1FJEQkJDFJAAIMQMkVyEDIjBABAJicZggEhghiaBDBoQ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NUwEHGQAhSTEBUogJjRNMAVAkkoSomar8Omebbfy5Zz6Crh67ZxoE6mDMz1+XzejU24H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8w9kAKYEAMAAAABQAADg8Xs8bHdwksdUCgESgCjiQ00NKUoJEyATIsBEsk4gEghOA65oU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iRyjJUgFJhFuI5KRCQIiSljIlUGxBjoUgbIwxOhNDnFCG0i01lKtk3CSNgIGEZRJpgkM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yLEAgcZxgQAJkWFNBDSkJkKkmQxFTimNCG0A0I00NAAFNCG0IxAwVCETz3Z2cM8Zry7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8LK6aa6UOTo1NmvmX4uiFSk0V10afSgPXBpgAMTAAAFAAAAA5XivpQvype+8POkZX389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uV3qWlzjKpVIunlJdhiidF8yB15cVHdfBJe/LzwvoocVHbjxpL1lyyOqcuS9E57OgsUj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RmlFzqkTlXYIkyIAxMAdkpQkEoMTGJSQhsBSEDqKlIjJhEmDakRRIIyQ00JpibBClCB0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VJAmhoRKMlCApNSIsRJAIETiwHFjEknFoaGDUSQmICgGIAGhAAAAhOKcerq058uK7bTZ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rDoc2Op2qanzEq8+lsK46fWQO0GCgAwAAAAAAAGmgGoOJ2yvD3dOrn05nJ9DwZp2q2Kp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VPBE6ZlJdjxKN8ubE6lfOkvQjzox0qsFZrzeg5izs5sjoV5WXupxKMpFSvlWV6gxm6S8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Thx73OXBKyV1XNg3EW2zP0rnPPVXZW64S6XmZqeSJuMIdB82J1XyYnZnwkd+fnGeifnW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bXtrjuOu+SzpPmSOmueze8DXfHI41rLIvllZeqWthXKGRY2RBSCKZAJVJCGwFJAhgxCA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AAQVJDECGmkAQCkJOMmQhDn5Foq0F/J15iiqUfRFposqFhXBW46E6ZV9eA6QaYNAwA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GHEcrJef570/nc7zXUSNJXPNz1W11FSRqZPNgTRCNqiixTqqnXRLTaXne4fqPPRyVIq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ArLJFKtCosCosCqNsjP1uf2V5yuhntFyFiWKoei4Pp9c7Vvl14YY9BnIq7YvCXdlL55e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zUfTh5l+jqOKdOmMcNwc6PQRzYdaC8uHYDjR7UTix7ETjR7IcOPoJnnF6VR5qPqZL5Je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TeRa1LklfrTA+xKTjPso5D6xHKfVZx11heW+lEwS0syyvrCWPRVjrkTdUTQ8qNjwROm+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Ljh2Fx2dc5UzqQ59Z1Dls6i51lnNsrnnzW6MUsy/Nsx1VGUukgp2lVXWhlyl0sulMBbv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DAACAAABgAAACpgnJ0U6ZcPA9Hws3l1dLDbGdE5bKb6JVFqt1lduSTIrkEQbFcbI1TdX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XrjFzil2MqLgrVxLQXsoLkUK9FCvjVKuitfd43oDl0aljvnNI3StVSVeu8r63py3Ezp5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+Ptu6ODr3nW5nThms4uzn6N88N++WmOWEux18+zqFGSXoqjKnSIY62laLVKKSSoL40qa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tss5NHVvl8kvY57nyWP1vlefeosMdKoXlxkdpvjStCM5e4zGpGZ3tc7vRmtmRCNkas6f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1Vur3nml6prLtOAl6ixqXdXignQpwwq7bl68YOf1fOWaM0Y6xqlvs4RYt8Mzk9BbK5ub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iu7G8uhLnwyvy1nUozNPsQn1yNOgAGnAAAAADEDAUABOCYNVGmXn8L03mJZZ9FacuN9c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VlnQuouzYDIQMQwScBa8m89b5P2Hja57bhNyWLkREkESQQJhBTRWrEUqxLX6TznqK4VV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SLLfV+S9h04bGPpxUJ1zXDfSu8/sy6NEu3mpskaxxbOm+fXla9EazZexnqjD1c2dz5/e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83tZSL0wuFj6FK0SuvjBZbacnr5Nxltz7bnDphYt6Z18/M8n63y/LvSXrHaic3cZGG+C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BIiDQCjNG3u8juZvnDt2ann16Ms81Z6KR5er1qPIr16PJy9RWedPQVy8CHezxy+/yO+Y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GGuHJfjs59jtnLS/LLNlK3HPbXHRPk51O/B1iNG6XiaL6Ns2uiuvsQHowwAaYADEDAAA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SE67M2mjTLl816by8OMXWBp43Vj25FqnBWdTVl05NScRUgiMIxnEj0MHQX1/kvXeUs5L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JBEkLEkEFIWEZorUkV+q8t6485G2zl68xqJvM91Vzk974r3W+V9Ot75cxdQzrkrrhx12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20cafUqrHOyAEUkiEVuKIppMpWpZg0rOy8pUXvO6vVKNBnC8zo0mbXc8rynq/Nc+qq0V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nuE+nATjBGSENUmmCZABQpJOl3uH383Fl6NbVC0zrBLbFc9s7KzQuZWSaUShKVVTrkxdz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pPzVnTdm3cJj1V5To15abdOeEdSNcI9F92S6Wyp0pdKM4J1MszXZT7KJ+nDIlkiJUnBJ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s2Ry0b5dJcWnU6+bzWPPb0+bzs7Ouec7svr9GfT5PTz/ACPsvG3M3VIojJY6VZdeRYRc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hpEYRUgjGyKw6fO6x6fyvq/L1yGPIbYm2RJBFyCBNFamLCFsSpTS0+u8n6+zgzd3n+hS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8GsV+08V7npwvbfXzwckIGoCQTFw5XPz+np5dPO68elQoVOy1M5nno59erj2czWdujBeQ1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ql61KwWdWzmdTWAa3gAAAjG1HH8h7byvL044bJc++CeynfHiXM7eRJhFSQhoRJCGCGhph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a78spZG2ozi6cR0ShYkSLlKxEqL6o5fa4vbZ1fK/rXzGSOvLVyk8c6+leqq2TPRbDSOn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sNFlDzL655RwS3fshnXv8GoySTTHLVqbK6C507a58+mXl1V+jjMi9GiBjp0y59ebrz9O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vU6KNHj9eLxvr/IMtxdUwnDn0qzaM6wjPpJo0KzFg7JJQXFULRFKI3paOxzevXoPMen8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uVgQc2lZNrAsRAkECaK4WK2mNtUL1fl/UVxJxPN9Gwrc3cVMftPD+87eWxpdPPIUVsOfL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ROsJq6zNK5bJFii7nLLRLO449zsyXWCc7Xclx19CBXm2tMm1OwadgAAAJhy/Nem81x9T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5cdNd/ElJWRGpUNCGgGgAAGdfvcHvoUacWdXRjr1aS0ZplNlNqnVMbYSwjbVEJRsOP2u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ofKcyjPpyEQWmlKGZGu6q0dVgV3BW2olKNZOuSqthX1IqPq/KtVbHKNg51dPGrvO6Obo3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wdBDZz9/Lry+nyutm8zr8bt46d/Rn0eT08zyXq/Kaw0Irquo59Y5tWRYsr1m+eaRr1c3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yw2swR3pef3uP2sdO/5j03AOGtV2sYJbZmCW9y4DoTl5r6RLzX0YnPXQrXBB8lro1c8z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KzlJT83vpWkzvPLWWc76H4b3fXzsDpwK7Kpa9FGiaMmri511yjOb45SW8yWrZLHtSude7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thLjNuJdiZrmvGez8j6PHj1dPbvj53L7rzFnU6vI6/n9oBjsxENAc3zHp/NcvS6L6ufd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6fEoyREEgmoaaAAEwBM7fb4PeLef0MU0tGadX2UWXLlVMVmewsjFJOE4xCq6qXjdvi9o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tk5+fZgiUXVpaWUwoTgRbLQRDQhxnAiSASR9NRH63ypkLBuNFnRv8fg59fRV8G/pOy+Xf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EaEhpwbOXXl9jidnN5vd4HoefXubM/X8np8n5f0vmt83GUVhn05efQy6c6xhZXrJOE0s63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7uvBNysrVkTB3eJ6Xj6Ohw/UeYl5txZ389UdCM871FNkoS2SqhLrlz7ZdpjJqvznovOZ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+b9JJyYzXl+khLOtdZCyv6F88+h9fMCfTgVWqXFoDO3EiWQii5VJb1nIttzlT05A1mR3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6ANc14v2vi/T479fMs6+bE4no83p+vyOt877A0+fYAAFHN8z6jy/L0hW+XplbRdrlxYs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pNI1KMAAoWUK1BnoO/530TN2PbiaiNLOzPdZdOmxkadjUlLGM4Eabqs3i9rjdg7vyr6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Tn3KOUCVI4yCMGrqVtTzCuUKdkJQkKkpB6n2/n30el87xtfXlr5fWn6fL4s9fRNeVj6O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dCJts51lnV6XK6WuXN7HE7WbzPTeX9Xz6+j3ZdPj9XjvO+i8714uM4yxw78WOldeiFU1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a43a3z130aOvAkpIk0c/1Xk/Z8fV0vLep8pGecZ9/MDEGAmNSM4lFkbSuN8M6wcXvcHH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vcXtxybcp5fpa3ledaTO6n7nwvuu3lGnvgqraJrPO+3Osi0YM70EoWMJkCdiUO5FRV0TG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fdhXYBvmJwFXydholyO0kpAoAAAJqOf5r0vmOXpnVYufaNlE7jkKS9PhjGcSKkiI0Si4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SSrvej8z6mZtx9bjzSFK0vzOzUYppqMtR0o0Vy6jFM0VRjlzOlz91novmH1D5vXm3dmk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nXKotLOVVkkRItrirRNJOu2uPecrlWd5u6fI5/Xlt9F5vb15923nvrw6Bhnc7bOcV0sl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OeG3x+rhdjJo9HDm+v8AHe15dfR6KL/J6vK+V9d5LtxcZwgY8azOZvOXNshN45XV2Pt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+jrwkRaAg5/tfD+64erp+O9p46XJbTd6fKxpGwEwHCcYqtrtUjOMuHg93g471Vyhnp6Lu8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eX6FJouzrE75Gf3njfY9vM2nviZ9FE1OzC86vwaTOzHtRC6uVlNwynVBGTr4rkvKnvnY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YGsEJwXkcnv4tZr6nD9HLcBABQAIajF5T1Xm+Xoodi596bHZrPEjKPo8KjKKJNCUojhO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Ds+o8n6u56/G7fDzorJ1DTRCrByKb7ZJkq3xil2xM1k6pedswbU9h8z+p/NJfHxvz3MY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OFkCyEbYhBxVjiDSLK7K09P1K7fo+Tmeb9R5XO57ud1+XXXXnnCzrDrPZ63kOvvHe43c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PbracOreMtllDPP914T3s13rqbvL6uB472/iunEhOsbKc6lG2neKsW7FN6S7enF7XJ0b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9ufnKz0lXAa6/oHzb6Vx7dTx3sfETWDocPuenxyQazIABMlFqKrablaal5/A7fDx2pjOO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1m8qVa8f07nTaMrVX+08X7Tr5WBviwyS63iM73GAN5iDaYg2rGGtZg0KkLVWE1EV3UWWX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fLtk2JhYgAABNRi8p63yHL0SKlz9Nl2XVccZSXo8EFJWQSFcZwh59FRQpRBMAHXT9X4/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PSqqT0ruszDmVK76xFKEpUWTZzV66Jedt5/QT2vgPeeLzr57T0+ZrCjK22mN1UOMkCLJ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KSmydEke+ra+p87z/H0ZvL7F2+b0sajOErMePTTUevyerZ6XjdrideOim6rzd53c3p9uT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E+c/SLOxdVb5/RwPI+u8nvjCFtNTqurzqzPqyaxDFtxN7+hg3SZaLa6jGULABZyjOTR9B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4b3Pgo5Pd4fc9PkkBvEouAlGJpIRiN+Pari88vn8mrLj0KM4Tfo+3xuzi82zHLyfR0Rq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+Q9d18shPpxMmvHnW0asXN6eDG9FUorqyXiV31otolMqnntzqjpcnq1Ia68TJryZ3rAu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5Lq+c9B1WCe6hoAATUZPM+n8ny9EnRPn3lLNfZyU4+jwKMolSlEnCcSFNtAKSEADTNvr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vRcDOq67LtKLdDuee+gHLl0hecum45a6ajky6VUvC259Keu8b7Dyq/NYShrKa1mRdzjSw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Eoqk2RTSKSZBMr3NNmf6vzvJqL8Xu1bOfqiduCyyshoM/Sr0az6LjdbkdeOh1nm9GTpY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evN+l/OfpGs9W2q3h3875b0nmunEqsricZRzqWa/PvMMmvLNb9mXYmGMoVCE4Dkpq5IO1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d89+hfO6xdrjdr0+RgXEoyRQrpVXC+EuToZdI82mMvnce/Hj0VwsjN+m6uPZzvGal5vo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2PkfW9vKST3yKL45uYkY6xJyKy0SouKpL2Z3oaZzUzIbGYjaViNsUANYWbTRZxqOnHiy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0AQJqmnGMvkvW+e59+bZpXPviv0M4cIQ9HgtrrjU4xROsQ67IQhMAQAzd6jyfq09dyOx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TWJG0hONI474pXVrSc+eqEvntEZXHqvO+g4y/KIWV6zHVlcC34V1ZPVcPNw6MvROfZps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Bk00LCMpV7LLfk+p87zltr8XtW/DoNdvP35suT7rxNV6smzpz7nD7PK9HnqfQ3c94N0F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9nP+nfNfpWb1LK5ce3lPO9vi9OLhOOa1KCmfTn1mvNpzzXQ15dJhhKNihKCsUwmpR2Pb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19E+aWR7HI6/p8jEXMxAShMBxK7qblIzjm8vl9XnZ7UQ0Rz07/T43ZxeLKJ5vpTnVYVz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zr5QZrksW3HneyM3c0028vHXqp402Rt5J0IwqW+ePrWZVrNZxmyaYDsOXjm/EugDfMDP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6927zff1jUJ6wZLeXjpuXN1J0zLp1nN5L1vkMdqytcvVZdl0s8eE4+n58IWQsimLEaHXb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P2PjPZJ7DmdHDnRJFSi0MSScU1ITgQcKc7vMuk5VWrJcepx6Zx4Xx3tvGVlsr32YGbY3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6vzy568s7NNMLIrq00hul2k8pd6Pyp6vF0avsfN8tuvs8Hu5tO7rZ6cLf2MGNajL298/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r49uOawjuKJAqcH8/wBtP0n5z9IxroST49fC83pc/rwItZ04TgKm6nUrpvqmtmii5McZ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yG1c4s9Z7nwXv8bs+Z/SvndlfV5XT9PkkC1mwiwlCcNOMQuz6LWmZvM0eh9Nx9PiD3Rjr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nAnXDz++50qVkGdH1flfVdfKA98li3Z870rE5dGcJq/NNGjOKy4qcPXjK2GPdrE7rCQA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WQz6VXmc3fvmvKeorsxvWJ9eOTiel5eN4+d6OuNGjNp0zec9F5fHSJRZz9D04L44sZw9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UVSYOFsCskiKkhDQev8AIevT2GTR80mvosfmofSn80kfR384Z9GXzqR9Cl88vPcR8jol9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zuZ0WfTKNq/Ga5wqKYkSSl3VZiPQcvAKRkjVli06PvvmMo+vcz5tKO/xC2zr8HdyPp+O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3LLOur2Mmj0efZnol6fP15c2nGugc+Op2eYcPj2v6PmfS8OuemrDjfd+ieB+gSdAFy6+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96Ox46YVuSc2vpyueNLpWnNfSJrl8P1/l9Tzld1JVknDYIzT1fvvE+357Pl3075Vc7+nz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Cy1csgRgirbVtzur0+fs8PSwOXUAtADgeU+leNz24inLHatXhr9X5f1HXysDXMBiGg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YWfWdQQQfNdd6zm7ZLQJQBSm6KYlXUujPKQWZ9FA1cqMwxS1rOhM1nL5L1fB59uTbfLl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tr9PggppIKSIKaJVzgsFOAkwSlEPW+S9YnsPl30/5lNZIuI2mIAEILqbE0TqEvhXIt7f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+rb8PjroqicdeNa9PudHx/Z8sx/aKumPjS+q8308/nUfacvtjzy3U9M52yyKmiCkq2Zt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2p1tmTV7vFKUCzq6ckeW+nXiljXI871+b5/TH1/j+pm41X1To/QPB+9jdXZRy6fOe7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WOgpMUlEkiIRkrI+T9b4+zj1zjWCrXVpnmnZ7P3PiPcc9YfmP0X53rPQ34NvfzTlB6zf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Ildl1Z36TocTq8PVscZY2AKABxuzil8JZRLn64OCXsem8v6jr5GBrmNBIiDTQAHNzbTj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nTTccyV8N437IY06h5TnTXvI/Ns59Mr+Z02fRMWbZx7SnDVWLZTtuRp9OSABNDTRk836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l67LM9qZKOzDv87kLpFnMOijnw60TlVdHGUKatrJoipIj6ry3p09f84+i/P865UZxqUZ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tmhxLluLjT2OP1c30Xc4HorfidGnOZpwkvrtniqfB6ve2+J3+Tv63T5bd5OnpNPl1i+u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nV15+K5X1Hxnu4+UjOP0/JcTl6OWavXTLTZtW+e27o4Pb5YOy6y2PM5Pj9PpdXP9jXguf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HnM7v6FVknS934j3CbMW3j8+nh/Sec9Hvl2zLPDU+H2qlKHnk9MvOmufoFxqo7vjfS+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q76VqjcantPZ+L9ri8f5x9F+daz0tWXT3882i4tcRZOuatwEW7m93O+r2POZfN6/XvwW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v1I+Xwr6nD5TvLK+zw+foUk5vp+n8z6bt5GIuG48vO+usIu8wEbznibzA13mBm0wg/L+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rUzWOc1Zl6OaWvdW09rr8v6e4Znox06EcM11tGuYACYCEZuD3vP464XXPl6VOicvdNM9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Oq0S1XHOh00eQr9tXXio+0mniH7uNfNvR83p6z6rwvufHNcCOlFUNMjLHrYChXMzx1VE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9LmdLN9D6XzHpq+M5N+EyAlui2Vp35uc69XDtl25M8vod3jocd+9q8Uue+lgF9DxqM47x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bYU0Wb8U7OvPr09vl+rzUWaZXPF5nbzeb0db1nh9bXoObz5eT00crrV+T047+Z1/b4+1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bs83G/Dek8x6nXPeqnrni6/L6FxbwO8874se6M8i3pEubyHuvCXphJwWuElsouOp7L2f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f+/+fdMdPRyun04XNGs2EWSEE4SgV201Y68q2N/L0ucY51olXozqmzNfS2VxlmN8/RFWz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6Lv420XBk15M72NGsc6F9fD0bs7hvN2Hfzs3dz9+RdWzDu3yPA+98xvPnOjz9e877edXc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F1sedL0fm/SLzs21cu+rLl33NluTXrIBcgAJhl856bgY68ay05enK9JL6GKevI5QkjIs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sUq0O2mR5HVlv68/U+Z9L5teIkrCUdebr4npfO1WRVhBwUARtC7ehzulm971Pk/WV8j5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fGUKd6cnd6HLx/K+j1eFot6Z5CD6HijGaRDViTQFse/OFd0Vo6PO6fXl1qx+zyqEtzHO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x+yytP4P2pVyjXOo6tfp4er9L530Xq8unl9PkZvh/YeP9sl0NBcczba94hMny6wcnNQJq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u2Bo7ZEKyuE1Ne49X5j0/DfB+efRfnPTBqzPee1LHrvKxwlZKIDElqwaqs7z9nh+sx1p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qs58d9edc3H3OBx9c7c1vH1N1qa7XovNek9HiYF5nN6RneN6yXIbAyGtmI2hiNoYjcjFx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yq9PnldnnrHS08fosaehwOhm+i1hw9OPP1MeemF3dCalIN8gAE0ABX5n0/mMdeeKXD2I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a83RlzNesaXB65um4SiyyJBWwIutpJya+RsrOuPVcLucQ8+6rLDXi0y9jzPo+CZIX02Q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6nJ62b2PXeO9jXy3g97z2VJKI2nVz2dzzd+bl9BHx+nz+7sdfm+aR+j4PTx8MfTeRmeI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ZOOc789DzhLocuW8+gu5fsfX5Hjrxb5NV4sdNOjh9r5f09bD5P0GmlhC5dufqO9xO39H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8d7vwX0KLHGSKuyOstDtbi5WIiPzP6P866YUZV9Y3Blcozl9/wCi8/6DjvzngPc+K6Zd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voM3SqtkJTzrOEcyw6NN0cf1HNr07kUb42bserOq7IZrJ8yWbyfSvllXPvaVtez6Lznp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bqefSBtDEJ42wrlsNGaxmnKM04S0Nmp5nzXtPFdOVZOntwttzaLLfY+R9vz3saMdObg5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0vBl78+B3ue2J50gAAI+b9Lw+faFuzoc95Ng+vCEwsy8zumOvnt13L49N1dh04YtDZFT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2uErPKV6c256nk9Xm15h1Qiy/HrOvwu1xSmtwqKQQkRJxEbepyerm9b2fivZ18z8z6nzP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ret3fP8Af+V9CQHl7l1EI9hweTzuePQ9z5sejMOfZV9jwKUJdMUEz3ca42KWPTzel68N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o5nk9k0pef0nq/J+x8vouA+d7AAQzWfV9rj9f6vzbvO+h8xnXmPovz76HCcXZGq96zCF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nz/3nheuKoShuQUmsLFOPoPd4Xd4dPI+N9d5LrjX7z5z9UzcdvRqzrGdGuMjurVhIjMr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7+Df05dnRxL7nocqM+XdVyOHvi5zKldI6XpPO+j7+JDVzXXPPnpuKEzzrdZz7Y83VjNW8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Ki3m9Hi2dbb8+z6x2+OrFzQ1VbxC2N8bPc+H9kX1zNZ8JbVL3eKzTw+lWz1nB7vk9LEc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tz9Tl1qor4+OnqR8/r59x5o83q9IebD0mfh6l0drlR68evVGHXjlzaKsE6pZs5U22eay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y15Oq6iDXRM6fH63IM0CFgJiRGGINnY43Zl6PsPIerX575X13kcIyhKxoUu/wBH5n03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qxV4ePRs+14eWSe8xTjeTFJGpH0PNFXb7NOmqfp8kuXu8xw7Jy6/j9uDd0Xlzu5m0+T0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3rPrerzOn9X51vlPV+Pxrm+88R7ZGktSKnGy2MiIPNMslCbXP8V7Dx/XnRGUbUpIYM+g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3l/S+a65X1v5N9cxSKpzrTBVLaURl0vNWbPNrm3PJnoqmnn2GdcvoW3kabkaKPWcTHbl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u16Lhd30+AQXKotxZ3oM5nWgzNdBmDS8tZr4HI5usWc/Vi6ZcqzWe+uL2OPRxtjnburul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qz0Hze/0+f3/AJrT0954Wjq31tlGvnq58146dFZ9Gub426HPtvA6cOfxuxx/F9H1fP1Z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Lxe/pnLWsXWZr869Fxuzk9vg06OZ0dYx87pc+SBKOTEWebwdbj7nsaLZHiar61LHZJp5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qLCKiTK5Sa29fldSOn6bzPpK8b4r2niMWQFylJro9T5P1nzfaxHj9IBXl54qPseOTgde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4H9PwpjstQWcrly1+T179dVvLpbGNctfW4/Y8npbT8foAKc67t49X0+Z0/qfPt8X7PxW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u4SkuCqyTMWXoTMVt6ON533ZXg17uuvE5/a+b3nlXUad5951eX0+O/E+d9B57rm7618m+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SrvjLmndZLl816vyVmPRRXczya7prBba8dM10NEuT0dPdudN1Vsc7zft4r8zPV+Unb0X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Qi5y6MurHSCzZufTsxop6Y3Z7OPnXQ8Dp5PTE1Bb52Zb4VQhWSSDZs5BnXbjxpx0aIOr3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6PreN+jY3Xjjp59rYy87rlv7POvXL2uN2c6OH3fO41CuUPH7p9bkbevLD1eYuXTrrlG+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i+l8rkdbFv5do5dePpwHFVN12JwPOel8vL66/LrPDA5Y7cQdDNfVHMnKVV0XQKyURMF0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Pzno7PI+F+heCxulSWsjAu9b432fzvYgPD6QEeSp14vt+CUdOayILXOMkWaq8tHo5b3z+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+zx+1F12a2WdFrzroWdbkeH1Nh5+zEDvo0dceq34930/n2eJ9t43nvudPn7s1iiWECyZG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ZFGV2iaaw8V7nwnTPJ0U39efvOng38enguH2uN1xq+p/MvqONVZ93NzrTGjZnVlmOvN3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2Hq0bxDTXZLXXqqx1zbI+rFzOxVJxe1n3F0XAn5r0VVef63J63XmwLMWyijHW/OzGtFU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zhpdfblbCDLXCUKm8rKXUoyLHohYrkmNxZJxRf6nyPRxr2kejRjpwexAiqvYNLqc3pMP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2boc/h6e2t/me3n6xx3y69d8eUdY5Yd/Tx+v6/Hzuvy+hZVg6OHfIKoXnolVOa5HlvU+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VfChGKWg1lV0vOcEtlU4ijNEWMs6PO6MdH03mfS6zxPnv0r5tjpBioUhV6zyfq/B6ADw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vq+Q5+63GuAuvzPV56NELNZ1ZedPrz6OrhOophZ1OdtS63NPN0drjac79NxQ8HqkI4dW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y9Vux7fpeFeR9d5Dnv0OrPfKozhE3RZcuyMmqrqbhV2V3NGrNqSm1Jqfg/eeA3nDdRo64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08Hoz32X+38D74acJcUuJmxvuQpsjr5tEzykfTQ1nxuv1PGNGGzp529HB49dzq8bvJqQ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KZdtV/bmJqyMsKx06BziXonORf8AKvaeI6YlGC3luqZZZnsi5wZLP16jl3WxFKEiTjIH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0n1G7k9XBtNTh9zFnduzFtkp876fHz7ZuX2+J5vT6fzPpvM7x3ONKrn173Gio7vHrcb+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h34du8xxdDBrjKprXJzpsm+X5P13kpv0vb4ffPntS0RQdTmEtOPpS8pdWeN8ePaJeKu24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1noel816PpjL8v8AqnyvPRCQ7ar5aPU+Z9J4vRYNeD0gBwOf0uR9bxa7+ZfqXUVXbwrq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4eVj3+BQEqlqzWF+ur0vm7cq7onDrmnccOtUpk1WrHZX0cWzvx9ZsybPf44+J9t4Hnv2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yFg7mwUpuFtVohpAK6sKpE/nf0T5zvOfVl29M/QNOe/lv5+4wjd9A8R7enk08yXic3v8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fRzyaFdVtCXzpmuXzHq+ecf0Gx2OdF0SIU5te/FpyycHq83rOvbTf0whrUwb8O7PSPN6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0Oe/K+R73A9HErnVrLlXMcqpGmVVkfXuhy7OV89xe15DSzTr6xxsHreGedaW5KmymnozT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KQnBm0QmqOhyOvjbBb54OJ2+L4foen5XV5nfzkudDzerrHIDrvkW3Pb0OPt8ODp8bvc+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pcpVjNrY5fkfY+JnT0fo/Oekj5xuwbLNnO244xzhJbtOGzOt8uboxrWZnjWgpJq3LZTr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HblP5N9f+QTcCUaPd+E938z08W0hz66gOHUTRxeL3eH9XxR057uvOm6q+l6Tz3ofJ28Zn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T9vdvHkrPT1nl8fofO10PTea9J872zA8vcaBoLADQ3YOj6fP6vZk1+7x1fPPoHhMdPdK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ZtOfXrELK7M7igseLXK5ySvdlnzT6Z8r1Xu5fT1PotkHjXglCcdL3Piva1nyWvG+dx+75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We/LLVnXWxRil0qAcqkselzdZdRToErax1x5GLi28qmdvWXQn6PKJreebLoLn0550Bec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+3KVN2eidYSlCRfOmUfROx8nu569nweIWeo0+SjXr6PM3FcYT1FTdnonVYe69R5f1GK2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i9bl3tQdeGHidvieH6Hpseq71ePzlXd4Pi9/VzGa5XX5fpN4E6vX4uf3uT2OfSjFoq6co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73XnpYen8t6o+awuLHdSJu504yrq5NEU5uvsl8/HdiAyyLCgXteg8x6JOv4v23yrn29X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B3/Lznfp/Fsj8/wBOMa6bE0czgej859PxrVmu9HE+r/I/eeT0ehPErxe2ji9Tz31fl7Hh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iFL0/R+c9B8722kTz9ZEEWFT1LBy6Zz9rkd31+f0evJq78KPBe88Nz6e7U1lAmCU5VBz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UWWOKZWyKvkv1n5RvMepzutqfQR0514dyjJ2PV+Y71qspp57n5j03k6z+g8v1NZ6tPFv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LtllPD1Tm7+XvSVNHJO9Pn7TkcDpYuPvIFmO/sba7fX8mILrzy1Pdz7YFuknPo6vPt+W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RmASqTi4uIMvspnKKVZoovrSpyzVomoFueVROddle29b4b2vl3cJ98jQV4ujyeXfulN2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P3+lni4vXh6Di0z8/pi+hGXNtxUS9RZtXTj355F6vHT4v20jxGj2AnidnqVNcGv0Vc347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XoJnnX6WR5yPpknnrO4peNLrROfPYpcC3hjepS8Y6uVep4P2Hn5rFxtG5OFL1fM5a2xq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UAMXmPVcL6HlxXXP08c3s/O+l57z19HNnrziWvx7zy0CUSsFhJg7Ko2dd8G/6Xj665mu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5tusbux5z01nY05L986/J+o1895DdJOfLoSOYuoVyV11HOu1hjNQZYbYrhj0Ec7z3sVZ5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pJeRHvwjBulVYsE881q890clnJ9Tw/R2cHp1b01X47Zedo7eAtololqnzepZkw9PmHS85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+63y+8VtXLXo9fM6fu+fUB254Yu7n35/Rqvk8/V1OBN+Qovz+nyzrbKBA3GRNwZolXKW2E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aqhwjGy2m6gndTaek934D33i6XiPXiRFjhIjjd/Bz+Pq7HN7Eryjz+mazj2BYAXLI8Pl1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31J5Y1j1i8nA9fHyCPXrydSeuo8wTXobPMFell5ZR6uPm609QeYa+mr82pfTR82HpI8G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chxFHZXIVdurm0M2c+eTeO3u4vcxi2Cnw1kTXj9IAtXO63Z1z5PQnkxdue2Hr41Uas/t8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69Jndl5QWXlIXQyc7U7Vvmpevh6bDxupnqRSz6L/AEnHlZ3dHmJM+ol5Ns+xp8mj1y8m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fHxge1PFo9tDxij2Z4wr2T8Zcnq15Ea9ZR5lHpoecE9MvNKvRnnLD2C8br3y9Bnpxa51a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y6Za7p0pKzSl6OSzMlXY81Yt93S84dnndbk2VZurLefLv2fls650sk8b7nd8J7reLkjp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6bObtheI9P4ezBToo7cYSUzGAjBEnBmlwZoTUtd9F5BNVkshOyCaLJQtO79B+efQ/Hu5o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7oYc65Pf8Tb5vd9APG9PfHvri0p6DD57Dnp0uVBY7TrsjvnCNwtJqoSBJS6FmRrjkRpn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Y4w1LOi50TodRLdSAiRKlbBBxa3KqKVYduDWOx3/ACHp5y5novL+hzOYmvme0BrLqc7f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q+PtV2V8tKm2Pr4cMw5dTsQ5b68+mcwrpnNDdQ7fB7c5eue6NtD1ZRFdb459PSQlCYysq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67yhXBQaGZHtVmM2VFN0kUxskued6SqWilE1Bb3nCwgyNVnX1y4+l7tct/Rx6JLsvZyp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Jedw/VcCzp6fK+kzdvO18jU7Gvj9rpY8vp6JnwWXZbx63dS9y6kHq82HXzZ8vRboxB0K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hniy+FYadWXXNzhZrMCyldCSNbqshTjAmKZlkpWVPT0149vq2nH+j+e9Hx1NwfWSEDEo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kfm99mW+nfLRHbkZnBRx3sjAlbSJEQvptzWWxrcsiKJOLHIsSmOsMi11md6IxTOyRlNI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cUmqus5onlkjvjXMxdfm6xH2Hj/X558XucLvZnNaPm+xia6L65Mef6h0Pb57FNducK7V3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bR1w5QY2ma9FV/y/owJnLdZNVGNkdJjXfU3B0xBbXKKEoNWgHKoLVF2WVuA3EWURpIgi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tpK3GStxC31vmvRY5ww9Hl9OPR6OXXvnZjzdtFB863bnuqjTir6B5E14dT0tPJ9BLmqy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eJ6fP2+f07lXVJ1xHv8AGxJZIAAkMuoX5PV1eVz7Y819HTkWVuy/PNE4uKXW5dC2VWVG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j9D8X9HzRoQAG0DEKxEPh9LLnXlWnw9jonV049Gi7My1W+fpm6iXTArSQJZupF5So10T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AJISWQaEJzQAN1tZuMmYiSsRDcGTROzNh34LiPr/ACHrZz5Xc0VcZyzZRz61PHLh27N2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7POFcvVwnBFnh6pw64GnvI4Mk4s6N9N/yfpIa57QFKMo6jjc/SplKVQnALa1KJQcqU4W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AsFrthbcxUBZkElijJVIRZKtsydLW/u8Dq4zrw25unH0ir3b5zpweer1tdUo1Xx2nM6nP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Dqef7XJJe1DocjN9Bmy4LKdvL6HH066LcOb15eDj6uPuzwUU99DwSPeR8Kj3EPF1HZ4F1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wGixSgFpEFrx6S2F1ZKee0ebTmOn1eF3OXoTst59MpumvPluac5a3NYjcHJu1xRBKbpr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lmYFsOfog5pZ1WRSLlFppxQcXF2W+1Mb1C5ZW3GNXwC2hFhWRO3POrlS5Z3Zol8aiLbM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LG0v5W7m6yvUeX9dyx1cGqXzumKnqQ9XPyRY8eh5Ojm9Pnu9Bz+pyzWTOW4go+ewcfue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1yXqXU3fH+kJrGhNUQlHcnOK9NjKLaYiSTiiaQGim2yoQpKASSAJOyN0bUyqxLFtpBWzs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kt/Y4fWzjHu4ezt58/b8xtuZ9LLts6VnKM3pdXzWs6WDZiO1o852Ticr23mtSjveX7Ob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XE6vPv1uft53PfLSOyKmSl1EU02Y0b6coaeZqrs81XYerw1TrnZBWVE3Bivomb6ba1jb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eX7/AD67L8V3n9aVclYMJRRZOiZKLiklGSuqdO+HVyX52SBHn6ZukWxJjIyJDikislkg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pESRCYE2V2yLKVOUtZMKncFciaZ3fGWp22WYsfZ5dzT6jzXaxjp7uD0/HvUssvRx4Eme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TglTPJ6vPcVHr4zVbs8ArJ+3z0O+VZ1oZmNMpdltVnx/pNCzpojY4uPRa6l6FpFFhU110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2r6SI5DlUoothKmy6NclkRRITUEF9VlNzIgSycJDIlS6GLe48jVhh389nRy3XPZw5/Q5c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2Gco08vfnXLn28esw057peZzvVUWR5Wq3OvG9DTVy9PQ5vY4+N8mJLqhKbiFd9FgkllG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HH0Zb/T4aI6aLJ59GcBMJwDoOrQudxZfEDJ2uVpl7N9EvL7UJtBPQmR3yM05kQquZU5V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99VtLMEPn6RqMWiqsvKnLbCKVqSDVksuZxolndsIoscAsnnkgVuViBiByhJB1pbFFjIB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lSHd4Xe3w3Xys8G6XKH0vLyI21fL+gen8z6Tzatwb+f7fKSi/oeYgSPLLkLtz7C5BXTr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660638r6E1AlnFYt42FNutTJw66GWlcNNliydHKlJcNVFlpld7M71RKqtMSgtCp23mNam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OfPXGWqUp3MZ50W9PmdiZ8rj2Z/R57Nt11xjetJX1MdkvtoeO9NnWvZx9CdM41p06+ej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59eo5vK6HLt0+Zv53LrzzOuu74wUTUWrEi7NOlLOL1uH054pwfp8UiMIupsdlClEBM1a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Tqsgiw7U6L/L75uqU1Y67UraayQhpxOd0cO+4nnvz65dHNsxswhJ8/VAtYq9NbNRbJat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/QmK6Sx0zlzazu2SUEkqlJpnNMpcstDTNJtqMiMkJSLUEkqdhFdjiGTVk1ivu8Dta49my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+p5ObToz/N953+B3PPqde3J6/NWpHv8ANXKETyk9svF68XP7WL6fgXRoy2dh+YWdeus8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4zGqKdlWNy00aXTVl0Zd6moyVoYNEsiAs9Ga24oaJpidAoRcoMenLp1nNKKmrFCQThEt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kg1ei4Xos8/Fa8+7vxnYS3wpd9a5YaoLRZPPHdWGuXp5somyqlq2mego5Xcjx0Om89vRc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hb1sUpCJ1gSJbcmyCZvP+r8j040OL7+aUQJSqlYq7qRARdsw6y6FkFg0xSgHc6XG6Hn9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0liqksiEi0KUz7segsy3U659PPqwXEqnHn6GgaJIiZWrM9VVHo8HZ6PnuvmkRcPexKV2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LJECWVtMrkjEWUosTc5K5RtquOiElbZbDLtzXObr8vpb4Zu0tM52kbN55+XZj+d7n2eN1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s8tI37/MoumvKnMa9HnxO3KSQOyq3G+hKMvm+5DJYqSsNOfX0OnbDpcpqgtBezOtczG9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tcyBbKqKXFKXVLGi5VuWQiy2WcstnQjZDKjXHOJ0vR+e9TjPiaelyPRx6mnnXdvPsll1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dkuO3tUZ1zXtEyPpazia+tJS+qyOPRLp8vQ+L6jhY15hxXTpY4EW1KKTdI1OIIeZ9J5n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2pCjYkVdtRBgT05r11kUOIhDZt6nJ9Jw9PMN6x1wy1pcq0hnd7iEJhWpIVXQwb5dXBvzMZ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ua5zQWU17K7nl03dHv4+X1fSYMat5nqvLcvRAi52ERSTrZYoSQjImgSJSrZZKljEpZqD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zXUM576NXThs0ap78+OjqROdLXk8HtfT5nQ8fbrcnr498eBT3D7Ph5NvRqPCgdcAAACv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Z7xMENC057uhSrN9LSqQ5wVlsCMs5UtWAAgbQEZQRtBIiVJRY2mhC+FzWWSWsudmc0id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fB/QvM9OWXpxy+rzdDXk1ph5no4nEyPEvp7/AB2zOvWT8lsPQUkS3o8pJqxdaEuTXztX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18YX5t6c6Y1su5bTqw5odTNHMl/j/UeW68Yk5dvPXOciuGiKUwuqKxostrtL7KtC1Kyo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w9TcDn3ndntSLiS2KuQm1QBF+TRl6eft83dz5IuJz9UlFkm67J5bZa509PB0evk8/wBP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Hx9NSsc61uyJBaY2VSslGaPSS8+WySYHZJaHZOTOtAtBqEzWwlUNeZR08NVNmboc7Vvj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8rr8jxet7cWnyd+/TdVnlTXdH7XhqlKJ84A780WhWTgLTm1cum9p/N9wmgTVSau6yh3H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rsou2GYLxU1cqyVyhEvlmE0Sys2UmezXHLOW8oiXOmS2ulGmqsstty6j018MmMQl5nf0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F0b8Oqx+dnAzT6/K1KOlzNsvS28LswuryZR1+bK1aZO6PPbC/h6eB7Pxnc59+Zzbq9aU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PPtzXNNO+Gs8xdSXp8XHh3Xc8Nd+JxTsxjh5/QUy+dn2ZrxtO8rLT1tKcCfobTh7dy83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0aZYRdsc80siqrLiglnj1Zd8uvmuzMqu6rPdKZNKypRZxOzzOnHF0+z6Tr5cHepjlk8x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IvPcnCdzBxU1OKYCQ9ObTZnlWRZGMlTEF1M0qbikyDWVdsbMF8bd8fXSq0Xz1QvS0cb0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mfj9Hpqra+eMysX2/BGM0fOIp9ubQ7QFBry7OXTWB872AJRBVyF1TjKO9kokskmMSJRGW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pJwGMoZNLM2umyl3KKndOsqviVuYQHKoxtimrted9LM8vE6emOtdx4+jydunHrSXV5uI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UyN9malPWZq+rm4dcXLHTVI5+XXLl6fOd3z/T5d8OVrSx0pd0c8E1KiM1dCtEhPWLZQn6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tqqEJxlrzasUrtLCqauss1Va7FXfljmW1W+b6FIyaYgGlDmWWTzXVEXOyKcnU5W+XXyX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zK2ctEphX6jzvrunnc+d5Xp5/QeXyTmvecP1PJ49vPLTLPpzaHAnKhpqjmvsFUS2W5gs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FyjLKVMix1MdbVYGnvj6bX18l8+aMmseR2eT5u9aa8fq9RAOOMya+34IsdnzgR25tSZC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sgPB6xNUlJWSvz2dbohWXVigltdNtzBN53CYqtVKS+NYtzz2oKMppSUFYmAwVkJ2QcUW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TP6Di275VX25evF6qbe3ns0ZtcmaxY6nS4lF2PQb4Z5HR6XB7EdO2q2WySZyfM+q8/x9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Ned1LTUKu25MhfWopBBzNZlOL9Hht6fO6yS53WznJruqo5PW40dORIz3RlWn0XJ78cvT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n9uhVNb7MthbPJA6deINhhkuiNEDRzduHfHqVzzMtEcegQ1LqJpot4+Lr5po7u+PH9b1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dPKKyjHtkkARRZZRNIomkJuwqWmsqLUQjfArc5FRKRAkCrvRzZxnvj9L1eZ0uXVyxrSv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Ujx+vv3ZtXnzlJR+54EOCfN3ZH0ciSa6tWG+NSqS2qLxqZWi1V5rNpm1+f2IZz7ppDsq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elpmLUVFsimxspWibWR3WmU012VK6uI2qNQLplErgoWrPZJDlkkrmDkvT47ZVPfLZr59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Cm3PZjroKDfK8qkd/rec7WWudNMtXmu/wOXrVtVmO0XCM1bCCJRlXZYoyh21ysjOEkkx+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rJeTjLw6516y/P8AovPtdljSqcZnY7PG7GbXwu/5vOuc7beHtxS1soLZmVaqpaS8qqOi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oYN8OpTcM02xqx311UjVirDJDr+m7eTH1667y0YPO8JffnKu575kSPP2KUZkJxks3SEk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kQnKmQJpBYiKTVclBRMsLF04+n6XI6Lh0Lebcm3g9jlcuvKGeD2djdzuhwzGro1/b8GM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/KqYycoXrVZJiThEYTFglWX6qNPn9iJVZ3oM7zrQZlLcoNUNLFqNzfXEanFShSjEsISJ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xRauVarbRWXOmp0l0YtUxoNHq8E5V3b56dGPZHKhKmpwlXLdk7PK59icH14SlXIu7PD0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w7c/D3RtZnWeOlmY0hleqtI2KJdklIjOMrJiXp8N/W5XWTbToqjhQsq0OT1efjpsTjvm5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7ObLzPp/L4647s2jh687RTIzVuMJbCLNFNue5nFRVYd+DfDr578zMoJY7pWW2Z5aKE7f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Hl887ly3exMfW3U8teVw9vl8/ZROYtRZIoNCqg0qM9k0lsIRLzOi+ucCU6maXjmls8yL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5dLo8qxx6U8nSjNk7GbnvhRuj8z6G3p8vqccKDo+34CuVO8+Edb7871W0ttr1qnC4ebV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HUto1+b2wr0LO85bOWgviUOxLAsZWrHZUWKagWzTMX2JkNEKhZGJbGDWc6bklPKS21pW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VbVkoSj38s9nOt6efpW0SM2Pp8+yuJPO9ua6jl6szjLv43MYX0aDr8fucOLqrKPN9GcF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1UWUXLixRxQ51u5vhJenwaOtyesnQqtql4MLK9ZpxdTHy9E0HXgpwkdftcTs5t/kvYeQ5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rbSjlaRlQ5ZkA0xzRNUM6TTx+pyunHqhlTRdgljt3PN9ff08/kPQd3zmsecT7ms8j13U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6Ma81yfSecx6p1bLWudt17Nc+euhVccB6L8d8XS1X645Y7a7jjXabpvEugk5dnWlXFy9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efT1J2edv6taYs/WwdOPZ6vhEfR8HL7XyvTwa+3X8r283qQ3YzHJ0F28/Fhq5/6Hy+Ff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2g4lvf8AQS+Ay/QfnulueqCTjAUUIr6Oyuvy+3TXVLPRqUFWmiSIRNNAqkopNQkOLVia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KmStrtsolFK5QkjjKaVOcQQagnHr5y2E+3m2Tq0xRTFVTfXbjrOu6zn35NlUu/ktUJo9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4OdWQg/N7icLBSoJdBmC6NTqyMUX1zzJodRVkJR9Ph09jideZ6kJQOHVbTqZKZR4+y4i+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d896DF3eD9t4bn6LCuWO1sYoldTbLCKAQiVbvszuYWcnt8bfDqZNtCZ5ytnR96PoLy8J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+GlrP0G35zpj6AeHsj227xnRxqWnzn0HTztfpHXnLO8HNe+Jyqe6jj6enmKzUJjzdKuX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VssyjW8oazmo6E8VJ0bMCLuL2MONGvgZvker1L8rp8nT0UuNv8t156M/u5PJtzfd8srb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Cc08lD1WHU8zj9HztPJ13VbzEkj0NVy8vurJEsSwWqcIWWhKaqV0kqheVlstQ1Wi2Ca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RcMiFsqWs4xQRnC5lFTVKThRkunKblV6fFu6HN6MciuaqF1dnL02Okz0zpvt5Itly9Gf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Z3TKuHm9112PUlQSWDb1muOi2MT0zKM/RqsyytLlwsr7+SzrcfrSdiquow5NeWuetVf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SQbu15vv4b/I+q8hnrpKbM6nPOzSZhNTu69nmuz3stePy68ZOVWmKsPX5J2cW7Hc2QcZ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+s5FcdTo3m6WdpsniuNO3n7s3R6/hdXGulDh4pfZZvJ0Wdl8SZ2jizOrbwoV2dfDtjqR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aZRtKNKpNsebI2V1RNdGKNaFRJNN2GMdh8eK9fHEMzthm2SzystdKr0clRlrM+qpUZMI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x5reXGqG82TouXt2U7PN7Ms1HPSarYxxhuMgZOlXOKsi4YimkxSQjcFVikSolO5oepWZ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mE6JLzl0lZzXuWsV5r6fR5NXZ4fp48rHTnqds58e8nXMxZNuTpyG56wXU2r3smmzGuJK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kiylhAnBIObp5r5GeGidU1yXTmdTldOOnm1Ykpw7c65Ya6cbotpu6YTaH2OVujt+Z9B5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XHNBLsd8yiyURQsiCLjJ1Z9vG+Xz/YeRzezB6WcEbnbj6fO5Ceh6OfTGaN1VlNV9lcrJ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sl3Zao5ap6OLnVVjWpOE0EozKar2Vu5ldlUy0VsSUJDg6QrnCp1gEEwlCVWOmMdk4zNV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pgyLtgdWzivN7uPlo6mHDCy2ssrPn3115jD6vLrPnNV5W/RDZ5/XgNNk3ifVlcco7lOs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zueY+kGOdySmy6pISSV3022Z5W1IdHDAsszws31VSSMptc8yaIIDhORTHXm3nLBx3nX1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yzZDVRz6V2WQK+b2OPrOitV9MTszuX0+/hd3F4RcsbplXeVFrIw1VkIXWlENSKk2VylI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Tl9Y6nM7fDuaq7IY3GjTjm89lVvTnJkh6suqOr4j3Hi5YGprgn0SOdLrSObR2cM0dDpZ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+D0uhisu8xsxax2OnwO/FtRfLls0K54mL0zufJa/Q4tSFueqOhZwYnd1+anXo6/N2Hbf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q0SlBlteusouzomF5j101mquqJdS2VMjU2QHXOsUVMU6ZJes9izdUhtQHJMnKsSU7Yy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xEpFcbGUylYZ3vzxknZJZQnEajKs9s2lSuiNEiVTmQc4ELoMdlIKNthBDK7LKiE3Ipld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qYnK8xZ9PL680VrU6dkvSZvm41aJZxslz2hRFx+xzdZr18y7rjowv5thq6Xosb89Tor5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iMWVEnAi2FVigK2yJijZDtzp6PO0R7Hz/d4LOeq+rPSurRTLkuqt6YnJMdtdkek873/P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3wCMpRh8h67zWlfY4RXt7PC9fHT1NnPnz1uqU0zbqiybkyLq59nQPPZNT0FnH7bJCyZC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TQ4WBU5TIuYRUmJSCM4olCLHAYoyRWORUrkVxsiVQurISZUGwTbItIJCK25CkJNNVqlp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YFK0V1XdW4nTZAJNFTsjQSgKVjihXFVLQis0VxXKcKK7JER3RVGcig0wK1dIpT0GclIg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wIipFi0r0cufVvz3OfucZZ1dpy7ZfTYcJy6Oyq2I8DvcXpnHK2HTELlbEvb8Ds5vNq15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57S6F8IhnvlWSGhFLuCp2o5sWd+VM1FfXcjRC5ymi/lvn0dnmzXIupu64nNTQthZL6Ll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DOnFW0nSF9BI5/H9NceEXruTpyN+WtfVVcXPL7l+E6snZ5+VqnLbZgfc2xx+pJSKedl0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Jc62SkBNFY4pk5VTIzVRNJkHTaDIkq5MipoinIhG2BXKaIKZVdd6FVayg0xIVaArLoF4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XatNkpmdXOM5ZMoLFVc3AsqGKyuQ0gdsKDVlEKTuE5sVJIsdFspXKNgK4zWSiCvZSEiM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cvJqo78sy2hlsthFnQ5HSl2yL+PSE51wcHv8LpnPIl25mqnpxp63nu5jWV9DJx6Up2FM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ceedCmiNbjDUnVz4o1zp129+dULqk3b+N1bFCzJz3bkvyZ1laXXnpmpEr8+uX0Xm/V+W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dl2ewEhiIg7KJy6/P9ScedfoJ6ni+t1isGjRZEbqoyannrXTUSLJVzKwnUoEyM5KMtkw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TkZpziFV6CVQTIzBAJzAIyIRvRW7qiGfXSVlipJEEq5UnCUJyCM5RLYz0RVLaRmldURr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EhFcqc8tZqM8iyVEyyMUSFISlYU231F2SbFFgRkgdlxmW6iK69NdVsiO2CLIRkITK7J1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q78pOmwm3osyOBNd2i1ebrCFhS5PW5e857Yz7c9W2VubDdg7ObmshPj0w5ulzCDrjWrT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ZQEO0iOkzRnX2530aqt4q6HO0510cHoeBjUc2qjNzRsXbF0q+hGPbk2y+n8r7bxWdUws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icZVqjWed8IzXWxKJaIVntVsV2pWRholLnem1MV82ud3WGayVhmnZYZbbEQsUYc88jRG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NEKwkooc4AmMJRQpEiMZzKpEyqGkMxJChOsscJClFjjOBC1SIxbNUoOLyiUQjS60OphR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hWShKRXKdlUtwgkojCwhNTG4XlLsQoTRFINmnlzl3145JEhOi6Mosy3xWpEbHNAmARnm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dczoLZLN4dw669M9Hn64dFtVVc/t83U5nQx9btyutzX5sOlwOjLZg6/J570ZM/PXqVcV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F5yUvfXN3y2K6uIR04NZcK9HbnLRh6FmSHZ6UuXl+j4HPcMuzNjWWVWvvyw9rmWHQ297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57zTnLGo1akU2ypCdMSbrhV8VEkQaXSz6paZXTTPZe1pV98c2W+JmhONXRV0JKQq7UUy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YaJU2Exg6myMoIsKkWOgJypC5UWFs6ok3TIkAQJIjXJlciVkZKSjKYsdUDTFo2EK4rlT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yaQOCKKpyK7YsRZCEJ0p12hOiyLJ5rCN1THKKCE3VbkRFXQIWVouIXkV1NebyaO5y4xu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G5lGPtcbecsNFXXmpRF9J2PDdbN1cnvcaNU0+PQKLC2isqnbmXblqlz+8cj1WvTNcXzf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bJWZs9X1uZGarLJVMvlz0dXHiy2ei6PF7e859VFseuzU58608b0Tjy+XXz8bydDDHpjr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+d+tzvD5/tc/nvLZpUue2ysU4aIrjaGe22RVXpiZ7LJEdGeUao1SJlSNaxyLTOicqSrq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U9jlEBolX2rbPPPVmliLoVir9FUnEJqIK/rVw5+g45jELBkocfYeSqqfU6dnmq+zyJSU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TeXRPp9CvNrr8yK43UrGdSi0qsS0lWqjZCoxcxyIirJCViKbLIiLZlC0EZ1oZVDSGWV8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iNegK2qy+CIJTdUzqY7apRplhayccKdB8SjU7Bx7a7NvntUdvgacu8usfTEZTlLUXRLO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M5b2RzM0ZlXZHnlXbE+vx7o9T0PGXr3fBe58EhCwFGSppESi4E4p1FTaQrtrOt2+V0Ku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92dV64yl8TyvR+NzqvZ546463ovDo+sR837KMWXq8nluNhbLQOwjCbKLlWXSsqiucgi0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IBKoQtRFWVkelz+zXX4Sw2ekzc70deN9N5n3UcnFiqj2XjPQ8+qPTcOoh1/NWx2vNe18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dX0vhPXV5WjpYM2roYPXWR8ruvPTeY6Xla9ZT5z3p8/JPFr9TwPa6nmbeV0zs8CrKey4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hG2IgRNx0Qq5wIkZUmoRZByHJWCpukUE7ihaXGWdzMysdUW21xTK2uoXKEaIxrL5ZrhS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VpyuNdZz024+Ph6Z011rWZulVe6GWSqiWdng+msol3p2cG30nUjx2z1GSaw8G/yMekl5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86sx7ObZSarO3LLss9BLm7/EhnVnzz6Hx8vKv0s18o/T+f1nO2aRJEQU1ZElECLXt6+N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+5wLV9Hmp8hLyvO3Z7E1ZZdVb3l8/wC88fKPp3KydTj05+h3xSrERJoKboEY3oUqp1Kc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ipohG6JJQBuVFWELSEbOsXQ6XldSv3PivaHh4zeb3c2zLqcKYs1ehy9nU5nnroRCOhyn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4s/Xcmnc4XU5TzfX+O95h1PJ/QufuTwlU5Z11tXT8pqZWSxTsc7ranT8v6ngVySSxY6c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RZCqRfCpE511miGeYpqs0KqQ3CZOMAHCYyciiUqwlGBoKpE882TrnEUozUUhIEeJZt48H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EkmRkSIoiSk9NU9DRWdnJztZRDX0TmcnVyYk4FT6/HJfY8AvzrF6jgYN49Ly/O9I3Sw1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TSmRruujx8PTcXrjGSNSA4kHOI65VjvzW16fs/NNEfRsnlOcdrhwmZIas1Rk0W9Ll7o1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M6ueu6QljUbJsrjaiougVlucuFEJIBkitkhRIk3TaFdgRjbVU4raT713ntzBT0o4uL2n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Dlx2MPf8hVepesM3kuhSYIdLHm1+tre5y+L0VliWvWvofF+l8pZYpLNs18/qWZvTXeb05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+Q6vNI78XpV89X6bhmvrGDU4jqeKppkYWRM466tIxi6VBUq5SKbpRIWRgThYJCQLJVaCt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koxid0IlkLJQqdMSkt01iza+NZjq2veMVOzJqRACEojSY0RJkYVoKJlyogWliOjkyYpd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T04+nYuPLMdKWbUOPU5cd7d5/wBNz6UznHFnXMWdsGmTJ36TyuP2VG8+ROrzN5qrvjVm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ks1kI5PVPTS+Ro9xGXwVXssmp5m/TCzRfi3LNjj0Wzjd3jsdNsrqtjThJpEiApApwRNR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mFdigSUbKNuAO6uI7Oy+HIlEJevf52VmjJKuXdu4qrvHDSd3iQa9x8NJ3quIzd2/KWks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4VNbskiSfsPE2aRSllCN0F7mzystTs8eqyVSIQ0RHKDqtIQrurJqUVc6ZIiyoUgHKAWF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ISciyuNRZdnZY65k4WwJZtSKbYXChfkiaGQ4/o6dTyEbYdedcLkRjMIwnGoKysdsXGTr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QpGaJRtSIxVKIXPLWZxSqy+vUmq5dOXgen5leb6WFhy3G1SV2V2xaq2Om/MVTlbZghpz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bHKy2t2kdicpc9KSYKUJOXwva87bz2bVVvOjdy8cem73kPYc9RkyViRN0ItcIkkgIgWxQ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SiyNcwQMg5wHOmZXcollbRJDqN1RCVsKUoMgSAQydMkQGhOMS2pod1Ey6iWey9QkOTqW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Kwk63EXGZW5VpXKqdOwgJ12DkEVxtKg0hqLLBTCMUttLnEwgJq4oNmUt1YYFzruJ53Ij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N12xGVKriYPY4d585LruzBn9LKPIw9VyNTlW3W2Ytls5bMumsw57c5C6vsLyp+rty8kv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edp7/Os5JozaT34LjtaeT0cr0rVn3PM97nq3XVVjUpxvK5wiWKxjjCBVVpLPGz9D5npm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5fpc3RJSxqTGEpQhzpYc/rRrzejtxsqtTliWIITQKxFYwSmiFjrFKMgZAnOqQRjYUStR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gDlAJOAW1ussgypKMSx02EHVcCUAjIHGNZfRNEZNUpwQ3CxFOLE01UoTCjSjFsBCM0Dc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WEiM4tBRmsoAQuptSUqkN0TFOLK76QsSFk4onOkiZCZZQSHKURWVI00q4qFIiRmSioFg5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zqadO8OzbzrFyb847I+nlydKMsbqsqti5wtijTS6uiSjD5r1j3PAPt8XpizblsN/U49s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LnubgxCmEJVFiJkCxinXIrUwJV3EVOZXbGsmywhbKMtN9LJorsnJBWtMCMYWkSINSZUr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SVdg4gJILiqsndTFdFaikim6imMywyzLIoGhAlYNVTERiSnVITrkKaiNNUnGCX1utXOM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QlXIlZntCEpIE4Eq2oc6wykbKtjEHKMiMo1k51oJpDBREbJul1ZCSGRkKdQTjCyLIVBb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kpFaynWi6VlJKpRS1KCqUbCHP6nnrMlmHZ0xfmuzjrhpNHoK9HPYrHLbS4FVpMqtIEdd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0llnhpd3i9MvRzpm/Vj9Dm9eFlXPbjYibjbLmWjOjuiUphFrhErc9a45as6WKcQLoELK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W20gSgqGVljg4kqZ0yykLKkaKys0VJkGmSTRUoQNVVeiq51uLs041ZGuQDgX1OJWraxu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TUWrszonEZIpvqVE0kQCNcrVpVtKaZ1aCSnGVUzkkFJjqiEbHClKtxN0yP/EADIQAAED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AMBAQEAAAEAAgMEERIQIQUTIDEUIjIzQSMwNEAkQlAGFUNgRDX/2gAIAQEAAQUC/XKH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/wCKuVkVmswg9qBH+8ew7f41gsAsFb/43NyErkJkJmoStKDgf9d3pHb/ACrBFiLVb/5A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M1CVhVx/oO9P+fZYrBW/+MAWKxVkNQ4rmOCYcm/5b/T/AIjgWu+/ZYrBYlW/+CDSgxYhW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k9P+Idz+pZYrFYq3+viVgsFiFb78Pp6R/jSdv8AYt1WVgsVirf5gBWJWCxCsP1Yu3+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pZWWIWKsj9q362JWBXLWAQaFb9qD/Mk/+IOuIWIWIWCwWCwWKxWCwKxKwKxWBWKxKxWK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wC5YXLCwCxH3h+nD/mSd/wD4coIJrHOThif9uLpv/jyer/4YROKFMUymamQhVLxE3SGG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36R/jP9X+8NQCUIXFNpk2nahEAsbIBAbvcIo3OLnKCPmPAVRFkP9iP1f5b/AF/6pCHW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0jUKdiEQCxA0tqAgqqXmyIAkxRhjQiFVQ3/2I/V/lu9dlbourq/+iASm08hTaRNpGpsQ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CrJra0kWIaNSFUw4n/WZ6/8ALPr6rKysrKxW6urq6v8A4rWlybTSFNpAmUzAgwBW+7ZV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0fMeB0uaqiExn/VZ6vvjokdYfrn1/dssVZWK3V1fpH7lk24QmlCbVyhCuKFcxNq4ShNGU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QyvTWlxgjDGajQhSMD2yxmN3+o31fpONgTn+x/bpH37Ky3V1cLb/AAoIjK+NgYzQdddL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DWyniEjXNLXf6bfV+iTYOcXmipcv2B+1iFZbq6ur626b/qBpcaeIQs0KCHTWzctmlJDz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qoOYP9Md/wBF7sjRU2f7I/fsrLdbq6v026r/AHKGDAdFumV4jY9xe9MYXvgYGM6D1FV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CR9zR0vMQ2/Zb/i2Vl5ldZK/6FFBmR0W6q2fmyaUcPLa37hVZBgf9EfoSvuqOn5p7ft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st1cq6ugfsU0Jle1mI3W6urq4Q6K+fEaUMORCH2HuDGivchXhCtiKFTEUXRvE8JiP+3b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nAAD9k9m+n/QsFirLdXKurpjc3QRCJnTdbKwVlPJyoySSo2cxzA1jbhN7qyt0182T/8A4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Oa0Mb+0fS3t+kP8AEsqGn5bftVUU0rzBKEWuCo4eUwnTFtwwLErzrzK6zaqucRxf/CSP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bP23+gduo/6FDBkftFDS2o6y7Fs8nNluVfTZbKysrf7kr8RDE6R8MTYmfuSegdv9Wlh5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E3vrdBcQmuf9kfakfiImOmkgibCz92X2/wDVjYXugiEUf3B1N6LKpl5MXmvurlXV1cfp3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aE2DWvmkp4RCz96X29Lq6v8A6NHBymfpt6CQBUSmWTpiZC5HhxRoJgjSzhEPaslktv1L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9ZNgMpn08DYGfvy+iytpv9q6v/jUNPdD9RvRxCbroYuZOquo5CHEFFURTKWjikU8DonYh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ZK6v9+yt1X/Qb6ersPNK+mgELP8AAl9P2rfaur/vUkHOeB9qR4Y1tZEUJ4yg4O+wO+lV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cCqZObMgqGfmtljEsb24P6KGCOWM8PjKdw1Hh0ikiMb8VYrdbq5WSyCyH7rfT09kSXvp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t+nZWVj13/WhjMj4mCNn2qyfmyaUsHJZ1jRxsKmXnSdVNHzZlXyYQ68O/KXEm2qOmiy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PMj+qyIWKxVivMvMFdZIEK/6kfo6PgkyOpKYQj/Cl/RH2rBW1truroFbfepIOSwfar58W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Cf7HDo8Y1WSc2fXhbLyLiRvUdELOZIBYcQkwg/RsrBYqysV5lurrJXV/tx+joe4vNHTc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bK2ltQVvpdX6qCntoO32J5RDG4lzlSw82QbD7DVVTcqL56oWcyRoxFXJyoNWjI08Qhi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hcenEJOZP+3YKysrFbq5V1dXV1dR+nV78lRUvK/xZvV+r8fpWVlbS2t1Qwc12g7dZ2FT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CMRR/ZvZVEvOl6+HQlunEZM5tACTR0oiC4jPYU9CZGVNM6DUAl0LOXHUScqH/Hi9Oj3X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vrOt/v8Ax9r40H34ITK9jQxmg+xxCo3B0oYMG/ar5t+qhDTMGRavoLnwEqHD3qnp2QAl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suJyAQacNhykXFJP8iLsnvVDS4f48nudFlbTcK6v+2PtMaXOp4RCz7VXPyY91ZUNPzH6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9kSyNTauYJtfIhxBf9g1Or3qSZ8mjDi5rsm10DpgYZbwUL3JoDWzSNije8vf/jxKR+9DS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7l1dX0v1W0ur/eGg/RooOU0alDqe4MZNIZZFDGZXsaGM+1xQ/V/SpaowqOZkiudJqmOJ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ZWbQ0v6cJ2/Vd7mtlZWW+l1cdNtN1dXV/2uHQZO6Ch1V03MfpRw8qP7csLJgaA3NDKjST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Fbpur6XVxr2QmlCMsjv8uhibLL+m04u/VPr+zZWVjpfQdNlZWK3V1dX++NY2l74mhjOg9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lKL1H3Agr9BYwowRFGihKPD2I8PRoJUaOcIwyNVtLKyt1XVx/kcN9z9OspzzPqMXNQkC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9ZWCsrFbq6yV9fhWWKtpurq6ur/a4Yy8nT89PEj/I0Y4sex4e37g79I6yAUYYyjSQlGgi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oJgjSzBGJ4VlbSyt0XV1dX/f4b7v6pijcjSQlGgYncPcEaWoajzWETLmNQcD9z+36tlZ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JXGo1srKytput1dXVwuGD+P0/PTxNtptYZXxGOtjKbIxy30v0X6G/rFoKMERRo4Cjw+J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hnCdTTBGNyI0+bab6X1urhD9Xh3v/tujY5Oo4SncOanUMzUWTsXNcFzQg4HrH2h9gdA6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1yrrJZK40HRYLh/4nT89NREJ45Y3Ru6RshLKEKmcIVkwQrihXBCtjXi4SmzxlNcgVdXV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S1UAUtRG5Hc9VtLKytqNb6XV/t0H5P8AgFjXJ1JC5O4c1OoJAjDUMRe8HnJrwdG9v379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brdXK4W69P8Acexsgk4eEaGcI084XLeFurq/2Q94QqJQhWShCuchXhCtjQq4ShPGUHgq/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J9bGE+tkKe9z/wBW2tvtUP5P+Kd0+mhcn8OYU+inYW+n96yH3eGyYzD711fQhpXKjKNL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mI8OcjQTBGkmCMEoWLh9qyDnBComCFZMEK+RDiKFfEUKyAps8RQcrq6urq6LrKSrhYn15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H+T/AJFQbQN7dN/8dpxNNMJWdA+zbrGt1fQsY5CCJGlhKNDEjw8I8OejQSo0kwRhkCLX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MEKyYIV8ifWSuTnOd/k0n5P+RWfjN7fdv/gQSmF8UrZG/tD7GyMcZRp4SjRQFHh8aPDw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/I/yK78UdvvWVhay30urq6ur/YH3gopHRPp6tkqyWSv9i/329d9LrJS1TGJ9en1Mzlf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hpDtN/kcQ/F++OrZWVlut9Lq4V136LrIK/3Y6mWNCvehXIVzEKyIoVMRQmYUHrJZq40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5WMT65gT66Up8kj1urq620srK2m63V1dXV/8AHZ6/8jiX4v7lliFiFZbrdXtqUBqVc/fD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wQrpEK9CvjQrYk2qiKEzCrrJZDqb30upKqJikr06old9mysVurlXV1dX6LBWVlut1url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/+RxP8f8AxLLFWW63W6H7ATZHheJmCFXMvHOQrghXMQrIkypiT65gUlbIU97n/p2VlirL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sFirKxVit1dXWSuFf/c4p7P3fj9sa2QCtpuhpf7F/wDOsrBWVlYrdbq6vpca2VgsVZWW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rq6v1DRvo/wAfinp/ZP6Q+3Zb9OSuPuDS3+RZWWKxVtN1ut9bq6vrZWVlbpj9v/H4p+38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VlZW036L/wC3ZW0srKysrKyg9n/H4p6/8H4/zL/7tN+P/j8T977Y/wDh7fbP+dSfjf4/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/H6h6O/+nRfjf49f+V+/8f8A1QVB+N/j135f7o/X+f1T/jfP2gf0OHfj/wCPWfl//FHr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8ep/J++Oigg5sjqeIioZy5v8AUP8AhD9/hvtf4835H6fDG2p1WG9V/wDa8M7f47/d/S+K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q+Ef0x/kjoH+bw3v/jnd32Y2GR8cEbGV1Nh9hos2pONN+/8AP/y3DPX/AIx7D7XDocWo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0wjKVcQ/E1FyiCP1gvj/5rhvvf4z/AEN+zSxc6UC2vEnB0/Tw1mVQqiLnQjhz0OHBChhT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X7FvstaXF8UjOso9+kdv0Pn/AD+He/8A403st9P2KOHlRaVc/JYTcoAlMpZnJnD3JtBG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Wx8uo/W4fT8xzoY3NqIjDL18JYiuJRMY3/42g/J/xqr8ZvbroIuZLpVVAga9xe5UEETo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X1/qgXUDOXCuKgcvr4X+MuKu3+98fYH7B/eofyf8at/FHbro4+XAqupEIJLjpwt2/TdV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k6SRyychNKF4qdOcXn9XhsWcy+KmUzS9fDfxVxE3qv8AEP8Ak0f5P+NxD8Trp25zKrqB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2uaWuUTzG/xsGL+IJ1bOVHVzNfpxJrufg5YvVj+iO3QNPihi5VOuIy8un+xw38VV35X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J/xuJfi9fD3NZUVFcAibmkh5svYV0IezppITJJ0loKfTROUtAFLC+I/qUkfNn0rJudP1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YVU0glf/ANcncOepKeSP7w/zDt+jT+//AI3E/wAc/ZCpIuVEndj3TGOem0UrlHQgJjQ0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5ocKujLOo/e4XHZq4jNhF1cOY18wiYOh88UajnikOlVRtc37Y/Q7mOkmemcOKbw+IKWhj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Z6dszXsLHffi93/G4r7f2eHxZy6Vs/LjjZzHw0kbFa3QSpa9U0vOiVVJyoFQPzp9CbB27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3CNxDGzymWTqoHhlTLPFEncRaoZObEqo5VPZROziTjZvc/pgEnw0yNPKuTIhTzFMoZio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oCmFpUP1I2GR8bQxi4jGHR/fZ6/8bin2QqaPlRKeZsLHvc99K7GoK+HyCMRyMk0qzamC4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ZcM9rTiU1m/pcMivIuJzdDIXuXgpVJDJH00QtSqSkldMzh5TG4MUrc45OHvCc0tP6XCmj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5wa2V2cn6vDYrM04k60P+txP19fxQQXKmlbEyWR0rwuyifzIVxQ/WhkMUjTdtZvTKgbj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e3GmRNlK/mS/ogXVPFyonOxa4l7o43Sui4eFHTxMXbWppGyAQyZMoZXKPh7AgLDr4nEO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7VRUMhbPO+dHr+NPn7UMfNlAsNOIsLmff+B2/xeIbz9cEfMfG0Ma9wYyeUzP14XJcLijN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a2FzpGjEKsN6ljcntGLVxF+MH6XDYcpFxN+NOqSXkzqqqmwqiqZH1P2Jq5sb2cQL5Do+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rhLD+lQycuo6e+tXWBicS53wf1eGxYs0KttVUuH3z2j9v/FrT/L66KHlsXEZbydEMnLk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KUGmj5UPRV0jnyUdLyjpVy82b7Hx9hjS90TBFGuKn6ukNdhSdzw5t6lSyCKP/sJcnV8x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VRDJz6KkLXriMvLh+yfsDpo5efD1VtVf9iCPmygWCur61lNj9+DeD/Fr/wAzW2tFAXnz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h02l1fXKyyCuiNK+blxfaP2OHQ2bpxVvTw2LCIkNFVOZ5NACVDRvcR26KyTmVH2Pg/d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EHBMcHt04jMWN+8PtcNis1TStjbPVPkTJpIzT1Yk1rYOWUPuUv43+LW71fTTQmZ7RiNK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QCWmmkbPHZSzRxp9e675pH6Bzmmmq76SSNjE8hll/Ro4edINZYxLHNG6J+lJFzpew4pI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sjazokmjjXjYFLXx4fZ7fo8OH8XTiBvVfrwxmWUWaJ5hEyR5kdrT1To0x2Qc0OFVAYnf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tRvU9EUZlfFGI2dE8TJRIzlv6GOcxz6yZw0sVy3rlPCIUdTNG17nPP2PjovpfSKN0r4I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6VUQmjOxXD4+XAqunE7ZoXwlUlQaZz+IyExVs7pdKvep+4f0KduEGlTvUfr8NixjleGMl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pzTcPaHtmjMUmtlbqsqL8b/Fk3m6KSDlM6pnZy9DI3vTaGUocPUVJExAAabqSNsgniMU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mWVlWVWR4Xe26JKf5nKkq4+Tk22bVKGSR6AFypKd5m0MTCeWxOiY4VEfLl/UHREzOXV0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ISpOHuCfG6M/pU8fNl7Csm5snTidKCaxU8ImbJGY3WVlb7FD7H+IF868Phvr2Elccon8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QxMlcKeIJtgOvioH6XDoMnaVlXkAuFaTG0OtBMWSqpcI4VTwRGAQRtWKxKxKs5eZeZcQe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NrHlR0srlSUnKd1yMEjaqnMLv0eHRYRVsvLi0Auo6SWRRUUbU1jWqwVVAx0apZOdGp4RM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aD2v8Vnp0YwvcyPlssnkMFXUmbTh3464m7Y68N9/oupJGxo10QUFTHMq+SSONxLigLnwM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PuMbm6NgjY+Rkaqqsyr4XCvSqw/xdWe4uKO8q4bJnTyVMUahqY5H6ScQlvJNK9W6e3SV8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mT8iBCGILFg6sm36KzHw/SPt0sXOlVS/mTcMY1y5bEABpbWT27Jhcx1PVh+lZBzGajqo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0I9+FgOqJXxxqWvClkfKdOHttTKvOVTbXhzf5GstZI2V7y+mO+jSWuic2eCphMEiB3p5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S8PClidE77DTg6atllXzrwv2VIzmRvYWO0pW5VC4gb1PxpQflI9vAyrwEy8DMvASqWJ0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x9bZYhbhB7b21qap0jlQyOfArolVUxmk++xpe6nhEMdY7CBcMNpOkKsla1mtJUEFVtP9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aGMeVDrpG2gUxym0p4HTOjjEYle2JgxKdsxcOd/Gloo3k8OX/XFU8fJiqIhNE4FrlBM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a8SZeA/e4aP4uksUcwqKF7ERZcMZeVVDspmtc5R0Mzkzh7Qo4Y4+jdXOlbFzYV8an7tL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VTOR3NM3KoV1XyYQ6cN/H0q34QfdGjRc0lNyW7riRurKkeGTvLGATwkix1rah4d00UvM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NeH9/wDEq/xf6ooa9tO5aLNd2HeyghMz442xsXEH5S8OP0aj8dcNdaUa1U4gbSVAmHEY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CZk7dKht4PvcP/FW6sNJIY5VFE2JqPqYxsY6S+yzCBvp8Hv+rwuO8mlZJzJtKNuNNpxN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caOkEOnZVLs5gruQ04c7KK2lSW87yqwtYKyxKp3GOYFZBT07JVJG6M6fGnD/AF/4ld+J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g2g+ALmniEMaccWuOTuF+uoH8dNOLmESMsqmZsLZC576V/KnsquDlSW0Y90bqWpbOrFO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8VVtS6As4ioqiKTokaWuFe4MNbMUaiYqCWTnqd2MGlyE2eVq8fMG/b+NfjqoGYUyqpOXD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b+ZP9qyCsgN6OmELETZVc/Kah0cNGphY48mNGGMp4xdrTvzh0exrxUxviOZWS8q8qob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Hvpa/TB7yrNqay4fDc6cSfjEuGfkObdh2Ko6swKSvkKcS46QHKGohEsRBB1grywVNZFy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uJn+Qo2l79LKaFk7ZoXwO0pfyFXm1J98L4+zGzOTTib9aRuVRpUv5cHXbQDS2vDYRj3V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oycKOZN4e5MoYmoAAab6Nuqj39LLhxvBrYEVNLh0UX5H+JxH8f7FL+Qq78b4o8fC6cQd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V8WEvR8Ki/FXEocXdVtbfaoPxVxDeqjY6R1LTiBqqahsLaetD3JzQ9tVRmPSj3qlxQ/Q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SpfzJ9OGN8+nE3eVDosrdFtLaQVEkCNdIpJ5JEdaS3igVkslc6vkbGJK9S1Ez+mGV0Rj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tgxOlH+T/icR9rU99QqT8hcR/F+KepfTqCoimR2D3ZPTDiQQVIxr2y0T2otIOmya0uMb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tLXaW2XwrK3RbW3RQ/jKej5s8cTYgqitaxOLnuVNVuiEUjZGgqejZIaSkdFMuK/s20om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EpsbyqOLlQ2VlxH3lZWVtLfY+F8jboacXukjEZro0K2IqORjxpUuyn0ipnyiaF0R1CBI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KY5r1Pg2DSk/J/xOJenX56KX8i2/EPxvjTmyubrQPyp9DZyNPCUaOJeCiUcDI1ZWQXEo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raWQ6aP8AGU1a6OZ1e5STSSq3QwuY6KuKZUxOQcDpW05mY9hYf2KWndK7HQLFqs3XFWVVS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xI0tpbpOg+z86cO9zSf3lR011dSMEjJG4u6wNaf8j/E4kd/sRPwkZJFKOJTNcNRsfnSkl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0uslfSvZlTL5R+0OiypPxgqj3/i2gVuiyFwqese1McHNkiZMKmifGbaW0P2Qh0W1jgfI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W2ttCh0FrVy41yYlJTROFRCYn/oAXUVJI9QQNgGktM+SeCkbGr6Pc2Nsj839A6oPe/xO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kdNLWPga2ugcufTlCaEpuLlZy7K4Ol1JvE3XuraWQ7/HZX6+5pPxRe795O2hHQVZW1ppj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RyqWhlYC0t0Gnfpsra20axxLKGVyj4cAmU8DF2G6xWCsArq6urrJX13W4WetZHzItBp8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gYmQxMRK+dLnR5awSVwCe9z3fZugo9pP8TiP5H3b6Bd9B0HfRr3NTaycLx06HEJV4+Uq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ll8dG3SV8Kg81JM8QR6/CC76W6eGyb2VjoWten0UJT+HOUkD41bW2tltp8cOhY6IBoW6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KIxTqmBq8bCjXRLxzF46NCujXjIkKmBCeMppcVmQrh2l9KpnLmXwvlfGg6eGeyviSuax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0okk6fP2Dp8nv/h1/wCUdSvnTv099fndHQ9/sfHxp8Luhp89I0+V801VLAp5XzH46L7d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hXmXmXZepT0Ub1UQPhdr89HDpmhrnsANRAF4uBOrok6vcnVc7iZHFXv0DrjqpmJlc0pj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0/HXRzcmSSrhYJ53ylcNbvpVNJg+/wDB7/4dZ+XoV89uoL4vsu2g6R1fK7o69kUNT2Xx9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NVsfGCHKxCuVdZBXW6qJoQxDudBp8lfCvoOv52Q7/HUx7o3UtSJl2XFPToe/R20HXBBJ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nwxPTqKIrwDF4BiqaflfbPYdv8Oq/LCPbo+NfhHv020KCANui+g0J1H2/jbovvoUOn4X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2IcRkX/ZJ3EDZ1fMU+aSRfPRfUd+u+33b6U1eLV04nk+61jnKOimcoqONi+Oq+jmhzZmc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a/w596lfHT3XbQdI1uuyC2VukWXfp+Va2vxr3HSNSgvjcadz1fHyr6jrK+F8aDUfeC+O6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yxxMar2W5V9bobq67qytrxCO4V9+v4g9n/Dk3m/QvqDcnbpv0DfT4FtfnQ6fC7rbq+Rp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xe2w1KardA+z86dl8d9D31uhqPt/OoKBDhbZ9TC1eNhXi4V4yBeNhua6NeOYvHrx68aE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sjBT/apvx/8ADO7uvsu+nYjpPR8oC63I+FfUdA+9t0j7vz8Lbp3v8r5+PvfKCGnclbdO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oKx8LJZpJj9m/wBz4+KP8b/DHZHqGnz1HpO6uu6+NTr8dl8fOl+kdurfX5Xxbp7dHfpG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A2O/2x379Nl8dR1+UOn4b9s/dofxv8J3oZ26PnUdHyDYo97X03QXyuyLkDfp7i679Hyh0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0BfHxqO32vjS2x+0Nfj47rbT51OnfqHf7B+1b9Lh/4/8AhTbQt9NvtfHX3OpVlbT47/Yvr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6nzqdD37n7AHR8K+g6Nuj4+zdfPSOo9A6vjr4d7H+FVG1MO2uyH2DqBsuy+dd7IKyH3fj7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6Dr26BsOg/a+fkfb+EL6A/sUMoawzMDW1bXO/wACu/EHbsvjTZD7NvtdtPndHRpCvfUf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bQIK/SF26fnpC20BQGp6vnT4HUNkRrbp+dR3+18Lt0D9V78Wm5hpqfln/A4l+J8dPxp2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+VdBBEi11dfHXeyJV1fYonS6uSrlXXdd/sfHwivjS/UTfr76DT40P2BqF8dY1HSOsHU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WARU9W5A+VOIaJpxGopeYKtxbCKwXG4TnBoNa0NfV3DKizf0uKfinTv0fK+UPtEafJ02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uuw0uD1E6bkXOnz3XwN9O6K+ENB0ZbjsV36rW17L57fY+NLDW+g67fb7dXxb722h+292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5W87nSvUNXiufzWue9yje8J9RzY2FwfDWNcvEyNMtRI9A+XJPO36XFT9Er46Pg9HfQ9tO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6Dv8AC/svlEK3QCvjLXv0DsNjut18g6DUWQXZZW6zst0O/bS+41+f6nQ9NtdtfnTvqUUe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+V8aW/TH2J74rN+LHC2WKD8jySQ5wU11ni3Kyuue7lBjiX25WLmtYB+nxX0oo6n7fcdY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vm9m9AR7/N9N9NranuddtfjTurdBP2boH7FtNv17/YGh+38fdGynNoz5mgYvarODomua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cWIPY5W87H4px33D7hcwMYwkH9LinfU6/Og20+bq+wO2oddDqOyKGnxZX36+6vst7L4J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tp89kRoBoDZb6HW2++nx0Ara/z26B0fHT8ajrGnx8ftfCP2aj2gd0zu/yuEqyBaSj5l2I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YPmJN8iHB5aP0uIU3iIfCzBFpB3QvbzK7lzHrmyLmyLnPQnevEOXiCvELxK8QF4hq8Qx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xcxi5jFk1ZAq99N9Cd9PhqOp30+V2Xxp8DT40+FdHtfbr+FdfHbp+UFYq3QNe32fjp+N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ffupBdr4SwN3WVwGOe2PyOL3lPDgg6xLt4HNaC26ZsnOuo3IuFsv1a+jFQCCDCzy8sKW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OF4deHXhyvDuXIejC9cl65T1ynrByxcrabLZWCsFZdkFchZvXMkXMkXNkXOkXPeue9Cd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C57Sue1c9i50a5sa5kazatkLHS2nz8r479Q31+fjT4C+QNwNur4XwO/2TboCPV3+38Ia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YO8z4c38uMMjDJY+SnWYXooBDZB1m5C78kd0UbfrcQo+eIWWixUrfpjJjBI9ZvWb78wr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F4qNeIYvENXOYuaxc1i5jFdiLoVhEuVEuTEjFEEIMh5WPZCxw8O1eGajSBeFXhV4Qrwp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eRch65L1ynrluRY5EKy2Xl0usyuY5c1y5r1znITvXPcue5c8rnrnrnrnrnBCZi5rFzGL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Bba6G3QN18L50+dfnX5Xz9i+p1siesoaHqGnb9D4f2DmqR9iRzG04EZa5Otk/QDI8vE2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1A+viqoWgk2e1NAAVl8lWVlisQsAsAuWEYxbALCyLVuvMnAuUTPpziyDnBc2Rc165pvz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8SV4leIXiQvEheIYvEMXPjXNauaFmCj2s8uDFisVisFisVBStkh8GE6ksvDkLkheHuvD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ciVcqVcuVYSrGRedeZXKuslzEJAuauaVziuc5c9y57l4hy8Q5CoK8QV4heIXiAvEBeI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xc6O/OjXNjXMjXMYsmLJunZW13Xzp21+EPvfGvx9l3oDQVI0Waw2Zco7J9nE9kwkDmm73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X8v60nugKrH0KkfXBsh0H7B7fKI1iH1Im+Sp7fasrKysrKysrKyZ5mFu+KwWCwKwKxKo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ywUaeMrwca8I1eEK8NIuRMuVOsJgvOsmrKNfSQjBXKRp14ULwjUaNi8GxeCYvBNXgmrw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RXgnLwb14SReGlXh5VyZFypFhIsXqzlv0tssWrEKys5edXkWUyzmXOkC58i8RIvEvXiX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CpCFQF4hi8Qxc9i50a50d+axcxizag4IEdB+0fTm4Jtk192c8MbuWntZOTn3RG4uidP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sfSqh/IQPQfsHt86FWUA+tCPp1Y8n6cQ+kRrZWVtKGMeHssVZW0ssVisVisVisVZYBGF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oUTF4VyNNMuVUhFlUrVa/kq9QsqhZzovmWc6zmXMlQleuY5c1c5i5sCD4SrRlcoKpitD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Im+IjXOiK5kKyhX0CsYFhAjHCuRGvDsXhmLwrV4Vq8KF4UI0wRwCbG63hnrwrl4Ry8M5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9cl65T1y3LllYFWIW6u5ZuWb0HPRe8LmvXPcue5c5y5xKsE+y+XtunSHFz7rsQ0ubgQ4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4jAJ4a0/rhDuFWe3M36zhoDqdRrZfKshpZWVP70Q+nWe3ZWVlZWVlZWVlZWVlZW6ofZf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D3BidVOcpqgxujlEjclkue2zJQ5hkaAC1yxVuiysFYabLbTErFW1xCMTCjTxLwrF4ZGC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Ntg+OTCysrKycFZYrELALALALBYLBYlWcvMsSspFnKs5LetsDbx8+QLxMi8TIvEOXi3L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oTMB8W1eJajOwrnxrnx358CklixJcVGwFsoDAZmIy3WRQaXKOOVbFPgcHEWTGucJXBqJ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4NbFyWYgyHGMyq9/2WdgqpO917U4aA6HVv26b3ovRV+3pZW0trZW1srK2ltYh9Jwydyy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65bgiCFQfh9FZJiyFwjNFHdznFOdYvdgxwBZQsspfPB/6HntMD5eVOXNEUkuUpeBzpCB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zm1szgylkdI17pgmCW87ixsT8xUPkYGulDah8jH8995Dg3LzuuG8x4TDkxcmMOr/AMfo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rK3QUxv06QfScPNoQrLFOCsrKwVgrBWBRYsEWKPtTNvHxBtocdrIJm4abHmBiLPPkMm3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z2s8zYvpnyrKw5nmyeiTcbpxRB/W+GdgqsEn+ye1OCHclOO990xH7F9KX3Yh5av2v0io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ibCJxxofw9XODGsBnmnk5j4ZWNiDmlAeawKwa4UXqc5uF2uqpWNfUQMsaklMdY1VlGLt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LkZPVIDhJEXTU7dqhrWugaxz6vIuibjU1PuFStMjyTPE83p2BucHsaVvsabaP9H6EY8l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U8i8PInQSXEMiwenMcrHW6CsirIqMXFEPpcTZ/GLSHNkdZ8NxZgTgsrLmnFz2vWQY4u2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ojDCidxs9rHL+3LJd8l7XN/Vd6Wdgpfe+UU7vbdy+W90z7dH7re1Sbt/SPaMfTd26QbK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Np8TjIm5AahrWoANaWNKEbGusLshaxSR5ufA63yGSBCK1LyJLxx4s8O60LZGDkvyijdG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STNzaI8al0YfMI5cZMuWWytErco3NLHQexpWe0DcLJyyKk9v9CL0UXs2tKNLK3TZYhct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sToGKFu9APpcQH8WKTF0rchcq+acXBNp3cvlNsnHRsmLY3iSJgAM582W+d1znWeeW7nc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9DEFL7vyj2I3tu9fLe91D2+1Re4O1b6f0j2Z6cbt5bly3rBywcsXIjajjb4PltUjDa0y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euYucuc1c+NeIiXPiXMjWTdLK3RYqxVirfoVntNAaBq/8b5+/B6aD2ajvCfI+/Jk9uUq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91jzZr38pjyYy84mQrP6md3ZZKH18P8Ab4iP4bSWls1wZMngNXLdKyKRzG5Oc4vui8Bp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tK5zng2Jdvzje15HRnIPcBv9+4QIPVJ7bUFL6zs5Eo97pyKGkHZD7NF7h7V/f9J3ZvaN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VylJGWjloxm1H+H9vELltRgiK8LCvCQrwca8IEaUrwz14Zy8KvCrwy8OVyHLkyLlSrlz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CxqFaoX8hXnWUyzlXMkRVV7W6YDfBywepBamPq+/St2oPalbeQRC3LGBiBBiu18OT+Ue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oReQROERY4tfG4gt+s1pbLGCoPf4f2rx/Du64is69gXYx3s+QkIl5YSE9zb6AGweUXK6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pc1XuibH7V9bINCfyo3OqoQXV7EeIOTqyYozSuVO/wDkNQVV2B2uivkop3Yd1D6UPs0L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0imiwYNgNLqoCFgnnyUv4v2eyaTy2OfdZlsylfyxlKmElc08zN6Js10/kEzSVzxzVmOZ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ovAPVZWCLGqsZduBXLcuWUWFP/GPf79H7dB7c3vA7h++fmbICC8Ah4K5jbZtWbb5ttk1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Xh6rB/E3UJJTrWldcK6INkRoGC1sSUTcqMeYyCw8zSCiu/2bq+hcAjKjKjJdOKlltNJO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ZAGMc51EwNq2oKX1aFfLu5T0NIfb+1QJ/biPr/SKf2iaXDlvWD1g9VMbiixwUm0dL+L9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BYah0EnMbUa2aZYiTI+5aS90jXvlM4JCgDgnNvUfP/5BuGer7BU/ZXVzpUD6Ft/v0e8f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+cSBPs0XaEXtByZY8vIGMotY1FsStGViwHBqeA5pbi2D36D11AvTvhxDZXNaXXTjckqLY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m9jq1qaLLmb5G2RV9bq6uslmi5AqNm0stk591fUr/wDRUt8sA+pMPoM9VDvVNQUqHZFf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5em3TQdn9uI+59+yOnzJ6W7DTzLNwXMcpXvMUHs/ZsjDGR4eNOja5qMbTJh9XR0JL3Mk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Rujc/Jcp/MjunRkoskuC7lCJ7UW2m+wVN3sgLmysVU/h/oUXt0Kn94O8znAO5jccm3zY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WLw3EtYXcthBiC5YJ5W71D+RR+9L7UcpajInd0EOztWo6FN0udLhHQLJZLJXRer6Aqlj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pK/9Zxemh9dsoWd+HD6rEFP7Y7IoJ+ju6hjaWBgWCwWCwWCwWBWBWBWBVALB3biAvJgV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li5YuWLli5YuVnLFys5WKsVujfRo88voVtLq2kp+lH7ep2a2ckc8rxC8Q1eIYvERrxEa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EuYxZtWTVcK4+yXNCzarhX+1J6lH69J/w/0KMfSo/XP7pe3IStVgsQVi1YNKwbfltsW5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hcoX5Kehfn0v5DvRI65cNzq119Tq219iUSr7IDourq6voFawYN3v5MMj+or+/wD5M92O+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CqPZGhQUndHQPcFzHrnSLnSLOSwD1aRfVX1QryrKVGSQLhhyY708ReWzc5y8QvELxK8S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EheJC8SF4gLxLV4lq8UxeKYjUsK57FHK10kvowJJY7TILYrZS4cpvbWT26b2NDUAJr8l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7AWyRvT+U1AQOPKhWFPfkRLkRrw8a8PGvDxrw7FS+3rU+/GLvqQ0PbyvDhxXDSTB1v7pn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/Y+Oui9ik92o9zJuYkZYPbbNuTSHLNqus263HQ7sz36f8pSNymtt/Y30b379NtL7akoI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Z3lzj1FfJ9pnux+3llNQ+pqCqfY0KCf6kV8dB9A79FlUDycM9l/arvzA9yPlWWtgsWrB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Y14eNeHjRpolUQsYCNaUXqJvbGQAe5ZyLmyp0rw7nyqodKYOiX2oPY0flnTizHOAVOMZ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fJuRml9bg6UdI70vt6yRukqKBjon1gLoQdqinkM3DPY6z6rBCzXWCsE/8H7A7ddD7VL7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BjV4yW4tHLYRiFyW2wQZZOZfocm/kQ/lBTPbHLPFiuyLlfa9x8ooIq5XdWXzfT5+zC3I1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jEpgxr3+1H62e2PeoU1RsJVXtT6OQT/WUV8aDT5b3HQVUjbhvtP7VHuFti4XRGwajsfM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rrJXC7qob9M9tKH8mb2vhDZE7SOIkyKmN4j6tZfaglYIeYxZsX00MLljHFrAHuiDlyvq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SRh65bwvjoHel9rWo9+gfjPWykwoOcuGex1/2W2rvwfsDpJV1dcPP06b8mp9W1zy7gRK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Ycv/ANMX5CrsRU5XYmkB8jbrbourpve46Lq6HTcayysiD+IPRqZXIVEiFWUKpqFRGU14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3F3b7I9+g9MQuWqt/HQTkE/1/BX9dAgme4zuOgqq9PCxtOBy5/cd1AItuXjysaruyc4tR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Pxpw0fyZvaa0kWOl1KRzdlKRge/Ry2LlxrkxrkxLkRLw8S8PEvDRLw0a8MxeHC5C5JXJ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JljMrTqFhYzWp2npnhlRUSNfHpwz8fr+VuraOP8ACHbrHSbaBcO9EH5NT3FkRHe0V3Mi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yd+VH7y4p+d81XLjmsMuyOgR1HQBr86PcSeHTNbEJXc3ib2sqoahrlPHzNMVZbrdXV02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yJkheJ/RCv8Axb79D7cI8vxXfj6OTVJ60V/Xoi9yNDUIqr7cNFlUe3L7jvtPCITm3VvJ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nml9tj3gc6Rc6Vc+dc2VCZ6lke9p76ym0TGzOZhMsZ1aoX119dXnV51lOs5lzJVzJFzH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54XPavEMTHB7eg2WKxYuTGgAB1j190Bk7ZeVPx8F9gdJ76cN9MH5VUtr4sLuUxFjXNCv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4w21c1uSxb1HW+3wdfnQ6QRcw1BjhRlXhslC+niPJgkRoaYp/Doiv+sKPDp06jqAnRSN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i9NR6YezvZZ71B7TO39eI+wgnIKT1xMyD2Fq/roF8R+7Gh0FVqohaWo9D/W77T9Qqn2j2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ZCwV1iro9M/sReypDjFzHqB5cDK4Np5C9MlzkdLYyPwWX1pX4DxO3VS+3q42FRXCE+JAo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sN9aF8i7S/8AE+wNLpyBXcnThipPzK8eW24YC7BqMTVyru5Hl5KEVjyHYujJPLdcMfi5r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lt045cVpNunsenfW/UH4Mf53ZfUNU27h9cTR2D2lX0us1zCnOBToYXp9FGVyuQ/wkAbP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Z71B7bF/XjIs1BOTVGAg0IkotuHC3RF7kXYajSq9dH7xF0/1u6RodZEV8Kq9o9jpwpTe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Bn0VHsR+0p/YfGeZT7N2KprAj8t17S2jXkepk27uoKl9rU9+Ita2lqf/AOZxEDwNOb0v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6ngZLfw/2Bpsienhp89L+XXe3tdjQwcluQhAcAjFdwjIXKKwOfLfiY5LAOUYcGkSYlH8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PLWlWsu2gV9CNR0W1G2hXipSmvkUcjWiWTMwuYGskjDhy3DlsQYsXr6ivIubZgqokJ4y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TYsmAyk9Efu0HtMXxxseRBFNTPSnooPui3WD1x9h01fro/d+ZhjI7pGh1eivgKr9lyOn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ucVG55fzSFznoF7n9E4JgbK4N55XPXPXiAvEMQqIl4mNeJiXiIVz4SjJA5Xp0JI1zGLN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l9rV3ataZaV9M5/DpBPUxgAfY+Wi8mSzCusgssqf7ATir26uHD69P+VW+1iMuSMDFcti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Nrmt63I/l/0X/JW/zHI/aHpOnx0FUcLLysbjXQ3CBIUDXPTI22JLTLIcW1Lwm1rwqap5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lvUDsJj5Kq5Xdkvph9dF7bF8cW80SCPcdme2n9ygogXK24Hmg9cfpGvZF7Aqh4c+h3Pz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KC+eqRFfCq/YfrwrtN6BssnLMph+pkcsymG8vXut1v1WCxasGrlsXLjXKjXJjXIjXh40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SuSgLD7DPfsrjWP2/sBEdfDnWqIffrPZt5sLyCGzeScmsc1Fj8MX5BkifkWgScz6iHNs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p/5P9W+n/kzLzu6LG3Ta4sL9R0pRaPvJWPxj0g2hbpP6dOHeuTdkJOCnG7jnSsJKIkD5u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HtxP8bUdviyd3KCpfW5oeJWFro3ujAleBzZEZHlXKARCDcjQ6cc92D1lBfPVIivhVjvI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3V9GW5jvUobc/oq/xvDRLw0S8NGvDRrwzF4dq8OuQuQVyXLlPXLkXLlWEqxmWM6tOvrr6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qqELxv9pn5B2OyOK8qhtb41PcaFN0PVRflRe7Ui8Nt5Iy8YOyaCE5klrPvjLiRJf6uY5t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Kb3lF7X/ACW15HYt0Mdoszh0NdZNaC5HqOke0bPTxB++jdoRpOdaD1ntB7am9FI7yRbC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d6X0sRXFvx9Cgv6p3qcgqXupvX0jSnF5aHsuOfkU/codtPgFOO7e3zKivhTvzfrwv0ydm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rMq5WQUJvUdFZ+NoewzBp948uamuDnNPnjcM5Noot4p3FqhJLZCeYZXZD060vs9D3Bja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+038rN9zI9OlcDzHqN1x8au7t0IQV+ui/Kj9VR7NjctdzCx+Ia7mMuGuEuNpMhzrfVQ5t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+b8e5kF5lB7P/KB5bkI30AVkVbqDiF3VuqQ2YfKyodlMmp2svqI0ofc+YPQntyUZxe/a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06bpxX8bQ6D0p3qcgqbST3EegaUIvNQegrjn5dPoNXelvd3qHpablxRXxIbQzDF2vDPRL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8jorfxjoe3LULCIMXRyMaVE3F8V+Y4Okc0OY97XOdTsdjO27jGcGejWl9noq3c6bxMfKl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sD8pwJJG0nuWUXSUzsir3+xR/lNVR7UkbyuVMhFIsCsFisFgsFisVirLFFqqfLJ803sf8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5p56mqhlaHFqfG5g6u2u6cbnSTczHynuO49UhsmFx0f6iNsHKh9xQ9tJfLJPvFcotfek7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X4HpKPd3YKm7J/rR6uHqh9orjP5tPoNCvhvdwOR9uPuUV8Si8E27ba8LH0Xpvo313Viq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i/kL+Qv5C/kK9QrzrKdZTLOZZyrmSrmSrmSLmuXOK5654XPavEMVL7OtRKIYqeNhhlpW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8mb7H/6n3DipPWoba3CuESgVkdG/YovyviX0+a787uD7N5uX1uWRImukvk8Nc42zeua7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a3K8nEvbVJ+P/wAlH8Q6s2jPdVDOXoVDG+Rqwe7TuraPsRr/AOk3o0j9Ut19RHmAXyLU/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urqdRfUpYzkzGMPpt54ExFcXPl1PYelfL/SFTekJ3qR1GvD+1F7JXGPzafsh2+Sgvkodg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DOW7Xh/4ru7PRsvKmNBIx0preI6HuDB4iJeIiXPiXPiXOjXNjXNjXNjXMjWbFmxZNVxru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fAQI0NOv+vgTKGFj/sf/AKnVEwd4qVeKmXiplzpJPsj7FMbVD/RL6JM8Tmm5r6trvyL5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meI+riXsfFH7H/IW5UB13KjgY6kYbO4Tw8zPrKc09SFS1D6KZ0TRRxVUnhQ3JdioJYoW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0z+21qxQG7MVkxqY/J/FaA0cjOz/AE0PdN2fkmPJLaZxXlAi2BPl4f7sKaiuMerV3p+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hHv0jThw81H7BXFR/Kp+xTe3yUO3yUOykRXwFWq2+nDHjlO7ttgskw3fpRb1PRV+gtF8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bGUWRhcpiEcZLY4nDCC4ZATyIlyIl4eJeGiXh414di5DVyAqbeLofLm8QRhcrFRuzGr5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naplH1NYfXoeofYYbPd7Z3j+05wac2EFzQs23uFxEfx2emi9jjEJno6ng9Q8yxvicnsf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UlO6sdJWOgoqqKF/NgkNU40ccOxdJTosLk6+KDQvDFsL2EJxicRsyb0FN7djpSDKq/5R7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QU8zpGUkbEDYaD3X+3wz3oE1FcVdefV3pQ0k9IUPoR79ITe9B3pPYd24l+ZB6Sm+n5KH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FfAVZ0cM9b+7fSrKIDmDSg/K6KrtpMLx28kTbNuSwXtfyQ7S/wDvT7u6G2QaFZFhCgBb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w8EjecPGvp2Hyz6TOwjmLIGyzzplZGTF5Hp35E1hLcLyq7VBbmfYb9gL/wA27wjqt0Fo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sWNVd+Oz00Hs11/DVXEZo4p5XzPVbUyVU1iBS1RppJW5F8kwPCqysa/iQear5e7INjke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hYwuMdJOZjFPRyz1Qnpb6VF+W31Yizhd2Vi2VUsxbLU18le18LuWYC4Q05Cs1qMhKGh0/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+Ds1FcQN6vV/p1k9IUfoR76FDS6O64dsqX8d3au/Lh9KHb5KHb5KHYd5EUOzVV94eG1Eo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qOF0MsvvNItcLILmgLyryqht4voqe+j25N8OLtaWx8hwDA4IxuMbWOEuLrsjLTqI7rEdB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Xh4oc4YJRhVM5kbt5tKr2OMbtYQ8SttUH8tO9+WSQSmWRPcQ7mPChkc6T7De32I/bh/H+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uxLX2Kq/Zi9HDva4t/8AzXHfppKuWlfPM6eWi4j4VtTNzNWVD44FTRtIoKmgpmGWimk41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8NG8c1shVQ/mNe0h8TcnCN0srKGRN4Yq2CONUjeU53NlQ5bE57nKSncyF0Nqd0bmaFFw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j34OzUVXj+ToO7/ToE/sFH6D6T6ijq999AuF7tpvx3LihBrIfSh2+UO3yUOw9UiKHZqpa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Kamkkad9d9BZUH5fRLHzFySuS5cpy5T1y5Fy5Fy5VhKsJlhMsZladfXUAdbrcLHQ/RIM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HUi6wZcUkIU0TI2wA6Se7UA88hSaU/vH1dbe32IfZp/xZJHh3OkXOlXPlXPlXiJV4mZeK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oUdbMvGyrxUljWS28bNiamXGD2+G+nif/APPOh+5crMrmFcxCVyipnyN+HPeHGRzlIU11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FTYrNkac8uVPTB8XMibC6pJpnTh0JtUCqPJXiHPIdLCnc0J0odHwf3oezUVXH+Tw1gdP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JeFhRpYl4WFeEpyhQQIUUFvBwLwMC4lBHCvi4TnC2gXDG/Qg9hyqDeoi9KHb5KC+Sh2H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cqWmbCOqvpMh0brh4/l/ok2Eb0D1yDbUwxlMY1nS5ocORZMhY12knu1B+vcKUtV2qA/W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YpPxptpfss0Dii7bSn9rhirheiOo3VPw6pqFJwerYpKSaNYrEqx+2+oTiS5vd2tE/lsc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OkbsTWz8ydpxdTO5zJqh2LDieEe9D2CPaoN5+E+7ruFd1nXAJeBc2trxg+f4LQjqFw/8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VH2QXzihH5CLHQd5BtfahZYfY4jBy5tk0NJu1ZMXD7Gr+2C5rue7AG4leY3JxIEkpeGF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gwOmDXxyB6L2AsmY5Df7M7clUSPZMJ3rxEq5702Ql8nr62/Zpvx6L8aq/I1Pfpb1U/tc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9KJ2NUKsJtSwoSgp8UUifwylepOCxlScGnCk4dUsT4nNWKtpZW6Hd2J3dM9VP0Ucgart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F/EJw1NGnmxnN5msuzgveLs1PNmO9XCfV1XV1fXi/vopw30C4f8AiR+3Vuxp/lnZBDvd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dgonJp+xxRl6YpiGK2XDt6r7YGE1n8pt7TfUfTuT/S5pZEzdNYQG9FwEZYwjUwhSyByk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R4yg2i+xPsqwfydYvdlH1LKysrLErErEq32aT8ah/GrfytB36m9ugKn9nh3uy+0U/sov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BI8IVLwhWJtWxNmYV5XJ9HTSKTg9O5P4EpOEVTE+lnj1exuZamo91H3g9Oppjbw9pTT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y13YXshxGdbudhjTcE7RIKX2bLhVrbdFlYjq4r+UrIjdw0CoRakHp4m7GjPdvZBDvksi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SFMQ660ZUqZrwz8n7fIKMchADsIoxG2WPNFocJo2iODIhtmMlrqeNScXan8SqHp08z0T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Xd6XZSs5jZDeb7M/prvylZq8qitzJCOZcJ1rB1lYOAABOK8tpBcY9R0o/wAeg/H4h+bo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9qf2eHe+ex7v9KZ6pChsmVUzUziDk2uhcmyMfqHOCFRIE2rITaxq8VGG13E5JD8/LvUEP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LdeZOqpV4qTn+KlL/Hy5VsrpXNbdptZvmewYq/l4H7cfYKpP8RcK9vout9LLdb6cT/MQ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p1xP8MoaBfJQQ7lBBSKn92nAa0dutwu1zCxDZWViuGfk/YsrKxVlZW6KiUMUvEpSnTyPN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LlrCFAQyrp2hjPuz+1WkipJR2GRTHebw8bl4aJeFiXhoQvDwBeGhXhoL+EiXhIl4KJOo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pXgqheCqV4OoVlQ+xw/8fiY/nFWX9baW0srFbgjob2pvbofyVJtI70oep9lZW6GTSMTK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RC7SR7Y2zVLpHfPz8x+4TdSJvmL7WDRhymsph3cLODPozmzGOJi4fE6d01LG6B/D3ukj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gA2X+rvRwP2Y+wVbtTLhnsuia52IjjpvezCyF7OxLHhYvTGFy5ctqP2uIflr4drZUu9O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Q7nU6BPKpocF/wBhRwh/G2J/GJijxCpcjPO5ZvV3LJydNK1U0s7n17246WXDfyuiCFr4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zF4Zi8MxeGavDNXhmrw4Xh1yFyFJR5qsh5Mw3fa65QQZZBt2GJMiCe3I8Lkd4hTSiJvJ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H/YqPZr/AMqyd6UPU306SxudJNC98r43c2zs9MQVujmhmvOVZFm8sf1aHaLh/s8Vb/Os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tZWVtChsrq6umemm9NH+UqkWqT6QvmVD0/ICjp2yxupHhOgkCLTqHOasi5x7/AD8/MjnB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jyvkJDGF+Ob8L20a9zVUemPtwdzWSOljjhdVOeKoxujd6allnRnKN/t8EH8aNDtUeeks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PZpgTLiEdmZeQyFOkuo6ksZ4vamtya38pfCsjpSD6Llxf8Nf2QQ7nQa/L+9S8vjA2YFj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SN+nE9zYluu+nDPydfik9jSXIzDMzyOxAfaeYlZOcs7U3NJEBu/SrB8U0bsieV4dyFIC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zqV7UYHtVI0NrlYSSse+NsbshMc2xOzj66j2OIfkJ1sbod29iCmghutnKzrgPTPQ5wav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upjaajPl4d7XFfzDZYp4IX9GbxnoPTH6aftS/lKvFq09l/aXsDZrNKRhbFZTksiku5p0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n5kk5kr6t5U1RzIzLzHTyZEC5nby6SMts3lhBkYlnZ52giSNlmkXGCLUQCnR5Bh5cj2Es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8TWbSrh/4xjJLwWQQF3MyQddDo2QVTvUI9NL2K4z+EhIbscHNC+SggnIdlIpnWZ8M7Yl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uU1xbFij6I/Qg26sxfTXDbc/X4pPY0la5z4mvBnyTC4Pc3mARutv4cscH0ws7TjDBePa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QmkKhe8psrwhUPtWS82HhRB0h9x/nlN4VHbGk/H65vaq3uEvMK5risys0OzbEbLZbLZO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mbR9x0Aqp/Iolw70cZH8spve5X/lE0chzdLq6PTF6adU35K4n/8A0HelD1PKAvp8mV4a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7R7Ioo6noI0pu5e53S1rimU8pXLMblbQqohuyme7Ph/tMX9a42o1Qj+KQCqj2YPM7dNH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ckVxj8I6RuxIQR0COgT1I667plNYCCNcmEJrYwi2Mg00Tl4aydTucMMFYJvo2VguHe7qe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565z1znrnPXOeuc5c8rnlc8rxC8QvELxC4nJnC0+e4WTVzGKCVt3VEQPiYSIOW9U0QhjU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ghkwLfqNGI65PRW7v6Ge3a2gVlirBXQKj9JBVkQbW2srKqH8mjXDu3GLeLJCaRZNtyYj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fTTd4PeXF9uIkorsCLNZ6fhMb5fDuv4dykZkwjb4KKKOhXLesSrIjSl6I6Vzl9KFOnJWb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rFYrBUAtCxH08S2olRj+LZFoIa1rUSAtrdR9XVRCzlxb8LWnNwNR3OgU5Tm2pm+yBeIK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9KPQe3pw0fV/SmibMydhpprrJiABWBAHLkBjhCpMc9ZIY0I2OLGNYPsO9NZ6kyNz0IWB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IEJn3ifl1N7Jxsua1NcHG2ld+TRerh3fjX5JQPkLk0nk0x+g/wBTrI6Hph7U/rh9a45//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te4MhCIiKwhTOUDHTU8jZaUtANlCYJVxDhjCwq6KKyKudSqYi2TVH9QxQthZNOXayvLF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N3VH7TE70cV/EVOLQaWTmICyA6X+kI6/CHek95caNqML5UJs8aju7Ts1vneiOWYngU5k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GMaKmJeIjKqRlScly5W2FmYlWK4Z7mpPljNS9lqlWqVapVqlfyV/JX8lfyV/JX8lfyV/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OKR8Vl3VggsEAFTbnStqhA2ClM4NBAQyeSkmaQR1lVJQiiYxkMkqZTxtXZb6PgjcpqVz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R4w+lzjnkVdPcWrmvQNxxD8qi9zh3r457zhdOs0OtaI3jpD9CT1o6Hpg7Qe7Hp/yD/8A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wXDz9Togk5cmQUzWtku0LmhcQAbV65OWRWRWRWSa4qlifMYWMhjqah08l05waHVbAn1L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X0MTvTxc/x0wfT0uAsmoHLpupzaFqOvwh6qT31x0/xmgW5MhDaZybs++jC1HFOKupXXUT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O0Erg7PZNdigzYsTsbPfmzErHo4YPq6v9FN+Po+R/Nje8unkc1c55c9xCa+UuY7KPmuy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SLiptRr16XTd1a4ph9PQ5VVWrhcTiL28Jluz7DzvBThv2J4BImOMTrhXCyao/Mna/F0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aD3eO+sp3qUQ+jRn6M3uo9dOoD9Vvb+v/IPzboEnTZbLh5+t0ONmni0al4nkTxCRHiNQ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OaiACmlzcpqnFFxcdIRam6qf0sR7cZP0x31tdYlWsh01e1L8Hpb3o/eXHj9JQvLVTwRG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CvBRLwUS8HEvCRrwsa8NGuRCsWtXFNo5BkqeYOXLXmTZ3APUj+b0204Wfq6ye1Tfj6Ftn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t5Bm1jm3waYzH9bDGHzBtLfN5DBxCrE5ThdcxwWQQKg879H+ikdhUyVUvO8bMjK5/DuEe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w8sSSNjHiol8dlk1ZNWbVmxZsUzGTCjkxdgFgEVUnzDT4QXEfyKX3aH3+OoaEbR+mj9qo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4vKPS30f8i/LGyy17Kg/I6JPb0Hc/Zhj5jm+UPdZqqZ79IH0uqBMRXGlE28xVtBq4dNf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9D7q49ow2dTj6MfpkkxOQ5nM253lM7sDMcxKS4vbiyRphraiSedvZ7UypxAmgK8SwIl0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CRCF65Ui4cC2XWb2YZGCHmxrmxoSRA8yJcyLLODFzoHDmRY5w4/xUJIWCp4jTtbLxGQi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Bqa0KK+Ubw9ulbFyp5fPTqsdZ3CosYuqaTlspI9K70Hse9b7dlbopfyKuK4hvJGWnKJh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FBcT9+k92i/I476OzUFD6KT0VXvI9cHem90do/b/AORD+Qvnvptei/J6CqYeaSyZ3f0W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a1HdVk2I0jhc9NpUaZq/r1QpunGPcpBeq0KtkGgXsEdSbILiP4iOg76fND7pXHPWgodog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DWBWjX07fTQwu0MVdMHuc21Q1WT2ZAQuuyMBdlT/AJc1w7ut1/5bLFcN9ep3HJjXJjXJ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JjXJjXJjXJjTo4WtnrIGqpkc/VjyxzSHt1AQVKPqsaC2LiOBgnjnVTA2dnKnpXBwaaWhc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FRpW+g9j3rfaTaVzm+DcvBlSNwfT/kJ38afmfUVT30urq9lxQ/VpT9ak/K477LtP6Rem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VlZWWKxWKhHmg9wKE/S/5D7hPTR/k9MAvK9tkz1Sd+rF1qaIgbodnuwY45Oa0uMMIbo5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+eLH69BvVlBbrezRZblPBxyKDldbrin4p6m96L3Fxo/WKb3Z6IwWh7HOkDXZiN1uU7Hk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p1S9zjsZ27oKysmhP7UDcpm04fFUUD4tNuXpQNt0OcGN8ZCvGRLxkS8ZEvGRLxkS8ZEv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qqfUG6O41jkMZjkbIrKyCaFRjevrxgE1xaabiS8Q6RZVTVBO2QqWRsTf5MitUtUMok0q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K70HtzGmWt9pXK31h95VTM4qR7HRAgqpbkuQVyCvDlcgrkFcThwFP79L+Txj2Hd0fKG+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sReqL1BQez/yHsrK4XdfFL+R0y7S6Hp8UV4hxXMcVk5Nc/BVr0NzCwRtV7BuwyykPq6W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8mgY4Sc1c4rmrnLmlc0oTFSvIAqCm1K8QuIOdND4eZeHmXhpkaeVOaWFRC76L1LjP5KZ6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8wP3MnlMpDeYSpi9sTiXFhRF1jdoagraN7PF1Qw8uBjbBVFJHMqijljarqh6Kr8dl8JJ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Wfnc7EGoaDNVMjimldNJq7v0Mne1CqYvExo1adPI5uoVDU8iSurHOeG+JpaeTmxMZ4h0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P51O05NqfqTdgp3uE7nufpG7B9Z7SZDEWcmBcqnUoaHxe7pTx2qY48FL3I1A04v7NP79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v8ixFMLSVfuJrC4uYW9IUfqjXzT+x/yL0C3RY3g2n6akfyAwlBu1h0iNyxOo0ldnJShBd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S8+rpi92FNQXFPyeG/iWVlirKyssVPtCRvirKyxWCLEbhcQ99Re5RacZ/JUPu/NgFi29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aAqj2ZPQ4WT6mONQy84uasVZEJoFqSDN4Hn7luhF1X0OawC4ePKNav8AGHpqW3Ng+Sfa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JfJXzZvvpfR2/2B3QV1fVhF2WDabZUf40zQ5krXViomAUNH+PS+ep0m97+qIs4vypelh+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UqvcXBRV8QuL+xCbTU3v8X/DQ2amKm9dX7mJKbHdFtj0s9TF80vsf8hF4sVisCrHSP3e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XXjHo1T14l68RJZ0zys3aQ7MTV8u87+Q4R/26YPei7N7N7cT/K4d+J1z+0e+tlbQtDlx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0rjH5apt6i11GC1nLPNwcgw2Gh3EgT2kt8O1qjGDURoQqSAyuDQ0VdS+mmdxG4pLmFFB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Wfj/AA+LN7afyysMjRE/IZBte7w9Oieki6LT1AW6wuHVQbDRNtDAeU+WCqlXhxyTKGUs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u43d/wDmPaogylHhgz+Kr0iypVzKZc2nXPhCimEhVWbNBuqi9vjci3l9Rbs3i348O0tL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y7aMVN6qr1XIQeUTcdLPU3sB5qP2OPj+Ielux6ZcOe6GnKjpbGSCRpOrPTMwxy6UUbZa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DtSsyfU1jJ6L56af3oewQ9PFB9eh/E65vToTZZ79HFPzVD71F6SuLflqhF6zTF98HI7AO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tZbR+zY3tlDURdEKKIyyRsDG/HlLnUkZUYxaimqdnMjoeidnMj5dQuXOuXOuXOuXOuXO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Z1PG2rR1hXVGRz+ymiEo5k0a8Q9yihIfVhvLoQeUuwT/AMM+mX0aDXfSi9xVg+hF7cy+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xT8aP1w+5xT8OM2UhvozvB6qv7LfU3sFRexxwfwft1A/kHYfIkeFUyZjBcspuzZQ2saa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oqVHuo/WhpfbhgAdxIxg/PTS+9F2X9OK+7R7UpQ6pNX+lvq0GnEfzVD71F6Hdq9n8uk4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1e/6zX5iB2Ucf5BVSzOHSSHelkY4yU+LSNqePlRve2MS14KpPx186M0ibarHbQtyFlZW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XTux3a3uTuOkjQDrHfsQmneF/Mi6K6N3NpPx1KbRKcWpT6X+j4owOQ8/UovZd7lF7L/X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2Z+yjsVELxN7DvxT8aH3ou/Ed6N5tqz1QeqpuVisVYqxVirFW0b6mJvag9rjX4B6Ax5a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okeEJlzGqWx1jbmRsrkq5XfWPvfX48QaeN8nMqBpdqybrR25sSC/pxT8in2p9O5G7h30f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TL6V35ap/wAii9py4gf5kM7o1QOMlfo42FVdqp5MZ6b1R/lpqIBQa1pMMblVUapJHwtL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8r2Uj1CzCNO1LsGx1PMY33hrWe34ULwrV4Vq8K1eEYuLxthpfkr4TkOhlJUPY+lmXKe1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z88LN6LorPYo/wAdEAh1LGVWe070n20HPaECR0UfvKt/Hp/Zm7O7oA2Jbi05Lif4sHvx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RDGrYSRGz3kFABYhYhYhWCxCxCwapIgmJnag9vi/4HQwS4yNLVF7XRxL1aSId9KemfOv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i0joj76Mje5CJ6bGU1pDwCrLdbqxViqL1x9gj6OJH+ZD7K+LHEMBdvqfX9ir3qVS/kUf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PCPztJTvMX8gDaifd9NvVpvqPqPe6upI8XzvzUUbnqCARDUqJ5cT2n3hogmbya1fpOlT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hFx531Pl/T8oLhhtw5rwT/yNxamU9cWSCRqghjlYeHkiamMTdPgHYILgz70vRU+xRezr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R68G5eCK8GvCNXh4guTAo4WMKrT9GHaKYAgNcCbYfMoDlT5OdxH8Wn/IYqvelUOlSgtk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PZii7cP9HEheh6OH/jcZ92D2OjiWrvRrwfv/ANs1f9s1VXERNFqFdUnvgnS/2OHd40E7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vo04puxG50PudHMYuYxBzSVUb1CpPyKT2Cqk/wAkOXCd6xE2Eh+m8ZcNhG9EbSUbz4nI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aSONm0zmiItcwtKvr2Vk1VmXJjkJUY21qkdKi73x5AVR+lxeTOqT9RoNAuHjLhceeX/J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i5G5zXHnbxAjDU9molcC/H6Hi7KA9Fb7R7M9FY5wkydpZWGkbM36VnmkUvpIuC3YjWvF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8a6iIV1MC4YkaXRKb330yV1dXTDvEuH9q0XpXBWWKsuG/i8aHmpvx+jiQ+no30qxViuD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5FFUFeBqFLTSxNVF+QPs/HDlGgn+iTeYenUNAR2TXvKbuP8A0RCxCPpbCQ3luUceMqlP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FTflgDkcE/KUpUm8UHmoYT5aNjlwwZEBNNtJSr6PQlATPLMCiQsXWN1kCsQi9i4hIXSQ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ODV4yFeMhXjIl4uNeLYq6TmVSd20voNAuH8VgipW8WpSuNVEFVHHLOCamqKb9SKCVrJe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bTgHs9MX06vWs9o9ovbqYXSPkYY3IUgtPG2LSjZYaRfVrVL6dd9KkZQNgLZApPxyFYhC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Kkhlzjp5HFlJdstNyl5lcq41LimnzQ9uHqYXjFA244ZTFf8AWUa/6+gCibSQtlhpJlOy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I2+WE4y81q5y5yjoY2y+GpwuVSBCaFi8XEjWsVbU82FUP5A+ye3DPTGgpfTU/madtTun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1Vwsgn+g7IXX/AKW2l9wKg/IpvYk7XLpf/wA3A/yF6ioW4RQqgc0Lhps3mIvddjjeVzZC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vOFMcg0kLIXdurBT1MCmq+Y4VMzZIbYfYupTdyd6egL4Yrq6J0KD3BGaRPnfJFfT4cgg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fNG7OPSs9kqH2lUx8xihndGHEudEzmPGwUjsIuHCzLbPJx0srKycPLUZByPsnvqRdBuKE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0gYIcZadmT/pAvCvfRp80B8vDj55N2S0c4LmPYr600gbT1PudFd+NdHdRd+x4i483Jyu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WSyRdcKg98fZc8LhvtMQTu0hvX9dl/6LZWCf6FZAed98D3C4ePrweye8m0jj9Pg200p8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i9cJAfA+KGJ/EoQf+zunVkz1C1jY2uun+VXBJUjvMCp9omO5sbXEoghcTm8rLA+ZBjlE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rnvXPkXOkXOmU08ohPZf06maBHuv6oqMo9mFXTvUguAus3plZzI6GTfSs9hQ+yXAJ1RG1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yOjQqyvFlVTi4xsDGO7Vd/DPkqcg+qKc2rAEdWXR09Tl4WUqSiNnuLEzeHwF1/wBaV/1p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/1yHDgv+vav+ujQ4dEvAtXgYk7h8Tl/10S/6+JeAhVTQWVBHJHO7t4o3FQp6Z8kvg5F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Oa5/RWfi6Rep/dzxOzAJwa1cRNo81mslkrq+lB7wIQW+l1dXUTcy+ELkKhbjHGvg+kM/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gH1La20tpPtDpQe9D7MhsneZ7u3Bh5ybucCspAojcu2d/Z0eMWChbd7KYAyNZImeRDcU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YFpsyZ7mtillDvFWTZo6htbbORjQWyWc0uTBv31m/IJsr6f24j5aE6N62d01HRuvZx9L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zs9PTUtwkifzGKs9hFnMpNGNc9MpCnUrwjHI1XUBANIzOSywCMQsGhWavIvIvIrsTnRq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RCZcwLmBcwLmBc0LnBc4Lmhc0Lmhc0Lmhc0LnBGoC5tzz/LPDTWLFBhbAWmb/Ip2+aXv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DCFFG5r/AAs0ro2mOPZT2xnjZKRRUq8FSLwdGvDUi8PSLk0q5dMg2nCaIC4cgD6CvArw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JoXMYqTdjF/UnyiMtrfFQrxUS8VEvFRrxca8ZGvGsXjmqOsjK8VGvENXOC54RqF4peMT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DhbF4fw00Psy2eDRhGhJFHEaZXsnylofO7Gkfd8+0jRlUTi8KgZiyK7U4OkUolDoJxfy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zGm8ai8ryM20VR4UtFmCL67w3lBtmsvgcQzSX8qscMea8kvY6EOjvXva3hh0an7O6W9y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3Zu2I+Z+ztAuDH67PR0vaHtic6nlBDhUMMkXhJFGMWOpcpGU8bek9pXNc9rmBuYVwgQBm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U57lkVmnTWXOFhKCuexc9i8QxeKjt4qNeJiXiokKqInxUS8XEvGRrxjbeKYvExrxLEKp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5q4fKTLJ+RF6p+/RKMoaejqHJlA0JkcUSLiUe9lMPI/3fsO7WJQCsoo80acOUlHHjYWj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RujganHyBjyhELCMLALFWVgsVYLZWCu1XYvIvKrxq7FdivGrxhcyJS8mQNfZrXgDnNRn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ATyHKOTCevGNRRNyn+BDim7mR+AjMxUgyHhWOTWCMticjMc49myWKPraoY8p5i3xPlen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XA20k/Lnzc3HGY3aw0/1uNvkw1f21Gje6ajo3udJFHs7s6b1IILhP5Mfo6p4uYIJnQua4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zUkxXOkXNkWciycsirnRvp3VirdMe79NtL6x+sdtltpfUdipOy4ebVMp+vBIx7p+oko2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Ppu937D1kMlcKTd+yNrUlPzUGWEZexcydZyoOkKDrNEjlmVmuYVmVk5ZlDJZOCbIVzCs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BcxiMkdso1nFbmMXiAvENXPjKM0QMVRFIHuci0uUv043OxdXyCRlE3GJPOLY1uXBo5bH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5e1huOIR2VE/NkicHFF++ymYZRE9oYZmqM4oOCizA0f8AmzTCJOmDXvkxj5r1xiXm1BGp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Ojuw2Mnqd30C4X+VH6eutA5NPUbxVLHdUtUximnc4yPc9E2Zks1kFkFkstImlw8PMvDT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rw0i5D1yXKOKzjAFymoxtCwaixgVmqzUC0OtpZALdWWyaWo8tTY43XCphHW8TMbjwFnM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7u+ZTlJTi841l9t7ZDIG1KwqVhULlTrlTLkzLkSqZj4xIXleZXcruThvto2Z7QZ5l4iZ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51z5FzpFzZFzHoPcnyOWZVyvMenbST1WKsVbq7l9uZdR1EjQKtpEpLtGDKSM3Td1UMux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QjFPp7Oxk8NS1ZDnASMpiYap/pfa3hgm02JY0FcRYBVOFpyLrl2UT+ZHo786rIDpneae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qk7T46RoNPl3f+uh7v8AS7QLFcL/ACo/T11n412oT2UVQAm1ciNTIU6rkUk906ZGRZFc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Y9MkeVzXrmOKu9XcrnVtsiPNiseqT136mevt0yelUm1VUC8nCB9WpcTF0Q+4rqkH11ZB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i8YvGFeMcvFuXi3rxUidK6UEKysrJxGVwi4WHZ2gV1uht0vKyKzWSyCuFksgshpKfOsl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GPK5b02N+To35YuVnJ98GtRuFR7vid5i5oZM8YMa9roHue92wJQ8zQ14ieSXUNQqyLJO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HUF0jm5yMAaysgdLUVcfKqWlMgkcyhybHp/+/H6joLqRubLbMhaGS0FPIeLUrYKjBdkRr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9N7Ipy7s/pshZBcPdjVM9PXWfjZALmusXXD/XHHlp/W6yRPTH3usir9I7u9Wm+otpJ6+j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viofel93hW1TP7XRB6pTaJUQ3+EURtU+71x62VlbSyDNrRrFitGi1qwauWzHBi5YCxYh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mLmFcwoSuA5r1zXoSOC58iMj3LMrmPXNkXMkWb+Tk5d1ut+h3empuY2shdEqRtoQyNRx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N2ThcfET9/M5VTXB4NjBU5MLebDw0/zaYAVJ2Q3dfzcS81bSwWLVGfqaTScur8WF4teK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PlXFuZLCin6hHoGju0ZR7lOUffAKiovEyf8ASL/p3KDhTI3/AGK78ZbaO9cfc+r7EXqu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Wcgx13RvLvDzLw8qNPKuS9cl4XJcuSU5l3CILltXLYjHGFjEsYE3wwX08voq9Om8guPK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xl9zh21dNvF0QdpgXRtpCo42xhX0Lbqo97rh9PXcK6vdbabrYR3Qv0bdH/mt9N9Nuj/x0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uom8yWPtVNyghTE0KaUNbBd5TnJqJwlyAVUWTRFNNjSy3VhBX+Jp45HcQeUJamU07XNab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rdX6amPm050k7aN1C+W6ju9Ds5N7/PDoORTfauq/LRoFxgj7kaJbe4XlV2oK7eXcIkaB2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qORxPOeuY9ZSLJyudY/dPfZWW3TIfqX6m+qT3D20cqPbiUm7L9EI+nrfT4U3vdcPo6j03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urFWX9b9F76WVgtl/wCfTZWCpPWw7SH6cG5YAnHEcsvexmLXOsnOLixVDcmNM5ga1z1P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WeJpqexMcMKGLUXIswqWq6Yf5H2q+PlVRUvRfVyb0Ddrdi/ThzBLV9/tmpgaqp0ctOmn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21/8dldX6YvXdZFE9LfU8Wf0XW63T/X0brdDvJ7juyK/8mQRCT45MaliDI81zFHUMET6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Zfe64fR1HQEaC5VrrFyOwsi0qzlgVy9g1YoNQajst1ut1ZOaGkY3+nc8tfTTjfTZeVMx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pzuxymP0ab1RJ5uYm2Bq4+a9NRTI9qQ4wZBwq4+Yxw0opbGthxdBMQg66nkwZM+9Szsi/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MAQrKcrxlOvG0y8dTL/sKZf9lSr/ALOlX/aUy4lUw1JKk6hoE1FFMRT+ypXuYfE1RQmq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SL6ixdhZYrBcsJzLKMDHZDuO39293+pbq9ldf+PTZXUPuXGu6xKIIQY5NY7KSGQv5Mi5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yVylywnMY53LYsI1hEiyILGJWgQ5CJgu4w2Lm6NN6Yd9rqf2rKyYNKEEz4PXKkXJkXJk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Pt9RVynAtddFbq3SVKPP2WxVlsOqe3Nur31CtrH7jz9RfECjU5+nEbIysjWCrqjBse7m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IaAG6VsOJcE02MD2zRPj5ckUiqnl80tvEw9lU+3ywuWuWVgViVZYlWTVZAFOUnfpGrEe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3WQY4oQzFeGnKFJULwdSvCVCdTy8vkSLkuXJchAbllkBZYhDY4pvuNtdw82Ix2XlV2K4x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sFshdp5r1zHLmPRe5SPkyzKuVvrbQhWWK26XK566FwdSGYhZuWb09z3M0hA5sTJHinpX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hP8AX1xe31gXMnua20urq6uLTe4NdtLrJXRvab3db67rdRD6p76U53apX5T0/lbI/N8V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22bHunJjrGN90/ZsdU7KOS42cKqDluIVPJg+ZnPiupLc8uylpzvdVHpwKs5eZeZAEnFqw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oV9BVIZk71aBHQat6fhyhPmjkkwzcpHvxyOltbaMNnu9WWmyuh7kRs4+r+uy8qvpfULZ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9Wm2l1kro+nTfpPp+UNtT3XD3MZSSyQPGbFmxZtQ7KLaU7LsuaVzHLmOtzZFzZU71dcf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rpsvKrhXUu8mlwrrILZXXmWD1M0mXluRa4LF1uW9YOWBRZZYJgse63RUHqzxaw/Uc88s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HcTYrnXWW1LLu3lWnjFoHpr04NkbUQGMqjmsa2KxFnQxqHvdVOzegq6vfXfR48kfd4to1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jNHBN7xnR/o6LrJZJvc99L6D1t7vvn8a7a5Jm7+q9tJNLhXQDly3LF65UpT2PAwcsHLB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sWo2LcWKzFaJYxL6Kdhe4UJvQAeUdujsphdkV8Buivm2h+wz09X9rtC8qyYrtWTVdOs2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Z4QW2tyt+Xcq91k5Xcr9Gyd7VisXLHo+Iu8u0TPcKhHnaxNHLjJubKyjumtwmhNo8GES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TXiWkC5bo3ROyZJFyZccJIkFVelXssgrr+um6vpdVLiIG9+4IsgndugJieghp8HYx+lO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IBZpp8zyMshp5kGPXZ8Y80jTzCHKxVigAUGgryLyBeRAsBWyto8tY/JF5WZXzdZFZOT3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RtZWWyvrdG+Kf6lSb0UcRMeFigniz9O6HcL507oMcVynrlOXJK5RXJXLC5YQ6/m/TZTb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/wDLS67rsrq6urhPP0+i2sW6nH0f/SpNxCcGc5qFQLwTUj1HHTOQp4lyGKambIyzrwQl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tPsIbLFOYCnvbEmvZK2thLXsQ9Nb6e6AVnrGRPaWojS6sVg9YOC4hdsYV13VuoJmnymn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Y7qwVtGGzM3LN6zeruWSuVPI2NRvLxJ3/uzZ0nrut9Y+90Ceo9pfc6L6n0dF1krr4036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jQey/ugpfd0i3iarq+m67abK4V2ovYi9iErFzmr56vnXfQqb09HfSx02R9vpsrBbK6e7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RPK5Mq8NKVT+qrFopVM+4hYXrlrBYprntUVbMxU9U2ZksrnqAyCLmLIHS4Rcsk99hM/N7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GObg+FVd1zZFzpFzJFnIi4rI6xG0oWyr/c0uigj0s0OjUe6HlfHfDoHp0urX0upN5LhP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rq63UXq1uqYAvY7NyPab3Oiy2Vwi5uNwsgrrdWXmXmVjgrFYrE23VtPiyfjl5Vw83jpf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b3dIXWpqcOYnd90TsCLbW1t9qZyah3wOlihG8rlFCEqcArALELFqxCfGGP8Ap2HIX8dX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vIrsUnLY/NiMgC5gWd02Z7W+JmRnmK50q5khMssvNzciXKm9U7b08oTGHNjdraZWQLVd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Mc0M5iMmBEuQyCyCMquZTLA5icLKOTF1TUNe4Nuys9GvddldX0HfSs9/oGh6Godj1Q+h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G/RZeUI25uae5tmHzttzHh2VnLFyweVynJjS12CwCDGKo+nFHIXsoRI5zmRNX0snFpf5V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WICyKus3LmSLmPRe4xXKs5W6f6qy2XbST1LhqpfYeraT+5pTb06f67aWucQhTXHhWqOj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KeYM4RUFf9SWr/r4WHl0bFz+HsB4hStUlaZWyAuAbZBNKpz5xpYKy2HVVe/dXvrurant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fVL7q7KmHmcPoO9xg8rRoRoWq2nMOObQjLt4hc94JmRlKzKbIWuirI3Nnjhc2U4SMaef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SsQtlB74WyqDebUoaHoamo9IVJhYiAMyiV41kxZC2y2Wy7IgNN1E52Ye9FxQ9xndxOV9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mbNe1QSctGXNqv0f+fRdXV0D9K5V1fTtr8ab6yd1w71trZYlSzumiC+an16UfsqQ/UXz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jFBUzfyP+1qE6vqHIyyuIJceU1YN6QmKMknpurrILIIbmf3tb6XXmXmW6n3m1vbTdWVg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UW7Hj60PoCCtrssU5pvOLO076WVlYpsReYKVrFWRFs9Iy8kQ8lZs3zLE4ryItZhZi8lg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nKV15ukI9ATeum7H8fZeVX0v0P7ncRtxXdWTPdZ3eRl0baXTibP7qM7xei2m6vZXXx0d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NLogqxXLcrG7WkrllYm7moN2spMctlw/3ZaaOQtY1rbInap1ofSy/Ok9e6I3IRdgPFkL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evrHYX6e+nlWSyKiBMknuaWKEbynRvC5T1ypFyJFyHqVuUmCLLLFYrBqxjWMd/oBNdAD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4wKJP8s75nB7Z2rZyuQsgrNKMYRjKIOXM8/VFA96jhEYXFGXbw9nlDbKvFl31Jur/Q2X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EOo6hNQ6qbv/AOWlkLK+mSuU7S2rPcYLvefOHBXCyasgsws2rNPd5fln1JMS001yJaI+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XlVm3s1fTXlT8XNs21m67LIrJyzcWXK3Vui6/rupu6hvmPEhCSpXMqgnVE4XNfJrQ9xs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qyddrA5cn7EfuDraGBXgsOQvoL6KuxeRxyDFz3LxD0aiRGeUrmyLmOWbld2jtNlZWW3V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iaU1l218RjlYMpi1MiuGGUF+TRmxAEoiRU0JlqJeGy8w00gXIehA9CnTaeNfTYua4rzl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3lxFVjcmbabafGlltp8vN3dZ1CCHY9NKCZzT/T8OEYmIxxrlxq0axjueUvpLyXIYiI1i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sjI4OD3LmOWRKyKBJIeVk5TvdyrFcJc1klRJFCKWpEifK3w0naysOr+uyuFlpvpbS6ur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pshKGyOXLcuSVyQpYGsGlF7inja5xijXJYuWxGmhP2IfWOt/qsrBeULur2TLZOtl5V5V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l1ksgroi3RuttacYqPdtZEJ42AtnY1z3c1rXZ5qynp2kClL0WS0wjq3sqRxs3HG0OMxF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hR4pEmV+ZD5FNO9CCedTRNYdk02D+2LgrOXLdflSJsJcvChGmjC5EJXh4HLCELGJO9WoP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+50Q91YKzdL9G/Jj9xP8AXpfRp82RWRU/aOneUXimY45Lh27qy7mu9Om+vZXX9eu9hpfQ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XiheR4J6qoDG0d6Vo8QiFZFTtPL0o/eUm+llsrk/Yg9Y63evXfQdzrZbK63XZZaHqsFc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5b1y3rlyLkylcmRcmRcp6gbYR+knfiMQFQxvJiYx0hDMEE1SSBjZ5TIU0eYBYqBgy8FE9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A+Mtc1OlCqJW85+wheHqQeap8sysrLbS2lN+T8ntr8InQo6tQCGharLFWCjADldZaMvf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7gddz/WrLFWCj9w97hc9kLTVNkNcGCjXDaORqnGVNZxQY5Bj1y3LB1+XtgLNbGm8sL+M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MnyK7VcIvust2vLVzZEHvec3FAlXOsg8qpdqj50tvKPp6U3vqTsRqSLddP6h1D1FwuCC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MUjQ1pvg6whdbk7GIIRAnGNWjQ5adgvphXiRdCs4VzI01zHO5rUJSucVz3LnPKzcubJb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yudIlH2dJi2KrEj6zGZs7snwsLF3LU+TETyl5AVkdpII7tsxqkjyEUmBbLdGaykmmkTK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kMj3SOgoXPuC0x13uWCuttLrIK6pvyNHsa9eHavCgrwa8MQvDFeFQpyvCtKNI1OpXLBz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KET0yPEhpK5L1yZV4edMhmC8LOvCTI00oXh5FynLDfBcpFhsz3gci+Nl8GIsYsY1aNeV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2o4pZTTUTIF3bO6zfjTZW+nYqy26LqnAL9lssumHabXZXTz5VDtMttCjaw0h2lT/AE7l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yROtP3HUz1h1gHEEOcs3FZPXmXbSytpD6gCrFYrYad+iH3L9I643BrIpGWr8eXRsJNTZ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i5F2ImmLjDEZDPG1sSPuMmcxc55UbvI5l02OQpojYjWMCzkeBk8cUZtFi6KHyzSbMkyV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Kga8TCKRciVOjewWVkFirK3Q5M3FlZYoMQYhGmsF3zSNcZ5uVz5VzpSuZKi5yvqE7Y5W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xbp3qYtl5VcdGLnS0/DtqdgZGjK2Jlh4lw8y76f06rhU5+qO2m2llcpnq0vpi5Fji3By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yry2uxAjVvrTuxJJy3Lllf7ECHVD7otb46LK+l1cJhHRdbrbQW0hPn6L6blWW3QVSSHK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Lg6pimja0PgTJG8yYukMVMAg6MCp9pSeuOMvdOLNpJcTzJSOVM9CljamOjanuuWri27I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2UdRgZhiEH4kyOTpHcvxEgXiZFzpijNIi9yudQrdB7IqTZkXp0ATQmhWUzuXFiWr/AMV2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b9LfXHsnXyi767a00DIm/A2FVxBsafK+R5BfLWeSpzYsmIG6Y0lvKkXJevDleHK5YWDV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asxeVWCs1WC8qsAb2WSzcRm9ZlO3ah3EDE2Oytpuj31d6eyutk0W+xB26ofcHb4v1Yhe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FlujrgSuW9MZIFg5YPQa8LlFCEoN3xWIRDQiEBtZqdjaB2EtRiaOnymjMbo5tAMVixcg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S9wn7sFwqd7redy5bL5WEbjayrnWirJ2eGa60gmze6xdqT9PZZLK6ut9BqEwElzSwq2t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mhBFVd2xXuf/AB36fKECh3eQvKhYrllOic1AfVjXKJJZisBba5ES+ki1oLQMvioqY4BU1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43FGWmyWbld5XdWCsFsofcA2W2nfUd9lsr9Le52N9fDtMVhci6xVlJs/Rnod6UVcOVus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xPLNnboNCs1WarRrFtvKrC5Dbh1kZCVm4LmOvzHrmSJrnlZuWayK82nbXZR+uxVisVtp3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084pTkZHd1GLK9zdc9wPjHhSTZm6qDZoQDnMxKiagIo0HZIbIbK64l+OmjGMb6bq6uj6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0EFC0tRYHKRtnHWsKajoE0KGFoVS3F2LfCZ0yc+Ej6avGmvaEHNceamym/NdfxMiM7lz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mzfdYj3Xfof3iLRJVcQuiSUFGx0jqPhoap9oKmIupdwsir630jsH9VwgUe+m2llvo+2f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LykOY0p8W3Ks2oFp9IPZPYhfF7dbGZoMDUesK26sFbW3ksvKvKr6XHRH6rrIrMq+gvpu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20Fk4XVLLypOKxtJvcAK4TVcKXHQjSpvymEOYMF5EwRlU5Cwd0VwvTmKQNuXNELwnRuCs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0SsxAMu9jA8MarN0CiHmbpK3JutTvVNR0Co23e1VA2c61Htptqz1u9SvZd12V1dXTSh7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TbQm5qPb+VScOfIoYmQtYpTanpuZFHNYy6XVwrjRpGQuVi9YuQiJLo8SGrFqAarMvYKw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VCy2WyPfN1qeU8lr3LmSuTZyi4PVZ72lL7HQFboYy6Gw6LFYqwWyHZW120v9PWx13QKu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st9GAX1AciHLssXrBxQiejG5PywaFdbFMBVm2MsDU9+S3Vlcc3ytd5dNk214CECvm6r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rFWRV+geonzoL4Ci2TUBt8HQL1VzUdAqcWbH2qR5Jnfxt9Cg0lG4LB53dxrusSrNWyyFm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TYHleFkXh3LlWRYqsYqmppJ3U1FHABpU1kdOqCoNTEajN5xy2Vk0BXQKu8rJwR1Z7lt7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0P8AUqT8eNNTmNeuWwquYGSaUfst7kIgK3VmQmvKL3BZuWSusisnLIpwJUAst+i4Vwsb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hkC8PKuU8HByDXWLFi0IWCtEjyWjKNZxLNjjm1bFbLJfOZCEzwubIubImOcZM1ktysOq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1dFRC8rz9TS5V1E66iNw92IbJc8Rf5FdRno36W+p3qTe+kZ3YgnnyooKH3x20ChF03ZV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IvKGMWMYRbEgIkQxWavKsWJ0YWDVZixaUALj3WLIoOOW6s5Yq1tIqcTOjaGtUsrIW1XEX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vh2z9GaZFX1voO79n6WW2g0OuwROyPrIVGf44NkHuBE1jzwqxxfrR+gKwtJYKyPexQZdB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xCtZXKK7K6uoxciyc0MeMVliuaVz5FzZFm5ZPW6siEMbkjSyut+gd76X120DWGIKL3Ll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oKcYw0m+myPaMYt/9Nbph80cu80oUcwaqo8yawQQO1wsgsmrJbaNY9y8PKmxPa4uud0Ab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w8mnwBao1CgJTAph5KkWC/8AzXWV9fjUj6eyuFlo33Iwj3b6je6ur6UI+iqriLWqR7pH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C1slYC2oV00G+t1caAFYOUkchk5Eq5Ei8NIuW4IMcgy6EQXKaUYGLlhcqJObC0nlp9sz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C6tdWBVQ2w0o9OY4EvyJe5EleXW9kDvs5dhdXRuhdOWyJUI8llIRmhfo26rDTbXJXW6B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jtlpbTfS+jQ5YprWmM6uXKcpWFkvSwqob5VK1ufkCyag5F6zcuY9cx6c44ZlXcrFW1Hd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aOj/AEn3tR3hTFL6a4gS3Q/H0GhW6s7R20eltG+5GnXu31O9UTQ94ETXvkhKtkm1DIIK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SSc0tHHAAqh/LbXNGVmryoYheVXCugMn8x5XOeubKi96yOlkQFJu6ysrdLuyl7xfURlf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XnluKDN6tn0rKypPWnXR7n0X0F1dWuQQEHr+oyXw56Lyrr4UXtDu479HdbqxVl5eu4Wb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HFct6DHlYOQjKDGrCFFsSAYmmIL6a+mrsV2o4r40jIOkVlKLPOhViqgG3TGqj8ZT+7p30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lX0sroaxqO1mdqz2UVIjtLqFC5M7P7Vb/wCTkhvBg5YuWLkGucuWVy3LlrBqtGW4RK0K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J0zriZ6heOZNT08kU8XLTRcUU7Y6Ym5UUb5HU3DmsXpBTd1VNuyp81N5URYIC5bTuKfT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3TfM4U7UIGBSQsRhcuQ0gU90Ka65NlyHlGlei0tOKEZKw2cyynjsqVpY6VwkaAqWalYGT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WKpxaVBotK3zb5FuOg1YreVrQR2Fk43RV9LqI/SYDflPXJesHrkyIQvRjeFZWCsxDBWY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XNcs3FCV65sqzeruV13VtIx5Vl9nbWM2Kbsp/U4aMHnU3pCHRH3nH8NSm8ul9MVZbJ/o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j7xpqrPZOg5Kn5fM1CgKjKKfK/PmSLMq51i9wBWKtpfW6ZuxvuRonfSlKfHEHSiJTXh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siZp3LCpWlzJ47UpFnRgufLALQx4LdXdd8eaEZchTPCDQxrUe2TEA24Mas27fMGq7iib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hMi5ZClpi5OgxXhPK+GRhOlAyW1mlGJiMCbCQ8DWaMNRVkEE0bb3a3FOk2y3Fk7uSvg6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mPKyct9NlNuVe+my3VurfTcqyur6XCafJrdbaXXmW6toe6+GdipOx0aNJPQ3ph9Un4Q9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gAxWiX0FlCji5eQK7VsogDIHm3Ncs3nWPvF2Yqz2nLsjuXdAUSi7P2ZpayKurhRHz6XW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3G9jrBllPTPfS0eMomp5YI6XwsSbNES0hZJqbdR7onaSoym7I5p1wo8rC7nthdZ9MCPCy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6W7OSQPD3b4U2kp5ivDy25M2XIlTKc4tgsOW0LlNCDGrBqwYU2NrRghEGlSRRvRMUCbU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+QAOcVe6bRPK8CUOH+WPhTnJnDY2ObS07RVinhiefMep2t1uVZXTvMdb63K8y3Xz26sV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ANJPLcrOVnKzl5lZyPdFRKSwRKuigAQ2wRe4t7dMXc/iD1aXX/hdB2l9NtYPeFlkszoV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7RR7J3YdvnSIqPtUm1LqfMvKFdMks7XdAb8qQhsZejEWqIWQ2kZ2c5oDcQ5vKygpGAxx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UrBUFbFAuYm1MzUK2oQ4hUBU9c6R9ZWXUZtL5SsYyrNsCHDILLYPuS+ybMLmTy5MyBss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SAEvAORXMKubEvQe9ZOTnytXMc9NJLRugxyaZEXG8jGva+mC5Lr86aIsrnJtawqOeN4f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cWrlueOVkYmBovpk5VrZpJRQTPY6kmapoX2cN9Lbv9XXvpdZDTJoXNat0GSWxffEqxVm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hOxIGLHXuhIWrnSlZvKJJVtNlZW1Oh7xIsuDqE2yun+roYofNTK+v/5+rfSL3B2v0M7x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mzQbq903trGdoCqz8ENbc4BbIPYhKF4hxRqHhvi5MfGTBZyvPg6uSF3Mje4uzY4uaXqI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7q28l8YeKODamSSVzu+gcu6CBQ7hf2hL2tEzShJufKDOyxrQ54q2ZR1qirWY+LaBJPC8R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nO8nMc9Pm+o55LY3uyvJdkwCM2wqCubu6pJXiWtT5skXuCaS1ZuC5pK5wscLP7dk6MFN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RIKjzQBXmCwcUIyjGE4BgfUMDZahzhLM1rZXmR6KHqwc5FlkWOCsmiO7uXc4WAFg1q8j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cQciruWTlZbaW6LoH7FvKttNtfkI94VKdtAvgXKN08bjdugTVQ93iy2RWQQ9jErByDC5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bMiDjyWAtYwHlstgCnta3VneJM7VB3KcTna6fezehpVO4FVv4QHlsm3crL+m1soeZDDS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9BCpOLMcJ6p9Wc4irNe6N3LRfcM9cQRBDmG6ACnjMh5EcAjwmZU0E7XPjkZrdAoFAqPc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vmToZGNdUSEO7ht04J7UXkC93D07ZOk8uVmRylXxc1+7WeZsdk5uKxYnsjWVxkLF106yKu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uszbIq11jZbIWV7I93OtGxzlfzB2Wjy605c5EbKok5jjpdRm7ysPoqzlYrbTv0N9Uh8+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ksh1brvpYqysFby9HZbLZdmqHu5t6c6MaSOW5MhJXh9pWBqGoTe9Js+oGNS14cAXLmPx5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2fsgG3c6z3OucUBYYIN8wyGhTe8OyapvcXd5BzkCb0BUver/ABHqbLlGR+QqSueApJS8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NtN1ASQQXGP1s7NiDmtu5MDrCdsM2AlBFlzXLnOCzY5GKlcjQQEO4c5GinauU9qo2GRb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t2LWsDlCQ19wnXuRdcr6f9B6ja3w1W2YHY5FxN7lxQQeFdAgr5Xxuhdd0MSIy0mFlMpY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FEgqyttvcEOUrXOUQxCnyDZnuVypHBVRux9wj2uiqf3d0D/FudbrcrbQW0jP1HerXtpi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7SrEqzli5ct6EMpXJlXIQhbcRtKMRQjAHZdkQ4KxKO6kQTNjTeaN7cXO7Q462OL7YN3W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1AC5jXMIjPqyuWndw22eGFWuJBtgrWV22wsrZajvEUxSesoDewymaQB0BU/etdaidUEh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5CF05tgU1cqTGKjc5R07AMm5j3WemSF9i3FbPVVQyvMUklO4TxTtaxjhynLAgfBatwsn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GeVC0cbzk4XYnkEG7TYOKDrIEZMdkdim7NL/ACl90HlFl0DimEFdkVa5KFxobhE3W1ro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y5rLc2XwHmzZd24GSRzmPMzU6TIXAPmthtLFcSQ4603vfH/h0YuKxtpjdCN1mNe1xa5N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FNijA5cbVy9gxrVcprnOT5A0iMAkBq5X8Ts7MtJc4ou8oKLsS43Q8qu9oz3cC9HZ5uTI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q1vnegDy2i6a7Zp2uChtIiVdNKpt1VgckWIsMXGyIwVnOWwW97WBasGlNHlwCxQag1oT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CPd/YbtD7qc3YOgKL1cR/wD5osvm6BuRdb27oRkt2vDDzUKRq8PG0PpnJpfE5tYhJDKW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XMKDLCxs7Ao0MZMlNIxB8rUyslaW110KmArOncuUCuS4ENKtZXjykmErmXKtdX3Y56ys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QgWB4lAXqGDiWSEISpz2rmK4IuihoN05fN99G7r+yIRR02uCmoOFyV5QE52Tc7HsblZH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ha4PpXtNPHeaENDXMaW+RDt/Yl4TRu5Xs1Y7C13NbYuBXpF7IG7DZqe7dpAVyA5oVgi0X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cwCLkhycbH53tff4GIDWXbu1M86nFnL5vZNeQTKJIGjOUEBXARQbku7nbSEFWK30oZN3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1gw7BpG78QcgsttybXWWxsQDtdW3dvoV80xTeycvk2ImvZDoi71nm4biSeS9CnffwxXh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a9jmMpZ4ED5ZJQ0g3BeGoi6fStKkp5GJmKaxytdsbGMKssAUWtV2uNgU5jcTSMu+l8xp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YjU+XPJAPJjjdlYhwPmGS9Qbdek7kktT2skc9gCMaawWHYhEEoBbDQi5c7dqOnpB7I7L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mJIPbYpuy302KttZdg3FO9XdHYBt0e1rruLXWBtysRkb82wBGR3TWIALEhhaOWI2tDbK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WJQsm2KNiifIxm7tyG2FjcAF48zTsrFGNzlYZDubEdkeWrWW6LQnJyKCEDiGUsjjUxch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rESnNu3fGZpEsb1a6ZC56kjEaa8XhaTKQ3EtKa3EjZNACHYOGLFl5y65yJbYYNyW7XZXX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6fh/bdyNyZvSghq1d6HsgLHIIdmXRXdTusxMkcwxV6jeyRYoXV1fd0bXIU7AbbbIaFtx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Khpf3W+R7YrFOFjyo8rDFFosGbBvlssWrAFWW9vgjcdr7X30Hbuivne6tZWR0uu40Nyr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u6sgdLK6B3vdN3XbQFeYIC68oWzk2FsaJOdiUGh63tclXcNN7GzldXe9FAeU+ZrbAd1s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H1OXc/AuHf28yzTnucsyE5wJtdC9i3M2LQI9mi6Icqm/Ldto1UU5YTL5ZHc6SLcHv/Z2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7J80k7PD70FMxzpqePlfBBIYy6xxRAK2W6NtMbtICtZX2uHJtgijsTpF6oD5U8IAq6n9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m4Fhu4tiLTsBjcvFzPG90Rj8ugJaYa97VDUxyp5e0glXTn4hjmyABYp8rGJ9aE+okfpS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vwuyurK7cboHE3Q2I7odlcIoOW6uu53Xye9tuyvue3dHQtRRG9rL+3yT5ltpsAFbzb3v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x3sm7oDb4+BdW3YQE9/Mdd10FYlbEWdbdMBCa25N2uIyTdm3ROKs5bhWcVZfI3LQ0rEB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wG5xcHAJzbENWJtgmgFCwWLb91dtrqbzJwuixFqa7F0sn0M7KnuZOHx07xW0/IlaMVYD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QqNr5HUrg2ntvhv5U42Zim7F7HOaGBPhDU5u+IRFltcJrGghlkfUimKk3ZZdz5gQ26qB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jEIObfbM7tTrpvpPYtY5eCjc6emkh6IqqSNMrmub/wBhi+GdkodNG1Prk+eR+gVkFSsc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brZFfAN1dZWV9wdTZbq5W1huTpfzBXs4DTuPj4/tdDQG6Oy7InZNXqFjjgighsrXOyA2x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UdWtdbJb69zY4jvfY3W9mLAOXLCsmt8xCwaGi4GAC5gCN77IZEOtdY3JFzuEXoklWusQ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GyuhZFlxazb7d05XCL2oysWbStymtVOPNYoDbli5bZYZJzLPViUGoNUDMWQt+hJg5Yrs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3VgU0BZC+JKFsbKxIbHmuW4Anz2RQVA/cpjfqYhC1q11401fA0Zuaf2xujcoxi53RuVu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kmKkpoJTJQytL2FhUHab1xevUAlNpZEymaELNTrFN7b2GyN0Dtcobobo3sgbkC+nx8bI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F0EdD3Fyvn53vuTfbFdhZX3XfQAlEI3R7O790BZbX7IahbjTYK63KBNi032VrhvZm6Hk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sN0QXFrbKwu7Yk+be7mktJ2Z32K9LtrgByMYUkZa3ZyMguWi18Vsw74tc1B1ySAdyN7j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V9yRmrOC3QKyTXKDZmKDTZrVbewyn94K2kDM5HOyfS7kx+cNWIvisMk+I2bHccu6ZChE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3C8iDwEZBd3rRXzTuxc3s7ZAlEm9UfIm9xoFH3pRttjfa9gdk3sQEAQXJ9wXA4KyY7F8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gieqmjlaovcAuRE7JkDcxYLJ2dwgdnObl30aQ0A2GW7jksvLu1DdXaSPTmnFMOxRBCvZ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sCdtLb4hCywBQxQO9i5EWXdY3W7V8uV12N1e6tv2d3De9tN1g29jbUXTrtb3aNiSVdWR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1hsLkEO8wbu1uDNkJVc3uUcFuHWObgV3HY7WGQTdCCnuaVvit7b2sESmY43arXOnYaXs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1isUWIbKmI5mwIuiLAeYkBVJ+sNYhy42HzU7rSyPxLnC2RKJCD7Ey3OWSYiTZz3ZiTbI5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O7vU1O0abGM7S9iFchTm7AvlugUXemAs7Z+y9Lst23xBusvPcLsi2ysUxwcg4NQF12Vym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ANIDW3TTkvKm9o7NBCITWohOYL235Yu2y7gdvQm8txuHK4De+mRttZhRYL3N8SiSrkh7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8XOWD0GWQawFoCbsjisxa5t3Om6t5cd7WRdv2bcX+R2zCsr7gIBctqNrBwaLucsDy/gO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IFZNCvYCyy3vunbgm5A3u6zWcxx2c97Cy9kECgFiUDv82yVtsfL8+VWCtic8gHJzrydk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K21rE20tpZR7SG6xdbZzz2AAE/u2QCgZkXDNzmtAiZd1VEfESQENMItvcjzJriDzbIOC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goOsnDzN790dIipN405SnYdyouxugolFsakfX2sLl18EDkmNycGq1kBoTdFBpRddWshf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C2vuty75sb7lNG3kC3ar3AAvgWq2+N02+NiEU1pvayDSHXN8dn7KxJI32DrtTixXDQe2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Qsgu6Hl0GSvt2VwEbg6bpquUfKvhf2c1f17FblMYsW2xsLbtO91dDck4G+5O4OT3ZNc4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uvZPxc+wWwDRcDY72zGN99kB5UO+6sExriWU7sWQXJjLHXujZXXdd0br+x2VlayGgR2a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cuQlMPm30za8A72yVV7w0aMY2Nsu5phvVSeeGVz0+FO2XdelBWNrbub5rI2uSgFta90d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yEOcA7FS3waiojYkXFlTjzxhTZc9mydYx47BreXjbQt2DLB3YtK7E2cXRlicLorFAJuw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q5ZviFg65AKEbGDYBkgC5uS7q7lmQ5z3J0jlzLLIrMghwKdcG4KefLuiN7JoQ7bFWQ3Q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+O9rLEBN9JHR3O901br431vuFdDvkrm2e1xYWKbsi4oyFb3Y/ANkJDu1ijdAXdZd9bLJ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Lkb3JLEXXQF1eyJKGyhfyyal2U0+akmLtLId2xlydDjpdFWsg9zQrNeGsJMgsidQqVvn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jQ1YkrsHWvV+4qWEvTQ1E3aNi82bXXxa4tXPOLnBxL2p00S58aZOzJjm5OJvnYOQWytZ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UWpzVuuHcwJo847y44MTuwUJyY+PeijvK/ysa8oWB8qLCt3Jia0FG6N12ddcwhNeblxu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WO5a4IDd18vqFXkDnOxccJEALAY6XamsuwghHNMJUp2DwRoCu7VjvbcNuiDliVYrDbEL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1lksis1sUDZpdt3W4Jtc99iBdO7t7C+IOl7L5AFwEFZE2BJt307HMoFyNrWNu5F0b6AW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WcFfe19BcrHyqMFMjsDhjdpOICLyrkgErJFye/I6NdYXJVrIo6NVrjEZWNja87vKdQmN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3G4k+gB2xDSrstWNHLYLnMtDEeznXVN6Xeenx3c9jFJIXIYkABFG4BebxvcCKghNLXIh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Wzp/S7sozccskw0akdeSRt5beWRgbFG5W2IVO6z208T2xRNiVa/GEkFdyDZmZWS7kZLz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fB8rLqzV8CzmsYgvMsLoMIQDrlpWCdGEG3NhltbuBdHvi9YkoDZ2yc12X9A4LdByzWZt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K/mJ1JVldgdsFfdtri6+T6XOQJKKurea4tYafFwVZbjovZF3m7q+91dBxCyQVyiSrblE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FvcFbXvoS1wa5NuGguCdewG5Cw2VnZG1/wC1wUAhoDdOZdvY/C3vlZOugrZKX1EajvSy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obcy4OlhYtAaXMxq3tdDTgBB27TczOxEcZkdyPI6mLY5ZLMJJLY3psBXLARyVjcByMJI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TXvB5z2tE+YptPmn2kbKAJJshTg8ya4XMsZZCIlFKiFZcMqkXbcSeje4N0GoEXG6abq6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IawuTGMDsQ1NaEAVkEXtsHNRKuid87LfPuj5lzPM1++xTg5ZrPbcrLb+xBXxfZdxa+vm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vkaEbIeVAq1x5mltygr6CwRHm3tbygLutwzug2xKtpewkKA3XZX0AKGyG7rom6a6+oKd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iUPUsjY+p3mDQiAgLAdwA4730NgWnzFwuLrEqNkeDYGWc4MD9jYFYIMJLBchiw2Y3ec5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1CzDhCMZwrlZG7e6kJdGBii5MlGcdIZnRRMjCrn8uldOSuY0Iy7mRqfJciR1uc4LmuRe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lyyust2gg0Wju8Wzr7XuYBvWQNNN8V/4w0glui1Brg6GbOKuH1BdAAqyIRai0Jqstyrb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ELgG6F1sECSu42XdEhdgN1YoWUNNJI1vD9paKRq/tYK27KGRxfw42ngfEXdmt3jppZUO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F1GzN0fD5HB3DtpoHxJytdw20gpo44JvM+hj5j3cNBUnDXsBBA/q03aAoITNLxCKGOBQ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npJYmg7AEgr57C+7rZHdFC63XpCa0nRzbImxW4DUCCrrJcxXvpssQrgINum9nenJoAu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t5y0KwyxBOIatrNHm9L8rsEtnOqjjzLrIou2L8EZ2gieNNe1xaPNdtuuOYsTfNUFoB2t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Q8tz8Wly7qCuljDOIhMrWFcYk5lBruvkLsidPguJ1O4CpPS22NriKItdJIQmk3pt0/dj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mBAmjtJPGuGV7SJprtpcg2pvzOxd3DQFsFiu5KuUAViURZo3GytbQ7LsvixXw1OQF1iE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HDzJaiZtNH4ye9FVGU8ThFrrh8IwrKzluZXPDvJURSx8uSih50tRK2njdXSqhqjIeJwD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U1xBZXSgjCoinZy5r6UEPNqOKy4wxMzdZlNDJXyl1BW848Tp9rbWRHm4PGQzij86jhkI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Z1Rz+IZxCJsUqIunMXc2QG91fS6LFsi+6usiUFdWKxKtvirLHfAY4tCtZYC3lWItjZDC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3XLlewvY3XYstjZrDZWOnz3IFkbgc5PMriYkIghGwIxtaonbeJ6LKysrKyYbo+VX27oE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CCAUcbnl1HyaTosjp8a9kbaFQMxiYdqVgY2aTN8dHdctkLacfSPadv1uKPyqbaNbcg4u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q5qku1wNwHlb4nZWKYDk+y/qBsy67ld3uJKBCGwsWjugnCwaEELr5RyIsqCeOBlZK2ST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3h2myg8sHOuHWXCneTif5FDPHCK2Zs0u16feevNqYNGU1ZGYe6sAuGfj19vFdzbfhUZZD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eo4u6zOwafNMObTnyn4Ywue9wp6a6pqwwxzS8x64T7nF7XfsmoLHYpqKDSmNT+6sLGyF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RcVe6DiEN9A0r4KaVc5HAqwVrrEqNjlgUGFGPfllYkIiJFmLCGYjyIBmJaE8K7mKefEO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7J1zfULAuaGLFAKybA9yZQPKZQxBV8kMMjJmFOO267ghwFRsxY3QYoonPUHDyo42RDi0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tr3VgNSrbfAXxCcoojZz5XlNc5ppq3fk89PIT5BGyorXmRxu5BEeXA2gk5buHTXNV6bL0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YKPkQTicWi6sh3ah3vZNtdzGnWwsnL0oGyuiLpzfKEEbKyPq4dDZcRkDym+yWoNIXClx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4ZBZcTm8xO7jZX2gjMr/LS07znIo43SyVMggp9rcLeG1HFI8obbtaS5oxik3cuFRl0/Fn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lbw6RMbFRx1kpmmCAQKdZysvnLdj1e6d2vsbrfRu6xugE0BEYgRhcqzsGoAKzAfK0eUp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f5i+4bKUHuXNKL3PjDgEXgre0GBHy8oBzh8CwcXAmSZkSlmzJV12VghdXV1cq+nD6yNi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6eDINAV7KSpijVZxUESkl6jlcxRVVzdiHmVW4c5nKA8RRtUdc29NUygVNdgoqkzCotyj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cuia4TRmN+o1t0Ur7PglMTmmKdOo2lGiyUbJYEDgOK1wkUjkU3v2fG6zpXNkidHdQyug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/M2ydct3De4tt8jdd1sjlexRGzhoEF8W3+TYsANyE+xXYOlxOVygCqWnMjqqYRM3JsbN9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e6WqyoqcymrnEDCrI9mNLnUsDaZlXUc93zay4VGSeLS5PQG8EzKiN3DYymxQ0jZXWhdu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TO5kg0hk5MreIvUEzKptbBypLK2/z2DW3CCsrAJwTQ0DIWQdZZuRes7r5AAV1dA2WVxc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YLuiE3ZEi7imuDiyRzWOOR7IHYOtoSrm1VLt0gLsh091yy4U9C+VMfHw5P4hVSIukeuT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TNrBUMAbiRxAfXpqKWoMVDT0zZuKCNOlke6pna10NS1qdk5brsstgLtqo+cwix0vfX5C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43xcSgKZX0hTpqNw8fSQir4i6oCf30JNo+0ViHsY1YZKivFP6mtQRNgLFtm3ITyt0N1y7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INsVsm7NHqbsTa4ABAQxRA0pYTM6eVsET3FzzdfEPmgNw4kA8LHk4l76pabnPqJBTxSF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R04ibXVXMdex7pouYwKamf8AUk2Qxao3Yo1kwMYkqajiMgZTCxVHDnU8Tdan20ZSSyNf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HEwDCzsdkV3QtpksjcpjfIuxBWyvv3RW9/nS3lQugt01dgrBbrEkgLYIkppVljZ2Jcme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zl/Tv0XV9WWLjIxqiZM9ss8xVOJJnv5EL5cHKKYwMqq6SboCuqaUAvkbzPHVL3Tyyyua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BcB8bvo7kO3QG4Ac8+qWJr1JCWINuCLajvoUQSI4bNHfZyijaqmOz29u6c267as2TVG4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JO6tsNwjYK4W1iu6YHBOQO3ygNnb6+YJrSgUF8orssnKnjMrrcqOSCaQimkXhZE4EKgk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HmJggiqH819NE6VxHLjkhnkd4SROpJSXeVUVJgq3mvXg5SPBSp8L4lQR8yfiz/ohBWCZ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UELKdlZMZpVw2LCKtlL6hbLhkm1dScxwglVBTclcUlu87j5QFlbTuuwaURdEAAWv5boM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xutl2Qveyyuu63RcbEkrG+o7DYsN00eVrU/G+7lGzzFMIcnytYpZDItkceg9PZE30aCx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REo2RuEkTi2le2mNbVc+TT4sho3vIgYYaWKQiWYbtDojKPL5HR0ZzO7Ey1pIrDbHuGHz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NTqaRotbQ6FU4s8AoQuQgamAME4+m29jRyWMb2IhYK29kwpqF7oKjfzYyS1wKd6WXAOL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8yGvZWVrq4C7o9lbddz8qCo5Q8eV/wBgv+wXj9nnJzS5rm8QORr2KepM62cqaY07v+zX/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7FPcHuHELD/sV/2K/wCydeqqueygZyqeqlbJPtdulNLynu4iQp5jK/5azN1S8R01r6Yg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f9jGp657whre676ADGxQ2DitgrjQK63XdWTQQrLHTzXCNr/IVrptrZIBE6t7NcQ2Jwzk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ALEh8Ejn+FkXhZLSQlg0tt8II3t0kl65gkQAa6LFyZEWyVkmUupGKHe50+I921nra0ou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2hqiJKOOJGZumhPDmpw37FzNsdnx4Mlga4S0jgS1wVlYBR+lBxV0CpvapIHPcW+W2zm3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s2Lll8OKY5A6BpVCcJX2c0EHodu7utyijsh2GnzvdBW3Fw4oenYE9wcVsnhvMTNTcLcr5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NlYoi67Iemw0x2tZGSRWsu57G/mCvZCwTk0lpkkcU0lC90VdFoW1hZfPZW8vwD0kK5s2+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r6fBavj4xQFiE3sWtaPjJAeUZBfJLXKy5hDALKy3C9SB2JsMXPTYXqohVyVbc6jfpCa4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R7STOcybIBepN7LurI9wrtCEmC76NQ9bGzSAUzmiWMsNGWyQNtgGtW1sQrByaQg5O9U1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ZjysjyYrE/UGoCa1rnhti0BW2toVWU3NHOc1PhDwHOYY3ZOY4MMXnnDcU0Rgq4sOj4sd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S+3wrjFmWJ7bYvXc3VzbFoXmsdidk8EGyB32RAAXbSxXyrhPAB7L4cr2Xw7tlZu903Fd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1k7sLL4vp3AVl2R0sjbWxAvsEFdE3N7IqyuiUd18/N1Yr47NdsidA7RjHvR2RF00+Z1k3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27J7/MDYysJhezB/wvjS2lt01uzHyE7ovlbFU/TlqHcyW11ZM9J3Vuk9kEEyMhU/1HPK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e52t6k0hxsU1rrfDmELcoiyIbjexlN4sTZnmVisVsExvl+Pjs70r4b2IbeSnimE8UkRE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zfOL5NyxHdyKN7DdXsASnLZfLGp9y03XZx2dbZFf2v5QLKybusUU4OJO6/re+gyA7Ipo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UbaXaUTdWC+CDgCbXDUU0rdpD05wtvlkQv7FBHtcgBPma0tlY7T4+LJtwjoCu2hTiV3Q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DfWyttZBbK90buLblFOao8Wu8SUS4obra2Nx2T92OKsSgwhsknmYPK+QlVTHNeNDsGQP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HYHlucQFGrmNGImSTFAIAN03vbb5shurJ46GnNkbwECTrDJgdr+t7cbNN0HAsbsDZ7iT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2HmLfjM00lmJs1k2ZEBysHrZW2AVjbBYtUYFgAnYufNRRyL/rGKOghaomhob3HZBt0diA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FfEm5WO6cLJ40BX9D5Q42VzZjmlOvjuRbcOIJGLfi+wuvkLuid2bELuj6roJ1wtwLoOV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He+5VrrsjYhfKyROjmp8YKZFiW2XyGtR79tMdAVtbIrcad1fyo7H5W9wDYNGg75bu7gb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aVdziPVjuE43AKarq7CpntaWell5XysIdYWLgFyGujkpY7+DCFNGtmruZYmvT6Z1zC8J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kx0pLXbBriqWlyRxt5RHbFODbuiicPCskTqR65Tinx6BNKY9NfsCgCU/ZUj+bCXloPmU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+QENdm6+V0zys3c7JTwMmbLRSsXKlTRLeKmqZDTwthaSV3FxbdFycSrBeW99r2Ttw7df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ussQdl8uNlsUexV/J2aHXbkLXF7km/m+S7EuBsW3bhcAbbrEq+y9K2VxiB5uxLdhs02Aa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n5+OyO69J3V9ydg5ZbXVkAr3A9WO9tCrbWQN0e3dHQ6/PwRsBodLr4XcgFG62uNj2IJs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100DF3ZDv8+W5dkgUB58bFhKIdfsrK6OJaG3XpT3EncNBuTisrNleAmAK+g3VwFUyebu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90wXIhM8sNLEx5OQBcG4nAhyDsSbpxAQNnAZqWFj1PAYyRY2KYUHJrlHKA2V11QOtK3uP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dmRDI/22CFkbXuidv6kbt9LPKbr+jm5ADyt3INxZOCbsSfMuy+flFC9t3FwRF1cNXchlg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duDYX3+e6BNu6O48q7H/0c3BEOAyKts0eUdw6waChsXWwucL7yra19Lq1jvbe3wHL+xO5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oVut0NxdXCIsrDHtqdN1bYIq6yQchoN07UpvbUHTKwV0brtp8lwurId7WVk21/nZWsNk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rEkjKzt0GlXF8kHokBXxV7Fx8pUScGYvdZPciy+kLAwEAu+B5SbARO2lwyTGWev7ZBrn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3vs5BkijbJYWBLwoieePTdfO7g2+WZsdzd7UU02Abu62LhdBjLG0mnzfcFWuCwFZXcLL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uvhx8t8g/wArjsPSxpF0Tim2c29tNgrZLy3u4ObcLZwyxWyPbZgtcnII3Uj8Gcw8v4s3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cFvZxdiDdwuET5idtgARck43uPkdzfFp8oaXG/lVrHMjTIWL8mntdAodrea1ibBXxVtrE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XW1yrrvpZdkF8aCytZHt3VkN9DvoHAjFNRsESE/fS1j87BOQV7MWQCN73umoBHszZA3V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tyjdOCwsh6VUnCKzimuITpVk5ywsibqkZlK1tnYiwabSOCN7MGJ9bnJuzW7uk3YzJEZK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VsmgIIva1URbJMAA5B1lju0tYMLxfF99ym3KFrvu5zInuitY7uR7Nb50GWTthjcYefBm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u3fR3pLfL6U0nFxIDfSQroCw8wj7gOK7C9iSE42F0GLYK9wLYDYZLPzZZq+LG2CbsHph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Q9G5OSaboEK+zjt8A6NICANtkSEdgDuXIC6xs70rZOIR3A7jYjcCxa1rUOw7tKxK2Vkd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o3oCyA07L5vdbXC7iyOyGlhZHTfQ7L+pQRIXdO7rIrJeXG+wJQvkZMgGufIWFBEWJNzb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5gmyOC5z057jpDC6VzImwx/1dur2QsHWsrC3nDWShqcbuj8qBucxg7ZDPHZS0YeJIJYz5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SqWDlNIBBITRuDii/BuLLTO8j7hrXgOutifUmPREq5UbUxrQHNDg0NcREEGhbK6Pa68w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aHOwUlwUF8/2BNnDAE2k2RtYJ1sNiwmy7n+uSLST/QuGDT9TJ2c72hMN2ONxuuycbNJP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8hbg9it1suxJse6F12IC+SUd1cgWsvgEZN2QJRQDb2QKbaxCHdmyHmQCKI1+STcuWyLb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/8QAMREAAgECBQMEAgIDAAIDAQAAAAERAhIDECAhMTBAURMiMkEEUGBhFEKBM1JDcHF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e/n+PT/APac/wAQn+H2lpBwNyJDX8PgtLUbaWxLNqP4bcXE6m8ktHH8OS0zklpa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mJa2v0TfVXerS3ktLZJd+hb/AFS1QRpf6NuP1SX69uOwXdLqt5rLYa7xuOxXftk6noQ3k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xXcrWuwQ+2ew3+qWpi1PTyQQTmh9q9iZ/VLU+zntZgbn9kuhBBaQQR3VXSVZei5d+tTzn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Y1c9a5l7PUL0T3K1wQyNEkkkkk9OSexq57OWLEf6WEQQWkaZJJJJ7SrntF+snuqu0p57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JPe19pTz+kkkn9BV2lHP8Gq7Sjn+DVdph8/wartMPn+DVdph89JD/d1cdphaURoQ/wB3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lEFpHZR+nq7TC0LJsSI7FaUP9O+0wuNFI2QIknLfrvQh/p32mHxokpWcMSjTHSWlLRHX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h8aVsNizfWQ8oIyWSWUdJIgjrrvaONFI3khiI0PopD07ZrqLs2u7o4zS0rroeickuvPX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SFlGckm5BPSSzYs5z36y7GcozgjJ9mltkllzmiND6c5PNkdhGlrpwQQLKNL57NcCzQ8l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M6HkspzgjpLROb6LF06ueyWlDIzfZpdis10Y6UEZ1c9kueiu0jJD67zfbV89lTzpWhdj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spzr57KjnTPZx0Y6cd5ic9lh/L9HBBH6PE7LD5/hGJ2WFz+igj9A9OJ2WFz/AAjE7LC/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CK+CexwuP4RVx0J6WHx/CKuOyw+P4Q+OyTgpZJJJJJJcXElxcXFxcXFxcSST+zY+zk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OhuC4kllzLmXFxcXFxcXFxJJJPdvtELtqeCCDE4ykkllxcXFxcXFxJJJJ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ySSSSSSSSSSSXEkkkkkkkj7NdvRxkmYr2zwsJW3NGLb8UQVYSVMlh6biRYbakWE2LCbP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WOYPTcwVUOkh8DpaRJh8EFfGmSSScpJJJJJJJydRJPaLNdpRxlBiKFlTE7nq0zsVVJsk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e2Ciqm2CjESUFNaUlNa3Llc2UtXyXxWOtXSV1JtD+jEcrLCe2WJx1JykkknJ9lOtdpRQ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o5yuXgleD2+D2+D2kUkUltPktXktXktXktXktXks/ss/ssLCxjpgwuBMxOOknsSi5DdJ7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ySXHqIeKPEk9QvqZL8lPOTELtMN+0lFD2MfVsULyKmKoJRYihJlVKmCuhCoRTSipRpwV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vOCMoIyfUvLy8llNKVNzG5zQynnJiFkiCCCCNMZxoZh/Eggx8kemyxljPcRUe4hlzFU0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eqOudOBxljfHpIZJOUiYx9elSV1XaqecnqbL2Xs9RlLkqcHqHqF5cXFxcJk5UTB7j3GN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PJG5G5G8D2Y20XsvZM0ucvy96dijBbw5MbCdKlGB8FowHljfHpIYzY2Ns31IZGSpcHps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xaatGGYnGcklxcXFOdD9pImY2S2HYz2ntNuZJXk25kcP7LV5Lf7OFl+Z8Smt+k0SzA/8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ptqfUtK3SuRpUuUXouRKNi1ZMo5yfItNWjBMbjoUZ0L2kIhGNzlTyOspmo3mDfwf8P8A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8DiJWexbS9OAfZir29OcoIRBaQPqOoqpVRVROw6C0ghibXJamVLco5yq5EVCedWjCMbj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mNzlTyOhyU3Um8yOTfwblcstZDP9dC04BuYnx61xcy4kZ9dPFe5hcZ2oqw1BgjplGHxB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FnUpLD0yww1BiLYqUa6MkU8DE9jG5ypUuCKfJC8kLyQvJC8n/T/p/wBN/I5jOSdOASYn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SRn1025KFC0PgwcltUVIoEVciKuhSV8FepFOSKVsQi1GMt8qPllQQpNkfYoTNpMSPrL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tunGUk6GLp/YtE7Mwecq9t8qRFXJSVdCnkrKtSKclyLgklmLzlTye7wb+Dfwb+D/AIf8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3tCyZGrBNyqY6SynOf6ykYumvlmhofBhOCrGX0OtsXBSIfJSVdCkrKtSKOMlyIeWNzlh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nf7N5KppLmXMuY3K3yXJ9e0TuyoS5Y6t4Y1BgElXA+g9SFShpIYh9Kh7lLu4FRUz0qlu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Ba86eCkWVJULXSVlWpFFOxaJbiRaiEYvyyocMtp8i2+xf/p/0/6NT9jUaU4Y005Rt8sv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eDA5IRUlA+g9cjcjKenhYfkiOC5oxMep7HJd4LmYdF27LKRCyRGaI00lZVlGaRh0Row6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VDYl9ZVK0nQqWzdDn7zveWDybjmB9B9KnJKWf48D/HPRZ6dRD0LKrgq50UvbbOnJanlG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uR8ZYny1KsTjcbXJXuyNGGyppVFb204POTHz2VOdP5LXIvyKWKqmotQ8NMeCivBSyWVX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1Pgwpf0b/YxH0Iva+jDxbkYmLYf5H9H+R/Qqrt9FJVyPTQpYkQQQQUKVuWlfyySUbkU+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p8ltPktp8jEpIGiBFv2y3xpweRohDIzggggfSQ8ll6dUSTXSL8hrkf5P9FVbq50V8DRBh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aTAprbmoxKJIYs23DMGEirDv4Z/j1eT0auJErdspypKuRrTh+BLRR8iSSv5ZL45TsJbF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p6h6yFiSIdUOPoi1yirnRhcm5uPslp9SnDSTK61iLbXicZOqCT8Siq9PN0byPnN0yinD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KuRoeinYrrjg9Rl7FitH47ucjyxPllTVGzLl4Ll4Ll4LqfBdT4LqfA2vBVkynnKU1uU1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lB6LKsOqnnTPUQ88PBdSkeFKKcO1QegP8dxtpqVyK4WxBTQ2fiprbN0n3ocaHopHlBaW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gYbpRaQyvnKnamS83ghxImJt/Qpf0Nx9FXuygpyXvZWoUopcqdGFTLHiqjakdTfJJTi1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BLQtaHngfHN4lKPXoRXu5ynLGxLdkUqTCwftkGBzm9LSFm9FIxEFpaWkCpKsMhmHhxuy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S1+CXEQKqFEFLaXBS2hV28lTVTydJYWRluthVMwlFOdKlwV1WqxGFg01UyUU3VQf4q8n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TK6VUr1pYuih5I/H+OTPS2kt9uhuEVb8mBRO+UGBnVwLJk5zk9CyWpEFqGUVr7GQV85U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jEIrL2NySJ58LL0b2f432JTsen/Y00Ueym/LA+Bhr3orVT4ZZif+xV8dzCq3h/ZWocEk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jcZ+pCgu2jOSWNNsophRng518CyggggtILS0ayWS0PJC0KpoVclXOX+hTSokVJRTcVbb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01QP2y0RPuQ96TG2ik/GSbKY+iun3Korpb+z0n/7D2pjLEc76V0UNEZfjcPOrnRYixEaM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0atCFm80x6E4Y8lDp5P8Aotvs+P306YncVdzcioqXBtKpRjfJn4vLKHKZhJ4nL4PR/s9F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qhD+CGXdX6zwM6nuWpoqpgWlCMJe3PF+IhZp5spyqyWu0gWU6lSolsto8ltPkqSXHWw/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VHJgOaT8b7KKHTU2yjDtqbKMO1tn5HzH/wCMZAslksoLS0tHl9Z4HOeJ8hVDciU8acP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Mb4iFkxaNkSirTTkuk8n8UYXJXykPnrU8mN88vxvgYTquiksxPJ6dfkdFSXyG22VfBZ2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EleX1l+Puxf+TPF+QssH5DodPOjA+OnH+IhaKZ+83SnyKhDI0LpU0t8HoVFWVyiGTR4L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VWX43wFU6HKMHEvpKKa7t3sfk17WoSlwYr3jxojp0LYleBYkcFKXOeN8ssBKqq0WAj8j5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kXIuQ8RGLVKyp1Rm9C0Trwl7UblWWyS2Ll4Ll46sbTnhOVYxqHB+N8CjBWI2UYVOFuet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Y6aaHKyggUouZBaWstZYyxljLGWPwenV4Kaakf8A9FKpqcCr91ueMpYluJuhyin8ipss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kq2RShUyOgiStR0IZublpYyxljIjJ9HAq9hVVbTuPLwVNMxak1t1f9c04GljKVyU4tWH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6nVzlhYbrY19IsLCwggtLS0tLS0gtLUQiBpFHzP/AJM6qLiKUY7KeT1Ej1aT1qT1qSqq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YpQ6ZLBUFpBaWlpBG5aR/ZDIyeH4Gmug8qa3Qx1uvkqyiYkdC2K6Ul1f9dFDioapxPkP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U/jpfIujZG5uSzc3NzcgggggtLSNyC1FSKfmU/JaKd6zH5EYr9xJJJhr2kC2Li5+CX4J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aj3E1HuPce49xuQy1kMqUj1sajKlFdO2VrcNFtZ6dZ6bLR9Kdo0U85YraWxg1P70SSSS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XIuLi4kkkqKfmj/ZZ1cGFQ5lmK/dlifJ6MP461pWlacTnUtFPA1tqQ+lBBBBSnJaYq2M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QiNyEbZfecn3o+yo/wBkYitZTjJ5VVqnkqxvA98q/low/jo3NzchkMgtLS0tI3LS0tLU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rWdPBEnpHpHpo9NHpoiB9DCSfJbSRSRSQiEJEmNwYBOSJJy3Nzc3IZDIILS0aLS1FVIq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A8selvgpwPJ6CPQQ+dFHGj71ySSiUSXIuRcTuSU8FW76VOUFpBaWFVGw+hhPcevH4MDn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i5FxJJJUy6DErtPWYipwpMTEex6lR6lWhFPGi0tLSlFqLUQiEJEEZ05s+h9FFG+UlyE0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KN2bjk3NyGJtuDF+JgclrLRItLUQRuQQiENaHoZUVGN8cqeMsf61IXBI6ySSS5FNWxcS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KTc3PcfQ851Iw3DGQRlB9mM/b0qOMnop5MXgwOSSUSSYlf0UYm0Zbks3Nzc3IZBGUEFS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RmLTFObwaYygSPTqFhFiEfen70/en7y+irjRJOc5UZXF39Fz8Evwe4xpjpUcFqLUQQiC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6HwNlL3Fk85GSiUSiSSSp7FXA6m8sL45YlV1Ofq1Z0c6Zfgl+C5+BOpnuPdJ7j3G5D8l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wtPor4J6NHxKc1nj8dLDq2Li4uJZLJMVyjBmTc9xuVylkiiWWlpaWlqLUQhpaGVcFXGe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h86Kec3wLjSs5JFUXIuRchldO2hbF5eXFxJh8CNyGW/2WFu5jKOlg8ZPTi8GBnO5ivbO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l39FzJZue49x7iGx0vyNZ4HGWL8dWH8tG87E1HuIbIfktfkS/stLSxFiLFJYi1FqIRG5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BGcklykrqpa6MlKaR7iGQ/JDEWmIoRhKWJItRajGhLJGDk9D40MkkbHngZYnx1YXy0U8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ci+kuUlyL0XFxJVwUsxHt0sLjKC1FKRCIK+Oij6ykkuQmXIxXKMJ7lxcXGO88NwbkMhk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EFqIR9DzwMq/jqwvlnJTuQWlSLUWotRah0ojQ9MQzEf10sF7H2XIuE/6Li5+CqY6NK3L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tRajFWxg6MXnNCZJI2hNFxcSJkk5bjnPB5yq413MuZJg/HOpl6L0XovQ6i4u/ouJY5Nz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zF5jTHt04C2Hp+yvjo0ckkk5zli8GEKSC0xOc0JIgjNi0LNjywvllVwPo4S9pTTsWItR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ykxflpr+OmjZG57j3G5DIZUttKXtnRhfIelZY3BhH2OtI9RFW7zRTVsSzclm5uQzch+S1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JWoY8sP5ZND56ND9gmoLkXIuJFJLJZue4hkMaZaWFpahpGPTD0UqWVr26aeNCJyb20/6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QYphEFSjSjDq2L0VYvgVb+xVqCrFf0XM9RnqM9VixWeqeoXyMRh4b5LhtFWGmNQQQW6aF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kuRcNmPowuR76EJDRBaWog+yB5ofx0YOcklyLkXIxHJh1Qeoird6UT16dmLFpFUsqq1S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oRei8VTkufguqJqPcRV5IfkgSLUWotRCEs8VTTowltlVznTzlJJei9FyLty9DzpHW40U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m+SKhZvtpLmTqeVPOtZySJkouR6iPUQqz1EeoivEUaKaoRcVZpjqbJZPRp0oknSqWOmC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49Q9VnqnqM9VnqMvZey9lzLidTzWbzXTZT0UpFQkQjdFTkp2OSCP0Lc9nVms2RkumynS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9xULJZ1ZrovKooHoWvguJ/btkkizqzXRYioo40rUthuf3izeaF06dK/fvQs3oRJJJOdT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L9/VoXWb0LPgQv3kk5VaFm856L1oXYv9TJJOjcSZGU5PKMoLSOhPbv8ATyN9RMbzWcDX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0QW6ki0juIzj9C12K60Zr9zaQWkaoLSCNK60EfwFamtC/iC6S6Efrf/EADIRAAICAAYA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AAAABAhEDEBIgITEEEzAyQEFRFCJQYGGBBTNCI3EVNEP/2gAIAQIBAT8B/o9FFf12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jL+iP4y/hr+c/jL+BseLFDx0PGZqb4MOOlGLiVwjDnq/kl81zSHjxQ8f8DxZM1POzBw/t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pdkJal8t/GXy5avolCf5HhTNEl9bsKGpnRiT1PPDxNLE75/hEvUXzsWelbYq3RGOlUY2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n/IL5spaVZKWp3twYUrMSelb8HF+n/BL1V8xujEnqe3ChbsuictT24WCq5PIifp19EVXz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n0t0cVxVE8Vy24UNT/g166+Xi4mlV6iVuiEdKr+CS+AvlTlpQ3fPqYGHXLzn0RxJt0jz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Yvgr5LdGJPU9sIameREa524UNTFnjz+jAh95Yq0z4IO43lJWuDzJp1Zh6/v4yXwl8nFx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hpRjYn0tqV8IhHSqzbpWP98iKpVliS1SMNVHLElpiYMdUvjJfxeNiVwt2DCuWYk9KHtw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GclRhNJ2zzYmJi6uEYWH9shiSlLLHlbowI0r+IxL+LxcTQhu9uDh6mPgnLU9uGre2kPD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6ycJQdoePJmHhOT5F8Shei1/At0Tlqd7Yq3RGOlUY8vrchYsjz2eeeejzoixImpbNK/g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47qO7B92WLh6hwa9SzUzzJCxpHns/Uf4PPQsaJ5kfyWv4DSjQaDSyvkeI9u5cEcdfZ5k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/B5MTyInkH6dnkyPLkaH+CvRp/RHBkyPh/yRio/wjivjzjqVDVcejbNbPNkedI89nnnn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nDNETyonkRP0x+nZ5EheHf2RwIoSS/n8XC1dDi49/Bsjq+iMcQimu/6M4pnkx/B+nifp1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I8mZ5cjS96w5MXh/yRwYoSS/j3/BUjRE8mJ5ETyIigl/Jv8ArT6/rT6/rUuv61Lr0saV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5dbW6I46k62eJfR4Zd/za+JLb4if/AJWUHcc/EO3Rg4iiuR+IiLxFv4Skn1/Dr4ktk5aV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lk56FY/EN9DxZPOssN3H08eelUYEmpVsx3+0wfd/Dr4ktniZfRhYV8sjJN0jEjqiLCke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+00xF6eLLVI8PD72eI9p4f3fw6+JLY8NN2zGnpVEXTLHOKMTHviOasUmjDx74l6WLLTE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xMbS6J4rn2Ru+DzJow8f8+u8WKP1EfUlLSrMPF1egviT24s9TMHDt2zxDd0UNUYOGpcs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nEmQjqdHXo487dGBCleTxIr7FJPonhKbsxYKK4MGSi+TGmpdCITUuvSxMdxdI/USPPkO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jT1OjD93oL4ktmPiVwjCw9TEq4PERtWYPuPER+zAkknY+WR/bAk7dnh48X6M5aVZFapD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aXyJuL4HjyJNvsjFyHBxIQc+iOFKLv0seNS2Ri5GHhKPp4ktKyi9LshNS+XLvOctKG7Z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0MlNy7yo8yVURjqdEVSr0caep0YPuyUUujFeqRh4SS5NMUY0k+iEnHolJyfJhQ0x9PEh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dEIKPqY07dEMNyJYLiQk4shLV8p5N0Yk9WWHjaeGd5YmHrI+H/JojEuJLBT5iYeEoejj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xNSMaWlEHT5E0+jEwpORKDiYcVJ8iwor1pdmB7vUxJaUYeHrdsSrLEwr5RCbgxO87L+K+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spQcVYlboRKWlWPxH4HjSG28sCVOvRnLSrG7MLC+5GJ7jw5OCn2ThoZ4cljkpuXeXJD2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WSdGtkcZrsjJSVr0cRucqRFKKockh46+hY5iw+0YeJpE7+QybpChKRh4WnlniPaYKuWW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DwtQ8BVwYLS/bl500LxH5I4kZdbcXDcyGCo5YvuZ4d/WWP2YSqI8FN2YkVF8GFp/9CxI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nq2RwLXI1TrLBhpXoYmJp6MBf+jF9xeUU28sTC+0YOJXDF8vxD+jw45V2YmI5jw6hqPD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Kl7jDnqRiYeroaa7IOpehP3MuiGO12SlrlZOehJDxJPKimRdMXoygpdiikY75MKNyyn7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mlDbfLMNVEnhqRiYWlWsoVWeJGmYeLXDE7zXx/EdmB0Y07dEFbMVftPDvgxoakQwPyVx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1I8qSYt8uyGGnHkxYKPWUJRnwzREx+zw/RRpX49N8DdswY0rJcIZ4eP3vnLSrHLUYeF9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WVmC3eWMrWUJ6SEtWS+P4jswPaYmG+zAjzZNWiEtDFiJljdEuzAnar0pdnnVGkJSmxYC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/UjGkpPgwPb6uNKkIi0kYs+MsJVHK9rViglk+jy5Dg13lDDVFqJFp9ZPBT6HhyRC0xEf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OVVlixp5amanlhupelLsjhxoSrrOWDFksBrow8Rw4IzUvTliqJOerbHEcTz2eeRlqV+j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RKVmBe6Pwn16TVjwIn6dD8OzyJCwH6TVyFuxofYnRHHaFjp9ikntnPSrHjMcm+8qPLke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S88CX1vxJOMeDVJjw3V5Qi5EcJIW6PwpdfJ0re1aJRaeVib+jCk2udko6lR5CFgxFBIr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owvdvatUKCiYs+Kyw8TSLGQsVPdH4Uuv4LSjy4mhfBWGk73MeOSxJPdhSuO2Pwpdfznk8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TEWFE8qJ5ESENO2Pwp9f0iPwp/0iJfwZ/wBIZFr7FK8rLyseIvSl/SWh39HP2I5NeT9K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iOFDiUKPptepRWVFFfy8cT8mu+i0+SI1aKaEivUayoo0mkooooor4FFFIpFIoooooo0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hiSG/oghDyXqv5Uc6KNJpNJpNJpKKKOTnPk53X8OjgpEctR5qsjO/Vfyod5znzSIX2WKd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1ockakWaka0KSeS5KJZLZRRRRWVFFGk0lFFZIQ8RibRKZCVlrLQVXqv47zh3kzQyMXRQ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NOyURpjizmh3RX7TS9JBcciId5Tyj69FZt0X+CKG0JDRbRF2OTXRbZ36FbH8dyRqRaI5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+4tls1M1M1Gpls1M1f4NX+DUajWahOyeUfhIZKhKzQKIhoo4yWVFGk0CgLDPLs8uKFG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ES7KGYe7kbL4EjUSdCbojJsc2Sk0Rd7Zs1EHz8JDdDVsSoYh5sSy0mk0GkbuWlEY1m8p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LLLzssssvaiXeeHnrNaNSP2lo/aWUikykKNHl2aBRrbiZQ7+EiQvSorJujDhWx95T9uS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hxoirNCNCNCNCNKNKNKNKNJRLs4ODDyZHom6L4L4svixC5NKNKKp5YHfJLEWow5pvk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CRIXprLizWi1nLKftGyPQ9q2YhDvZRRpNOyXZRRDP9xTOTkr/B/oVr6LZZ95eH7JRWsp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v4Sy69LVfBCL7Qm+mUc5clvPE6yXQxbFsxDD9B5y7zhk+hQJcH0I/wBn+xc/ZT/JTOc+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1rLzXqRgRk4kZfYpLY1ZqknQnaMToZHoZErNbMUwu/Qeb7zhk+jUh0ziqFSODgjSLLPv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SW2s16mEjF7zTZGbMYjKjFXNkGYnQyHQyOxM1Go1E2Q7Fveb7zw8mWy2cnP4L/wX/g/0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xMo9/CQ/TiqJu3sXZjdZPmJFmIMj0Mj6DIdkfRY84ZS6ykc5fQ+j6IZfeeLJ9Ii7W3Ey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+tq7MbrLC/B0Tyj0MjktzIC9WGTOPycHH5K/yf7P9n+z/AGc/kSzeHzdkYU+9s8l8JD9N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sxY2iOBfZHDUSfEiYxdDI5LcyAt7yedEMpdFEnR9DPojyaUaUUhLnJlfkrTlJsSvoXJi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TXBJOPY5pHmJii30Rwq7NSO8p+4nmyO+hkBb5TNTL2Q6yl0Wx8/R/o/0f6E6+i9iGJqq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RExMkL4KH6NZYuJ+Bu+xxTMPAXYkl0aeeTTExJ6OEeZL8nJLJ9blsZAWV7Jy2NZx63OS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HAq+s9KynmuvhPKbpWf/AJGd9EP+SX2R8ZBkcaD+xNPY8o9kesnRx+SXfOcsnuWxkBbW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fAr6IcLKijSTQk6IrnbPNPgssv13nPwSfRPwM/8A7JeGce0aJLpinixF4zFieH8XPFdV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WI6fBqiqsxqXTLVcZPJmgeHRHDs8n/J5P+RKuNjIdC2yY9rLI9ZN/g/d+C2XIuRci3+C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+kJ7Z9Z2XlZZqNRqL9Ji2edG6NGFMl4OD6F4Hnshhxh7cqEYfZF2izEi2x4KrVI8RPDU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8mxIn2a9J5y/B5q/AnfOSWTIdCe2Q9j6zj1l95VzlLslZDrKrNB5bNLQxIu+xdbJ9ekh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TEbaMLDlhcS34Xezxc0sNosiyOJ+2hdZp0a7JKzSaSCFmyHW9KzSjSaEYipZx6yaNLNL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T/Ik/wAkM5dZU10OLfe2fWWtHmCknvWbFvvKzF8UoOiPiVFmL4vm2Q8fCatEf+Rhr0S4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ybFf2SmkeMaavOMvo+tketkNjIdZWajUWWJ7MSVl5R6yfLNBxZxdHCHSHSIq0RdFlksp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SjpdbMR0hQ1cyEkspYaZbhw9ti9S8vFe/Jx1cGB4HFi+if8Ax058mGnGKTyoaMLDvl5Y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5x72p7IbGR6JFlll5WKY2Sn9bI9ZN8lopXY482NWySTHHURTislI1ClYik6ZKCukYzuW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yeI1KiT0qz9QfqRY2t0yLp6Xk816az8X78o9intXIuuDGxK4RZZ4l8Zw79GPWxi6Jb7H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r7LiXEuAnE0oiqycc6bZQsbRwfqfpDf5NQnZL90tOWL7zEdx4ItLs1w/BH3cGJHi0J2h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/RZHPxnuWSIx+9mk0oTonLU7z8T9Zw92dlllllmtmtkZ32PJdEs7Fz6FIWX2Sm0xsnJoj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yokuBc9nR0zD/JjukOyMuHEjKjzV+Bcyyhxx68c/GdrPDf7UJ565Gtl7PEO3nhe5DH6O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LzedZx6y6Z39H+hK/Tl0Uaj6tmH7TxBLhmI1B8Hm/wCDzX+DzZGHLVGxdvKvgeM+s4Ru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PczH92eD7xjyra8sMYy91l3nWxZOTvg1SLkRv79aXRHoxMNzMXiR4j6JTTSROepUSnqV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zUazWaxOxZtpdni+Us8DnDQ4ISolJQVy24uOsN0fqv8Ep6uS0WYHuHse7DHsYh7bybow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u2T6IcEetyyT3S6MPrLG9xiaatmuH4PMj+BTTftIqiPMm/RaNBpKICz/AOSdYYnfh4vP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15TI4inzEvPxXv2+G7Hted0WyA3tQ/QbSNf4IO1lpdlS/JUvzu0iRRW+HDayxveOKkqZ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g8PD/wBDdIw+tl+hRWWIm+mPAxH/AOyfg3NVKQk4/t+s/C+wZ4nAeLymfo5fk8H/ANeV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WaWRwmzChp9OOT2LKt+qi2Yby5b7NL/Io/59VYreK4Zz4/cLkxvcTxXAlOWIeTITnHgj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WWWWWjUjUjUjWhtMd/ROU4rseBx5l5+FdQNSobjPiyWHSFiSiqR50/wAnmz/J5svyRk3L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i869BM1mpGpDyRY3vxG0yCcuCPGX5IpkItPn1V/+w/8A62f9b/wPDjLkcExRS6yxJqJF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db0Y/sK/+HPzpYapH/y4nZ4OPZLoWDKSs/TTP00z9NIhg6Zcj5yQ+RbKKKyorKiiihMX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FRIrK6sUmQb9X/8Av/rZLo5h0LH/ACfqIjxZPoUft+rZZeViZie0xPY8+2T/AG4R4Rft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FIoxX+41CkKRRSKRSKRwcHBwcHBwcbboW+PYhkmQnzlaLRqRrLF6F5eX+/Xsl1lAmvSr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Gf8Al5w9xj40HHTE8Oqhlg+xbMZ/vZZZF8/CkzC62rJGosn2Qf7t69OyyyTRZAn8RGJ7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Xh5I0EcGc3wQ8Kl7hKussP2rZi+55x7ODjKyyyyyyyyyy9kzD63Iecxdms1Go1F5L0J2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UCfp3nZeVlliZj4miB4XF8m7P1qfFFnh8RRuzF8ak/2H66X4P1syHWzE9zzh361bJdkV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llkWL0Jq0VsrPDJ+tRRRWaMXCWJGmYPh4z4Z+iwzolDXNRPDeHjypH6fD/B5GH+BZsn3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LLLZfo/Ys73yFlRRRRFc/BgTLLysssv1ELLwknrayn2zFbXR4G+U9z6JLkpkcNsiucqy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yOdb5oj3uwu/Sl3uZAmVsjElH0bzssWXhf8AteWL7mTdNNnhsXzJt5rxOI2IsbPNivoe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e+yOyitshdlFFHGWF36Uu9zMMnsRQ91ZUUVlRQhChFO0ssb3GIrR4fD8rE0rNYEPxnPr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g4ODgssssssvKXZDkorbZeU9+F6U+98CZwcHBGrybLLLLLLL3IQs/Ee4xPaeCk/NLL2Y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6FFFFFFH2YUua2VZoNBoKRRid5J5WXlheli74E9ke8n1lRRW3g4ODgsT2eIXJPo8H/2bs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OC0WXlZZZZZZZe2MefSxOx5VlRRHvdeyTvOy84kiyyyGTHkti2Lf4gl0eG4xFuxvbsh0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yRPsgufSxBrdHsXovZRRREkUUUQzZxtvKy9qz8R1lg/8AZuxvblRTI8IssTLLLLLL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Kfe+PYt9j23nAlsh1m86yorfwLPH9uWH79z5NCNKKMTvOKNJpZpZRRRRWXGfGSZDrbfO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69CBLKyyPWVD9ZZ43ty/9i9Gb5Gy/R+vQh1tj3tfeXG1bb52S69CBLJI0izfpXsXRWWL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r0Ze7OiisuMuDgvOyyyxGG+NjI97XvW2/wB2bJ+hAllF53k8qFEooSKKKKNJpKKENHiv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6gxMcwP8AkpxdS6MPEWItUSzUaxO9jfPq0UUUUUYeyfQtn16q72TzrKiiiIyhZUUymOxI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xFqVE/8Ajb5TJ+AxET8NNfR4T/j2/wB0iEFBUtmpik82iiikUUjg4OC8rLLe7D72SyWb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iWbGjSaUaUUjjNbFsY86yr06KNEX2Vujk9y30UUaSijSRjzsfZRHNlFeiiQs3nWVZykh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RRWd5UUaTSaTSjSiiiivRjujm/TRIW6yyxybLZwyKoeVllnH8lBZvrOJZY/RWSJC2PYi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hm+s4Zv0VkifZHZLbZqOzSaSsr/lEUUSzh6iyRPsWx7mrIrSWX/LLY84d7GLes5C2P8A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OPY82JFFGkrKKtlUIZIWbH/NWLZDvY+s13se6hcHexd7H6lZ0VlWdZUVnRW2vk0UaSij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Q813sfrIbO0RLGdITGNiyR9jO8o5Nn18aihRKKzWVlnZpKI5WWaqNQnfpLY/gPjgjl9Z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WJZfWSofxkrEvUaEqeb2KW+t0l6/WUSh9CQ+cks3kjoQxFH18VHHwpbFIUxPa5Gs1bH36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rNTLLZbLzvJPO/kKXwXvvennL+ZUjUahPbZqNZqL2yW9PJvbZf8APLNvcnReb6/qD3p1m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//EAEgQAAECAwQIAwYFAgYCAgIABwEAAhEhMQMQEkEgIjJRYXGBkTAzoRNAQlBykiNS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YKLR4fA0cHPxFKMkk2OAg8Li/9oACAEBAAY/Av8A0VS6qr/62qt6oqFVVR/man+UNorI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fMD/AOhq3R/yjBwn/wD3ZU95Pywf5tp72flg/wAl093ro0+Qu+WD/JcAFD54flg/yPRT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0RM0UD85Pywf5CkFuUyqaBRcUXGpunsit0tr/wBRyaVrEBZlUF0hpOUtkUugKlQvxNr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Oa1ipqQ8Qsb1vxHaOjiFP8xn5rJblrErZUvH/UaI3fpGlAqPw/Nh8sPuVPkkiRyXmFfC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1y2odFJ48Mk0CLj0uwipQGmQVA/NR7nNcPeHe7V+TQCAFPCwN2RfidtHwYZ5Ig1HzQe5z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wfe6/IICqhnn4WFu0b8R2R4cW7Y9fmg9y4LHabIpx95PP5DXxKeNjdtGnhFzkXOqbg0K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5j/IkBRYnbH8qH+Qae5Y3UHhwGyL4naKPPxcbdn5kPcICixO2B6qA/wAjV8XgoAwCr6LJ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amt+N1BS53PwC51ApsEFOzd0XxDotsKERBSmzI/5AgFOTBVQFPex8zrowGaAGnQXVKLo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FBc7wPZtoK/5FgF+kVKDW0HvZQ+cYjtHw4w1RSamwqhUTtG8yUi4dVtnqFVp6LZHQqbH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uNIfK5e9QasI6lBrae+FD5v7R1Mvcjz0iSZLF2uyVFmqqvz6GawsqsLffXfN/wBIqoCn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M/8AInFQA1lhb1Pvzvmwa1YR7meejH4jT52PBmoNqoCuZ9/PzaJ2j7oeehE0CxZZaUHl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sFazSPmI8CJQa1QG1mfkHXSp8v8AaPpl7q7noeyb+7TnstmbmwGIla1n2KgK7ipDCeCg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oHgANW9xqfkI5+51up7/AD2QuHhFzqKsFthSMfAdzvj8Rp4E6umopzsryHbQRa5Fpy0X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k8KRai11QqqqrdRU9/GnBo5BT2z8ibz96rdT3cNCwjw4N2B63/qNfAdzuiaInLLTa3LO6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xpML63fhtEOKc41PhVVbphU98mgB2UXTtP4+Rt5+/wBFmq+5RO0fD9m2prf7R3TwTzu9k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uO4SGg5+4XchotYM1AKAq6Xu1b6e54WrE7bPp8kZ8mos1XwvaP6eGXHoiXVu/SKqAp4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phozQAyTjmZDQg2pQb3U053HRdaHkLiBRsvf66VNKAWJ+3/HyVvyut1LqqqxO2B6+HE0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KDR4TiaIuyy8A2jhWl2EUbfABYn7f8XeyZU1WJ7sIK3t33gBNaMk5/yuAWO02/4+TN5f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b+6/G4ax8M2beunrwhDNarG3xa/uqtU3NUpu33YbKZ3psZxKgsGbr/aGgpc2zHM/KDf7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fp8vDW1KgK5+HLaNL8bhqjw45miifBk9y21MNKnZnupWZ7rVYAtdxNwO5BwoUCyoUMDl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AIud/wDaL3VPygoiMl7W1HIfKOnvk/c8Tts+GXOoEXG4NCDW0Hht3Q9zwmbFqOis7pmJ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eaFpa9B7nDd7sfl3tHUFPEwt2W3z2j4kHI4XSWS2FNjlT3CT3d1N7vlZLqNy+VO8Ot9P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ojSwt2nX2YO/xnc9CYU2N7LywswpPcpWg6qRaVsKbCqfM7Tl7pjsxEFf7qYur7k73Kvv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3C9rhkUHNofFdz8WYB6Ly2rYUi4KVopPCyK8sqbCpjQp8md9Pu02NWzBScVqOCkCtZp7K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x3nxA7IjQ1T0WvFq1XtPVU8I8/dpgFTswtmC2nBatp6KTmlUB6ry3KbCqeDT3g/T75rM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X9wtUx5FTB7LWbdI6bufv8r6eG3xMJrkoPE9KRgpWr/uXmFfC7mFOzHdTYRyXxdltlSt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Uww8gtSwZ1WQ5eDX3bp8h1mgrZhyWq8hargptJCm1U9yn77REbj4sHiK/DdDmpQK2CpsK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bZWR6KbApsPdfGtr0UrRqkR39z1nhaoLlqwatdxPyJvyaamwdFqPI5qImOB+XFn5vcptC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larwt62FNjuym0+HJxHVStHLaB6KbGFTsv8AUpteFtQ6KVqzut+ntRP6Zr8NkOJWs8/J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uiKqIrn73NjU7UFVsqpClaKTwslsLYKmPCk9w6rzCqtPRTa1Sg3ktYk8/lNnz+U2nJD5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727n4FFNrey8sKhCk9wUrX0UTaWcOJVY/MbP6vlL0Pl+KzMFA6r93vTufhUU3LUb3K2o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P5S5D3qnu8nRHFTY1TYe6o4Kp7LbCk5vf3N3PT1nALVBctUNatZ5PiU+VN5/KTz+QVuo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pWhW0Oym1hU7Ls5bLwtoj9q8xqk5p6356TuehN/Zfhs6uU3npLxKKnhVvp8gHykc/lVF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5hXwnop2bSp2fYr4gtr0Ri8LViVqgNWu4n3auhTwKqv8AkNnP/N1dKvgVvp4reXyiz5/OK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WXySP+aGcvlFn/6Ms+XyhnL/ANGWfL5QOX/oxvyjp/6MHP5Q7/0Z1+UP/wDRh5/KLXn7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f87P5/KLTn7pHebrTn/na0+UP5+6MHC5x3n/ADtafKHc/CDW5oCEVjs9nPwAOCtDw/zv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2hqbiCi3SYONz9CQipj/OTuXyd3LwoZKAvllpRybc5im4LWfFUJWq0KLRrj5FAVWs0/5P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X6jf+s0UTW6S2VrPAUyStQQ8BwyM/d8T9kKBaEW5ZeA9/S4OaJ/5O6fJ7Tl4MTstv3v3I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LorVAHiMGfu0E1tzT8XgczcxvX/Jzfk9py8EbzO6A21EzN72ddMYqnILVgxTe7utp3dS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T7tiNG3l2WXgDnceH+TmfJ3+Axt0BtqJqoqBrcHCoUcR5QX4dn1cqhvIIRdiG43gwlBU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UzNxAq+Xg9bn/wCTrPn8n6+BF5gIKFjM71EzK/SKqSxjaGkD8I0pwU2Bfhnutce6tblU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moNNbsQMCttScCtZp/yXZ8/k4+rwwM7ijdIKkFFxioAaUC5oO6N8CFjsqbvdHWm+V2Bu0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Ghr2gB3KDHgndeXMk73ySkzutd8FMuKOCIPvHtHCQouKwur7hZ/UPk9mP1eFiNG34RtO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IdSg65zhXJTQiZiV5jRE5R9yAGaa0ZIuNAi856bcUgZLXeOi1LNx5pr4QjdaHiojJMdv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JleWV5bl5buy8tymAOa/Fdi5LUYAq6Dxx92DW1KDW0F2P4h7g3mPk9l18GSAzzuia5BF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YBRs3RutOVx+q6zb1ufzv9kM6+5m0NBcLFvN2hqtKyWs06NnG55FCVrOQaMrnN3rUMVA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8MlxgAnO3n3Y2hqaXgbz83suvg43XFzuyxOvY/eLmjKCDgohWnK5vGd0NwuHGd0SnP3+5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BFxqZrCwTX4juyk0ddCLJOUMBitaDVruJUMvA9oKj3O0b18LWrkFrU3e7NYM0AKXtdu9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AhkoIucZLEeg0HWZ5i5j+lzeyI3rDAoAZXWnNNG9AbroZu9z9oaNuw/mNzXZUKkoVfuU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QwuITWizqd900S2GHdBa9mOhRY1hEd/ubTkZeDgspu37lFxiT7v7Q1doQMwsVnNvuDeX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d7P4W6IcMkHChRaaFSmEG6JdZ5rFabV5PwiQ9yDRVBgyuYNwvwQJtRIKJrvQO64vfRRG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U7RyqU08LnwaarHadLsI2neEPFH5xXTNnZGWZ94a3eoCmljs6Zjx7P6R8mfyGnjNF8Ky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6aVQq6GEbTvc/aOqaXsf00cRq5EmgUfhyF8goukFLRcchIe7xY4tPBea5fjDEN4Qcwxa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JtDnIXReVBuo3cFqvPJQfquvxN2T41l9Pya10v05qApfiZtKDq6IIyUQNbMXazitRsuK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g21kd63qL5BF/p7l+kV0C1ywuvhkK3Nsx8Vb3YhGBWqANDXcAqnsiLKJd72OZvdw94aw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xOM9CD5tQLZhEOopTb4rPk1t9WjhasI0YOHVOaajRxMMHKGIDkL6FSYVsFTCwsfJReST4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W84TG6BrkoG4HN07hOBC1xcdXEDktVrW+qaC4QJpC+0jv8Ue4MG4X2p4+8YzVyLnUCxO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kWuoi0+Izr8mtfrOjPbNdN7t50dRpU4Baz1+Y8VJouqoPARb7lCCBO2s1Vezszq5lPAu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e6DhJRBVUWmF+qE1xEGi+JaCVst7KGEJzfeWt3nQiWCK2FKIWo6Kg8Q9za3uoBQbsDSo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d6wu8PkT8mceJ0PaOypfOQX4bQW8UHjO5xzpoPx5KTApeBZnP3L2hoKXmzsurrrS554a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LrMubGSkFUhbS2h2VWrZ9VNq1DzWXu0muVAsbjF2lNSUHhfp9yxmrlAbTr5LZgN5WtrF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FEVUfiFboGu9FrtEaLvq+TAqdwAzQaMrsTjALC2Vn/N3W5reugRvGlruAUsR6KDZHcUD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xvyVFrMPiBozQYMlrvAWGziGfzfac7rTloN53MZ1uwxmxTeFha4x5XkMwgLXtHHqqe6t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bVst7KejCIUtB+P3GHwiq4JxyoE8kRIWw3spADRdHddFhIKw2mq70uiNoeE/6vkruSF5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/CbHiVF5jfzNx4S0MWQGg7BDCEXWdS2Kia3BwqECRI1WHLI34s875tC/DcRwKg7wQ5tR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3ObvRa4X2Y43HgNBlxVAslRZKD/c3fSqBSu25/Uq3cEQwkM4Z3CM1RUuMdkUHuGFomVh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8aZswYvNeGgGWhlkbvaM6+Dacx8ltPpPhMueeN/ALCwdVifRAtMWlOO676SotJapWi8z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RRDqi7E3rxWJnUaGIfD4/W+Dx1UWazbi45XWh4rVEVSC13LUGjO4/mE/cw+ERmvwrOPF6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JVmBvvgKuv63uPj1UBVRhF5UwmtHO5rjTNRe9o6qAtB/GgbNkhnC6mhBxOJvrdiZRT07X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/Sh4ICJRugBzKwtuwCjU5v5XK05XFho7Q3uNAjk4ZL2jet+JhUW1zF7xw8dt2+/XbPeoM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0zuqt7qU7z7s5/5bzuEhey9jOvjwbMrE+dp/F1U4qpVTdki01as7nRipYltHstpbTVkg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ctbStOQ+S2vLwW87nnhdLNQ+LO4k5Ik1KteUVacrg4ZJrxQ3T2sgsT5lNOSnRfpNL8TD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cvHZc0MhE71+JZx5LUdPcdBwKDfZgkZqoHReY5Mi91d91of031K1bRyI1T093bvdO5zu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l40BNRI1/wCLyP8AEOW7Seb4lq2QoYAjoNdwvg4LIt5LZZ2U2NWx6qh7p0Py/JXdPBZHf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l4aPiuI/SnDeERuuLXNxM3L8NrWepRLjE8b2O3hFueSIOSlfhtgXDfmiLIkuPDx2XDlc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vWtTffZ87n8fe2t3yUBS5ln1vYOt7j4/tTM0CqpKFkYu/NuRJjcGgTKhh6rWdBaxioNE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x0IGixMm3Q/afkv7h4NnzuN1nDd63kfllc3jK7ENl2lNWd3tBn7oy48lBiiZvunXIKFp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i5ms26z53NH6vey/Jt7je924Qva3x9WhyK2WdlruluUr7O+mhG0fDhmvwWdXLWeYbtGL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EO0MbaXt5H5Kz6vBs+aK63SmzNpX4boH8rkSRABOdvMVxQcMlEUM1B1FGz1gphbjfAJr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eF0vEZcXl0lBguhZwc70WJ0zdhfrM9Qo2boi6LdVyxPyushz97G8zuceCoqFSaUAdozN4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DIxXtC8YDRatk48zBazHt9VGzdiF7zfGgU6aMQYKDgHhTLmc1qva7qne0I4C+z/7l8ls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jz0MBe7DujoQjNt+sAVsBUKzWqFW/EKO9zs+Vz2hjS0KVmxa7pbtGLHEFfitjxC8wdVI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cPeaauhshU0cTStlTGlx0j4b90L387sdqJZC4tKLd3h2fP5LY9fBa/cViY9vKM0LOzId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0KiKHRpou3tn7nZ8rrQ/q8KUlC01m+oQcwxBoVB4motm33aQUXzKgFVV8KbIrYWwFIQW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QFGWHeqxJvdhElF+s6/E8wH8ou3+HZ/UPktlyKgpe5QID7PduU8TOYXnNUrdq1Xg9VSK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HSs+Vz+elDQndEbJqECKGhU1+VylrBTHjyCpALXeSpNWqFVUWspaVFMC6WjxF8bq+FLZ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xtHBoX4Lf3OUXkk8fEZ9Q+Ss+nwz4wLXuB5rzD1VWdlRnZUZ2WFzoDhdL3FkMpIvf0Hh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vF2u0FflX4borWafDxubEqTRdNUuldF5wjivMj9IVH9lsvXlv7rYf3Ww9TFoFtvHMKVs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VMQ0XDLxjzujQbyiLIYjvKf7TK/cEW2Eh+bNRcST4w+S/t8CnutdI308GSmjghhOTgsV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xUNCYugZhS1CoPvK6LfoGzeQ3MEqJtGD9680dIleYT+wqTLQ9gtSyYOc1O0d0ktoqfhy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cP1M/wBliY4PbvvYfG1th0jwWqfau9Fru6XPN7ofNX8h4svCl48lP3oC0cA/jmtUg3zj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3Cd0z7lO8aeJhLSsLoNtP5us/cZCW9YW6GsxSiFtlbSiJjwyh8ktfAn4dVuvldP33joTQ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tI81rMsyvIHdSsWjmtXC3kFrvcVDxpe5Qt8viCGDZbv8aQJUxhHFa2sVASHgSRa7NFvh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edLjpHTnpb9GSroHwN90hoVvkfdzv0N2hT3Gin4EtJgdTEthq1ZctGngB48Oz+kfJLX6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fAN8q+PLSmPceHjQ90h4Ec4oOGyVGg3rbLvpC/xOy2rTsv8AE7Kjytl68p3deV6ryh3X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UrQdZItDg5x3Hw7Pl8kfzPgSU7oeLW7foG+fgS9fEp4O7TloC+OnNb1HRjfLweF8lOmh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cl+I6PvDPkhPHwD8qGkPDrdP3uOmPlLfkbuXjSvnpzv43DRPhcEdGnu0vcKeNNSvlP3W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kh7hO6Sn4273et8tKCnXQldxvF3C6OlO+V58Onh091l4R+r5Ha8kL+Cl4E/DnpcL+Pv8A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HiSz0Z+LL3oje5RioNBPyG05Xm+Hj79HJcNCCndFQ8GtxVdHV8UjwaXjQ3rf7xK+cPcJ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jqsyjUrGa7t3jGE/c3eFL3Kd0yuSy8Kd85KSneDomPuk/ceKl4ctCfgz98a7coYtWqgf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K6JMFCpIiFSGSdAwNFMUrC+JRdhlQLCGVE4oBrj7n1F/HSl4lfClO6ELjDRIvpfDRkuS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lpwunozCjoH/ACBFCfdOip0G9CpCdGLkcT8KcGxmKIjFhKGOraHihmgHSKLQ3FGnBOa7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tRdHZKnu9zaP1e51unpcNAYb5Kd3FFTKredIXyu48LzfK+S4+JJEXS8SV/Hw66UPkcYL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6Ke0o5gRUZ4kCpGDo0gjh7owTgHSMpoxOLOK1KnaihAV4qLqe52XP5EYaRvqp3G+Ubxp7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gT053U+SSu4e7yQwma/EoU4gAt4qAJLTuQcDCacTJxkuMVKC1pZhE4oLKadAVE1DFCVV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cc8/c7HmsroXT8LO8+DW+Av33ZaO+6l07uF07x4RVNCF/C6MVHP3zhdX3KPg09wN25DK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KBBafhKmZ8lvKmtZRPooCkFVSHCKcwy5qXofc5bbaLyn9lAggrNbTu623LbK2yttVHZfC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s+q2VslbJXxLPsqrbW0FtNUnNW0FXQlRG7j4kdOdw56Y0R89l7lC4xIkoeqLprE2bVEU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kFCIRUqDJRjNS91xNlaj1RBkVNURIqpRWaqtpVWSyWytlbK2Stkqh7L/i7LS2j3UnOW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dlUdl8K2WrZBXl+q8s91NjlRy+Lss+y2vRSeFthbbe6kW974aOXyOd9b+HyOnjAImICz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Ft4URijuRJPLQAjFSjwU2qNFRCfu2Oz80eqEa3OTQHKqyU4Q5KgWw1UuqqrNVVQqhVF08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RVTmOY50M1ENPdU9V/ys1VVW16LaVQqi7ZHdbA7rY9VsFbDlslUKotkKguq7utt/dbTl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vhXwr4Vsjutj1Wz6qhVHL4lU9lVbS2wtoKo7qqrdXx5aBpocPf5+4RYIFSmYKq1qb04l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AKg5CCqDfL3h/O5yHK6Xg0VNGq2itooRmgn/AFQVVW7PvoUVFMKios1VbS2gtoLaXwqD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V/wAqQPdTDltKT1Jyqq6FFsrYK2D2Wz6LZ9L6nuqu7ractsrbK2lteiqOy+FfCqNWyO62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CqFZ9ln2VVtLbW2FtNW03utod1lfT5OVwKgOYXBAQJctUyVbzASXBatN187oe7v53HmE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e6AnNHmslksu99E0Gs9CYU2Kik5ylauUrVbbVQFTsvVTsrRTDx+0f7raP2FebZ9RBSdZ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A7rYXlrYWz6LZVFms1Uractorb9Ftei2gvhVFRbJWyVR3ZUPZZ6M1VbS2lt+q2z9y2j3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3osuy+HsqNWy1bDVsDutj1WwVsOVHr4uyz7Kp7Kq2wtoLbatoKvjFQ3LbgeKNSUPZ7VCV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L9OhX3l3O4fUn+6NTUf8A5D7ozojz0Bex3xT8fZC2AvLC2YLUc8cipW7+6l/UFec081Vn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q8oLYCo0dF8H2r/D7Kll3Xls+5eT2KnYPU2PHRVhzC22qTm91JOIGiQRFbKovhXwqjVR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qe6qVVyqVtrb9Ftei2ltnsqiCyuqslRUWytkrZWyey2SqFZqp7qp7raK2itpVX/AAsl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1Vr5UWLOKjKSxGZuJyCgtZqnDCsMMLI7SnPmtQ+9s+pWnP3RqYv/APIfdLPoj9WgL7PRo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nqmtYXHDU71EB/KC+LtdHLFhQcBI8VF0gpHxKFU0aBbDVsKWIdVq2ruq2mO5hTsGnkV5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Li5xb6eLVVK2ltFbZu2ltKqnuQUrqBbIWyFsDutj1U2Hutl/dbLlRy+JZ9lsqnotXCDy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LpAC6LH90Z4U1zhMCqj2gjjjFNawYRWahCDrgoDNCOSiS4Wu7JAMqTBAOxVUt2YVPe7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M+p3uln/ANyRpVfD3WXdbPqm6uSm0qhVno4BV38Iuhrw1VjNG/yncBFNH5kXHJM1DjrG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1EQJGAkm2ciMEZo4CzD+Vyb+CCN+JYmuaGj8wiiA6zcXb4qzw4cbjCdFZwLGkxjHgg8w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ZRIRcYdCtZrY4YxJU6gCma8sVhVa7GgcFBu26intioToMlQOigDYk8cSgwiEBlxVbLah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EA9seqiG4juU/wCneg7fdiDGxR0W+49E3mjz0qeF0XVdUCaFHCqoR1uKETxUg2KbOTvR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dU3OG5QYJ0WF0j/KMZTzRH91GCEGgQnJTMbs1vVPdjfZYTmnc/dOiZyVlzPull/3JH6j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qy5aBc6gWtVxmpSa2QTW4X/ati1nwUYOjxUDRWMCcTv4VTDBHrFf1DY62JNgY/h/3TA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sJzQswBBwJMTuWOT8P61Y4owxZKx1Meq6XVNPBQa15FKJ8GgVqjBwGqicc0we0fOafFz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XHUFA/iYxOJQENQQ6purhkc4qP5Wg/6kQYQxRpOqYz4CYuRcK4iWLFaA75FQw2rTA1cr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xH0oc0+AFStlbK2CtgrYctl3ZUPbwYcF1RhvUIRQa6zDRkVrQBQDXQArFckSRFEZpu5G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RX4jKoBs2b0cUIXCKOITUAoOg0/yiZclx92PK+zR90P0pvJWcMoj3SyXU6UlY/ToYXKL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H7AtZ+I74Q0JAblhbQKbWnosTWgGEJKMJ/wmmrgIRUYwGAt7o4X4oiE0OCtH6vtDIbo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Bs3b8XNERmaqVprQhSSwvLIQgMKxe3OIS2F5uJu7CjANhCFVFzRMQjGiAhHWmtVkGgVQ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ljBiAjg2lZnA38P8pmntFSELR7y5rQaqz5Xu5KRiLqrLsmn3EfSuqtfqPg0VAtkLYC2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1IwREprDFGBA4I+inOKJJgd0EcOLFxUJRvc3DFpyWuMLYwktVx5gL/hTEQpCEEJiG5fC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CVKXuzuV7eSPujvpQ5Kx5e5lWalCq/5WyqKioVRWH0D+LvwxHmvLHdeV6ryfVeS5eS9e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l/ZfF2W0ey21ttW0FUaVPc38kYBHlezn7i0fpKPNW3NO5ozO6XJNm6KkTs70IHcoCmJO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Wc8kTEVUTCMYJsENXIFYYKEFSCd1T+atFEZIrWnvIWIiLVibRqJGIPFCovid6gQFHM5X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hdiURI8EJ481qSWAV9wqpHSN/Jqdz0j43FdFZD9PuZTFNTClGO6KlFMn8Kk4ozX9P/8A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2QvLavLCoe6q/upWlopWz15z15toputD1VbTutq0W3arzbRea9Stndl5v+leb/pW2PtW0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YYvLavKHdeT6ryD3utPpVEeS2VsO7JvP3Frs4EJ31K1HFETmsM0BEyQG4VUcXRY4iqxF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ERxWHVjFNpEKnwqMDCM1EtKMRA8k9WiteSg0BCJMd0FhHZHdxWqeyxWb8TaTQiIL/dHO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6KEJrVEYLG4ESgo+PMgIYXRUIqTXFarAFUDkFO0d3TRGMb7X6PdXO3J3JWf0+6N6oclRU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kE6tFYfQP48N+Ei0nvorDV357V2F51XbNwgIxMF5P+pazC1Oa1hdh4ryXdwolfhtJPJA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piuDN4ijJ8uCxZQiqmfBNG+XgUVFbQ/KqKioqIfV7i3mU/6k+58tlAKNJwTuCHFEzhRH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E1W931K16K2+lVUw925AgYYoAooDJQcYYdARIgVIxF0zdVa2sqzUY8Pc3DCSeC8tQg0I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v91f0TlZ8vdOhUmuMhQLYf2Ww/sth/ZWcGv2Ny2XDonSPZWX0jw7aEzGQarFutSZU6DM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YqrIfqv/AKgWmzJM9qTh+AnNGEDzQs9QYOK2GHCVJ4Y3NexjZ4YVWs8OahGzFKRqjzev2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/wDI7wrf6VK6jlslN5+4j6injindE4QomS2lGCMsoqkyiYbKLIZRUR8SDj8Kw9VWqBjs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G5P+pWitB+lfqG5QxTEpIQML5GaDiJHQkdGvRcVrjsoZeJE0UtK0PBWZ33R3FBE8L7Tw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XuY5o8ih9IWZUieSqe6m8jqtp56p0XuhBM+keGAW0XxfcsJEgpIP+JYyTG9xxN1si2Kg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S/FLB9Kgx0bPcVqhh+pYvZ2dIQioFgYOBT3P1nfDAptoRidHZBRxsi78oWKDXE1ZuTA1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+lbQ9VBrmR6rbs+5/wBlkf3BMjv5+4j61aoqCa0iqMRIIiGUU2OdE71U6wQpDJa9FHOC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TZ0ufzCfyT+SIwRipRhHQkp+Hx8CWhOiwsoNN3ILlO543oJxO6+1PggkXVVVVbRVVt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t2WjRUVFRUVFsrZWyqFUVE2Wad9JXQfxdRTipXO5JvLQJ3BRFk6C8m0XlvWw/sqP7L4u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bYW2FtBbQ7raHdVHgzcO62m91Ud1UeFbfTcL2/V7iDuerXouiIIomyrRUVFRGVVHNCVF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J0ufh3hO5J3JOxaMIaU6LMD3GA2j4DlPcnQUjNNTr7XwCpFbRW0VtFRLltLbW0FkqBUC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FsZLYWyFshUC2fVbPqtn1Wz6rZK2StkrZK2SqOWy5UcviWabCNUfpUmuNKBTa/7Ss+11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DQf9JTLxJ9YUUo9QnCmHeow6Ig5cFlGMJha+EdFCDY7kNRs1D8OPNbAWyqHuvi7r4u6q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hInfBfhte1nEQTi559pkFUoxOfgW/JbQ7IQPopwWS/d7j+9WqHJFsJhNlWkkayUIzUQj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Gja9F0ue2IE6lQBgN6iJ38PBn42Iox8Aron3NgMk+9/gHR7I6Q5pnO6Rgp6OyOy2R2Wy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s7Ly29lsBbAWx6qIB0LPmnfSUNciW9bdp9yla2n3LzH90fxHrben4nGGjafSUzlfFsHa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Ct2OJdCmKawlrIhoMQ2atQXmAAKhGs/+zTZy3LeakRgmRw4YpwDWAYq56Z+o6FrhhXMp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D+bnlrNUlO+rwLfkqv7BAlz/ALQpOd9n/K2j9v8AynTjPwT4DvqVpyTeSMkRAas1L41H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Kz3ICck6dUJ0EEOGja/Sm/8AcrnajfaYipHENATic/d8AoPA1iV+HS59wT73+AdFn1BH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SiqKakVXRfy0GJ/0lN5XzinQKqU7RtPpKYC4AgLbC2m903Wbq0miQWRPFRlWNapzgZni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lAkw5IkOr+lDFknBr4A8NM/UdC0+pBoo4pg/P/uqqpR+rwLbkVXQfz8E6NVW605hP5JvK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ijEQBUMwhPwn/QmXW0axUHO5QuEREKLIKmlPx9Yr8OS21UFTaFMFbSkRoC566XO53u8A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lyvHhQiqRWsFIp88tDon/SUOV1bnzC2m90QCCjo7DOy8tnZeW3stgLY9Vs+pWye5VHd1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y17rzbXuvOtF59ovPd2Xn/6V5w+1ea3svMZ2/wCFB0Ixy0LSO9WbnUBVjhNBO8/V4Fvy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2Vpz8E+Ba9EfpTEU+PVNnymnAkYY71iEYoVlTwv2FWd1t9VzW2bsVmN6IspjKPuUqKMQ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FGwwgfpWtIouz8CTitpUCiRBdU7muiKPPwDedFqdpMVkP0rqih4Q53kJ2hj4J/0rVeQOa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/uvMepuW3HopnPcjoPIrBNd7WojRea3svMZ2W0xVs18CoxbDO68tvdeUO68n1XkleS5e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bD+yo/svi7KLdGEInctizWtZt7Ly2dlBoAHgW3IrZ9UG/wAFQg49VIO7q0hGvgnwLbov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RNM4URbiQEVUeEPpKsul1qq+NTSrBSMbmuxYd4WCGJxUXWfZUd3WraOC1bYdlJzCp2ce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ahzTudzl1uKGlPdlcdEcijpMQ4NQ5o+GNB/LQenfToTJC38bmj9Q/nRfyVn9IueRUBbW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Zmk1AwpuKw4SJRmnauq2pQzJoEWHdEIUmYTKOxL9Wn1OiWMbidmSm27xUUCabaxw2bqF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IoqStuY9xteSbyTOdxeDVCdOKM9pYozomiNDFPntJs6CHNAYqGKfrVTdagW2nQNaLpvW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9oMnQPu04wUYRWs1wWJmLCeC2wpOb30pgKdm1ahLV+M3Ew1IUWPdBRs7SPBGNY3OTbim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6eh+1HnpMR5KCdzQ8IaD9B6f9KmQtoKov3Jm/G3+dF6Z9IutOSAdPFGicHVzEERsRcXA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OWBWtnAxcZLFHXhhCbZYowo6KbWI3QTxrwxTpp9ToNTy0AEuEV/TKz6KwJrq+Db8ln3Q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cbQb2qzTed0jJPOKZVmQdm55jtCCZPZToOqsQdKFEzXonAPqd6mct6GOZTt8ZXWfIpii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+BksoLE+AOQUc1+I61B4IQtXO4OVG9lIdlJz+68w9Qtpp6LZaeRRc9sIKpC2wi2IIWE1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baPmgnpl7DovuF01K8/Tpt5J/K490PCGg7QtE/kslULLsmxhCO5bQ7LaHZWUae0blx0X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8l68p/ZeXadlsWnZTa7sqEftVT2W0tpbQWsWnovgUnBbYW23utpvdbTe6qO66nQ5IizE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FZ2PsiyFXFNYKN8G15KbWdls2fZbDF5bFbaoHLwTdLSP0qxQ5qKwxTzHaTJ7KLcS2soK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n0rd7pSKwgVWJuQuqo1XmkdFAOKqVJ71t92qBhHeFaclEQWygVwePVOg1pnmU5uHCW7j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WOi7RIChQoRT9Gcltt7rVMZJx4XMlGLFSHhDQd00LRORhvKrBVKZzRyVSrL/AORv8+4UC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thvZeWzsvLb2WwFsrZ9SoNpo6vZUd9q1R1PhWo4Kmhb/AE+CfAhvCsea6qKxxQGKhjRP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xTTp5SmmRdSs1qyKidnDSOaZwqnx/ajCkJJuITzkjjEFY813Q5KxP6dGMDDfpE/3VIeF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3JcLooPFWTWqahDE6LTc9M5Xu0Tou5KahVQEFIhba23d1MnveAn9LrL6fDGhh0HJyPMq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/WNF62VQrPuvi7qr+627TuvMtO68207rzbRec9ec9ec7svO9F5vovNb2XmM7LaYq2a+B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wHh2vJGK2l/yv+VbQ/L4J8BisOYTlFOg6EYKOLgt6fB1TJCeSE5x9E7W5Jv5YTRjWKdC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vqXVM5KxjASqjYsg+M4gVva8kaywR1dEGEYGKAxAR8IIneUG3tHC8eA9qwn4DBVnwCaR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4HS513TwGq0us/o/uj4Q0CdB3NFQEIcltN+1TwdlRn2rYZ9qpZ9lY6rRrZaL7z/AGTNS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qmizkdqaIzCtIxeaHDlwCgBax4p54Jh/SEAHgYskIWo6hMAcAtp2H6UNDqdEvdQTT7W1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9plOXhO5Kq2geiIEOymWj9qtY4dndDwT4FmrH6h/KeoxluTCDABHWmoxlDegHV5p0DPJ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kvpTZShNUnFO1eSbq5blNvonBWX1I80zkrA81FR8Ph4MNyOkLxoVu4PEVsl3WCOrhwmiK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XO8LkE/ncPpH90dE3G/rfacl00Cuo/m6t1Qp3WX1aLtDyf8A9pWF0jNDC0uaGYVjfJ5y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JBEYKBELMV/UsMI2Zp+lf4fVsUDCz6tmmmDKgUmi8mFU3lodTotsI6gm9Yowygva2eHF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h8E8kZXGSorTFTD7jZ80z6v7p6bgMOqfrcpoRd4tmeKdzTOSsTxOg14EYGm9Wwb/AE7W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MUozF8vAjCHK9oRRuEDFSVNN3PQs37ipQRxmII0Wc9EXFHlc653gOPJO53HkEefhdb7T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UP5Q0OCkrL6tHCFtMVWL/DVLNUs+62Gd15be68tvdeUO68r1Xk+q8n1XknuvJcvKevLe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l8XZdToOeUfaubifMzTcJaXAQqg7FF0N6d/TmlWeD0RukbrSfw+CfAs1+5OQhRMwUjNH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0U4iHAJkWyzVE6AnBM1K1TtShRIqE3Vqo4c4Itgoopis/q0DlzvbrYmkRFxhRPLLPHD0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wv56BO4QTrwtVZqLgYKOi/neE5qBogQ4Y+E0Yfm0LIaIvNzrneA4cUfqud0/hdfCF5UP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abqNMlsM7KgQi0YVs2XZeXZ9lZ6jRPLRi6i2vQrb9Ctv0K2/RbYW2F5jV5je68xndbbe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o7+HC0EQtj/UVMQ/cVR33IOGKInXwW8k4B8l5notv0W0Oyc15B1Tl4J8CzPFHmnL8Oqd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vyUISh6oas4p0uSbqyPBYsMdNyPIILKTtG0tPa/itMmcFl1VnaObjsjEHgrSyMDDddia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7XEyJoU+xwhzN+YTQwEkog1ufIWgcyEDkUMU+aMjHK6sUTvKdeEcR9FKB/agICckKYXb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m0uKjbOw8EAwSCLdxR4TTeehZDhoFC4o3G4+A8rrdaOiK4fRDn4Q0GaBZmJoc02Qotl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mei361sjstlvZTDOyxQZDkpNYeiEWNnwWw3sjBjZKIaIKGrFSwnqthbHqtlUWfdVd3W0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ro4Q7CzetlRsjA7lxzGhgshFyna+i/Em3eFK5nJO56H7T4J8BvNOXTwwCa0RMaGCMTSqh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0LqsDRE4hJY8TYmo3LDaNLTxuAeC11VNHirPA1spGHxI2psmsLIB2HMq0PsgCWwBz6IY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3bIdiHBNfax9kTCSdZREMQd1QfEax9UGuAGd20Jr2gNm4OaZZhRLSAaJ2BpbLVQR0rE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YGyjVfiuxHcoMAaL3p/JM53yTRuGgULz4cE9DmUVa80OfhC8pnXQtOSCF4re3RsvrF8I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f7oCMUyc/ao4yOiti3HCNVhbjDcNHIzb5lOisup8GBEDHQcrJoaCDvTSS/ZlBNYWh4hIp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ki0OajZOsw3igx+IPoRBPs8hMXWfJPmKraCy7r4VlT3Ipv0+GI5LCGSNeaJdZTdIou9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kPoXVOw1Rax2vnwWK1cXO3m7HawjCEkHQkUHsY3ZhNWf9VZf084hxAVr/h4zrNMk/Cx3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o61wh1YRjBGi/LwUWtc4RgicIJ4p73meUFIE8kRZMLizWTmllm7VxxcPhRs7RgNm2Yc2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borgtVxU8Tig9ogWziUyyeGyMZKH/wCMBxBVcI4qLGmG9ymYlbhouT+SbeU7wOviWibd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4QvKYo4Q0fqU7RilatPRWjLQQcrP6XIfhMXlWKnY2fqpWTI9V5f8AqK2B95TYNwyOcdGx+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7MIcVhBnvgh+LQx2VrOxftgniIxOdFFznRlCiiSNqPRNOrKMZaGsqaE9BysCFCVACCYU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1YjreVZcQoiJjSUoblYEUkF+y6zTw1xhFeZ6KWH7V8P2hAHDPh7k6as/oHiSdBEYytu5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+WmTZPLY1TrS1OJzk8WbQMfovUmpN7rNkAHGPFb1FzhGkCoWeq7MwQtXGzc4SiVZMsXM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WsIsoxBz2NhCl2AmaaBhPEoh7rOzhwWBrg70Cn7Mnmo2to1vAIeztMQ3LG4dFrfhsWqM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IghaYq5IFwkb+KfiEE/kheU7wOt5R0eF748FZ3PLdwTOfjC0tWybQaEaFYhrANdfNShe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c9ec9ec5ec5ecV5x7LzvRed6LzfReaOy8xvZbbeyqxa8I8PDpGzPoogsUJYssKx2m2fS8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NBhskqTIcigRlkc0Xu2nXWStJZ3Dlc1H3EcgrP6Edd3dbbu68x3deY7uvMd3XmO7rzH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5pU7QrbK8wraUMSgXKy+lPX9R9PuOaqpPUWOZyxKVVWamb5OWvaQHqouPs+c3L8MT3mqm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tqkAvZ4eEVgLaUTRHgpAmOzFYRhieagGWIdvxzTnvs5b8QRENqVY6BTlOcs15bOy8tnZ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KClYqdkV5UOq8v1K2PVbHqVZ+zbCMc7q6JO9ys+Vz90VZ+F1ugKqJm/fp+0sxrZjfoTU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izaFqtGjBwiFq2j2qJi4/qvs4p9DNVCbSioE2EEefuI+kKz5J/P3Cx6p6t/oOjFlnBv5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la9m9vMeNqCJWto0GLep34Iy0Ig9kYIEVCxf1AaSdmITrHC1rY5I8U+8p/NP+nRMQtWKF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1M5InhdZ6E1LTxmp8GIjBy+Lupx7rYP3Ly/9Sk2Gqc/EfiEW5QQ2o4/RRTT/AIdDdJuJ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3wUIFbioFwBRnDmpeCxpoZJ7Wwwg7lVv2r4eyoz7UNVnRqdz8A+C36VZ/wDc1a/UfcLH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WZMxFTVVVa9mw9FsYeRWpauHNajmOU7E9FrMI5jwK6R0HgwmnDVLolNMoyjwVlMETR9n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JOT35NT73Iq05eIz6dNqZ9IVoeF1n4YHhYvylTT5fCtn1VEfo8S1DHYZRVmcUnPkILWM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I2TtpqMHAHeURja6cZXT0aqdo3uvNZ3X4T29U/F/KeIxEk8+ye6Kb+ER0qgAHD6vBYdzl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a30uoqeG36Uzr/Ktfq9ws/qTuSfyOhHchjOA8VqkHldJxW9TCmpEKcCtayatXG3qvw7b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jjsbQdEbnQpFS8Fk5uMFg4J+trNhLmuMEzFW6IWXZHeU5uafe/ldaaFbq6X7dNiHJP4y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Q8K1HC5303u+nxCfaHEaxEkAXWcqaqgXa28KVcygQYOGag4YuaJYwDkoNWsQpvHRfhsJ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auPVTKkVBMaxgANXIEi1bvE5oxxYvRQoagqybAyMz4Q+oK0VVvVEyQqnxAM81sNWy1SA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tgd1JoHgt5Ic1bfV7gPrRuOgLtsnnNa7AeSnFq1Xg3yJVVMKcVEmSLWHC3cEbjedGqqE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ouDWzh6I/hNhzTC9sCB3TnmgkuKnRE4SjyT77S605qulMKWg7kLjo2f03WnK5nLw+inM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k49ltFVKf9PuUDOVFCyg1vBfiPcbq3zKkVYufCEUWj4XHxuqfTsvh7IHC2fBbLOyGxX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s+qmPVQNea/5XHmqHuqHujI90cLJc15fqvL9V5fqvKK8s3Dqv3K256J8M/Ve8cbwp6Wq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Ck8dbovK3N0CoR9LgmUATjmChFvw1X+yIRdCcfS585xQbHmVgs2NxZHNFjwINniyXs7X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qX9V/pKIdPK53JO532vK53NF2JwPNWkIxhmmxuKj/dT/AJX/ACtYP5tRMHSR5q007Pld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WjmhpHVbRd0X4dk481qsY1eZDkta1d3W2e62j3W2e6laO7oBto/usOLHuKpe/wCnRxOj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V3dVetp/dbT1t2i27ReZaLzbRebaLzbReY6O9QxBzhu0qL/ZTT2u+MYro55KNs88gvw3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sjv8ABcndLmcrhz0JNlBB2EcZouAlHh/3JVMOd8UcNVtN7LzGdlqlva9/Nd076laaJmaR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F1qP1FG4aE1EOIKlNbJ0NVxHVCJJ0ZWjG8HI2jpucckx3wuTnHNPxwhlJTJgUPyAQVZq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Ynuw6pWLGYOAom+wNm0Qgcas8LzaWsTicc06iDhmuKfyX7r7W4/Upp8PyqcaLPujyQbB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EVLerXnp2QRTrm+EEW0O9EX7V+0FvUVBqnM6Do7tAoczeIRAG8rFOHNDi4BWwg4zFEwA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Mt6DqyXxQDcla7UBDavtsW9EqinAIRf2UDiWq8jmpQKJeMI3qDTEYTO61c/ZbJDaFnl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u3+BackeQuYp/wAoc0FIqZndVVQi5CYTdcIRrocL3807mn8066Ru6Jx8O15Jt1v9ZR0Y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c+Cju8HGR0WpqoAtmJxTZU4poc3CM0E3Vji9FBxgtsJmu1Rsy0wNE4mzBByipvYEB7QO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RaeqcBmEAaxveYZXDmo+0cE/WJO8oxMZLLSpda/Vp2PS53S7epeCEQhG6ZgFVC6a1CU6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r0/Spud9q2n9gnYYnnoFDmbzXCP+yTDOdZUTQ1hMHAq0Jsn6x4JscQhNDC1wd8McgoBh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hD4c1a7WVb2OzMroNDVUdlN5W0VtFa2AotEkY+Z/a62bxisBr8O7mi0EmyzXtJUlwCb4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Xw/aoav2qjOy2WdkFEIaMkKynfIaNpzT+f8AZWiPIXZ3CKEDl4dryTLrf6kbho6rpQW1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4wU3EjnoyaSowA5laxHS43xbUICJITbinQ3XNud0TobvBfz07Hpc/pfHwZp7twu13dlV6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p2Q7KWIcitV/dqIDmTWEuEQtqKflRbXos07/ALloFYfYuK/8dy/8d68hy8h68h68h68h6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8q0XlWi8q0Xl2ibquEDnfVVPZSM+MlOP8qTgOic+ToCICltGZuFqyZFRvCFpYze2YWK3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Vg7VdXggBQeA7kmfQNEKipfRUWxmtjOCpCenac07mrRU+FUCMlRNlvTZZeHaclZ3W3NG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7qRBTgKw8HZKp4GtIKQEVJSiUYqp7qru6q7uquVSqlMuKN1nyugVIAXS0zp2IutIaEN3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Z4Kl1bprVTnE0F7r+p/j3PBaUT2GhVLpKJkouGF29a1qOihYtMPzHQxRwHfFQ9vi4RUG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BdKm9TJPJSZH1VHR+lZdWoRhDgpO6aR53TWagBe9P6K0Tfp0BzKaipeAUeLVZ9LrTppO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sG915A7qdnLgVFke6i18RyWR/asLrJkeSL/6YQcPh0aqujVQZNY3d1KQvxAAxRJQ0mcr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P+NN3LwLO48SNAac77RuSZHcqO7LYMOJUqoYmz4FfEtV3dPmFWz+9bdj96I9pZk/Uq2f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8DQJQcHsn/3ctuy/70W3Zf8Aei27P/vRbdl/3otqy/70W1Zf96Lasv8AvRVslWyX+Ev8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s019qGahyWHOo4i/NTmuCYGtwtaI3wG2fRe1/qHOnkpAtO8FeztdZiiKHwbHUa7UFVG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idVvFUxHipKRu2YclFusPVQtO9+fRAayMI1zUAJKl0mly8py3Jyd0VpyVn9KkmiN3VNT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0jSdy0Qcs7jNREVFWoG+/LSkpyaomTd29Rd0F2sYKQJUA0KOmzlf1ubyvmqqVNK0+k6Y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cBhvUyAp5G/WWrfALDDWOa1BFQ+P+UGWktyg6RXBVW1EqYWSGAEhUCmQpXx5/wBtB3JW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OCbEyP6YKDVLd/dNwtiSn6gIGUaIOIwrE0fgiSLhMcFCEHRzUHQhhjTjdzcFuW60zF9F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fS6oQtW/DVOsz8NPBYGiLw3DFRtJu3eBEScsL6fwv+Fn2Xxdkaw0zyTuifyVlyUN6N3V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NQQ+m6SneeWiTuUmOKlZ+qk1q2odFicYk+DPZW5oXAXQs5neouMTeNNvK9o4oaM/5UtK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sx+q4hrjBMLmDEQvKC8pnZeXZ9lsWfZbDPtWyz7Vst+1eW2PJbLeyk0QTC2RjkuK9na1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UGFYrUnqhlZ7t+jNZo8joP5Kz5XvYMiT6BNNBRCWSswXQ/Mog8pwTRic2eu6MlDaHEoN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tAJFAnERrCPVWgMZAVUXnCOKDGbAzu471B4DuKkxq1kBCUb3clZzhOBTy0ls6La9E4kz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MDdrNRO3/CBdFfF2umVtN7rbb3W23uttndbbO61XNx5TXs7RUVLm8tLojyTuSsb5VTuD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NubyTPp0umi7l4sFAKF2BlMzotGmLgrNMHHxLXlphDldY9b7McF1goQWBGSiUDARUIDJ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mCL3aoCcMRhkN18LWYVR1Ck+P0qL5NyarRu4Ai6hUg7soQcthbPqpioOg/kmAvaJLzGr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UNZkqKOJkd6w4mQUHFhCw4mYdyw4rPDuVLHsFJ1m0cEWMb7T+ERZBtkDXAFxGmMKjS9w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Rwv8A91KqFk3Ys0Xn49OOeS9q6uVzed7eekxY21FVAVAgqZ1ijEJukOSPJHkrLms53u5h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byVn9KlojRKfqBxG9EYR08KAXG/A2pvkFNy1SU3wQmKy+rRyOm7TC/bdZXs5Baqiaqmc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F8KlCKOEN7L2bNlqcd+hUXn6VUwKqR1WanvVIXDk7+dCBXlheWFsBeWFsBbDVsBbAWwF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DjvKie1+ILE3S6LWoi1wxtBkVqGe5Qd0KOr7SzNeK/A/pni04zgsVvIbt6lpwGyL2c728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36Lb9EWpl0RsrDKFw0mw3LpdZ87yn9E/mneE1Hmm8lZHgdJulaCEZI7LZ08Ci2XdliIK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SoARUXTKgoC5ukNAclZqSoqKnqj/ALqUO6lMqY9VT1VFRddMI8rrMcL28lMDoo5LFKci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polJAxbBYnvbSCc1mqMzc13TTtDnRFrxEKLNdvqLhzVLrM72u/nQLjQL418fZfH2Xx9l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L4/RRIfyWtJuTdKLey1ZHdouKNlYHm66LTAhQtxH9QX/APDsxcVEtBUNl+66LugUYiyC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CouO8yWLN38Xs53FgM0Od1Sqm+z53cQhihiElqoaxbyXnWnovOtPRedaei8609F51p6J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gmfVfCfW56PhN5o803krHrdO6VLrPnpP5+BtDo1bX+lbR7KT3Ixe43BigFxujcENJvPQ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eVaLybReS9eS9eS9eU5eU7ui72RhzXkWi8q0XlWiDGWT6rYK8srYK2CoOEDc1O5XN+m5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uUZLKOSbARinOEFicYlc7i0qGjBRA1nXzGtvC1dZvC6qs/oP86FpyTeS1nT3IDHVVWH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elE5+KMMkXvMSfB3jitZpXxLUZ3WEu1dw0f0GoULFxawZplr/iwjFAmuae9xIyasFp5g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LZWjaoEZoWY5KApc+DiOq1nRuDtybzuBL5w3rb9Vt+qgwxCs/qF7mxVUNJnNNTF10TfB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1WfNT0Wc9K05rJFT0dh3ZU0XORN4Cgo5DTbz0P2rr4DvB6XN5p1w5XM5i6SjARVAvhAU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FAxLtwRg2AG/SxHZGkbSy2s4ZrNM/wDj/voPQ5IEupRoUSXN4xH+6tJ/Chgdh/D3RRD5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kWlYYxDfdBGibg2cl/UhNUSYYZ4tyc8vGFjZAZpu4tJTEXHnfac1HjcQckB+U6TPqF9m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Oiy3oHIOMUImRzubzTOas1+649rncruikIrMHwOqcmpnO+t7eek+544eBldMqtwjoQCb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dJt5XRN8A+BNQ/SLm806Nx5XWX1BFBpyCxEfwnUOJa0LyFDipGCjpfpQDaJupiY4KDL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Q9s39yH/AMY/nQcggXQgOCExijGQksIfhGcli9tOENhbUXb4Jzi7HavlE/292LH/AA7K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m3ii2IaxxjCaaxsnNEAV7MeZsQVnYBkYtrFPPS9x4oH9V2IGDc1hiCsu5VP5WyOy2B9q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kIhoMrmO3OUVJYjtfwp7PFGhr/K1ZEZoBDmmqxxVlFO5qagLncrh4b+lwP6tIaTw9gdR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FsHRcw5X27Ya4EReNElWdnZMLWttII6Tbymn9KZom8fUP50KaL7mc05FdLrH6rzXNOxR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LmO536td2gGjqVBtLoERURIoN0HN3hEflY3QwgwXnjsvPHZeeOy88dl5/ovPHZGLsTWy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3bnChULSzxje1Qs7F0eKNpanFafwokDFkjujcTdZ80U/lpSBNzuVzuaZyQVDIVKxOESa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znuU4DquqbviFZp6JyvPK5vhFdF1R5+J0CopLaWFwHNVva5pAtRIjeoPtoH6Vrf1DujE6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Yh4DSd6sbOyAAm6SOkNBn0qz5eAz6xoDRtLmc07minzU3QViMUTi0DuAgm7xIo8DBWfW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WD+oi135lFhJuntGqi9waEW2LY8SmadvCmroQVNG1fub7wx28aLLT4BIptz+V1kincrm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c11TuaPK5xTOSEcMOKdDlswQOdEzgo8VKC6pnNMVqsI/+9Ft9FS6mgUPpR5p+iXBpIGd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TaFmEC2d+0G8SpXz8AObWKDv0o3VPZZ9r+MNBv0qz5XwZ3UA8xUHVvs/q0BecV1rzuZz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zjv0PagyBwkIOyKt27nofRfMBSaAo4RFYrMdFrzsh/pRtHEQ3oiwb+4rXJcVsgIN0XO3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3i5eY9eY9bb1tv7raf3UnOi45+EHMsXlpzU7J/ZbDvtU/DZo9Qm3QNFmE3mij9N0GuIF0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TOSEVEKLSJ5LDEAcFF8m5KWtzyR5qz5pvNWvK6cVREFCKGjS+gUW3DkirXloyDoKYKZy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vMbHdBa1m7sptI6acmlUWs0EKJ3XUWwtlUuOgeQTOSqnEJrRTNPFIUTI1jdVWfP+3g2n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HmmX8k2Ow+d1rHgrXgANAX420zCwMj7Fqgxq3u36M9nK58KkKoT+Q0LP67w2zxnfBAtF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Yj9MfCsCaYFmFY4SQsTRjbzBX4n9L/8ArgsR9gzg60IUWscRvY8OCJOMEZOZDTLfynRe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bTVtjstv0W2eym8rzPULzP8AUsTP5uHNM5IRWXEomsiQspIE0bVOcdlOVnzQ5q1+nQBv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K2+nRamclZ8tGz63jQcvKPdeU7uixtnX82k3w36D+abyugsLk8krFkKXs66O0FtBQBut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PzLLshyN0U88ChwChk6qcrTcVM9lQripRjyv5yRDzisty1JXT0JlwUCtSsVBri/mIQRO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AipiKJlo1rYRhENp6pzYEkjILPVaBcPAsR+kIfmJ1pKw5qJsrRvGCj7V/s6EY5+qwl39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Xfrsf7hOAhlMOJ07XnouHBPboDnc3kEIOcJZFbbu6qdAN332bL4IwhGEEeN9orPmuqtP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fVV0AnK1+nRarOG5M0Wc7zdRUKdEKLb4NBJ4Ly1seqxWggLh4btB0axQ5aFAiTko04KK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tIEmMRc/nc1C5/1Io/TcAnjgiOBRHBF4c1oG9OdnoDWzvbzUJp0KG+RCn6X1goB1EC1d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7L4uy+Lsvi7KjuytX8bh4FnZvDotEFtEdFZ+ytWxaVq/1bfuWtZ2drxgCml7WWTo/kcn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k0zjcdG25jShlGGh1uZ9IQLYUUHXeYUAHEm4vOdLy7IX0VLqXPbwTTiEnBdU76bpRCrH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6iBEbwt3Na9o2PAqJcFIqi3aI5p6cOCnbLWtFt/6ltj71hbath9SHtJrDY7GiPqviSEw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UmxJcNxXlWYWzZKALRyVSpNci3DC7p4bud/VOH6tA3cCpkQUAv23VVQncrpocrnc7hyT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3E3PajyVrFuLVR3Ep0CqI1UB8Jne2cJqMY3lqnDpdAzBUzALWf7SH6Vq2QjlimgXmX5V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pUfaO7qDiOyF4vtuY0mvGck1++/rcz6RdLaFLobQRLqoN7qVLnOR3u8ArbliEl1X7dLV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LXsvtWse6gHEKIt+4U34+S2ApG8c09HkqYuRWs1w0LGPxLponmNFkCQCwLad3VSuukRd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B+vwT9N1FRG6QXRO5I3dEy53NQVpyUN9xgiDdOlE02joZwCkx5WrY9yjABgTRaRiZi6KY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0g5kVNRQY3qiSAQg1gqmRzTSdo6DdXEXLyHL/wAdy/8AHd3X/jnurQmwhq77z48F10rY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Dnf1us/pCm4LajyRcBCN+qpsClZ+qbZ55prd1z4VXxqTXoQi7+yniHVa1FULaEQiHjWi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V5gU3hba21VVKnEqTSqPWtZF3VeUR1Xleq8sd15Te6/AaBwij7QVRRElBFzcMDxVWfct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0bFqBYYy0X6BVk5zHSbCRWw77lNh+5Dn4B5KqkqFUKzVD2VHdl+Ub15sei2tGBrj8F3Ie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SinHjda8r5KaKdyTCauFwHqozeNyDCCx2Sga3PE4BQJUKqLkXiZ/hH2QjGoX41i5vJfh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8CFE0iZhmmE7IKiRRR33/wBOqqtbgMyrb6fczpWo4IaQe3P+Vi73dbrOFQ0X6gJWu6HJ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8/DTmjaOyVXLNQDiFMqp7qvqv+V/yslQLWb6oAGQWV1VVVVVVVKzWejRUUgqclRRwWgO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B3FfCjyRiho2nJazey1XdHLWC1LMkb01j6gXD6kG2lF//wBKnqtj1K8seq8pvZeU37V5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qbGtG/CvMgOS849l5ruy8168y0ipxhuWQ6qrVtoFtxu9o5pDMUYqvoqlfF2VHLZetl68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DuVHLYf2Xl2nZeXadl5Vp2XlWnZeTa9k5jbJ4JGa1nQW270VYtTOSLZVzWq8BeYxPBId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8cU0b5LldPaN0AS1+UVr1UHJzmjEEW4S26BQYdaOaIRaU8FmKJTx+of3QYU7gKQ2SrNh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X2HVCzlrVjuVk/CDN0ILETqFMxEkwMdY1yUGnWJEdA+ORwuOg76UNItNCoHqoiiwtW0x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VTFz0danFaoDWqAetorPsoz7L4uyo7stl3ZbLlsOWwe4WyPuC+D7l/h/ev8ADP71t2X3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vVebZ9ivOZ9pXmj7V5n+heafsXmP+1bb/tW3afaFW19F/i+i/wAT0VLX7lsWn3qTLT70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KP3lBwbDqqeqLcoRX7UU3ReBuWzBv6l+K+PBq/DsxzVb+qb4QiaX/8AKn7L7kT7Szj9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bHkgHtLVVGab+IBAKZ9FIjsqraKqVVVVSqrNVPdV9V/yv+dHJUCg5oKGEqc1kskFJQdE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F+VUioxkLqRKaZN3riolEWZlGhzTjTcFheIFRUbzihIpwyeIR4qFocFq3Nfj2ntIUDc1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wit99jyKwNhA1O5WAaNVoK/DaIpsSdkku4qys7SBnGWgD44uHLQ/ahp7nihRa4SzCi0x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hgcQtty2nqb3d1tO7qpVSs0/gs1RT0eh/hZLaGkFVVOk7loBRMtVHA6KbpzICAEyZaDk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slmea3FYrTY/lQDZLU/hfF2U8X2r4vtRc/FHcQqP+0qlp9hVLT7CqWv2FbNr9q2LX7V5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ReWe4/3Rix3cLY/1hUb94X+H/wDzFtWX/wDMU32P3/8AC8yx+/8A4U7Wy+5edZrz2eqh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X+pebY9nLzbL7XKdu37Cp2seTP8AlQa6e4qS/FElFp1lHqrJ43TTd7p3TUVFEsxRBjMo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YU8lFQFAgS4AhPMTOskAxjnLDbznIQRFmyD4wjG4RIaea1oX2X0lTa4yjJYcLyMzhKx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gQGGGAQhoH3VvLwXP8AiatQwO5a2qdLV1ivxOwU6bkyaqqqqqtpt9oGgkwyC8p68sqb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fvCrZ/eFN1n9yibSzH7l59j3Xn2fqv8AyGdivOH2rzhH6VO0HZbfotuX03yKqpFTis1N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WqyHWKomRbIyTfZiGqYpzYwkmuxREdEc7nTzVn30H8lGyhLeqsW01eY1eaOy85ecvPKB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aKqVU3yWoZIfiOXmv7qVq/uvNf3Xmv7rzXd15j+68x3dbbu623d0Nc03qpKz8DOgVFRT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jLitaRWKtzW71K5u9YAoKkAU5hpcC1oI5LBaohYXIhPxGAClHuonD2VSV0T1VRFU1++9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q1i4wjraimYmIWzZeZhpNWp/UfdGoaA5IeBacl8X3KdOa1Xlqq1yo1VaFrOLlKS2WrZZ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+0Ko7Lbh0T9b4StsracqlbR7qpvEk6WaopwUtE6bdGd9nzTBwKfwC2jDFoi6K5N0Hjgj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9VsBbIWy1UCy7LWy0TMLaCkhqhS0aaI5XVUzdIqZF1VXR2T2VD2VH/apMf2U7O0+1D8O0+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xfCklsw6IgvbHmoEwfugUJORwx48E3hfCzLsQ4LW2lhcg9u0FizT4z1YrabP4c1MoYaI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UXRgE5jhCBvH0LFwgrT8QjG6KhxBRyWEgO5hCNm0clBggxwiPcjosQ8C05KQCyUwYowW0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3fSbq37rwnc/AOlkhPwGc1ZdVa8l10SeCeeF1qeQvkEeS6eAfAnaPKl7VVte6/xFtWir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MpC0+5fF9y2XfcvKB6ryLNTsbJSsbLstiz+1bNn9qJgz7VRg/YFVn2r4ftW0Oy1j6Kvo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tu2t623d1tO7qpWd1LgokwC3hBsKzKgGNXCMlKqAFdEwe4GJoOKi7NSUHVTm71+0hFmE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4XWnRBz+guPEX4sJIwwkvLevKevIev8Ax3r/AMZ6/wDGd3TXOsSwNNfc4IiOFoEypWw+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1o5xHCHg2nK+QubuRQ0pXH6T/ABfXQkD2Wy5E4HQivLK2fVU9VQfcqs+5VZ9y27P7kdez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dl57eyMbbWH6V5rvtW2/sputUZvhyU/aLYte6AwWs/1I/hvl+tGFkfuWwFJoVlzT+qdo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HJQZHrfNSR8A+DnfJVXXQppdfCH1aFdDhc8cLxdE00AjiLq0Rw1boC0MmOmi9uNzitSz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akzgb2+FaM3jx46IB23ax8RwxQbhmts9lDE6fBf4iNx1T3Q1TDmtj1WwO68tqj7NtYLY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dl8PZfD2VR2RiZQOS2ytpy2nLaPdVKzuZzRVBpu56YTuaN9ieKd1TvDmqp/uclP0u66N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ihx0pKblVy/5TYb1TQndROueeCgpKS4aOrVWbmjFPJYntwk5Ii+A2hNqg9SC1QBdbc72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NBQvsWupo5ac34uStHtOWZuCqigjdK/9yoFQX0v/AGm6uk3mnc9Khudz0qqqfz0LHmFj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i4EyVLhGMQtUQRju0n8/cM+ylFUd2UgeyoVsoDCqLLuqeqq1TcwLaYvMYttoW20KGIFZ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stp5HJT9ov8AEVH90IYoBTxLPuqHuhqeqI9k2RXlsXlWfZG5+jgjfC4atCbojaF8CvaM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ac72v3LzQF57F5zV57V57V5w7LzfRbbuy2n9lW07JrrLFiEjH3IGzMHBTtSvOIXnP7qd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5lp3QJe7utp3dVN0yuCjC4XG5ylofu0KXzQ5HQ3LZd2U2kdFIHshqOqnEMMytgrZ9Vl3U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15tmvNYifbNXmjsvN9F5jvtQ/Ed2W2/stq07L/EROC0PVH8N/wBy8v1usjyQuyT+V55G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K2CqLLun8/AGmOamUQsypE3TW/R6DRponpoS0W807now3oJrHGZuwNrdO7jcRgJ1j/Kl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uzRa7JQWH4VaQpG93K6RWV1FQqhVE76TdTxYaUmPP7V5Vp9pXk2n2qVg9eS70Xl+oQGE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wfeFt2Q/epWll9yhis+62meq2meq2mraZ6o3E4v9KjiduopFy+PupB3dQAO+qzVFIeqm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kVtLbJW2aBTc4raKqVUnQHJZKoUtFnLwGD2bTCU1NjAtmz7L4PtTgS2m69sVqsKxufPc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Pve7n4A8ACKdPO/NSnpO0N11bqFUR0J3UWSqAmzzR0XDJoRtXUFESc1hIiciolc9FzoP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gV+nK+LdsXMcdkhWhG+8rZ/1Kn+oLZH3Kg+5a2FvWK85vYqdvP6F5zvtRw2tpEyotu0+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8UP1I+4BQ9o6Uqrad3VlrHYVXFVvpe3mjz0Soorqqr4lIaVFstW67foDkNPNM5aE9Buj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LzIxXxKjlsnvez6hfRvZfD2WXZVW0j4DdMJvNHQldNUClC501MqqqqqRuzWy7sth/ZO1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bJU2+qoO62mDqhrsU3sUfaMkvhWSqLiU7ksOShp4UcZNTFYrJ0b8LqKdN90CvaM2TVOj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0q6Do7o+5c7rL6f73zvrcJFG+ile6lfBbz0KaLfpUyq3Sa49FsP7LYctgpsWlbKoO6y+5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tGLbCaMdOC2/Rbbuy2rTshN5BUxaI6p7rZT5b7hcNAtHxSUDtCV0/EGmF8ZUcNp9y2Hf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3K8tiY7C2L+C2GdlIWfQLIcgpFFTgsrqrqqqTitoqrlMrNZ32Ut6k0qg7rWIUlx0Oady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EE3Eh7S2YAtTNSvgZhah6XTov0OknNNReb6rPshoTvfLhdD3BqoFZfT/dbr6qZu/4QhHs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mP7Ly39lsw+pwCNxh7P7l/h/ctqzC22LWtW/Yj+NT9C8x/2Ktp2Xxr4+6zWd1EWtsmGG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LftUg37VEwiv+FVScVZ6xzWZUidISWSqFLRbcbrTqgY5XZ3O53tPW+V8clRUWSqFVVVV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AcL6aY56FdKy5aM1neOdwCmqqa1gAVqhqkxq2QoUVmx0Gtw90FNUVVW6d2B1EH9DoZqTT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ZNxNdFTDuyoeyzVCtlU9U0HM7/cYrCthqyGhab8ltFStHLbd3U3HuqlZ91FjoxyOSOMQ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aDvpUtCeg7wG8I3z8KQU7m89C1TOV0FBP53s5ILfoRWd1QtoLaVVmqHxaTusR+nQrfVb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30FzJiiqFVSn0Umu6NWw7stgrYPcKCA43NhVYn6Eiqx5oGhWCyrvTJNpvUdKaipLBaIsN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bctt3dTcVVyrcw8VNUTQN3uQIQ0XaErzc36b3SzvoVRHlowKtIZFbSzR0Jqd2SEwCtq+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7stl3ZT33UWXdRlBZKd0LjVSB7q0gEzkul5vadwRYeYUOKgqI+NMwUBfMO7Ki2Sqeq+D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B9nANhVSdZrzGLzB2W2OywvtB0avMd9i1ja9gv8AG9FS17qlpLiqWn3LZf3WwfuXlD7i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/wAdncr/AMeyXk2P2ry7P7VBpaByUrT0XmFeY7uhG0d3Tx7R0I71O0f3W27vceCgjiUr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VtBx0a3YFrC6SsobedwjW6t1VTQEK3UR92qVvT5KmjOC4Kqs5zw3cAicJWy5bJiqDuqt+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WfdeZZqdsPtWKydjPJNdQpwYwmJruWt7XoqWkOaJAcBzVD3Wx6ryh3TXezE1sNWy1Ub9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W27ujF52lmVQqej1VVtaVomoZqK3hdLwLnc1G+RW36Kb/RB2OqwlRYwwU4Ba9s0LWtwj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SwarRlnZNGI1U/RC6q2sipqilfRT0H31UtLoL6Ldojmn81W9w4Jqj4EIoCDmy/Mq6WIV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oBRXJR0Z3UVAmUqqhTKtOfuZ9pi6IO/EMTCq2H/cvLP3KVl6qAYB1WytkLZC2WrVaFl2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ZlGfga1xDRqlQy0m8766LuY0a+BS9/JOZKRWJ9Y3i880U4LdfO5/JDFU0RLWtMMyv9lt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VbKppO5Kt84rVumqhb0JFWnPQnfRUCqE7T2ipkpvNO56BCA8ELYw6FNCAqtablkDxRxH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5p+1R9s77P8AlTtbTsq2pQcMdYTVHd15Y6lSsm+q8qyB5LYs/tUsH2hPJ3+6N+srNUPdS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VbjcZo6G68yN8F10hp5XVF0v4USDDktk9lslQMVkOZW3Zfcvgh9S2rPuoxYtoKpPIL4k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aAaIBVube/msdW2kQit6N08cPpWytkLUYGnfojwTyVNHLQbJ0Ip3NZqhWyey2StlbHqt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9ycRCB4qrO6qzuqtU3ha1qB0Xnf6V5juyraFRhaImDyth0ea1bOB3xUbiS0OnmhgaBwW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kpIRFFhcK6e4b1K5rhlVEoqOiBH4lMlUKkLp3P5+5wTfqOjK7d4FU5Ga2ltKqms+ykx3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Kkb/AG7TLNDE+vBar/RDXPGSqVtPVXqj+68s91JuGa2VsrZC1Q0dFsjtdtkKBcTNZqhU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8CtUP/lbC8sKbYftQxuBveoLUtICC2/9S17VzVL+pmp/1Pr4A8DWc7ov8VUte62H91Ky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ZtRbgYYLZYOi+Hsqw6LWepuW0VtLaKk4qqzN81vWWjkFtNW/TPdHgqKIkobX1BRfYkfS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yuDHuhELHiD/AEWw5bDuy2CqrWB7qTAtVqpcAx+L80E0XOC33Z3DRkqpx4+5gSnvQb7a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K/8AIs+yn/UN+xStqfoXmv8AtU3PI5KtopC07qOv3VHfctk/ctnuUD7JkzCiPO4ww9l8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VUyqrNBhpGNzmvJbi3r8SEVaOLWhoTrKO1slMps/wB1tBVUtHqqKgvp4dpyuFwwRjwU7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PUDa2inaWndYxGN7uVwJaF5YWyFAsb2VIe4FVC2lmb2zlFGZVCeq2PVSl4WalfUKunNU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DVBqgBILM87i5gnuUmLE21I6pto7WgvI/wBSnYHup2T15b15T15T1Blj3cv8JvqoMeSe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TGtoVC529bD+y8t/ZSY9bHqtYtbzK8+yU/6mzX/kt+1Brf6jW5Lzn/YvMtPtR9zbou+l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6DeZRQEMkVPQELqlBT1eaGFuVTmoucSrRvBAu+GUlZ8tGl/XSlcbqqSiYwVDBCDDNQwu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fdAue3ouCbrX1Uk+d/S4XEzU1LwOngHRqpBT0KqQVbq+BMqUFkpKIaT0Ww7sth3ZSY5b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yCF0Ux4likUTGJKpo8Ljf+KCAtUkLbWoteii2C1n9FYtB3xW5SmgnCJWenZc1UIzno0H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oG/NUKPLwQijBG6V1E2lUVVfmduTYwbFNaxzXmsRcbR4hKicRNwqmDDkqLZHdTw918M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regWtadgtdziOAWzaKVm/uvKP3J34OUary/VeWF5YUMLOy2Wx5LVgOi2lhxxU3FScQql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KadPK9twVVPwjy0wjMKRipGKk1/ZbL+yi5hC2So4e5US6zA5rzrJTtrPsoC1s+xXn9rNea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yk5/2qftSolj/ALl5LvvXkf61L+mHdBv/AOOwR4qVjZ9l5Vl2Xl2X2qjR0WS2gFJyjjMV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T+SF0AmNDwDiQZZ0EkN+hwv6KNU0uZnmsuShfBjRzX4zy1Yf6Zk87QqwwTcYxdvUYZKS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ousq1v1hdUrbKrdtLaKnFSLgtVwKmDo0VFsrWUgT0Xlv+1eW5eU9H8F9Ny8ly2B9y2Wf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IdV5llDqvOsfVedZdAUMNs37VvmpSR/EtOgW1alf4n3KjvuWx6ry2ry7L7VsWf2o3ObZ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l7MARInomG9ZLaC36JB/KVmtn1UoDRZz0JaDOd0FVTRheznfRSGjRZaB0woANUWwHJV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OieRumQtoKWkL5qngnfEIIwdA3MksbWkoRBVbuC4b1qyhcEYlYnLgosBKnqc1rvxKDPR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tDCyGQlFWDzXFRQo5CEkTDKqHLSkFJruyYSx0Ady8ty8sqL2wn7mWhwAHBRxmOJea7uv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vPdZ6dVJHncUY7lmqKQ0CA2JKx2/2oACF0XmC1jKKIVbqo89CapeOR/jQ33zTbq37Luy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UlOl1Be3no18F2mzndK6t1VTQqnctLfoHkfA2lU6MK3DihmIKAfas6RXnujxahrhw5LC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VbmqCDRigoYYrVaB1Ws6C/EMea/DbPgtaZ/KsVr2Vk/c5bgpYqxqoJ0o9V5Y6lSs2LZs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La9F5i23LzHd1tuKqfcyRXJQMyv3/wBtCV9bqaJ5rmjRGmydGVwgNbfcOCw2Ws7eo2hi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A4wmtoLaClPknQa7svLKoO62rMfvUnWf3LzrNecPtXm/6UHe0Jh+lSe77VtWnZfGV8fd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qo4ZrZb2VG9lCUOS2ltORrfms7xBHTmFqy8A6Y8CSnNbIWQTo7tDPsomJ6KjuyoVJrls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ytlSEOq2mfcpPs+68yzXms7FeYOylaHstv0W0V8akHdSohPcZwmoWKcHmJv4qcVqqMJX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U7SAWblCMOAWo2HFRMymR/OFAQiU2AQbkJo6DBCkVJoWXZTulpaqnXSGjW5rsMRiUV+9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lWajE9ln2Umv7IQY+aPO6MWDmVtsXmN7KdoIfSvOd9i8y0+1bTyhDF1NxxGe5Q2W7r7N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UqZN1LxdUKsdLNbKkBdvvHNEaAMTRaoN2dzr28kbzqnwZ6cVMsHVAYmSzW20LzPRTtPR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+LupqMPVHUbNbLeyqoxmtpbZChiMFtLaKqVMnR3oKiyW0Fv0jZuzCOHrFOtHZ3Ru2PVao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eNwmIKqg61gOaj7b+6+KHZShePquLjdIXZXCN81S/hoUU1DQY3edLWmVKhU8pry7T7lAW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uXk+q8lqA9ixSs2dlSz+1HCG/aq+imVJxW2VtFVJTo77jE6XRAk0WGw7okzN2FjYlB1v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oi4jWurpD3F081UXUKs4/lCyUIQ5IzJUo9SnXs5I+Hv8KgUr9yrNbQ7Lad2XxLddO6V9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/nwd6peIoWln8VUBldK6qiLqXGGU0DO+oUhZ91GLO6rfCETFeWUAFQd1Wx+9f4X3KLn2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UMVpTc1eZaR+leZa/aFI23cICFrP9X/CI15Hetk91JsOulTQsm6Md13JWukNCuiUedxun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VnqgLNsBc4lNc48IcE6FL6hVCqv+FmpMd2Ww5bMOqhFseagbSzip2jQvMHZbfojF7vtW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w5qbnr4u6oe62R1KmxnZbLe120U0yMlFi2SEY+qmcCqDLK9vhT8GujMKV3M6MypDQPLR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+ykD2U2u7LZd2Ww5bDls9ytgHqoOpzv3Knqte0wjmtWzLzvK1bNrVW7ARJwgsIEoX0Wyp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VFl3UyFLQkgjdPSM9AndpSRTuejtITzR0JqaoqBGYRuo7stl3ZbC+H7lVg/ctuz7rzGJ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9R2n7zfAmLtwVqXgQGSdh2MMUdUVWw1bLUYhtNyy7KSqVJzu+gw8UeaqFXSN1NA3MRU1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v63cVHRlfSK2VsKhup6qYVFtJyop31Cqm4YmeQUrN/2qHs3xU7M9TBTA+5Ub3VG918Pd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fxRP9K8x/wBqn7WK2HfcvKP3KHswOK8sLyx3WwFsM7KOFqqAtV3otsrbKEXFbSqVKK1l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tKp0Gszre6fw6M1IKdzeaPPSjcdA3zukYlQRXw1zK27Puo+0ZCkZrzh9q84/YvNf9q27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raei+Puvj7rad3U491shbAWqAEed20QhrFZqhW5Sui+jclBogLibR0EW2Wq31U5q2ame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vPK6ukE4cTob/AkFmpyubdJa3opeqZEXu53UgsuqksvHjHPJUPdETPMrym9V5TFJlmP2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vK2zBTJvnRSElLTyvmpBbr44tZTvqqnSoVHCVrnEfyhbhuurcBLenaMjhVQoRyuiaQWy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VVVPQKh7KjuylZuWw5CLR3R1VRZaTtB2kLrMczcfrH8aEtFtVsxWyLzzXC4KuhNc7sNj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TeXvEA7JFzWza8dk/KM7+mnL+FslOIY6ZXllQweqoPuU8A6qeAfuUywLzbMIfjMC89vZe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OeeSpad0IN7qiA4rKSJpdwQvfceeaijdMm6KrdAX0vrf1VUYe5UKp4G5QxFZldNCi3a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WjWz+5GMNOydvF2zkM15fqvKYvLZ2VGdAvh7KvotopmsZraJWandLwDodPAaNzVKKd9Y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aEkedxQjvRnmoYgEcb1qva1RZFyZiM9y3N3C+Qg3eVGGJ8KlBDCNZx7pmKMYTgqvXxKh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UJNXw9ltLbdBbbu62nd9DoqLLSZyuCmh7MyWuyPEKcQd0FmoKMc73crqqMRRZSuopX0i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TwqikFXQb4ElMwW05UUlTQqFMqoVYr4uyk1/ZeXadlsEKTR1cqt+5bdl3XnM+0r/AMj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XmP+1f4p7Klt9wWzan9y8qP7l5TV5bVANaOV9FJoWsnC8KTU2I028LjJTWypnRseRuzv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3wihnLRle+dzhB20Mlsv+1bD/tWw5bK27L7ltWQ/cp2tl6rzm/aUAbUy3NXnP+xeba/a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n6ijzuhBn2rL7UMZbA1inezw4gptAMMlRAPB6KN0LNsSsVtrHcjCgCd0CKBDYvjAJkzq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hNTUg561g1jhkCjLO6C3xUMBMZKDfSahmts/ajE0zVYBTMeSMslPCoQMVOIuaHJ2FqE5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mF0otd+patoLsJkTf0uzmof2X9istEQWsFl20pXNQOEkckYMf2XluXluWx6rLup4W9Vt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lPGV8aoe6kz1WyFJrOy+Hssuyk/0XmFbTltHuszoWnLQqqKehNZ3xuko7/EHO52hJVVS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zdLSHO/8UvjwTfZYofq0wnQcYRW25Tee6zvaqLJTIUtF53I87jfaDeFZ2j4Oa6RKM2Bq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lG01RuRDBAIrqubl1UAYIsGRkqKEPRRb2URGN8XuhwWoJKq1oRUVEuiFKBC+GG/JbYUi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uy+LstlxPJeW6PJTDuyi0GPEICFM0NUd0JhBrXNiiyyETvU2OW64Oc9waptCpDkpO7oG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q6Hw81qrWepLWctV5U3KSre0CUlDGYLzHKbnKpUyqIcvGqNGqtNCl8gVT1WXgN0TPTdzu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7rzLP1WL2jYUkF5jvtWsbTsqWh6qVk/7lsHliXlA9V5YWwzsgC1sOSo37VtKp0m89AaZ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jNSjfao875XEN2jvXsyRTIL2cTEiCPttkmAKrrbyFJ4UpzXVCHNNlFBRNE1raIRDOihB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49QsMzyVTDcVGa1dXkVNj0IEcQarUwk71Bgb2VBPgoYh2Wr7NCYihkBuKrBQj6qBcprN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suyi27WYCoYIsJVYc1quBUtLWbK7aC2lHEoh8uy/EDiFKyb2RLrFv2oloLVE6TRwF1bq3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O6qFXSkpklbIVIJ981FoiFxU2lUVFJvqtkd1WzH7tGegNRvVGDWdlCUNwGnaaEk76rs9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jVN5+HaH9N8VFUCyQnfms+yoYrYKgId1OHdOa4huJOnndrB0Y1aoOe+eagcZ44k20c8A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ifwTWsbqjO+LXEKVo5banNDHq81gs00qgWwzspBvZUGhRQiouooyHohNA1ijNGCgcbTx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0TGCOFwUoRWspQjuUXBu6SOA0yRhEFGFqRw3KPtJqEWm6D2x4rVLv5W03+FV0O6mGlTa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kSTNQeFArIFbSO5QELiUdV0MoLEQG81HCIb18JPBTEPE3XVCqpR7LioRUmleWVAt9V8H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0VXp2JxgKSUg/utg9StiHVagB5oyE1LD2W32U3FTPvNpy0T9ehO6SyW0h4Lb5Ncs9IK0V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KCiLJhRhYs7Ly7MT/Ko4Ww+lREOgU5xUWuKJj0KGLFjEpqBeOpRaGQdxUPiUy7hwR53O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QOyUMbpN3rDgjxWO0z8E3NEYyoUZjiChhZiB3KgROJsUWvbq81hDnDiVAg80cWLEN2aG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uTgDEhNdGPVHEYnghjZs/FBar4nktoAgZokvAI/Koi1LuinAjcvxGkQVDFGRRfQ8VM4W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rVCJgpExUQVFCKlBavZTa2ipCG5Ra8hEEjqoGfFf7XeXD6lkOSoIcltAcAFN5VSouMuK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IuLGouN1UFi1OrlJ1meRUnWXdTtG9Fr2h6NUnWnNbVp2W3afwvjPNy2Gn1UmjosLQ2BW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bRU1vVBoT0KKujGKr4UdGS2tMjhfUdVtBS/MqPP7VsP+1UgFQQ+oLFqQ+pRx2XcrzBH6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jief2ofiOjughAuMeKo8/u0m3SRNo2gTZx0uKfxIW7ggYideClGHBcFuKmRDmjitMDe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RP8AUtd+4L8N9l0mj/8Aj2TrUjfILFalg4LWjFbTVsRnAwWfJHndH2gnktU6ucqKLC9N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vZuE1IYgtZjh4HtD0UVrVRLZjgmtx0UyR/CjDqhhdErcVqtEAUXBreSlJN1oDfVQpizR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v+VJt3BVlvROKRrFAtmUf7rcpKVFKt27hfJCq3hQyVdDPouCkdbisL4R3qEYqQI53atV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lS2RfVN53Y9zoKioprfpDmnc9Dfo08Cq2is0IKQ0ZkKWg7lfQd1M2Y6rzGKVs3smkPDo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agZx1AjBjS7ktaIziEPxHErWj3VRwhmhJstymVIuxc0IuHRGceahBVLVN7oDgjDP9ShH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VPXTPMLVJ6rUaVkFrKTSoQldSSiI3blP0ukjU9VKSPO4nVEFQkH4li9oeUFFF9jPghGq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zS3kVFlqRzWq9hWzHkptKwqFAofCoZrAE3E7jFZEDjVRgAUYhO/7FDADiG9RIEOS1UG0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VBTrVRxLWiVKYUCKqa3KF0xJVgoretqCg/FA5hbZJ4rFZvEN0buF8YIqN+HLegXOE6BZ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P6SjE+q1LMgIiK1tXQagXdAv36X+yzvbzR56PFTVFUKRijidA8VtR5LZd2VPULLuoBiM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3HsoYn+ih7Qy5TUcDj1QiwT6o6rOEGr4TyajAsipiPJQbs6EN6IOVzfaGA5Ix/hf2RIMI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TMlIN6ouwtHVYTBTJ6BbXZGDYOgo5qToQKk0a25b2hCeFGJjLJR/lZ1UWmSOk66GyFKE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1VU81wVLzo7MBxUXQAU1lGidzuOGa+IBfhmfFe0ZupvUZtO4oFzTzatV/cLIqbSncrpX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V5KZKgaLGa5LWMyiP/tAjDLNAFuIERksIEXbkCf9lGcN8FIkitFszohqjoneiEGzWrM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eILaCJUM1WalIoTj0RiqjldOaohBQob+F+9QULpQitrDzKIcacUYQipTnVauOI3BQhzQ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hmjCt4ubxcdCimCqKhVHdlQ9UDgMlEsKgGeqgXNHqp2noiYvhwQxRnvJUMLPVGDWH9ib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aWkRWDqoYg7chGUcgVGAhxqseNsD8OZWr6ITEDvEU2M4UUQ2OVIIxE1OZymjIAckCg5r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c7CI70JuPELaUG0ho4hR1zRikobXVGJw7pIQgjAk79NhIjNF0+qhi6oA4TxDVM6qMFB5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MxU3QeCQpNmoZblA1R3c1nNG+YuJu3QyQouOm7mFBcVNSELooTEVGEuFwjiChLnmoAdV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HkowbHiE7ncHYnco3avqtZzh+5a4xjijgdBSnyVXBbUVrsiptIUrSC1XgqMIqYkqyU3o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zBwUS0R30RwuMt6/EAh6qLRibxUIBnIVW3RQ1YL+xRxdFqxMcorbgAt4P5lDZWSot101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HgtwukbqKl0aLVoowrdVZELjuUplTxFDWdyUgYoEhQACmqAAXQwlSCg4QEEMcXJpAdD8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FsOKgPZ9lmEMWI8QVOQXA5pwjL+UNaTdwWNAkkhCcIKIClN0FGnJEU4rUOE7yq4uqlAF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TjElUjFUmNyjhyqhEOK1WdVMiUkdkqEKqmqhGEKKU5I+1HJSOtBSwXQjGGjOrUNyBgSo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0UukEeejAp0XclIHmtUOgqRBzKduykgYg8lMdVTqpBZhYaqAHTcgjETW7iqonhoQOgS0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WnadCqdSpmKkRJVBQxQHJRBcOeaj67k4seAIRpVazMJ3oFjg4Hcph3QXDEQFMRWrqqk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tVsDoTaFhs/tgtx3KDrMQUsQjMKTpKIAPVSBWuHsO9qh7SPEr4nKVmjihyCkpyUoQqjA0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LWyFAm7lJBUUChISuErhvRkVvUiUI3Suh6Xj8yMChrX7wpFZQVFJZrNVHK6YXDgVMlf3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KEOC3LYETmsy7coRlugp1o0KGyVuX6UYGB5KOXBAGU/hURaE806da5qOKHJBsILMwWqI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DmCsTojko4J7isRMFhQOXJSz4IYSCeKjCW9RJKmSRxURVRAaFEwlkAv1fwiIQCkNbmmz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+Hst5RJGWaic74hpKkwrDGL3IwzXDcEzDGI3yQIM+NFL/wClIknknRUDdqNJX4kAvwwm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S1Xk9EXBogtUy3Gi13GO6Cj2CMM8lUT3qIZ2KkIc1BzncFtDgSjiPfcjjdIbguPLRMPW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nNMgQRpTVpHcjCh3qQpwW93BQdM71HMKJWqrQHddqGChat6hahB0JKnYr4u98rj/AGW2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qDIlCEY8Qo0QEEP4X8xU1sBx5KDmhS7LPgs+a/wBlOqiKoGSrAqV24qapK+DpgowvqpGI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uQn3RiFGckFGUOKh/CgLpAKmjG7doSnzWsVrKSFMSINOak31WtDgty4o44SUoxyUT04L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ii6ZRjOFFx4Ks7pwAUpAKYihvVPVANKrGCnhKgpFUEVGEVEt6ISAhwWsFGjkM+aoAhqh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xW9AxgdxC6qd8FFOcVrQkuCjI81SRRgIhSOhhs3Bjfyhay1zBoRwNAO8KZVDJRa88lKY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oxEFGMFN0VWKOJTaJLJUJR0Ol8Jc0aoc66dpvwoGfIolhiqdQsMp1TsJdAb04kuG5B1U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g8L4gwUH6wUnT3LUbHqpi6JjBYhdRazgtQLahyu6KG+6V29Q9L6FSVap0QqRF0b5adQFX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7gVVTCFVWXC6V0M00omU1tR4IwHRTjS+dFxuMzdSazU1T0WvrQUQIAZKgQjlxUTqlf7K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spUUFIdIqOajHV5qh5lEKYupLiEFHNSqp/wiYnsoTVIISVVrKQcjw4rLhcITU0QFIlbE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Ed90r2gHaUlPcoWro2m4qAc3Ce6r3UyOSkjK+q3oCKIyaswdy4rayQA3KQURBYqLampV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UmpqgUYyR0JXkEXAj82m4cEIwgihEwNQiTNH4eWaJUuqqUcTGqUorWEW79CuIcVsGKg9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Oi1G91rOOjihlnmoHmo0U5cVKakpxU6KslM371xXFSC1VIUvERC6ajGqme6jKa5Kd8Vw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gX6lVSWtJD+FK4VWclEVWt6qSh4EKqUIc1GJUKC6UlIxHJTu2pFYSoonEFtRipKXqpuU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eaMpGqAzWvExUM0ATFatdy4KghzW8hQiYqpgpSG9TKIBfwWSkDHIhZxU8kXYqqZEN6jB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RjoUUpC4lTmFAfyhC6Rknc1IaETUp8RkoWcVnBCKg4RG5yzHJa4MNyqomfBSKnPgpd1G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z0K6E4RQlDW0ppw4KMclxWsASslAlCJ7hEISUK8LoFstxUhgdwWrrjeFBwINxuGhJRMl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YkjCEkSFOq2YdFuVe6ojvUMMFJTK4LciokLa9FEUVI3mCipqBLSoRkqQhmo5qpiuN0xD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QU5qf8KahoRUob1GZRW8rhpT0ZLitqBClMow/hEObFRJqokV4LgowCMRDgpoQYomHJa5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OKAFAsT1iLTIwu2O6pPctdvdbJKOrKMaqEcJ3BCNmB1W0AVnHgvw4kqM+RWSjCSP/wDs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rKHBUyVZKclGELoCgXHSdC6QmgMlEzO65446AGVVBFu9Frm3AhQNboiaEQea1ct6yWs1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UNXmhKikUSYRR56cILchz8GQCEDSSByUhAKt1VCRCjCa43NMNmqhhgMyvwnBw3IjCVih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FB7x0UGERUPhWsghAay2oGiw4pFQhFS9ViGyhCqi1pIU5cVvQgRFQMIjehcZKRitUjqv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WfNSldUQUCoIblwVFJZXUgorigCoLO6fRCait106KVEVKN9FuUlF2FTooQaQtRuLJTac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yUZ8lhjq7lEiIGa2V8XVTofyqnNGiBc5FrXOLTuChFTksyhLutoBRxRCkJbyYqEI8QFK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JOfFV/soRHRTiRzWSwqIhzTSJQ41RxeqOGKOKLid7aLVaJJuEPKM4blOKEPUqsVOqO9Z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QxeinBRbDDuWRuIbloEmpvdEycckK9TFbQihGEVGMtyiZd1n1R1QeMFGBRyCkS4rjvio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o89PgpwKG/TinCs1v4IQ1uCMWwIRiQCpQBQjCKNI70OKJmQeCkYKkeMVXgpKXZHVkVTt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RX5TFbioauJU7FZObnvRw/woYcW4rWKk+XFTpyUnQPFDPooyUiVqiHOa1mPbuVDhPCME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eFsnojOLkN/FEgIj+Vq6qGXBZQVab0DG6c1JERUkYwRxQWq5RyUTNvBHV1VIKQjdNdFH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7KahCCIX+6lo60IqEAQpQ6KLuyJCnVRDJXQkeC/2U1LNQBhdO4RDY8lNqDWhsuN0Qoei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gmpCaJImuG5SoqTuEJQRJjzWtCHC6oitavBSU5EKcFnHgjCnFUUQJKQmpmV0vAYp55I6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Gd8TshcApCabvcVhEJrjvVcSOI8LjJcFNFRQ3qqqv+VJBO0eCMlFCcwoRHa+WgArT6jc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KCAjE5RKJoQoQFVDJGZQzRE0BEgoCMDxUeyDgAQuKAImKxRMEQ0Ce8IYbMKkSh8O9RGV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hFazhCokm/8AYohyAZTisMNZVujDotVRM0VFpUq7oIQCkehW7gtY9EZuKio5rZitRoC1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W1VSKn6owNFwuiVFypK+qleQgD3UqIf3Uyt8EJzugFlBRdC6UFUFGAUpKfqhPsqQU1D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lE3mBUVIYeEVSqhkjAFVWUOKNY74KkeilAhSWQC3qUlxUAv95LXkFEjVWcFMIyuE4Rr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O6SBOeSOKN4Ga46IG9QyuC/3U8kJUKdSSpJUyvheXmjQrN4FQsL3SRhaBb+qoUYRUVOi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DcIFHSJFYKklLJGO/SaLrQwBaSVwU67lrRnvUMlAThNYpNO5TcImiyKkFWE6KpjyWttI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KlHkjUrcqlceClJEHDHgp+iw9lGMRzXwj1WEFO1VwRMKLjvX/CKmZquJZqZU1EFRCqo5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Zjgt10FAxWtTfdKaIWEqMY3wURNclVUX+90wpoRpcY3SujdRRu4IxaD0Ux0ULzMoQpzR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lDggIQVbqBSuM4QqhEIOxT/KgRAlRIHa6imoYndVSK2ZblswWpEDdFTqp3Rl1W0w8Iqkl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7W/co0hxRni0S7chc1fqGajktaYPC4RDlHfcXmmSg40UpNubZDOZVmclq5bkYGaGKERm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IqBcjCnBTrdF3dZFRl0QBIjkpaU/LRHFFGAnoQuC5KcR0XHev7qIBUBHojFQhCFUQDq8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gHRJ4oCFVqmPBbslXqq6wQi0R3qJootQDukF/hmOaGOlMSmYrMrJRWKJAUj6qJEOSqI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RX9lwUQpKa3H+bpFQRJRumpZb1MSVJKk1L0uMgURvX/CmVGPS6KhfCClLSldNcVJFRj0V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EkyUgt6lhjxU63SquPFf7XUUHHsuKgUId1tkreqTUpr9Sw3DOCoYb1W6i2YDK7gt10bq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VT0g0VKiK3NWsDJasILmprX/AJUhCBQAUKCkNA2js6KH5TFbS1oRRnJb1LNUURCF1VCo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k0bpqcA9PptD+EeehIErFa9kxjKAq0rXJayeZaAihVaqd2VBz3KEoIAGiGvOimpIjCRF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qbpzCkZXbjmuBVEYZqdFlBSMFRf2X9ipoEP1gpiKgThP8rVUj6L+VM8po37uii1YkYDq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VKKF3FcVTRrNDFKO5RqLjBSuotVAEyvkt63xuouPFFNjlncVxujE31ldEGd+zAqnVbWI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1wWrELhzUonivhgozuxei1WQAzijNTxBv8qPoFBQgStnuVUjohVEQl2UYxUcUUdZZm+h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LspTRLHOBXBRK3EKENGdxexT3LVqoIn+1VASzoolOWIgqJA4RVFAZoNag3cnnFks4o3T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QwmaM4KbgEAHKPtO6laOW3xTyTUp14pdVRyU48YKuWacbQCBELoGt+B1zWxUQI80AZI7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LgqKqmFQyVVS6EAtdpTAHthxWu0hSaFs4VvHBSUVG6aizZ3xUyspKYVZo76L4ZbzdESO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0ukuOhIArcb+V0FwWrO8/lVaXbyEY3Q9V/upqt0x1REyLouWqoKs1JTUDBDddxuM4qqn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6sVGuhNSQgZrWUURxVcS43DEFIQCcoNms0FKLrqE8VBGfZAHEDxQxO1lsItDOyPO6BHZ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SMk6GjJTK5pw3LneXSBOdxBogK347QwatQQutHcFAmV9FEE91kL6qqBmBoSTo6Ec1BBOg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cL8L63RYgalNjWFx3qklSqrJUiqQUSs1VZRRWSis471tDstqPBQFwOak1TqpXQNbgs1D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hzQDiuO9YZol2qtVyHtBVQNFuQg3UW2QtXWRlBSEVBjeS1zBScvxGqNwhI3RtmzzTg0Q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DyAUcBiEI1UYRUSIXNblUo4WDEUCqYW715hVIi4lZKVwWaia30UY3RaJZ3yWampqSndM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EqR7qs1hkUYKEVwQ3KP83fmW7kpKcT0VQFNQBwlDiiJyRLimlrQJb1CKEVTuhhj0W2o+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eqETJGWLp4MRm1TRjEf3uEAomicEBneAZhTVUfZmOsI6RuE756Es0b9cQUFqxuLTmEWm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QpuC1ZrA9oij7JnojFsAp0guaEc7gqqKyXBbQJW9HetZs96oFqhEFNRpeY3SRunOFxKz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QVZLC+u9NtGtEaKS9oRMrDZ1zWsYhTEYosKnQVX8LaWC12l7RoFwLoRqj7OgzQJOIKYi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tVFcGzXs83JoGckSBABapwtRY+u9e0b1VUEcJKe91TIKGTVie2QosLdqHZbaOITClAAi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XTWajcJr+91BdwVFNUMLskdaCrAr+4WKIXFSnFTgEaxFETgWSzKjdVQ2UBEw3quJbNOK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7dv4rgpzK1WQWtJauE81tQUzFTKmVtKDbTW3KDzGUIeDDop3/AO6qnQOelhYIlWznungM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md2J+1/CEKqL+yjhWI/EYqNYTT8olQ/KIaEW5IFRNFZuCE5IGKMKqZuARxDCENXqtVCc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VaKcJ3RM1qmChFVU5qEeqK4KSktycHmaiJhRTUYoQkm8kdkftUgOatBuK6J2Mwim4JiF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ooGMk8WZ1oSuEIdqrqn1QRgi4/EiWbIXRNbvua4b04bwiLmgVK5CSntb0GBoKLiNYyW9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pIqDkEZKIMFS6NpRHC0AKaiaqYVFvUTK7jdW/iuKBhdMyCgsygQyDs7tlGsk6V2QUCQp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HNRiJrEI4lqvacQnwTXQiKSUGhro7yhKMESBIqJIjwVVtRVVE3Q33Gd2LR1WFaxAWtEo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VKEOCipXAcdDUaSvxTDgFBogrQDlfqqdfBleFRZ3QfJBzn6m4LAyqduFSnvBqZIk6EYG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c1PWUCW3VKzktRAqFPApfO4CC4Kd4hEFTU4IKWS4r2hpkgxuVbhyUCSqxCteibHcpH0u4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gqtaF0KrC1cAiTvuDd63ZBSM1M8Fi/LdATioJwU0XmgTbMGdVByhBYW1Kq1axhFEiiCJ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GTuiuCitaaM4hAgGSoQpqEZoDdmolykZKUlLupKLRNbU+Sl6yU58kZd1Js1GAlkjCICn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wgMlKPNVitegyQwzVVNQjJRhNRcey38FKMOd2SpEIzXC/hebO2GoVFtvALz/AFCxMd7T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wi3+nH7kcVxgZLWCqoCagKBRfatH8r/Ef1UP6f8ApInuv/4qzFnuWrIKZQbWM1NoK8sK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aMdLDvXArWYI8Fq2kOak9hKgLVkO651K9jYnUFTvvCPBcEI4g4S4LVM+K1JHcUQ58YiI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3raUlIKF01K8CagQHXVvKlMKa2RDmsMo/wArC2IUIrWBO5A7IVJqSxOkAVBu0ihFD6b7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L44Qg0CZ9FtXQUGCaJJmarVk26SNoaUTWNOzc1w2hmEexCMHEIuJieKc5FSNUMUI5pzip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jFtMihhodHO6ELqqZXFG6EIqDYXGt1QYqENCSqpRDVwu3zUIyWs4rWqpXZBbwsJIA5K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koAqt8GlV0eF0hdXRlTeVBuu87llZha1o4r4is07BTQDXjqotmEVqNlvUbY4isH9O0NW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OCrrunBMDoY6aBKprKY8P8wWtquU3hR9oAjAxKIbqs08LqKpiqErEWyURRTVJqJUlRVm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dC6SyRJmb4qBoUTCGSopZXRhdxU9lSrCSxGt7eSh0UAnniuQumNQKDK5BYi6t00JbVFj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slzWGcYqeSccyVNHigRVQ9ogCY70RvuG6qw77pIPs6c0Q+oldLddMeCYrioiqyu4KaOB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lBR/lBOAxSrJEOI7XwqoAlSElxUbhPqolHC0lSGqo53EuojAwb4s15ZWJtiS1QDcI4LD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P4hA/wBPRH2jRyUgGN4aTWxMESRELDZuwt4LDjLit3NYHP1ssM0cUfqKGqMZOGaZirw3o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qEprCSRyTgIyR/lUiOF09OVSjCBeous1IAKetwUW0R8DXEb8J2SpqpU7p3xXBEki4RXB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KdNazTJUVLqrVCmFhotVseSi+JVFREHJYMwi6zWANI4kKCL/AOVBogOKPswovBK2ShBp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cFgYCBvQ1Vs9VF8eCDtywAzN053agitoN5qOeZUtkKGaLjmj+UXmz3UWOzhxWw7si51S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0qrcFJBcApBb1iEYqCyv1rjD+LoqKzav+zU0IFVVVGEuKqCiHSaitcRbmFqiUFq04InE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ogR8Eqg6IAAIZI2jp7gvxscxGtE6LBgEg6CxsoDOK9pq/SDRNda/EFBuxpi5znu/FNGr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BYW+YTAcEKlka1xFBzvw8NQE5uThiCIRbGCbG0nkuO9TkN8FWSMGg8ViwthwUnGCiIEc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pgd61/RUKgAnXAyKm0qYUlPTg7aCk2PG4wMOKm+KpdvQW8LWBgjOahXQqtYqS4orgoxU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Xl+q8v1Xl+qJ3qOS1mDDvitWaGXBUC2Yx4ry/VeXLmvK/wBS8v1TjmSoey9Vseq8v1X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qtY1mnOyoq3TmtmJK2B3WsZXNGZToboKKgJrNaroKDwHcbiGANW/SrNGMdGS/k6M1rRh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RSuO9SrdJUVK3RcqwRmoNiS6sU6dKIxIC/DbEoxICJWUlOCrHxKprQJ8VLEHUlQqDHxh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FCzpiqpUCnoREVW8E1QAyuYPyoYRF8x0UZBrcgiHR5Ca2TZhpQIE98Vr1XooQQPRNwxh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BqrDJNkokLUmtYaNb3IOOwEN90wgLKEDwoox1kRaZLHZ6zdGBzU6KUlK6UlHO7hdNBVX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RojS6V0ZBRz3qi1TIoqdVOMEMK53SvDukr5kBGa4oHcigdEgvluXArldxVVwUpXAhygX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RBRVdCvgSyU5krmsluWsoAqd80d11V/wpjoqqM4cFEF3VSVDFT7BUKzPNf7KXqsLjAUo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fBfqC3xKACElBrYp2KMNyL2u8Gd8XMBDpcUQ0y4qJDon9JUWGIE6QU6gqImVEqmmYeqJ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hUceGOQQftAVCGGMqLioYRFcty1cTStaJgjvQB3SUXNMAEDqxyJWtCHNTlvgURAnmtZo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HREaLDks1vUr8XxNXDduUWar6wUHiCAat5TXRUYzziiGVUctCiyuyujPTMFHF0XJTUxd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UWabNBxKEYhb+SndFq+NCPrfAzu3qZUjiGlwURPkgaoxC1pI1gpXUMFTwKKFFv0Z3A+i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VJKkFCajHkiBJt1FIdbqqAipAwWsD1X9lFbUVXogZTTjDsjCa5L8Nzg1RLyU4EDWRBy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YcVqucW5KNozrhBQEAWmkFtRReMwLoC/+/gZKNIVUTJgoLyWUOSaVJShJQyqiGqKLnQg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gdXouVzoGYCFoIwQw3a0rsRoUIXCIqphUjcS1DFDHvUbQdQpu7qDfRSQ/KFMzQxBqjC6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KMVLNatVJQrFQ9VCE1DJCCijmp0KmVMy3hGMHdECKKdFVTU1BQE1NSoq3x3qJpRb2370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CqI7lJQ3qikoZrgqLhozUFuvqprhpTUlBUuN0+ypdldxUCZKqrdW6QRmoQTSowJfwUGN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jxW4rehKCzWoFF4IQEGqbuiEBRFzhK+dE5wBAUNY3TuiRihQLXMtwv8AZWlPhKGObvy/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ieahBUWfghrhTRgdlVcDyUKdEIOonEy5Koj/AAtbWjSSk5vNHFid0TSEZo6vdYgB0XNO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KqqtuXJCzBgpZLgqxUHTUHIyipCChCCwQMlF3otoqhKg1uEKanXhfS7OF0rpmOa1qXYo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XyojVHFCSMDRUPRbXRSUJlRVYhQlAI3mAUBMrOCiVJU73VUjdNT/APtGCkUYG4Cc96yv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dMqqnkpKdVRSv46XFcdCF84m+amqKShfKIG5cbqTUQQFLYC1WmKjCBu2aXbkRVZALUos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gmkWQHNax7KWKCibSfFQEeajE7lmVDIIxMVOa1T0VJb9LC7vvU1JB9vTcjAelFsx4qEj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Ir8J0HbipYXFbJUvB3uohDIoxJaayTGDcow5larukEJnqsImc1WShGtVhG9cUMInVEO7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0oRGEcVqmJzKjgxdVVVUY3ZKihmoQldEiXC6SMWx4qiEK7lOLUIlS3o3wioSWEQ6ozip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LNTiqKBzUiIKkys4jeoxE6wWSlsqqE1NF0FvVTdHGOV0D3RDTLisrpXRVFOikpZKam5U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KgbokI3c1JUu4qXjyF0kBK/VUpqV0pXTVKLEoAXQEFWSgSoZ71CSGKnBSMv1Ka2QApoZ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FShOSgJhSFLtzRcAUITCIg0hcqBZqLTNYe+lE0CwtoKo60Yb1+nKKIJPJQhNQkFhNN6h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Kr+6AaCOPBOBrvCpLfdLS5ozElvK1IoxqoCokonJYgJoxEt4Un4QN6hGRmuCDalaxlko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riiclq7SOITzUERuVIIqUlxRiszdG7gEAEckJqgW8qJUVkozUfRRQzGaBERFQgoRWrdv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KnDCUWynRSREioODYjeoSmpp0DCKEXRUQjDaCEQpSCaoBS9LoI7lVRKmVCMlEiIRiv7o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IqorcpKbpqskEc1FcL4KSmPAkpBQ053UMNGd01RTuqplCYu3oFUujKKohkpNkpTR/Ko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DA3/AHR1odEZAJuE6x3BRMOMUDv0dw3qDaBCUyFgB7BCVPiiouBMc4SToScsMMUTRH4d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OKBjxURUqeHhJAsjxUlPVdvWR5FbPcrXtBybNarer0wk5qVSVAw3oARcsJ/+lCDXFGvJ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gSIJsBFYipthwUXR+rcvxR1xJ7bLqiDTmoYu6hFSU4KO5QiIlHC5pKnDSidUKqZKqjCK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JpwW4ICkV17qGIBFw5KA20A2HEoxEVWtEBKOc0cICI9EMMgiYyQlNRY2KbjmT6LMcVtOK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MZLUJnkqSNF/sp5KInDKKDoASopIRhBSzrdCKmoxU9CSEM1RFFVWrVZDgoOUD0TgogqH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JI6t29Qpfw8CV8zBQKrO+d+SMDNZIAetwQICF0qXc0VKuaJKpdEgI4hkqLPmv91OiiEd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rVVVCKgKXEkx4oRE1GM1DIlausFQ3SBWv2Cn2QlqiqM6IuBACEc8lIcIKEncs1HJSxSU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cAoEHkso7gpwDRmoRkpmW5e0Zs35XVUxIISRwrKJU06Fd8FiE+axObDJUIG9H+FMOnnu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MFiwAI4rSBTcw3NRiCNywCEBuCqFEdV/ZBxNFigtlSyVILVqp3S9UIu7Kc1QhUqsLkC0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Dh3IiTVhjrI4oEIiOqgJHeoSqoAyuJR/MVlBEFUcoAzijAwG5Uh0UJHgoHoqziiZ4eCw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GM1vCFYZhQR4qdEI55IBRvjkhAxUQ2BREiFBQjO6AVZI70ImSIQe0zTsMBHJblMqdEdC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8GZVVvQQldyU6KQVYKsNyOalfIXzlzQFAFVVQ1ZcUKqElJQhNcEYrcpGSrIIINBmnToo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gFUAJrcoRu2iq+imV/soQIbvQaBFZTQrDNSgeS1wYqEYNUsRW5sYKInDKCxBpLj6J2IS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MVhmOCmYc1rx7KMMD1rNu+I8kNQ9VATcaomMlV2HkpgR4pzcMVI9k1wfBarZRQxCWSiG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h1QjAzTsVDLksIMRvCBdt7gtVGeHktVxUiap0HRUQpKclxRbUb1HO6ImVF2alS7ijhmp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BRhCBUlG4uQ/3XFQOU1EwF2oeapFTUISyKMeya5ghGqxCEYrWJxcEWyQgqDEidkbxNA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ESWUFJRBQWcVKmagJtTTU3SRIUN+alNEKfK471rARRQ3KCkioqA6KOaN0vAgVJRB6XR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gIBAwMEAgMBAQEAAAAAAAERITFBUWEQcYEgkaGxwfAw0eHxQFD/2gAIAQEAAT8hR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1XpRH8KVdV61j1w1Q7sktCWqGuilaiGR/EiPSsmvoj+BenT0a9deuvpXo19EdY9aINWd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igGsIIQhC6r0r0r+Nfwz7emP/HmMIv8Aw6EdIII9a/hkyhsxQ2WBusrovTHXT1L+JGv8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XoXo1/lihNrViThzWwG6qapJ/ZTFe8Louuv8EeiPQv4IIr/0Zv5RdG28/wAC9EeuPQun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GaWSWWI6R6UusdIIvpp/DHrifQjT0L1adNP4deOq9MeiP4I2Jaw2IYg5sSs+wN0X2Y1g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n+BetKP4F/5p9EWF/wCPf+BdII9EeiBfwNG8ENJs7hutCN0RRFenQ05NPRHpixZ/8Hjp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9C/gXV/wMeBMd5FCbCFKw2QciBcNkaF/Cl/ChfzL+LOLFi/j19WejEvRAlHRY66ehJtw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II6aGvR+iJGrGujG26fQcCB9iKI/ijpFEdF/Dp1jpkX8q9C6r0rojPRLoxhG4xTCXYgg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8/Vfyx0S6Y/8AUL+KjXov4NOnf0tC9MDuR2931WRLrHSCCOkDRBBBAukHoiBxY2RJaHcg0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V3/jj+BelGb66/wJNidoJtSjzIiSLCR7dV/Aur27+hdE/k0F0X/qZ9cV00/hfpiR9NOmv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aGCOmhp6NekEEdEZIogggw0HtGHRMiNDC9GnWCCOugxIfTI0R6Fj0QL+WBrULWFvYtYSt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IF6l1XT5wiPQui/gn+GP5o9OPd61/JyL+BdHnq/Xp1eCCNBehDQui9CI6xZHRApEdDV5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TX0QaEEC6IIjpDIEJFEdNelmSPSl5EzRi2US1aFqNvoUNEL0QQR6kiOix6NfVbtZgkRj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Ioef/RmvPTX+PPRehIgfVdPsjov59DQWemeq6QLqxD6x0j0R0ga6FkST0XRcQ5iG53kN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eUPiNiCeOlOulJyTJPECfdC3hT1IjmYpdThFsiToKSpH36I6tGnow6IX/hn0XoYukrfo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6kr6a+helC6O/UzQWPTHoXSOkWMXRZF6NOli9MUR1S9MUNMkmulDgMJMjWtErb09iCC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AiCL6R0jpoaCM9I9Cz60P/xZGWSLqTXVELovQusCT/8AR8H1LHRCF1XRde5oLoiPUvQy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F6F0Xo0Yv4IIEusThew7qHccjFwIaT3EaSLsYvZ3shKCCT70Y52Qgjrp/Cl0jpHRLpAxd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fRfwpSLovX8P0T0y6L0L0r/1/G9C6z0WvqRIuunSOnY0O3rfoYjTohdEvS+kC6PpBHRi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DMR3EjtfZCAwSEmCSOCR77ppZ4W7GMyw06QVVeC2SmCIbTz/416I6RZH8mnpX8uft6kL+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fUSTZ5J6adNRU+s31n+NC9WfTr6k/S76wQOaoSr9Pc7H2SP9KEi/M4Fv6BVgWGEM4Maj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AEQKd9CQhr5e7E9uhCa+Bai6oZH/AINP4Yrov/P9YvRBHRehL0r/ANeXsNB8iy0yawYE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iBLp36Tr0npP8iI9enXHoXRdc4OxDYg9/hEcJ7mHBGmCwQggSGRI1fSez9t26MZF7HCN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88elEerPqXpXR/8AuxdvSvUvRJIkL/4EiSD0IDXknueUpoTjBGMkX0MTHi+sfxT6Vj05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5IlwkF87hCOl7uzCEuxFaCWxBHVZcEECGQNCK6boQtmbbbILV8pErNOiIlQyTURA1tjj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XoueuP5H00/kXVdEv4kT6S6y3/ot6ldIKn0wehB6HFnLJTIXESPDJ5JZPBIy39ceiSeq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0Gb78gxvlv7KKYNwrifYaTezMg3dAyb8iElNNcdELIiCCCBoa3GQwN6NkIUbQSjT5Isi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54tHuL+ZC/lf/wAPL0IXVU7QTvp/6Ps6Lp26N6tBejQTIITIkljo8kTPg4EQeesolb+l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k+jT0RU+mBAxasTnCDQywhLrA0W1u8vrRH4UQMihoUgaHuHtq1BAcUP+BenX0r1a9Nem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lehdfkfxr0LrMN6Ex7KKCN+5/wCdGXf6V1ePUjfpp6l0hajZgn0ZLQu9iGOkcFuCOSxN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zqLos9YIEv4kKCZZwhZXvehRegul4fjXWofyM1uia9IEvrHQwh9AahtPJp611f8ALPRe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7+LXqhZF0wpHwJmSkbQY/nX8U1I/gfVC6P+BemCBqcKIgJRYOaIEp4NDTqSrLFM5JYnuJ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kR6F8lG7TZdIkaoYhHVDeqXyf1pHRbbl/A0Ymjo+iRgJUaehSG0Vwa8+uL9UKCNui/i0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F36rov4EhV0nekTzY+wx0tpQiRIoSwv/AEIwnn+B4Ht1jUzPR9FyLPTT+WBTuQQultoy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9I6QKtRT6V0qfaW4nWBhdUr6eA/nnrG/16NFBkGokQaEiz0nqqm2Vt1f8U9Guq9evq16L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oXqXRIXX5eY+NgiSRIhLT/1YukelY6r0L1Y9SXp8+heiBDXBHsPmTnYJJyQaHbAl1Ebn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YtTSNCNnyJ2v5glq3hjXVJ4HxiEZRBAi0/qIg7kui7yZ9jMM56Ik1GhDmoRJJcvRcGln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mhrZzckzaboL+PSeiwR/Auq6YF6kLohelehaGv8AEgujcDm0Cfbw34FtcJSX/qyekc9d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vr26vpRv/ErI68dITycRAngcDgMbQk3gcvOPIE+kC6X0NNn2CbT2K4CbEnCTWo532Po/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00QaE02ngavpYgSL6XR95+mFseXG3RfxR0Veli6aepeiP5V/Ml1Zq/cialELojF/Gv8A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os+lk+l9U67i6rHpXRGvpSu+ijAhdUL0wIQ12K1/AumSPUukXK6EGBfgpHMec/joVKlJ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Dmx4x/0Qn3mX5J1v/XYmsHsk/oj+rf2NAAyTHJv08+vT+DPVG/RdNOmhHWf4IMmsjjqW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6vl5tSL8LLNBedP5FQxfzfBPhelGtGQqKr169OxPWfSuk1gS1fReuWd/4V6q1rhuxIX8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lEX0pJJ6UhIpY92CxoOQbRabwStU8Etoh4PBDaXxHuNlp0Xpn0r0sf8A5F/FoLC9aF1V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Uk93v/7fhGFcejuLovRyadHz01/jX8S6RfXQXWPUujIcWMLaYTH8bFI6dyDAyOiC10vJ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RwIlxkljngrZlbsrcdbCvH8Pcn17+iPQs9V/I8GC7etddClsCPObLehql9wX/vGvo0O3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aF6r0Ea9F0QjWjv6Eai/gXAvnrkYYpeV79F6GL0sw6sgXo0UITibCmRtzq+izBLVdPMJp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BBh1qOdS9yWWSQ5Em/WRD6Y9SM6dcdH6F1XRejQ+N6tOpTngINzfCMn28n/wLgl7HYdj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CfpWBc9da679NCOkiIo0rohdMdZMiyR1QvUhCQoAS9TF1z1XoeRCFHRj22ESxj0KTj1Q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Y/MJ7Z2see+LogJtqJoX8cdF0vdkvcvqQE10XRdEZ9cC9MdfgetCmYBFxLeFsZgt/wC1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7ngQ5x0VsUaZJejJY29ieCGskNxPkXTZPBBwKtShM7E9ET0eOmREeuiBdII6aejEKYP8A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dA+srnpX/T1wUOgUSbUTEF1qX66FzduKW+TEKOyYY+Q4Nk06HJQ2uLIsjkxESweei6YM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BHLRZfRONH0T/ADI+J1XobUjdFFS3hf8AwvI94vTT0Ig3KIV0WIWCI1Ic5IbzAlGhrho9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W4jHTX0Q+uhPo79V0wL0Lq7yJi0kkoTC/idxCGRbuRijxH2Pourz6oU1NpCZbbtvJz6N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lLOtTwoXYZkmnD3Gsc6+63EVTOOB+SNHWOjOesVg8EhD72bi7okWPIwbcODF1CLbMFeT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iVuaGnp7+lkEGCf5F6i6zCXgRnG243CVQeR7cfyR/wCoYJ6rohmpkWOkdKZBDyLax6DI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0JiXwyXrTcw1JRkjqqZt01FyaMWOmhoIRjqkIbticulliF646WVt/l0SlwlYq3e6F1Zr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bHaLpOPX50dhoT7tLx6HhFu6ESbW56EYxXYZkNthvYeG3oJMol51ERaZp6F1gIawRUk9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TN0Rep566dV6V6II6Isj6QLphnghELc0kMxjL+n8r/kfqgjr+7sT0fSa6IyaCw+uvVfw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hxEkONH0FWwUieDJaoQS2pKnr56quiELok24SlsV3SexqF6F0XRlxb5aIS6TuOtL+/Ux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a/x109EqbwdtR2IJyvRErqol3fSsWgvSzXGH2EKwJQS7gdvRp18mp3Fx6tLhkJwPaGmk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OwTxYW5MjuJHr6l6cHf0LkWEym6S1FUD/mj/AIJ/m+Y/4dBi66ULpEPJgnqp6LovRHSS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ktkyBzQgEpsyXOOiAn10EYjehj6S9MDEZiMJyZUj6Pu5giQiEpdV00GLPTIpprYQmWs9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jV9YQ1KpoSFlzlt2MkbwVkh60Mkda0ulKj0TT0r+HTpp019MLXrO7oO+SjAn2JbEthME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ElLcaJZZBzPp/PeP/M3ssXpVoWenHrWOlaCloyxdHBN9LIGSSTfRX0TjPXUWTQg8ncyU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XDRjZ3JbIHwIFSjEDdMxfwMmUJbY5t8C9FJTgMqGr3YuunqgjkI5bHWEaTjousdVEE6K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gNNvRFam4miXZvdkImgCSljtNubHRJnSbgTpoI2JV3Jbbb1vpn16dMdO/TUx666afxJe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bQjFXVL9Z/8AA1P/AJvlDgMl6kJE7J2ZIlPXQz0TgRr6C6adMmtDJok0J6NehU+senAu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tGEujw/UVroiSRStudhG6GaWulsvQxeqVlUz62kcE6ZO6XVTrLc0Lq9wk10SRdxylvTd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NJczqKEhhEmKWV0ihjl6fJ9J31VoaE9MenQfSOkddul/+L5HRktLBAVjbP8AxH/5cf7z6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8AmsU0JroutVuYNBejTojEyStOsECViTFVdchowR0yxYET0XzNAr3anVi9TEdhf2Gmbb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0S6NCNBdG+s8m0g5t2N2yVPqYm1hteTEbybn7qRH62BUfEDgssOfJ2O54zQ0OVyYhglE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3YcrsWrNFkkNTpYW7Yd5fLNOtC9c+nQXVepD9C6z1XTAsAxRYy/Tl/8AiaZb/wDmy9vR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LgoZEshDtRDJrKISStD4Neix6H6UViHBDVCwxEGhMi6qzUWORV6EppalOfh9Qvour8ID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5b9WAP1Oh0FqSBqxSiWJid4JUE+vv07lWt+mwulHDU4BL2FjhOxHTwddPSusdI9DO3Tfo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yXkTwqWf7/8AMx/+P4qIGQiE9HBkaBN7FDAJxMG8ighWQfcihciWq6ISSLMGWadMHYWR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IhC6URZ5dELpo9a9rvd9Uqe5fq1F006xF7PYZg4OLFsT8mTZ9j8WhqdsvBHUNSQQ5L16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VqUp8FAIohxdxL+CfWuq6I16Iv0rovUui62AolaH/wCTIzVNCcqVjo0QR/4fp9NOmLNy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RqSS1oc2ExluSanchMhGtCjSYoJTKLQnFoS6oiiVv0rz6dCOncrpqJPRGVBoMLaeoL0v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8YGvp09Oo+ijh0F3JHDwMyAGX8BpTuGM4HgfrOwT+yJnPs0zE/wN9W9iFsdzGNWCL/08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9mck14KMk8kbmdjTpr1j1Tx6M6k2ui6L1Lr2I9C6Y37vov8AxT7OXCwxJzzHATJx7A/T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6QQQR/I/n9PfrHofSMkNT3h0iSBjkckJdRKxNGeiFsRahIgyqpkNakic2rIqafSl1JWg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s64gXdir0tZepzspBEiMwSmPbn4ifQjXourFT6hAujXRHo8nlny3DJ+wZqPZjoDmbyhT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DHPwO+Hx0NaSPt9iugacakv/AKiXwUFwI8iSWpJ7dHn0rt0XRSl0n0T6V6kIb9+6/wDK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XHYx/F7lk3xgYWFw5PtJAZMP2idTlPsYJesEEEEEEdEumg12NR0zJwQZRuI1O5rRXc1N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DTbpksMhWRlOAglgpzYmjUgzwRuQjBEiimpDmmU5Gx2iURRtv/j0Z6TgL0If0NaiwNTq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10tkcq3Ra0fUuqZJFY9zD64GJ/wwL0eST6JD6c0a67GMYAvZ7hH+sPpAMv4lIrivlEGW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HGiHOPkfcS+fYlrAm9pJe48jmgZbrpHRC9KFj1SLr7pv/XLPkYGL7kM2xA4lKdgf4fIT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4MMMXpWTJuZ46JdNOuoiE30XWLHjBPRJqaGog0Px0WbGlsug2Kieqxp93So1GumewgyT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oW0jS7v76IXR46VjpPRDSyEthmcXVoaEEmu7HBhL5GqXdJma/Q2NTezo++yRrMO4WgPD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uKTbeQpaiEwySbyjyST/AONipBJ+4kE92kKJJ7/0GsjgSCb6eSa6ZI7EcsluPD2HwU8C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c/4S917EvglsieDsYrYZImKOiF1XTFy3/wAH55ka4bkOue4IbSxHMDrBO5Do/gSTDaTD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OpHo06x0Uao7FnIn0jfqsDLkva+qGIUKELpFDTpVVSd7EnDO8lXjpt3LReh4FldYLRqY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EE8MyviHKi+CFyopmUQ3JW/TSPRCMOqMIBr93M95hq32Z+Bw/lJ4GmjuPzxgzL7SPIkl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TGTiSUXwSJNIvhSyS8mytDt6Fnpo/wCFC6JEIIRC6EhIgggggXSvaf1/8ZEkImuUN5nb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1K/SPTT/AA6UyzSyH0WTsfZqduuvSZEdujbQSOi9K6JHfqhxhfldT6oXogU8lkvqSIbn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gi0Q8E+z3/4YCOyDXj7CAR4AO6fVED06adXxND7huT75KLfESjePH+D6gE/ya57nMjfa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x4iXcUuhCS2kt2NL4yB6Un3PsU8DZUjUQui6R6JI19CLOeq6LovQrMepCsr5vr/5Lc4R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9SxdFyaQJ0MXTuPpG/RdNCMmORw89FTMiF6dOi6vohmERyhH4ibMT6Igy9M9II9R46Zl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fdGcHgesbZvkbwDXy7o1FEcT8mvn2M2nwZRXgfInt1ZjpqQkfEQxhPLDPuAVsr4M8RwHM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iMujQ8+tdNei/nXrQ3/yQ0dIMGfRoQKV5JostC5UkxpBATW5PIo8GWaHcZgn0s0sXRX1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yPpn4n5BRdOpbCaaF1S/hn0NDVCQuCX0kkkzDv0fBLETsJvUabKexkEM/wCGjHdgx76g0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GocQ5L+B9dPQ8V1R29Exp03/AI16UIXqaG8P/ktBqTUMa6RsR1yfQ+uhBCMDdsO4a2WJ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SSwdkEoTM49Mnr019FQo6LInfSemei+Bqnh9yA7kw+xTKsSEGYJWnWYMkGRJKK9DQvUu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3Ias4eTJVJnZWxzm3n8R8fqkr3buzESaMlCY+l46KyejH6H/C59MyIXoX8K6kPK2Uef8A5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LpuIWekdLnojQXTIh4Iojo0Q2g0JCSLI+CG/IWcyhEkWpwZdRBZL2KNSizUSvDJM4g0J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sJ9FEcXc1A7OD+vDWpdjJK7jCeejOTwJNn2O1iTfoStWhbiO3o8iwLpJJIjB6p6yuRb72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z7jf58lNFAuJElsQZIaohsQI2ZEsldiSzMroRehAfdE+mTTroPuLE9dPTp6dPQvSuiNR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Q/sD+ukk364O/SLRGbFuIYrFZ26anYixED9yGqGxkEnFiN6FBhuzBZFCdPIqdZEwoVo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UiZKsTE+kk7GnX2IUYEfD4xPe5s1Y7mF8Izb/wBODUeIn+RvPdMfkqj4DlLrBXKfsJ3+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+SeoSNrcaLJSob2uNcpnc/BiYtgm5y+qMdIlWNKSM1KHJTkpUJlmwXIckxJGRcpJnDGRm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Km0QuEgw0JhiTeNsyhKLl6dBdEyemnV9K/iQsCKSboeX/wDIwN+nUhddB4Fj1NejTpNE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d89GPI8mldI3IbFDvZGhp9zfp0GgJy4RKEK+icCeDsfXo0MkMXoXTUhPKRS1KfBh/wCY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4En4pwarQbfxSN6l3EB8uck8l7J7uWWfJuyNjLomus+vTpInRJC2IEZKaskIjnoTe0lM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I0mTaDRYkfMIluUSvME9iuUyDkmwcimZFj0Z6Lqui6Loj+zMPj/5DUb9b657mnWeufQg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6LI9X00649GhkprZk9CNSGwmylF5kUMwxnsTWGRFGgvQhOBMT6PMDicj79GWLq2MeDtZ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69LQumnTODVdO3TT0culDQZ2goLMjgsSS1RuiCVZpBNbkJ5ggcRBbi5HBkA8MR0SE8Ha+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knobouzh/wDIavcR0evo1OeiI36QjUYmhECox0Xci+nbo0E+uhp0w5yZNSZ0g066dfh00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QhCIai/ApE3VEkPByEoZPoXSZ16y0HEcmBEdNei66fwZyNqTuImjHVdewjT0ogXSLI0I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S3Ic0+nsJ2EvVCfAhBsSPBJRDYh0JBJbCSIQ4SZftfr/AORkncnQ0NJ66C6s5M9UMimd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NLEhEGSOnIhC7kBwIRFN4IjroTsdj79EixAhdGK+ip9dNOkGQwZ9EPcaFjb1Ja0Ox9JQ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fQsdM46PqtSeq6aR6V1XW/4NRdUQJdCXkhbvoXQSESEFu3/+Q1fDHk06T0Q+qjJ5GJmF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sVCpvp3NR9yelwM0IFFmLJ9ibgXL6ZFOpDRp00E4yZfXXovQt0Zz0RjqxC2Xq19DFksm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uadEVoyeRj6osRp6O//AI11QhelpKv/AI+GGW/XPTsahLpr0fVdOwzWTfomtRde54E7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Wtki9FaddJYlr1XSa65XSPQj66R1hpIZk09Cz03g0IRCGHgtIll7Ekpkia1XX3Hceeur6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TuSSuunJS6dvXP8AAuqNBdWNP6M//I9qW2T0fq7dbg0wJZEIqbHjgXRqzFDyTv6O5oL5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skroui6vAlcn7Po79EIfRdMCNPWWb6Lx0bsl9X0RLhk8ddzQ0MB3oadIESQiPYjrcksk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F36NFeh9IoXongnon1XRdMi59SJEULo0+f8A+Q8vwvXW/UsUYMQOhGno1NBHLE+qvJoV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jVH07nsJXyPpodxcHwcCyJRI8EdMmnTuYkT368dF00z1UdNPS2S2aGRk0T1wbmb1O4uTL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s9F18COxr0i4gaW0EcjUEOOimSXJJNMmhNTkm76Lpp10669EST1WvoWBdEahp74X/wAe3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MEmhjo8mpp0WOkma6QQadUaC7epkgeBcGDucmMmtEwRJUF9OB9JOOkyjb6PPTUfVbGF6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9NBv0ROgioZIxyYfo0GLv1XTQXVV2NfRoLol0XXgQiERQlyeTQuKLR3PHQXqWPSuiYnTG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Y1fRK7NfS+jMPMk9dDQ0npBPTc0ERImzFejTo95GTHTM8dPJjA436rYQuGK8ixGhA9ei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bPoitzTUkckdNb6YPvq+OiLxPX6MdPPqT6EI09HYRkzkWvRdU89c+mo6ofRdEL0QIgUw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sss8CfEf/INZHnxB9dBC6QhHHoXSGuCZ6oA8qKbMJkmonweBLpnqlOOjp0aPpBUT0jG/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8D6T0Q3JInsadYFgfY7+idiZbO4nb66HYcWB9EIXTcWPQsdUPHV9UNehGOk9H1adGumn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GOiEL0r0JCHo/df/ACHlpyzf0adV0j0fBIixGDdLi6gRuTuWLHTQThE2ai9SMtGuPQ1G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09V46a9NBdVmyRb6dH3v0sb3MGnIyNvQrfq8dGRRKic+jQS6LHpdoXSPSuv0IQhL0L1r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/wDx0PLeZqPp4MY6JGhnok4bSGIdmsPpyLo8pCYTbwh7HUZ8PQ/cjI/Z1LgbkoQo47Gc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+wzPcql7nbq4MM1rpAvRpz0wKs9XwSI3o0Mid9N+mnPR0Mxr0QlGDLvovRJqJO1dWhFT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0Z56o09CQnE4s8mnRGTQXXfpkXp3F1xFsn/8iz59Pn1Y6ZzhDHyYtYuLYWBmvTHRKWu5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rrhnYXS9TbppgwPriZOxXgRZsJ9V019CEgxYvonsLpNEdHjpJnHTTppyc9OxUT0ius0j6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swL0YFYsddjTosT6Vx0VvpoLohamnRdFnosenXroLovS1HD/AOP8Awb3fojJHDgx0gWp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ynUD9GWO3RdNeDsVrlB5HjmhfIsdNBKXNwNIgLHuPpV7+jUx1xnol0vbpoSXAgr5E79M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GgqyM1JkXSPI8DJgXTHSKkaIb0KweC5F17kEixz1x0nQrojWrO5I/RpQuiG/TOesCFb6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dIEJdF2MHf8A+PaGcjBEke3RjlrojI1OnbYhEiEsdUHWkMSh2p6RZCGsQNVGiSyAHDdp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pljlmCQ0KK2tfQsdeDjqh/J3Y1dC6MyvQiOmEtQQoHkQrogip6qa5bAgpLsa89JsfAum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ZhcFduiwa9Fv17CvrvIjHQ/X26Ieemei+OjrqlkQh9F106Llmvp0/gWOiG97/wDHeG7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eTXqtkZtar6pfEaAYyxrkYwhJ7GNdLmhnEcdKtY1aEzgzyKy0K8mJIc2nRXIuWNJayQJ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n2LI89OGP0MXFfkY5Rw9D3Nv0WemKEI0EuVS1QSc2KKJnHRH49CK6y2dxY4G6wNWNYNB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rEadEPBcwRcPPXTonXTQv0YQuR89NRjwJHbHp0EQLpkXrQ/Wiqd//wAdobzKdaz0XEDp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DFDcf3GUNV0SrkTkruyIlkCIyRGCy9rEPc9zO5BzqK+lwOJo0aNTUwx9FkfRdIoceSF2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dCVeivv0urKumguncRjAsO90eCTby3RGoumBc4I3NOi5NGTRl+hz0ekCRBByyQdkXHSe4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YMWaGpFmtdUPotOhYEPpp1Xox6l6F0T6IXRHxn/8d4NQI79dOuK6okoG3wthznbcvrG6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eINHnFsaSyNj3B+V5GoJlcdqxo0rpzqT26fYxCgiuiyM7iibI+OiyLPSrNfyOR0zdJWS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RkYl0+dO52mSHfo56Tg+jeDQk7mr2RldNOjQrwavQ0EiNTgjpBA0QJUQRfSBL2LdNJHn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UX0VP+Ni6LohdEaEdEJiPmv6/wDjtHh+zCI29GenKjsiKKVt8LbljU2WudyN1WlDEuEy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Jb0vJG2vKfhGFU/TI4p12jI6ZnSxiYcKQofxH/IGrV5PBHR9MYZhPcfHV+jsLDIdD9xz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S6Okxpe2pjA4fc7nYqaoQ+mLuEup4NrIMY6a0LNjy8mlD1kybDd9iDQx6s8ColGXgq6I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06100I5F2HFGnSCCBdLHr1gXRehC9Gv8CNa6IeP/AFJfy5luo6V+jfqirqa2TXfOEMY1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wYFRLCHte/yumpN10Yxysljc4ELp5MCbuhHnbqjKansIs1crBx0d9Lm+mo8EZnpFC6aX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1k+Auml4J1H0mBmBLJ8iWfgj0/ux7VKOX0b3H5J7fYQKfYm6NOiIOxnU46IzJBHTRqzeD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sZFnr369iDXAujNL9MehEddTGRUakCXSBYEI2FMehGnp09C6U7c1/wDjPTuhl0XRYfTQ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i30RcUHyBTsxheKLReR6pTZFISOHRRAoOUUlT6vEpPcSuR69g76xUi+TZ11LiPXEoiuT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PwoVLpbldI7yPOIEPZKZcJ+CIWnVzHmxns/8/no72aIsPuItp5VGouDcWo3RO5NUKkxG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56T0wI7D6LpqQ9Y9iyalvQ0Z2KRIay9UVVj5yJSLUZh5GhZFqfIiJ6rA8V6EL0TUp0S1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ohBrpoLpHVdI5F0QrZVwa/8Axm7j8DUkgx6F8C5JZE3+ekkw3S7IfqggW+bEmCSXCFBP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abXv+CZ0k8NLckkBs7jLtLy29Rs4bQuCWKYbkPBUzNDoXXXpoa9KfRZWw8mF6GJ1tAvE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8FsjZjyeSVBp0ezKWzNcW1mI+4tBpOMTMdJ2vAU5Cdk1oOb5eewhTZSSNtzeXZtBrk0H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4ELrp0blyVH0MRE/gE20P+MOMGA9gxK8izY21BVHizuJ6oF0fpwGZFG3THpYhdIK6JdI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OkJ/2rpoI19KwbiEIgQ0N2+4ef8A4z48+pNdVbhZMXrK+jMtvIMTsT1ijKNncRX77FLR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JX9HcrbdF7AwSPU279h2x00FRPpvfpoJWX6EduD36TNr9MERnpEqEJ7fgT8pCepbmTKg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FoJOOWxtVrsKwRY6Wy0kiUKGxPa2jRnApsidShZtdFYqk0Fx0g0kXIogwRqJHMtS2Oc7w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YI6JyZTIXqRx0Rq+r66mkehCrqs2QRZghnp9hqTRAr/lkIQnDXdf/AB7r4/AeTUnpp1wO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twwPl/RkS0FTG53EMhYTGtd1wKVialCQkPgsG7oiNiiLO/PQhWyElLJwy1djXpr0jY46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GPrFFDmSZOEhC/KvuFPtMszlsiYB5GR4hqu8jCq6QotSNCPzGUvAsoHLFM9hpClpgoXX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sr7HmjsR1qEPpwaEUYIIoXBqQ1IhifbTpHSCDDskwdyZWfDljSXhcLhDJCx0wVOvRnyN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EI1FyeCB2sF8IRW0UdVEw9/xrpHV5lmcf/Gmk0d/I4mp9GnTyMXAIK6EeRBpw+wvRK65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3SXnSQpusII7mmMCsKSBZLHwGqctAtHhI6V1wyPAyXv1uS8SMwLga59CxE+mqdrlkkIj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9UUQm0p2mVP8buIEcutukEbFiUjaTtE+RmpUWB6CIqiU9CYTbUrJMpKm0CNPFrry2wOs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FwPB36LpoLYg0xIui0JGev6Lr2yfLpHuSsGvoDI5lNiGQs9HMHPR9ELp3x0XRXoIXRLp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bEJWA6fMrYn0r+HKWbw/+NQnT82TbiCZJswPHS6gQMMYtOTl9E+k2OyZvgS4z0N8fUiVr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SuCxF9etDnR7FsZPJHzEfHTWemr30LK6Uu7Uu+kWM0EaSaMvbZwabj5Moc+SmpXEMVrgs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lnLY2OVvo/CEwt2WYG6iNJzBIz/JLdtj7jtllp9CHHMJymBUraw6Jc/RjZC646JNuh10W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T1y4Ox2QhC2J0V/Jaz07kJ4cme596nhA9eERXp19G5Cjkx6V0UzfpYh1fAhVCKOqRTHB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vWh4Hk/pH/xmmTRHwakIaWxwIh5LgrmlwnqLU/Y2RlANazMkkRqjyadEcvkJuaJLQSaj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gSX0u3TXC1YvYyaYHHRPv11GWJZr1metdfidEY7GRbweDQ0JT/MGBwiWxgelrpToNEnP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iTCgz0x0u+zoaMuIMF2OY4Pojk0DNu/Hpwjt0no/nry2Vi2fxDqE9hfsZwAREncSGQiW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NORiMHYo7H0iOmosdMMyROv2vSnRaLVjOR7pb7smEHc5Q2X4hidG9H/F7pyI9aOwhI+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+B4sRXkjpGNFsJSuEwYJwxE69u4yoaTRnfohZY8G7FUyVNhjWZue5iY9kOCXzoPSg7zb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0GhvLWj7CV75hqnwtiGak7CIG6KIgy+wusxgvJ46aD42mBEkkqSpdcbf0NaYjXfq9HKCh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hjnmAk+EELo/h9tqP8+jcyqFKhIeXLl9NHfS5ldHgXeui8kMnquiz0gR9ddDQ0GJ27F2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1ULouqwaGhoadM9NPRrIZeyERooQ6XN5B3lfQnc+ujlOfzoQ0SYFFSxKpNw+qF0QkJbi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V8v/AONc9cV0QcmvAjJpa79EpEumUr4DX2WHc7Z0H869J2d5E2biqTMy2536Jn9An5Pg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nYBppM7taPsWvTBl6iVEFyco7FmmCxvhncknFncTsz3hMR8urd9JpmEBVKEMuPkI2ZFT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yCxciyPtIvbOPkoX82GCiCcKHQnySZtoMrBpLTFgkwmLArKvpHyRuLUr3KTLZ4NCOqZj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jmejJyKx5Tecm5Enfp48+jTpIqJl9WYMdHx1l+M4RSiDt4ti6PrQ2ZnMvsIS7oTRYxgL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YkJIRB8hp7n2f/xVksN/tIINCG2klLYqb8QToIgSGVFmwnpMwOyFfyWP0PBaNMGPvglk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hYe6EuRVJpyUP59CSYvwIs0MMd5FBn6EpQs8CKLW2JVSfuMGkw1jfyBtHKCEVQIpyoDa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ctSaBa3FtxyjJkQ2ibGUOY5GxMsZPJzHRoScEYG8aNrV0k7Y6acEtD6aD0WqUEdEOui9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aoCII6NT5tRs0LyILP4ZINXeTUiLJvjpp1eBjOxHR+hdG6a77CEhEJUhsls889Y6Q3iy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7QnwY6LgPqIKOxcj5EXuRDYl00EaGnsvz/8AFyQra1d8kEEOCXBVBFjWw4Y6GZFnjGuo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UCeumVFU9LCQFS7EllsgmCujCw4xq0eTIxRfBFGuDQiui16b4IghiNRKETKwX4MYyTkce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6cEMLqyxLCnRiSm1YuxSo0FoWc5L2MhoZ6beyP9gJGGLyidCP9cEpljuSZFKGOTDVaEVR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DvomsdFMS8DGM7mo+wkai9xYFLnLeKMf70lMoYS2J9xyJbtvud2didzID5MTJUrfDNC0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09+qrpSW3wicfpLhaiEMojbNYGQjn8QmhbwTZT2IyCmUKU0yEuRK5LEoq3MFNAUxaF0S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Fgih2fv8L/4qyJmbjwHBEdLimSkIdkM6SdWZB+TuMyPPa4xSt5HLptCGh/XEiCOlhNPD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bGkKWTcQ4H11atLG+BiElLdIkTXtIppfZmEkDbi210RBk1Eo6IiIO422N0hFbhIncn6n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IRV/AmiByCx0iEaXZ9nfwd8OXS52PhjiFntllmzdsi4yabDimXCcSzAttgQ2exjBqRJ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I7i4J9hTg4FzZGOiz1ahmiXkknDoStp59gl4D8UBMSlMS3kZIW3StEZCfuVnApnYk0I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6NUdUd+ukdVgauOo/A4S2Qb/AJIEU8ElOghHwsIhvog0Iy4JmKglKvVDhIW6shXmiivz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Smh4GJSTsLFOiqf1S/8AitDtmZHtoi5ZkaaNGSozVbTLEZT2/WiRtttERpCI9hqp1GRL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CwQMaQsEkkTkSVpCUZJS1CQM5Pbllvo0mySdEmhO1v5kIYpLKsXfH2ZTWng4Zl8MTIBB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R00IFQ1gsScMRRadd5mUS930WRC27mNiVdA7kmuvkh7CsjnASOwuxORc/QnZdSzBLUC7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08mKjPwRWOrNYkrUaEybwJoJK7YlOvSxdzBH+C7CHNYSZT8Rba+5GSlu6HYQ4JBUyI5Z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yne44kknDcl5mLkELKfsNSjIKemnTcj3FHX69SRKxCFY1tuyerLoJHAo/b/ohX05EJLh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SNTQanQlaNTNBP3MiOwWIMGRGgl56KkPTyff9f8AxXl7fQQLGYNzK/JO0ytRKM3Y6dEq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d1JB3GkKXDkjgWElGRnk4EinD3GTFeUx9MgzMvckRPVQ0SSxmh7G6olCpzI1cjmKVmQ0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68iJYga3dkZmbJ3WN5jEl9UOnyIiCG5e3VdIk5Y23G3N/BmK2ZJR/ayiQ5TRpWWEQ5Nw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5cPJr0+DHs7nbpZxRBgMrGyMndfSDTHRmNx/kqVl9FjY79HoIfwK8aCe42jFJuhlq7sY8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jduTvADyINktDwJIdPcWHe7k10apd4RHFc9Y3INiX3Pj0SXOCGrghBqkttSSHcintwQu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UplDkobhkMPo7T7CW0fKf2EZcyRyJDEo9S2RHJjOR9HgrYboRONG5bSthyXySLmBRG5W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YnH/AMWaGchJpHB7tif6dlC5oy6yNux3YlUtWRdokMltkyzIvLHsYmREgQEQlqJQPXgr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JEIlxTjk2DRAiuBFDa+XyUHawOxZkw1TwyZ8JlyhSJLZSc9hHd9INWQIRoadLRduTTgX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Uq5FdHBkgdQ8Dy14kxJRoyN8ko8Ckh6C91yopvqQZ+Iy9VHcalluinc6aYFz11k59HfA9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LpB3JtwkLuyxjHl0x4Ilup6MiSOWOOu3TQa6ELHRISb6FJcuEhBWwInQ3uPnKThElj3B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kY0YTMZNHoR/vJGzYpHdzoOkt7BQsgjwvMojFEv9DN5zJoxiVK3E3DLZ+2PCQnklLGTY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AOK0eJ8mL9iY6a5G8CIwOkIi5F6dxphlHkYlWbChqCxePLI23MljUTp+RgSlgfnrSYCW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0yQ8an2IQ1Zsom1zt0PIrvJT/Wh2HpF5tw18GnTYY6SUTVE3XoiaEjzfZECBmRLyHYXy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DRc5oazqTFpyQ3REnkXYnAyniodS0mqsPLOIWIUXbIhLAsDwMcUOJkTQmeuXSp6fRv0x0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JEV05Jm3RJCRZJpMkqe56bmRHczS+kkJluBPDnRstylIexgyK8HBHSM2RZHQgvkNaWHU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QmIXcQtUprZ3YtzCekGk+w9V04SLEOybbEo1DFG0ohtC5ImZRH6i4nofdDb0ozovYjS4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BrFJjwJQnBynhxP9/wDA0KUPX3X/AMVqd2nyUbUanBoLIQtx2ukKC/Ck2xu7UFFLJmlX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CHszNOZf7QriQV70g0jkRuG2keHwY3t2TEj7byF7sahWx+xMmkwJS02wRqKepFynD0OKp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EUgiOAlt6PonIuDQYnRO7J6WnzfYig6UBSzIhL5E5wbqMjVURtZ0JhivHRPajyyqbF6H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BHTQaDUM7C6JHfpeBDlesQksKUukzQ+fTEm00h56b5tQjufRd2ZF8+gkIyQ9xWtEUdsk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BxKFlvQkeyFdhNmnby5yKRmgAONyBrB2Fw7tFdZOEilqXORoTGXAjOk43Iug11JLcqUb5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a5bRjpdk2IJ4Efudv/itVbg+BVJhkzMj4IfcmqFwQgyJyfPRwJNG8vkYY1ZCGEGdRMt6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1PIlF+41Lcex+BC0a4IUNBHZsRDIFNZELLIXhEEQ8jUJxnUgtEEVQ4cyL4EfY1GhEuik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Fwfc++jqXhILipZlgZex3wSO791l41ksHfI6It+CEL+VdEAZBvvxLYl1g0noui6KFkbn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ggSIIyJECGRJg3IJtwQu767RzC7CFrJNxR17zcmpCSBdjXkwRkQRAkK6liSjItwtEskg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xXt46RShFCjVsqdJf0yBU6PcTeFJMqBEwtiqK8JkKUpPvMQwz4CZHbO3R3hN001TJFvk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T8rY3J5W3RD+dHx/8XGWqm4xYlWizRgeyFmDM7mT22IRIJzBkm0bBbGoHrimPYMwFq1P/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Ic7m4aVIY12yflEa+uHkY1S3wTj1tzaGZOXdQRKcuDCeou4nSBLXLNvkKS4GqWUZiExF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NZUIjUsw0auyCM2Rd0Ld4IittumQ1yRwJJFO3+RK2Qxp9ERkpbt5KWs/RIc70Dw1t16K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86GcMZvxzHWGEosf5gsO+l40FRDggY5IO3XIvJhdF00Ncmn5IFRCIEELe4M6DtIXDD3jY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pFodwhdQJLog/uxSoidvAx2UEW6gis9yF/pUtwOjShKWewtsDUNODU+RGwlNRAsYG6Ev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4EXRrVIe+xQIGexDXfosjNkcCfsPeUe9GzHuxo9hQas7iVplqiBSGrpmXDjK90JPalHyo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l3f2/wDi3Qy2+jkcELlipowMhrSmXRaTaYriLBVfAblPwTpoW9SxPfoLyzQf5kWvNx4F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NoG8J7MWn8zdHc1w3ZiaNxoINW93FGYmXQolMjWqopPY1bG71IITyNQyNkJHbGtDC6Z7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VkT9W5EjM2xcyMzC7tszBxUhBpqCPcgSN4kJ1E8pj0dsHzSJJHa+0SUJrfpyiJIII3NF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umjdi7k7GeunWypgQ5grtshjRDUYMjWftC0F9hexB4CDxYawa3fYc6dCVYJt7ISWB4Ud6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4nQjiULL52EuihBSUmnDEOkJxRqrkSmSoTT4FTgxFlMWBZKAZKUT3g0iISWwiCn8Enao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O2kYyQnlSXUZEh47P/4sXeY4kbUQY5JxHSxizGvJRUuZoytsuiQRhFaSuxNJRZw3W5Fj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5ITkl2ZeyREPlUplJuyLwxlcGTyRXcSPohaEkWwJ9kRaPcQk7GWjiYIxNihvZbEKXmOi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tSEzlCqTUiheF6i/u3MiyWrD3OyENkRrQmkiyuSCK6YNt+CZLt+BrE15aBAG0jAyRdx5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U+OiBNiII4Y1HdCRAlkSIu2Je4mC9SIVoSml0pQm7K01FafuO7doSRSktOhHNwiJyoEh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e5A0oT0gngcxDfUcMuEh8rdDFYh3GIxJY6ZGErljiXuYzk42PAyR1FmXCPIyLeRDR5k/g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pMmWKma17LG0y+JDPPycK2nkVfEpEjQuM9GvohZoVCGh2v5v/itQwb3D0WgwM0yZspox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l5LwNtJpTyPZi5kRTcilJ3pQpVrQXJMXUHJIz+Aqv5Je5pC/NGBvgNTkBuVwExsNLJBE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rYbnuQ2MRYzJJYQ0CFZlbrRRVr0UW5YdJJYMK8D4HLVse2qsQSwUPMWrfZGHwa6wahBH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dig7QxqqGpPCfN89x30qkGaUMo+y+XeWBg9qPnMiLgTVaCXEiUMwNQ7VEb9hqG4dCVNm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j2NFET+C1ArU98WXaDADfImoIOw0ytnwWyy7o9gWMIasiQEg0TsSxUhQ7kdyU8ENoJzr2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WIIgn++csfBDL2MrYWCwnLJOtRaOTudypxHYWK/6SqPBpTMKwptil8UiNurV2Nb/ALG5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7k40FlvwTqu7j9hidetiaMHldiX2Ii9WaNi4FnCNehhpW32Dz/8AEdwbfmUYRtqjVzJU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NwhQ50T1JVIJb5ZVbvU1VAnN3klf2JNI0nQ1LTJMIlk7sfUogVX8nNgENa12MU0Nnfpe5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wmJknC0FODuSpUGIvI4NpYJlOBYiXBFuK76mYaG3N45HCosWs44MQVI3KSwjZPkSabfS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BbZsNix5GJy5rJrq53G25sbdJa/JEyk41swucaDEQON0TWwy3WDQiuTV7/o6YFjsZE9b7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24FFQuxiwyywNeIIpy/BqNOw8prYknFp5HDuJCrQ5wIKDW1Zjd2RDLRELuJ0wO0SYSbZ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8whbt8BKk5Psi38AexeIniDlon90Q3ZD6rGEMoeBjzvwFtSEsSczuR0r2jc8JRtLglWi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L5EuNSEp2ZK89JrsMmtZRyrQlD01qkioEzj9hmjJuDVCXRs2tRvQmdxMh63AbJsn/Bh7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lid0T4ZrWBdxpwITiDRmTv8A/EaeCLSpShDMaDD8jDotxA8LSd8ImXLG24bxuKJz8Ey8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PAzJkWn+Rpkb9xKXuLMPcWJyxPY0kX7Q4cQVuPbYxkp2HqlRdQ5FPYLJFjakSnvyRCnN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a0Gsxjc5mhKZ1LGjHdpZOohyyohbPY6AnIJhJYRLTKU4JlKJHxQpgbmE8pQaWnS43jJUC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JKvV3FMFCnQ05iLMtxPcssWdib7wLieRPyHTwjUi6fxSAXkUJqZLh80QqV3JppuJyFwr5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0l+R7kmUhPiSBP5QyL/0YQ1Kuw/Iao+UEv3m3KVO6HwPs/dsk0s3G4oc7Gz0RMz+Tszy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LE63Hba9hJ29RFf2VfJAWQcUJZXdCbWmRUoxPQWeB0+xgWOxtUs2ScPTB8QPaLgTjBnF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x/QGXi0dFJFVomEaDtrCRgViHnPBwyIPyJ4XTeI8kz07jHgYjQrv5G7GT/4jzxIIekFT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0hSK9y4T23NI1QkpeIKVyalZCkyKV6HwNRHNWS3ggcytTDUaGUjeJaWY7D+BITzNjmUU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DRxqJbs0HaGy0bDXhzuhVrnIsTlJaAzknDRDV9xue2pSURLQ9aY5jgzgT2EvLkSOYZ7po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nN5FyaSikTmYMq9x2yFVy4s9iV2E+/AkUlD+xMU0nDk1CQ0ZSJahwN9y3CE4++YxxhVw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DeyMHuISa3SPKU5Sgzhe4lLquRZJKRVsNtrkzvGxMYpCxGg+HDE4Q8ijgI3MZtJoWB+T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eiJtRtYoJ10FBQ6obeEUipb8GByyWT5ZS0k+TGOjegxLmzh0U5TwKXrMjiFueBURDktg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GUTwZc8un4B7n2Gp5Qa26Pc1fStZNBS+lFINhpZul/8AEabNl8GVXuco35HZvOghLI0T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JDfYUyGruTHJUZwTU7ake5yLgnYesIYLdaEu5hClZsumvkeiQuLhl3TSOwcp2o4Y0zVf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BLiXnFaF2WcmrzTLXbcSTpOB0nNMuU9RX3Rh9qG01VkO5kSnMp4JVG7GthSTdQxOE0dv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cOBsCTw45L8kE19tiIymcEWXaDtlkMNRnHc8oUWczQgzIm1vsi4XVqPycm8opS1izYnf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khKyuB+CdWVbY0naJNtDzvJprCEkLKtwYwmK9BZcImULfCBN+4220RGt6CxwJvJjXBFYy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ROhx3EraMYiNTucTENeGtCAW5SlT7oaE4IWE8l3iRZ5G3yQp0H9nmyM6GkyNiw2maGhq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b/UKoC2F0nglI+i9yXuQWrJncYkEGMqg3n4NinQYkLkpZwVBpkWDQaW/pH/xH9lNWp8C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URyVMxHBfnsdyBpueyh60xomBTI+IT15IU6icrBCTewm3SGsqEQcitEIe6kVuBRPDZrK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T7IsSDmJaDnIdHDTE3CzG5rZwOYYE2OASr9kiaZiRLDUtZyrsx/pruIIbkyrMx7CKvBU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/wBkVMZJPV2Nw8KEBLmXkujI17ieuUaJU0y2m4UIWouXYnPIxRtcnKXkfDwabkU2nZoM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FEaDewqbgzUOxsQJqTdRUI5MmXt2PMmZr+zTuzeZvkZJJZYMPQeaFi3EkbzPB3+hMTuN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SxQ5mB6QkoFecpjQ5rcSiByyMpeQoz9xNf0b0uzJshryK9GKmRw9PcThTTuWnJeYLZjc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2FAlqkuEE5J89HllcwNUqj3ZqNMcDlg4kERHTadTGzyHYmDXMmcs21RIuw/efqNv/hrJ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tsDJ26W3MmUJNtpLJq3ZLdjVxPcIfbyWS407mmRQe0FRi5yKdhkmuCLclNVMkfQlGNRY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GspMYErv2EnXyQ+TYZHqSnM6kwgk4qPBG1KSJUhZqbJtz2GtTslRyQ07CcKmdROHMEW+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F4USSw2mJtNQPkS2Im6RBt1XBoxbpnOmCYTkjgelWVCgeG5HjQj3jhawPGWONCRjc1EN5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WQUprOr0JToxy5aLhLknQ7sC1vJpQ9MGsG4lYsTybqTgIuIGGfIhPkOhsmVlK5Nmj7Jb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w0J4MsxcVqa0vJbY3CWprGsCu1bDt9zKsainkTS1mfx0T2GJ4QkjG8ymZKJ1OETqbi7B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DiX8Bop7I3P5Q9FnctdCvn3wpvqc+m6MwYb0JzWVCmhDZF10s74EthLcnJKExp/+GUSeX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5Wg24jAngS31Fg8tTVk9ENvGqouInPJS9B8x4HvMsWLI5LafJXMGiG2k4wKOUESoSjyNS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DaxSdjDbaBxF5SQ22yFJFWBKdVuZ3ScIFU48Ftf0OIw/cV30SlcindEBTJM29CmpUi1j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u4JFdYPqSXeWtDCO4uK1KqU/YSeKZNZwOnia2Em04qBO5MNp+5TyqbalPXJK1mSFN7aF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Mtx3qx5jF5HqpXcU4OCGaGntIpSXGoncPnQbm2EVLMzUREDqmrEUYd/InTlptqLGIRLi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s3lw+SZz7k1yJf2NXJU5Jo/gNVDHh3Hk+BEbEJEUZd0dkGuRVKyO0nsRByjcqFKe4047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Hs7mRpYVsdNKsaMR5o1TFniR3TNIUgY2imEjRXkTvtuUUlqZaglmBynWpO4+6sG4kLJN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xSa5MD6OGRp7L+//AIe/YhYuX2R0aUYUiwtzUXLcCK2xh7EWT0QtWU8KzC2OYZhEOX3w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DcW8YGxeSM0hQHy4gW0OTSdzOWWnchON8s1vUUumRWUFcjRCwO+EXesGTjDyZiaElsds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h0apUqKS5EtMNlQqebMtvQykVXuJ1Ym8R5Ym5ZiR0athvSBf6jFbC5LRx3UnOYHOuTFu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mY9gtsioMlZT5RU27XIzarLTM0Yx7ilVMajScn4JnREPSEyE3PY1x4Jxr/hO6B4leRbE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Zkmq1OWvBi6grLIOAm5YVAqnHgmHOxC8CaWXDMJeS9RalwOdRrSY5KJW/k1MMWLiCZpD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blLcuLZ3yNvJ4MuxeVsadjurHbHVMeOkVmhZhl4nUwY4kiumlEPQWSD7FInHRDzxNr5/+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DUj3o5ZyOZhsez4M64Eybakg3f2aptsqYTL10FYYp080OJcDcDHkTl6EOtyITAjlLUqS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CSB1UmFqvkiBFSN4bC+SmU5MjC/cVK3g3eOCZnB7aLjPlGuk6Mq8mNTPYX0YJgJSpKvo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43uhCi5Elqagys+tyu4ohzWo6w3m+CZasi+A84+SpqxRHOl4KQvuaZsj/gnhKDTKSVM0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RUiUuBE2ZTc8F8HJkWKUMcKVNbDSw2OIxAoncemCZyn9GhxIsS3IlWxD0qCVovMmYIwk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cI8kW0reyJoeNMxIkQ/wRo73Laz4JikszNDb8F3AJtdyD2MfcpKIsXOOjw3FYKxODLyKF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aH3Em5LSNaovUtGcbkkzrHV0rHU/DFke7o2yJkkkRZI3oNzoTYhva/8A4l/4Xk8xeOqR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ooylHLJqPkS3PKPEsSxJHuJHPg0ZPYcQ7Ie71JmaL8F2LG8fBOFsRnEDVY+TKtbCaiqE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4Li7ISoTtTncS7jUq3LcnGMZMocMv3Hj+h8ObKS1E6lQ5LeUlG2pjRDSoImlg0ro0JTku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9xucoiXyOJl4FM1Dqy8a7FwkxeKSQ7UvsQraUh4l6imXCoqed10W1WZcI7oyFajzs8Ez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sPyHM48GF2Ni50O1o347jwGISzMHghRL8CuvNiWyV4HTjIWDQyc0Ho9e5CTeCaM6kLXT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aXka0b8CzH6iiVuXsad6NXsSk21owRCCpIzg1FHkhTU9hlxq1se5heRo0og9RZajWPke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c80JLrIsUa30TZNy8Da69ND7GeuosrY3JHETKDQXsHazgUCrUiU9yF5FuTfJi8v/AIcy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BKdtSGGWJRFmrR4OC7sm1UwO3YrHNi8C8Ektcsc1AlswapJZWrNJxBkfgzLiUu/RZSiy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ifA/BlpDqhrxqcGVSIwcsa2snOw9EnfJpHsKpTt9FSRFiz3EoRI8ykLCu9Bp5TpiczoR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mmNVkaoiGRfkacu57Exgm3AXwKFoKbsvax/YpS74LjJaR9zsrFCb/JPkxifBUlsctpqC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nbdzw9iKtWTBJ/BoW8kYNzTZecHbQ1t6kxmJG03JzudunkjK2stOaGrROpI3ElCaJnTB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wyffQ+DGCa5MncW/QuCy2UW8DMow3A3wfJoY7jxo+izZuK9hXOwnOR4k1ep789Vk1HoL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saD6quHELcs6MV/8ABeDSadiMHIo1J6psk1CfAncwiVP4JeqYodujuM0o9j2GsOZMy1ha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HUQoc7jSTzBvLldinM2xYythqFtp2JS7DS9R0TTTHaWl5gaf2yNTLiyx6v6HK0JPkiXC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KoTpJipyrFER5Ia1+YIltqe4qIhI7GzXWXqfYsnJaM5VPZDOUpt4EzxphiickpmTipHU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/oczE+SrWTKtSbsaGDr/AA135EqueERS+jTEP7E0mvgh6D5U9zNsSWJrk23EGkXB2x3I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lQilT9FaDpbruOIrgVCvAi7FchcHxBlrZSKZaT3bObHh6Ind3yjY1NdCxTG5CzN69KKd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t57j2SkXFj3M95ITy6JxA97ueTfDG5glJO3KxHRU5Jo+0N7TOBqsQTAxocH7E5/KHn5G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Dg7XyHnBqMa1TS4MJPLPehLpilh9JxRmYFekC5RHI83qcTQiyKksERla0S3ssIkYU6hL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TTwQ2/8AHTmaRyHLdQJ3+DTgkbiDsV6iNaQm2N4ZZWC04JvBGCo5G0lJeaEnwmzn4FFT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2JVLJdjiDTRP+jWh5Pch7Hb9ioctYRKrnQM6TXIVpN4Qkt2qIQnUwWbXQleSEm9TLhfI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mTpFlnIIh+4cqaeSdm5cajS09TkJ31NGsLYgpu49mPIeTQY3eATbLCQm2eDDjUdY3N+i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xaHFC2akeyJVccmIUUqo2hIbRwOsYFKrQ0EQpT8HF2ewEb7EuSZzaE/cSiy/AzTEeUcF4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FFhxDhKgnWLPAt/ceLotoTeijt0SoZWZh9jA27rNHH0Z4FadCh0l6DVxBOwnybBYZoJh/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BnIkuJMqFoJZ2PYrzJhsSKOGTDRGdjgMuBixfsTRQpWooZEwl0w5TJZIh6CchaueNxHR7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sdBCnyQNCSIaQyBoKa9SE6kKbFBbkGmJUZJsaB79H98InstkyxUhmSSkhqzW3zf/AI9D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BXg0I1YtypaE3uew9x0rJxUWbw5R9kRT0K0tH7kWYHEUtdyZvLMdiTFtCpukO5QjRlDc0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Q69yaU5mB3BRS1IaNR5v8TUrbIpZWyUjEt6jicmxvDbEjU1oTpoLFGHBJM3sympaIUsoW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G62I0pVgV0ojknCuSa7wLzgzKA2otYCa/sJJtO1mdjS1DWpGYQtIGabu0S5eT4GirzJN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fBJb2tGMvCiDbHs0FxgbibFaCT0lwKgoE3qRK5E93ZlfubgTwFW3sKc7GXldjFhpxxmT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F5FZJxJFZJ1yKBEcHAcEtOmzRyreCVEzYp0IhZh9GXSRb3YuS9LqybyxmJc5wdzSXjIk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1giFLaUYF8msaCvQxNCjU7+BWcj3dMd2xJT/AEY7GL0Fb4Y9mfZNUabTuTJ6F0x023Fs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NZFb4F5MwjuauTslDEqanPAlK/cFk3ImJFRs9qpeHqQhMG6vBaIkKlxoI3bCXqh6e8Rq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3r7CVi+CZhomycEX4GQdkCyQOUu3gZJXwdIe3/j7mEGpHEJ8ieeRU8sbq/cWP7Ls3LaE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j8dxsRqyHcJ6uYGR57mR3O4qnKNRowcJb8HiOBxZfIu9DuohnsFtm3lsaXBOrbUTq0Tz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kHauB00JaiHZh1oILN2TOZDupZhXsLlN41gbSV6EudT2E3FaZ7DhTCmcSQ5h0hsW6kgz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3E4lk5pMUlHZ5FTU4kMypecMj21HaTGE5RNvMMUlE2Nzl+woUNK+RpptyhbE1nIznPcl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Ek5zNaSSmulwN0sRmRPCYGTfIu9kyOtx7EwxluEIplODPcJiUvBl3L8lVOh4pCU1L3rQ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ceTRChbC4iGZdCjUWhjv8GlCUGJnuajC+5oo3v2Ely28FQ99DCzmBYVihuw/npYqmCbm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TN5G35GiuzusnjNWYYpXhE1ROhqTtMdE0sNyNzgb3XsaGj3NORDuF8neaJwabkmvInuY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YhIIUuRO00m3bYrFSSfgUWrnOPgTbLmYmguRLEmzbkVsjGTnlPSCapKlDS+xTYPYgmRZ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m0zIiFIWowx8Qm6aseBXzslt+R2tamG4kmiev/jxDhxsMpcDWkqgmMyKIhjOzCaotJMW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Gu5DSXI5hTgbTXBwUS8ZQltqJMiYj5M5ybTJmxqwx4Hw5NPJF28wbMg59hVbBNQoY8jU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TSdiGlgTcRDjIi1ZEaRNqhKW0JcFqRuJlmluidW4oSTkq6kldzMlwuCmGhV2iik7fRSW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8kbuigjYht2Cgp0RhSshJzKhCcXrsNd4gbvVWCoWkjdTTotwKtLG8cajUYaY28vOwqMUV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yoczeDW7KS1kbbbpLrAsNrG57mRLwfqRXWhNQblLUiMmppA1eeib3rYfaJO4+xGzJiIZ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1ork3TwbEhO+dxayzSxaxZOJQqJqeit7HlKqFLuLMt0cpCY09FmNfQ+STGontk1c0OsE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0zNHuMnQgrvkH7XE2ButTS0UbCRI2CBKKoctN6cjZp2FDu6wWbiZpk1tSTb5NoVBQXp9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oZl6dh/aaWVaf+N4wZZHuEs68jtNPc0ZljUNQG3Fjewc7MnBRMGiJbhFkPO0Gg1Oskl+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AhnLfc0SOYUGXGRN0tDC5ENsaklCyUFL+BvR9xywQxMbiolwsYE4xQz/AIJzDSRrUbpr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k/kdacyYUmGkd9SlEtHBTgxYlsWRNnyyyolohXha0hNEi9ENV+DVlfk1DTibJmXlurHR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Wq7ErKI7kD50ktqIyMmYcMTcbuxBc2IRKV4kbnezVV7mlM2ZbaqRJCXS4IR2pTk0zC7j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zyV6DeJ1yNJv4UCUa3vJAlVjaa13Zi0Ih4KTG5qkT+sptJLctw4u2OrqOlSjsXtRpixr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rwZC1e5tFHGpSNSe8jTXYWdBS0ElKVJ1Fh8GSH2NRloxtJqs9iprBvKEuyL0wVvY9JGh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NdQsd9BLZNIZSmMHMlyy/wDSajSROPgaxZoUs5NZRqokShRHGwsFyIjXp3FehqDWYJl4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F5vY8jGoU8NhMoAar1nokdslOwhyKccr2WWLJOScbXBJzAl3RYhVKecFDOnuL49hrKmx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/wDHU7znwPM8QZ0jlOiN3uJ5NTEpj3iFUVdAlqvgakw/chNBugjn7zXJQ3+/S/8AmiUq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ZcLhewnXOu5/0iLK8kpfCyDWtPcduU8kWWKHOzaQigKXCW6wzdrD02HGGCMmoihJtPUT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JI5SE5JUtayaazmxJs0VhlCbUwommO6KsCSki0+xi6rAm57wKZvuLdtxwS4qw1lN41NCb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KzBtQoi0yfrcaUzGBt5TCmIFpa8jTtpyi3wQ+wmmTpbEzoREJ1HVZsprIloraZEMWqJF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KbVF1qMt9xKsqi2SLVTArUH+DaDzA4bGoe5J9nNSZWI6FgXcdQLFrkhsdo4WcobUNEPV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dExqNuVOgzl7Gt3oOVkV7wOtSaM/kfBpECpOYsxEM21F8Ccwp4NXZDuGSVOB2JQNIMxY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jQRwiDF8CoT3tDzAui5JtNxWWTWb1S0FSOhCb1G8pUnMFgePBSpcyha5szqPtVj2JhvI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BI0L5EBOTcQzCastFTSBfJG1S9cjUpVPJIcki+XkTJ2zr/wCSXuVHwPwYpNpcNPQkla+i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6ItBod0e34G2vscge11JWjWQH/wAE3vfDZZT8iiA7EcCOIiXhPuRasTcfyhaHuCQaVj4d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hnzhUmjCtL8AV2Rs0a72ytppJFefcFHmvIVf2xMzP3E9wm90J1tLYcCe8kElh7Ih614E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M3BCd4RoS8a4NdPc1jTsNCxMNrcjGI7if4NHA7v6Kg7iS+wXuRE7shqSieRMNdiG2nMi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rLJ3fYyhSryR95HlXk8dzMkjgG3EGlE13HuQ6l0T+snFHBltOVBzDLJ1aIiElC/sWXONS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ePBpZaZGZwLNSa5EsjZCTXKEtSksEKdRvYWCWogSl5HDxPch6iLaMrVGHCx0QY45Ia7m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xZdNmB4sTiCYnQTkoZXKaPg+uitk2O9KHXcno0NcDqMzpljV0jV7jq3C0sShoU81zT6Gi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ibgYWB3E0t407jPB2OhCZ5RSS01ZkkcQtZHlgyGukGV2Na6f+ZcMl8EaijSTKffpi7RJ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6vAvrQZ7l2E9PYZBmAuQQJhbjuE7+wjFohJKsJste4rnLsOiYXwNv9I9JRS5X3L1KlO5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dj9zDdiQ1hp5FvYe34mwo20Ngdhh2vc5Ef4x5Aa/xs1PsjdfZGmvsHN/bopSBRxK7Nmz7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kf8lChj6TQEW75IX6Wb68GxZHS7PBrtCROl+wteLsjQLKbRR9gU7uvAmZWOxoB0/mIZIy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fIvD5kicMZiiptzOBXh8EJIaSo5kxmSVgdJwQlPuLkU+5UKghdpLjg8i20x5NoHqn2Eo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ZoboPBc0vcrYsqguNF2Lx7Sd1DxkWpg5RLF6aI7i/UbmdKFym/Jnl9CLWuTs9CTz4ErxJ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wRLldCxqRJi0Fl2NBxNYIsjk7j6PgvgwaslGghqvQlQNecEI9QnkppLvgaEj1R147Do1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FFppwioGPgXlwNLlNXQoXbzRDhGYHnY0bJDyNz5f/nkMhI42+xYPcIsjUkSQ0Q2GrdxC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wjiHGKUQpouxWQ2brDSqgn/eM0nBmIUSXKbW0JqdI5IlvIrTbv2EAl6C2Dikil1CPUJ2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kxDwbZ0/UxToR9yzZPQrYdW0hkLVr6uozjTf2baYel9h4C8HYd6Ng8NG8H/aj9SIlods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UQv9BzBBlxUO2DufuSLUhwiC/wBo2BUdB+9CiiASTL/mE3gTRPvCaScvYFgcAe79xKbO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ax/Ykz8SykE5gmV8gqrvATHSRW/uLZLKJcstug5VtZFDWx1IptyLUTyXTNaCU+QqSxnA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0ZyzU0Ju6QvskS1JgWo0vI2KdTkLyaCzA8vY0oyzLGxOma3YgJhI3LWchYvGmuSjwjcp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ZhIjXcZDKd4EgiWXA4WxzBNmk5TaE6pSvYZZHLFQTzciu5zP/mQsu59HuD+wgRskeINf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EEGceBHQasgmX09Per7NCCCOmSOkLQjoh6Bj1aYyJrBETYlY4v3Cms+4boOL5OAuiQlQ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0VoeIPwYUG3WuxtHyP8A0o1/k/4R4Z3/AOEX0o/seQPt/kcPqKfwiL5pg31dyTbHmBlu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8Q3F+CTPwRqPiN5cgceXuyv+zNl+8/6Y9gbXsHIDThRs+yxr19xBlH2Zz/ch/wAiL+k3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xyXsuiMuovj9xQUPHpG8n5RAvxD+0KcgpSFJ/pf9m78pP+BsToOV+0oZ98gqfhJc+0v7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hQ17wkk18pjEl/vK69w/2ozoE9ROsNka2YEKJkUjdfB7GmSjUzvItmYmsD2v6DZODpZD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Seg3aE2oqYlqMEGqSc9TGyWDCjMgETRLhTgdoX5J24bjYbVS7JWDJajfDsbXn/zLIkv5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SYnFDdPpkaGoiCOkiy0DCuR4F6g9n/JF+lkggRBBBAkQaEEEEEEEdHhnkfwLtsyCF0Ol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hPkfSh5ICS6HSkJYx10YdHeyV2zwOTPtjUlzGoQhhewR358iQFO12ITwaLR/BOt5/wB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ZB+5Nhe4PX+YotnsEWk29in7+yzhfbodW87gw4LNHgOOki2ClBDofTyAmhBqfgWgLuhO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nAiTei8CeYR2H/dP+gPQ9sy/iuqMp/kXJsF5OxGy0mXcUeiOENLhP3H7GNdW7FeQ/wDE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dKe0olTbRv8AriCZX9TQr8HMh+pHCFMSmJPLTwKJQ9bdsRqVOcij6rUUypOW9DlktYid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41GNlRtEbJdjbUF2IUWnUgR6UUKBuwWEsDd2N1/5skLbuIJRupJwOiF9NwmiDMZr0QR0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QcBZ8h7QJTn1oCp6WdOpBA0QQJ+jYWH3usHweq/J9iVkEGRY54r2N1GoVSY24+U2IrL1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2YpMG0tjUXl5lQ2SIy6f0Y5vwPgyR3GiEQ6GtRC3RGpkoW8BJkdon7DXJA259syTPA1o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PgyPXhJA8wUVunv+aKC5WHIp2y2ug+B2EDHyJWNDiH0BBHkhu6KLD+5F/ccfcEmXORLG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O5C12Gw1dcoWyvY0hUzd77i/1xZ7uBuAlFfGiprn5hCbB8G8gdTHd0OLAMW8iY88lUlb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x0APSdmniY0QzAtB+5VJxNjLITTUpZj2RFwhoSrgjw1YyTLqNOmRNDRTJNDyGWKk6SzK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Hb8EsJS7PcibywWwPJBFf+ddJBJgLd0IdkfYZNQ8GQzUy6yR0YqZ2GOxa8JieyhPMUEd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jqMR0QNUfFhsFpfLg5/ZNtP2U0PoI8JRaHgeACks5QmXafnpAsdLqazcCbR0LGu5qfgk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KW1KcVInBknIhW2jJubofIVFlhudCGQ6CFDlLJin2io9r0B6Ls4Oy8XJq4GXWpj6xPqs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VoNhYRroNabIZ3ojZBTrIsaaGLnFEArMNQzypwN/6HWq1NpciIi6FK2tOtJGavM+w+Ur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23AueJvVAjDFkTtyqJzw9iQaVoGtKC7/AOCFSiEkCYclgSf31GukDRB2xIgiOkCS1IEC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zwmJl8nuz7IF7N9iXBEshFJpExkKUkjsR2RxCgwPYJkQKW8HkQzZa+BY8hcoz5WRdl3Y0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hTJJcmP39Yc5QDy1Mpk07rZWQ5ByNpHRlnEPQMNTibTCFmA0QIFzOtCkklpwYsoIvSQm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yZMcSqZtYHBBGskvAhUnAhpyh/8AmddgWgov4Hcdv3dmUSIgZUo6BS6LwQ9Eeh9CX7yB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dI6QJdIIIIIGhogSmL7QRfo1IWyJNFItqIEjUoVIX1tIwJ+vf0xxz4G2QuGqhFilSuJS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FC+XJVqRotKbZTEp6iSeEmyUEm2k8L/AScVM8IUQoOqfAWm2gFTmY0w9h6QsqCFBj4NG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rPAhRVMlUXEVLiuscjHBkkuYjI7Ww2lp+iugLMpRwOtO6Jw5gcXOzxBoEMHoUCOOnYIe/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WbIwoHiuILdTreAzThZ11IxFgWQdtCOpLuLSFRC0kyiY0rMGK5OEL1mP+rQyN2dxCFFd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jFfs1Ju++x9RN7kTTo/I56r3JJoEGpGL+jpZHk0cP26LkZUaHqLK6FM2a/0SuWuJcCVJ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ED5NChfZAZNLcnA7LbXyEl4zK5IGIaxDegksmmYViUs1OUNwynXQ5ZTnS7krbi1ox5Qo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bDt6a3ayUj02HNCTgzWJEmekqTQTW0axIh0pqI/83ywtOlJ7LFk56kDiKIe0+w1tj7ST6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J9C45w1i7dYI9UEEdYH1WxF2vwPKV1O8CjsRI67WaTaLqySRmsiY5dYM2/K4oGcR8F6H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iKkjJ5yh2iWESUIKJ1Dqz9ZQ2kBsvqIqlUkKdpN4PbsTnp/QGQEyZsDUrI1qpTaUkZPLd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pU8EFYCmo80UqRB/9FtkS3Rb8j4vquraY9QyKtEth9GQacEa59zzIwJVX3X9BatW9/Ls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tErGQ7TKUiFKDhalRQsKf6nrL9WqGyMkieRN3ehF/g/6VL0svCgX/gWe/F9rnYPyMRQR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tlPYb8+0N+fZH/gkwf9wgOmvIhbRIfoNkNnSYaEZi83ZIzZmyCTDFBKs4TbatDeuBA3LY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ME72ouItJ5bEKlDjVEZdkCZRyKJMkeSe4g0NchPSNBOlLfASW3RSaO/OZKJKSlCW1wOZ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2gRZX8yzUvm14IIeT/wA1CYdOXs5ju9EsaUwCjGGByvkbqgS9DIIFJTgT6Fo5CRBAkQQQ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0QR0iR5iSXJDawcAsiXuQuJick5wb3tjFKUbwYiaDRiSXZtNBzXS3dG57xvG2WfaIaoE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BbDyJ2PeE7Hvih4Z5JaJktmQyGJM5hxM4mS2ZHBH8eev7fKEAhS5fJ9okYt63Gzq/wCC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vSka1/YxQvOHhj4BD+6TluN8DlFK4VDIyh8CiOdijgdtJJ9mF/Y3ApRpXAasCRYJws0X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1F3BHPuBtXrhtsU3Gp+BXL/kKZJ/Tg+zHVaayogEO/i5EQK0wlBIWXqMDdQaTkYOn7Q3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m2RYlJEKHOFag2GbDnZDlQY5EAmeiY6ZrwS6T2Q4CkmpCmFoWdkvFpZkLmnqNtK1en87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Ky7GJgVd/pYsDZjWijoZIfZEYwMzUyiLDV+p9Ip1qUfD/pFG/WCn6l+hdEusdcdIH6Un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u3CHnE7g5vcLFPhjuxvEytmK3MH6DYL1SyXuS9ySE8pew9Qjbl/gyHsDYG0rsxsL7GHC8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v+4uhECfpaIv7kbY7XtkP2DP+35OAwtN/QPlfx/hzpTV9z/pn67+yHK+03PAUyfsckNh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AEAySmnoGWX87FUgv0uBVpY3MJzYpCOzbl8qCJAv7SKlkmxU4goEFSptRBG7KIIYTJU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TY9NumjzwOSYTz7k7QsfImQ2CjmB9efCFEXgQi72XuJXpL+haOUTHTFYt6MhkpfEORLX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m0WbFoH2aRL2Jw+bdMbSy93kxl6T2Tkb3JHnWIKZk1iVLVlm4yuy5K9VkfzupbbjXLSv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wxakKkp7/wAM8krokbk5sbagCYV3Y1M8rRKRH+sPuM5MOU0yiTnjXrJKFeHwx0JFYahj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K+jT1MQ5qFSXk+cF8H5fysQx9cWWJ7vdiMWkRonsYpeCHSj8MheSlNKJOB8DNBakyn7d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qJw7KNaQLwM6guLo4cPOjD26PblwFMG97VE7oN3MjkKQlwX2RZClltJKWLtpeXiBtlQK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26NG+JTgaM5M02pIX6MRCfIk1Jbwi79eGETaCI2FbIv2Tlv09OnlxWkunu7Ct95H8+Zt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fX0KbLFlLTRyQUSU1MkhJowQDTMMSdJNuj0F6zyFqJdGfGJgdlVGRxqJElDqMBeej3J9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Nq6aWLtKcpqNSZCSzgehKtRvK5YmclypKvIo6jNjfk1ZZkSJkvqvQbuuKcPIyhJoZNO1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XyS6eywlEMZLaSOZILeDmEajvDzuJWl9JJJJJLG4yKnQukrWB+jHZPoqTpgxp0uWR6jG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ViCkVJ9b4KMy9xdTAYGjoWTBQlXTTHVj6Pph3/kfAZjbBCEiBIggjpHVoSGhoa6IfCCR3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a6+aT1iiaQyHmRHsDViHb+rpBBHq+hq1ovOPod+u0TxXwVaogEJbS7rK2tal3rtX7Dz0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rxMwI4SIjRjqMCdeXCguxNoGVt/BD4RkJtKD7tn/AEXxo5qyIS3LuMidMwnULL94GcDo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VSSYFu1+yaszPLbOS8F/2jE+GkzqfwaepDFSTx+A4CQX92yKsYTu37WNNo+xPWkApzoc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TbXAm7TuRJjQ9iE2a4yOZTTkjCPISWkEq5EAaIMD9UYPC+zmJiw5E2yXWghojUTBIVtt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whcmnuS1SkwEUmQZyj5JKGJtl+ShtsmERqXeuBzZKfsGl55SNmWLGjySiHWarokhdCV6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2SyTEiN4p2kaZWjZk7hRec82dZ8zAIwEMA5mZeOkHaEqIIII6IIGiBehNF534II6QQR1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qR7bp5HAbX9Is/Y4M471kJ6BQvlotDzsHALG5FgROGSST6I6OSadpi+OhRTHte4IM7F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JWk2wyLRwihJ4XVa4ocN5ExPWpb+zVn4KhUaFaLL92KyOom12FZVuqaBwHesGnfBCnoY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S5I8rVBJEmqHgtbDiTSqq2Q+C1vchWv4cC54YSf1wVhbHH8FsP8AaDT+P8wjUBTPDX0/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UfBX0KbxxljfLeL2JWNkiMj28mrQtEzmnJICTSpIMKGPGkT9EUckdww67smHJbtIJDNW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1G8a/YISrh5Eop34qr92hff/AESFRat/JkUC0kWGWpLMlFvYq1VvCmyTgNQMa8wQEpJR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bUmeJG3lZG7TrpPQ+ktxXAW4kskjdC2L/FjGz0Xo6oRj3obex2iZcmrrAeO6MAsmBkZI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JEtRI9Ql3kd/QcHJdFf/AA9SWoO5Tp2KJ4X9HKjbHYOJHEhbSOJ0fD9z9b608g5Ryhi3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305GJn/MQek9xQqXsP8AgYky8rnInskUryPg/ogjo63IYiM21WpBlBDX2ziTvdbOv0rp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+stf9Mrde/SGQ9vS0hF7ML/GdPQ09wXdfwPBcehqtn9CVKitvA892v4Vh/wAErw1T+si+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nJGLgSk4S80NptrLomiu47zmNBdIzxAkoWSVYps7RCma+iB0LG2VcNp+w8RgglHN+TAj1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2hZRyErqpmFwXlEuKiyctPJ7mMHgJM5obRByLI2th4PMNuJLQIhd0iSnS4NPQdvJAhta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W/S2B2CVIuKLqjLwSNkkkkkjk+0ippJTMUpKSLFG48WD4vW+4YCyYmRhGZiFC1IRyCWk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HwGv8A3rdKQE9laG5w+mZMOw3fgyWvuE/wDQ/UxIEAgENw/6R/1uiLpotxP/AAT/AJwu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tjXK5PnvoTxoos16CL+rL6JjRPMgw/hidlF2yNvhQZFMxJC9kl6P1mxTtv7fSxkiukn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jdobJ7CwiLlkgMTjPcMmlsGQZ0eQITbNql0NDRpbQqyaRxQnpX72f9Wcfun7XFNhG6m6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TRZcamN4iywsGFeQyPkJQHFZ/g+ZIeQK9csQn5WRx+WcCVp/hWX8F4bD4i/InsfyXipb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wyo7KTgSSyhNwbhK3Cc1PgUadDpDaUyijJTw+RMVM89X0vg/YWO5hqU1uh9IGnAhoonX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yc6ja2JymUYcrW43LH0YpLA0xw56i5DmDDnJNoLr0N0SST0QyQ2CdRSGxqGbEL0OSeUO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H0Ou8P7iwIxMzTHjXoXWSNBaLdp0yQ1ZFCRQuAsQnf3FZ7CQw0kmR9XwJXrAns0Zyk/H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c/4s3PYn/FdHf/cNR8hoBN/QRDiN+poNGSExCRHW7MRabaRGq+ULtNh4TKc3uStYas49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6PDhpOMvQZZqLUJ9xUpnMTT1myNaRPQV/psjgFuR5ghJpTrK04JqV5kCPLB3CTV5uXBL6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zPrVpxmRSOQ7D7Dy/Tg9LNEd9A8KjLVigE26yIXSisJMmDSFHUFfqujn9Etr3AmCJfpk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VHgxr0fR/wAo+OMH9WfockMyE4dCbPwViyok9mRYNlsJVAyhe5SVOWHkgaaaNL2bCbiG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SLYsbCFVOO3o8jMCnaP5PufYyIbYipeSXztXoTLkoQ5DhxTZbjlQfwNRjoSrEIq0E4Ck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kah5QxvpPVOBM+5GJWwT5vonqhJakuF2LAbdajw3ZIf3j62YHAvyXUPzfRGBrMph0KOt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oIIEhD4MLHdk+0WSSCgYYtPBIOpJ8D24z4FiRp8kziHyMr1ExJsJizHchJTTIJFrYnRA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jeIknmWMm1Lsk7CrbE1B/wBwvctwZPR+o2II4HIjW1NNyYcsVNKJRlVGRpLJaesSyckm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BYEJpBZAbYER55URA5Q0wtSIjbb3qRKEVuFE+nB6QLPfDl5Qk/EshkqOfAlrUIbXc+W+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X2EpcjPBbg/M0H68PSSuiXIkAwN/zP3uSWZap2JQeHkWeoWlJWRyxYrlERwKo1YnUYmL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ftoxZRlqLpIcVhNL/sVqPRO0xbQQiXFQVrbAoV/Y2RRjGxkRtgNDppjgnVCZh0WWB5PA2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R5y7LJAaSO7HlsJO+4PwEzT00gu5kl5G6LYwaPYNdyfcPo6BHbCxgfzP89WPTmH6kPDEn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IQ+UxHDf4Emhaos5mIEJWNIiVAhFrJLCCLLfuJWSp1GiWXwIhIp8jQamzGuqhwzP1WzI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+EoJWIIaRUDFVerFSXBuGZh7M+V6HaacNPKZ/wAaTf0SUTKm/wBDn/tz0iYHmUQYX4f0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Xumz+nk/0v8ARsP++/Qv7v8ArphN5pH6COEaux3cTG/AnJG7DkldPkv4F+5sNzsI0wkS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L2+RgH1fow7PTtWdjMv3R85+D4jLd0yzAMxN2KZSJziLIyT5k2Uap8QVFTfRR6GMwMoN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JmNRnGtyilT9jfNOySyG0Jlu482QEH0eO4x46brGjBVsEp7kxgiCuA7w3EKdx91CI5UT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MCby1jUO+ww3RHQlFihiumrcHdG80U8oPHiLTEwTT2jMEXJiy7D27/nojA1dEzMn3l0Q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6tOpXyHbn4n0umz6F1RqM0EhSbrIuIC4LokfCl99B9HJ9DZdi/efQnxbRQFLm7OQ6IIq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AVtQ0bnyhdWOEJJMQBVFbd1YD/hkbzwTtc5fz6OlLyB/2z/vEWQ3hhr7PXHeH3y8Uc+m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/g1Y63SNH/EkaA0Sj+D9ZsJLc8hbKpcSyiFbpHH7gj8Cv9ElBFpcmiH0Y/R9XpnPonY9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KLyEuYiRrzfKaClaWuUdZocTZBJCUqsSR+Y3x00FgbJGPp98Wdz9+kxV3LrBIdFA0VJMK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QMWDUSTsr3OAu6JqhMbCZyamAzOKoshvMc3K+jCSNSxSUichtotLS90DKYB8rdj1V3Kn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ySDOeeo2WyU9K0EcFfAae0JKchaH0CQj9z6LEVRbaUsVYTeTY5RH3EC6nzb6MO/o1NBd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WVxH98yXRGoxCyMQsmfePIlRiz97kwD6PS7WPDdm+hOQknuxqFMil8FoLVSBFp5PpGr9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y17EMJO1tqaXI45FHLjHgkKciTlLbBdslJ0P5FMXG3quMCbxsSnwQIqfEmTSanudyX+A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d9qHTZL3Je5L3Je4nZl/a/RItZ0Ie29pIogrOTYY6Z1mP3vyQvWhoqtpr4HejgVaSxzd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afwauw2lkgNsQ6UN1LGplIjLbAbJu+hEy3CvacN2yTm0abQqKW+A0lrlnv8A2OC2CXtB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5kazN7YJU5ZK7HRRYrY4BA+WLwaty9dIHIVJNWBQKXdXyEdTS5p8CnZv+rGmm5GdhKYt6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gk2JWQP03UJKIIORs+5ErolOCXFndwapY2O24skiTidBOHyZOzFZLsKwgjejKILyJfIn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ndGvfhR9GXbvI0TNSZ03Eoi9w4YqJMrTLIrTRrIh6rhdIvvGCGCl1r0w6MBiZl6oSSdm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xN0NwdEPBee359Sajx0PJqNF+ejqi2/RMwxKjUZga9CwLJl3mXQj4a+zENBJY/KfRSp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mFe8QbChuag4PsTE0rLkC9Hw/wAn7TbpoN5nCkhZSqBUuNI7kjwTikaB2KoEZSYa4dtC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T67jpubWXS5FNMhlcm3qJKhclS/IVL2z0Iu236cjN+1+j5g8iIyWWM0jR59mQrRfiM00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ie6MkvwG4SveSxrXucK4t9cPq/Tq7DwW5P2glzoTt1j5oU50/pn7vApLdxgUFma6iVNW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ZpiWxORaAQrHdzZEkyJOeBWHeWq7IupkT2DuTR7P7FFzG3JQ3LeAShPIGWSMmUTlVT9Q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J6fMmkOxCwvYJIyxEno4InQahBcCTLyN6CqyN2TcjWPUt4Icw+oSZWDEyiFwTn2QGZp7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zQvTGDHjGf6USPK3ZLELpmZGs90jFeai9GWjkfq3yI5q4VIu2r3D/F0iFgPM7AcdMDMw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KYqimuIHgyeCM/fpfRDP0ORPF+ZoGoPX8mZ9CwajwYCz0LAsn3mXRgV8K+TBD30xCV9go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9kbLd9pDJXSZUvJIU4SUcw+0rDLQLQLHoUi20Uu457IFJvdGkv8AtOELh+SUMdE0t57E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YlDiWnI/YmJqE0hN/t6I/wCcP+EP8eP0ufQrss2Q/C4mkhiIK0nuMDSrEo02qb9oX7x/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fuyqGplsWsz9x+gyCc9Jd1j6v0/UUEmdBtt2Qa31c+6Ks/cMX9uzJE1omtZbXsJSYI7D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mUuBXRKUpMz0Tob6Shk0MfZ+hfYZREzEqO8QGipolOczoOiSKNyGM7HcZK+RqQxbh9VT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QCanFISpWlA2YRkIrST12MgxwGVls8C7vU0cGDfmTPS7AirsYGIz4qtmxrzMniVcMyl/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nlflKBDHLK3Fg2AwrSqYX8Pph0MQrk7kRkwdjR0NXVKUw9R5iaNCiotxk2JysUNbuax9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Zz2guNCC7ar0R1LYzyyLrDmR4MOh4ELIxYEff1tD5n2MBkdJ9H8DOHBKpcsSvwLp18224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RH7kFzbb/AF6NNjyWRyIEci+S+lnj4P+Af8ABH/EH/Hn/I9dPw/dj3X7ckM47p9LE4Q8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+URrUuyvbUVEnOrby/4Hp3GjfBwcvyLMe43tPhDQsq/d9H0fpX4iJH0XokN2jP4C+1Py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JiOC9mufwHog0trFC6cuRqplKscykSfYWI5EnTKyjezfQVmTAuwGpR1a8iWDWNBFlcLJ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GCn7cCw7i7+A5DbbKPI062NPr9fVdbLY1BOkoNLy6LSZMduTUnqzDFwNl4e2pW8iJHna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KS5Fh7v9ERfAkiVdUNujl7MjS5QPEj+wRppIai6JfaGBgI31dGnR5KoczgtqfWfg+pI4v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Q5p8kQxDwc5dkjJEly+4SInA9Lqz6kGfLfZduy6Meh4EajYhZHvv6ywxa3W0x5GutuXK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Hsdx01Ka0aNrO55XuVSh7T5Fj0NHg+xQLVG5/wBo4yvVoxwZ2gw0DLQEP93+9A/4XSkG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/wCWRvPBK6ORvVmq9KyMwpW+wMrJynr/ABIontGUgs4kltCXDOWRxS8h8JfomNAeWMZL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bdYI6fdHhn7SRbyTiu0QKjuB6De+NqngWw6S7ZaOVO2LZr1KrvUUVrXkPw5J9pSyfwCe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gdobULGPoaG8BYfDjz2P0I0y1zyNeUNIRslxGg2BEkkndbiyy0pThkE9FMiKiBB6kLK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Ca6I06rk0xBJuXkYsV7WNPLCZbuadUMOmBz1oLtyoMPSEpzoQsbTH2c3Z46F467vZLKg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u5h6sjAXTmMH3dGfx0w9T9LyuT5i/Ix3B+rH1jV0NR4G4dkzIYDBMWff1k0k28KxjDE9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HlBJ0OyMwkZPjYv8oJ2fYC1OwjsBbSPQj6/VoqbrGQzOWNrLxqMkNNty9+o4pEcW3MQI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TPgB9oBnNL5HuIh7GknMsb8GlGpJe8lOGYhEv5F1Yy5QnHOzDn+i7ZmUnO/o/S59NPq5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Mb7f+JNR6qOZEV2Ql+BGcqk6URuXuSD9JPa5PQZgNb6jLIewfq+UNdsT4BXWhQHtStbj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pPCNwlyQt2GlxSsNjJUPdgKixnJGxP8AkD24QeWpnLeKNBC84VVl2Nak8O3IUJtmYcMT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Dee3J/3MExI2msMktr0ktJvwOmV21MqVCZsasiDsZHPIhaTtErcy6I06SmtB9JGOx4AT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ul+gJdJoMvcQ5KhwSHZobHg+SocVTnYg8Vz6iR/dPoXS9D9vv1yfYimLUx02D7jI/H0z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hlcDUNSn/wBhn3Iepiajx0T06Ron0iZ9FCYLNCOSxARv0xlvZav7ITjagv8A5oTjV+ci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5EnJpa/wxC6I+uZPpKUKXtMFcIgYFN3c1IndSatLUmQQIaYgy13RjAkCjIp1gsOkyzw7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sUiS0ue4hc5fkDVEFhyy+hN5RKCXsvtlF7L9ej9Ln0qQImzzC4Qp0UKM4vZCmjmeoSy5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40cUokZsKpQlw7ipPU2N/Rj1GgViURHSfWTR2qElA1kwdxAsg8Np7Vk18SSd55EEvREg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lZbv3g/R4HMvaKLl7jFXlQ2+Aq2vBN1wT0qlQ+w3YQ5JlDSTpzyOROHuGsGglPRNkyNb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UHk8nsI8u3ZhMbIHyyYwt0txvpyRWRrVx7mBmqKIEitiSPyNuK57MWG7eJIc/BOFHgyp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cvo9ew8j6419d2R9Xqn1IQkKhb5kP2+DUfstjHsDMTUwIl0JUkK6H0mfRQcishp37gVi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CPA3WgltghrQa3+RJtxJsRIZb/wyBdXBiTbmyP8ACR/hPMT/AKPSTSubhuP0ItyN40Y7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5Z4SxfpfozkJUt2Mxt2PWxCOqEUjTwDWL3ROec/jb+BicLybmpUjU7SFs4HGpO8e40qJ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ZSzQ1I8A228/wCHibcbhXt+Qsr4GpHcQsrBTxRYLlicKzJwvauBq3sqwITG47NYJLtz/h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JEarU19G04stXBwKnZAolExu4wLTUmnwNrf0tziJTP73F7yhn3aZ9j7JHbfj0R0ZRUma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ShsSSQUzNsjlldWNKotw75QWsqsGxRuS0JhmTIRkiB44lvcO2PorEH9gXSs25erTInOE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1Bc+ST2PQ45NXwcghpDlTclo4FwoKP3MjoTr7idTyBj6bmfsfJHkeRtVjo+R0fI9ZI63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xpn0QfVH0tHRgJdFJCqCJstX6CejVbb/AIItkZIIuLdJ8X9kdhMoe/4I1LPwpICLO3g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8q1uqf6KfRLeJRiRb/8Abg/V/Ufs/oFsfd/Qv+v0/wD6HQS/wJ/z5J/TE7HtDYIu69yy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OrSJur9ORPL+rc/wGLBrAr1siSxIUeyOc/GDhe0j/qiVQUlKtB46P0sx/hWacbHwCpGZ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3+lVlzdLQmWlR6T8EZ/oVSlasIrLuHoyjiRblTIiVpaah0ZmGQ+roYnsCc9wPns1RLLc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3ohvYKrd3EC37UohRNF0HcOeLSdkmKSbxuxwI6lR8ci8TFxR3GyAI2vYaahCOGhRDWo9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VKISY4E0z3KaW/SFNQRLhYG7gY3tkql9ClvyRNmJ41ESZvMCvaagsDJe1CXHjPpSM0lJ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6CgZxk2ZFS7cyzgTEKUSahYSeVev+A3mGR036BC8jD64hffMj5nR9JPLGayLIzZQkfO5g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KNPULqiyY93QsTWYdzHZBDIGNTB/ZkUmISl/Qf8AKMhlyKd0uIE4VuSq9jsxejD3Qkvp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WgvpZkRym4UqhlCrnoxMSGh0IL5tbGiRJslkeVj2Y4Huz9jH7Wcn3OLpK2R7BWaZbbkrc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mUVnyyV1vXKYlriErYZqutKNZvCE20J8BtKK9rJTUtKeGMeR+7NP1WStiRvke95+g06J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g890uclV0XoRkbe59kMp1CUCxI7lLfqNA0pwPTJwJOyXV7uMXcZI4tEjWj9IiGg0qFYT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t5MrUpjHYg16R2WKkElkx5YyNECSV6nf8mbMj3aiqJYZD1LE3NMCbNScsQwklHGRxrob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qTpTyRd9mjJiASSZvUoOBoOKaS1MKJhnQWBWc3/YJxG4sBlKexJQ87OVItG7Y8HwPm30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PSMSdyuBzXq/2vRjVnGyixV+4nUmbo+qQggJHbR+o36C3e9bYCadUsTHqn3dCx6WX6aD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938Mmu0QJnhNji4ldRwSjY/ZPjsXowNweX0km3ptsuRo8UvmMTc1gbflaG71ZDMHusEt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ahKXkG6LvJ/ga1Uqhq2L0S5liOEho1EDBwpROFIz39D2VmILRVkX24RdS07Eoi2ZTa55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OH0hXMQjLsla8jrqJKHWSW9wzrLC/oxnyA8khSpsl0F3O9u4hx8hmWMmx2N+jGPqzFjX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YX69RMcsCcPpQ7FTb0XQzssbPyViZmbSIJTAziCVV7wk9lnww1kOE2oGMEsLcdOQA5Ih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hJvUdUNSpJnkh8bOeUuIEmsd2F9yITnI0gVAy5pmaEQptow5oSlJJFpx3HnPAlqO0b1t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tkiAMJlx2GYJrSSmkMvo0kMOcPJVsk5XGR3iX2FlUhi4vCGmZxwiAc82SbAWliEvMOBU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GJZbIy3gq+aFypN1T2IsxGiKpdhGXozdyjS6nYk9/wDBgMDPsO04XVfkzD0kXcRkC0fc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dILVGCxE3Yvyfd+x0rNE9wHz4+khh0liY9ZxGBdegnyfggBxq0Dyq9k2IWrZsjFpPJTj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+xY7Nmn/AGXx7P8AsJhNVNU/7FtC/XcTTPY/1Gbyq/Z+nE4faGrIHv1mbGjMOqcyJEFN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fuMHGnFA00anFLH9Cgi8DUWfOx7MGWlqEtaaZF11CtjbgKl1QkJI+6tdWqrMSWKav6Rbr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pihf9g+7pN/YaNBJ4Wn8l4tQhBR1mgr7EenFtb3TLLGjT7jKt4YvCV6E1UntEoVZSwgs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KmPL79H0jq+tBBHRdOSczlLTXFIv+hQiC9ukENaT0zoQyRg0MxGuRqANzcsaVJsp52NQ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BqOUTkVNK/kmDGOy+mnFpQ59yt0LaJutFNu3Bh05cmzyypvBmx1yizSHLyI+bOCMcik2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fJzNCku2pgQXicjDASEE0h2LS7IkslTIct1hOW9OaIIhYYPOvAUWgxYDA20I6E3jUMq6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4qlIWXfwGuV7IroCU+qBTvQlkhkXlUx/fiTxz9egCpk7eemhdO/46TyjTPoB93QL74gt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6Hk7kKdj8iz7jOE02fB8oPHWPHSWJj0PoGmI3MDGI22ll6EfhEu33Iuqq8pUSiBcIrNo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id0/kth4Mzlv6Ngj+/p6VpN55ldUD/nn/GP+X0ZyOjFsQup+yjfeC4diXr7dp1k+17vE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3Cc4COwUoTEJhIN6KHhiVmlukTqlmkU/GjsuiT3mMWMxkae5RpxZ8EK9yvcYzT1IX69D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EXgY/6bpKL0KXrbfuiV/Z0mS5vTKWXOCYTdUKBj7DTzF2Gnw/oarsLPesW+qOkWaEEEPr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sStRN65E00xTWSom9SJjbI+YoyrkGxnI3BwXTROnOaK28ERQG9j+hS/nTGSMbhcjrCJB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YVm0f0P8CC3kRQiGjRasXNqWpkxIYropfYsyleR7kCxW0cKW6hBwSe6F9iZiMOi5rG6K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lf1R6opf6CynDwSKEd4IsNPyM5XyCNKftqUZe/8Asb7b/tyXuyrPYduNGglUmMfQ5dCT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vyPrMDEWJh1PfZDbKl3HSfLaGUBn1kvhLgDnaO+TsiCW8mkW0d2OWZ/n/wCKbbQoFv1yT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fRhg+sGkEX3IRwrZORC5u0j6QtQpyXqaG+pRg7MZwauRS1KIWUnQ+W669H1wYx9X10Hk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PpIyfTqJEiXYJmh8JBsexEf2glI1AxYEQ1uMDBKcP5KJchnuUYGrKI4ZqNV1gggggUlD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Ga6IS2PmBlZi6MicPBPQmWg2a1I0hS2eB1TZKLFtDaJBy1lCFYwkNfQqnWL+zB1mdCzt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FM2XajTgkcjGskzlPcVknjUTPJgbZ5pfz0OZRRx6Cx339nwZR0wzGl+Sv769MOhTVhDl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FjppUnbksmKEwOx2F62IarLpxZGz9+xG8Kb/AHAqZZxIiUP5Rlffzb+RtuXDiNS3Eewi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XcT6TNzbIkEiMuZGp9KRepJZC05RDsMU1y41FtJwTED0nMpswrFxbIySWlbr1a9GIbJZ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+CTa+2UW1coI12vKEz5zq16IE+HR9H6Hg+J/J977CQj9JH0XUfVejPRHyk+x6+PycxfS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CymYyNGgkYpPc1Id1Jj5oWe0pHlJ7DiwlrYfx4sItjdSQJnglt1bWz3MtiX1ElDBxC6U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QomPYcZM0OCbKs5s1oN0yU35Ik2xKXCyxtVlUS0lB4T7rI9xg92Ldx+TEYEz7l3vcSzg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mxMbJ0QVsbPo2PRt+b6Y9A1v0zGnjb+xIV+kEWaOPPqcCodMjVItTRCFAsGqPKdxr5Cm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h/gbUTs6SmGcjyJXCz3k2Cmx39SzY4n00gUsnYpkiQ2DuxFj29A8kxZsOXa/KGiYypkI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K2TlIFr0PMRGGPdTJe3JZt8Jl9yRVUnw0KLwFCxk5qFMJrwQGO8p37BUgBN4QxenXq7R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RM6PwePceO3H35Gh5jfZk4doO0uphqzA4CameseiDQt+jUfwP7BIXyH0xdFkfSDHQXox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rElG6vgTJjHMlFTNi0pC+VPKRU9ekjNQHa/hj2UPk/KobRRHJnW90oJbJ2l9jVanwDBwH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BqIyLXLIQuaCZkydMwkP36ySmyF1upG7JubTAtNbzRh+tSMTqQ1rMCiRKDkcAmZZEIU2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XZSxbexgul7+RDViSOwmE0tSFoyJQloJ5ts50HLGi/JfR5XhfyMsnwawQ3SGunuJSV4U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umAwbpUQ1AFnpWB7KkUrHlEzD191LNdxVi1l0gWLf2/5GzkJI3gZAK6PAk7fSGJWa2an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x6wiv2Cgc5a/sWEbI57WLaebtBiP6EUdqvuxXJaJL05JGEyO3A1zNBsm9yxLUvWHuLsQ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x/FrwSLlkp4ReR6j9xEcPchqK4IU2Tin8JK8Ke6KNvsOXS7pEmW+7NwN2xziqtJCPYFk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kaF+8+x/E4sI5D6a3WOmXSB0aD6dEi6YB/AGr4Ykst0LTz1vrGtI4rVUNKVT3RgVNiQr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76iOmFXkzE+6NWew1gg3q6QYD3y33Y3MhqL99mAilWSiIGoWFPJwH6ESniUyooTU03Ff7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6RIKMzuKm4C5J6pBUmiQW6nbMyWmrfQvuLpYkLW7hiK9gTeHuLuhPn5EZJWLbJLaBvE2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eBHwPocxopEhEitg8eBFfp+RkzS4daGA9DB66MjQX8n0LuRsRhC6ySST0U4w1BGrZ3mN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IgmhcZOXjn1QQyGS2JbHAxu01DJbMlsyHsyHsyHsKYr2EttKA/SGzY2YTlkWUQpUyiWP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bnTkcdMD5n89JYk2XGv8V2jZ9iaUsZTYbvLhSCKVJchaAWqtlCYPdAbk5w5QeiHyWxQt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Rsg12dLG8TeoSQZ9LooftQ5PsN9/YKT8iHr+8hupTVqi/jfJm7vpEQUZISablkhJwJEM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IEQYzB2Uf3piF4Rl8i3EVZz0GMol6PyxnoxfDbZgc/AVqnK4IUEvsiq4ETfceQ8i7L9i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CWGWGeBY6kawJLTRVEjid66iykzAyRW5k5xQ9txENO5/AypVaicpOWaJaiNouCEvLGwq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MY7bmwJcJRR8jyoWj50MH5D6Es36TEZwuiKazKgNgpkdnmUlLKiRNcJuewoCbSFxLGqN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B85E9Flkk2NtzqHnxL4GaxKnpE9PsBGbPgr76C+B0x6GAhZ6NBi5DU3nYdQ4tVI+yKD8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WfIly0b5npiVyiG7DbuWhDCXk8GBtLDeaFL1S7CRanwIuuj7EnJm8M5f27H7r+hf4r+j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6P8Aur+hf6i/o/6K/oWl7i/o/S0T/wBiZKeXVyUkct4cY9xLBukKjgs0A4JXIzlXsIZJ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G7r/AL0m5S+Ak759tGZ3DKIoJNjx/Co/aH8itwpuvoSikRVdyn3M6MV4dBg6ujmeGV/Y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YM85aYXdBvZ7mG8Z6r+oHSjZJHle0hlz4RE8uAmn/SSWonA1f7EkVwmn0fucIsd2mNTE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JPhUvkOHVhJ2hVNfIqjpXReSbxMHjzCycQfZ6IsDENTBZIlEMCZiBqJMISexlYuFIhlQ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p3bkw9RiuJGCWI1HYg1AtDyLWEmob0ujAxp8EjbVwNCklQ3DcttpY0kz8BbcSLHMHmAy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dk56tPeCE4fsGCSxo1ZYCKPhnZ1MyuZ8gYGQaLqQhkDt2EwCt7IWd1bFvAkdPDE3iFyx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RUZGNKRPxTYWzU1DyR9VX1R8JGQePGvk3Hi4RcGPQahYFnA8mghGzE2ZXmOOxAzvoaom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keC+l3E8TXYXYawJLoTbZbcswTTWtmLYlBLmlJLsvofwM/Ub9ZAzp3BcaDsLN9kmCSpT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IYFG12FqHraJFRmUG3kgLn4ll8jkJwKa1T6oa+cTtoVTCoxKPTImfYFIxzsEfeZFrV5H1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e4j6nRYU8eBOOa7OyLuU2nErUVvCnYtODdBL/hB4dKh60aDa3Xuakph35J4aewdZkqdE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mhkh1YpixDjcJFWU7W4tBlM8kCcid3kVqdKU2NFLgUTK0jYKTPELYPOExNqYmsyTufpH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3UQeA0SuDT+sneqj2XSk4kicDsvEZ6o1MZ8QP0oF+s9OhYdz7CB3F1DyNd0300HoXkMs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lQ4cSh5RMSIdQYB4DDwKlpVQjIJVtYy6PIMUSqUtahj+U05aoY804bmPkW6nS9qhFrQc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SGDOq4HchR/4Y08aJHJ5xLIBUVpKaFwEVWRoVzYIdJtbB/aP9hUabgVmqSmBr7E2Ssxb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fURAtAJyJxgSohGMtL2K2R4XsVsvYjY9iGigZMTqHAyirZYx9EqOs+X0KK3gSjTkxExg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jER5louYJUdLhUS0NZVIlaoyhyIxQscYvpm6ZCixFI0Izhv7KvgJ/ZELSVqysU49D+Bn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aTnsG7SJcETEmQxTWhD9oajh3FsbEWSWQGGpHOebFCMtj2kXf8a4TqOVaS468PrGeGYz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2N6PYWfDsaW17tkXCvJjnZY+YJmN4Ql1kSFkim/8hpF8DWEXydk2Y8PFrgmnppY2hGpO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FutHoXX4pBoKEVihLn2pKVOTaQmcylp5MkQcxZ65Gni9RqGaGilunI3UtZgkNMmCxJWk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5uVBL8HgkEjuTAXyEakUILUwukNLyxNOAsP7Fl5JDE26JobRkpHShdftL+H8je6uix3P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JLYsIeAmQaCgkuUEzSVhqAqT6JrHQ0RkjQZoeUPKMl0XSsRa95kVRtR9GBPp8PyJQOUKy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lliUKhXpRUG9yjkkU9BI7zMT6CR06IuWX8jVTpwMk7n7GaOhCVDaQ6Z0Mv06CZvMt9hK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JGot+7JkI+HDjWYCx0NLG6HJpWqRneHgdM1CSIhR1pkj2zyka525b8GSfu+xQi9ofRbSO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gfVPk/6NAcuWarbsRGmjyYlqeSk6v4gbQiX6HwmIlM25wf8Ad/w/6n+C/wBf/D9b/Bf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AJBIv0I/YiP+ROVtUTO8JfA05aFLDivcdcQIM5GiaEOSWsNCITzmBCQp/kEcSLXd9FR4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iRnGHyhkhd2zyEYUQv4LL5CSYmWFLQlHuPBBpamVYkZQglaCcENii2C73uJZt4oMepPe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GwoTOoXRE2pSS1j3M9B2gEh3WP0fNX5IkmVBXDhxkY7jjaO0q6BjhRcC4uRje5NDJJJJGv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L4B/BV0veJSeqPKGtMo0oabNOEPmeGJ4wUMo00+3RgjSaTQPoashHliWxImLIlrt1ctp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Rc3ibQTY8AZtspS1IxuViAIEf/UP/vFBh7iMT443cpIRB5Xz0wETXIwbkTVF7ibSaRQk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NL+ek9NOvHrQxW8rH300EyVYPYxYGGQsdC1BnLGPR+EPltRvy1FeJCZZFkUZGp0GsBzp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JeW7Zck0x7obFOgxy/SH80vcl7kvcl7sl7sc5G90xdsVS9VoyqnEkzXgylMqrgJLMXYz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aTRGo89XLStECSH7Eoeff8PzRKjJNaISSje44QsudqIlVe4Q9K4VNc/YC8FpXxGxzRe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ekmpg8iRKyHsCUggQJD+V9D0aT+Rg9vsWG9GKkS3gZA5eTmLZNxWsJfTEXTXo/vDwncG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HjPR5Jg0UpQK5UW5rn3bH8y+4tm3vGuaDKr7EOkK0ayKfPeUSxj6RhmYpHpfYwvQcuj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S+iw2LSbWxxBHUbnojCFbsvsUHaobvkkZwilj16G9D43oaRtTA0ZihYNh0mUEiBcCBqi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C1pKexJZoJDMjw7Zi7foPLpZO4kI2/oZGtt0JJSeNiNsHDHXS3sSXoJA8Dcz0CZe7M7Q6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nS6DZSnegaZaNyV9GASFziySWV4qSBSnwgUpka1zZ/poJ/0PocubRj/B+k/o/wC0s1JH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sWirCVfpMQpECQRBSX7/AOj9n/Dv/fg/f9RO33ie33H/AFyNIs3Jl00tP0OBQGD6KhCZ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TUlb9aEtWvyEZtmpxXP9ER0Qyx+e/wAW6/oQ3yiU/Q/Rg+wpQciKM6sk5aV+4RPAP8ER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IkuByao35NId9yRmXeogkguqQbmle/z1TGb5UCgFpXO9kFgASVFxzOpzPImeZIO82KP7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j9rnoCWfqypgSIzaWGNYn4EoWqY9wZVHIeBumAusnyT3qY0e0mhfIDaTG8jlT0FNU0PU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2cBo1ILo7QnchWSJIndiWYVo6OdWJu5cOTiR2Ttm80OTyJSkJHR1FJUPuD46EqRhIciS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1kZt2y0LC9LFhfEw6EUd16RJ2X6LHhEG2TUYRJtQ7Cro3AhM9voF160xtaunzUfc+hkC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gyOcsK7gV7JJGcD1xWpbmSO8C7SgppkdR/HcGewxwFFbGaiOCEGQbkN/0HNUO5DO1okO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XYWjMJl0S59w4bsQkKwoknfBe24eA6607/rmSBSNNrUmRsOYKthxMsUCniqkXZdiMQYy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oNjTbTi3yhzklKQ/JIq0lQMj3oxDZ0kFsBp1DknKezM3Cg8vKJh3T5FDQnhDl4MLB8ka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ViPJPpSG0nFIav7Cx1K/AY+buz+DQWsWSv2ISL2C/gTOH4WNC2taFMpuBHr7w9z3SDOs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7lk7j5dKnIhncfY/d7CWchJaTVFjyzQ0IEjP9SZe4SEczv0tjNOjESEHcgzhOewQTHqv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YYcpiUIUe/pTepSSKL3QsUruGMAYUJU4Do9lMbjAmK30j0T5pqe5EwB1e0kZFyi9gibA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xOBgYu4tMayLq3ZihDMUt0J7pQUDUvIjWTIkOmKx5HIWHWxiMp7l2cvoeDvJn8dMSFMD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7CU4l56+lSBbHTGaVKdyUizJwiFUU2QO1jepA9pbbyNpOURm7OGJJTi3ZPvHClkXNVlu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wewmJt0OOlEpYl3HQ8n0Pr8z1FUyQLb5bB+Rm6WNpO8GiZv8L2KqrTctpnYnW04nCFG+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rJ8jFCJZxaPcS2mRs2VMih3g0+xClyN624ERuWZasakXCaTCDpO3C3l7jnbeDiCn3Ekq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7U1as4ISdv2ih/qGwlkz3M8D+38Gf20fQuNt+kihk3ChG40CaaNYalDaShd2f8qf82f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kCaTRIobWp0exKELPEFm2Fmx8sXJFbooj648L/Vn7PYrLuNbbilqslQYCWpDTG20gp7D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npPSbHH5CYu7H9oJ+ndmpkUHMGXA6yYW72H+X0pKd2GyUJISGTRqTBgggggjdGrFSK0t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tPIIXWLsPVoJC4dH2F/ccxKJbJDMOiUXJJqLZC6Jj+SHyNQoEsgasb4EcliT5cZodHYM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LLZlOVl3hK/oytC9hMmQq/0QaQ0zrgSRbUKKIU4TdIkXgEWF2Np5ZHVlloJCIltDoZo1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kUqHB+dyS3Kx9lvE+wneGeBYmn7BPmFxEI/6SP2IY3floWOtBvkCsm8H/c6YXBWNzkUK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6ScA4isCWv8ACbNM8No2zMhEsdHO+scEjLjzGJmxp4N+ScT5ORgsCGyX2JYQyou5TjeB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eZ0VKltmuwtwptqQqFpUJLfVjleHh26L0ofrUm4+XlfpiP1+DMZBE5jDZENiEQhJbFPJ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zbDS98DTXy2GjPk3uOa+Col7MhvmIMDPLHr3gtvIy4fBiYty9LzBnMsM07pPQrIsaK1O3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1l+2LLs+SW6lHYmrikTkqe5KczLFZUDxyp+nBOCWPDE0FMHnsLOZIWCi9DwI6nqRbFwZ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LeewsCVWbHbsTxawiT8gf8DxHkPKOGQDgPqjJh8jccHBVCUIpkiRIsUPOmB452kPq3MD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KOG+moX9dgukS7DcBeQsaSvcJSOUUD3pzqR3BFkSSakWZVOUs8jrtMOBWlOuNWcZEbB0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FEQkee0/JfrbZ1JaP3w7/cXST7y6tOSOCEj9qgsdUTESnlfwKr67Ouju1L/AC2SS7YE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Tyr5EbF9dYFCIkXgO6RPWPf0JPcCR42WyQXvQyhRnEIlK8BwbBho/AJ0+Xf3CSgoloL0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kklCWOu5jP36DJGOhI4HRj3jmNT5r+md8EtVfRhyNffoiw6DTTLO4XI3MCm8bi3f6PqY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8lYFaU92XuUQJ3EhldZEihIKl2EXlMe70szUAKlA0t7FGJZDUwoQmNHpVkrYsqfc+GB4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iFR2Ie72JqsFmp4UFMxdincLwlBm4QUWmYng/CJTl3LPS3FCIgf78erE3a9AmVsF8olFE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9zkr8k4FC3bV6DYIJdw7gtkDm7SAmatX5E5WnuND8r0MZoJDPlrpbJto/wB9CUW4kK2X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Kn2K6o1FokGe6MLSOR2Iuiac/gxCdWkobJKpN+XwaVEVP+EqkmJRbyfKATF8pAUlZY5C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SE/Y1TsYtUe30E9xpop7iErgTxXcUyX/AJnomNguD9CX9n6k/s4fY/s/Un9nD7H9nH7F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+3+xaw0grJ60GDC6Li9HvcbURW5Y+gpuE+3SUlgk0r8dKe7iNFKfTyeUTcTf+0Kg7ZQ/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lNODLF7BdTNXbsidqHlPSrOKxM9j9PQmYvqVS+ho0PmJbPuEcsRXteky0pt8aih5cs/q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jLZ+UOSfg/qa3wf1LJ/d4P8Akf1G7930XpcY/gWO8+h/On9Cpy4EG1IhEKEkhG2G1JMj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r1R9JXtuu7M8ifYS5w3EiUiXsCNaS5GiLHpLJQWrIgWaLOXkwjWiIJuiNumAhROHsJZlb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kbjBje7EcRLZSLfUjCkts1xJYb1yxOlcLB8T1X7fqLISvaRhYZt3+Dc+In/xJf8AE/7K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IFFLof4lG57aI/4oTguzb9H4WiKWLYYyOc9Y/Y5HbF9h9j1jREeyiZXyQiI1MCnrseRq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Mf2JZ1wznuRqowoHFjcZmnNhKj1MQxNtlCwx0knoMeGopVh+CDIlEs4+yYxYGy/Ylb33I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BGSJ6DsQDY7k7CZhrN+yUr3NiygPLTDhMMJex9Y5DfVIfpPT4KZsjqovgj09guNTdiX1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Dbr/AO8JSMTCrHMEljNSYWwQOCdenI2rS9hd0ZodG7Ho6mV1h2Jw5JRPhgSSMCl0g3k8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ocu1WXYsOXRstMk0Ob7SLI4Ok/UbmotnhkmQhMZhOkrPiEmrEktRrkg6LYfsmT07FlcD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JD9l0oRPLEyh5Q66QPo9so+2I3xxNPUUMNqqF3SRpZuDuhfo1KBbxW2sMyx2RULceDUd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y7iTNBaSRByo6JXKpxBKewm2ncaWCZWotRjO3vsfX6r9EwM2PPiFp3Hed53Hf14CSeC8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8EqHQ9JWk1JU7DPtRqxulsn9pFcM6CsosQJ4RPSiBShNWtxLoRVVxYhhEtBJJSPMQWui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tngluLMx0EproNa7nfYU0W1vg9hGHRGQmAjNP0sl5ckTQaV1+qfFCqqhJSfe2NcyaPTs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KSWCptEuRrPghdqhE38jUrHxMZYxPRIkOTv61noaBBBMk5HKXwKuhBKmxcjCbj5Puz7l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KCniG3zY+fCn7EeLKfw6LJbuTX2CaG5M0Mk7MIyEUUUWH6SPLMCRPD8GcSpqjIQlcjcS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N2ksF5JuEtuqyPgj6ZZuEGXF3SqZoYkzdnoLQJKWpukS3Oy5GRS5GnqyOqVmM0djH9Z9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iUs4g1q0o4Y60Y0dmPPpTyZ+BpCByfSLbO5hQ27+4xougdyUOZaxuUSgQsRNJFED7ity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tueWP4vVbulK9RZO0WO6/wCDE3aXyLYghEIgQIFkLJWDCDIpwoK7kujVjexELC/SRtQ4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6Y5X6sUM6MtTEPbsMMrpVq5IJCtCJ5qoGpTyhC5mjFvDdtiYYUO3umJSj4BoQ2SfCaiy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ZKZX1xQ1lJlsY1UNKGJNN0/Itfot6PlIXwIU7aBQt8vYSpkq8pW4hjrI1CXkRucRj3Fd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xheCJlNvUjYnKJli6L7hDFnf0K3RA6Loukjkqk35LYezI3sIiXL/ABhrcyVQ81Y0Oe4A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B2iNyOxpOmA5EYajcP8ARnHRyK70MYmW5tvwQRtII/7LOXMP9c5TwCsGE2MekySESYdi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8iUNFhEqPIp2WqfZ/AkcsLbNrlnBckNo12F4RR0VpXsRypijciz2gt7SkKo4M9Q8X2Gl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JCXr1goSMBnI3boWTuzshBPQ1KElcofplSh0nODVGkm2YDZMG6sknaafJI8QKkjhTuay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+iyrdlyGJiegaJMmd9mK1eeVmF6/73QwNQd4ivVTwY9ywnp09+sPL6RZFQt243BIn0ee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pJuEi7tYakEQ4Gr6LC7DnGRQKyIRIrlr0ysTplcodhSKWWjIozEpaLYqr1IpRKIyhBew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k63WB60zbYOGlHViLb7QsN6tJ+7Fjq9qF05ZAl6EpDOH0Iychv5II6WtoQn6JJar0QLk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xHYIhEYF2W8B0FeSPN0ROyCNhLP6pnkQlyp0b4BNm4scrs+KfKEUNpaoQleRCTL2RT0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jRbtRU1NS06Ii8FiMruOGgvQVQq5RgJxhBpD2NfRCLRZVtB5WNoiefC9xruUJPG0OYlP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h5FnpHSCCDF0jS+6lwm4VH1vozRdvSxtCm0SSWyOLK0tLsxLeRi5x3BFcB6MCQJ5FCil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iFfpPIxZphe+RpZ79FpImoUDEjg+hZSghemxbhfL6lntMULAsh6wgDR2E8C3zxyXK2mSp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D9ZH1vkDIeZ0x0QW7q6LPTZg8C3O2E0TqSq8n4AJ6HUzF94qzkQd9AwNpmA16u2A6p0V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iRGCkw+4ntAevY2nEC+4A8crEwSPi9hm2u21Yh0hlSN5GyMZiYS+SeW/W4Y1E3YT2JbM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HfCFB8GaGPYNBiYcT9ET4FbhEa59bRAdiHsiHAO/S9Xhyaj4N399JkJpkT7fR8Yt+3Bo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NJ/ZerV9nzf2Y+8wuXQ2JHafZ8eRU5JWUpaQiGsNDzNiI23gJmK7LiyzIm5ZqFNDKUo3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Gv5EgcfkRZULLXVk7MaF3ERWXZIlsxbw5hxM5g22fTEYdVIk8MfY3ozI6RUh4ZdnD00c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yP1nahar7qEkKTWH1nVjzaO7M0x3G76TbyT0g29OhMTFaSJA09Bjn3KD7H0acuY5STlT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x5RsnSs/8fSWyiMuPJ9MHbhJaY1E6RJb9GH1f59MyEzBT7HR/QKLASxaNIVu8D4eXYXS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pC2NNgaOQF+Jn8j0Q9tEonO6M5jZF27SjhmuwpJ5G/PsVJCdhNkgimwkdUOWOfOWujQp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kp2G67C2os15MH364UtQKhy375ue6f8Ab66ciJxVQ2mv46HuBOyE7MpHE76ITEyUiyQX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Hf1sZHo+CaiY7MbXpsxfIf30e0y2USULtsqraHwfAL/owLCOEUJltt5bsVQm2XRAj7XT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QtybgWnW7/oUpxmpsMhm2F5b/ZMVIpDKeE6YaC+2J/s0Pi/ImmrJyuTQ1wxTV5Y9kZEM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CcJwIROBHANmXeDCYjQZy+w5vnoSfIH6G2Uu5pMZNKPlDSzj6cvkvnphiUmY+rxqmjZY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tVu4GhJLMjZImaUuaI1/Mq8WdjwrYQMP2Jbi2E9yNtdNvIi4UqWelj0J+BBRPETmkjY2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pYUDQlsP2ORn+jKHzH29U9JseXzELI5BqGmlpqt2UnsP666rFmK0IvdMjpvwbyORJwxu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KDYkY2Ll63kKoy4S3Hi/oI3w5CoRkw08luX1Z4F0kkNAQ6V7EtMaSsf2C164vAyZqNSq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sqapXUSVM3hZDXosXnoyT1J6NyITDfQhohElshUM5RPsphlrUphUDRjmXyReYmJmIzSU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w5fV5IgcaX0TV/16Lqk8Vjyy3fS/xhIFuv0QrJdArzBH/TNY5Q5T2CqhzGbdKjf8RIHE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ZW5NPSJH4ZWpHDiE0KEHJEFqOgIhCnWxJ76EVGP6H3fvpSFoYkirnx0Jf8D5TyNi/wBC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6EfCMvB9lH0iIchzHXQeXiXb/AJjz6QufZ9dbuFldWrNg61fAYgO60C6QVEL+8MPLJe7J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9IWjAwdyfrgJHZC5QuDlhqBehjD0YyUSl1ZJbJrA1fJaTn3XT7r49P8A0ugQpt7CyPI59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3HSCy0IF/UMsOsC6SDaF33iW7RYjKoERjNE2ThrmXsVRI5WBkQjMsNJrBGRaQUrZECCJ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lisqdkLuU5Jp1fTDLo5crVSJnaCaSwM0tHRyRZEqusqBvPnwE7Hsp7GvXS4GT6QkUyNN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YKPCykIhKChWjX0huxrJ6Ya1KGZNysSXnXYsuSJvBpUZDq6NAlQtOwomrxdiC+KEtlt7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cyVDz2P0L0c3sZzZP0rk7H7bYTi14QDbn3Y29Wd2QeUcSElsQfqvtqdsdKNrfuxKKRZO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DnAp1hNIn6F8kkC4EcR1FGRv3v10RrY10XsEFJ4nUkfgJu81uhO8fAjdl5SncTwbrZif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8BtqyUZIFMe5n1yBchEzEDRqp9xM8EumfPuDz2PTY7P9dbKErNpj/kCJILwQcHXijSCp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o4M9Piv+K8j70YIwHiQzcyHF4E3gSTW3BCajKLZFBMJJGLZxmoDparJ+x26IdtCkwPHd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yjZhMIRN3vRpR3PkszfcyeRI2r/0S7ZumN7sXuU8XB77sMNmNtik08L5sZt3MRkqDPSU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ZNSmlx5HEvcOlNwUkBjYlDkSNJjcUFhzqIJl1asrIVUte44mnktP0GGpD6S5A5QrpEpV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Yeg9CXmehGT7wJOcHcoSmo+W/oWU753yLruSascoelDmf7UjbLUu/VCsIMMVYmfstvSn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GPtMh+o2KMShbNScTRClS4WoyjkT2Q8cG2noumsqvZ0y4F8a+KXRKxuS9xLClvBIIauy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dPP66CYt2DQRJCFubDL0vZIJRt2GmGp93gngR+o8XAlqn4kWqr7ETue5Ch4aJaw2jcFQ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FRV2QomXykQ5+M1HtCAr2yZslWGmzb6mNvSst2/B9HRcQJ1yLdqUlx5FofAJNE+Cf/RY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j/lxHDuI0Yb2Qjk+xAmaZmemLu/ivfsJLBgjAwoYIrC7DUo4ZJpIN1GgkWnihkCTnLhW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2uj23v0ZiNBRmkOuOsDvu/wZuwzy6jkfKdC2HI8hzZ9gto5Jk9cdjCZec5hn2xAk6bV4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g8CykmQkcwnDGwLYMLuPDHP3keQ5iEk4yU863GBuIqC+ERptqrbkcUIRqiT9yOkJlevA4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UF6PYlkslkkm3opORn++n2+liQ1CgxU6CY8JNDSlPhi7SSIS+EnOCfuKPB0LLFkjDqPI/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QtRovv1x9pgxv3NCTD9f+ghyitFN4GBS+WNWYy3AiQkhFXTeKIXcS41ZC7IcmEPM8EPY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Airz4CxJMNiz8/iIGhIaE5KSZLHke00CWny0lE6fESijiyYgcOMhUqSr9kxT3MCRHOnsx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inQWHuwwNIgfLAiW7JJYk80hC+/0kniJMk1NMaTbyaO6Hl5EXPApxuc8N/3iAHLq93Qq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iOxiwDEwLr3O9/zH6Uo6ko/ZnpGx7Emj2Pjj7UQQMc/3Yid4fO6JneznxukkJb/ALKm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pn6icCGMkGQgeIbpr4GpLZNhItpeUxkxMYJNJMGeNU5YiFJ2E+hmmpCppxKZHLnZInus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JtDl44GkJjUZaeJIm0p6BkRGEK8C8EqJTyvFvBogKXAkNrbrNRPgJdP/AOibfSGdQVNe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REjEj9BZMiCyM7aix2iSZHBj+wXShg3fYmmpWPTAeV9xBQZLv1+oPAv6Whgj5NyNhwk7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1KfDJ3CG3hBeu0txZNMFGFS3SoEKV7s+wrZmPKWk3bYUlc3YSeU75HkeQgnjGu437avQ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Qv8ACZ/w2bIdumhORL29z/iC/qAg5RfAlvJ3G1ptluPqxASQ3Xdyv7lxkG4TmFCDZJah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MYtD2qSQ7t5Eb6/AWso9tK2IQqoNr0/U++tFFJbE07gf778CKbdfqOkjEmSJbnedxIyUj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Ub7H6ES/8Ds9h+1iX+0g0290ibCYV+qIZJt2+hZGAcv2kjyyOolPov0DcYgjogQ7FlOsa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ukWtKGptQlCRnAc7ZUhxTqh4v3GN1NDds2O0CEysvuMJY1LvYQlA7Bdl0pQkCL0xcm6F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Jfeo08JmWaIMuwmGVJFWlCy7FRkThyogkhXiazr8CFE0XqNrfCGHdgUTJSSpG4LrfObL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aJ4Xkt4G4ZdUpbjtl1gY9Lyt+q6ITGsPqSNKHkayJhdnBrG5GUXR4Bfz68+tJ57f6FrT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haDmF7Gc9GEdlQzfaXMYnNM+sykaJ3Rc5Cm4Y6O1cvppctyrFyJaoxkbhgWtiEGhwBmaJ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R/QRrHscQW0OB0rX0g9zoz0pfk3k/c20xN0gvhscosy+S64J7FqPA2nVoXYCwttzYxpV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idKxF15EKFNC4qr0pP6Mi7Zy0MY+sj5NDsZVoTp8UQvdleiycWSEbjQ5DeYNfL8hf9cW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JZts+ELKAt4FIGNpBT6Gb/imqGykNG+BIaS1QF/ajd9iZF4lSYE+wRKK2RwTunH/ABBa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tO8H/BIf6BkwQlw7wPTeEYZxCFU0ZK6LFSsDf0kv7EMydw4bvLI09geYicJjWC2mSEQc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pmOUMTuOzHIzLHQndEQi6T+kZ1+BZqBkGqDgK31I3OMCuJjP9kOxtyNmhI9jT0geIRo9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Jyk3DtQZCd/wEaa2pGnSobNFlKRnxpyJKQry8/YRGVQ8Pr8cWIkpbBchz61Cqmks/ZVC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/wB0UMsxJlnyY9GhifI9CNOuboY4l9EiQ/cBEs4YsbYQuiBO/wDAgSNFui7rcWXy2GME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hr9ptUkRGrnMJSzLTb3+DSNNuqY1pKGQ97QhR5ExKFsf8RnP7huV5GwvdInaIUf80N1/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R3Q7k5FEd5WxR1/bsaXxf4FkJ4b/ANH4Rf8ArqS5/q32PKb5/wBiYsfd/ZveAf8AOkA+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2GUnOURfI3m+H9D33o3iznSbYjCVtHp3JJaX5EA0moFv2/bEjkQseT0vRJbKJKO5QzzwI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wsvd9EE9k+y4L+ETDyLFdCBebSrdEadd0GUkIpDXqpHkyTfCJIWDtQt0Pw9xEEFKgYIk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AR/CG5PwJF/QJS5BBqU3SI3yHUNOSckYZYiMw43DR/0T8fZG/wDTtn+4TUvYFjg4ELsS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ElYQTZpM+BMkQlYktlwOn7Ab7opFhZZxJicfCfLOYSJI9AoGFm4Qh7GyRTaDZgjsKKQVv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eYI13QRLXD1EcGh7QhVIOa9x6WkunCJws0p6kpDCoVNyN3NntKbEZJ6kPUG7a+hiQtK3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FftSdJEyHW0HmoFHrpS1QPqvxOi6p6LMupxn0ShwK9bMedx29G8Pyw3rELj9BAwhaG6d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jVkdpOP5EJKXJtPfdkuPefQCaZ94f98/7BK1beS0c0TzydjH6mc/sVrg7YGKNpLia/7B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ZcjeopYfjpOw2e8/RHoWUwpfJNyQeXD6TszETEtBYVt6jO40yJIU/uyJKK0Fpu/qayxk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BqZEZNS2fyfDF64ZRWSJYRWE1v0TyVSHkewd3jwYFs8bC3ETCXEKiWsvcSrZ+9jd+9/Q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0mM9iTXg/oH+s/R+7+sQR/3JzQf7n8jNcPlr+RoV4TITnRSd/wAkmzv/AG9L+5O6HY/r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2EtMdmf4K6J92/wAF5GqwaMqhE6b3QawnrnJj4f8AeN6dBihDXaCbpPcUNwfIRMssJ7DE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sF2IZONkYIJN6ChqF1txAC6HfBnBtdXt02EsyyIYrsJCUKYsskq4QlVGKc/Q2jU56WXu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ex6WGhRxNZmlyiVQypxdJ5MaGsu43OeliGCXBulMaizohVHxYp6YkYMjqXkW2jIlMMZq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0XozG5Rl0imthV0VRZ10GrupGbvsLo1j+ZjF/BWNah+cDlLeX1IVefgVqVa3XSOV56YU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ShpehNdCY2GNNfsnGgfP7nG9xtynuQWXfZB0mieR+LLHcHLDR4MBTctf2KG1KN/7hLT+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O8HcIrgdohCM01qiUI63Ev6OD5X+BJKb2BNcX9w+abU0kLSC4di/65N4Q5FEoc+Bp7od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8DWgXiTG3ckYK19hPU1DmH4G0o7uNFK05ZPiGUpqbwhvTHhQJb3TISKGIfpWHwMiZuSk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5JLZhocrkbI8H/DRxXj/AA3f1djj+xvHeBnO/MSJY9wv+w/6w9T3ia84X0Qmk9xuqJEc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QX4hTaQ3JAnAacp8ybV7sLV90f8AXCOECreqyP8ATDdvFBc+WYrJELkko5fA42gRwhMv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49sDjqTS0kwzngdPsFcP2LU8BD2j3ErVrsZL1sgB01iG2KkSlQ1xpdhSTcGqDKxOxT3Y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KxUbWrI5oh4HctNHgULzGaQlPEzIsEyjNEL9qKb+Sw8p0KMJJRIJzPuMd2XZnEJhnC2X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Wlabrx8DngemUlK8lW4viNR11tGlOZHDpOKe43szcKNkU2UIZh9UZDwZiwKlYtDKNdVg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2JhfG38Khdj+yNxNsHNTzCVPiWRfqEA3VijW+KUnPcjJlUnJI5fsklqLsJqhF+2h+r+g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tDtTKUugPKYJmh5gu1dw9w8jl5b9yFqxUj1IfBuE9nucyDSXAzjQ7lLKG7WMjLzkuWUT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h2a2egpPA5WkHdYqn3GNJe0hqpWMUbsE9NiYPs/Sk8Vkwm9kOUwVl57j+TCfYjFr2EcYN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WCiphPbI2fe6rm37JxFBI9iLOqx96jd8A7B1JFbVlyZ0SUCT/wCCXmRbGvYaZTMrgTcJ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kLhhILcgb7xr/oc3yd57kI+GyqnXCFsCU8S7JsTOHShXWhN6yNFmPJyS+woqj7ybT8hb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hJa1IblVL1IKkuB7EctCLsTofFmiLbTFyxVd2NSTkh2FkG2EvwIozVaz4JPdDc07QpKN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ykISeZRjkdXVMk8OtEf+3iCaai0QZ1P7EaKWhLo3FaEnMJ7CFxcj4cEn1KZ0axk8JuyY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YueHpRzI1UhUUqIycRgbDRqUM7mMPcyZMtqsZsI5cIkTmocnD1RBEPAuYs9FcRDUyLIg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GZaPAsiWZnsnJp4YqWiDcgxUuk3B8YXrZX/qRag82Ys+SLpjg1BqDSGIpXOFJeHLaoq5S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ewlyydnBevkSQ9hH+1gT6HIHPJM4Ia1hyTsyOURyajS7FjeNSWWXA41d8E8MZllkrYhX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ulsL3I3DfM7DqXddZaw6PeLLLQxobxKeP8FBy+y09kfpXsodKCmOOlDVsVXIvfGteZaxr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Iasj0CDB/YteCE0bN2OTENxx7oY2OYIHfiCRN6JfpHKP3sNK0Vf2OT5XAbk6LH3GML3/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STf2iz2LiXmJSwEq12yCdUzsn9DJurfAtpHZRdl5gWYt8IKeVDlKxf6BFaV5G+UrpPYb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Hc+SGy/cSsTPkWKbyxLeX3YgN4NxqQ+7kkcZqg3bUsilpB7wTBuAZFhy8mN0JkvUBwLv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6doZ48FR4V3MC9wQtG+i/cebwOUwZzveTdCs3H7OHwh3lQYFF1LONP30Q0PYH/u/4bPv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+RwnI0IYMXRxciyLBNjifR0iowE3IuDw6IpDlryEEwODtd4/kWstcOO+rKSRCWSX6bMFa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E8HLJt1rQ0UUY7rnLHMS2JfSEsyTGFHcickPuJbzPuLr5SMMr3Ibog0D2tLsTLMsTWh+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2ETkUomWDyhoibviYcW+FK8PgPWHiPa/HoLTD3jKv3Qp4fiYc6S9yQKwiE8FFu3gvQFr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JSjyvwijV7f6KwJRMK+B1jZKJf8AgfiD5mP/AHWQQ0Ic6jS1/uCr4+42R6Vv5gfWY0qP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9RhGhJWROC9yBaK0Prl9O5HVHzCCCCCCBqiAnlPwKLUHJk7PcUv6Fnn8RU1GR0o8lZY61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089JaaF+0S9UdxPbscYjgictsT0Ert0fJtxMvouMijd+TKn5K1OzFuR2ENY8sqPIoqVI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ntHJklkmRIgHmScaMUtBnRcjRV5oahiD1NFAbcQGj2qyCr6Z0GF5vkWl70Qlr33yQOg2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11l7sluS3ZJPXxCib5GPYWOp8jz0txAY1NGPB0aGXOY8KPF6QQNj3F6eleqin2JcRRpG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8MCnPuRGqY5GtNOyDNznJb8JOY3/ANpR+YMktDlskSO56jjvAzpdhOce2MTNVxAnER7J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S5WGwoNIq0OCbQXc5Hkdi7kt6+47tkE3EL9iLft/YnrCA0h2RG/TVCJ1vJ9yiS9WXozA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XV0NBqh5XF+ipKYWgk09ECc31ghhyhOXA+Q0qQ4WSJ8Fs72Y6anJHSCOuAyY1Je4m1ky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CzfgnZmvIngfgmaSJjpxDfYSfZ36O5MG2oG2rSQWXPY+BJEJYYmydF/6JLJ4NT5BLSmG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9yN7O5Qk1aWTaluuCHCNkUyloQiHmRo1ORZQaC3bClJCkKDg2i2SlBrpJtppedhS0Foc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bCGflrYj612shpy92R/ZBTwLUnMl5scUUb7ll/w6lcW8BmPoJwKdDsRuHEK1yh5LzE2M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dlJfIhrKa7nkrclb+48k9JX6ie/sNpZpbwxxY2y/2IDJtVCppicYGSciSi29iGaqHVGr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6hKMlQlTb6OHmEq/pHPLROzL/sieC2K5z+qE6VHOJckkNawuSdnJerQ6zaBCMYdfIukr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JcuxGuyJJJeHaIbstiu5Gz4RgvnYfAktxJtfTBjti/VELRwlGBzkcFJOwdfvQ2jvC7kI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MOZmU5bSTMJ7FzKiGS08uNhvTA/RIjokuiPt9ePklPBSHBvBMWyf4WEzRNHAn6o5Fc6l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pTRhTNQQTdDuxN3DEj4tfuXz8hLn3hkntkyaUWZgjQ1M6b9hKNuXBKHNhASUm4NidgSl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nc90EKsWhJEZNxJGzpLKtrDaVuMvsTFbf9navz/ZcK6hKXhYKCLkhfI12zdoMgQuRmau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xdRcNkcBUq9jyxI2slYbfK699G8V4B4mURJT6Qni2DyrJokRJzmx3bfIll+AUY+40j/w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oXYaWYqMFDTpy9GpI1Dcoex5RRyblhjaCTayhJR9NCsnsP8Apg0PlQSP80e+eHJ/7mS/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N4h/qRe5xBmq9xCwTuTCp7yOnUsmJH2D0RCZvUnZPccssttVucPg5/uCy9iIymTt7hp6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0v6GKDKE09T54glNH4WJ9yeRSdyDLtoZaKDwQWLX8i/4g8yHgcftj8dtZbIn7mVP8o9C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2P0ZLL2prpXzPgImr+ENXA5wKJJA0CIPGESy9aCBRt8WVMORZfUTNd1fA5biBRGbnAnt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Ng3PmVY9gb0CRdJE9fKYC7CTE1yLl5h5tRbSeRub5E1FSM1C8EJadIQIUP0gngu5OGJ4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kO5D1YumgySbfQ734KLnuxwsslaPLEbyyHST4L7GOFaiHsvJcpvoYimyxP3Mbo1m4Ekp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PWZNUJaE7aCa0GmT36yHNYQlOClfqMgHxMocroQx2QN7oXwQl4o0h9ZB5iPBGJ4bGtMd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T8nPJ/5EH9Q3WWXgWWBtqjRuJn0F6DfpNZagrQeGMZFoVZKlEU5jVMzC/vcCWqPuP6j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3/bkQbmTb/Vj1E/puQ6PQCYRSXpL+hzNqOX9CUiFd/wChrKT9bC2Y+/8ARJLk2C0N3JFr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vyJNupwRWNbTzB5vA3X++BtpcitmXcXJ7kmQImJPJHX7I5/sjBB0sFxRgn2IlvC+xsOQ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9wktyLuT/sJ/0Fvf3IEIS06QT8e7OXjHDcSsdO5P/B6/XLMDRnKgT4juK9fYhbjy+iQZ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HDDYRXGD/EVoSHEYNwPqe2bpChWKF/aNPXpGjuHd9zjH996J66fwHLQ6EW0sE2ZG7YoWr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vImNOiHHkjukPE+BVYtvoRaIng7pPuLYhOzHDI8vCLangsS43dr6O5L/ANFOjZbHyjnT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IKdClxwhpfy7JWljx+DEElnBgQkb+8x7DLyK3EHltsi2wlZWB2l9jJk6NCfGNeSQTwnI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ZRbZEDGqYheJrlbCgJyUtcGmp0IbajEnFnQcEtG+wcWLKP8ADI4faXAveX0OB7Evwhha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CH+sQv4KGcMrpnwX7vo5Po8dXFaHkbuRXQrCkE2HREQVgkNqslSgcs8s3PMHwz4JFLLF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gWUjHTe7lmU27QQtKkndPYTaKDXu5JdLrB80dwmEI1P4QlyeSH5smMENZTJJ5MjD+4ti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NLUFvQaYkVHkmME4OfJg5kP1Clhew2sf66SzgQtSFWE/cUYclKo9x7eH9iSUte/STU86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ZOkklrpgV7i0BOk1JRsNH+JNWXdDF0eT+klDnCG4NqHCmzYHmxjiZ0rvUaJpHZDkhPPY+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49bJ5UOUjGlsZegp7dJ36ONTn8SUwC0xu0pRdpMkRhJWwg0DTDgJtIf2K9S/B2J4If8A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6oL/ABRTMETpKDuhMwLuo1pNpT4i1u7kSpOnaaJp/kkHOdoSZeUnI1iijhwzwOFw9E37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ceXCI1PCtnZobgSa2TxwZJkNuXzB+kDVC1JkMKJYqidG4aaY9DuxSWxWjETNBkk+4ejL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cpZRSIakFiBLlfMFaoiVpYm3HYjkVtE3sHtJOnR9GsS5Xpy6FGZMoMPjpNBmYcate5e/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LwJLRqBMR2EJ19hnzBtNelibVIJ5GdmnJPiIWktROg3t0S5FDWexLeKL7iR7LwM0N0Q6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mNt8LgwS1Su5K1aRC6awJjAi6IEXi+w395FuxU/4BXvcZhZKKaYm6vcUU+CJ/ngKKao4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8oicJ77MqBMtRz12Nts7Ff0iDTJpEwkpMPtoetn1Fv9iBU4CY9jXN42E2kXLOI7ZEorbo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dKx23q5BMTyRqFDQwmV5E/HYyd9JJ9Dwz4PrqxvuhRLZ3SJlCL9bGRX7v/JX+QJX5SS6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Qo2F/sLyElskq0uwKoWl2EyaUu2x42bQjx4o8ISsQJkat1N5yWobMotvkk/uJKm+5Oy7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kbBak7t6Qt8btQd67CuF2sx+YnpK5F4LlAlR/KHgN0P1dwIrYryjHMF0IG01GOJCbyMq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YyIhE0xagTFEmUyQ3DyLWMC4LMoaepTZXB8bE8jIYliYfHQyxrk0d52TEuiJqyNXk8Ev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4w91qPzBxl9hjSUrXuVYhOYfkZFn49L2NQlSPI0MUQZg+la7KK0R4Fp6N9jwQxqiUtiyY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BDRv3E6kewkmttZDhvmKXkmJjaVfqFCUNxm4cim+yJC8J1gIqm4T8+U2NGr7ial2YpiS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9jWhrsRll14EBpTTlUHDn5SRsd96ITh+5SWLEfikyMhvBqE9kFHHsA3OALYc9vIScQ8E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Nvk5PzD39wcvspVkd6ECEiSPcJ+C5ZjfjPI9yCrfU+j9gk+OxxatEc9dFB7/AEEOVSIQ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pE/ZAdm6PBCRnCe3Smk5SQnO8KLxIk4cJpISbYNM9Gpv+j9zEPxfbo8gqyKQtvS56b3s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nJW4lvFEMseCWpkvb3FBzS7FDCUoXuQnbbYhK6RuOtOX+i90ReWzv8nk4wYTEHb0Q3SO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n2PCJJbpIxwSJSqWM5YtCzEwvKaOWirjduSJYEa2kUqUCS15P6QIMI8DX4mioV5Slkb1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NjTCiF8YFFMLRD2yW12YwStefZi3yXV6kFeFaIeiHCGr8sbDvITtfyI4oybhoZlkzwjK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Lx3Q9F9gkX5tWDIUGNhxZFPt6cunuYE3gkXSdQ0JWZ4wNFa4y5FTpxGoiKNiH4FrEPhb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WycWuNPf8jnTmGw8KWDITNoIpe8L5iFoiVyVnAz4EUMdWbhBhQ45K5J0Sjudx26ZCaRC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0Y0EJRK3Hlc1oELuKsEqaP3MLMlCH6jgmaZqxk9GMsoJQlbF6tQ50Jyno1XL+h57QRXb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0mg0niWbLElJUsKGDOBNakiyPORJREINoraXdi/1D/uCmBunsKqvgR7wvQkbW42LHyOz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dBRWNrp/uTGT4EpwKnQTaaQXNI3I9kRuCWiXkhUtWSdk2dz4KNJmSeXCI8qSpdiFRtEf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bSF0doz+j+24nY8zSIUfsdxWmfRwx2jB4UrKsY5TLsW42tES2RPYmh5eh+vaDSRqobO3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f9gkSUNQjQZUx4Ie5saDKWwNuso7Dc5fcZQ03nBAuVuUY13FgRHM5m7kwtXn3ln9g2Xqz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LUyUysd7HUpSkak7ih00Ehv0IexC3g1GSfQkXRDGaLAo1YmiUR4NFui9ys2d7IWaXyTG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+CLTx+mzP3Jp1KzoxKipnYcMsm8ML/3Yr08ya4J2PJRW5XI5MV7j1mo0v0hFIZNxX0J8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F0RDsIq5hj23g2GKWE2uxCyaUSBVqPvIczitGtjL2FpI/JLVrwIr3lFMjYLKICUGVdur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yPkhE4lOt6DCyiqGkkSJT7Ed+TM3SfXmFGtlU7voUf6DKghtZcj9kvWRJpLGxCIXSBBHP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hUJuxyj3BqLrTfZDbowstJqzXSMInlBS5R7tCF8oM6ZcwonG8sWt8jN5nmQfVIgANZsI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g5z8/wBB6b+6/wBDCSUWEJ/RMb9p/RLY8n+ROFt7sRfYG4FLGqE7Hk/uNC/Df5O4eQ4I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Urd8DLePo5SIptU2FEEoyUOifI8inchlGtbpJGk1cGvCXQK7il4ySYHsoiH1OEzI0tk5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p6mEmDUBO1GsL0VjaI7ZXwbNaji5DaxDYE/Ai7cjTRLT4I3YnkiDz4wJK1DtOyRtbpDy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MB54Ul6Fz0OxI9D9LEaETK66iombZDawuxH/AFLMPk2KqV0I0eTIZBnEGyu8kMtLuSNh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hB+7LGqnI9jTgY4u9NzSIrv7G930C0B4kmeyHlxGyDWBNxXv/RA+AxaUQ1mMEQUxaGRY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LKCYodsa/0aDxLQRreZTf3cdpSfMrC2znLFI5TO5oIuxAoXsiVykniJSa9lULa52KYcQR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EguOV7SVlrsS+kraxaFCyI4Ihs8Ioql8skaUzPz0ZpXxD+z2kr5M6KmxBuWUXLaSHiie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Ug5LLwPdLG5YpSyD+gVISgcu4TBKTED6mya9yo+ybHGTIzj7GkVsKibcbPtEhEnU64IY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qVDW8s+bglqK5IYL6EbEie0u5b0MjsUK2u4y88fBXDjsb3uVqJWiRJsuOxTXrIPKtV9Q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YrkOGgSWomiVv0+GJNk6yJyFCZMx4ZMtcj5AttyIcCVCZGpV2cUHcS0RPJGxAY1g1L4G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N0yMaj3xeZQjXnKaH/vljE6whFcsQtxbCyiaMfZtkPUhxShELYvIky64LYsQuJh0Rhqc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U/RNx9XHroggQzMlm1wYQJZBooj/AKS48wenFyxznmNryTZhRUNJ7sZEpUTaT4SAwYnA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T0bEO32KcjZbM7HnvoUjiT3E2da1I8l6ceDgiE78C4SFuNGx3q4rCTpaGqkmJFVS3NJQ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9HPmFipWJ6QREZs7CBDcqV/Rk5Ght0Q2rRWoJzwVvJUu66rYUssm6Tybu3RnT+pHUNzK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RyssSitLUk2ZqOryjZym0WVk3gyUsTIqfI5azYk0MJIuYuneqaEzJhAN8pQvajNv7snT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wnmyFoi8FjwQIVxEkYYT2xdxC1RKWPYlf6iS1SimPccMulSavsQ2UXsXdGsRL0Jaw7LY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g8vdkbHyRAXcjNL4JjOTzBHgTJblcjc2y2IXclr4EQZfkSwnhryUnxITcYhckDtNBcZa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3Ar0yPlOmMNR0htCDwxZCuXEGBripsUtamN/Yh6GKdZC4CbY4kLNjaCKbFdhehpJpNZQ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CdNAyTdihPkVfw3+SzrIhoEpzHwq/J/dJoefRbQZE2v3X+hRZJy3aZB9235ItAaxK+IsS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eTUTJGaDdL9FzQddESYwNLxZByuHo9kRrfxP+kLaIfGSE0vcURwN8wNK4P2JJMYQrUmG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+Cmg0wbiRSHWogtpkTTSToQuej7C4fgTsxbZNBHIqLVkaNhjJsllVJS5Y2lhNj9hZa8m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NLo47i+CN0LuJbE/InoSGRSsrA9X3iUsuFvB3WIMjukKuLxKrJTESW4ka+IHwBx2+YQ4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JFo3psWNRIyHH6EIpXr7neoxBlEJoxlfAkwzkhjWa62VwIcjTFtGBb3soKadjE4P9EOn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ISER9xuqgmUwbpZPuJ9Vnui9MdFjCxoOpmhe5lvNEPsTRuUErEoKGqZBbJCZiRX4CXDI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BnHhRlikUKPLOltKIcQ8BzKUvSJupfExyV2D5BdTqK8JDLGsjrm4kivwRMhttpj3DfAg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QgI6N2TXE5tpEnvRlF3oYkwurwYodXoFAjY0sVkdz7ytCXsEYsxCZldA9kJ2xgg7CdSK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GQXMcogvm9xKBqVGod4j2RakJvhWbk7LPlj8o8DSVBpn8HIeDufJFYkTdw2SWErgZTR8j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o/UsCtStOj7CsZz4DlMcRodkLggtqImXPYlogvV2KFOBJqxXPgvaCWxFWjl/ZfvYvISS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9sjjdNvmvBxOgt9DnZJ6oOHEhLVOS3DHFuaZNRmZIBXZawJV0qM1Kje/cwIgQra7NGog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5u4T0sXISYzBCZalXy2Vqlc2TK0RQm/ChZwJtUNzxBGsDgbxOhlk2rEf3DD0BQ0stwpU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sQGgK2bCqufdD/oBJxIFSEsJZ6tTwmLAmEV4iU3Br1rgQQZcmBO5tFPwdE+mdy/r2gx9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IHbPAcdXuZZ/JKlSu1C1iOMskInGpakSFSXBcuhFtqEZYGYpWBxT40f0A35YmTlCeZZj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RQDTKpT2MMEdiJbCGViHAklohQUQ3hKO5uNXcS/1C1TD9kQdNwRuPFkaXQpBtu6M4jYZ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T9LFho3kE/V2hf7ukS1gsaiHAxJFpKB/X0kN/INirlG807QRQkvxgwXR2FqlnCL2kwjS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SPMxJOdt7E1SaWwqZbsSth5MSTsOxSEk1T7EuaR3LhLHIDdEciVC2IQ3K6lky6XwKdVn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gp+ILV8EiTh+B2aoeRJNsJr/AELXZ2USOxiRMTe8US/2F/otIo8lm/nH+pEdr3o/fGBm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5bWJNuEnZTi+wnWXsP1IQVQIYYkwXamgoKm1EmTmVCpH2DZJK5KAVaSWgtVJX/QWtTn3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cYQmKsUPDkfSU4Pw8E8nnpTlWg+GLd5IkTbQJNJslu0S56EmKTy/BM8Fbt+CDq0P5G4y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TS7j+AmjZaSHf7gPUovqlEt9cffpYqOIliP2jZCv7CdOxiVnx16+5h/gI6IhVbJRal3F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2KBQQpjUusCGDbeh/pQN0PJVKpOCt0S1cSthOcEr/TLGm6gm3dGctsUYHcEjtpezHXck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H7EiM9JejJYpDyTT2OzLmSsPI50DwDSlVkumMS3XPYuskQhxa27CSLT9x+JJqHrq5wT+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0kadJYQV+AcQfYl/pQ/81DmPiHRJPt/gfVtHCf5IR7JpIc94kKFSYk+ysnAyRTcyTaGq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JRDVrnsESTM054vIm9skNCGNNbE5jpPwJ/Y908CNGJ6zKEQMldG9GQ2hEkDMi5IR6Mla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wUfLiXEKywSN+4d5OBpC4cjfJ3G4Sv8AyGhr3HKcSlY2yrGnOolbdEkTMpOWDkPIzdb2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pvdBjNgeaH2Nl0+ptEKN3i+jEm1KWt7I7IZWimIXYlt+wnpCWZE4pL3InOSNciW8/LEl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TcKT4ISlKXwOYyFYgg21twWY4Khtc+rGYlsW2BLVwbl6Ep5iJxnuFWpW0JafRfpHYWS1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jq3vbog4hXPOCUoSJGSc3PJEy9U/w7qXbz0svQSfcpZ8EWV3zkyYZApEJn2FNDuOWRdo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rTsvRQR5PlmcZHSHoD8iT9gl0YTvJvsQtULAps0DSdggUp90QMpBmfwf9QalLExMifcF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yMCITRXYiFSZGpgK3bozAcEIK7gXGBooqBFJDjQhT8ob7NdhqRUsxhNQI3qx2vCMwVk2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BinA4mmI6zzklNXDmR9zIxZsVmahFF0uFq24JfeDhJGJWohPkTCjT2BmyE50GjKa8Dz1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Iu6HPConr8Tk3sc4RJWmOtZOTOCbsiW/zC4Hu6rgWpv3JSxZD4ILKXdnD4Lv3Y6fcJXq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JiGssSeQyVAOsiidzgDmGlJKC2bBb27i+LiXMIUvdjqMuKbLE0gKC4GpIyvyMOILyMTF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ZOy9wWJXsxiAKVSYFS2+UQZHc3Wnp6MUwrJsG2b3OYnQlzHvsb9XuQqU6CkoV1DCZW4l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aWJ3ISFqi7k+X+SdWe5M6e5mR0cRJ4WNOLsuMDcewzOdqYujx7fRJZsJbTdBJboJT8CE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h9Ux9UbcTZds25gDsH0eNZJE594tdvbEhBt20ZOHdF6gPKgf5IqT90Z+ix5kCJJVt+nJ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FIW60aoKLI3lITm2vtKXlnIclPHLC1b5j6sUmVCga4bkQISzoxQG1KI20B8LwiOdBe5i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OETbmGNxNz+5KdPuEpRttfYSxJi7l5kcGqFgTWYj0JxN1ueRK0z3DblgS8mSwMaQ2BGCe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8G1hsvFDbKB0x0JTJAbhsdNcuBPE3dKR2rvsKGIz7rqIco7MgZNXb2Jwp8iJ1BqDgOExu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kZgi8S3whtLwwPpjBmeE15Ek18pG47MIVZTKbceBM1/QWpsQ8x7zWB7iGA5oru+VkPkQ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OOv+46Rl2Ml3DiyTPuJf6xO2eENdQyEkx5GkU2juhUfDIHHlYhcRbi3/AKG/z3/BbP6O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TTJvkSyaQgtRlzU3lIFfEC7aRJ0+H9D3oWYvu4o3G9pYkZmfcSAaY0lpQ4JuxcDwPoLp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Ih8pqVpIrkyXqiCNCliTdQFxPJjYpJiWMOfgUOYZPg4UMUp/WKgT2vI4UcE+5eqnlHjp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E94FuXz0TMp6PJ4muTDLyOLEJhGuSj2OmYdGlB5IpG1MMTbHgi8pLYvQxyS3HyPHQtDi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nw/WslqbwNrKdrY3Im2GQk7EjRz6WZp94ln+cbeT7lTSb7stoQKMhfsjYqe5/syGviOY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yPcjeyXEY7G6iE38HYy9vkTbQXBt03HYRLIoJ26MvdETlsf3GN4Nj9jUamoabmNR5q8N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KH+IB5t2aJ1vA5JCLqtQXWkvmSUdMZLqt6QKE6m4TgS0udxkp4RgsORc+Q4QhhnhSu36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qIYZO6WxQM9eCMi5xU75KiymyEjWJdpfJLUbjLRF1KEi1TZuWLm9hfmAX0IdjDUvYUzV4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JOSlDpS8CcaScMa2H8iCSD32S8CMwvCIGQNDcIQlAa25ldjf8IaFdhsf9sNqZvITvVvJ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TuPg+yVZUUygm0EE9hlLgf3CEo8XMFLC5PcixDcu7L1U9hQSnNYgoN7IIBJOER9yLqaN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xC4sOBVmQuwrX2EqG8DQ7FirKBw8e47okwkO4mj5DdEblMSLfC46NCR21jpu0StUGuW0Q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uJD6FJEL3IdKTkRKi2J3yQ4UeRNOpCcXVgSiujwzZB5Y8Yp2NDdTsSkMhfMozS1G+F1X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sp6SJkcO7yUqHkU7Ih6iYLdR7RHQXATGmse5xmyZbxIJ2JZISb/R77cHZNeTcmdkUsKu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ZxZWrvY8wxthw2OiNpEt3sRuPI40me483LexetdCKRegtJpTKGxEOUvyNRpq7GQ4G0EG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nEhE0tg8qHA6lErSNStCM3JaxsKdGTR0vYk/e2Oth/qkXU/sReNbkUE3AamRhL9xHTIWh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mkXArUN2OhZXmjMsKzQjqZ3GKoj7SWJVOhpxG0LoxKYLshzvAsf3jBbBqfIJ7+cyrbfc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DdWhEpamhAuMSVGRwSG8V0jstmQ8Y7iQ3NWXyOahHIkmyLuITykmMFctHEE6J+xBk9n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TU1JC8PowNnWI2uf8HTJAoazwiXogScq2ZmyltkibaKRdkkyYZ9shKdf6KVYBq+SKFW1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FZn2BFtOhfHuwKO1eJKpi8oa73aRTaPcj/tDTib7xXO0wGjR/rc5DwNdzbwoJYTiIlEN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ISSBJi2JN+xO9WsSQzrwLovo6J0ruJJWOiidxRqISiXNFGRxat0ROhZaEnyn05JlJ8F3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wOVSISlPD1wR84vV8Zv4MCeho5IJ58HwLiiEW8twQ2NSfcJJ/QVVJBm2YIhucg25+FIt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tiYVQcCb/CfYaQtxfI4eqSHHNXkqWK7wQDQw3E90HKbZh/sGAGnMuH6ANMyXuEZS9kLX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bgZfqKjIREW/CIyqlY0lkzgTDcSavkh1jsPsr3SYW2NY8AzlNk8jTdSSnIxyD3cigq4E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Iq5CWVglZZSc/kVTZcaImsSm2IgEsjCGbt3Jpmhvotvy3uRNAz4htkIRTciXJ3G91fcZ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mRQLHByaQxqmP5GUXAh56WncCUkK9iK4Syhsy1uSH+mxGjyZHk+WZxBTqCEBAOrP7DbZ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+ZKpY8ycQtTUDIWo2GSJqByhY7afUU2JjNqhbmJYtvTECnLj/ZELYuF/sg0bKwh/Kzok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SXD/JLHuzfJqKLQQ3Gq/UT1a8I0hyE13Gp3Mdx4MNiJ4T7I7F2Q0VpEVI9yJycJl24J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jHuWTchJTE83dkdEN6vJL1QxuZ3EzqoHbzY6OemqEk1VaQ9JY1eRDZc4obStGCokPno8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p8CzpMWkKASHyie7gXRdUKLUDXam/W9iKaaFA8uZJULFhHPbJsrtStV8GLLuwkdIlpRE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/M64CKXctCOinRBONQnODHJzgSm3KXsPO/MHs3cxKw68ktx7tk+H+SGUprlmalmVfJC2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Jdhb032q5ZhfhK4liblvwTodl9yN7HotTh8CynKlIIhw8BtsZTCM1ocVNj+aQs6A0Emi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GBli7Ft15HYfEI6x9wvCXZARYE+Rth8hMWifkgnMrpDasHY8kcBJovIkT7KutMGjER7i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AjAs+WaibeppeVyS+jQXTQUdLiU3MMdd2XOgoWg2EojqCcysrCl3MZK6Q3nRydpPLmDf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lFEpYD7DKLshkSSOEOS7wT4PO4ltu0dn3ic02FlmkdhwPMMIetwhvR013G21ZCMvR9EX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FqzJqzAXWH6Inlx8CxKNCRIeMHmRtjTUNcHIHPJMrA5WsI4MjdoZnlJlWdixKrcIcbSQ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tR5aekHuLeKXB5FMzHBfY0pbWNplj7kqdCaSi7EKq5PYmknQqAe/FDMs1eAiPPRjSzoS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N9hvVvrRoJDmp+RUotyZ+qBBJlfYxsckgnkpbt8Cl4QSSnLUnJAgilw3ehyUJJODGlmh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yauybIfigj2dhz/o5MbnsdwuTGC7BaCnsS1ruLC2vB5rd9Jf/CxJs/I/NwTsy8lNy3sh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RuljDdE5CmERIcV2cvoampgS5r4KeIGMRA+q0+Q0+SNxsjeNbR5gUUcJsLOCoUSj7CcY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CQuNvlbqhSGnEcjJLvzGDBMG3fdv/RMpJ5fgdMNAoaW1IifXkoz9j+xyUzsj8jltBIFi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f6IWXuYJlYQNuMatpwVuPYrS/BORBrgeB556NwVshqJJJwQiSpWAtwhEJy0yZxlQU0fs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ZGiffQnKFXJDeqE+DLxTwKJOBHUQ1fgRFtukacEvMSUeRwdkxcn4K2PYCgdwLXpK3Ckc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PVmCvRs2iQzCO2kjjQMxnbXpKWqfkfE7M/6xO4gWpViIy8CPcnyGorEn3GFpJ1IUgard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cul7N48FMZeei/2X6XbP2XzMtkkiMoTRQThMeUP9D+iJBhT+YZOScjiNIaEhJgkLYn5P1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Gok3FcpO0Izo1Qw1rbb+hVdKtL6mnjlGjXA5vgptKYeR7Z7jS3jogiuRJbCpPAwlQnWG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4SNyEEWzWCOWQ2J2K3PJHBwTsaDUvJ0nombkJLU4J/0OUewhVCnkeyF2Gc7ZiddLFMlP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aTSVsftjW0RKjKE09RIHHf5Mqz3YctFgrmvsT6+sZ0eAZTmBwEq4R0rFhR0LQcucH9+k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Kc4tah4OY8mJ8Y3baCwiuW4myyiE8Qdg1aMViNIRFITbChKMH6x0IWMCw4tQt70xyvxiB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myE42E8uqJocyxy7j5GbW4UjAm1sacCNFj1mdYIPSx8dE7RJegTk1OhKNjYsDWrCaKid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LY60QrUJHCNZB81WW0g7dI0WPiIc2D7ihhHI0SIQ+C02JsSEfUHHlCaUyncUMuHdBqc+0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BaK1NDzCNhFAUYDDwdthlQVBrWGewUpak9ZRrNbMk3+tkHaR4HnJJMx4V2DOEbIgXF3F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tilkikElCje+MjmWo59j4Q3L226z7kW5zLFxfuRYSRucl9xdq65ZbE0MpimtGPVqWuxH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hfU0stnMI1S291FpZ7DXeiNXDIorcpZHwKjNDVe0MIXvFrQGukglxDkgtV5RF7aPc4Hk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KFIhiHqTGxJoHGjgoZraExsyd1yExpHNwN4QfANaFs0KBBdIMo1ezGBKfgxPbYRyJySH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kUpOEJGx4CXrdxhF5Ns0J/LJ0EN4PztkYg0p0D4RCiF2RghITvXF/pkyjuxNuXkm8d2R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dpAaqdCdumSIbU9x4hFyMalCabfSz19hTngjC2RKI2bEjkS7R2FLClXEm+FvEi1CFrjD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mDTNfPSWKTGoySK1Pc1miK0TH0tBg8iZpZ46GMmBi5GMlkSqieSCSMaDT3UFODcLLO/S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AFSCA5BNJ2mhN5V5/wBC5OtHKDWJ59+Spc3H+iVMjfEQiInAa12DU9QRr/TwJoSG6MwN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wewrmWa61a5lbuMYGdWNydmTaJzcCAKMKJF78sIAEaI0c7iyi47mRPU6iXJ2ayTb9ENo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Am6ZKN41ibWxAsvA5ZE3iCGtY7ncRyiKs1Qsllfd0sTEheigbSJfJOxmp2GJG47P3DHL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3JvUSkJmniZM6BNWe6UPGQmqoZBj7fiZGc5NiMsE14Du9WZkaKNukzBHZQkWXZrtEYFe5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ciSUJeRoHbdj4E3ocaMopZBHlNs8yuJpYVQmcijR8sf1OFr+0hLLbJvLSJ6b7aFcdsnA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CansMf8API8DlQ9ksnguwk9W336u+Tk412HO0+RM0Fykt034CgJocJtERRGHo3IRjEPI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K292cDOhEISGI9GdkO0g5Q3N7lTfsc2NgQOC+iHsNWZWbQ5me4mKBdzkpIkcjcry6VoO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LwmD6OFHJFYDsLUrQjK3GSD+qFJOIATllYltU6Alsp8C/umNuAnLoWN5nRilhV5FbfMw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nBA9Tgaiovc50G4bg0lYnW42ZVsyyyhlCHJqyRuMEydDMv7MUxAsDvllasb0SSHk/AoR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n/YxqwkbPLob2Z34U84COdVImvqNIpODPIoPCFwIrGCBHu1FSltJbskYpHOlDa0/VkEm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LzUTOGV/khJtAh3FkmtZ2gcaKchYIIjVFdUvs3H7snVYN0aCVE+yNcpXgRqnfyQNyXlC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d5SW5xbv+hgDtnkodMQTa94RzFGwjmVfYwh9OkIyx3BVK8pF0qPKUsCNUpa5wPsKTFND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tttudSCB4j2YskqiYhK0JlqFyTYPO6sac8bCaZA2lELPI1eHQJfASdlOLU3QX5DXElkT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DNaUsJJUr7D9hrSRuVqxtkI8XsOVhQiJdue4mhKJO5nVHlm4idhOVpwVGaJcEFhyzvfA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qLs7C4HyeYJ62x1ZD7IKYlFshLU2dxJKdNliwWJngiHEmycPgJZLPppF2Y5OzOQ7iSNT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pQuQpGtdOUKClqSIRAs2KgrRY8MaeZvg6CWg8sbXsiE5SBbLT2RaUPESKivDp0scyPXk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x3ZDCUo+B3MWg8dCq40wThOPJlLMwVtuyJKHDyFgeej06e3sXM7cC+xbDeDVprc7Mjjp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wZ2JD1+BYzMz1aTZKVJ7nmisIomtdyF5YDrCyPcTMR8kLTAgiC1Qkoo4RbhHHI2hvbJu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gTV2Gfi6gTJ8Jt5bUHgjn8kiU7hhUhrPcWg/uLmewuxNvYdRqlYmzDskKKF5BqGC2X5A3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wvIlsaPolGC8nNojiJ3Ejb1I3PBXaf5sp2mJD9TBWrFESc5QgdmAR+3pGjUNGQxSqti4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idNYTnYZuTwIHeaT5E07tEzhUPsDeHKQnyLzQ8jyDpcQTaZ26MBGUqq0iWOE2RwHcyE3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8I2+rd9zFlsdOaO5LeOilYdbEwqIJlCTyxZPCRDUEtDeWYVKHOjN8mlncmMiamX2BtVS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I5cvMuhjWi9tCFYnLgQT4IiyIeWg42lyOb/Au1KuUwcGfhv7Itl8FDPgUkrqjQOahOfK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Nu5ymF52xWap4sTVA8DUTFe9G8DwPJ5M7sHMTLNEssUkM9hR0Fi6ITQjJEHyh4J0ypa8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hyCkMjO4x3AiWz5OWB7zeeiZ0MJRpofgu05Rp0ewjSkV2SIkiWodmVGiRdjFN7jFiR2I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pMnFCLEUOPg5T4TY9kORW2ZJr8S6OoweB5HsbQvxD/wJn7vwa4HZtPwL+pYLnPBWv4P9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7DIl7f1D2pRsLJMSZFw4xJNNeyDl0JgRMtbG08C6MGoKa/oP9baT3D3SmSSRziL9Uc7V/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PChiAfwNGM6+6WLZ3gzsPYnno1PsdcBsqJTue2gpEFONWn3EN6RWJcLwK86NRSG28ELQ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hSpJXC5dxJ2W5SJdCHFqTELlU/4Hxruxb8EPbApRQWG4gnKHeyQQTUxZGINIc6EUvmFh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kgRSWglOAyK8GuQPgS+5JJDm40TElEpCkShFjkMeRYSonYaLJMbJE0niJKBJ2aTUg6St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IkOyXwRxFy8k4lkFQm/BKLcDn0UCJqnyMt22w6QmKdrpbckerA2uCGG17tF8SvsJqmaX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eYt1XslWsXFT3uIc+1BqL3NCvNezOQV5iaY84nah4nti7rXexBhXZIiqGnhDZXzEWRf9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Q34ivuKFpPk2NqNoI2opaBvb3EN5NiRg7EqVYyxLuN2xsbEwTKyNegqimE6Fkk9kXhsS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UTdUKlS0GWKg3cD9yHvDJNxXcYlEuHY5vI3Pcx0sP9kESRH+McP7Cckz3NloSo2+BmtF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BlwaPEmdqoih8hWunjpwmwxW0s0OPlGah8kn9hHkh73myOX5Yh15hgU1/I/yBxBhihyh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Vuvksayskx5Gm82uBNJQLWkxVhwUWg5CoiUk7IGqUNJCSWQn3pil+LuNY9kO2+UQskhY+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CVUFtI2B+CsfHZXImmw07yHzsBtU7TfOoo6hK7J0hXoqS1deHO5tSdhOsxlLJR08seXs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YvVtpZwjEm7lsi3QzAWhr3Io4g8WFQSVcXHLRzG+yDUtRapMJTMYQtAWIslo4E0jm3uK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2nRJJCmm9xBFn2KuHPBkwnmhnMOlORqQx3Q3+YJ/AhfklsJXPRqVDtbDxo7fTUM09izI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EvBZLPTuxyOLwITTbfI2dLyhGlrRuhlXJlorSZuNYE4k4rFDXTfkbmUhurkswUx7JINd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n3R1/ZJw94096KsExxyyNHDfBHJKclnSSRyIGZJhckvb5Ety9iYFBUnB2HYLo3EFZtEh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aHskmMsTvIOyI1NeBtTmewnDHsI0ky0PgabCw6cESUa5F3RF1GWEoJQun2FuBGLKrkfZ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Bx/R9CmtEcpXfwLZcuP9iRl+CJy85f6HqjuXemoUoWATksd52vaWKMwoTcafgQ0IXYQY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Ksjw2soXGTsUiUCToVuR5R1EMyLAxMysRVZCLb1O51icImXDNloq8DhmF3OMIfeJrIxC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BRNtjhae5i1ovsvSMUiw22oUilDtbFlahjYkPMKnaWRq0LsJCU3yLBNWJGXRpSn3MSMJ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ZuyeRoqE3Q0ladKcCLNMiYhfDM0vOID4ktadCZWPMWP5JYDGqEJCNcTXUZRpSViLQZ1E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TlTo5nkxXTwXAUqWqgKONrUcS3JQk3PDNd5sMUpIihy6HdL3wN6pHnMuYEUhhchkgaXA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kSk1LuOx+wNCIYgtZHKTPEEHRMPaR3lIs+5octZkmo1Mr4x8ADJRhPPROH1oDrf+ic0x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o6sKh4HTdnGyEGQ0ChDHcYFSst7Mf9uKQWlQeiHc2s01FmJY4h2pFA/gpAqRXwiHqPAS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w9r4EloUjul2Emvkh8MbSyxMwxd4Fwg1q9k8g9xnsLghMlvLcDTz7iLISPzCcYROxZ0q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W9zuJoNxDKlLFjtG05dCfu2hL1eWqHFRT2id9gdvujQ0DYICjZyYEIEkMaWZf2a59sSZ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MliliFkwiT4n8jRPY7pdjvRwJcsUcUfpiXRmhZcjgphe5by/YSDfJI8aufpjIgTLCQSL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RagktrXBpQtyUZ4HNjvNuDAYsVOgh9IeUO4BCJWo5mSpYJ2UtkJYGCVY8hTzwOx3T9j9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FZE8cC3dDHIWsR/Dt7hKMRIu9REmke7fpU/UVP3kjEGikFqVXgHgCqSf5kf2OZv7GSfs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LZ3z9i4EOqFiG0faByQaR1FowdVgWDU1YQsiai2S7o0xNCcyd4FMcj3YWAl2DJLFi0JF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Ikr1k1j+BpkuolbGmLarBJElPVOxHaDWFZH4oQQrKzLofr2ngimzsI5wBO2z4BLYSrrU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BJauR73uJixWDo1shPc2mGM6EtFkyeh5+dDBTw4F20cWsE6mrIEUTco7S4FkmsnqnD5I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f4hMZOzk0WNIJ0kBrcSbZ+YmOCRDgc1V8kBD4yyia0mcaOkjUZsTgnmVLRk7kSk19x2N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JpL3GYSAsahmWw1GjFkwyaXBK3k7i+CngmczBD0xqRw+xGwOv9If6DsTSRTFG8ixLcBs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UkhcshhVzCCNuke7G4vszF/WmjM+wtSMVEsSwYFqsBrXggI0+QafsbXI1QiakjeykCGy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yBo7Uz3I3lkMoiORWI6wKFSUinZISzbpZ8D5n8mTGmJCLLcoawxlHRIjUqym1Lpt4O9d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FH6NBcDbJe9kvkiZ7EuaEa2hG/sRBMl0n9DUEymF5FehhDKhiDHVQ6GwvVjJImMvsSrHg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0RDlYlwsjbil8lURq33LEqk/fbIEaxrQtlFgOO27SkHRVpqkI5sIWESDg0TMKhpGrexK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cFpEqZlrIhMDPOBI1KNy1ZWsJuzWWxqd8wLUEJsSkc8jqqUV1jeBWtHlFvJgWjgSI4Yl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D2GSMVaGVFUaBWZVd0CwSyyBiFgi0DXYE6Wa5qIISQnoQQjBrVMQkVLViogptkkvWuKH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RFzuEBaZFRYh054GNZXbw8QN3hjlbo0GYbYwJibtvJD66xLU9hqUa0Eg4PTAc3KZOGhA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nCvIq6DHKc661f0Y8nvYKwGdpmMdSG8tUywkkmkznwcxZJ8GkoiqEyk90hnaGGDNLKeF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HNoJxbaiG0xMTDw2XuNCiG4opmk86BpEy+SROGRYlAurXEGkq0olJ8kznOIQ3Ls5cjO3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BZFRqsmHG1VtiQ0p0WhpTIQo7qPkohtop7K+Cgmj0Y/wRMj6iXj6JJeQv01HqhcF9Fxe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yh/vgrSXObY2P5CloKXCljKjsi7IKb7Ja7o3R/2RyuXlktXwI0oIJYXSRVMuxdU57IZo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ZvJEu5FLYqNjsRvkcdRJ5EJoe8Cnq0+RyswSyZyFllhkUWTw9ejZlOhmVQQKruxNTLhI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JLMSGi7eHAvJ7wSjyvIyUwxchanYTLVPtU6E3w0woXpdgqcMjLbQwpf6Tclxf22Ez4v+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E5Vmg4scwS+xKU+CQSzacovwZBdKcV+CoqloalKko0k3EvBIjgy4Fkemcihg8DTcMeG6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uTo5hB1FsDSKqjkxJEAsOG3bUyEgwoKfGgntJUcyLLMM4FBJi7wY5hjsCPlejf2OOdqJF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ymLuR8ywlew3IVoafkcBBRelEUhJfgw9JlNUrxRCtaiZWYHJSysZJ2HnF9gxLbW7glA3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9hNwmwxr41o+cxF7Pp3DVqe6Uj28lX0sd2OY990QRvM7kgMllSiCo90hzj8jq0rolHgIe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Gn/TGSnEOXTTFCRYb7T7FA03sRmb0cuSkcdvDdsJWjbTDd84J0irSWOtnM2Y2om1WDJ9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U9xDJNq004g1yPSglYLKM7JcpltJ2hKllqqQxpy0eGIkmTT1Ssial3E4jBqOJN8jVLD3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utIGKGwtJcsCRKZtxRNGtw4tDXyNpuNJwTqWeKGZJYqmmULVOQ6U229EIYt6CHgYYi6N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VNINpLWtRDHyZTm0mG7GJGFLkcJNlFTwjAmE2NbCE9QkTKdawJGzaCKBLn7E2s3iXkhO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zuXvQqEx16jhCJLLJ2aXdDmpldKT2IateTlnsTWUHiOk7H2Jwh2uRbFCHwpNZovBjftH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7D56Shwlte45/CkT2/Ble4hzPNV0IptiJDO8CUCnmP3ITbcbMzKUrSgaESJCQNQeWLdr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hMDIaKnAUyoqKSgT2yCw2x/wctRlwNVILRyUhjJqq4SqyCl7LFsidhdsnHJJ0ikpcE1o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o2VUklEFvQm4Y3KZlwINCx3MRkfDZQO3Ams1NOnFeSEQM4Biht9tQ2DI7i6btBoTkbJh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zSHMNxgVvsNRYrEHt3N9OWOLJuEuU1DJ9pqS6VGWhDjG5LWG2+zgvcVHgSRJtHJoMQ5d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2Ha7h62xnliqcUpCosh20BIbW3RLu+ZWQkSjK/mWKUvseTPAxc+FwDsk/N2CZxcpFhfw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o1RMtTBgwSn3SHxJSqKi0PHKjVika7BNoahrESpnySsGmoa2G6lhJngUykjiHkIopYa0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bGlDOlLJFptqcKf2jTLCpN6jLpSmew7i400GWSE8SJWyKmEQhuliciTt6NBpCeGheXwY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2cCQoal0gdnq7ieiZDzWvGLHWTwDQw/oInqgFhrFZg0GoaMnDH24ga1QWwyNlY1xuPs8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7mVwQgkkI1Q3VC/I2qoJRQ0Vi76kM3xq9a2MRidObGIVl2aPwnUZR/shEamsRPvjTyXd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KMsknwcEJImBrVkTshvZ2KWF7kiUtGC3dCjS2VrJ3HsmSYyOXwUwhFKkeRLXwBKiiWkF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xFir+m49aC7THkYsXJKaM6magqbsarWyQakRUy4IRJk6FIJURmIa/gaCraIhwM094SNS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IJSXyXkl99nsJcbaLAhRYyc+iBmRNHSxk2ZyJt3SekSNknm20URcvVT2IluJzihKNV0R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0SaJBS8tPbGNIoqIMq9uGhknobNgwXgojUSOatolqCWaXOayNIvWPBG1FaXNTG9kYpUy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oN0pmSNwnlJ4yNSlnJscqgyyoHrJ3ZNDsqGVgSbHnvmGRjlcrvdjZBHwhkwKFI8MkVGo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6pioRUW82L7fsqk570EKlL1CcoyxJYJ6w0d78GooWw06dZaHSqOI0LXPufN0TM56UhAm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VVShMO/7GpvJCoq1W6IyX27GmJWsw4GFS/RQuolLaIJBlrFN7M/AKHpLssdcPBScxBBD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tuTGoEnhIlf67jtWB2c4LsFhgRF+kbPA5NmmEEDsse7g0VMNk02uJHCTiSjaRSmyq5n7l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m4LLN6CS0kbfcI0mojJxLIZOCpaMRGnJv+hXfXpRBUqzuDmgee4oay4ehhFEUSl0/AUp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22BLSgbuUMltWCnD8rQ3kpptkbiW2hB6xajTI2RjTajJBKY+RReeBPDkbUZY0whE9hQ1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mVPJcnIyjujFMvb+BD3CUSQ6Jprh37D3ZqTct8EzLiwDHvlcdWPAHgNwkXbbEmePk7sZ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HGYjchJ5kXBomxNwlulBhcZA7IZEZa9xNzUnuxtfQJansOnD9gbYTboQTb5cIUkm0gbU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29ArxNkmwuGptH8jRRtWV/BGi7wgawyblv8AuQCBUtw/Mjga4m3H1BPwqUDMdmTuSADz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fIs7PRqDNJvbBLxI70szILZgrg3iR77VfmJHGT1E6cWQF5qQsQzQW0IY7aBOVbkmGxxA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hr8CSKZy6YfORHnNTvcrwkISKaiidR5FkuSEmLhgJ8n0FZ1RlwiBJNVrJMndqEjWWKoU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uEqBPUrQqAItiBVq8WXUtoIEneIDXsMxMU22xJq8p6CSHvUQ2rTmaSeiE0CbLJiVshlo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gvcS1C2lTOhqa0uTyIwNNbWkdyUTwUvoWmvUvBw3fUtCYSdi+gk4B8jomCFOu2VJyivO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h4S2JlsKkkzqh0ycLYxM6k+IKiJyMymH2bHkJ+wpoRyLPRy9A7UkmnrImCYnTSopUNZ1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i85JxYI+8Lo1xkRD3xqMkkSrCnsKVw5TUPt0gTcgDJicUXljAfK4yW6x4WTMQ9xCnyCU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RtyiD8nAk2q0ZrtchWVQcBqcXC1FpTJBIeSpGxPBDQr5+Bo8jaPwIFTaWgk1JPkNptRI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TSE1VQPMQ1E8DlL0lMlFSxCkNqBU0l9B4gjChZQ3hudlNSNWTZiEPQ20aeYEmcVbtWN8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eUkkziP7JYaY3NIzwGrK8EJmiZJlMbooilRq2G4lMypzk0m232HVMrPYi1M5UHd43WRGJ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DXC+SFKleqeUZNHVCrSjDXmeRDAuIIYlNbMnIy0ENuH5FRSOidGNondOxqVQFw9RyK3w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lNJ7DxN4olqJR4T2FC29dyOsanXUmGkMxieQ4SOJ1mVe2w2Itk6bmYXP2MgpgnEJCFB1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K2JmWGB2mtF6WMSa7l7GObdxDU/BMSXU6DGDxQmju3DdMk8LjRwMjNarQTmXeBjITWwu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kzKVS1FNDTRUkSn2C7TfQKV4FCsiJTaJ5pLMMISlkmrk7liogDpwK83gUqjfMZSxNWqE0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N6iwL7SG3JuoyUuRIIjRt2HrhhCrUDV0/kdpL7NkZicySIToJ0McdQL2+2UxLU8Cn0N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xWGqy1FSqtUzDSHmUjHbpPgJtC5sFQqZMTOzf9hUpCPKKfQAcwraFLYXNJasWsqytw0u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4QmhLS7rUVGR6RkhDEdoxUk0k6W4xqglSWxVtTXG4SKldIRRK5UnD1NB0KqErUjFtCg0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pakIUkstrsQLB2piEgVkSqEt0Mo7IRsJNufkE2svASYH7yK0HcQp5ClSKUpmqoSqBpYN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FmWGqxGErzEIiMTD4EPM1kESJyIWmaUvIhYiE67vgXSu8IMu8R3hckcRpoYI2ZEhFqOM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Ws6BFeNRkNyfZqQkYUi2IH90iK0JbBN+xTkYRohn4FxRt2dnltEmXQjSWJudJiEZ7kk6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qROKNkTUtUajwTTnXRdrhusfIJ+Ca2jFqUhsbrADVV8JhiEnB9hCDHsJMWj0RfamnsJE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ZLKWxpW5Imo3CIIUtxtHTQsqD2jIqeFRohRTcyQUGSuZHs325LIqVqKlCbT0JSldhOJK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VVTCnUcpxM8iYzL1yLEnRoiYGqBmlQbcnwZY3ehDWBNGHJFSgOsvilbIbHIyPJKtjN0v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RwtK3kQHNWjQ2JaXghrZSauBNwuyatAlR5R3OZZqW1Ut+SK8HU4HYo9x/tYKUcdATTY5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yT/BCoUJtXbNFGtHtI6hGpjmtTZvvRXFWox8kqm8Jg1LyNpg66LFlJkuXKlupkbvTKI/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QZjuvgRpapaJMk/UaiUkmBw1QyDO9GlLZEunDVxxoMpmc6lYc5PdzjsKny3qXhk8zmY+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1LlGUKaSPRsaNDrQLJrqz1XsJJSNUzb9hInfThf2Rc4C2iP7JJW7B6Gi8jeSjK1FaYeq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mlDQ29MOtx1KZD97pSKUVbtQhHIiNBnJ7NBJJc+OTpdQqpLEKeayLg1PVzKj3ELDMZvP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Ykv4FCByZtI268hZl9hK87hJr3G3HPNKXA+qolqzZfom1kl51q/YxU1pXMK9kKJe3ghG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gaoN0DgoDzDI3wZrREFETv8ARgSUMbeCoWRIS4axUfgattQLIsj837IyleMhiGbJiYkl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3WSmR04I7aMWRpQopJlDKUHxkH8ilIZVENj3JN7ptrYmOmmeECNO7RWwsVHtGEtRloir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WHHSbNYfqhWyk2Q3kdMmE14Hoh25blNRItfiJFSK0NmokqYESxCEtSEbTX02lSdrNjfB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yeww1IrwkqnuLMojVkNa30biUhCxLdCnTA6RFQhp4xBCl7LsZvwPQZSW3aGQxhRi2Sk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iVXxoNZhfOlbCTNClosMTcZwxdrySiaxzOxgz+Y7K8k7ub9iJT0InyKkxsZkTTVaEvK/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AkmnjOdRLFxJ7jZPP9CttqYcd0xdzjQaUitYakhSm1GULCJpxyZcnzgZQcXMjm1Y7Nsb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AAik0wJnha0eonv9yUqGtio7DpeIWg7cxWwp4XchdSQsijktefYTNJpzqQ2bSrcTt3Ih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wOMPAm5vAStbKoYM0m6Y9iDnhkOO1JTeAz0NCkaRIolTbskptw1GosKaQliDNcBZT2Bv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PwTMD0woRJ0I13GKqiTDJNSa3WHiSW9ktWomByzjeWSdbAkQq5u5TpQlIVicI0cGhnII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9iDP7wTlIx20HSzLVrJLn3E7ktKKyyKyQnd/g4RMtKVhToW29EWxqUhvpQ1zMSF3IRLm8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wVTuKzaX2HooDoCIyexNRkkqV69hqbSRSi4qLbYRpgdIppuFsmr+UxA3ps8yWr1EqITA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IULRQQZWuUJip1Ykb5W3yOLRy4ljEcVKC5NrlpKsPYsCXlFk6Ac5MTM6MxUpDKZRrI0r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63oa7V+9wTPYHWSEHjYmplaNkWlPuEk0mtBXAHhcQjUa0lymxIWzEHE4GoSOMqBDjYQo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VNjUOW8vDosCGZdElNwSE01XdIhCwbcPRCVhtFJoOUklRKvAnKFtrcNFrOGk/BDjgqYi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ZwaGukwTcFWre1E8QbgoQrzAiTA9hPoU/wBhSaVOVArQS28t+irU75ZnmTahnl8lWnEy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37GVKt1aI1PA8qFZCvJJphybbuo7kEpU+Bsg5FbkUIaOCTaZ6CisxSIWSNNizO0hxNlH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F9kY2UXDMaaXgd1EO7Fk9yJSkRlA1T3M2pabi1mk59hKV29SOuOCWSA4WkQLcLkpVl77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PFxoKU3L0nkm7cmopMlprFFRguRWW1kF2WSYc267yODVHUTuU0lidjcnzIUN2psSyPBoY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JcZQamp4NwNiJ8E1nsOzTLYNspXcVhu2tMiOiR/A1tq9ZHUIckJtMpZ7kkJHWrQ6E5NB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lsEkslYNiTsCJuCAm0+0LKLVNy2GhJSnrr5Ik0S0jAVTkum8lTic4/JYWPY+yZKVqvAk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QgMlzyKrFkciTTW6SIDbeVSGwlgTjQ2zZFzWRNvLHAiFieGnHhJJ0dNjVhfgKTVxhLA0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hfZAtpPMqjKajVqG6BwlDUqcNLjX5FZeUIhpdO3M/AlclPiB2K1toOC7E5yJ2Z4HRybN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jknv0EAYlLI5vB78nA0rZjRopNh3lHCvG4pTptKaDowreUnGm7u3UaW+MtrRj2ITght4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l9xMXY1zeJcmZTmWNlx3QNzhJNGxyFTlEqzNvmZQbKLGOzUk1eCUqNqjEljk0mmaKdX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1M2U+w0mhEWFRX8kmULWHqOdtKUJmPyMtoZjJqygcRqFNTOBqEGm5bu41J8NQ0MTFi5E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6FSgRzTtfrKJFLVSNpJcHaYyQVCxypaIyEjc7xVjLQEHftOi1S8jSyhkpx2LWQwuCNiB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XBmhYO3CSPcak/K4sRV5xpa2VI3qxK6ElUrLl7VQYIaw1GtWTlhAtKytmZG2ynnUZaI7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CxqQiMuJUfJRXl7GnUQMgLK0DvdCmKdYeWRCWa4EhtyaossimWMmIZ5DLXcbTazCeg0k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U2zbYJbnutp0RLcO7FIejI4cWnfAk4VjcaiTYTS4UvoxtU4G5dOUMe7jO1iavAyZO2QZ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6cuYElgUGi2mJNty8D5bc1EIVZS0HlCSZTsWGPecuNcCVIKnPckqNJsWQ22ShKYS2FNq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UEE6VLQvDbMKTciUwNXAcG2e8binRbFCptUvBGjw1bcCWaZvTwZE4nREkyctJ5ZRoTeV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0lyUbJ+G2RElFoi0KKESS0WplDRNCS7G0DISS9IL8STF11G2JCSS0efyJChMpEJsTC25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4IhBTysVUFm0VHizOmd5TbwSgSE8/oj885V7mOyeJkRKsRw3Fplyid5syaayJKDRRuF3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QVBmGV5K9XI04NrtDFZUITwK00VNgSCZqdRX4GYs1n7MykpmsSJZWTnBOSHGGKpUkLR6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WPeRtMURaJJaWllSik8whtFKNykqdtN6uu8jnlOVGDMmd2BCNZWOmGofVqa/Chb5YQra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7E5ZV2kSkGVSUINHKhNMBMSoWke1rA0lo8jPe6lDUneT4MSiSwcMbIvnI0c1wZYNY0bM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pONT3gPYUM7IIvQJzIppOibzAkbJxLcjwS0daLOrJF8Mgv4FyIDhPAy2QrfO/RU6AjEk4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VuGiTi1gurd0N+A4B1U0lG9MxjNOJyQ0WfsEWtKKaeRCNBvqSNM7NcSJItEeGMOh8YM7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jq9hGyJAke7MVh3gchGkM2ZpR/pFQXSYwNOiiaY1F2WhpN2zbcJJcm0WuR7J9uDI4Uqa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eJpDd6KzOSFUlWjbB5iKaktayWopaQJUyxXy5EptuEMvYn0y+Gu5Jp6ssx740MNu7Hbe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iC6jsQloKYUaSDGSaMtUp5INMMW2L3GnVKxymhFQSayQOTRSTwQaTyYIaJMlo1aKNpHyT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xwjg62KiEs66lRT4ZZi08RgRpkoeSCRWLQQsaEoUiUOCiYEK5UTtko9W+BrJ3sIa3gxF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zOzZRyJWlCnsOflaIfZ1fCJKecEvM6hKEipOTLVFEJjwHi63Rgmz5FDTF9kjSNLsGNtH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mgzgqVQ1GuFnYxhIcPUNE4WeGxBDVXCsVB0UqeGQ89Q8pvPIyuFd0MRStcQPCJo9hLoT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MWom3CgQRR1EoDTqhmz2Gi6d5WLEnHuK5QasawlwSSDlrYSxKtiiliWeSYzUStTMVh2c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YLMo2hXaVNQyKWNPwyNzBBum9tRlDl0hzWbFiNTQbsSLgQaCi8CG7EgRejINy8xWw1Qg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W8iBMTh2pyJGAkNgglYthhYQlcLJcMC0NPIlY00bE6IuyHAdyThGjmUSssdJH4BcPSTe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AAieaY0bcyJQ0s8pgRpipRQtGUvB4G5WL6GBl8mQBCkeX8r6QFqLfdFy05xoxJWuMmFT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GLiLi7UWE9aJSDlRV3I3jkU9BzEspN6CrQ7XZBo3MeRd1Z+BYjKY85snELoGOoi8mTTp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Ak0pujyCGfBPN5Ml5Q51omVTWlgSJaGZxmOTfJYLxoFlSSylBE7pW3HahDFc5l4Im7Zs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ndmlMcFi3zJIK2sCEIN3AtFXdQ0h3QhpjkopVsMbbS66CSPBWNWBhbaGCSrIEkonbcQ7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NaSdwhKkX7ENthmFsNWTl4ssIkTJmFJ6BEmbajtL61KM3yCVpmS1o245HMO5T2GpES01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xVDcvyRNKmbhUNUlyPn4IhalsXLNNVoUgJKNKLpwxL7jorkmN01h8CeGUSkgzoSttBqs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4xoL8ASacJDCgpL2wNF0uRpopFC1LcxbdDhZfuJFT3JXtE2JNUYbLFj4CQW2WhFCSUt0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rRWRS5b1Wv7Emr4CWd4Z4sRWR3KzJUI03H+ISwpWVFv/AAa0TinqdwRGHWkU2WVJyyBMs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1lEicXS8oxzIliRO8N4cWO/J3TkoNIvOSFUnKbHyA2yOEdzK/caRKiuvtoI86dFn7jhq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DpLE9zG+Q0LgaaLabOsfJSrDWj3FKY29oE5lPckt2Mq05SfVFyMnYklpIhXkODIomlDZ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jAtC12G2nLcoWRttInewXTc04TmDDm+ioRB0eDiBEqm4h0QNlXSRrZGilroiUYJPeCk4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JSJvengdoBaDKtcK07oiTEJLRwTuJom3YkKWKxUjHJZIkq3cibMIdIHMwTIgkinWDWbh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x9E5BBaEpGvkR9kDnVJVwlEoZtvKZDXaGJRxBHJXTLcvYj7lJSCzS4nDHHak25ZGcT0F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W6+hJ8DAkSRfGRluYa7eo4/sG8GY54VoukY6LsnUmCixbko9ImqSdWVnIVyn/oUkt1Ff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1JDCh/QmUmTMMrpBysTTMn3rBaG4yExS2BNRkhpL8C5uU+SfcS0SnWWTBvSsCyhqm6I4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USi7iIEPZTKHhCpy4lDFdupp1A0kLLRyIWynARwISzcafgKc1Hh078kLhabzG39i6mel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Ml8jDMxJJENqEmS0U5ciLoIiY+CLGNhgssmGqJXkTg5Y2akCJUTakzuBLpSizOByLniy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1GpSJE0nENCfN3NDVS8pY8ailll6LjsWSNkotz8FhelsslCVtU0KuljuITVTMDEqm1acS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GvemWBt0iTeIpzkwKa1vuKuw1EJeDJqTtrGRmyQ5ssPJlOlMUhNV4Y3OoBLetHpqN05N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qTFx4ZyblHgJbS3qkxPa3HAqJMvGgTSnr4YorW4kc5UrIjjDTStqgqINdxdhBwlyWQxs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PIjCnKGJ+wHMZCjUNkEudfYSSokYsJlpjjhjEWWF7gau7ywiSVvezLOUMwfI1CVkC3EG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VC73bwh6TNumRr8Rqhzu3VDmSTima1yCwHbVRQQBk7tzRqzYSqEnuBzA51Lr2sa04N7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CaqUfA3bJeAmhgOhrxYpVQankxkP/TqSkhsXhDajxcWbaVbbzgmrtt8RbdGg1mIbkiXs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sjJm6Wsiy7sTSIulZMrogaaog8lSdwJGZJUGAjImjoRIlFnZEiFpu9hEn3hbsJ3bEI/7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UJU2HhDKwmqa2LzHepDrqH4E3RpYTsIg4UyKaWnHAoQp7jJhdcjyZp3JZoQi3JSexTEG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NYWbDvJDWsjE0eSLvDhoKk6FuNnPYPI+RSpMVewi3GZjIh6A8KE9xYGxDN7hZaGgeGpy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uQ/NbCMHB2H2HFiTMJngUiShkp+jPgrSEzik+48yyTh0i590acQjW7EUQjwNCSkcTWwh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TIpHZR7h5Ab3/AyYWix0itK4GbgvMaj2hNZryK7KXd5IcwVTxCEm41CYMyQW3JiTttPG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UiZUwWsih4QeR3pVwGKG8LBetk05alH0FQxNaijD1JE3jyJzI9QyxBNLsxnwklTNJXlW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n9g5IpVzqQVNaemoZBLU8vBlIgJVCwuBobRuZhlN8ahmkWmlGCDZtlbWjEpRYa6RABO8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r3FVJtZnISbsqfkTlc6nklNxLvZYGknt5L4HZj1qzVDQhSk8TlkdLaehEu4EaCLtJUND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6liU3hohQosnuIexsYRe0ia4k0pihg6jmGsGjdAplhsg/GSDZIkeveKoklFvY0AWj3Fd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2CSbQEUo065HTgoiIgaqY2PUchRlOFCz/YqKYsQRyXIiWPBJGidQJOYWtMTK27e4mol8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KVHyQNTiiEIpEiEJb0NJEI1NpJK2li0TqQQVmSNQqp0ujsZKCfLcGW1O4FxhJGEJ5P7H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hMdhFpaUZ1BrpRY5GFzQmJqLkLGmtRpkopww09iZJpimRTM76kCS07Exgy4bQi0QrQkq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1KpDQ00pTwydF9CTJC4ItyqSUSTybInQnYrS5aBEZy2CmhDe9xp1oovQLGHDcicHI0yg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L4WI7uFIRiZpZYpSKl9kSct2TDDl8ClUxv7Jni+J0JNCVJ6kMI0bWQaJTLTJismkPSSd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LDyDZI/BmfBPZezUWiVQ0cJaEuVJJk7SKuRKZLC0YoIzZBq/IqkW/oJPByJSYpx4CrR/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0RNGizYuy6Xc69EnMKGzIs16WJG52MR56ialD7iWcGhjAXeKWVacjRFfRS3E7aWI1RyS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WUprsYW2XuISoItSGNrTWXaC0aXWYGDcUZFdyRkotLJk4E084IqZ4cpInNKY2nGcCp0P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5GTtj7DG3DjDQOTBNYJ2NyOuVxcTy0hZsODzeVwQ4pGYQimHLWDAQlUWoG1VzqSKBUpq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EsC1aCGaNItkLW2QpIRxcNDay7tMgEHQ0wdaChOzzGYHLTxTnBFms/I5I6psNM2TY2dm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GltWfIhSSFl/0hK1EHKYTlWWzPCkElpwsSIsKNsE2xTWIGytDnuRHAuMTAywdY7MW9qVM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LQcJLTssyNs3lIdzb9tRvXjFBm7lXohtExm1LFyAoUtNw8CSnK1gg7ZFd5CWdINA+yJW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BnbbnYbrLWnFj2JU31HVTZSwJssfwQ4mjd6N0vyQ825b3sRJmdXYgkpqklQ2RDVGRuHn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TThl4F01ASaRCJhBpUSLLnUutS0SgTw3PJqaggXc4cSIkSTdPGBrNKCZaDLbAoW5C41ow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oyheygNSYovc0Yw0meKVi0ezSAl+qpc/Blo9kbJOtTLsbLGRKhbzsQlSpKMGV+5XoXT1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m2i0C1kvgSFWZ1GjZXZC6ofkG6qCgTyPwROT0Mo9hStFsTEGYkXRNoKDzDoJRMe+wsS0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4ESGUJpRpkuepeYGSCKcsZNJzCKRNGAC/IQcprQSiUIytSavPbnM0qdhsnlqYjmWmsEzX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gsz7GYYaNyEZWxGJEUtbqizoYSTJvAakqS7QIlxbtB5Q9WJtk0lVbRAU9JhibG4C0JTi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lqRKldlkNHLJBRNbQqTFZ+WrkW5diKUZKPYUrV0L6nJBzeEkcmTJlMNOaSdaURFQ1pML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E2S3CPJLxCXyOIWIZbCpGQuGuP8AomUpw4bYl1wOxWbY5VBIbUHDscZaAVuWGuCbspx2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a3CJ0keWZw9RM2iEzYuzYTSctxDQzIldySyxxYt1a8kwg0e6ajtqhkhNPYTp/wCkgkrV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iZShDt/gTMCm4WRqI7sjVUNh37E0zcaTBOesbsZROusMd1GxSzVp5WpeYErdfQviPBsW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ZZd3Z9oG7kin3gczhtWjYpolVL3Ipn/v3JuT9xNE3hakja28SRoankYr0Zge0WehmIaJ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zLJpQ5NV6hSViaEg7kwJxlyWXOBhOS71MNRWLLeupGE+6ROWfD/DFpLZuZ0GadGjjQZI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1KzDWZ1GkFkdolFEglXfUob+wjy1BBXItos4SEnXm4JbtotzS18kJ7jiC6GsUIeSOaWT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LFitWhC3KTbSS5JsFT82ExjN0YLTokzqSwDmuGG8RruUG0VVI2hIU5EZxK7jCVeswSGZ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pX5IfmEkrnREwopm9CNnKbVSgVgbUUkxMUu0kiTljGgnMKZ5ISUaxWj3Yy0qbjk4Wgza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MYR6s0nvJBND5EVT7jpLW9EQpS11G1T2FF2mPYPJCzZJ86iI6vGwpIkokbohhi5rseyl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30Kc0aOG8kMmpSQrGUTUa6CbCVKaoKrG2jsQylsdTgpyFhTruSlI6STaWrFanW6y2Red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rDJGrQhamTO5km+TFnVOUWIpaXmZpYMZZoZG4LuXpqSxvFnUxMKIbSDiVX3YI2aQrckm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dwqZE7lH24QrYKViFCJJ54SclFeWiE1UtHgQ3Go5do5b+xBmhN2OZPukTNLby2L5QcvF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YyZMGQN2zTJDfLttE4E6YHlOeWRqSifuRLKOsCZxqCrnwVDuRKqdyVhJNvJZMQLQNrQo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8kTFn2ExhpMZRVL0fBh5rdMbktdRSaeMfYVziolaSXgSLqRiFcWlDTXFzISdnCHmbFTB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aqh6oGYorO8kOXC3UmNCjUeavIPP3HLIbgqoiNRCcrCcNATQrnJkoj+wosE6MbVGDMjm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Smm7sZhVxJQbZ1uSpKOCErTbT5ISTinOZIMTO+5dzgw3qKVWquXuJY+0aKyT8jSIXkaS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DNsqakbnVwXUWqBU54sSPEFNyMCfLAaGk1Bpp4G8vMbjd7sU9xTKyQma5CqL2CZaqHoT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tzwpRJ4REvClvI8SL26iFzkeKImJ0JJPktkmlKBmSMphUbCrKcGuoekxpzlL8kjt/Dli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icOfJaFUdiyS6Tm2Er2k4DLWpnUcLk8/ghbjsNLY08ooguFAUEj/AEnaUXZskdp3D1o8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b+hLgY3mWhypQa3S19ZClJLcGvYPQm4luQyQInOhNGREsYskNStpKuC4ETQ2u/BOtT7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e9ud1FZWGfKbiTVcktBNMBmMQMlpWw2rJ4JnDmKE7XyJyKlNCsEBqLA1DmAgolQxLMrK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KEOHMjwkX3HsTwVC3b8hCUrYQ/InL0tRfsRJCVR9iiYmkSyLY2ETMq/gyKmM/wA8iWBh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a4UUEvGTQUnwMQ1FnnBD5JqWg8rfEiblc2KYC4omLcuSCJ7Q4kmLSGlCyBRMYG0eSUpV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E0kcNzOTSlZhkPMtwyXKPBVQT3kZVIaakl522pINRsS8l/REO5eBJqPso0xOpQ3Tko1t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9xawj7INAUWIq5SXjJPNFMDAbTY3JrU8TZdpNn2Y76p+BJS26tnMmVWyrUQlF6tiRae8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S6liVBhOW1Mdh8siGexDls6WIYlDjKs6FNsnsWPlQa7aqiHQ3toRagnmKYnBwQhDNZNI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8WhXBpNKVOgk0c5awROpQym02TWTTZQ0WG5uD4BShqU3lQKTcgE2ZpaUbDHDRo/sYwLm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1WWhQvykyO4+w0Zq4zAk7uVuNOpXsOmA8CllaAtBDS9yehXzEF9t6LIsklMYNTQo0aFL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oSk4jNwyGVJvSkRpIltyC04KiaGoEqzNUITmB7ajjG443AsSmdlDtltXQ7JwJYA2smue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MKcQJp7YZUF43JqVTKGmzViVuX7mTLo6zwPLZGPIWkMWpVTYmO+4oslPYKcq0+BpuzNu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2M1KzTRDzfyZZmJvlGjd8qMZcdylNPKBkwT4F8Jl7ERaw+5ShI9ZCwKUpeRyEKK6odrM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Q3srMo0ES2GCtLbTihMKL2FIIe0l0ng3Mi1K7FwJomtqG8EqGxCppWRu5GXSffgykz5Q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C6hPYNjR+QK1eMwLajZGUCWHOqNButqZkbtyEmhlGPYhFEUamtySm0M7E0zpCw9Rd0Fv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sus0eB7S9sUCtEQSYrR5JL8B6FLESaPCsdJlKuYlKScf2OEdJiBSMboJWkiSTMcnFRLV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PeieQRamZjDLV1gn086MR4GwZjUzgbSUd9hyKkpyf98MRVXBbDGIN+75yNmyNlLjYmPu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2RSVkG+IPVvIxUXuNQ0o3wMsN9gOnKGnGzFsCS1gSciZDkYKMQTaUvTIrYVcaE0ULC0S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+6RyUODORaFU3BCFPARiBtp6CTG59hKTTqhJm3wCKJ+wyhbBK0aaTTYGqpeHIWA4dywN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YN770KR3lizJGFlm8XOgk2luxlp0I5sbdURNWMnhDY4H9HsJuPdBK7WuhqSd8QW6e6x5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6vY1FKByexGQrc0Ova+UZKMDPkvtBBJKWI3Q5aZncuIP6oRzxZnYaajk2IZVCxtgbWowD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UKeqdM4HHBK1aZSgVNLZqRtVwJqkbZsgsGtxGhsVVahhskiSaCLeIZHTHc2UhhMSqaayR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kgw4skNQtuNHgSpzZqdklTsQMDknVORF5UinY1JXbI9yMSZtIEiZcPcaxQm8knlnRJR0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ORqHIm0XAhoRMi4pppu7EMwcasaUKYVsJYLuSbcEtm6Q9VPDkcm4qNEJpjV4SQ0UQGQk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A1aZIssvLE40vudA0uRIie5LINEkp0TLaqa13HhJPsQobB0NWWcMRScqsQ5GGUZYn8CV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PcWQ7VBewS7Ewlg+BPIV3WfAilJfAcRk2z+RSnaVLKb8iUKppViMpXFMxozi9RzzFbSJ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vcsEiX7Se3cy4PRZGiksZZEiSO3pFuSNz1jo41aFne1ZOxaTULHInQJnXIabj3YqQh52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4KAyaZIYVHuOKsEVUoiiZHb9g0dlw1El6+xwFeI9s9SwyWy2G8tKGJO+CUkxtxHzqa05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JKXRiNk0N1QWEbRMStZgj0zMRo8yqOwgKEZMSRNl77IXalDnUko/kWcs2WyJ0HIhXsie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BWKNw8JxCG784G2JLtU4JvUNWn3K8FuStuGmuBXKAmcYvVjo6lsCJUkdWhi1I94yLLQN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cCVDUt8kxBKexBMObkasl/YkKY9hG3s5EQR3RFLh4hWSweWE6Iaa7hkFG2hKRavSVkj0i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ZYqIKDa+RnCZRU6mEwkZVaClGDbdl5HZxOkCSbQiVOhOmWtxLk6zcikJJ6EMuvakNUCj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cjlezERM+e1CbUGFmSoggHstlDtQCFUK8hqqShEdzJ5xlCGya1TUWylGBpRTlxqT3Zk1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wKppaB3JSauGRinghsCXuIXs8GSUVNpimNdbpu5FRd5KMBtttK4QtGGCZ1HyMqS2FKTiJ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ppqJSRMx4quUX4pc6DgqktZQ7cne+yITCoIeEvuTDBAk5g+fIdCaXgdRW3gyma4E+oT2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Sgq8wo5U8E7Su8iuEb7LbW1l0Ke4c6g3IiVux1l3xcjhOS5J6EZRXE7CNMwMIeXk2tby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8SMahtJcYJL1YlDe20emgmbXMdshwxS+AmO7W8huMFT1GyUEq5Z9xJhqm1ObRNysslb7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NHxSV2hPYg3GDlToNpheQNEojyk4QnYckenxk590EUqD4plhub7I7kk26raAwjLEhDHr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XJy8NsvfA22iZrYYWHNYCTvIitzRdzJcyR0ISadNkSxniOBhM4IV6jShNOxRArYQsa0J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txPkh7vyUkSuCGhp3NMiNJXixPG6PA23JLWwEJImmzyKuUJdUQ6xDZ2CyyqVBkNRRljc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NXCHTUPBjmztZQhE3sJWzFQTTTy9yPJLuRWtv2IiUj15KlvG5RRLsgT0b4ZjLHZ+SZm1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cidoUSJkeLSbmlAmnN+koow1pjkpIIYKcvDbJhUZWuB0cm5lknm3uWaZQ6HxjrlqxIlm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LvoLWTNBJ8qS03JvKQgGmeiyY3mKJcHM6jnPTmaGSRmr7MzWacTAsGZjITNNPbhtzb8m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grYSJLVBvTNqGNR8BMjJTGUiUkbX2Ct2FGXtdYJuLVQybXceUxMUmqcU7hIbacDtO2S0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acc4KXZSu0DXRNCQl7iIn8j5fX8QZG7n3EbbKJ1QoAdTtuoeglRpxUQXh6BmiVfJwOGh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RutBpS5UO5Zs4rTFmR0MuyRykNUG+xhI4eHBREYIqmGhLJbYZvAZVKBeWVylqbiGJkiG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Q9ijQQlCqhK2hB4y0Em4c2O4FFcVtA7JEH0aNy0Q4qMFqagfkxJrWpMKFoFiwrRDlexu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DtzJJloE26nXuMxWWSJSo9xVuZNJGOBJD0bXVokdNURl3As64wXCYuUtdx2B/Ya7HQ0h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8AUqbuHMMlUBPI9jrQmQwc4cle3ElEYDWMdIbGaTnWCatL+BjKkUJM2VVA1J6oSCVPo0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MBPuJPsi3KjNCWAtJiPnAnCsrECeRDLnExlmZJzoG6E2gQhhHYBiHA8hBWpsrHlZEV9iS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Jo8RDg4z4KaYsVi2TxRViVeokdjRsOUIaTZZJzxAiZySJvRwSVKSFFIWfYAWjjJbDKT1+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pbyxORrIGX1qxp80gZrsRBKZPA8MpwlzerR2p0HbMYIoomeMDZBrESTcNRJKJ7zkRqRy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UpSTXjchOJlXWpZwJZS43WgkhDsRklZytx0msPBikaZ0Iaq4F8KkSyHOSNTdNSvoTpsh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ytSWk8tCwm2hTQ7tURDYsounoNm5RThY8Wngh7a5ZDUs2xDlRU9F0AXBRvYCvLX+xvYEn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EnlprcNjYTLGpheSA6yii1AzdacPtudx8o6zNycjlNNCnx+BFm7LFhwURM0cDXqKNZs5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alyRr6ITQHOupGgSBXT5EvELr6/JAhNX5kIzoQ86GpVyMfIPdmFpSRJPgIeIyxzgM5S4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hk/BDUjYQ9Q98Cgbcz9CNTKFuYthIkrcOqEpO3DUtSyIRNkPUtxtlYGS4SyVuSINUtdR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qNRTN/IJtzh6isSEtB0A07kxUllrAWmlbhoECEctQm0nxaERycqZHpi6X18kJmYVJqpI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Wug0tZFg/sescPqnZMJO8hRRufCSUFWsWuUpvsJpvq1TQpPW3hfrGZeEKPlihIyStoZh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Mk0ncSSiJE22kJphPk4MveKiCGHuUadg+HsdlcEFw4auj96jb3Ld9eMErsRsTTSiEN0a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0PyMC7Ni3E9ESXMoWpRvRsslf0KsBalYNJiG5EiWeicjbt8PohFeRSMgbTXwQ8GasmVG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BoJSpY7lw4woOqXWoYL6kStVHgjJjGXqUkUPcRFMwwPXclvcWcstjqy7jy0pZdCryFD4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2ibCYbbydT85qDG4egxC7EiXcCN2ZYyGU0T95Lqh2Jl1QP8A4D4TTPPKMJNxAuce7X4G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4rqyElJVvUTceWrYlTqzSxvI4bGhhrmSMMBtJTKVsJBCajWMjjvvWo5REb4owSzY4dib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4xtqLAi9RJuE9d7GloWdiAijE/AteVlJhkbCr/A3LM7m2YrItGvIobZV5kcuU0gPOIKc8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xTglw071kaHasLY/Y4OBrkTdSY/pqaHIrTmKFRKUmgpfnBKCVCgK5mTb3FJ7rFo98JFz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maaXJSbfWBslkt+wwhNFAyJSb5f6hrhGEZZTogSDSTyXwMGQO4jBMiOE1sSoohDphPUe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gWvctxrRCNnYilKlZocgoTTJHxXAg4XlYRy6tdBK9G0JJJKGRNlf2aESsMQyYPdjw0sI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iWQLCYblnK3MJQhZPgdVLl7aC59xIslBjF/0TKyfchYyRq0NpDi3JkpOjexyp5NTnuQK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WVHQOC0tS9mRQhqIIVvB5GVluRNsLRC4yWhRghFe4YjtqR24NoG61uJFxJnUyYhnC3Ih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YquJaCp13MpOTfFQIis7tHK7siyurROZkynwtxOFTEod+xqIbuVuRCspGkEmS2obRyKi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VjuBM264SDTLdT27FHLaN0N7baM8DnlpRlE1FlRuRhdx7rhJn0POW+CFbbWCZR8UhJcN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iRw8kkGuCGqhOezVMbwhpkdMtEQKYap4Iy6UbNgeGcrBSUux4HBFpEVuNQIT+TmkcuJZ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MlORyQ527Kocak7e+ssbN3oxi58w0BlsCu0MpSkbYoCyFFYeg26VwrgwsInLxOJNGSDe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s4rMtJNc1yrHtNaNMci4+RxTAEV5/oWTPBE4HDnSdGhMleDyKvhzgUbPknQsUWIZZqH9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mTahPVGdm0kkvWNCyDeRhuUlGRxkQmi2yJcCZuNkiT4cYKcx+CzIaEJTuxkrDgv3yPKc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XGgnoW4GGxkQlvoUcuRTU5OiC3TC+Bvf4SgiCwS0VNOkFlUMBDT0ttlwVhuERBahmo1D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2QRDwisdadIqR6s1gmOVCVmMZprKRl4MtUxqEmzjYRwp4mBDSGS8Fs6rkewzB+6JS8p0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p9xYmTcyrVbDQ3Gyli27bJpKT4FEpPDJlSmm6oocSFBS6aJYRuY0oU4ghOFKIQ27Jwqo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dm0b4ZNQ4LkZEktjOVRQsZlm8S8tTgslUealkOA6wkxaUKH2MDxGbyN4OCLXk3uQNyLcO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rU0KIZwlaJTH+IDgnCyskklUNVSMtNqoytJORgxQbogMLMl7ShJ8Dp1MkajTUmUT5F2G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pJRcCpRsKSNGexihVDQJMR9UUXqcNNL+/BLYb1KRnxsqWBzGgUpOck0xPgw2HSGObI1E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VotIpNVI11aScvCI9XyGJbHSp+kS2Jp22Ceek6h8BSqWnsDtUkqnOxFkPUtBf55VCw4j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ZfSTg3ExwNxJG24txrD5IS0GitRDVqEj3dQyc5fgSiXf0ZzJV2FN/wBSngRGgjDTyTMo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EJiYkW1/BqyOxoLSp0GVHVEmTQ0RhUQE5HOvJR2nCySaWU5FLOVCq2Uhpq8iPMLEqCWw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RegSbDHm2AoUoybqCEwavCeojNpsVpQtSIwppInVuiotKthIdWIjRPe2Kxy8biQlNZEk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hw6E9b7yPIn7NOiBCC0u5T8E5PNtLMk6NmekjBSSUt70QuvA5DmQnOdEtycQ7MknA+GM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0YqinR8RF3dTUeEId07HI7N5o/6FEKeWRTZSrvuQoonCPFwpT4KrQ+SOiMvbDuKMilwk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kTTekwagoRO0CxW0rHVtIW5ZyLmurSGQUopuTEptMhtHFEbDnKkmAmGxMpG2ZKdPBMht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o9z7yJpkiiW9RwpgoPHRsQEzObkis19w2ks9UOE1Pk9BcAjPDbEklVMSbmDNTSeILIT8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ZA1VxgKChuxMkOzJcmWNtROClo41EKbznLcp5TvJsG74G0ss42J0w5JT4FoJqSkaD3ka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gc4gmwDQtSSEThCgcvBY1uKPMtSIt8OpZGMLfXC7EefCFbGcttJC51EWSW4+y8GkxRyJq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pzNibiSTndDISl8IKiQTncZjTgxt5qiTokUB6XCwh2MN+4Ys1QEbHIxM4TFqC/ApNtXR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cIlG5uSEJqJ2LSKcrQfU1MoWWPaTwpaEQ4OV/QiH4E9itrjMVuYpsUaspar7CTESPQm+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Y17E0DNSm1+yRORow0JZ7xSe7sNN0HkyMZJpUyqilYZTTBPM6FNCq12VbEYJeockNGjx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Zt6CWwDyS36EjLc1xkPK2LuOyy5EOTYo0IISPTU1wdh0WDm5n4G64B7DeG2EyNkdC2Jmm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Ke08Dyt7uoXBMrzUUfbBpCn+iJ03ISTSyhmbOCyzqoqGLHgI1M3BiXnhjek2+ja0XJyV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rFb0uUaIQUbOag7HPJKg20InOngd2hrkfWrvSYEyks7f8jg4K7hJ++xJy/X2GsaEKOik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oRYsPBBXYeIhSOB7P62FqpyX+RzDsg8JRT+9BLFsGMQkqMYJ5JTa/ehUlUt/+SmgrlSH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SpHRaXS5GlpNw9ROHE2nPBPNaImyUlUdxbxpaSxBshbSihGqFHckQqgRGhR2KijgzUJK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VCmJuM+RYA3lyZuGGb3gxyPFLujUawOdTKiAmF0UkRGBmcidJjkUDbWdhorLkykkCxdE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gadna0RLnsjjBpuSdzBFOXZtlt7hbPFa1DzgJM0hJ7kyiyIk0cRE6gkimxq3CyPdPAY3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ZtFTDSW+RHpNyRY63UFl0EGEKZrWm4lhLyxndJu7HChVOWK5aeESKJd6JHCbQeLPpUqJ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fA2lCNIFMFnAlkawWkyZIekQRODlsxOu3MJhrdjgsS1TPYK5KIhRhq/7GUTeEMVknlsF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p7DrN0M20BHgbE+CVK3OgnnQZPNZDDomsmESM578GkiPomlX7jlRLlokRUJRJNW1qdsN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OFCCcJeRtRLxJUvJUqERK04BzjXR47jjQkrUnC45FlpztoNTpzGo4cicxEFlEkpvYjJr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3iG2zPJZq4FP6nccrJh2HgXsJeEt4iCSUmIYMtlELIlaGpK+zgXCZIiJVKxqobZM0pYE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TctODSF8DidSQqbD2I0OR4WG5cdjA4ONJJKRJPQw1aMffwJjfLUhWcieg1Ut2zDUZp12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GqIpoQmy/EdhG/sPwKgynaJo7fY4z45keWhKVX+g4wkGxMzh5FsiFgmSmJmFA9pWNKcp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k2an4FLb9xNJpJtSxLBAtDJkl6MbUqSlkRgN0RUmd0RgOnoyxqVGq1OItYmpHKURJVTr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uSNQPwT0LTSTzJCV21EbXaWylODkmKlMiZatkQYQSUmpFF4jWpYmOGtBTUkPkwejFZuW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TQdm0UZpHJvPcITyLkfiBpRihOYKVNlCJJ5VDUPNhRTcewlrUyEnH4FJsUjUHqlxNHMW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7mhuuaV0JtSv3LOYa5kIS5VyKK2jsM1qLzkLjBu4VJ/Y43HsPboJk51tTqs1yE8cCarK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oOWgZrVNxFcHnpyTTVSi2ExSJJJWZE3SMhVlmEt4QrCPVibmOrkXlM2yZZFKPiBsNv7FL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h6i1iWShY8Hn3FOtduiaowZWSoN0M8VgY36ImRfQkzMFpdInA17M4G80rcaG20kubHyt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YKUpjcZOCUNK2RiNIyUMMarQtY3DcmJbZpA1xqO1OWCmPVIrnV7Ds2qzQSU+ECXRo4Ej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GRt6rwJRQ2/mJVadlORITm1PI04JJFMJRIiZK1NxG+64K6auWwQ4zdtLoOklaxDL+TYA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JlkPaCNbsIdxDKFGBE4EutsohadiwJNpShRZDXLYVlCCcKiT7E0tqTic8DkNdzq+w0RW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FIyZTroNCIksodCzeaCkEmuy86bkTMHkZ7ErUqXFhrL0IptCTfLgml56mkvIrTZpGBby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nN7FNTsJtiXJmpISJU5Glitt4JiSu8hok9e42WvVsZpI0rAoQZvUikJki51NTIdNFeo3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4TOIujwqxMloEnlRI16tbxkic210dxRct/ghJMzQ3OAlDVtHcEPv6pkSVMwTjNkiSbZe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Yosqvkp4MKa9xua5WgjdT7CSdVk1NZ0jJC6XvKCGm+gmEo8yJJ7jQpVkiosUM3uUJT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gkmboKIy2HmmFsxlC77GonDQ6rktnL3G3MkWfZlClQ5ZcGJPg4KKsCbiUQnXGCSJyOI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CbRlZLNy4ogolEcQGM9xCzLb2cFGbhuSHVArgmxGFlyxQ5QVYQ0a3OdTMybWwSu4HInS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pG4ZLt7BYhY1HN9kCbm9QllCcOcsop3XAQmIXIcmknClIvuZKYiiSR6LGA+gpL4y1DI2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aJs3yhrkRVTyai5T2EOEwwyA7jhGwvOhbmHAlOgQ71MkPo703sQ2clLJM4MbAIBlR4Eb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Y7wKRIbzlllUqxN6RBVliPPJnLIX/EPbJmk79C3UGIHKOoM0Kl9/kk1LhecIRTSiE1oR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dUicrK+SsmwvTkSIZOZhJQamGnqzUNu+4go13goWBdKLwkTqlmEzRPccnX5HqzMpLahK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nCUvgT4R+BGCxE8pCHcy2kNwtew5QtwJbWKMjuaa1I4tXnQcl4eYwiFHsCSu6RQVIuBO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KzSeRsVJW4mh2Yo88kKKPQgkoqWPTdlobwI01YodLCeSa1AlD1vBDp0RaU5FpMUmiFNL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Ih3Y03JoVsVIUxSWDakT3MMl4BpueEsTAkTE5TC4GQmtCckI2HqZEtNyCintVuKLNcEh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dmyRDYEnDa1yMkuDp8DTZqDThTsPcwhqyQydmCROEymimrLzJyCakkOU6YrjRjTTcY0T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u3HRRiBLSV4kedrjTUhuiyWYnDstEsIkoYOumxlNlsQyrhWLLhK3HxGDyW4TE01psUpB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o3LM/wBQ3ClNckWrQ2igm0tB9o2LEmkTZsnQiY5N2gxchlOIRO2pC4zyRCVZNQ8zkZpx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mI3HCxNlgaZXwJkufDLNuVYQ4UJ1KJtJq6FfIcJS8rQSl8iCbYCRkuC9smpJONyH1N7a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URMMtGKoeYaok9lOvYi2basTVE1TF5jeGKmaVxECnQ0NCQlkuWo1KeYvoSzJamDRAmFM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+0NqcWITzXssgMKWKUjQKY5CWZzoJd8wvmaTaFODIy0JQ3Mp8qC0tjDuJYbsPJZfGyhJ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AEegiElxt5D2UZZhRi05iYGkWPeo9hTFMCVFHscHsGsF7G3USyuR6BiTkUaiFY+XE0zu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bLu1sNLNZFQ0EJSttL4sZ1Sp6W42AVJpbLZMtQpH0RwEoh4fIUZYcODKrOZRmZJSQpnG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1FXoa3G1llWoiVOeaIUkVgdNSnRmOZP2fJgUWw1g0NtNRS1DM2jxUrBekTRpzYpQ1zxg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t17vI7KLDMmAUJTeovSL3F9RdhxcHMiRqSkKnkGutDAVpOXOlZGTcveNmJZLGmBPZwQk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orgeVBylQ1HoixMk+A00OidR0VHA2jhC3sYkq3GghRoWrR3EltpTgbu1lOIGbIX1YzB3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gPCuZrMVGcJzwFVitueBgoNRDGonMu40FG8ODgNZ5HRPqiE8hMqamYGshzBRwFwItdAr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ySgstFqNsLFofS3AjZsiyGFEChyHNT8Q40SaedIJaM+omrQtuKESahvkVM9QwaTZBHLZ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3IlVKNyBWohrlmhP+iHw4FNK8C7+5RuJVkojBihzUXRiTSXuEMmSWZEstGhEMnhkxynO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PYpOom5iizBKVHl5DSHvwNOpfI6Dgsk5FwiEColTkzgUTUvcTkacotUJG7cUJ1bJOkJe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hTh5NRMSXQ6AlJKZbkZRKb3K8+r2OAWl+RQCJ0p8EZLUFBDMYO51fgkMk0lLbUajKZrl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NvZwIkVL5JtmrbbIzpJK7QhrRby225Wc12VMSaVA+ESH1LoXdNfBQ5cuGliSSc/wRRcE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cnoIE/NWQhSQsiS2GCLWXNe+3syWkkiObS2QjBaHErPDCHlB3qcCuzNfzDFdrayQvvFq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DnS960XttexMDEVl3SSCRiMPYm4LLVoyBqiScDPDq0jmTUu0qWRqVlOmNWVqmxc4GYbC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HtiCl24MkI8XlDscBZwnFCg9Fg2UvuabQn5doact7HsAQJDkGIch+Qccatrewmm0u3KF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tsNaw03szBcI2Gy0iXCgSqTxuDJWmiHOtElqL3RDK1p6DmCZtPMichnaszuipKsSmAk1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2Kwk1oYqEtzEwOJNZdiuhI7C8tQ3iS0KS1aYFeSJidhzIS2mmUKYy9UiYllKgaJaocmT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4eTeXZZLuJt2Kn7KYE6XROaC3LomvAk0NqTqUsjpc3k2tBo2To9WxJJ/IjJLLZfko0yj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6qBbMSTVMFh0LTUyXA3qiwEm7WwUUEwW1LDikcSLjF7DJtWtSNdwbvLbE0TPwGTLa6FCc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Y5ImY2JLM9UEiUJisnjRGKDwWBq7ccEdo1kbMpJ4RFp/gEii12YmtwuTVvuEtaXoNW2p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O5G2Oq2OQyarOjHKa3GFi/c0omLGUqDeU/gS9ZbEjFRRl5taik/gUKDO46d2VRXZCFiN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Je47kDWQtVDOxsW3LjsJwOWpkSmBalgloIRqa1ku2dJMCEq5Kh0k8WO4wFuJvV2PUnVG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iB0NXLfchU/I2atLCbdWpqCj8lguGwVMLZHTCl0ixjNvVFpUfIJSpaciClOUS2KQ3Uy9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nmaisKYmm0KWYnFfYw2Vz5WB2sLCsbTvAXmlFtMCcUuUqXqeBtpyxUFUUsJQOaBLmflZ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QQEVlqCgBzbDY6yldibTY4SnRD0wQiUJ5op0w3jW7WCpoSmpWzWBSkx3EZE0ucuCPRDo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MYBLEBilhVs1V3D1Eh25sN0aTA2RG2UWKynUYgS0vREmyBl7jiZVobBJqbMgtB0UJ1G1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S7RAim3BxBoGjFS3DFvi6LwJI2qLCITJYaahSUlJk6mROiRGidDQ9wlIvZpsyUfIoSlg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ZLa0NmanljVUUMira11FMtS1IJFJtqYI2S20nQakrRLkTLUi1lDEUJbGw40kbEW4iPgZ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sEKT+WRKglTcDktLURIzUFoUGoXuLJJJeCWj1p2iscZhOCYSoT7GdJk9cyTBu3rmdR5G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2ybQ2xaSNw6kVA0tx2kimUJrcx6s4FoKkis52KlYpjApK8r5JXOo7OWIq3QoKSYnwNpc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eoxoksk+4al3UF7ZTqjBewTvyE2TEWoSJOKIE6pSPyGnNjHIhOz+jDU5L0ooJQZDVTDM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cpYqRGrSshWrNLYm1QMeLvibcPImUr7j4adBSnCIb4Nvgbhi02TgJjJDhvYQFY5HmWoW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3KrFCGq1F5J5gsfBCuBczG5TcM4MIR3MiUjCtmEy8tewhpUTTSVatli4HDak0xUTblCJL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cNKTCS+VZpH9Nkf0hyLXoM3LIisq+pO5Q/wJjWVVmOx7D7BibAHiyJXW8DNW+TFmcrBR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WLMkvLgjbg+w0BRJTM/HBYWRdlihBVagtq4QJneKFKObkjZuKlJcrihgzdAcElR8FGwN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97HWotNOWIRpEjcjLd0JqEja/sSSXWKkREzui/LGk2VTNBNshzcwipXJLWF/pI2hK6d2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0m65erWB6sLc0HE4NawhSpNJLy/pCWJbuhId7tdjuQ0hmTGdmsSz1oaH3EtEboFIwS3S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+lCTLIimbOgqsarAcWgqYVGI/oiypJ6oPAmTEhCSKcLgZtUrykTYtNxLQgk9j1MkKQ8a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SIdLnKE+Ri2U8JS7BBG2dP6jKSbcypQKHRlhJmjZtKpiLgV1hITLmqHSkVSIslKmsISN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dIStkU5INZXYYVT3JmVy8jNCTjwLO2JUmxKTAWDKCTnlPBFmuiUTAxeNSwG0lWohxTee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WVrI0Wjdkl03UYRgKXsgmVC1hP5Hr7TKawOBZPI4oZ2K2G5cnqQT7enZk0IRomNcSnYy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jwK5pP4DM9V2wMQgxX4FKLtb+h72JpDdPW1rDyPHS8fwRMxLbK0KKieRBeuGxeKLRR2E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vs2MiTkSGuCTCNhDqfmERaKnGuR1mk1EpDkJbCT1EkmnKaxsxMqpC3WoFRwnJC3Si85N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TVEYEki3GBqlCbw0ORCghqsah8h4REP6FVIcxGwc4ISWbtDU79ifUVeBKdCdZMy7WjJT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BKFwYgiHk+EDpyctjKWo4Q37EgWG10NZclSUwYS3nQsyZgi7j1U2TFZLsBF2oIlutNiW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tA22pYixYmozTUgQYwtNKneCMyGnoImZewjSEyuQc5MpKWhup5RP9hkreZMZuLWxpbU4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DkLuSbm3abFgaUXhoubh7CS2Q5hBzFOCKVQnDJJnpKmRLmK0Dehb4ITs7NQTRAqZej7D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n9I1tdxHSA6aaW0oSOieHZDJREnM6CpvGUdhMpNQJ0HkEnEMd2jwbjZIhgg0vL8w917E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gveyNSwKjNiq7aMkJTFcWUhcVCeNA1dBx2HmVsndImrDaGaJO0yjQsv1lSEicxU67wjD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xL1IyhQI+KTxqJk1xEGVAj/wWYTwXjgnuyVmr7G2pQvKewrC9DS0JY4lwJvDpYlIb0hc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25tfAk6DcxKhkx5DRBQI23YYokJ6I+hAIzVxshKhXoytScilNWRUbTGiClvFrHTgTBRJG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znCe4TqQNIVD0K/tlhSSkVO00PLsM4ao3kSucpkSgowfvglWLcYwHsEkoSj3tCl4BFNa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rDZOaNRPCJ8o1cilSaLI7JnuQ7oC0tBQmaSwPIBruRGkpOCazAh7XHFk4bSlbMxlXadk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rAsBis6jNScTedhMmm3zUiVEzUx3KxKg5SWYaq3GQ5LVhklTwPkRtqSJjUTwZjLpokVM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SHWdxImSTlOLFYcxVdj0JNQWttpsWg3Cq2hK7KfIqFd0tjCmHaIGoSU3ct8ChxPgaZ5c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RGwjXYkkUrK3NQtLAqKEiJ7bcJ0+RpmErTKlMZWOO7V2EsjKyEA96FeMVTHyBaWB29pvc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LCJbuiZCnwaA0PI0wjusSQmqGQUGyoVKHla7iyngjmRUkpCdPEq43LJFuJpJPhEicZHy8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twTHhDlsS0huGypMN5ySzSv8JNtr3CnCgVWpOgjbBkpdjtzkCdM02a0ExsnkTqFaGTt4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pScz2GtcE204Ylt02ya1UYqUh6QPSjDdkhzZPcwJCFcanZMliSqxWUTDInZXirJRltHr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mpoNEMeFW5CkyxRZ3wiM7iK2bNsJYRYbBFPk0pcy8iIblFTyGNyRYlWtPgT19o2q/cpm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boswz2H090v5MK5k01mBIPCaxJlacQw7La0x+R2WFxhsw3umFcCTTuwW4wTUsrapFo2G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TIRFkvVE/wBIapjuiMC2bA2pXIyIoE6LgcHESqJwQwrw9GMcnsSmE0LHXAhjxPYLkI91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CZclN0c9hMk9nQrCThpJkWnPeChGS6bkbiSpp5L6WsrZUE/YOVpClxoNwqKciMPYWKiS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Tksd0htyK8ITu8iko1COpiWiEajWViikI3NslJTElk1DsI6ZFkSOW5TKp1E2RMT4KbVY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RkaUCtD9SCq2FKbuW1rodyluS3mdbLg2cHgcxFmXgW02RvQdTAiTWOnA0bJpvdFZcVpy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L7iY1RmBNNKBtOA+a5KVo9CYQ62IepTJQpK4FyljqCfAaauWBC4d+xse6LkTsQiLNxLQ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mR1RI2K8DqTs4AulYnccKiPeSFBSrJEjLUNWjJd7ol3AT+BpHq0XcSRRR58CbwUu+2YJ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v/C7WBl2HEolJbQk8hkJS3Cws/0U87nU1Ro4n2EuCOeTxBOCpF77jEH2WImmzTWxQSgb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/dCPKWR4zAzciXhkozDa+jjdiScTBDayR1ksjUUBGKkYmkKNGKyEKBM2I5NQhs6iYZKt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wDAQACAAMAAAAQmSeU/f8ATNKTbZablrkYxojfLOeXcR0XLxJH1g5bfU4yX3igmlq7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paw8DfdS+g179xmHGEstitBpf3yW1qQaDSx8x+QY22dorunytmkgiqqvsFKNTRUx3H9I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huivNriPNPkokpLy4/bzYziu/ST8p96lrySXtgLNAOkNdypl1U6/+d9umDmPCMAOsjp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1fVx7VCilZnkIohm6sgjFIHCOEgGoxwYQQ26lcG0zDZp3nCLcm6OBcPjHOxHUtsQy2ya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1V782e2xW2686isFIq34XQkpyY0pyoIz+rCIjhqCmap2QQaXnIzIB0vv7/cAGu7JwPFu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vay68SZLNtKeUbTcfY7714oony0eUH/hsbX/APdFd/uZaru0U5HePNngxr0u00It2mlM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uObgQVtOF6RxoFEOqc/+P3CoHXl3lGVld6efoJ4tIhDBLsPBA/8ALx9n9Bdvmv0EX33G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+zbRh9DvWA5RDH2K7IZEklPcalcU3/7iEpbz/oSZHf7jdVRWzCqC6mM/xx1HPxACqzw+6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rerjEyCYeawi4Dfh/F9TX7W4Yq3z7KgR9hwX2yg6Zr7iJP05VVrNtQdLr9dRFG/LztTn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KimDnAcHhTBLBme3p9CxHP3PAgY+i1P0/nPP2yrw/wDzlgd+2Bh+AyUY9FgQ3bqEq/08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I3rwQRUQTINQw92eyvmj/WAyW456cj/jeZSkQNX0pRPutveEVR64/l3A9x6Ce8kv1NsW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6dHn5xw7JVQcHPQ2pz/y+fTY2/8As2Nutqh6Q4oZUPKwJ1eXUHh9O3f6FGvK5GBRWtee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Xwdlqm0GxSt9CxMh+zz+ccPUE0g0lF7NetcMenAOrctW3O/uC0XS6I4T0nv/AJ8Asf8A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ttqJAm4z4JBzw8aMQz1QmExGAqgfTxmaid+VBHbYYVUMFBGnz2b8w9bObm1q84xkCtASv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54AQIwK0b+2cakqulPgop40Zq3w0fM75QVnjk18wXT/XF+TjUmFYYZddWYZQCxwyR81T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72iusLp2db/qK5JtgzaIuWec2+3Xe/lm6uy99/wA46P2ylVuXNld3b0X31JPWqKFOtKiE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OevPv/021+O38V9PENAdsHkG28UG0kGlhj9Yq2wWKrm1or0jwpvek4ZMHO+O9ODIAfkH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bnWAJKRy2++a3BXVf/seeEmXfsMGmdNltfX/XkHN13lE2UozSY22tJVWQQMeekARr+e1+4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LL1SH3EDjqISMWpHA1g5Ee8OReGnXE+9d+PH1NuH2fu3djfVln3fjvGEvv8Awamm8rwP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UsOkxNL2JfkzlPEI0E4lhNQANyMZuUa57ptK8iuijXdFZvHziQCKWXiWniPhl8x/TpUL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lg1qrg6uYXJLb5YGO4Ff3y7KkFiAeNS8hdVgcwCBGed7Nn5qSIcNB2f/ALUXQ/w96vlR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df33FTk5WYboZa7ECcQllJ+Ku1Zw1Zb+tAb1guyKbVFHxbfSaSRfXYKracnx8Cwa9Voo+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2yz+UKUbcg415yTNDwMnzd3fWwiYI6dkCu1nSWuV0ZSzbWgpA/wAZBdxudfj1F32HmERz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9Asm3Q438DPlm20oNscShLbJMf32G0s3teFDcLn/AJv/AC983+g83lExIQygIdwwrC45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6TaVfRDfdSYQTcAuQBGP+80nk6J+2aUYt3jmDnjlhU8hz6U33wMbD4xsuLEpUFcUxy0F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f0zJlluKwsdTuk+dQfaaHffZXMXe92+rGoiFxChxIW0VTamsrmMNnrqZ4dbcYT9X3Rti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cydJ7Ys+iGT0Rg+8Y+jgGO/OcWUQ5HXfNfXPfVeHaTdvjjsvA4wMmyaGebSG5luEBIGp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sbYTpdWzx05ZLGnWJtq5ZMkzLzz3k3WLopACVp4IYaPfVeGNPfffIFPfX/8A/wC+4b4Y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BtKoGwb8lgkBlSyrMyCYVtJ1+mni5CniOb1XX9/83V4eTjriUuvZIXq/DCVvOVVLfPb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/vnraMysO9t845Ue0utNMGNvhKJvqjY0w45WaGKGnyTo3tzjvUZT/wD8KneuXu+gXLoo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yhQDTz331zjgEPONPb4LHa/RueYucUXeKK7BRjJquoSqLZ/UN8J9et/ne6MGOvk0OZYe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+z2p4phT+/U0COihQh33333zjQX8sMIPb+R5NybdbW+U3bqiiAxD69vuCioLqlRjImXR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lvIK794aihs2X8/TXKp4zr8o7QifyjgAnTzn30AB3ud/c9KkHv7jStGt/wBnGME9sJNO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emDV733X6z5+YIE+2mmeC6PBAXrNb/VMbLuB2dUmt9m8o4898og9oAV9/i+/OCfCJgQy7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Md1XXfTH/MwgNaiirzb33fj7OWwQj+36mi+uFRcLrBzzTAVHmdgp0Fu2DUs9V99sA1oT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GmB5BOMi3LObqCyK/fTLTH/NxsjGuu2OLvLNV8PPpOHqC2z+ymYYsPTxdvjOdzaDALcn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9hBRhf8Az/8A48476JAHA2fMbW9wY5L6fe+e9cct3nBdZsrLoLaphAQ0HVzpovbdP6bY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qW9IfpdifqPbxC3zz0GEFd+vv7H/AE0s9bZgcBgy+/I9U2wPXnOHnrVZnCkxSiMQ6iW0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3a6X7yi2WUSj6lRxeTV8WLBaTWfns8M995BhB3T7zMMIBAY2H3KDW3nYxMgjU/wAjyzwz3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iMcKU+ohabcYUaZVZoCD47gsPPNr1eYKvNdb1I2fAlaTXPOYfLDF+43oAUOJWUffDdF4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9sr5w/wD+E0vyKTKpsVR3HNtRlGnk86hjaJiDQ7qiDwC5tk1TK/UPwkXxyRH33CBzj3Hs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2thiXh0Z6OcLS+JmQOe1MeGfctlMCDxoqUNF++tvFGwiippbSCnBq5IqCFmOB4BW+EgMz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3mF83++AAx333/wD4IosdhmSPb1OG/SId95dXh82eFK5HdxyzrA9pmA2VRFhxyT3uJPSQ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mVTzNAPyKx+VrDjPz/8A/wAlzzkMEc9ODM2QTaIiOmFxINzDzWDEkWHeaFhgLxKbiyot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ujbrW3PjB6eZIc2ln9abc3L+J9eJ0dt/+M8L6jyFdPvvPPgc/wDZg+3SdW3e4jgcsNdl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w5R8FYvfDqCh97bfRmMzQSqcoqu+PfDy+/JwdYV8VUWY6e++W2CHgn/zXf8A/fJJwctW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rKzMRQfaf3T/AAdsnlS/Vl8XS6bxoIPc+FnGcYR6jDh54d+PeUzM0kIYB3WjFz74pb75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xCjOoX5mt4h6iIctE/vd/tvJlkeyBg/hvmtXTSraoILZYrcI+BIi+eIyJS45f+xwtO+V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AFzz/wCgXv8A/wDzCAs9PgcmGZfE8n+SIigMteJIKhFbVZ/nFZ8Of7RTq7d4bIKCm6RDf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SxxnUsOwidc0DekAbwFlzzzwC+3gABrP/O50+jaEhUHAGWUej36o0K67V00mvoaQhkyg5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4IYFZyv/AAfTxDL3Lgzy7eoX82qEQZgLtB98888AV4MY3v7++0X7ruYvdEOuCvDnzAnG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ExnCJd+8assmq3cIwXHi44omFa1h8W5omOWIrB4dbgnSr1BV98898A4M7f8A/wD7Tygx3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N8p5Gjb9h1vaCXNp7mapIiUoLxgZjDiS44j3ebx9NT0cK8f3t+TNcn/LqQyaascMX333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Iw4K33qvUIbK+ufqwDw+DAQgtroDjjVgclB2cJeZf+Qr7A6HxPKqKovWN3RC1nlsZtEf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AP8A99999lvf+AE4z33/AIMl58PjxYZbqRq2R3WXDKaeRh829yeT7QY73vVZDTwCBdrj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EKNQZD1XD7cGlfGQMw//AP333Vvv6B9qf2++yygNrXq4H8S09OOs6YrjBwCCyBf8ZoYr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3E5Fes7KyUuVlyuiwg22OY2dTa5kBOGSlTz/AD7DW/M6GvHf/wDvAkXBfJS68b8OFbf2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Ax3037kstsdOmD+izzXxAD5TIWz5v0Y5eCLMq0kOKjiIzAdItOMBCBa3vfhu3/8AzzHT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1FliuoZlDCUkEm22v/vPtRoRZfMtuOfUgaYdf7KKo6JmNF2uVFwzsvshe4y+W65I0PrS2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P4wBJIarTvslGbRH9AVrfPu6t0i2JldfPD7UQW8s4ophtsg0Qgc4AgG8o5YE8Dr3KOO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X9MZS+89/wCfu7L/APgE232q1BPFiX7PtFahhBP+IZJZZa1Gg2EElh6q4J4MP6pIYbYZ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ulncYs6bffMVXfwb+mL/AKA8+/3f/jdN8od//wA50yJtTBGFvx0mqOAZiHmjuvLdYXmk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wgJmnujiqsny5z6j20+57v4lmy/waXR6p9EwnDQAWGM6ArvONe4w703sMu8JiOj004gJG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4n83shgy1irzyjsKZHKKJHZQXQTZ54x0yx9hhnknBTYf+TuqvL9jPxh0wyHt/Q+w/wD7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XbM8ErRSSm/PhUxSjCgmbDc1wZxTSlrK+uP8MsfV1LE0k9e/TYeXMRwQQXdPC6YcBgyT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tc/3zzz2TFLm1qafodXlvhHTP4hFWg6p+rYumMk/vv8AdR1MgcQMMwq4IINVJVHgYxAs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CiDrDleQwWrhL79g8A8889VnNKUZauPA+Ni7HGwUibVpMh12Qx0l0eGW4EnPZBZ86vvR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1vgIog4V5JTzz1aGLvLf58/6w8ms8otV9/8A6w387zFykxmpMoYqQyXQkO8beW+CgzJl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05RHDBTfe1tfC6dAd79kjr1OGIQEJ/25x1vNw4LdzeUHKUVX/wD8MMLeV97NJoXFY4xI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XQRtQxxP/jvuakKU6+nz5lIHiBGjoj1H+WjS7gnJyUUZBuVv8TQSpOWLtaNqhGv/AP8A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6ppQKHINGVIQIivojo9jBq6fYyhu0k78dFMHC4qzKc/i3yZP9WV76/v8AaY1AJIUzVlsh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jb+tN/eP3e73mGGqxy0pLP8AMTDUZBkBIYNSHkquaJ/sn/wMPqPoNYzhUY8iPONN2Wgp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ActJeR35+qn417x36/wv4NjZwajKrL4Wew5d78h0OWKuim6DoNJu3zpn6BQV5wTH3ST1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FX73nT23T+53CcpSdU/vnYJ5I8XfBE4LAY5Z0mi5d0LAdyBs+017FR62h4QGKc3SzFfL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RKoP0NSDqz17miFPhmm+me6J64L/ADOkwFqyz9Si0f6GTWSzp89TBStrjpzdQpaXm0y3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NOEL86e8V2h6UuM9VWpU72sk8T+8Fc8ADVzw0y3njTbgCT6/h3pzT6JrsLqrWnd+gEFu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a/xnpafILN90wzgnHzD8yjR+lUYDxUM/ZBpE3LaQZ5XDmRZPfS8tk3OSRudpPOvE4c18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y3jEjMX4/c4vMfcs6O1yLXr7xBOf104rthMCfsUmRp3vhXVFVFgpAQR2B6+UUZS66vK7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df0LwGjYusSHf5typuxvj61+OCXNPGwsh/tqKic0VfpI4VTmd+WrBYbVkmBIEbb8ob78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WXqLIZG3v2Ya9HSyPCVBtVngZJXKhVpN+/aEcVyEZbLxA3upj/Qt/wBZdWq3W86Bob2H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8QBNggh9Jvj9hqpYWiu6cWG51GaihkJOzC3RA7Lp5Qb8mo19k/Xoq0zkUnE7OBEDh73h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vg4qIp+34jHPCO1oDI/XI15fS6WGCGs86OquadsRxNLqiloIQHji27jnZIgZHyPdLu04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gkHBRTHRmjtKY2ZeWlprEKVd8l1asHLtC/c/VOi18ec0MaaG6g0PummHjORMNq9Aic4R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nnT9kIcOgwGYJWAocRVq+ilQ+6avUE1F67bVPHZQYh1QtIBzHS/vPqrLNSI66OCqTsW3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PXcM3uFfJTMmeIeI+vKqTN9MftrWDdU9N1MTX5N/IQgGPqbWamE0Js5nc8WgkuIIbcmt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SiZOKw+qQwh1HJgrYg5PjbVBzZoMlyNR3C3qHvzGYnAdEzpeMZ1SWfsMAYNLDKGP1x8L0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n97r+LPNjjzu240aN+azQrSYz2CiAWhFjqKcBRe6mV/EZggKa+aKCxyNAyFpGEBDTDX0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PX98p+HgYxl2mPq7jXraVTztWLogMtra1Zp2R59eGsxgjbCa0uEo/hgnDWIAdqnfMMKX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IQ9pmqPFMF95f6Q9b6q6Df6fftRcvz7XvPOHdqQcq75DG2XuKmAAQkOukyGgGC1zseMk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FYvAEwEHuHutToCMVmMhTQJZD9mxhLMF5iuYu5fGzP8ALy09j8xIS+irxFPcVd9HePZE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r4Y3bD2s9h93urE+hlS6L5HBVMgcO3KSF0RoR2tkhMjrlic5ZS5CgXmyY9b1/wCsqb0i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ql02mCDhQsvFCLYaZL/WMcTkUNcaUSN8dGFatr+8ImC7mHSiMDaYkf1ojD8rcIbIsS48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fA0OeC8LP8W+NE4fVoTZR4EpF0VFNM5On90rkMFwKaMc3Mnj1rXwXElqLPTPN1ivXzNk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Sy4cLgYhBdmsVvR/huMEROmk4RxhdUB3E2Qebu653Nr15Rlc1A/w16j7fTqsXAtclnh4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Lnbvybna0qHNrix8blvSwa4BCyxM91gCg6WDtSZkX9w/W9u+odlbWD8/2PLgNP3YnplS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EDVw56v8o2DoeCuAF+ilSv73/vgq79hZQAnbVEApv8QW9DfEi+LLh8d+mYGMt8ITzJ4j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3YWH5TU+Kh0f5nli+cpD9LTWZaaQhE5kfbS3wFgPRklXtzou7mHUcidwi3TG09C5UAI/k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/Cz+WCWtsmoC3pj7kYFm+t+zs0IPhgmtBeUZTFL4u+eOMTUOLpj/AFbi3GcjHKWfKJdJ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NBNN2bOowPVhkQPDjoUHsV1t8I52J7J5q2PY5jdRL0hExz4c7CFY8bBeI7oGcnnJRqklw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WOtjB2hbtpE7GqUNmGTQb4v1aZQNXgvVdF0kBVBv+FAJOnl1ub0/3McxiwbDbVh7RG8h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uP0yVnv/AKbPVWar9UJaXlqJtnGlksabUiSLHcvFRt/knXv1Mlgt3b8TvHauLhdbiUTZ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713xMsc7JgXHDMxz0ZmJaWQGShE21hp1Qd1jCJEEPWWfRNkQKX2KZCpctQzShJJofVrw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jmiUzp3vawFkn3tqD3TkUkcO0R75XwK4hoiA75SYOaSjNGo06vECF2Pw8kh2ABDHWMLk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1mW1fKBCKtOo96S1n/EXRcgTFRxbXOmzTvYI9IfFTNYoJ6+XuNNxfi1LaY6taUVaxHPt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X7n8T/p2JUTmnEQKZF8D6kmYXiJYpyJkxobPdNAsXDDKRrlqSMikxZFc2jE6hFQcGf7J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K2rEJgew80Xow9DhifAYd1j8OyNvjLKryL+EqG7rv7qzHF5WS6ugkanM1z1gwtoVCK3K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bGPw2UYmp7y/5JDONfPmgjdWfjRQV9hjtTOy7Fwf4+NmFwclS+nGKroVLaLiqTW0Qhr/A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9f8ACxI6mikqbZuF6W6Lq47qGiz7Pbw/2xKEvAQynOBwhLrhizanBpQTR6b2PqUT/rq9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Ns7X3mcoG1E0PNDiuWOr8amXDATAzit++xrCLLvenCSMCMYgkE0RXiblpwIatNG7XnVZ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JVGm7rZwN9LWHC1/YzFJj/XQts4Ihf0X9hfDGeZCNxLiZvmf2cLJNLHG4ks/40h7Lx1c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6I5OL3T//ANfXDkKiDVAWyvmiqhGF5R72fwU/dIFQmjePv64HMu+jgXcAAd+0H2gp0JJg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VvMXKh233k2DrU4TSEfp5F+PPtgfl/IfUj/mDW+qQ/sPuXf+B/7V00aCJ4mLfaj+vkyF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AOQ+rjfe754shJuy3xshjPXCnR61UpSeWrVZK4E3NBruPl+ywKAPXqcDfEfNNObjdA2B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BWqY4ixzIX5fOqyo6nmv44/jhotgQIe4GXLdywS5zkkCHE/yWZO7IVC/FZ9EnEd2fMdZ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4ZswjnyYB95iD4OnplwskFAVh3rpOcZRThh69n8tp5gHOj8LzXLkvvwdmOilXkKTP8piP7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S/PVYQlgCpqy7x/D6v60c72hAFWgOhfrlKnzc50mkbqrgCFYex/oOlEguhAzUsbFRJ9o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puIMt3zcP8mU3FYV3BsU4mngnu833T8xOpp9wz116Yw1pUo22/vtUn8jZuYb9zEljAdM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3qHIerXovlH7QHyyRYq9yCVWA0lGyR17zjlMQe6AYjKUIv8A7sIh1MxfXCUoTrn5rzXvC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sQ5PfEN69cWVuY5I+VBwmfLBQjwIc805LHHGKnj8BAJCDUyZBxplVYJLIM9spCik8w1T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kd/foHVw5R4TKNioVikEj+IrTd1FZutMCSHu3yve62JqCOZJqlqib5Ateqc5OsE8yVB1+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FheYxU5Hcd9a3auWldZRVlkqctN/BmAtekBQLigTxGbmK5w/xoRrpZ6jLsbvcvsM3z8o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UF5VCutcbqeqoO08gbLc/DhjdF3fwknmkgnmslg6gOGw32FmzlMLGjkDuFz5T5nMdOiK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iYg6ZEIjyc26f9wPLZW+Q6caPtsFpU1KSdtvykU2SlShrmIN3/t4P8Ypf9xC3l69/wDy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Wjt3rHTu2cAFTj0Sy+8OUh2QZdh6Z3MelbPiN26o4YcD8z78fKZ77HFcwAgwhgu+itiy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BL9vOvv0kX2R63aEJZ7pWv8A5xSYnguGNNCe5NUSgjrFFUlpKUWZ42sD8dBqFtfP0ChA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DqG8Wo+SaATZRa4f5aqBUGcU8Nq0Db59kdLah84+8SWwUSawwJhAVWbWCCx9J9c5pxMd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OYM/R2RKR1rHheW6lyUYcX4gwrQzF8i2buhWip437iea/S94rJv3/wD2n13HHGFk6tpz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D5lLg221kHUHE0VVmntH2EX2ovTsWyyz39k19tqiY+LEPLJ/oUF5tJtc88M88gA4zkmE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PYCCKYXjVYIpsH9uenkfEyInDf8A/ffjNJJP4D/KqvUB7HONbTQTemFO11taTmPLkBdO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4oaGS6iXHi7P3XmHPuQ8M0M46mTtND7RhZ9pnPDRRGB75d9BHkc8e3y7c8PL/ppO+cHd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WgoNl8oV70UbTfwAcKXO+PfjLRJdhRH2E3c2rk7Trlt3tt7rSOXVVrXUiBSEc1wpySl87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mxkXaGeprkFUYKMKqiIjvU/lKvppoARH3H5vnHzSy3/D2LWiOLOeV7vXBHj/AGS+5x3T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JWZbw3Rog9TNRRhnDOflHi8/eqV3cYAdln1kHPamXe9bX/wAOk54VkEXuwIOs8vurmAI7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AMkm8E2U2d++kaP9NRYYDCGVNiuninvGRblWewEg2EJMEWDRIKoKpMPPst0FI5Suozu/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9hfkGyqOoQTxxjBSP/e3EjXGdWUcg+HBecEPWyU3Vz4S1JSLYzVmYd5b5AwGmEVREd/lU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ldqZKnMTzG+jZ5MVhiQRiooiYpuGmtGHdXd8WzxzO0kHjApLdCpu6DUTi8qUgqX3CqcS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NuPWPf8AXnvRJC2u8m07VesakGKHIYuob6PY9/WWebaSL3qz3OK18c/73HOzT2GFCqlVw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Om23UFRDkUewCZpVvnvfTb/PXwaZeRduZJW2Do+nbwDqS6yqrWcOY0OchIxNb4in2f0/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9VKCGuRL9TBP6NKHvA6x/wCcdPKFZ3gIfZb3y9072dAedG0sM+Mz50mxK3fwkeLnqVec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5vqXURZjle92lAF5Iny3smkCXLz8KvEI1V0LmLV0HNs2Xd45dy7zUS1605m2c/T741865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Kkj352f9VRcTHk7gJdfUyc/dApeQ2merPxWhyZQwOgipmpqNH/d7dv8AQluVcM8klN+s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C+eu/NO/VDfNzkhn3V0obkgik2k33hgptEbSnbPm3yDoUylBp8Ueyl0l8lfnn2lZIsp3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Nl9nM99HxenllF965776KhUAYixix3HOPO3nX1ld8VWWnPfLYebdNdoL72mlr3WC05Xd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s9IccHC1MuWXf1WUkFlEpEfV2Fv/AHmPyrPI9BM3J6rvLF3b/8QAKhEAAwACAQUAAg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ExIDBBUWFAcaHwUIGRscHx0eH/2gAIAQMBAT8QzOhda/AsELld1d9dURCfhLsL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9d/CX4FL+KvxF2aJlLmflXFL1L/Bz8KlEylwu9M3Cl7aJ+Ku/OlfgxjTWKUrKXClKUpW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wu8sT8FJiZi9xKhuCgtyS/wr6F2V373k7KfIvIJJ4LCiePEWw49FH+Eb6F2V+Wml4Ei8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ZaqGqmITpfbvfbxt6XSn1rrS/Ghbb6XoN19VJo4/CneeFtitFhb6l0LqnaXcglJ0sWd6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GsXobzHSytdV7hdldtbEi6EeDCTXRRjYmEyG6LoWuid9F6KXEtLpXYguwtdawu2s6oEi6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Un0e3eysrC/AuV2x9lxKj26T894V+5z0XNFm4X5hL3aZ5DkFRDogvxW8IUbb32V/gCVY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uhcmyE3haw2vH4bzDRq+m5T7PDoX4EITCEi6W4N0Xpbg8pHCGIWkPeOQ0X4zJaMb32VlC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wvvqai3qa5QkkNCxIuR+BFMJqjfhPLJaNmr7q6lxhYXZXaS9TeBbFpdL46tibLhP2ReB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17L6kJ5WF3V0Lo50SdLcGL1xEE4fuWNieSZn4vJ9qKjQvUJvkTT4YhFExZQsLtrveOE4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IP3xsryiZncfeKJHDErkS+UJokfDFhYWV+Ra+MVLkjNlZYnx+yRIVF7FGhfgbvPffcF0r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wuld1MXXMV416IvWCca8FkZsTYm+n2xz+C/xrmLgQsLonfTgne+sbKNfQ3e0u28PHPqv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F+KmyiujwVdcY19c/F5C6F1rscGELC/NRWUJii/n+PSutdhNcIQsr/M3q8cPE6lhdhau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j30ePQuyuyroXYX+UZMrpdpbF29YXUkTuzqhOqCRCdqfhs49pa6b1SwuiZ5j/AIUzCEJ2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zOvkxYWEuhx0cfw17C6IQn5M7ouidEE23lC2Q2eMURqinhPchJ0JUbIn4EJ+Lw/E4MQh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+Ao3V0cxtdE/KnTB54vvLMym2EITyU0ihoQKnh0RkfbRwulzw1+EvwXnj2l0LsSEUlDZ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i3yP1J2UrG50UREuCwTTGj70YsK121tkOti67S7ahCEqJGbRDR4b2Lgbi7CwkQ1ZGyyk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DjtIaIIzx3EH0vDHx2l2UceEIT2QOR4JVi6eEqz4NRYXVQYRUuBOlILRsajcL47T+Oiw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H1MfH4SwkTCKHgeFo2QlBmhJIbmV1pMuThDCTZAhxwPK7CcwQxvuLENwSPDjD6Ie+xOw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DrjKZDcSYopcjd7MN5Q3HsagoE6O+Cd4mh9xKlig94UD2hxiZIcn2V2tQhLY9CYbiwl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C4wTgtnIS+TXg4KN77e2L2FmJkOylNj2UL3HaHmmSjghMrGxPwFyJoJWNobFxhyw4ICY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FLpUFwhMcBlC2hpvgspdCL0sNiwwsNewlThCpiHBN0TGquhnJ0LtrPJYWIcRBOyJaFsXY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JiHwLqWYnj2H6Rzi9S6bk32iQqEhoWhMg0bwmOh/iviyhIXB5FoeDWxawkNEFoosvKyu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1ci0MLDdEIJCXRCTFG7hc4lGoP8ADODCEI4HkuG2QjIJDRCEGiEIQgkNCTkbhROjRiUR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PDW8IJEEuqlw0JDUxcHBi9WdxNcIWFCgsrnp3hdEIQmDINEIbP2RMbEIQhCEIQSwnVER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XQxnB+FwCELCF0TOylpMTqQ2JEIQhBYifJGSCWFMwpUVFRopCD2uw2J4ZyTMym1+EuKw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dcE4aGQhCMhOrkmF2EiZhMvPh+BOhWELpQuwu81hBO8llRdSEQnQhOnw78zzPpQuhPsT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wbN4eK8ToTXTCE6p0rt9CwuldC61/j4TvS6t6+hdV7iyu3e7e5ew8TGkL2V1LAsIQu1S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XMLXJC4qKUbg8J2FgQhCF3FmEEl31/g02GiHBCCRCdqDRC6FlZmF03NKX/HrsN7xOtdh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icsrqRBBAkIJJIKioqLm4v5K/B4M5ZfSu1ZsRbvvICyF0Aq0RmxgQslg+BRWeCRKQSSS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RfxODGtvoRCE7fg4DaExM8dVKXCzSlLhMSihMykLgmJFll9HXoXjJPon0RjGLVog6t9D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EvkapHPqXaWHwcC6ExdFxcXFKUWKUTLhhREEcMUc5jwSaTtciapD3ex6idNj1QrqHbSE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ffk84No/I1NexbPDfCkFKUvSF6RXQFI6Q3ZTJmCROidSy+DgUWD/AAEIYhg6UJGNDwGu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lReiN642KX9fYlsGD0N0e6Ktm/I6RiTVoaVtRA+BxIdJon5EacQZCbK5dhMY6V4XoCDe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xDFg80uVmlEyiZcUYwrR9RBRiIKJ2U+M/upWF/8AoT1/k+LPuz+xY39yP7kf3I/uTIfgT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7L/o7mQEUe4UpelsWoYlC84w9CaMtaJIhLRw6JhInTSSRokNQwbyEi4QlBt0wkXdFg3j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XFKJiHwKSJjk9iA1aJ0JCSJ3+6Ett8DcBycQoccFxwS8AgqtDaVGrRaqdEFsuBdV0LKx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iPREhKR4OMPGWJZmEiH7Fjcbii/0UCWG4Y3k4xHI5YPgSjNFFFEYyEZQkyFEEJYLpoj0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j/8AT5k+EJerHKQqco9yJzQ5bS2NjpDk2Vz4Eis8ipXStYjrVEfLqvSZLkkkbT8kexHs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WaQoGtFwsLC4Q1oXURzEIeKxqHil7BvMkpRQivsTFCFRBsWMFp4E29FVXHAO/wDcJtBK4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CZMjPqfcb2LhWhB5ZxiU2lu3RBNCbbbg1fsoYRMRECQmCyna+A2XKEm+DTIaRo8EZRt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zEPL6G9lKbmopRBCjQQeiHyKjY1nIicjpvWHpMZjcYmvDYmnllvYbL/4FZ/+gTlwUhpN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L2e1s/idDRPHJ1rKPA9KMWVguhEGLEw0WzUjhEhS5E/zg3G8aSehBStLFzOMMZxHnhkp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vYuND8yPkLESxxJjE2p/A6LF/wAPQQ4qgviBSwRk7UdGJdMaXUJOEJTXQlTEloIrs+Se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fYvcJfYk9krFcFyuiZT5J9FJzGpw0LQnbQ/00TWEIQoSOQ5nEdxniNZ4i6YXSjgUSos4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PHGMM0KlpIUtAltzkvmGmacKbP4PgfISaa/MIa2c70s1YLewdtqh89C6PI+aJzhjj22N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HAm0FidjwhXs8aGzlDLC6aFMQ/J4N1FjwUczgJGeBjEiLP2F9iNEIexR1ITQjkOkoyjE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v+Hh/wDA9GAiaM/ukZ/SLubqy0S2cNdLpUj2Omwxdfk4C4tEz02KrVQ0mGQmbCC5dM6v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jm0MRS9lELvDmx4CENYhCCbwcutwEJWkJjB8BC1wug+R0uRMYToOM7G6w6EORcv9Z03s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EFXBi6/JLocD/Qo8H6ifwT3wPYhw7XAlosGM4Q2dDkxwDlUXZyOQ5YLnphMHCHPEIJZN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F4EM3vhmka5L/wDE/vC/3ZRptNWKqE6ExwEzXA014F0O03DnTaHp9h8nAWF1wJQaBP4Q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t6ghipuEm0cgtm2Ja5HPj1RN4PsJvBc9EzyuPMnRMhHEMohohPRtjwn2OSbEm2SehHQS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4veNamwlRDdZeBwHziIIRFmho2IMr2csTrLgrLlFdjCuULoQmETXVBRAbVIhoqNhdJRh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D5eDHLFy2XLyw8oSvQ/kQaQho0YlmCNuBCRFkvAWuELuweShFaTDVGiQ3hm0myjEJfQh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ErDoipo5PoXSXBCEJhSojyOlmEQmYO200JQSETNIY22rGiWhbbEEfBBVxDmLybMgaRwN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YpkIUEbMWXJ0argr0b9SpBrfsJXQxoxBZ1KEnRC4046fXDtNBp9lW0c3mi6S46Xij4GL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aPA1cobzww0GwSYqltCVfAhhDg5HhnPEJnwIPQmHIXZMQSOQ+hPLxGjYJuD1sUuFyKS0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9woENTkbS2ISTGhipS6XjlGqZzY8ZWWLjpZCD4wmxOcChJKc1o4JotwsI0I69D50JFhx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ItE9jlpBRR8sXVQizRpatLXJqWyVYLY1lc8LLQkKhP0RP2NWw8zadGE/sQsCLOGSC30U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DVqvZ46dnFa0OXAirIIiIggjIuC4pUay+MeWGhRKRfIueccomRbD7bGhmmg6igiWzdTW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SPY+BKG8I0JenCFEUlQZkLlwxeYhBCQ2/ok4T0LgSrEWhKw5sJv+1hJ6iNxojOe+yeIh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UxfBsAtHEKk86PWNP6GoE5INExEJJDGeMLKyzzHzhaFzgE6M1obb6dS23gW+Bx1aGrBr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YS8mgbFiYUffRwwUQkIJEOBjFob/ACL3YJrGG1jkEISFR8X8nxfyL+5n9DP6Gf0MbTgu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jXf9iYDrbb6RMtobHpo4QXGzgjDPGF2HITxHCcmuBLvYbt8ijNhqaeKUXARsMatmsSN0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hmexSazzxMcDmcDs2cOZoM2CpQrYixZT8j9hz4aiK7L9L/hpTSE3QhjViKEQbwB7xoKt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njD1vB8LJ3QdfwWNr9nPhN7Nbyjg2/KOHsusOkOXLGLgmD6VxhzFjc8GkjywgMnpwTBM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LSE3zxYuXhiVGuRElrPIWIcDkKnyJWQKxmRDHLaF6hTIIhAxy4ZFK7EsN1A3bDEmw5em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JYg+dDWmN2TwMJ1jEXLZBQNX5P2F4CYHF7CP+iURQXQ4YWF0LjDnk+PAptY9j6Kgrai6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IcsoQ0m7CpeBUXQm+jiPnFEIvZENnE2Eo+CCFFqDSHLh1XifuP3H7hpVbZHyO2bFAtkE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0N1s00vQ9kiI4aUexm636RzjclNTZ4SwEdr0ELwBW9BRjOCaGiEJiEFwcxN4Q1dYfA1d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noJCUF03nlwXI0ZJJJBJBAtKrHAfJxEaEkzXQhhBlo+MY1aoNWuLE/Y/Rv6WTd0LQlmm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4Tgx6j7+o0MOW/DGlHgYUxEUF0vYh0y/R9QlaujyOn2Qy48dCEIQh4wc0mURjZEV0aSV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RcLCEroWNnmx5D6W4J3HDC4HycDkxIouEahro2i0SwDVt4VJNFLyKpRKJEkelX/A226z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AjwL/gYVv9jfjN3+x6oXYWH1iCMS9BJ7/wDRO1X/AEtq/wAiHlzPrWD3gnULgWFhYhBiE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dNUcZqCmiF2QhB4avZKstHx5DKkV4zxOAtaOIsJsSmFrQhqqGgo5wbSFWYPnESKn9KJ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CGJdNy8/cfzhW0KL/Y5eBpjnL5KK+TmOD9iVHIhaPGDeC5FZRRQkELhhJvhFJk8vHg+F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FPkasGxZo2PLCC+ui8jLap4CQuMpdjRw6OCCEPfA8v8AzDQKmgLsPKNZa6ni/sSM8f8A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S8NtB4bZqn3saIO8zGjExiF7iQjJCm4jRpldsUmxGlo4ghULfTM5MF2PDWtE20PBrGkY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BYgulnEE5ViNPCmS9C8X8j6v+nlzpTWblCwhf+FkaR5LkRYkfIJSeSkvjME3I0PCKUTK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YVwQu98rAk24igCQj4lFiUNRDyfY+wprBpCbGtkz4whDkIQxbh6E5in1Ksv4Hp8F28Lzy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/ANj6F1+ScyHebj9j3NgYF8nNNicDzIPC9L/yNNuvJ4CNMg3fgr0fA+R8D4i9B8RNwCNx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pNGoT0Rg260fA+R8BE+CeWKaC1tMTNEhqRiWxazsrEm/B8BL0J6DZvg9CF6B+sQLBISE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2C24TSbv0MlDZf89SzOi5Mao8BH8iDiGDbKc0xp2kKaXEsIwS+BfZ+x+wmspPkn2R7Yt5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ghShtNWhYQybEzEaEh4g242fQ+mBLAkpBy2OAidDGrSH+hH0f6jn0V8/4Jj5Zfs8VP2L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5GOUGIWVs+GioneCEQ63ojSuJdfQRehwAaJ0TC6If+3Q9TXIt0j9ir5hjk37UcIxCkpV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2lK9l20v2VZRN7Pai+jwZiaJE+mrmLDcTYz5h+A+xtllllEeCVUNmuBvSWWy9ZXwNng+B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dYNBJ/R9f4Pr/B9hjb8CzCwhs5RwFykNVqmvJa3owb5r+UOE/wDaEnmf9IFj7EipemcY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KiogSJsl+SfZKHaiQucxspAk4h+gmbsL9F8QqrWBx+zPJBMFgj+Z0LoQhBMuK3mlwvR5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Lpa1g0hreyQU7pCspRUao59h8EKExRRN1hJRTbokEiic0krBE8EQgtFwuFKMPwxMoTZp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Rm1eNm/fRohBjvg1cpPcnuL2H2G1lK9lexMvJ+wykgSLAyOHBwg9MOOh6wXom8Tg1jPo+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MmVmCJiPkXvH4MPxEJ3BtRo2Kyv0M14K9Feiv0SqkQ8oT2N1ovYNl5L9lW0r2bSPbxKH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WyQaoWVH2PuPWyjRUUY8teypFQ3sqII9n2G58k+8CcJBVQ9BuQ9WWD6VoTJdi6gkX7K9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vLEUzl0LoluLGpiCHwxPRSCtYXPQnvGiwb0KiET7E6yEDt56Cd0xipoT2NVSkFUy0fYt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RBBApqvAkZpG9EeiPRERCazwEo4uxpiTY0xcjSgnMLQ02aKhEH0PaPsbORaaD6F0PHUJ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wkjxRb2YjbKn0L9lHGyPZAnkgJc0hQiIiITz0NwPo0SF0eN1Y/pumXVux1BHFEJxEEDR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E8Q/Uv0O96K9DU5C+pfX+RF0Qt3ND0EjqNlYmOSEIQYZDBJ6IIiBBy7ND1SvwceCrDaH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s+wtmz9RLUCPoV2wvoNHgodEcciBu/JXsaa85dYkQuLVBKmiMsp1Brk/Yu4mJ3LJutkn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Cwmcj45pRxqaxWVnIZOAuKYnkpRDTEqx+pfsJ1wydWDwTXUhZVNXkJHLgSNCEtiCibCS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bWFKUgdM+x9sTRkk4DhNG8PVw6r8PLco2c4TUWIJx8Cs2sNEIKkX0Qls0T4J7ISfzjKt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P2IWxpCyBksSaExMTxBIQ0DEWH5NY4OyhSli+WNZYz4TPkL0Feh3D5JNBK/BPge8pVbZ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kjRYPgfI9AiIijawcmNjYoWuIPPCLjpNHMLpmjejZFRV7I9jT2Jm2j6H3GxRM4jnQ8tVP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JhKUjJ7fwfQToV7YuBtikU7KH2KNoXBSlRv/ALmjZUVEDgnAnsWkuKAkfhjd8JiZhoXA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4G4uj9ke8SB0e8txwlbq4hZWAJeyGtKKf/4KchlaFvyz7fQA+J8z5nyEngIoMaP0GLgg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ZHsn2JNUc1RlKURDgogpSCXsivn+Bf8AzDnaI35K9nmMY08XzEQg2chk0zRMNFLiT0aK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iGhk0xYfTxswulKF0DXCKfsJE3s+h9D6n0Fds+xASvcP0E14GbbRopcvKwsIQ7UI0tCV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VWMeELLErguKKiPZPs0Si0ucSAkzEqZPhCayDW0hIWh7aIW5H2GtUNa2zflkeyJyJISf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PtrHMTpcJopAjppifileyK5xMoeBegg4Es4IiLHAXGeS9w5OhvFzBYQhOVbPIjofofQP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KllQlm2INAmIWYIBdsiKeR0y2UebKKkeyV5JuSIaoSPY7Whs4G3oTvwV+iepIaIazjkH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9i2eQpULU/Z9SPk+56P8AwVXDF4xlBPZD4FFIf6n+pXjR9TQBnbeOhEq2TohbEUFwXoco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6sp+BNzgr9Cd+Cv0XyLuhG1S/Zt5GSc5xuNJDRISQiNIiMfRcMbRSjbyeIQ5BNshBLKL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CHjFEilEosUouWaJNViFINGw8IdNEh5RSYht/BPg/wBBX6Pr/AlO0dWxj6GeELRwExMp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YYmI2GLGyg56DZ4E/UaVwKxp14EjyT3EzeATryN/LENbbOEGjKPoQ1M5sXqQhQLJshiXw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+A/SX1R/oL2n0EFyfuR7ZIiS2IQ/fRIQqkizKWzVMUpxIKizDW8eBcEmSEdQjCTNoSvkn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NGoLaXDZcuKxKcY6wPchIOBXtGxaEnDyGMKN0a8hq6MXJxJ5PENouR7xlCYTDUwhC50f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jzSjEE+z6ECWhk48sV7ItGhre8I2aRo5IeSPZBDwSROBocnh8GzFk5RomyiZAlPofTFE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aKhQgbeCnJGVnIkxaxGyEIQg6U2PL0N8Me9rGPasiNY35GiWFtiEpnwPhGwSxH4EJq1C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Yt8s+YvMj44EQSXVEKGxI2ELqWDQark+h9BeIhUMGreHwc6OQPCHrCxuLH4DcbG3sjhG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Rexo1hvoJfDHRelsJQtpGl0NxDaKXBqlyKJeRq8n1H4BCGjziYZZ+CYDvgatsoiTuEX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jY3hij4yhhii0TY2L4OEwjY10Mgkik7T6L1J9DQxqNC0OFRriZvhbfIvYMvqJHkp+Si9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djzlxHwPKIRkZ7RyQnnoGwmcg4GWIcFzfykhujKUv4Dbgnht9B0JTtHzlwG9ZuEE8MYh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pRvEIJfgr87noRi1ybMmGKU5dnkJ4bITWZ1YJU3yKgqKX8G9C6p+JCE6RDYfeU1hYLEE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jtWeyHvWeBaL1TvT/AvjEIc88cJYbrKzMPkWmPaFiHxhuCd/K3sX8alzOhoujnniLCG0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ti+R2zUTDlCPz1KXuMXVS/4CMfRqhCQmJvLWiCQkLXRFilFB6QncIPgezbDUTWJmEJ2K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wuUyoTubSrtTv0uRM3EsU5ZbRRNYPsJUJYSG9dDh3mJHGCQuZiCIMQzhCOMNkEhc/grE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ClGn4IPIEU0hKU4jTEwkkW8HHYWDZCCYuPwErghciG/QljnD2yCeVt4dF2EUvauHBTqo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BqNFG2LGwxC6UzXQiDzkRCdvg5NIaExcjYoijdE0i6FirDwfAno8i7S7MG4NNjXXBLEF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oaD9CNCuIQqMN8IQtrvREWIhKERAlCIggliIWh7zEJTtrqXUlrqSJ2Uh+i4hF1IY4EcP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Xg3XAk/PQlcaG5S6EPddbUExLphkL/JLs85ZMJRKZpyV4JMI5diYeETonbveRPwr0XC7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wNXFOWITo4KIQSEuxx+Cuwuq4//EACoRAAMAAwACAwEBAAICAwEBAQABERAhMSBBMFFh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scHw0eHx/9oACAECAQE/EPjXRYRPCfHCEJ/IsIQ/BfBCYUUT4VhCELE+NfwwS8YQnjPN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lZhPDuPJYWF8iW8L+SeMIT4l4L5FlYhCEzCHPihCwhfzF/NCE8V4L40iEEiC8lnnxQsI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VISPS8IQhCEIQhCeK+JHHkhYX/HGi6ewPQQ3wbe3TSe8MSv9j5lZQsL4J/KXx0ejpM5A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Ex6EkSwY1Y+ATRYRcL+bjwghCwvGfCX9SN0Nhbqo+jxJm2fEVKP/AAEMZb0KWML4V8K8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2Ynxdi+KE/hiFwXRtt3wbIKUmSWfpgTqq+ZeK8nzEIQSwlRISEiec/lX5F2DGN4ps6yl9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2JfIvjaIQhMJCEqJiZhCeEynyzM+NCV8H/lmlN84holZvsLLFKN4ldDEjdyvmmV4whMLe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/gVH6vFEIEUZ6yh1HwSmF5rwXkvBZRPBCEqJrC85/wAC1Do9i+JykF4i/pWYQSEsE0T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+OEHuy0dnUA9vUazmUVfMsryQhP4OP6Vq2xtvRfB35DUrYITJeLrehNZ1SSVkqjNkJwY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581leCws+yExJTynx8f0NxUt8RjJBEfImuC5BYVQM4L2JUG4m2UmiEnigxmz4F4rC8Wt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XF+CL3eKIiRb2M26/GL3CEOYyQKYux9jfpH+MiJ9YiJ6N695QsrKwvFYQm8aU+Kecwuf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X4so+IZLWbzxStMX0hMTOn5HSR74cgNWp4mIJNlFyIkosrgsrCysoS8FbEnwwzPNi5/M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apBCEGKeRmtoRXRJ6hT1C96E8a9ibxlKS9PxFFr4FhZQsLKWFz4qujLcbobDRBomVlfJ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w1dO2jnRMonheSZCRxiRxifsS+wX2Cf2jPWJgTuMTohZWULCws+vmaQwajcaBt7Jl/yJ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ZwV9kBu9Bs9DJr6Z+g182NfUNPRS9ZXjRM4PRQQtsJIvFZQsLCwv5Gl7GlR/zUQ5686U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2JX6L2IS+0L2H2xcgT+op6G/0N3GNPTGrjGsc6hs3s4ingsrxWULPr+V/wArwlb0OIO4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Yt7bO1vwrwWVhCEIQhHr5l5PmH8y+CHZQ2hsH6g/Qx+hjV6Gv0NPUR+CErw5iHvbHpzg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CFz+Tj+vfhBEQ3dQ3dQ2+hv4L7jnoS858K8kIQhYQhc/k4w/75ieKwvkQvNYQhCz6+V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vlXmsoQsIXP5pr/iF8y+BCExYQv7yr+iYn8K+FFEIohMXxP454fm589llUpSl/41ZWEI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XiK50IaG/nX8qysLxQhYX8rkuGeyILW0OQ2IZpXoZ0EuC4QTvyJp88G0lWdBlf1XwQhC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htA9/QK1jmD2Q230SK+jaHIb+N8HWVB3wcnnsVyl8U+VfEhCEIX8r1GPHBSr1lYcKSG9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Yn+RO3EIkovipWZJN/E+wULhfzrxWFhIQjr+K5sedSpvY9bQtKzusQgM2I3EP+nET4rn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VRFNER+0b8bG2KJ0XkvJudPfipNidVXwLKbBBWUxCFg8LzfjfHoY8NzbGXG+oE0Tgmbi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qQhUxFEOiEomV5av6NtKl06yCmthBe9h0bE4QnXwTRvigQ/JDdw7bCNuISKn43wWNA4i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78q8u/CAGWfBCRw0r0MuxES4UPZ/ZKGWhOvv4VvYYr9FSR0gyQuAzo2xaRDmPFFUJ3K8m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N9814Jey3bIgQ1CFhYQh9/lGJc2OsxSZhCthwroFfRXRs+kdAJUnw61wZJbhqxzMIpOq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FK+34rySk9iyjTWmPiEMXgvFYv2flkf44iq2VSErUIWEITH/ABI7wpK/Q9/zDPoCaSrCk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kW1UPaGwe2L4F+wZt/wCir32ap9P/ADoqoW3gYmnpjlJkUH1oolrCwvgbmx67FrC+NDWO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ZiC1qxcieb/C+xSxht6RSCQEigqg+sMDSsoz9fivBb2GvX0mSxoJ1iCDUMqNiVpIc0Kr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twarrGRJ7OjOBJ4x97LxgLyVSAV1sW4LtJokb3noSlWVhesrC+VHTHvaGFSE/YG/9zcY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uQ13RcZbHZobLTJ8Gt8TJJcG1teUmMUeqiSPDPREh0rCekxrG+LQJm2NNdEm9IZRsUozb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2HadZLEIpGiCGkGuULi+BfG+jSedCC9YpWw01zEF02M69KL7xLR3/sWt6GEQhMTq8Vh6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I4tnZY2/YmfBq9DEMbSb+FtUOEiko7R6HrEYLF8KL/YehCGNYkBcFRRNPhKc/jGfQFpU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Nod2aqQ0QdI3ERmuoZa41b+g5gh7Qr30kr0JEl59xcaDEJzglXVCR6FSVJQSu2iPaG/o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lpn+yGoxq6Ur+FKXHmNWNYuJfg0CpBCbEI2Ihra4JWoSOf4n4M4/4KEm0K0KKGir0xUJ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4pSlLnv/AKR7gqPYr7g6HIP8WEiv46U1f2bOCAqK1TxJLhSlwhIzYJYWshM4jlhCqN9H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9QOKbZLDj+J88UFpDVUgk4RB7n6LOCR7GzrIuj1TgvvwpSlKdf8ARhHBWqQo0mozao2D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lLmlG50522MevG/eUUTF7kL8iIPgqWx1kwg/Y16bH9CEISXRHH8XbDHhq+K+xof2HoM/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FsBYkvJbUdGNUap7PqByGUpS4I/pHWC2X9C9SPzPxGv0NPUVoo+35sDFsTEKCGsR2xEuY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238S89lnnYQ1KG1gsNG+C6BGl6OEiBImIS9Oyh2/Bx81WHOEaGJnCfTH0FhCEcP+LqPL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39RbcEni+eEuiB+TRUb6R7Uv2UoqJ+yExCEI4f8Ax8iYhPCEzCEJmZnwtVQTvfgsQvoEv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WLCwv4lGwZPGZnlMzxhCEFif0TC8IQ4LCxRYXwr5XFxwl4Pyn8kxCEJmZWJmEJmE+VeS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TE+Gf8PPkWV5vEd4VyWCVuJkpzDVdEPkv+Gl/wCJXgheTVEvQiaHIZDbO0TNRuMTr2xE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wnjPiX9y8lvGOjmxbp0Jltog0fF3ohDZUVFRo0REREREWSYVhCEITE8IQnhCfFP5F5Nx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ZGsEhCqI+KiNhB4Eg0+D6MjIyM2isrKyiedCSZBHgRJPl6yyyyiMjKIbNmyP4lleXAg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NvRtiQnyvY0TYsTxhPjbEym7IiEEMggnJSKKKIIIzeEDpSlKyvov4UpSr2VENGjRo1mY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1jYhoti0BLT5F3D3hoXwPhMwmFiCQ1shBcmL0PYzKjij4CDVODVODY2NCEtmiomVkFTR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GU3ZCE8gNCVokkggZRUjQtWxl6LGkOKPmkI6HKHULeiQVfGu4LuG/QsPyfhCE8EdiE4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BE2cQhsEh0b7D1DW6fWJNImiCtzsTuBMgamCtp0RrbC7x18MEyCRCZOCVHXBe/Q27Ylo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cYImvb4KysEMfRPD8nzwhPFIUexYF7wdalP2YU+5fsfrnV9Bf0fh/wCz8/8A2JHV/wCx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I+mT9P/AKE8HQ0dZnkkQjIxJkZuFY3cE2IvEM2Qm6yQkFehaDaG3wRkKLEzE7yjdtsb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B4IPovCfDCEJkrbFCuiS+TbNQckp0d0ujOtjZOUeN4PI0INoiD7vi5MbFY+FHsTYmUrL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M24ilgkQRMZSCxoQuDwYiCOjmjqM5GPosSCSSSBNMfCCCCCPRSiLhdGzZxmMCYURemKu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ilFwTsiG0O5fRb49DkJ+Ej2JEZHli5glexFibE8XYxC8B6xErX3KxMbbHIz2IifSfoSN8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JRGfkfkP6j8B5qZSKNInoQg4xwIoGcIvYtUQn5bHqrQqqrB+YkREImgtqtDSkzphdjnw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4PN9xF38CaGT4zh7nsXETuPEokeO2Q4F0QsJsSxDQ3EIQeU4Gpj2JsLYYWLHoSRJJlep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kCTSn/yP/wDoH5F+0Jto5h0nv0MK0tD+hEass7IL8JZ2LweLVZA62TLFhCGyB9g8vYUT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33Dl9zOhCEdi8K4hCCRBoUeOhsrOcdhEX/8ARF7s0qrIatZP0erR9GA/QUON4TnBa2n2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WekE2VlDFG8W9jbbJ4MREcwxPRrINTDCpUyI0uiEaTOkNwP4W6GghHYvA2wvJiDQx1Rp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PfHewklL6MWkp9wn7I+yppMMsoziePexyEwL4yc5hrGZ3exYmWJiII11k6oZRL2INbH0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qDBujDk6G9CExCYlz2Hgei8XjB9F2Ehpmiw0VF9J+CL9SgmFC0aCBqiUzNiXt+PRMS+F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yllI/wCgUWXCH0OQhu/okxtZT6wfBYonij6E2wWZljwbbFSsfWOguFeh6bHXBNo04FVw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/eTG++S6Oxcx68qJiQTRr7P/ADhsbx6FouG8Ios2Ox7wsIoF1IU6x0PpDNEHxfBhePJ2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7H3GjnCpp3FPvigpfQjEYjCQMtbosMTIXUdeOpodUXCfChZjIxrHoWfeVhFgkYZDVStM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WhKL9ycB9YvmCyxs5OznwTLhoNw9hrYkMaop2EhRINpbDpJaG1tBUtaPwPwPwELTDRUU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IuCkrjwJwgmzgvwTZCZdG2itmmLuYoxeDYnRrdYR02JuIfJLoeybifuia4KbvgxcN8Hw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4ng2ehYna2N7Kys9mEb0PzK6D37DbfsT1Qz2Cd+hvLCVDAk2+6lhvZ9kPU5b+xuFGdOM3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xZUoi4cJmYSCXphpMNoTVIW6FNrFyQxqDQw62xqM0FExOjqKzcWxKY7PdnJRqhbGNjG4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NEqcVIWoeVgnorqsfE0n09xSYqVClOXw+xeCGkQXRSjXqrB9kDOsH4qHEdLhCRtPC1Fk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h7G4dHtD6KioqL+4fCeOzg4xBDKmCZ/BKMffObNvQxFAiJjhG2yhMxM9DuDSpHZ4rpEY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4rDF0YXBpNRj5t4IcSHUF/hwtRzHf/R3qRil/gl9m4udG1MWa6dsfdRCZDUTHPY+oS/Y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g22whXM4LmkEU2R4Q17Gj0Ub4OTiUoeuH4H5D+oXcbdGTaHoMdEnsewNWmvKXsTEyKKy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PpSiZWK594cYa9jVKs74P0UbZoX2pCmJBDYTUFpXwHXobWkOoyJF0WliGrrGp7KCKimE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wtaOxD6BMpcLVR9Cej2aH78R8mhsW3RWtBIUPsE9ivmPcg7dKqrpKTodtL4mkVeKwyve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IY6kOVt/oxXRkQlMIuFpSRCC5PZpUiDKM2ziMp1P0LqkOellmiCLDejvGhMpSj3oW0Yp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zNbqcP0P1/8Ag/Q/TCRlHWGWzpMDdExQ70glFPBbA2l0aOKiT2vLIJYe/gPYxaQTIGZ0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YCvommJHsTLEG0EFhqo6rGVMISloLgYx7TEa08Ey+HeGjgbIWFFCZocHErRbRCw4YXR+E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BpkdE3Vn2mJtWcohHsaiQk10yn7yx4Fy9jWHiIiZt+Ca9IuYaYnOjR8HGVjF3FLj2NiY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W/YzvgZrTR1KSLmV+gcShvFm9sbjCOB6Q8QYkN3PBUUb1ns09FZEE6NkWQiVlFBCeAhW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BD2CrUgRoSuiAG8DPEzRpiaau6E0R+iGtZ3QsCelUX9FfRAV0c7/xCNGURyMWF3x9j8C/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tzRU3TWBKDjYxRM8R8GxbIKpC2QSHkCeHzK6zvLYoGD7myiojhhVj/8AcP8A9w//AFB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oRohpNQcjhRS0KVBiUqhVojf2Q2xfpCEqNL/tj/6ii2GWtwXUsU9hCqIZsj9sSxTBPCey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/DHRWfhE3cr7EBalhhlG4wjkMZSKKKLLEjE5omD7g6y5H6wxiHrGvZA5x/8AUYEiMGGh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JwsOhLZM4oJ1GLajaliYMz2Mu+hPav8Ap+Edocg1aLD+jEQWHn2Xw9j4cMmF2YRT/AY20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bPrHhuEgQhMwi/AcDG0djHGRDEFo1kt5HWuUe1YdYtjQolFmlxfBG2haVXoaNbWyNMCR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kTb+xt9P+ifp/wBE9xf9D1MaKFg8P4H0QuvxETBkxP3o+zUOC5Y+CuODYIWp4DokwhdO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ejHt3CEfUitdI2OBZ5xoEsPxQncSHbxJlLhYZCHc5jioXT/howtiIKrhNjmJd/4ITHh5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28La0IaWex9D7JIVhEJsWdR0a+gtwvqEvpG6M6HhDYWEm+EZ0zkYxD+vCWFk/goLx2vg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6NobY+4WH3CVkcVj/wCsVFXYfVj1BJBCJJDf9ALyg0hLH9BsihY3gu4kNM3TcIapg0S6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C/T/AODCFisV6IomMvR7wn0Q5QeUqh4Q3XgmE/HTO0XxNHIw9hPpT/8AxiJaF4NrSCKF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13wlu9XB7Tsq23C0xO/vZfAvB30R+yYJBDLgMamL5tDvfSzCGsi60KFBBu0yih/pUQOjf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RtmKeIfB5S8Uz3GxhMbizaxiwsol2mtkns0YaY9EJg2BcEXL8VhweJURoWknoZJVjQLW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/QTJ22JxT6Lhaa+xIvYv2f7J9sn7P2P1P0P3I+xuhJ3haP8A9BVvTwioN7MQzv8AghjT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9QpCp4R9HA0NJNsVahvRW8IRfZF9ml7Kvsq+yr7I8Z+mN3sSvY1x0PbBcOlP8E2Of0OP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2ssUF4sXhSiZDVUZXsDEK41w4LCWdYzb9Z/o/wBGyeBCYQhCEIO0iqE1p5UnH7La/wDQ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AWLYihl7DShSZ6RIph1kYmKwaJPuQggkSkNDUSmx+P6JXEaG0HFFN4bIy+x5MYe2J/I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NkxN29X0fRH6DioJvRmjRo1ir6KvopSlLk4LhoO7/wANkjw1BG5Pomz+xKhBfhikg6wi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7BfYfofoRPMxNCpFX0VfRUSlGqo+lyt6JGe4Zvo0QlIdqQSm0xL4JPE/+iPp/9Fj34XRp2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e1RCehrEIQjIxpkZRCE8BNGvvPcmr/ih4RNbwemUgY1V+eIIIUQRCHC4uKsUuHiY3QZ1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GJh1g0PGHs5+ClKiCCRpTB9s0KyjbKysrKLH/nx9EypMd/8AIUn0SEtKNYcFoSs4wsV+e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5Cr0Jp6KvoaEfQvEadlFYUT0JibbFmKWEJjZLYmx9Bfo/wBlfZX2V9iezn4HZoWcKyh2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w0RGioqE0VEFLrJRNCyhwpt9j1ZbR64fsVVIlKj8Q/qRxy+D1ghCFa8EhYjIyMSmIUQm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xEwtlZpoagtY9kE4UUNpx8MQREILLs78fRCEERkZCOFlli0IQUYPQU2PRBUezSK44mVr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KUbRs7ELDoWUMxMUUfoVCsrN4eUh7PJRudIeK6NEG9YeHZMKKKLoL4HwcTaNChUVFRFK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oooqFZSsTcN5WIiCC7PTGsZIoYJiS7cp4h2GUL6hQ2yQjExGJRfrJF9mjQkiLBtMqFIJ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SlwlooslKynoTNeaRiCRs2T8LkLojZRCEJbZA1OkQkjQmjQoVEFE8j1i9o1XhIoRxCYt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kf4JptofNsWUSGFDpl0UrO4XBeCG8KGhaWH0G3mDwRCRDaHiYw/2T9kfZ/oqIr4rrFKU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oUF0NEFiFfQk/or6K+ihIoQXYhoQeNXNSJaypq//ANEJMRdQmO42UTFrdInSPsj7GkKL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5iR/gX5HPCyhNs9AtYtyMfCYhDLdG9Ejy0R46fws9xCExr7IvsWMj2UUUUhDcRqGmNlC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C7NGUTQqOjNDjV9Qk9+JsiO2extiykx9IJMoobFliZbHuiNC4TGiQkhdZH2SIPWdEFR/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fCm0TEIQh0bEIJOCtUbfTWBITls/YkRERF95NsEi9Gzgms9olceKIvh18EVUgoSHSPoj6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xNCyyisrgqTYhLBYQhlY951Rmz0JMomHArSC8G5gncMq2UuEF/C/g+9DQqFlF13HLEnk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iQlhC7TE2HEuYWdXylh0xCEGnOFfWKyi5wvHQ/0NJeyExIkF0yY6K4msPCJ9GMRWNsuO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IRkYrG2CxiD0wgXWGtEt7KhV6E0JoohRBsVlZWK+BNGPhon+iL4LsRiZi+o4GjbIv0WW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3whavQqaCGJZQ8rUOLE/Rr9IiL7EUYMWHhDDaZWN0TZvCsp14fQuDYmyEKEnckEkifpE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asaL/uZlEkZ+J9SJPRiMYyhYCxfoafZH2Qt0iFsVCn0aLhV9CF6FUYgsJjcPD+gvH0cB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aKjRF9kR1jfzBeg+mNhY4ViZcro/BrEE1im7FFpP9GqF5rBZSvsrKysbHiZTCx6IJHPDw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psVFGjRV9FX0ReCGLuHE5eKExMPHWEKlC6EhuHY0KfZoSRoqL+F/Cr6P8FKNscU9oj9i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DWyPwDSfsn2IiCiCoT/Cvor6woZstgxDxNjiYfBHTzBomOhDFheAbUxRvFNmzrNiWy3R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sGhdErpDEqJJGnoWFQh9CXtso7nv8Er4LUnRc2hX4MkgaIi8HUNs2LnhBa8ILIooTGt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wemG3SmyM3lIXBi6PQ1zeCRMIUVgkYtwZCd4Os0lRoQtPCQ0aNFQ2jWS4QJEU6lLn1Cu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R9Cb9kZGhKUQ5h8GNvI4dJ+xFExv0I+ijZFYKysbeEaRh4euCOcMbTJRqCTKJkYLgzo5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YIopKNTaH1XmJDJa8E3Rq9CZGQRYNEzTeIQmED4Ak9CRBMdFoTHA9NivmhBJjTKKLEw9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FHBBn0EiIYlMQ1hdPQ0dDQ6FhBoSIIlgtj10QOclCdIf6KehMTDY+wlWLNL4QSEsQhCE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dRs8ExDFifgJUSSSREQkiZmN3hosQ8MbJhcXFLhMW0PFzoWHiogkc8GWhJL0QnZEic4I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jISfCjXxrwpaRInyK+NNFGhsXLoUGw+L5I4Hj0dZZ0Ub+ij/AGNGJcG/sVRtiEvor0am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l8KUuK83CORtDSfDUXGzGiU58NiKUpyMUeBq8t4TEIJ0R7NcEDQSIqQxbhInwwhPh4Xw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RDGgmhuFH2Qeh8G45msVNkEsWai0avwXRPFCNMiiZVGKQn8N+GlE8LEEieSzUhNFzM9C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WM1eGhoQsI4Oo5i+xZ5xSlKXwpS/1pEIJfK6Eiw2J4mErzdmo4UeBsMXeFLjY2WNcPg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h8XEITNKUvivghCE84TCRCE+a5aDt+CXBjQ2yw0LoPeKJXjeKyN9xWqhMPWHzAtHRqDbL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Loi2T7FvhYhMxustktiZrQ1OkEqNQTsanfjuKUvwwKuC+xI/qQtLldEwuyDWCzCCwhoN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4Uvwxdm3QvYIhv02VE1oGUVUgoh23GPotY3YHjiE43hPbE1ayj0Pe3xspRDXitkKEzK9F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DTwtkJWVIYbM+wkT4rjQ5hJijRaeLlfAsJNjJIPfw+5jdYhaXHQJ7p0Ikh/g9RjRs2Wv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mRDyRCI0hEKG8NsgmhrZCtMQxNPwpKIRLLKyu8UvxIlJJGNuDaw0g9zKDTRBUdYluD+s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VPo4FrbznyLCJ9E04J35V4JGbxRiPsEMqxRaJcEEjKPGmC+NNrIX2UWiZYGz7mlDrG67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lONt9+dYuEMSKSYn5X4KUSoeJhFgmouFG9DfgpoY28z4r4Ifywl8F8lEyVn+YZ6F0gnj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jGBKJWIY8exZmULajNQQvFMhOx/HfNfMvgnwpeEETExMcYRAbby8PCovkLFwn4t4Xyfg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80/C45ldFlqxsWWjuAnSGqhSlgtjzIsFL4LwTwvBbJMLC8F8y8P/EACkQAQACAgIB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YGREKGxwdHh8CDxMED/2gAIAQEAAT8QobhBAzObZ5gZSGnHMdXE+IUN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YYvzBUdP0TqVhm7jMG+IKD2yuZUFB9OIEq+IKHNy1XxOKlUI5lbjhqJetwNyrVNQKu5R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hhy3BuO4aZUGXmc+JWGpkLIGLZvRUANEUdkQ0pfNxtpD6xOxh7MyizczkOoQo4bgq+ZY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u4eNRG5gKPmUXrESwshzNB6Ty1Gg8R1/syqfWVhmUeoLhKpeAqVjeoGK8ysRw8dRLgZ9p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xiOBnI4hiba5YeTMdv5iZQZwzH3mKJqUhfmNwMCVvMM3zNWlZuGlq4ZIQYiavca/3rKz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wLqP5SokctzxAdM7icQKuZv2iQwp6MHYY8wO8B8QuSx8oU5LqKty7KmzPvNe/TMGcw0T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7QPSLc8ziGPptB3DRHc7rE2JWZxOG5+IagZfWViVicVcDPiYVE2sVzNPiUTRKshjAQq6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2hzNkTMr6K4lUw03mFMqDxKlVAsnM4YSoUT8Tln8x3Ptn6RQ87j94TmGZbcqoN3EzFou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OWJvzAUa4gfdNllQyubRwhgJyzuEFzOZhAy5mid9/QvKT0lYlIDMj7UwCV8x9sMssjPE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gC5jtziUcQw0xIAQF0s3dQ0koqnEr3nLE4gHvEFlUETP0rZxErBKanL6O4HcsSBWpU9c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M2J7zGDxHx3ODuOtcSrVYbvqAC3vuB1uU2jO/tA5w7JshFt9JWpgV5hV0xNRC4MhHnNZ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uG2Vd4hogYZzZDUDENRNPc58QBXOmAy3xUTwb4Zmfc5hi6gaSpieU05iz7SMSqg7wqI0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jcGPEHNcw65+griHMNyszNzrqGoYOZlgMCvmdpdko5nDNsVA85i1DLn6G25Wc8xC87MQ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W5RHJK8yvrV6ZxxDLDMSDeiVTvHMMLDmDN4lRLMQ5mrnMVeiyoLIFOZuYrcErMfExe6l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2VK6lrTUdxQXkKJ3KpTqZ7YBRuAl9SsTRBK3DOJUY2SmkJkh6YiYYFlOJsl1CyZvUBrF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EBTEa4e5lBx6RRWV2Szd4fhFyrGtTSniUnGCWu9QH1JTjEGrHmHH6mTbmVArzGzmcM2m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W5viBKpSLzPLDeMsqnErdwtWaIYu5dESL/kh8Svf1hYg+ZVSrIDUBt4lABcSs1uMul3n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4SAF1xAxuVCeZWF8ysXOSdsuA7m9EPeV7QUVUwb8RDhmBjMqBmVT6Tx9HFTVY9oG52YY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K8Qzfc7xAEayTaxVQSJnlGdHmv5JqHrUgQ+Af1PXhwCRrE8BGHX6ZFiYh65nPmVK4nc2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GoaZUc4MzQu/oYvEzWAJwy/iUPMozlhv0lYy41OGGYFMzcMkqNEPpUxMysZZqoczF7lV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CVGM2cTEuI5Zm4lDC6xC9TV2QjiDUu2NcaZgeY2S5TeolVfErFwWqjdjX0M3UKpGfiV7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bEtx9SuOZWUiZY4Xqp7SqIk5BBRAjhbjqFzi4NwXTGlhjfkHpmKVo+83bquIXESmPFua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vqVi5dvmVavbKLL4QNmU5T38xzEozMNBA2xDiUcZmTBiFLTLKmVZKzKtMFE0rhub51qL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DUSzzKrcGuYt84gcscrc12nBqPkPpBu4MmbiNGZWy/So6RzAwVKxiUrsmLmzcrMqGecw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oFwN4Z9krcphzGbMsTia194s43KpfiZEueFT0hfcELxDnmcwHmYrmaB8zHtCFcofSD9L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m49E7RSDQUeSGIG8VLbAXYQZhthLnpKs3KKmKldTs3MUkBqX2y8Q0ysT0+ZeW46YFfEr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7zW4/SsMNZgZm5fUs7jA3HJmOoeZipmbjqbpzCbHGoPaNV4lTQxmyU1KXeoayVOUJQG7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PMq26ha3KehKzzcETNSl6idMp3xBUnEzM5iYc5gr6q25mK1DusdRzdJ6QQGVojrK9re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zL1lj5lW1LZh1AvBuVkVARVEsgpzDZUrDKrZKLJNsRewqApCdVUSsuxijI16TwgeI5p6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8QMkSvSESqouGomBgWtGuZQzyRC+2UMiaVHVUe0FfqOXzDG+JzKnNGvSV339DeXEopUN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5gYt3C01BWggbagKtblM0XCssDdyivMqAVE61PxcrrcG8zl5gUsNwV5nMpGDEagdQLMe8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cW8X1ERrUBli4+8BdFszKe8QcE3BfmBxSuoi7PxOcxbjXEFfQXVGoMMTFQUDpH3nFwZk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rUCG5ivP03zAb+hRu8TYk24zApYIDE0SnufeC8anvN63KlURviF8y8zE5hfcfLFvU4mp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bL7IVdE8iHJxB3NmJmVmNHiGtznGoYvNyhxcrJxOYG29Sg9oCbgpxOJzi4vrc4uF7R7h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EoCwmTGIFYD6SqMy4aRYigrGJaNoBRVrG/aGpi37wZURAhvUd45hl6Rx3KWpqHIqWW3N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/hh01LeIHFsBLKu8xQ7NajXgR8Mzso9SW1mPErraUm3tG3co2uOOJWdMpadQqm4NY1c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KouDGHBLbxKtvqAbqUN5lYgV4Rwbia8R3xNsBvDNbxApxqb9JozA51KVqGCA7+Ju/m5l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IzIzOfEzBmMkVMpsKhdQd4gaJn6FsCjuYggMtBq4YJeULAbFBlsCJolrIsRaz0yjoPgl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lfH0OIuW5RmYTU2YG4lGNyw9U5eyc4nE6fTBuNVlhYPcfELqEDplSrMENzxcTO4fKG7W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CYDz9AfozRUXiDdw19CMHL9ExCWPmcQCozirknm44hwqYhi4O7i9SrvqBQ4lGxOa4nhL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7YFllwN3KzUwvErBiJiJWOIl6hyYnQl8TDhxGgtZTpVwbPMptdwA1DmKIZlXAJVAnvAp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gXLcJoo3AxdSsoGhAqBGp6OJWcTy1NMQ8Po1wiwQzzHO3MvqAookjG6jrETgHvOdOZWW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Z3AtV44n5lXdQOUDASspgSUvMcs6Jo1uIh5maurlQKx3LNriAzW+4U7x5gOSWxL0niaW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xBSv2hi56Slc5Z35IPFkvMaoZV+kdxPGIY5hhbJdE0X3L36wd1uOjMy1a+IthPWCOF9z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Zpq+sKPCocucS+otg6cQN1xOYZQPSA2QZnDicagQIqNVdwYqcs8QYjWprEjMAGZohNbi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KxioEOZxU0SnWYNwz0kpDu+pi6r6e8oqAQwdSswHMSMzz9OZ7fQzO6lMJyzDNxZonEfv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sQe5sZgY3LAjkqVR+YVVzPkjXH3gYxBth4lGSBQziBlWVanPmZH0l/eJ1cC2JhzMXjUG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ntBt6YXbUWJScQ5g6s1HDUDuGRlRWc1ApuC8NwLhl6owMCtQu7xHxU2qZIS8xKLgby4i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yRwZ4qB4hRYuNCriKw3eY0avUsXqXlL2TRrUa5GvEu5JBUT0zHdSy0xTUKTErGY2M7ga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phW7iGs14lb39pkvNyulVlQLmHYgovueCIiuYvLVz8x+dQLcMKLbReoZWMElVuVQGbha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kt1FzV03RChM3iaaGYcSfEHT7RDCA98wAxA8VDXsRNwO3EAdRoNu406zCjwRPmBhxLxV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QV+ZaIVUbDWYQ3KuDcxGGZUSL4BrPieEs3cF7gFsEDcqU05IA1nECudzRPVKrNkv0lhL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QjdQbXgrxMk79JxPSek7hqOp39Hcub+m7idQ8wGKw+mrjFjPQITdREVRv3me5nmWU0tw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J4ZbXcG2CIhqcrhjm483qc41LLuIutwVx8Sry1O7lsjAzrMdZhpAc1cwGercCm4UX2yh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jcC27hgogWwKDPtK1D7RqG0XpnuYpxG748xyxqVWGOm5pxUB8T3XA7lbZouAGllC7g5u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5gWxV7mFfWa+nhGhpzLVVRCrnkQeEGLT1ItmkKNKmSDcUtFfmU7TZkyrVjPEb6w8kvaN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EYi42UgVyDMcoI+8oBREng8QIGvENtmOJnKB0xJkOop1lSnLuBGVT4he5MYzEC2RTavW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VSI81ERw+qVeHZLtlF1ibdQLlbPvLERxKqAwyr2wqvTudGyWmwlMwFZgRKMblY8z2gXm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uBjcYcz2m/GqcQMADE1VqOXcCczSpgajVQsQF9S+9xWTZmDW5SsEbdEDeSBUPOpjNfaB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7+n5h63HU5+nf0PolS5wwfEthq4439HUdWHLUMKnbB2mZeLhuHM0Bi7qo0YTF0SuiGlmm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DzKC6MTCYLZLxc+CV8SsvUvDZDc+biPMMKuZiiBhuvWJ6+sMPmBtcMcPMCrxcPMovcVu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iAQLcpkqCjGoijioIvkamtdzaw0kpaBqEql1FhlYhjWqzMZHMrGKilFELXAvUrF9RHNf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gBqZKtzi5qDNlsCqyWeMQMVszNkovUPrvRVXEHs0iuY3D2zLxmFaWWB2jYYZYIZKkSQw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KanJROxzOnvBbqMC5Erhh0nAVNLxmC20XBrAiXsTK7mBTEzid+IGOKgWtQa2T4mJsucS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2XLbYOah9pVQviX8y7hB+YXzKnOYVb9AlKQ1DmEVZ6wfuABbctUSk5zGjguKIC5i8DNG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NwJWZvFKxuOdSlZitGJRmrZW+YGMx7nMr/36VKqV9Tmag9yo/VwXF6cS/prrZZl5jqBm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QNhmdklnU5VDJvEyZ2dRVugmrzBjOYa1DQEALtqDgUs0b1KLacRFJKVd/eBUbqbJ2dy8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MdGWFdamgs2zM0esqzzMdwpcQAauF6cxM+YFkRN77jw5xMiyDxHLePiJetShE5goqJeo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ZVDcIYHrDfmes5nDC6SAO5i5ld6lKqBKxK2G+pc5lvQlo9UqIjRFsFr7y7zz2oACBDAP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TGGK9e5ll+YNygdAOoByB5jRzmFpVD8QydMrs3PNQbMcQG3iGLmPSUXiAdxBEDM7IGEh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ER7+gG6u3EKZZrggzmBMObnRiGobmneJRWYaQ4Nz0npFjUKzNGN+0M1K4JdPb3KxcLtg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IbmUIYlYnCXDUqfbIH0Gordx1B75mnMtC7lsWvMWJzCs1NSoOYETMrFYIDG6+rHU4hNyo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ZxK8zj6GPpSrqN6mjzLsihY0zsNQWooY7nRog20SpWKuNB2x1cqD3DDDFzGsO5qzj6Ahg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gmVS+BL7JVd1DeMS7XRLogteILwSvtKz4itS1xUuIXkuIUY3zMG2sxY1ccjZLiqqVWIF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DAa+gWxM3KEMnjEbGKnAviBmDMGfSVEcOoMtk7o1FBc4mDb8Rth+efiLZUcUENzby2s/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Tm8w6oK/SVgrgW+AIh6wb16EKNYmGiWu+iW1CFUDQTDYyLvxLgaDVRxrMR5upz5mKiFX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3xDfpKywKXEtw8EHxMDm5zKLgXdEorEWMcTcC7uVunEwxLrFRt0lqzKLeJVuIlQ0Ss31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rjhhSW8RvZmiVYMGmmZLgNsLuVknJERm4FOYv0NfT8ziHRs/eGmGmXibHqOpa4moQMbm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gcsqBzOD6DxJhYHN1Kwz5+jV19KmtfRlDm/pdP01DM4nE4zD6PMbXFVKepuxCmNMaJim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jDlh6sthBypLwWQsSwxdQbM1LKA3e41Tm551BxmLiXZCrjpjrjM6EbCqmK7gQM1jxAxH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cVAzVl+YdD1g0MGspK13H2lyy+5ed+8svn1mrrnmoG4lWwCupWNwHEeHMwoX5Y4H0VKEt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vECkMGBamT4j+v2KIzluC1AWSGFo/B/Mp2pNZP5Y5KU8f1DKF7TyfaWpwRrXHLmDDjhY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zhcFS1BlfrNXuSrAeU3XrqZDB/IQNZ+Ivi4jzqAnhOFLDELzmVrxEgF07hvMTG8ylKlW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qZzRAMT8Qyt6ht+J4lWsq7uBXmGbxErUS4HcFZvETqaeY6zmJRKxiBetM0I67hkIYEhm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w3DbmXWqhu5wwxAHZAq4dsN3Np5rnzNGVjcIATL0hSE8J7yzTAr6BZqDLh5lKgY8xIXW4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X05/4v6Z+rr68fQ3ca7lTNehELmJeIaWRKCZl7LTqFhdkMls5CBc71DRv5mEW4ZRKKQx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i5ZcDG2yFGl4l2NQTwDqDlthhxBLxuU5hVu4oGItktrX07eZVmpo6ZYFXKpoFlufECtw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O6dwc1LzS5i1DSkEUBKmdVC1nmDUOLnGduoLjhbllYG2WFYjtei7hKzNKqNXl6/nKtFd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bambD5icPjEItcsLq3HyhBcQLG1uAU4j3YZdQW2SLrGpVYgwxzdDFwww384ma4qpla5j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DtDxNmYAGJ2wVzDl9pT9K6lU3mGcwim5q2G7cRBUGAAnMGLqesoMjAy37TRibZmD0m1T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+0v7xF1CqtlDN2R3jUANROKmbh+ZVNBiHi5xAxKLziBzOMTiDZLhNkKpl1iGOJjfgUQb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0cQzAw/UdzHcpxLMRRgolXHBuVnNkqpxKx9ElT1lZ+np9K+tR8yo3mGvoanMzPgCotvp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e45XFxHAngCcD9pasQRRw8ZViAlgYKAvHmJbAvcupSGg6gFzcVUkBFsGCrUt6gNWZJV4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TbDF5tit4l5ziC9S9dxeGARDc3vES1xAzzcDKQNFMP3gg8wd2Udy+yGkNkClMctsOSbN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1nc7ucZ3D1l+IG1B+ZfCPKk2W7pA+YVUibLQ/C+FToH1g1wgC6AZgucysZbYlQrYqGF8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hll0VLjBLliZp/LT7S0sVq8xVbj0d5F28EHDpcBETLD1MpDiIbJBCAhVMVCry7dMNw1m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5qicXKe6hdVuHTUsqpRMBVZniAQDlAKc5gTftPWekq2Jgh3AS+okEO2N01KlSnMPNRmZ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vcK23Bu4VntgeIYjU3PWVAieZn6KldE8pjd5/H0U/Q+hKtnEuDuIOaPpu7qBjMogghiX5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Gs/Rv6MdfSolSo7jL+jMT0jplNc/TRLyRYOaQge0cOIcjACNEGcMfMwTmWMlg3Cs4zDt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oLDHsPiOLYPiUZADli1II7rcFBUEepD1lroDMjiFXKuBc/aUNLgitBcCxbplXh5nUSnE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tFbaZaF3C2oKs6hAb8RcQy+kGs/aFrvEKtu0huZHipYXuDB3xqGaqbHUwXUQLFeSZFPa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3+6GCF2B+zB6S7cPhP3E/Z6I2CD3f0n4TksoGlXcSzxNncZaWTxC07Si5IZrx9KkorT1M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9zZD7QULGJ6oBOXcNzxMFrEbQ1OYTHpGW3JLMAZOfU8yzzlwCZDe41As9ZvEcNcweOItN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8VuG8sA4hr0i2xAxM44Z4myFP0xWYbrianm5eZu3EpipXxFEMZjcpeS5ZzDmViGqNwMR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d8znENwyaiu2cQcUw8fQh6yoa2859mZ5+hDUPMuGIZczggQZgF5gQOILYKPM/MymNxdW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uxPSZhKISj6V9E/44hdzH1qJZ1OdTiVDZzJTd7dQNq6nm4lxUAVTFahq4qu4lN7hhlGX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EqrZ5I3okwJAcmI8aqllVfrFiJdzaquGYLmDpGRlmGSnEz5VM1wkNalG1IN2uIU0iSut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MVaLhG47lJuBtDqHqeJRODdQyBZk1epeUhuIW1APZN3OWXvUNTc/MEHMLCrxD0uIrUFo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58wQa3BVzMsGglBExEvE0ia7luXYzX9UcRaXu5wmLBM8HzDiYCU0RfDU6Jl1HK6iJn2q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LERIoe49wuHmLdNTUc5YeJlhlZgZzKzFpv2iVtZDMvLn2i1BHeGbPUxVO53UdQKYb3Da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fM5dQ3sjLo3FliuVW5pqErdMGliXO1w5nMrrE47m0OblS68/QFOYZcYJ/u8fQ5npCcMP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huGWQDZA0bKKNC5VGwts+T4nz/y4+iWSveP0T6HmYYkrH0fpiOGptc4ZWcqXioGOZdEB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eKZSiQbFJW5su5WEcrA+0Gdzb0uONGZ2JwIVNt7gcw3iK3ZdRKrxDk6ly4V6QCrDxTG/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izzziVBQ4Qdyrq9MsTFPtG+MvaFmF9EVkHeszDFjAJY9mOawqbCj5JRUwOSqhZ/MFldw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ZuUC7mWq3GChxLHx6QeyCLi4ULA9YEwvuM/og5lPCi+xjgjuC7KhFC7ZXaXcNRhuUXuY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jbbcSbhPp9o9JitvuJQhDFUeT3jg2xsuIkr6AMuvECnAWH2PWMIQNI8SuER1WpxLxKTn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QIbHPM3M5uDAcm49cTRG3XcrDe4GIlm6mioIHrEK3OIMctE9WZdjF4xMQoapZdag6ZgP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pww72z8wziVljqFVDN/S6IEqnGoGLhrEJ7+8uOtY1cpvf0DO4EDMCBA9JV6hHcCaVMsC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Bdx+YG65Y7qN6r+IBQAAwBxH6EJpzGVLYJ7xbhWY/XSbslYlblR8/RruDmBRdr8xNJp5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3klUCsoxiAnBTMMDcKqnuJVU334hyqzBR4noxXg4gCU6ZguuIgB2ynuUUl5gYCC0nEwg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sp7xGzZG7SWMq0jZqZrZBAuiZRsdsNLx5SDuG2CC2WAbOZRYogYtCOFXjwxMtUZCD3IU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Zg04mSj5wek9ICiVApk+JTUMIg0TZAxCzmI8M6QOGBk/1cNQS8SlVL0ncagYEMTUsTyw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cBH9VNcDgnvmMoLlOHMzpJt3AxWib0GZWJydsGUqMoi70SuZVt1Fdb4TiW8mTiOkq1+l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nMwVyys3CplxcqVnWIpzvxF8rqIhMmYJt18zPV4+l4g5i8EvFPMoqBlUNNwcWsvpuaHE0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95i4xKo9YFbg5xuHmdwHnX0x9KU8MqeIFfQgozrb7zuGosML9vqDM7hiBCcS2CkCiUC1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JijT4enmASNQYA+nO/oQ3/wQqVKzO4+n1N/RI6xHcqp3PwjF22ufMvqDnMpzUwG5VrnX0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WXxMJhG4lGoKkQwU11Ewb3xiawRw57i0NupQim7mlxFwWSipVVWeZZf7hQ4zKtlNOYGM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l1VPqQGafMwIYckbYap7lytFhRiVpRcdaltcvULb2aiOPhBAw29Qvq89Q1qyVQuPmUf5S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TeJUKr4mgtR5lg1zBa4lvX3gjuY5ZlDI1oiihb1kyK14gWYIjWCpo3CQzN0lXzKsjuWp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US50ry5jFS6Hvj+IIDCL+KYpNL8RU5MwytmWua5iX4jZbmsnEy0TcsaHULcYjUJZQXLVo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zqNlQW4dR1nMPjieu4XWiVSnUEvmYrFw4jDYrFTGmUrVym6Y3mz3hrmJZRDWeYG53myG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iGHP2i4g0Zcdwt7eInOPSCxgWeniUThthqyEW77miQ15iZ3CXn0nELCW1qXXrAmxj+4j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pxCG5y+nxQVOYpm9cy8WIgbSj0V0ePMIgagFAQ+npAlY+nMrNw3H66Z3qEDEqVKxAafE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Iiusq/mO5o+I6hl8w55e4XdLqFveGNXnU9IbTgjdVhgWoalFn5mVwsMOY2ltznzC1ziG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qZqApxC9kq7VrxA5I4t1cNtsCipTFug8pVLUu6GCa0k2Q5gIXqc1iBjMKFnEGN4gaoxf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CfKJiNOoLEsLnGoMS7KwhFcr9J0S+YJbhfiUJQTgJzOINXN59pQcTBkp/FC7gAAfyQHS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K32Yj+CP8MBd95b+JU0R3iX2GvyS9YiiDOWM+FZnwerD5BAvaA20AOgmN09ri4OX4jlw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SUu0VgqZLCM78e8Ci5sDQcXvMeZHwn3qbyPO/cnHz5W+8EhtOCVOsALdeHzM6uDDxOO5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N9wzuswKx1FwZZqiKl5hLwG6ma3a5ivyjY3KstMzhhg8QcM1mXd4fE4e4oF7dw5ucoam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e0KznMIi/wByqvUwykwuaZ9k0YeZvENTeGZ2JNfQ15myxs/MdgzncIahCvf6BAm2VN1w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nMw7L2sQuqw4fF3AVnocEIfTE9Jx/wAEZwzmcQhuWc/8kv67I6GWK+SFe8LXUzm4ufKX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jBKsW+JsnGmC58czNYxDBV3CrzNvEut4Lsjd+I7bgNVWJkeI+LIL7dxU3VRc1iDS3DNq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L+piqPdm2mF2DTPvU16fQdkrOeoW1eajdVqaMsKuYG98wtqAC2Ssu5b6IVyXN0F+Ja8O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IcK07iVreoCth3FoUUyz4iuJuLDRuVcpWYDNTNalgxDwm/R5E0rlaskKMP1bls4coekZ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DLINHMSCjRkD5hkVfSR3bChyY6l6azLpQxDGYZljMmNTJqsXMuCbwta46PaXQhu/pd2M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MUeTHxEr+YLJ3XH0rO8QPeb4gTxEppleZhxmX7S9l5iBfTDWNQzeIBWTMDmBC4G1l1aX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TuJBYXiU8ZiVXXEzLR+8emcUwPiFmpxmFnvAnqysPcvuEVdy+JUMONQ2dDc3v3h9DUP1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c8Nwxbyb+Jkal/rPMIGSgc/8p9D6sylHcozTLl/RlY8w1MTuGNsPEca+mOowXkb7TC/p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uXRWoXlZDNjHCR3fcuippa66lNdwaELSYdYSBYsMcwHrUcnVwFcSgVaTuFCuCWrZqJbQ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LJY194baYALbLBxmLeTU0ms5hu3J5l1lvuVV5hY1ZVVqULzDT3CdgSqaqyULZL8Tl4mW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oN/mAz3KxGj1lYif+w2lASsdwDd6icbOu4FaM+f8XAxBpVUzVgVC0xEaZo1K8QM9WiMh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Md4sfMwFPFV9phgAHDXqVJATcwsuUlqWEyPcgDDeRfs4gd1jr8HCCwhx+0fiAgA8fwtJ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/wDq4EduUIB2wmXK1W1e+5d9dMoIG9lnDcxTC7xOJ6s1gl5GiZCXiHhhupTLKvMuw1Kh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FzGB9MIqN1K5e0qhOeYmSxtywO4X7SyVqVKs7hiyoeLmojULuPKBa4UWWnNRpaY4vcPO5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Xmc5gFxhqVmUQILpaeZurxidQM6+hqDhhXO4ZgxbMD6L4gRDHK9EDcYawd+sqpDvt7e2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pVyvq/QVZ2QoKm4l8TV/84mzEqyaMTP1VLXM+0CJWKQaG5xc81cM7J4GZRS2YDlfpFlQ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ohaG4NCwzmF1+o8xXbUe2PeHpHCay6gizDHc00RbQd3Aqxq5kKeZyuORuCw+UFNEMa3L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tTtdysKQSsQuyo0ZbuW0UqtQtW8FzS1Ciq3BVWqlYvmFiauBdsvIM0mO5uydUGPvKxbv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JKt/aCzMArWY5GAEEjEh4mosMzcwG/HrE5IeCEDbcQi+JiEL1/5UFrxCuiFuI0LPaW1Q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7NoND2jc5L5z+YhfaX4h+5EnO8wSU7tDiSjHutRSMt9QlldQEciepOTuDbGrjoZjKfQJ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UOZpxc3iXW9VKt8Sy+5pcsmpeW4mMfReBbhYwyTF5Jr6VjI/MMZY3lOZcchUyMzDbUOe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hpqEMXiDDbOZki03xFzW0T0h6whKJzBBjuBPmWBvQXryy6JNtkHa9Szobfb7Yf8AHH11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v1l0Ry5moMJipW5qLnOpZ9AiTD18VocUjVBzNFTh7gL5bh+ZWUN9wbTqPFSp3A4Ey0TN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E5FF3DSmVwZnvKuZdwrCZ9Yquic7lGVczQcsLcbmWZbTeYNlO+p2ZUmSmpRl6dQKzGF1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MuoI7EvPpBsVgcjJzDi4FXouG9XBBWYypuFQaYKxAbzP8yBggjCUDggPMD6VErmFA0Zg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9StcYjhEc1KovlNmoaLzMmcqBwfeX6i6NRwTOIgzcQtFXk8eiOOK8Rus4I+8WbMQ465i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wy9W4dwnpFk1R6goRo7HUGTkHLkjBarqow2sdTOdmOpWM4hj5mAgx1OcQXJ1iK8rJpUP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9YXdRby41BwHzOZW7hgZxMaWATBca0jzmE0+hDa1mF8yoEYc1DeY+LhoqKl1Ps34gYgQ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tEE6eIJwg7MHth4LWU2/Pjx/wNf8V9c+0v6P1qJKuVMB9fWV9OJc4Yq8xX3hQHoTUXRK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pfojgs53LreojKXUcA4xKWGmKcfeV1judnHcdfzGrMS1N46iQab9ohpVPifIll1TjUPE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mcpzubZPtBmjPmLatwdQri77h3mvMVzfHEFlurmQbrxEObXMPlBzg+Y71VTWsSnCw0qp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KxuBWbl/M7xHxmJMqZDfugN9lbgXuHWr16HcCa3fchr6LzMfSlMHzE7jdbZozDUoFwV6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02pmlTlvn+J6E+Yww21mFkANznv2jaxle5Xc9IENi1ECRW5R4S/ELIAuniY6XOV3TMDj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BzNsRDdwydnmFMAe0aJ+dQvIb8olssBXlNgNywcS4Nj2VOoHtKdot4YNuJaa5mG5hcvm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Gm7lbolUqelTXpBxZfvMC5ZZAQ3M8TtzBdiRLwTeCUzzPdcrqcZlgjYPMBXmBzDMHEq1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1AlFZhiNJxFKKHPL1ARX4OLOYMMyr8v16+h9D/lly8S8Q+rCMqXOPo/SpUxKiRj1bUPv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V7e0zNEDC3MzsLOIsIbl4HUxsmJuTUQ9WUVhL5nMtrUXuiykZV6OJmh7YcBhlVd1ABKb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oqtwygK8xQK54mCmPQzLF0s9iHNZGLbb9pzdkXd1UH5g2sLeZthpAqaPcC1QAPiFnOeo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UFXcE7lF2EuxriUmBxNBWfSW1qGx4qM0Fq4AlM7O1TR1MkqB9Kr6aQuxivMsNwbYjjEQ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ccy9KnCZCd38QosZpiAMUR0EV1mdOocswqcyqEHc4ZRTgZc6VYinj0ii2vkI6pfFS6QD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WyHPZBcfOagzJozfUeiGVM3PXMdt7eZYO45ZeMEAiYvgZvURd8HEeIAzVvrKcbAib5ph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JwKYHkTrEEAunzLW5jNMCuIvB3NG5i8X9FircKL8S6cwqLn6bh5S15+59AtYAOpdY+g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hCEITGLxgccxDK64x2zEIFsZXo8TP05h/wBVK9pXvEgRMSpUqVOIzcuvqMdTiaZjE3OP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WNURAqC0gVvTzHaCQo8u5Y5BCwhZ0xDy+kpyNdToqZF19GGJbvxKODxUBLKHbARwb5nP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aHao2zgDUFtFW8zZQzFRRZLFJTaIRnkfENYczR8bjbi2GvWURQSgHNHUC2MXDWU+8s4W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6jir1AE5vxLXbrdTGFs9cy6Ot4hZviCrWANyrzDho7mCyoA2rMCnE8wqmXxlvnPcHLDE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wTJLEhJdPZBFwSvo7i8R3Noc+v8AqIgXEUxmHvFYcvH7M5b3xHcqOeKJi5XmW1kAnno/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ZjZiHP8AupoKObfsj8zQLoxfTuAS4SovyczD6PhPiZFU99wA7HF5xHuLqGW5JCEURy7v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9onBzLExGjYnrKcdamzz4jlTHBIbQWq3AozllWRV54gVRMpuAp3fEBtUv1gFyHxKC4+8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wRdZvuW02ZOpvSBTY/Ey2yzsh6RzqGSesHFTPcquYKa1FqGZsq4JLF11BgLxGINXNIFb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+jPvGRgX9R4h/wAH0qEqVLPoefpuMr6VK+j9EuZqVKniOoisSVC19CeH6KB1HNBqNjTq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hHLJmNFAXKMEq+SJcmoNYQwVVZ7YKS0rqUKS9VENkeJisI9ZajBvQzLofFwuqjyQpVZR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OEjg4lUWaWoFaQwTAyzFZIUKaJbthq2G2IZV8yy8FhMZQohjXMtEdpiNbYKy5JhcXHDu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VcbMVcReY0lQrbuH0Vk/VA3BqFXqVCXAe4QL3FNTidvJ9vRErGe8lf7Zals+hDARuG8x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T7zf2jCO6NnldxTdQqeWY9UcngzDMSr6jWELOo5i37eh8H3lGqBaeCKKqGvgGplZxMGg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Mvtf4QwgGSbcJN9eyid49IFGJhwsz1iJgsCYFOI4k/AhEfGXkEstzjcqoPQMkreB3LXf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K3YeIUzU4o7lkohAViW5ZxpF1FqzLAM8gx1i7hdMNAwfhKmQqoPglBm4Mb3KO5W8lwHR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1shnfDPSYSsfQYbYag9QjNs/cfRmiHExL4iEehzK/qgZUq4N3+hArUD6H/Br/j0fRImI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J9PSVGBK3GGZU4lKr4fhZbBl36MsNRwyXNkdFTlcX/2Knu5YSu4lWNy21EUDdwph1sii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IYi4tVwqUWrjeYiqA8kGraekNQj1K2UXmJQQJnwYYmZegzAUsD5IFmytQRbCpgUvEybM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ncwOWGUWFNQ2zdwKZYiWldRDF0VbUzYN99S8GxuC9Mstbm0q8kSpZl13EAW58HcIdR6j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EuXcNfR3aAcv5mSFqeaKOpQsW0Byy6kRPB4jHVxbhzNoYUrmZ+o/U5SBUDY6ils8CO0OZ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aMQu2yXQKX0hKAAAcHR/iHxM632Z6FB9MXnEUDm/OL/RDsgAaDWOf8RMubnfj6bBBs2e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2L9pQYAFq8EwW+qV8yF1ZkGDErMF1wQmS3FW+pS3UUwhfpKYnHUtY5dZ1Cy/ZZWHSOlA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TQhlHBsxcet6nTLWIsqy5AaRiYxArLUKRdSgMwT0hmB8SiqnLEQGIUVEcsNrYYbgOonm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LmFzL6CMgK16l9YU2VmNgdt06fuBWoQ+h/wa+tz0/wDG4S8Qz9K+o+lfU5h5y30ZVrrJ+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ZJRh+0rLb4litZucXuPd8ReEDJvEPpMyjvcSpdeEurhdYlBt2QGWs9QxTWYY9Zd9XLvi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4iCgL4WYeKDUoSsX5jc0D2RKr4IcQvhtdyilepLVaR8MFUEH3iZbicMUMIV3EqtxyS09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YGAmNMMdkaqgMozczk5g8M+IG6glK3mWbIHMPOVQBeYQGzFOHUF27mk5ZccjKgxcwHcM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Zns+8AGqDxFAnAdjkMcsYYlwyYmsVlOJW59//U5uFcAyT8fyglNQauN6MxVQw8zmGQV5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MvEsfb7MUb+8SVnGYIkTYXv8AHELzABjKf73gp7RtLdSq1eYYW4uzdoccn4gR0YHQYmKJ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hjJd6l5jqEbY1S6qFcZQcrhV9Yd5eqzRhpld2wdKWnFw1aZhq9eIAoHqQax90vVgQK4v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0imVMA2WuCbQxDyAfSZTtLQBL4hbrUCiEzesS2YNcyoWeJVcXcfri/MHxG1uHMoWoA5e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o1dh6IFfj6kIQhKhj6XKgtlEx9AmpmZ7hF3GV9Ez/wAGJeJx9GPD232iYyalUYhebcQw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JLziVarRNcN4gqrjS2SrKr3iAnJiSXne5Rd/SbKZII4MxzqWpWMSzHDHWDXMsOTLFbrm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YKCHPMBi2N+ZStqxwKNy3FFQBRaXufqLmIYbhniVrc7pggKQPFxLKUS8ksUDGcTYVfUD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pG/M0axA6IcpQabfEUGaPC8y15n5GcpywnMeodjMWKIsMoCXkcw5y3lWbYDBSX+iDwCA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qJVicoY5gLq238Q2Rkvcu2LaKNqu3mcNR5h1cybwQs4l41BgyHscsOmiGvEqgA9959sw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O8S/6AHLM6cgXqiUvARsgGfQOImU0SwqOTiBZncEzpyflhZna6mQAaevP3jRlZfX0uMl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NBKBlG86jk1HuoZ9Y4aeJ6ZuVxzO0IUF7YJlEPeHylVRBrsTFbzAxa5hglZ0VFsAx4ln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6yhAA4eqAZ29JR3YNpkLG0yxhJEXeZCiuKUcEbRQSobKxLiGshIQmBxsD+fP/Br6ahD6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eP+ElfWvpm5U1cG4+JxCDUIy6ZQHX64lKipBw3Laohhyk4GLguvARDGPMsppuPUtvOSX6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RM4faZUuBWAycwNkw2K53AsvCZmBbWeuINBF6giYBiFqLXmKZDqBTD8wtk95YzdSheVY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MshPVFDkmZS7hpzXU4pdToxODqVqBl5JSwy4XUqNBe8pYBm7S4bxKziYUsXpgmFXrB1s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MrLYvLqAAABQHEITg5hc3rDMJd4HMoqrmtwvmXiLiEUaA5hoo1jrv3m3Mv2mh16wKhGf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GPo4iUQg1KNkkaCYwsi4/tHWNShzB3cHolrxlmN8S8sQ8Q3HZh9oCq+FpeX+PmVvLDGz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mHjw69ZgujEEEqxPterFSAu+Dt6lpV0JWekl61ccr4gZWYHrNFVL5eYgN1+poilbUp8z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/MOLMSvOpnMc4lV5ido6xLAhcxvPmZt7S6WqqXwcMwmtQQJWcaZ3iq4YN3DG2VUoNlTZ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QPENVUPvDyww4WByOZYWwAcQOpzc0ORkRloqIGVNVtWAYuUaP+e0P+T6H/wD/h3KuV5j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j0m5W4a+l1LuVDYdN94DFIEFNxBafECAwPIhV+COG/WJpcOyDdvcsKc8QaN8RXKXcyEa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6NZjjTuaBzdym2x1NOKqPbTL0lRpK6NwsWl6ixV6hxbSYmLi3fJDIdRRruFGTFWYshpe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g4zBzbxCuNRHFVUNJ9oFsRAd5lWWcxG0NQdt7gsoITHDg1C3Do8yruEqmhDohjcAtgeI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2rcJnlQeeEIQII2JK2pkH+rZ74gR5ixjcyJzOIvcx3BzUdHtZOfE4xCUN9yxZ2Qummovt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ZvdJliaz6S9l01Hb3FzLK1h9s+9iFWZkIrZ9oA1AZWoPeEuTFPw9scGAeTZzcIAKqD0m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p1NlNUXHjbx/zibFZY+608bA/LHDdxaLNRqlcxQGb7gKLg94i2MXCralgxo3KKMz0QHG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pV+0LZJnVYg1o2/EHGVzA8y+kHiNcGIPFMtq8TJxCkbhr6GpRiV1DDAHM8QO5VEC8zT3X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08wQanpnb5hllfQlQ+p9T/ioZuoDiZhOfoxlf84mtQ1KlfQPrkfJaKxxcRlYsM8yit8z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xDcWb2azKw5MwiRzzEG8w07luC/Eq4XVjAsBRbWYtWYpas27lgWcMM8zOSsErwGaxF8k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1K7ccXDVWyyWGuILY1c7XvLFNFxUtmDlx6TenHMDtp1CF1empSNXDlz+JWS+pejRMEVz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7QqIkdSuPMAop9V/iVbbKhww4IRgEPor9IlsJ09QhVG1c5YhO78SoqPi9cUW9+xMUqJYR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4myOdwBmDK/ruWMS5Qu4thKrkgcg4jjU7dXLRrhgNsTzXYipWHo7iRkDgvyiFFd2/Bmmz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T9T5ems/URhOBge0MVPmNX/rWBqGCdR5QYvwa1F+aaMfmHxRlWfYh4AVAkwFC56H+xE0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JoIVTnmUhplqoJ4XMpp/MqltlA4vzM1FEBdR0AacMvouOTM53Foqr6qDUDm5Q6YBpnKJ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2BhiuBDiBzNxWqxU8ob4l/MKFVBzFnSaqoVoeR+0r0UwoRUx63/Y6JtzKh9D/g+nP0Pr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2ImIcx19NzmcfQ5jHcNypp3MV9ExKl3xB7jpd19xlqqt5uLSVuBDTLC/KNg37RCDEMrV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ypxR5iUXftKVpcczUSt3C9a3NAr9ZdnCJsWtTaBVnEQ4b6Z3mJRuUORlnSWcdxszuL1z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qDa8MzQFrOolew1AcG8QAtwp6wwqKYUIYgKOINLWx1Ch8+kFtPrH1ShTYftEoaqXmjUx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bWDQPmr1KAhogY+mJNKh6Ivf0XLuUnlb5eiKrVqsxwELzTiByU8GjthrUVHntZQE1CJi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hVeYJ95B6qwANZrcabWriv8AJgsta+ZRtK8kSs0+jLFalGVicVKOLPeaW/vDeHMXlhgj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JWLGWhSM+IsobN8vs/iE0W8qHtDU+okuL9zB8zpbb8vEe1YAuDzFgWZcxq3cdzFk9Lxu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1lPNRocTHMcjghg8cRzjUoO2DSXLKaOeYdn3gm3OxgcRA0mIXkl94i7qWXPUNQbIJWrn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4azKq7gXErNSvNwgFyvmIvWA8gmeO4m/Ii225fof8H0If8H/ADY6poeSYZ3cwZcolZ+t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A7/6zrzRwNXAdS67LzcHOKjSyX1ROJXRDDtLqZANruYxZllcnFQJpr0iGlzyKcwoquAt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qgeSpqGF7jZ3uX2XTHJjPiB23xAUq8cQ2tKmMiw8wghOIEg2OxlPReIKDXrAq9KzQ2J1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K1iCAfExcUoEqaAfswbjgIVFZVpfUBaX9oM9w3AbhZW3crMFXMiVhix6oLt+lymoa8wD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xzfE1C6wOUqARit6Ovozg+llVEtTF3HTmJhUKN7lU4JxtlC0xriobyyxeibxH7QwRqe+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3jmEPaIxnN9zSPuS9254M1Mgye+4UsT7ksVdV61DFeXrCplTDVvuSxoF+cTGcnzOGuZd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lMdJ3Cy4F27ds1Nmp3DBiI1PScTDRByuLhku5eHliViViZC5TzHLvMecyhpgoJwzJjss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ymAVqGRrDDBSDA3DkhS+5vnMMcyqILnJ6MHiJvOoeJ5QYbp1BjquYaF+JuH0r6cTiH0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/4t0iz7qAFFskoZabh1lpnqesx9aJUPon0CY7lV9c26R9p3LtOc4g+IVk0Q0m5p941g0T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RwNwRVL6gRu8RFTZ3giRrI8QQeDUFgJ6w5d8y7AC8TZgNOootqLVUvTUykZzfM0D8u5n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hwdVFxWD0l+TWDmi2+ZkZFgQcxyeeJhKDEe6YXcrFYjte5R5YFXSoYaWbUCi4NUSWHiH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7kGQoFnLyzmJNajdXKJEYX/EMyp6xE1FKS6hpHbMtBUMmqgZZBz2ZPxNrqXxKjDJuY9UD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CkxFNor3j2mS1Gswp39pldWRWSKtrKiepFz76wl9kvZI6t10/uW3iLD+JRS47bgj4zX8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8XOYHe2KsfhAC7OuJtRz6S6I19rhQLsNEA3R+WLLzDpeZe4EesEZb0SID5rSBO9O7IFK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WiikMYZ9YPLFuzcxnllBghln6DhyYhvz3Mi5xLY2cQNPBBtxL4+5G8D5SjkA9I80iGMTb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ODEK1WTn6UVjcxBPmBfDUQ4TDMAuHpUAq+fMFsMx5G6J7D+fqP8AglQPqfR/6Ogmzd2f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C9x22k5JhUdIgWj0bmNXKdRm/cVAj/xj6Orn5l16TXMQrxU+0sywOGUh4jlqCj0my+Ih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mVndR3MHI0/eWe8Q029xqwGXGBOEVNszG28vMKtA3FkWKBpgW9wKg42RrQyyiwgZEYop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i1pM8wE0mA6R9ZaTrXBgoZQQbDvuULVXGhtYncYlj5hUtoNSynCo3csozm5951YYVUC3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wYEw+GcRcRcSgdIGLj5h7xq8yoLSoj3zFWc3U832mVgCd06gXCe66ZlwHmD5+JZqz5hf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UEt8xVfUOZecuILMR7zcIj5Ne0oOSfCK+X6WbzBVlyxebh5M/Sr5lCUKFmvkiHwAy8s/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lX3yOItgHUrQu+xJogvDmGNB4zEU81eUoTLmAmM48y8bUZh5HTAEonBSkEkPlcLNpfMB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94iouDoUPaMRRO4FWlHhh2faWFA55hgdFfeHM6xC+iDnOoNyh4lgOLzV7g4auoWaXHpB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9FnDKXmcfTLEqoU8feBWoSrGsQfMHNRqr2sefrH0IfU+pLl3D/kUhBDPJccbR5wi7TO3I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4taZdBm6jMKM5v8AwmBfuj6nWYsiycXAKaR9ImPocsMPdHOW9orkn+EpvUv4zGnhzCGF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9sFiZbqAh2niGnkcRo5ywHMmJSlJS+fM1Wq6YW6ZuriZcIg1CbGcZxqNlgXW4bMDOGV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JYinvEOyzqoqky6lORHqcO9IK3ZeJoKf1LK2ncsG1PMvQvpGOxZeVZTdRWWZcRAbyDGo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xq4CbTOiFivzDzPTiA2ZviGCsnZLGQruHdgcxdNuY4zXrCOpVX4oH0CvSGMxDLESiIR7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uBw7jzTxK2WAPUxC11U2mtx3WVt3ofZ7goZ/49kG9AA38QA5nJFZxQTBVxbEO8PmLRhv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pwynK5geDD7QI4g7jmF8ri1iVOJviJ6zj+ZcA3crtg4yTehinTLS3iW8ly71iFnKWefmW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tEGO5ys9orTUquN1/dAMV6sWFGOiWjkf4VFaBcKRCeRUSVLYPrCsS0rGYzwNU2QuYY3U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dMNGQBvJOCE9M7DO7GApEw5CBbHg4i3GKHfDzcE5pCW5DW4t+ZatUQoxcrNSobZy5hVJ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WNwHBFlxDfiEdEY/YH9QhqH04h9Aj9T/AKYT2jqHH1r6VGFlnYvIX8y9UH2fZjCm4LPv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rEjbf9yUO25aPwwoDvcYD3aIeT6GPomJp9ZmCswdYoRMZ5gGGA3omRU1nUS0WJvMVgnM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aJ6My6veOCFcYllYqWpgDz3GxKLsLglVuOBZ5GBtzc06cxFbuZtXEDQj6JgqnJAbbPmV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AHdys2Gt9xuqiF0HDmVkC280xwr9m4UQ3HdyiW2vmdq6azKGRhveoJcRvpucAul4jbdZ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9YC6slPdPyhlmIxZniOoHB8YhwhieEuztip4h1GWeHr0YLoNHT5hVXDOyBtfxOso4S8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U/F1LGiBpz7jNpLlpfuIPlug+4z8HH+ECse6/hgGU+QPxNgf+GYkUp2CEB2fZPCeuIIN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D3KHY7gnFpa8MtU3AxA9Ppm8Q8v0E5mOpfUL5uDXDMVz8xTz9PeWnUtngfmI1D5joIcr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XVJYdPsiIXLwh7QorbYK6KhpFL1C0AZxb13EBkmUduxgDFEQce8XcG7u64QS7dbbFxQQ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MccZzA1nyL+ZWleriY6br4ZsWq8VMhNXiAoorxMXaQDAkVsJbMZzNGlgx+oFQ/xFnVwO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9r/X0PqfU+p9ef8Aqv8AklRhH6BLeGBuS6ZbPkqIqUcBP3mG3Ypr7xWitgB9pS16h/KL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JBEI2bgze/zSquyOSkiUYeIPFaINRYcxzipWMTWZqy2xC2uczh5mRrE4s0RrKDwzA+Ex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bPMFWGfE0JWoDpz1Blq7lKuszY01FVVkiIfmIh3AZYinOSLN98M0HETlrFVBTiVgyJdM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BY8W+pXReI9Q9Yxns1mITRxk8yksZjQraFzLB65/mYONfQxMSkAWNQ8Q3HpBbNJ4hnKG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ow9O2T+aOpwxGY2udLuD4D3DZ3GCoGwAOyc4KgnBl8j4l2EFE/Eao1Gr7iDkgZm+Q1+I2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GEZ+2fiHM15CYlI7KJnpaH9zfL8x+Lm/N9/uqaYfF+0EGvhB8ie0Lty1qWdwuWkBzLJf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FivUU4IvXMFbP1H4My+LOj80oyXP3BiCUfIfEeAvzCjabu3M4rHrOaxUwsRL83AwXUBN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Xlcy7MEzpgJzOP4m61nuULZW0gJSai1KxACqgWS/mAtbb6uVt5xLs3dwwwEEm4Yb+ZjC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RpY0ztH7voTiEPqfU+nP/Z/wa/4r/wCOYoWuAT4ioJ+SfEoEHBH5KYYaFuuz1ZmYu7tu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FExDF71Cq1FXlblamLXiIJixlPNHEbHmZN4mbaDxChVD4mrewIci4iFcnmZZtG4Ct4dE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mU2tK1mO+CFrzCrWxwDn5mT14gRbrHmYu610wq1r5il3mBv0qWN03MN/E3oxL4u4XbZq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XZPLDIm/cxe+JRVq71HHrGzrV8lxYX/EM+PoqyLioAcERUGb+it1j7xW17pY8kA1iW5g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XPQlhTYvoqFIJfKY+Zy69RPxFK9Zf94RvqhIuvTWp92WV1vXH1M9UvBI1ZURGgesx7wz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gxtDG46NTBo3AB1cW1HYRVKnVD4bgZf+E1UPwHaf8sSsbyb9mAM/y1Pt+kSof/rqCewI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L8Jgu31Erq4QXQgaNxBzcYmHJRGB6kHzr7ymK1ba9mPvDH4e3tuCKXfnP3iApsXMF3OKX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XmpTniBWUuOHghwKvxG1i7JW8YhkoJaNOJasbJWSpXjuNrbfmXuo5McQ6slEBTuBY5xM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DHzCuUW/BMQTqc6gWvEoeZ0VH66l+qIb+pD6H/fP/J/wTiH/ACf8mv8AipUbKmVEsQZ9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crjzCy8Y4YuLzKPOSWI5yShrIxVl1MN6vqIvBfSOcHvEsIVFZY1BnL6Ru1iIEHLrBHCF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Swd5xL2N3ENFvzKDlcVpnaZCqrqHSWQFgazUbTelvE5U5IbtWqIO0+IYuty0w1qFdzFt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LqYXGYOHERs3OWz0myJXTDj0SHCRWgoDhijNMRXLMEMPFQceZxLaPou9P0N3m4IgJHUy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MoDMGTbmV2ijcFOaaiXMepPv2GPaRBQ4INlLsi7unqX30iJNP5El18ME1nYUMOT37AK9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2FF8wbwGPWcekHrbKVlm/DDa8+sGLWeKxHMH40Jyg2D8hFMgOrPxUB93Fi9Hfkflgv1+f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GhmLa3cMjhfcs2cXDGgQR3zHx6zNqsqubg4qJSzR0xqjObxChNY6lVzA3bjqBlbtdwGq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faBR5gwxqB7RNUw8sA3vEMTbLdw03HFU3DO4eYPUM8/RUo6A+/0P+D/g/wDiQ/4P+T/m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vK4hMQbVV3MU8zubaIFhVZxEujV3uW3Uotagza8EoZWAqlI9xoeioY1PybmIG8zIUFag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KVIK1d9zY9IhLxXELRnEuBQ+tQVc5hRdsE2xtGteJbaJZVMMWw68wodhDC1iYm+IJ3By4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l47t94jYaWVdB71DoKrmCWtXHqyBVCYXTUGwXiBeBI4MuY2zb6SbBKFx9IYUYAPUPEGj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qXLTU85Y6gUQlkpWWIGWWDLEbMy2odpQ4gmkwTi9vxKuyKCUMq42AYHdRHLbB+X2lLb8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AQBqeYMtk9stj1C1TOWV/i7jD14CXApO3EFze4vc4tY4wag/ErVG5dZ4gsLWpWGvzO2V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NwEUvEqsumIyRUOL5m9HGZkg6Zy8IuAoJWYNDgvzCywMU3eXcaCzmLrqGLeIOeGOt1HH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azKss+lYubQo4zCgxHUCh+jkQdwHuN2QKeYdMIyHP5IuWH1IfUh/8q+tSs//AGqV9Lh4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kHLKCiVbEAGDNFO8RLCzM1YYgaC1q+4lIOIWaSisXNjL1mqiCvxNG6qDUbS0ZRF7LPFw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8QuUIEsr0YKgCu5iHKaXbygF2DjmCOEuXTvzFt2sEqxaO5dXlVi40WTQQESt1Buxgg1F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OHPmWN/qAtfW7jGCS82BOQX7Q7rJ3BKXRcFmBWe8wrwDmXjO6yeT+GKVOQjlGAt5l9LJ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ubILliPSKC1uC4T0y7cHh9PHMrO5gc4+gzEO5QXAL3FqK22ZL6f6g9EGO5WOJQc5hwMt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ExtavQIGlO8N8Q4J0oHrSIt2P93f3iqZfls+7KWsc7iscG2GpS4LdxSmsy0HHZCnbggw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5kY5i4KgX1PN+0HFNAeJTR8waKY7sxPUnOIWDSZmqq/Ny8uD2l204jky9oLV1ELmirC5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eko2Y1KVTDWi+4FynZLd7xGiHYQrW5zgltw3CoJEdQcdyiNxYlAH9glLQ+pD61/87+h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2H3l/S0gu+5srzAD0TJWbMw5ijJuaNVmFF1AtVblLR/8AZRbzNErJrzL6i8LYgOC3mo4E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6xAscNStkRRgSnFcSpUVWDcEHmU0KviJeYAIFHjcRi08wrFzpg2rNWiZFq4ZQNDMOnzG0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1WTqptwe8WmXhncK8GASUzlGKoy2ScS7wWQBahWLi1VMlhFvN07mPU0VD5mKd4t9kF4Xg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vYfib5eLfkT7KzfuU8e8lDcNFFeYppD3lRpev0EJyGK6d+IOMNsUbu4rTSiabiruXuA7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d3HlHOs+CWW4mOoDPMv4luauJbYYNJx+NuXh3IIGJwBC/wAsZoTsanwTIGxqoq0rzUsu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hQspHqNoaOpa4JeohdOnuZrYm4ugL6z4XmAlsMWG2MC5XnEe0IgUcHFym4C3A28S6sEi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OXc7hZmplWczTkwUheOpTzGojgSs+dxyXnEsQpzBzUMWa6uGN6gFmai1Ls0h3LcBd3iV3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cwbepzioV9Reo6cahmkQravuQ6u4fU+hD/7V/wDjoLv90y5emfMMXmBMmxjkCqhjJFL3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YYLUbxHyhQ5W8Ma4yzlNLzcoYCpT+EW21b1Fet7noeswbPiJV+HMoQWsTfoimrXLNuLi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ZZAQUcntVEUALPrqUMgrRWIBkY83FVRXcHFeqJRDbS3kiRRXCKGFeo5v1ELKMZe8b+Yk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kVKTNWRKwNwTO8eOYG8Kyw1zuYxbkIWL0dSiDgkGCCVXMCjkHNRrFMMRfVPDVx+6bg37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b7MP1ULRruh/MH7xT8MIa9JL+ExWFv8Ao3AbC9f71Cfl9+GXtHnVZijp+If4vmGpmQGl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WQQK56j2V2fYiKc1FFFveAKsd6iyO8d/tj7yxKf40/mDNh8L7ZjuHIrlv3g2rb7x1KU2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4iiECwuqsgaV7kAsKrzGiyOWA7adRk9TmYC0TmolIO6ZmwAzI1LEXiumonawcxIlMro7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ErvEE06nJLuMk5Ihb70wFhTmpuojolt2PaQG0DL6TqUXVw1i2oVeWyVVsRfMM5uUGXBN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6LiVmniGm/tMIZpYbcSsVcBruodjAuc9ymGYVzKO2ZKZ1uGsosxK9P3T764fQ+h9D/wC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ADX14/5dVNH7mUqYspBryhuca95UVQYOcxN5kpVOWaO48I4ZzdW1BotsXGYFW5fErFDi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x6S0aYdCQKis3fASnG4aLrqaJ3AvF3B5ricOxiVd6juOGrEiOQYQwGMzIzhiW7vuK1St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KOdwHkRcORKUbpMrcENl3OYV10iJVrB2qXflZuUqaJzDAEWJO6lGw55HmZANxMqGDEQN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TEtwNUg9YgpBxZzNZQLUcxKysnUWHK+JlsJfFZgYzOBB52amfDqoqyHyTIqDlV+IuHTa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/EpK/wD3pj9eoEN+Wt/MpZ8NH4MVLW8oTZzYtF4l0KaRR8sEQiK/SXYlfGo1ONdYg3KQ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NsAtriXnGY81hYN7uuyViwx3Frj6Z2zFy3qZFlsyK9I5aaizYS8sqq/knM29QWhXuAmK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8XMeYMbHjF0EznEz5B7RAPCWmG+WNaVcINNRZW/iUlvlMjQEA0NOGUYSajiDtc+agFEW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3ALkVBCrzLtV2uLgpq+CF8l4ly+cXApYyvJEClZlZqDnBAw29zZhNW4ULVzWaRS0HPmD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ob+h/wDS/wDsfo/U+lfS/wDmqxmL5IGb4mlXmVeXU4U4jTukiqfPiA5vEq83zzLDgIli4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Bs45gFk3MV5gWxCNWMLCOSFrQ4jllLHFRRebYr611LcXC7ZZZLb4mALg5mCJyJlsy3Gm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y+0ylXDYXMPZh/5HxAgpJaJ2RQuQx6yl4vURtvEG21gXQNZg28jc0AvvLEyJQKK9Z1KV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WBN2SuraHuJb33UyFM9VzBoLFg4xqF1f4jpUuWDs5lBpU5nZJd8svpfiY7z4hnCrO4Ag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3UGrvNxe8QbceJyRltXpi/HMDkPaDGAjbZPSXgUJ4PoVoadQ1qDVlkUEtl3Xc2dYxUU43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iqiiPccGIGLXH4lmdzTOJYY13Bqhy3DBazHZBxVzFzsYVbRt4lpYksybPEKvEN14jYUl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2UvMqfDljIl1XIygyetywN07YgRa14hvanvmVWdeJatA8WQIXd8Q0CI58B3LsmE8ZeLG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E1Us5RNQForpU2ujcet7MvW91NaSgK5+IUOdbgjylOBfmDyxYuAvZDZCI7zAFpSKwzb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6h/86/5PofRlfQ+tSv8Andatcxs71Ltg2rPEwCNX+JwxwRvduW0ozeo3bZudIJvIqANd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geJk44xUwKzf2jbQZtV5myillWyWcVAXTjubNJh0ZmSwMagVhagwJFFV+Imb1HL7QrOd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LVzGhuuSC0PlLa63xOJeTJG7glmnvLh2Y8QzZb4JXghhoB8kTpUtijUM2DiHsXMK8B3L4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g3lxKIsESnJ5IB6HgqXGPalgYpROZRlQsvQqGVKvzMJazcuWokRMrTLidVPWFViPpNlo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BbGaM0Qy0QWOmtwxWvaWWUxyAJcoO8cxBcNU2cQMVcbMmWCS4q8VF4vEbbEW3MWdQtXB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f4hQlR3SWz7VLy2RcLRBQwwBZIXCLKhrEWtM7nK6vuFEXrEwTNkrNDiOHFvpE5xVcza5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1E3mVVjTBjvxG+przMsER4ai+ItFAVcNlU3EVYslKzEhapV+YhsUe8K7cety/VSYVtwd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1ObzcSKWzomFyh3z8Qwj8zziAbpLlOrC48wuCDjXcQFbIrCfeUmtPMoLxAE/Nwpbs4j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D68f/gr6H/J/zUqB9FfmqW9jBRcS1yWM59eYPfEFtRiAttbDEvlhVYdzByy2hEGyaxDB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4D0gzRV+kEWa1LyZXqWUrHpHDhyQrayzEDMAVznu4GQ4WBrmA4RsXcQL+YBa1JasamtS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JEClZlqWzdBAVyvMVDhvqNzlcNxssss+IFU8VKG7x5mSw33EGRVSx5DBozngy8VLRxvuW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cApGXUZrN8z7iZiMHMwbJR2CzAvf2Zw1L194tqxHpKLujMMtC75ihksQClwcMsWihO+/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0Vrc4I9p3LM8YGWnEo3eYF4PmCmnEcOGeRbECtM6gYsjaglRs24hqnmaF6hS5q37y4tLM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Ip4si0ufMspNRL3KVQPeFk0cy84hdOMxBSs9zMfTULzmZuLLxAzdzkDO4GtVH8xq8wxd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bSC+fmK0Fe8A3cCz1PbMSuc8yqMGYPEMGDMsvepjmbigN7lr1HeYCqo+JTrMFbSIcKwB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5MCnLmApG2VMwnSqsais9/jhCH0Prx/+A+u5X1P+rl/TBOE+8v6Am1qGBoDE0qtRp1uW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XTcKLTTOwFQcNBuDGm+yWNUh3FwXe4ekEKvXmJQ41jMEq3Uty2ngg2pi5oMC0EVnNx2E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TRa2ACLQMWyiFZeIdNMTOM4gUI4lM028SqGd68QwAgswOiLpiKpduXXEuCx9p6JWrrXm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SgS2eI4CCJ3ArCwnv9p2OepY2s4CXkfglgZFzDrWZgX5ly+bQ9YUGX4mjzcDF1vmKoJg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83pYil+YZumbs2wYCwgygtdkFgFsz2jyTRtI+sUdAQRw8S22dxaaqGsQxvcrReLgcC/Y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zmoBYKj4lKwyyqLo7jXDghS59Iuy6OpRWN+ZVmD7wxa5lhmsQLyua+ZwjiVvGYjWbINa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lqMVxFRSsVE6SvPcbcjAZwcX6xXkbiT3lr6Q87iHG45LfibeJt3xBf7mDbZBtc4ggw0a/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lEwviDl6gvKeJ3c7NxLmy79pR7+YHEA2QS+5jgqDRD0l4xuKiBmGYOaxFMuSGHDKlse3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MCV9CcQ/wDrX1P+H/4V9VfWf5ZpQRE1Uri9Ss3WWONamEruVlxEo5qZBRUFtGqY1eF1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kziNtxPaF7q1lRO+WN1WF/Mb43LJWLl1aJUaHljMH3gBZs4lqpvM0m6jKRVEpm2uS4Du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lpZa/ExeKDKEfEX1jiVZfEplPiYDWIWnl0TQHncLXJUKrfUSHZHW4tgEClxLS2feBVPMW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ByxC0ekW6rPmXhvcLwb5hi1qjiDw5NzINGJjMxyVLvUAljHTo6IPYYKl5KupRE2wsbGo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mb0MsS1c5F3MjHEArVq7lUWu9TdW2Sm7yVAtC/WOMZM58xM0YgDRCNeM01GxM15mC7ae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kXcAx8SxhsObmNlKQ5lEaZuyKuiq2MsxftDWavuWsrK9S2hybgdnLGzv4hKrAPUobu4R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leSItVj1ghiFCuTKDg0SieIJaTGZVA4vRFLWdIUYmi2POnrFovE4rmGxvLCs7hQmpaXW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cQlZlmJz3Kxn6qzKDmBcCDxDMFiM9JU+6H/JD61/wH0r/mv+D/jn6kqV/wBKz6YjFVFV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IaMXcs4MxTdZmb8cwWnVdzDpqYpWhvHmLZlz4MRUF334jV8k3YwNB95xWUtw31HBZGbH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7GEIcPiFWoV2wZN31Gl5Qy6s7g3HWCW01r0gnMvuZLXkQrdwBDJC+Y3dZgVZuUNPaOjJ5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oUca6gFqrZeHh6hoyHrGWFuA4q/ZMOjW4HLS0zjEpwXUMCWCerEI37RUAuYsoOuJy83M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1OX+JyHDiKAxAsvbqPxExQwq2aTrMOznuHV5nqAjVoXXEC3RhncL9eYlrNcTAuj0g4vu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JeaGKlSmu4IFXrPMPIXwzHDOMPMNeXECqfaaWLlrYqaNK2ykokWvaVyKC9sbLaQxU40K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EKHPcyO5Tw2ZVljkx6yuz4iEWiUMudRpovysUxSURQFdsqyAviHbDKxe4LVYbhVYgC9T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toaiUpvNy8NhUGzGrllsG7gVbu4KjpYFo76qa8yznEtTqXZ3MuWelww3mCrBmG2XmnUz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tuaYz3EDBsK2z0jT7w+p9CH/AGahv/4n1YfWvqfQ+j9KgZIHdDlhfi4YvGlXOY766h/m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ZocRENRHIbnqVzMnxEB3duMQwJhxNHVSy8npHCsElrTjqPuXV5OqiOS/eW1TVSqL8ylu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mblj4EBuDfrAzXHpKF44MRHZDHrAp1mJ2S9Quy4sAV2zBZjMRDTcBUqnVSs3kHc28OCB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6wKhyMY03NF4rqPqXUvGLx3BbdEHXd9xs3zmXWMvaJYOLzfU5qXoxuWViad5vVS7GM34j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ywq2RC2+QhSNblAmbdxwYb9ZWVueoFQUK1KMvn5hgctXxES7vMsOcQu3iYFpUefSGorG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sM2t+0EIh7zQktiWyjmknmDZgxUBVJnSqjYMrNLD5lWgUXEMo8RGrvxiZJlfFQwbxEmaE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N5uDV/CMFHkjVuAQMqcbjWy7ZSiFEvYPhB5LJuriCFFsyszVR4CmFgrEUjtSWATMRS2j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4lW1UWgyZj3gfMFNlxXhWcwsGs/qWvPzFsYAOYGO4nDcMHctFuLmYGRV5IRfCyziZfhD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0j4mYsHUHasO/E5Ng/v/AMD6H/wNf8kP/rU5qU19X6Joul9pdrNpdVS3BmU1qWDM2ep2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6icCzqAe6ba3B4DM5rKswujLi4FqGXmVWoW5gs41mWmB8yr5qfh4iMkw00DuZi0uC05a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iF5GmuJS5eJ05hYbHxE7ZYLxQTbCqUtpcuy0DKLo3DCjZ6zV9IBPW/eIA23z6wLKdYl2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4tzLLbWOJYA99TDyEM/l4lqkMYu5gr98w2Eo7jd1ucgNfeYb5hi+cSjO3GIjbe7hkRww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S73jEcIcRIdywjHmL4JtqAC0XzP1NAYuGAZzHBiWmz2Iiq+IW7OYAuIX1JkPSNICL2TW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/aOaA3uUveYM20Dqazp7jVZwcTJoqpdYdQEw3c+TBw4pMxTTj0iNhtpqNcFI8gnowMNy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fSA9XEbQzcAHLnqYK1V6gZbdwMtzVjVEKFS2BOuIkaWcGZ05VcqlM+5SYJTEsVLLIPcF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M164iF3Ni8zCZr2lYriUanGC4HCDTUNWQahqWHUGU3LsBMT05X0IfU/7Nf8AJ9eIfQM/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1js8lH2gs0EtrRmWClnrMCQ06Zu2ty9mTzFLqWJFm7gKXcTvmWJejiKaKnKc7hS2l+Zh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FD9pWNW9wtzqXBDnESq1cfBrqpi2M/ickqjGZgUq+mZeA4AiAs3WZouqYBbm4CK3HO0B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oYWVzLWsFwEUQpb59J636RaaNo1ssgQJlzcKTNrH2sit0GYGW64Iy7/olcNa3MHTLxAB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V5gpp55gKGItiwqjfE4GH0hop5sll6a8xXo4htdIOdcpdDBR4lQ6L4gPBBqzc5Cq4CWK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7LhKt8cQvnieShjYaV8QKvGIsYpqmGDmY6x+YJfJ0gCvnuBtq3uXjwisVMbhT7QTzc05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yXqJgRzeoNcbJZTE1rL3MC2NWeCX0VcDmsxsse4YpoVApxcapRVEao2o4gKpzqJjO4Cn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yBYrcXGPdhjJY7jlmx8QHwHcrF7e5iszNKMr1KgaOJ7YgplLazWorZeCoMLfhIVmCxxR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BUDKbgKQIDJdE9VSp4vzAPBZQVS2fygaYlDSSgZcwwxBzge8suskZT0/xD6n1P8As+tfQ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+h9DX/OiW6CoR3WJfDOGrJcaNyhd5NahviAGuIc6xLRRSdxLPMQoDc4Ys13PvKrcRoD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xHJnFwi1IWtLLeflM36yhw0jw5ixQ0wNM3uAXkh3BtUozAvJ5gCKwLIR/HEMmWUHpAcv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LGe+I5NYICsNMSy1cB1G1VvJiNLWdpYl4Vv7QpVCzIwsXNjuABnBfrEMJm/EdJAcYuFVI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LRxxMuMysXxNHqYhVVzFc1+4lIm2dX2mFE3Nq4DGCIuicle0WOD4g285q1m9RrdeMwQl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bgGi64rmblAZy9EVsohVdQMArxmaDHmLX4WY4tQ0kLVvjliKb/8AYrW9QWV1AVrbFpFX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l5ObmAu4k8IZywAXzANo8MwqIwyZ3GlvnxMtbmACss22VRLN7vqJinHMG8cyxY1VkVtE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wxUvKDiLWVrtlHHPUddMrlN4MyiufBN+GF9JezM5Yl4VxLVHNczZVlE0Y2zk1dQzFNhI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m6l4E3qX2TEyZuGSVimYMwYycwK3BgnDCH0P+z/s+h9T6EuV9T6vM4h9AtnBWeY5PTcM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HvCstwbYmL3E3mHm4CAU8RwUNQ1eoO91C3W+ojbYrqZHjWINXn0YbA48s2oH3lkwKPsY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EPBURbkvFQWgWROT7QYNYuqjVpLUVRxKjJdcQWAW7i3a/WiUVbz4JkvfvAbeeqnNVFso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Bqv5g7DnuObWTiavBn7SiqtIOC2o+F+4V5ekBLUIdwWFKc3WOpsaZSilibceIG7nRSS8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jmFimag0maXmXabTw5nOIKK8/qCxLPmC3ioCbXMwAruFt6INiHBVX7TID1CpnK0BHBb8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xYLXF8ShQF9owuh6S0XV4+GXyFW4rDayjnY0SihwWa5glJW+pSHT3HgcYs8y78TV6Sdg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XcKtFHrDxOUQFTEAa5UZjhfMM33H0pnslFXWeY43VTJat6maTUCjcAc5Wc7iwcwKNhg1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OXuOrmVbmtOfxAj15g5zmYxfPUPFYdS5ecwFZS7qMR6iPb6SqxWIVKxMME7zFEPEGXWt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kM/7U6fTzjUMZuGIXXiZ+kzdvc9oQh9T/s/6PofQ+p/z4gQm5VQ+uL7zGV83uyq0aZTn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Z7ggQWSsl5IGrzWYCZXAaU1KbTmISIeIbC1zNizMRdrIwtFHqcxQEAuNhgarqUQcV1DY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eN4UCsYvNzfbcABbfBrmZpvcLCog4uuZetUhTSnh6gNi7VUMU1jSSwJ3uXLRU2creZY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yLh3SFLKnllZMlvXEMrDBi5YtNds007+YUYvO9ReK95kNsUFawazNGjYhhYjm1aINvI8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r1iVdW+I6N1zMK+BGgrXbDAWmpZrj0zM3SX6Ryw8b8Tku3tAFTOO4lsah93UpMZSC3QJ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OHzEc3XPmDiuS4t4l3TF+kdCqrqdxwwH2/MxVM3iIFJutXKDweNxMl1BQxneosuKWO2G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CsALDyJo1LLiymFBkujcVqviLyaIhx+ZQo2V5mOd3shlbeEaQrHdRU4z1D5TZYxC63mN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Db/cUY+6Kn+bjj1csbrDdQqi09HMw73A0EzbUZqs+8EvM2wxFWTGPaYTpDGIJkc4nx1q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TnZExfIujiZonMpq+TiKpduiCYbiKRM9w14gVqBmG6LY+FwYhqPdahrzM8EHR3LauL1s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P04YanEIf/E1/wB8Q/8AjX/HH1cW9XMGulH5YZc44gWppKA1nmPtNNWPpE5uZzVHmWDN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LavQjseFIZe5fi3sc+uDY0QFwznUrLzBtkshi8SrXsFShTQfEz1SI+XH7jR4ECudZjlc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G6VyS3JuNlpuIDyzBopz3qVTLtUJZQb9YgLMjBp1Z1KE1S6qUICWGOWIYLCeJavOb+0p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+cS6ED3mVXjzAw1VwBFYemI5HGaqUjVY6lVm+dRK7pJYLJheKPM5L10QaRxAMpt3Kc2Q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haYmJanfXUNVUKYqg+8qnDxDVM50Z1Awo0EAsNm0THSCCXn0xOOECi2WLVc4iwLpjlx7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XGZdmSFr9RcKrzDCplqFBfUcscMG1NV94luRvuFJWLJtxvxBoKjgmyZl3Kp1j1lrYVDW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pTBNRwLApz7S6LB36xah2MHBUKVg1uGcuo4AuyITDUzniBsVt2sct3iFWBgpvMEblCrP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ywUumYXdysVl9ITe9T1gDXK7lEDiVDeJyuNmiBZkphCwwcRcfeGu5iHiYvzPBF/v9DmE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AO5r/jX0YqbpP2iUTlX7zL7TN7AICv8AMQPhL4aFzHwvzDJRzMlArHMFAb3mdYTc9yd1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rGy35ahpWdruXdXYcw2rK1cxYBrmUtovXMyeMaiVLbfawZXh0RNhmuo1yojh1BtCTnQ53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slUFGq3DWs3zBwIPFMEoyrb1ExqXeMV4latXLyUt1iDBKd3siKAIdMMvUu268R3rXXM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TzDtCiXu5SYfDEHID6xZXldyy2Khm/HiCMOK0wa6PcVFJdNy8AzLF3Ci1LC3qItVAMPz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IGV5942OcxoNlQaWrGGzdjnqAKXbtgurul4joS07JQxiXagZ8xpe2agUYPeaUcbiU5Na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Kz2xw1F0FYTnmIszh4lBSGXuGb75mBwcalK3aOcxwo+Zl+yI0UYZyGnxK6Y9Zi8QsUML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nrKCtYcRDZTcvNquCoWq63cGccyhoSvWICuarFSrHFesWwAs3EoXrxHl1KXefSAmCCni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ZY0dSwcCDd0X5maq8esbYNTDYsFhgruVfoEbx1cMGWt4RwnjiGe7lrhCNYVg9k1E3qVN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pM4lGoYeZhcBzKbriY3tUVeU/f6EPqa/7PofTn6Z/wCTcPoYjD6P0Pof8eBm+0ut6zL2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1O8xALwcENZtlDi4LoUxrdC6lRBUDqNaYtVZDvIdfcDBeqCa30Ry4zBDN3fEABb5iEsp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Cwr0aEbjir1ZbPi6KvvMz7UPtM033VsM8dEVTqDRnFYgLlc+k0bbiCyNvBBGl1LMhb5l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Y3jJpYZujBn0lVyekqmNO2WqKKtFwNmoKxd3xEy+JZPfc5OuIZ4qUtLMt5wkTVPGoKlb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8xZdeKQyS9cwBg2VLF1lJWgKXLccoUwWa8yrvOoFC1F96wnhjGGijjpKy9y1L1ErUW5Kh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FijkqFvVx23hJbd8QBSfEdn4mFav0i5amaBFfeIqrDiU58dTCy5hVkd78Qc1WCZYPFJL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VBQdzM02EaWlxA01jiAJZkyS1Zl2Gw5le0Vl2vrFxZo+0cc3WL7icBqOOPeJn2nd1mF0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iVOK8S8pxCqHMN9esCq8C4Kkou/SWJbjPcG3lP3CS1DU2MVFXMVLTLzkzF3CmxpV4gdS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HpOm8TGLhQW7g5t5m9EzQamLuYidwxqDe5YOYuMTIbikymCefzH0N/8AyP8A4n/FfQP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zY9mEt8RV9uICNn2QWrk9QBSqWipzqU8srrmNstVaBlRQe1XxFq7wQxpEic0FDs8sRSz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y/8AfFLmb4UvSeqGArC/vYEK4SW3d+sFKvEQMMGEMVqKqATm/QmBJC2QjhHqCA4Xq/7i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LiB7JhAchlDRjluA2ZvqApG8RLMYlUnrDXMvoXLqVnDxHnfZK7s6TQrdeIP5TAqDneZk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9zY3v14jk2lfeFIYyeYq3uILuMKhd0DYZJeSXoE5QqC0OKjvo1HI4eIELvEyXBmF2C/4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hDR4S5eOaDF+YL3mAFtBqAZzfKVal4qFg3mpttCo6XMwu3NYiDkmDcMBbO4OQ7XdRKqw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NNQChyb6jkAoY9Jgoa5jY04+8Fsdr7xDK5jinCKBwN7YzLWdEeGqljtnqN3VFGoM26ll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lBQlViBY+GPB7hzm5Vk4eCFpcM4LCl7iC494VVcyuaKlqBzL7oY63KCFCuZw058S6x9N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VbuUNW+bmLciAct0TJWcdzKWN1q4W3dSmmriQUwxXIX3cwFg+qx7DiYPmDTmmCX+JmsS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JX2lOCEGjJLOIV1LvvxAou8Txio9j+IQ+nEP+D/ghv8A5r6H0Nzn/gz/AMczj/ioTwV+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YeJs/mWcKg2uJdDZzcolLV31NW3CG4tx54S+fxBEzPhsseYzUGf49ES2wqiiH9EFYH/y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r3hhkuGpWwljBKiBDHHMM8mMl0niCll29Y5AS0qiPLcaIDVc1eJVJr1gDo4FmAIGLdAy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B4lqLkDXcRvFsMrkPEIoryeIlK0VUBbs4JVqvYYGLrD1AKbqobUWrLBG690BS6lendsq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RIQtTu4aWTt2srEd2S/wGp5TmGrmRU7ziITO+obKvGIt02o4ubTDQZgrlcLxKdpXygA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t5lct6gy3M54JTRq8QFLkvMFeniAlhdhUbHDZMGto1szxKArNlBc04odzBQpSFg6z1KK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lYeWVG1x3lleXOctSl7v9y2b+JUHowkKFmoqUhgq6g0BxETDdxHQY7ZZIttm7noyighw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VBKWlRc8BgLlLtUfLuI2qoKIMc3Euj8RPN0SjbV9RWuJnhjFzIQq/E2C3E0XnHMS2GIa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YhV1eWD1g3fjcArzDWSmco6M4mc37QKANkz63G6xL1awnMvgljcMjAbhgw5gXe/oFdM8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bh/8D6kP/hUIEDOfowjK+of8VKlnOafcgpL0G48utTPAqFW+NTla3A5NUxLoOGJeDuCR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Ut8P4b8scFC2RWON2yslXeoa9ZG8pv7TeYIPmC9PtLoual5gKTbEYXrvIcviJIrPHB6s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RP8ArmEFD518wbDlbov8TYhp7YhVa1CxCPRhi3rmcocs54lFrplg3grEq7VgHBbA8ldy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9RtTNRBRLpuUdNeIGFslyiw8ZmgudLl5FdzKn5lqVLrDy7lpdCy/CfNFgOQejv8AMu+S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5UVz7QBaCpTJwuSA4udhiJlpzGVHA/eI3ghFGOD/AIv9wZYqCg3jEHDeWoDe+MwLLC1L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uJnpbqNrlSrYNvKYmlprmbpwPHMu6spUET8wF8tXE2OdHUy8Rd68XLKlzUdjkQBG1eIFs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ZuYll1AWq31ClruNlae4AXnPcKjiW2m93dTLMxuBbRZ1L/u5mFzFUXV1qA13KwyxjcAW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zFabwI2gr7wXmUOJpVWQcd0RooqsTk1XlgUyPZ5hnHN1E8ETBXzBy8sCgvmNg00TFiUY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VMsG+DM58QHeZlecxzVTbG5RS3A85ios+JdrZmaW4IF4QSbhFV/qdBU2wRU/KH3TmH/N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V9T6H0PoRgd/Sv+fVifmAoHolDDW3bG7C7rUW2nEcqBYcx08RB9Y5GQfYQpwsPtHqH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9lm0xbUsNLiA8ROIhblj0uE8nJKrJZQD1195oY4ov+PMvb51fyi2QQBA74jKS4Z5BwSZ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MGsoFeEnei+GZajk+ajYb+0zxZ4lOcvEASrCDpZ6k2rAc9wFUAeWVe1Kg00YYAyWfuYs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riIOLd5gVLL65iQq85yQoo37yll+iWJKqqqNd1EmxrCwaMl7mSbNq9MSkH7TR8VBS+bm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mIcFcHUSCAco6RIaajsAp5l4DR5ZZbuyKsjXiZuxIPKuf3iLh9oG3tE/E28XUq2yY2xM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A8oljGqcOpSlMXdQUggTV/aNU1pxLKqWwGi6Q6B4ONyl4N9znTTrEAoDT6S61cC6bZVN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eMxUtUwqCxjDzqDH4OoIPC+WoUeZwU4PMos39mIL1UCOW4G2uMyyUqmJjVBiBrdBz3NZ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Lv0lcCvLOzFQoQ6vq40HZqANr1uD4M3KKNBfHUrdgk3aNwHnHDC2+cYgc22TRSWeJkmX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hVa4rM46hYvUWPTFxcucQXZqbwVjmDLszaELmCi4h4hXGGFO5VbQp9IYvh8SrLvETmV3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YbZRkIfQaHGZ9mVn3gfWof8AJ9DMr61K+lfSoH/Ij/33H6KhcH7y6IpTBAxm3Ereahvc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cR5fBruo9Q01e4HMd4JC2HCuwOuoBgHoNQq4N1+9MrebhZ5OEhWxrzBtu/DNHqowmsjr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kL8k25cTHH3QJBegbiKl0bRa0/RmPmUEl93yi1gPmCW1XrORWBQlXGnL3cCzBm8REVuO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jW/MLG/llGjN1uZwldQu1lDBHBgwaxFuwVXUwWF0FkAUgvc8Sw8J5isGX7h/BMWmKNeC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XOBTFbX3nNLDno8ypYPoTGznsgCueIYKhnAbc0OY+CK1UQbyFHbMPEEG9Y2MAhuKnrUb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XmWjTV9TO9DBWgD3UQFG12xMHY4ZaKqvuU+jKc24g2VFHEsXWoYOc8w6uiWHChuvEatD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8INDebxKyHc3nB1ChfCoEySMF0MEBBxkxAtyNQCoQ31icOLm2tIU3mA4O0VDW/Mq8Yz7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AyyrMPEvCVjzAao10xyeYYVge5XFly8UYvkhneyJBDV5hTIzPtKLv8RMG6hg0ymCCgu4Z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HqBbaZNR5DTBALrSxAIjxZVzmZJWa6gIK74jdXFe5qhDcdYhk3C6xdQRXc3qGoNO4m3E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S9fqf8H0PqFH0qV9T6EJUqVNS/qf9VK+lHKN9lhtJutwWjNRGf3KxgzDeSu/MrqOgZlA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gN2iUEx3831MPMUKZK/OJjQ4EHzLm6K1RcprG9Uy6MOcf7lVM4MQeQ+uY2IAG89SrUxo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PZYCKJUbSlzAsGpNJzGHc+iUtRiBw5IFNg6zcGaG/NxVi6jBFV9y1vkCGLuqIlrviGw0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GN6nOddQwP3lmPvDUrEAbeBDa6gCFr2W/vM8F/zNRCprfKxoCahlvuByGLjVbX9RoWFn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Ae8aEhpgFBQ6JVPiVY9+kqkhsvwFswoiwWnoAuKZNcagQj4CQpQl0ahQRSK9o5QF8Y5m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k5iC2L8RR1QrN1AEcVK4xGWHbFW6vuORXubCilysLVDnmFORy8S6qyDNnDxDzmCyuYNrw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aG/MB4a5n3SmswDZzKCOEYqrhWlTQLb9oIJ3gfeb7XVyFn1pAj8rNrDXiWtLAcktUPzB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DedbmbiYVagu3PRELsafFSlt2VDJQx6uKBzEWc3KZj2g4tqq5naUviBxmYF89RXxnhju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MoEY5X2lATMKsxFiap58zI3HA4uFHZgs8zT3CzKpYYG+YG2mU1OipQPEC24v8zkRVl0f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fU/4qH/ZD6VUPofSv/mkU7cvsv5lLlbFC4KjAqx8Q7sHmDQ2X5i4uNppihamFXi254EW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D3GIXXJ8ECrEZNhCK69QQDzC1gEtC81BpRKrwQmKapU9A4947u11gH+Mw4PzHrxl3lj7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v1lognbwamd2uUYhNgip4KhHAIHAsNjFzIasrzDTh9oZzfiVkViXis+sxgsy031EbQu+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ZeD7x2l3bIRLSvMFR7hjHBHBKU3uKGSAIeQFwghVE3KnFvSNEptGrcnrMEYeLILegVTT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Ya4gVpzCb0o4yY+8NrBWNd7ExwvRP7mLGcnIvVwzjETUDz4DAfaXLFuRRzKQa4NWhZcy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6kUwG+QbHqZRo+kBRRcQAG7WAm2NaluIYMh7li1u7i6LY+8VFCxoIOOQlWVoNXMOU1BBV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uIqDeiOhTGaGZa74OIAMr4YASmgLcOth4CFc4epXzY9UEMplEuXI/iCnpVPmairZl8xV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sGcpU10Ane47u9dxILtE8HrALtGCbro9xbu2ZFcSnN6gDiChWaS4lhBktrEoLzBStRG2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yqUblNU3ERCdv2gDOjwywZSY0dsCwKTz2/Mrgx5lGKHL5KlPVscDR9BfogWHEy4uVlIC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C2mZXBemG15nJnNgj7Jh9F/8EJUP/iQ19OIf8VKlSpUqV/yzFVeb7H8xfMVGoXzCNOrK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8QtECbFNQVdsKZhu7WLmMXMA3L/iXMn70dHiXG0+C8fuGl1N4KZgdXY+hBtepge0FW7m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cMQTRSfARviLlUAjmgD9z2PVjWGaa+MwQXLuiU+ivNnA95Zw21FEb3MKcXA5CJHKvfEu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LxxG75o1B2jarqpqtDEMMdw24JxhZdtsSzJC0+CF1JxxArYx8JAId8ftGjBOZYVd3xDA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og9q8CxSi6iyYsDVGq3HQ6lLQZqlqBhrSGBStr1blFcMXF7jAlNVILgjNUvYFQHN1Ut26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4YlY8hCytiMLLusymwHfrCi3b14lRNxWr5glucmYK1VX4jsi98xxR1LrR8RG0TMRRm8Z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o45l2uU2wROMViGQslzJTviHUCSI0q5RrDxBPDwyjV6lmxgOOb7ivBmWgG2Z2YPWYQ5L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4jdK5JS6GU0EKCGrdah8QcfYg5aziOjqC7MGp7eJkStk2tr7QUPTwzBqDh8QC/LEYcDq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d6hktk8oi8c33gIljZRKESs8BdRNv4m9RJxRuF81C68wy9RpumFVvMW8wTjmXLdTl3LB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deYcyv8Agh/8yVCcfUlf/ANypUqMbl2mr4StzrErtiKcXOaG2VQWmXYgEaxCkV54gCKi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Fo1YX1FXq4OD0SqjWMSgS7GxOGZzE8OmH7kucWRts0R5Vt+xHtgIX4eRE1E3oJOWl2UU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r2FmdkY0s9Iu39xFBLKmVlK08cR5CAbW9Aj3Gyh10JdpqrifeFi05xMjRXmZZtM12lqP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6PtGxDF9R3imA2AMFcZ7lZeP3Cq3LCVGoI1dvcBuxA23KjKrDmKrSWeguOKqV6V1GXsm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MALvbJ98QDCBqjUobxUyAC8JDo1WVpdMSwQ0gaJ+VFfBBGWaFnvCnoQdBB6Jj/2N5OH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XK7YPMo4Wz7xWi4pMqZbfBZuriI01HnuAoeuKzLtqqCGCd5btQ5gw28X6REabIr7uWU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lAhYc4ZybvU9T3iZVnxLLrGxfHFykHG9xkgMbm/iBTgmfiCNQvE3FGMTGS5dEb2My5Nf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FdX8jNAOe5S2UJTbp9JbauZQF0fSNNvxHY8wCmKEHaORaxzMkDdJpavjEtiji4VswwzSB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tnudgtajS4p5hRhwN5B7jDxogHgjbMXV0wcVVjxcPOuyWVZiNNUzPEq9XcAvMoPmc9RN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rXEorzDzMVHiOk5L9iH/AQ/4PpUqVK+tf8ANQ/6JUr6c/Vhtgsk8/0mWe5MCjcaLKMy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GpWMeyPhIc1z494JoUz5YeodvnxMXodmOD3ip+dRe9vUMpWKhYG0Xpwh+Zks+8fK2PWv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Edyt+0ZjXLhDlQuXQ7hAUQexF0l0WvsQk7EJhbAA8Sq03F6gzo5gtsKilXaoDabXRLQa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xrsplxorErapw2vFspa+zmVebz5nGav8RGkftFkKCZma5KlVXNvMc+nCTq5eXnq/+cRV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GX9RKEOWccsyAooeFtlgAVDkgyIxYXHl/CUD0laGFlewwPMoywZestXSxbJcD2TsCwI0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LmRNCzLfSHMQQAWXgIhXHmw8pQeS0PwxoPgM0u8VDaoocijuG2wzAwvmEWWRRAymK/eX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m8bo3NH1mb/Estib0S2FtIbhjyNwNNbepdgOAioBmYOF+X+6i8RVeMTWswe8RscjoMWm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LH/iX509vodsUclqtWZLRku+JmHjqA2zXBCzerlgqpQjbPUwVnUWIlZsb4hzm6gRaNQp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GLa2zXs6lUPUbhZlKpa8wORgVgUlG8kc3TqLx5X4/vPslRBn3SwMJSMSC7B3Lap3WIYJ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I1P9mUpohLxN8wuBbc35gul4j8y/2PoSoH/fMqV/yQ8/WvoGZX0qVK+h9alRlQ66Ie2g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suAyajkoicEGGrgUW31iZOBzUDBeYszmJvBEZqpBy8+0sHQ9LOxgrrEw2nYcPK3DvAET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eFVApj0l4ItnmNbBKLTLuoG3HZE3aahVZ71ozEY4Nv1RC2agUACt3M+zesG33YxWxjmY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buF03d3AaKqlKKKF1uKsG+YO6u4cCrYgEWu9HRDDVKeYJpuWtMXqiYscywZ2TOThIFOK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CzGROeTAoqUjwtDtX+JTZto8RKLkERLKnbqT2H4i6XFMrzGxq9fav3M0TTAHJxBLTlWl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dhfutQFZvJiS8gLdqY6lpvd0uDOoxiYsr8QHqOlM95zEy3rmMAb6t8rMHBjcsDGL6l3d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lqWZ0GbXcyVohVMNqijzBYwJipgDZmdsNLWIKvDi6mJUU8ReR+JW3MsZXtChcqmKGj1Y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nEq5oqZyapuklaHvUoDs7GWV0OoiwLZ4hS3R+8BVQocvzLVKWlZ/UhTobl2axMZx6xy1N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S7qeL+IF8cwdOIJhfW4lC0uBlD3uYoDiCo3mGGz4jx5uJdm4LrVDp1MXm4GUXBzOJYPWR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OAmhvURkLEhopfaDmMMSsSxwjpiAl2unK79IgWcspzi5WHuXQmYeVSq1ZHqAVRmB3OMG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eNTJZnnVoCB9K/5IEr/mvrv6H1N/Qj9D61KlSo/QrQTK+79wAVm4g3ROkYjSwzJLJKNB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IhAC2uB+olyzOH/ABACKS7YdcdQypSbNflqLtbXqoF0bJt5gYcZiYkbXXkjP0TaVety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EKPM0CPLFLR4EYLpPEWlCzduZZWeIWGm1f4NHvMSrw+8AXQGHuDv2LrqAOFo5ScZuDaN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suDuzcGrhjqWQrXXEVRwPUsKsR+00N4FagCXsu+pdWlXeJsw3zAstzmF04vPMdjA1hrt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65dVvufmYFWLqp9nrEEet+kL21y7iHAUQ6GoZG8XAS7C2rQdvllUGX5hk8K1eCKi+jcK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oIBA9JTazEsQF1LMCi+CCm2juVMvgRDD6x2e2IPIrcyMOYWtVtWhGhZ6pS7CkoIYNWEVb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UPEyN6DiUJd0kFTNZ4IKADsrd3Eo05jnbGNdy6MPmCRy3WPMMgC334lEoyOagXWNRWrN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QhDFiPioFaOCnzwfaoPQNhE5aTTBtDJ7ij6QuS+jy5gUwYl05DOqjvDbLCyZiJeb/Uat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6MSnh1yQb0PJZal3Uy7o5IAtuOY5vf13KBVgvBeXGZlE5vU1I+3JActYhVL1CuTC1ri8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VUiVcuTdNvuywJVDxGfQJ6RPHoG/SFAg3af2ZVC2rfif195sUMQS1hwibOorg2XXaVQ3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MluehmcJOblabxM1jU4NRUte8Bu7YgLbvBLhitPD8Q+h/0fQ+hr/khKgf8n0r/wCVw492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YO49nKbHcwX4l4WL0IMANAg5W1A4arSR1FOVODNyVgqo25AkprWLgV94bK+eWUAGo+YY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vAR5sXXjL2vtKAYHeS+xHAma2h8Rr9zRl1Pc0TIs4so9UvUB1YnXGkGfBmVCLbXFojKS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jThXiBRoui8wTWfPrArimBbXELO8XcOwKZisuArREdXmbG16lIEFQ25B5hY+sboW4wQBs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eIDxETKalHwixOXDGuLABj0QOzRAvniOMXNHXUIGCAHBEcoTVhQcHyynVXRCiuJVfQB6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TFTQbnGY7H97/Ag2hTsVKxX59cOYKyA5TuA5WsQdQK1La3jfrBCDL3C+6eSaLceZS8+Q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YKsesTkQC5SrMnNysdxwXUqhQX4lZw3XMCYUM817TB9ftBX6gIreUv4HMBMBZNJ14itG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R6ky/SIGYlST3sP7ZeaqxlbosllGCUOBI75sl5DuC3HX3jgclwcl1caXIUxDPcWGRNgQ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Q5QxTWNxaBzfMLVMbMWpxCueb1CjmDWCmD2X5mKO+L3X4gzhwjgJx5jnUvp2K4HQSy2r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tThANc/ykpwm0QGpKSZtH6HhlE0YgzbcIrwym4LEdxXUpIK+iCVleIVBReoBWob0AHoB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U/4qMqV9T6OoSv8A51KncMz4x+om7tiZo1Dk0cw5rcKZs5Vp3Mboz2dxGrDBNiYXAekM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gqlANYThhhYGjJYEvC4adytXwfMHGWsFnT2ShhSkK92ftBUnNlW3DaGWvma2h6UFsDxA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ArAqjfS9RDZ+3dfxAS3ADZ1FZgU+MxDObgW4TqNItCtXgj0pwDGjVmOyLRq65YjksnTi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VF+Jwx7jMhgrHrCllCOoDkM6dVN6VWqqV/klV7Tg1An4NGYCuR+YDIhQ5uL1k2SzEdKF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RXC9o4SCF08fEFbIDfHBPIitkRmDfDLBA4OD7zCl6lSvW5mkoxovdBfkUPtLsnAyLWwsm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iqeiZ2b9IjgVc1FvYnGIWWzMUEOfSELGYLZU/EumDfDAxy2zOtfpMheGLuFC2fSEGCUp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gKsYxqKOI1dQyb41UNuHPLLqu+yBWdyrO1ShR4aIYOZ4hi3A4mbUUuFmF3BwriLV36kM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ljqAQR3fF8NfqCJ/4ijopVYH5iVQU8Tn9I96PvF6DWco5zeeJVW3fmaENMDQ2RzfLUAO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5ZoOvEWk65uAOtRGobfPrDBaLdMxS4HluUKVfdwCtxCs4IBKueZH+WP8AmUnL0EWVtwGu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CsP3gIcwOhVcng8eI0VoU3fvcFAjT48wN2z1CazuZXAt56RBGyoIK7jHWIPpLSOfaDGP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qlUZK1PQQf69Yf8ABH6H1P8AogPP/J/8zX1yE9cjxvNd1nc5dH3gaHxBm1UAbZWYcq/C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2IgcVDRjMyWoZfQlZqoT0vEp3UoyjG84wQRMuY1kbrgfeWo/iJeE4aBPU0NIFQPgjKN69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FOAzmMWqHvNTkbRGCz0muEZAI3cFFPqYrRkT0g3a4eIiFqZ1fMVq0xFYDoowOa/MHIPz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ecRZQOQPVwu2DZkah1JqAG2ATQoqJ4Iuu2222vmNAAra6hKQwPLoriOYB0Ad7/EpL383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YT5jYpEVqapFNQabgcml00x7ISPvJhrZMkaLQa6mSzk29kvYeaIPobwOM18xF5qA4BGy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/EOAxsSFQAgjWhmTnmKpHMC7pBSVQx6aQBV31LOrPeWZu1deJWF4PzEIQlo8MpV5WHF8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LUud1M1UwR6hRuri1qb1sYQyxdJzcyFfeBb2lQLlTijPpeftOILDEsNtelSwy2EU21oUv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3SwjFHcYrFCTzqFleW69ZgsLpmX1xmPEMQzYcQoy8kpZv2IuMTAQyHca8oct8QM1UGbl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ySm63Mo1WIKTNZ0NwD4YBwEvVUSnPn+EDg35hfo/QUXmk7miFeC4FYBzCIrKt5xGFvN6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yjuxzHiJpQ4eGATTEq8pUW3wgknugaTYaYnFWwwtVKCmKeOZS83qJlT4i/yuv2/5P+D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1JlKgDzaiDFWbqNRyN68RuIWXuW9zEpz3KiG1u18wnSXGAWtA7gIlYZH09EW0LOVPMN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OIJDODviXY7IVWe9+Y8XtAULVmyVctv5lGucCoB4+8OhcANV4SoHF7grCYlcCYdLZCBSq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x5imjYcwFQJS6XXcaA1UvsrgZTYQXzMg8dQLSjXMo7e3cD0lO5QqWTmzqOS6Hhgq/wDX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1qpmBaj29y9MHJvUXShtnruHci1d7iBhoFYiF+LP5iFNyr9q+0NAXlLcxKzxAsSxGOLU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aaaslwzQKq11BVXd194OIyZz6xumBsbuoO0o4DFP2mJXB5aPTZzY/hnt52x/MDaX8OC4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op5SX1iU5ZxmvzK6Kjw3BNBbKEi80ahYYJ4Z7usQsdPCyrHJ7hVU58yo8l4ywREN8kAo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VnDPDLLDnD6wKLEbpw7gy0r6hbHeauWIForc2Lrasx3an9z1EU09WAlQ7aPksgVsUBi0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3GF+6JWODqChVDzKJSJQMlPW4GAm+TyPELOvrpemNKTZKQHB6TEApxDgzsvMera4jV53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Xmoa3BTI1vMdqsykzxDO5iwZHuNBbRW5Z0PecPzuHgBq55H6gqis6Ki4G/QmzI4LjV2X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HtAAo6mlVPqAwpnwTOGachgBKgLz36MPZHcW1ieYf4iwx6mFWXEy9uIJ6PWBV6D1AAxy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ZrdXAZJdaDhgsNUdcx4el9Y/5P8A6n/RH6n/AE6t1mXbhUj6syVsGCG11mqsIXaIUFpA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C+ibLKPUYrE5vHl8PETQGftErTBCWKThgHLKWdRK5ekq1wBGkFNOxl6GiV5Mn4YIlGoG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C6pRjPkPQiyBfEHyiZktVUp2buauRAXpvV9wYyZZ8ksGh6yxNwDlcEGSnRpK+Zkyr0xn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sQKHNeZTYZOYWaeZdm8cQKwddzILmNrqBSgvEHZozCsquuJjOV92oQkYdnLcAw5dCz0Nx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o8QlCYqwNEDVjjghwD5fRiFNV4lgNsZ5YFVmzuCAxRxG2XG8pzdKgoqrvMHkZ9iMSqTK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WfuJBPh+Ag5QUFhRbS40SrMki2lqmXENRkloDvLX2l++QR8TH2iKNC70GABpRxRNJqpT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k2Rc0RwC5doUJZ83LKDnB6l+q3z1Eryk4I9zl1CqKo8SxZOINenEXCxumFLSPr3MVA6Q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BSHCAmFk8jiXbb03/wCzKi5sg4MaaRsIPg4iGiB6R5BfYpBKzk9IHI+IAsF1S42NkDkG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SWy3fD3uBlrUGd3ZuYNnyg2cfzERXdlzwATnbA5cviZcpiCJhOaSo1SUesvjEMrWpeEc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cPM4RjqB17sVMAdV0EWioaPDH+9YYOgG6IxXK+iOfGhHOVfWXN1BjkSbpUAw6T4lmQM0N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D4MH8L9o71kNQNKFx7hOfQMjKjfnMabAzFa6GPmD3QembjRjUQVeLulqeg3EOxbZ3C4D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0P8A8R/yfQ19f9agxbGbQ7zEqTjqIag21imYyCHueftLcJcbHsZhulRjPaKLzk19A4jT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vdSD6X/UalYGNlQFPzMuMO+oIl90K4Lv0gyWQTtGXHz5l31gHYxLaV83qPLKj8DsPP7+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v5jZwgdVUBA+eXkjxHO+G95fNFG9QM6JROEzOPLH3X0YGUepRRERNZhiOdhT8kGZDNFn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IVyzLDLqBbTcezfpARzE888zhfMvYG4ekeehvMM+UUfc69ohYXLkX3lgj7yl7xDbZZQu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btmrhY9j94mB6pKuJmiy8xLLG2en9+mX6iLcdEfKoWPGJwc6V5IKLZzumr9ZUKqencA1F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WuYHeCCCnoDSKGr4qowKfdcpWS6RKhYMJkfRi2JQcIBeV1mDT3R3Fr17gzrEDEJ8MMkw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yN+sSgZDcQ2QNPUtBZLhwFh5jYF1BaHCWpUvZMm2q7RXbYUrMQwUSCXzG3BpqiRTBQ4B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8llAXGrO30l9sfmpWsO+0URgLV4O4lyEFU+S7iUGebfzFPJdwTO6w9JEr9J/MFUJy5R+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EXQ36SnfBGngs2N6uGhm3UUAp5VMX5GBTQQcIRLtKtA+8uuSBRkqYWuYgpvWo1xlA/M/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h2ygziZ61PqswqI6IUJxFTRAUdvEFmqi35NBMb8W75RfcrAFnDUAV1rMJvsxNwBJa+l6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/mUVQE13KyqaUPpMrNyqHEsNZSgzYes0ONwUN0ZHkEH0PoR+h/8AB/8Agf8AJ9D/AK86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MvFLW6epjlUeFGIpq74DVHMTCicMRCUyblS3pxdwLiq5onqEInqn2rgFqskQlu8h6xK76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l+DTP6OOyJLarBaeghtahlXDQtKfYY2uZLK0X5XDmvuxnm7AFL6RLkHm9TRZPC/mDkHV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a/hCjXOxMKN4hC2mS0dH9wOlVCuXpgCrR8zShPFxL0jpwwSGK04HDKGSy3FaLK1JByb+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+IMbHxcGAhC078RrKTPvAmWqLDAofeKpdZNk0yZ/Ed4zeNxEcufxKLRALATuHekoxD3g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HI8Ss2/Vy/1KDVVzKsWxHwY/UVFaASlGx4w8fBK4wNLm24rbp6RtMN+uIINfeCj9lwZB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zklgTL5iiAtaPA35gLyNXAWlrfxBVNe53HClvogw5LeEaVNBmznrzLq0WtTUCq8+ZdOF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hlvmos4xMiv7TIg8oFbZ1DPWJUtOr5is1Npg9Af3FwldQT0rP5jY5ltPuzskbHjMJajE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1a45MJWUgwXYcPcakoXbBWzct4hugmTlcQHF6YYa38xcSmEViZmL8RDBE9NxITQ6KlCD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i2mj2lNt0QekHMWyhTvqBLgeiwIsFejFwPQWr6RGkPu9KF5J4UivqhQLzrMEFRWQUw0FX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UvyzGY9KFyyU8aYHs+s6LmMzh0P5evEtqiSy9t8QbKAjuUm6pu5YbVjEpSAObz6xVinS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LCooNWchIZLMPMrJq084hlnTjicubuBBtQPG4ZKQq5sgAUecw9av5P8AofU/+Nf/ABPrX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8lTIDR9oVQVwCVOGrNdxKV4JVdPJ7lAXHRrx5loN3sJlTPeVIQtpC/WaRBvtNKVT8Sjq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6LlzxXwVCTizTKwLARh9g3hX9RnEcgvQP5GCy+RgBou9Oqj0gwOh0/mE32SjUs5GpURzG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sJ08SsK4iNncCrcKamiG2AqwxrPSTAUzkH7PMawV1E4pWLmIltcdmYruwtgU7LNza2tQV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OmbqYjXO4sZS5hFWGfVhen/sL4OOY4O+5ghl1PILZusxhu3+8ciZzWtwQtQdhmXtB61X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U4ai3TO1XL6xU1dCvxNgkj0uGUANCK5UnkjRpYWFlPadh8RQ7RZEhigP5lJS+VfuDWQc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VyEoXGGGMbg1d0L1zMo5es2KYG2OGrm7vQ6jiiyupSXsyrurazLs0dY5gNr3kg3WWVxN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OEDVSjyesATpCi1rCq4t2LnzBLdXUKyC4HBJdf0Rs4zFhxlwRzMqXGNvzEreG8xAmXdt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jERZhpd8E0U6g20+8d+PzK5UnUecUQ2bbgZdxLDxogHC1BSqk8ysLHrJuGPXUElIxLKK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6PMI3ZZwjOCy8xbe7E6P8ykAuavLVJcO/wAzb6hEitLoHJByZqaaWv3Kap9QP6iG6je0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NDTVnD8zLw2ypmGbycTB2ti1+ow3hoEgTKQwEar+N+0sqPUQBzdksBrNiV6iUi05Mj5g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CPRxC7ItUpist9u5wZlHHfgL+fqfU/8AufU/5Pqf8OpgG0fIE5WUdvEQBHOoVaPGb7he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F0cZ8S1V0P39ZSjlM7jDRUIr5iJzVTitMkrXFrYeIWeEDyxvliLOXqAlOI39MTLJsneW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PRlluXpetzL2cJ4cRmyma4eT2hF1b7zGC3mz5PRBy5WNB0Tl9NfawywzKOB8yqi2xdLs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VviVrEyYHwwsoqy3Hn/CAeVcXllQD/wYghKSgxoFK/qXv05i2MXmAWzdzqnyzSs7lqCE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uO81HNOzzKxdZmiy+kqef/SWWMx4dEDQH1mMCd3Hw/zHKO7ael4Yl0+plAlGLwGCJj3g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AqelDdRJXEV/uFILu36RzAAsEvqUDtxBMc0fDTX3lQQJy5WVZgN6MkuE3qkHYDkw/MIs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bvdtyqKyeYt1mvEFHcFVyWUIi8Qcu9E2LqoWlmhjl1EGdnqqAQXYaUgn1eNw5tJ/hLBh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dSjucFGlxOWUOYmAFVvmECBWrp19g+YYlF6/KCHJZc3Ftt3DJ0Qhv0XwI1MHUAjJ9sxK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rqIJbt/EFqWTzEcj3zLiXklZr3zBD+SZ0OoMWisbqAAdqTHbuMOnKsQVVNAZX0gQC2b4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KzfxBuWRvC5MPk6Ja3a+zmC1QfPMyWti4oziCpw+fSA4DDswy5mFYxLZSlQIeSbUhNbY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5hZcISglBPxEWA0bYYXfGlHOsQL6D+JoA7PctGRrwiVLoKVMuPp+RiOQYGbJn2ibsKUt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bim606P7gGV1Ri2cx6w3/wAH/wCA+h9Kh/8AJlX/AItShCgNUuJezMbIgUAtjDhXEeRG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IKt4u6+0ELQrymBgSWaTPrHayXMvbKXuxFY0FFdxjxREN9/aZLTLAk3OqueGX9QsdjgT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IMi6f3TelRCRFGFtwcjNR7yvcn7xZOA3/coPhjZHtrUoAAg7uoD5vfm4y0vIcpiMoNie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U7N+SJkEFYGFSgc02PcOabH+A/wY4t1yp5VY4uw6MQKemfDKvxKTC1CtYpmb0RYMrH4m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rNlnBzEbJXiFNjQcaliwTMyLcV5pgbevyRO74h8+jXusoqsynMgY15lhLoPdCtuG2oul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R/id8gaB0Wt21LKUViJv+WDByywYW+9LKcAdMdIdz/VACy8xwXTApnHjmZesco0DXUGx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AacqYoSi42MteIgL6ZgAO4l0pUrJDyVDbbSgFyt4YOZZfG/ES2quIVeYBTo3OKMygqtC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XcrwogdBglVazQQX+E/ccjxmCALlKjnFi70CLOBQzcZc/LiAtoteZi8WcB3KslW96lqb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AekOQ1BUaqO3e+IjJQNDzAGxYfmXVzXpgw0mXiBY0Qcw+SOzOIW+uYEKhujUcEJlwQeW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8sXrLNdWt8whpw9BL3SIr8ss9Di2A9JmyesoiUfgVAWL/YlJbSZdDzOylcXuKwBdyxVm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JqXbeB8EzlErpgC0ooMXmXxyk8f+GZ5pJc4uAeSGJxGBWZZYFKE1MtAv4gwoWkdAHZfd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Mb/AOD6H1P+j/urqf7v8Sjbs5ZeyrGXQ3kzj1gxzLlIrw6KoXMUKu1UYgMLLdJxMirV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ZkY6ZrpYg3rcFtS6cMuaGo9LYPmIGWPpNbzGYtceu38nxBTlYzKigGXzh96iRkpK9SXi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Ie4SNFs6QEO+3mBCtXzUBYGaB/3tKmqUE8sZ1EHpcwEtHkiABj9cEaPFHEyIF9ku2pvV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5I1AEviD2aSAU0ZUAxd4liJV5VUu01/6ipLBcRjoBVSgOZWIW7iJkldRAz1AxhlU2XKs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B4hGFF+0RvfijXrGTAq/CIF3t0WCaAY/k8EZElSm/hvXrLtKAda1+5hdJTl9EO24o0yz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3wf1LZrmOC5JrwL+oGS9ygb4ZYYeFX3KFvcwN2cSwVuUN8y6spo4lBwGpQwoqvWVDa+o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UwWUBCExliX5l+cQrt7TDdWbzGl0BeQgpxBVW5qFm5hF3HBRUgrDR3CLX/kHj8yw3Euh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2CCirgv7EsMaBvK2/YlU4ip5lHGZh4xKTTHEWyzi6i1qqXiCluALLlOaZkhvzElB9yY0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24L4WAgR5ZSKrc4hWiwHJuLABtnzLhbXeD34jrd4LX8wVYSCH2SABRTlg0F0GWWIUuUn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MyMQWX6CaBPfcbh7K5ekfaDAwjKsKkzMn2ZSqKxkvbUQc0hp8EUsqFYPMBQYOINF4F5i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erF0R/8AdOIq5Bbq9TZOyR9YOqbxzUFUSzCtQDBssOUKS6zxEVig9IeAP2V/UP8Agh/8L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B/2SoSpUqMby234GF7FLlOpQQvToZQB0ZQavxEKNOsDqKw33dspsymziPBy4xcSIkrhE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mGy1s+YLSANW6Ydja0+10xMEPC9niLAjLUBlguCuvpVgAsw5XFSygJtpstguEDeBcIXy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YRnGPJSBeGaCbVphzT/MsUFjTTdy/wCKF7r+IVvYxa+Y0qS2pcssrw8MEirZeIil5zhP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+TECPp33jjiWdMau5hMC6jcWLcgPEQgNZrVQigS4zmoX1ZxbxMegaxBWbcKYgvJ2JsFOt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dYbtiUAKtaCcXl3ALL8iYYNWrX5QKKcZwSlZQRtaO9fedzuyPUlxbXAGQwJfHQq35b5Y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yqTuCFOi/dXJ4lSg2cvScTMz2f8AnMp6fKG70lkRNxG1YdiOgcqB7ESUUrjmJi63Bpog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47YWu2vaFOR9IKFk0d5iitHVQDvAQFMuuKgCp1MxxSdBm4Vm7lRw3MYSm4ZWaruZphfc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a5hyMNwsy3Ghgy3jUYYn3fX2mcEHTdzIoYHmoxatM1mcoPFoiOLkV8kE8dHxHsJkbv3i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pgrV0c3BVAt4Kye8o4G7uUQIKxwgVRis5ZWNwxk3A0UsaWFxZL0rR3cCULsfhEtFQYF3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bjh1witEAv1gBVjBRHZuwYcsxsDZXsmAr0cruC7A9yNvSCatV0fEJGGi+hO0e68zz2Bh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9f5eAHJG0vVRWDedxsN3jwEG1XA44issh94UoBoWmb/vSww08LpWaisrhZgoca3c0xlv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PFGT9z+ISHUf9x5JZjur3w5m1YgUjBRALbxWsxrebidJhs8/8h/8alSv+q/6D/43wlA9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FixKvBqAm8BVauIAyxzEJS+p3GrdQxcRNAM7uBU6yk6lyZEFxKDDFeO6fmEhdFUOZgIC2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9I9hQvDp7PEKiHdbMgcU8MI4QKXouZGHou89e13GmKU3B1aJyM+2pMvRB4FPxLME8D+YN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plgR3kIbGqS0WI6jnwOhw3GaV2QqVDbzDbystXKXIOoWKS212kBYCvRE2AUDUyTNZ4gg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0IIBwOfWIiLeV5mIsYMV1LLtRz3BTSvMyjsC75Ym7KTOnIb5qVrg3odxwr5P3Qyc8TMU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lfs9kw3Kfrz93AdGj0gKrDbbAZs7RAZP/YfBhmy+I2E1avVThlNmdDO5l+NsB9odqrsg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EKS4RyLqBnINVDNaSiFYZcLFuIdnGZVILeWcZdyrKLDiUPydMM23OIoHqhrC1dYlDco4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bStPNRKftKas1AyriAbb1AwsChizqXkHDLbyHGKJgAYqDxNIFktwG8IwFo3lDcoKLzSW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6xoUnYpiuyHWCivETbKbhkKHCblbG1tayQYasw8fEItXrJslCXYWocWq5L/EU2OLJDKi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d3UdYFcVMiVw8owleiyqJzSXUMHSPMpGOdEXDLZpzLJv0IAs3+oSALzcq0VTviKlScqG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QsHZG8MPcMFxn0mPb3lKbtvgJfIO/fm+IQAnFDRL6AY8ogc5ncR0qPKL4HqAZXw8zKre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UVS9MVGxQjlgCwDEW6FDXJDEtxzLCOKvmyO31+tQ/wDlcv6VK+lf8VKh9KlSpUqVOJUq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ItNy4AWGVxBwOmUzNdC7gjQpdYZYsy+HM7NA4q5lQ2uFFCYxNekJv0FMeRFibYwITQTD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gaBYwsTPJo8y8BeSBaFHmyCAGFdniHDIoXcynYDhXPtuFxNMXCRoqU/eXryQEqrj+Q6Z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vMAuSjxGxsyvg0e1v7Syi5S66uIEs5xwYtYAvJ44lAykxV8RRKAa8QoaWcKcxsCgMoMS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MQoXh9yWWbDLRDcCrbeJbF9tOalDFcNkLa+AlIgMrU4MKcxLMiAYShndvygqnEs8Q2fV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wQF1RMyHubgjZJxAquzHECG8xFhclVE6uUMCu1SyBNKTMrCQpYO759GHq7YLOR6fELBX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F/MZUA8jmU1IlLags31dQst3j7z3Wqg6FZGAtG51RECJ5GKZrD9pcC1L1UtRikplSlNl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KAYN4lqDbiJYohV2xQWXiCmy+JhmqsvJFcEHiBbF0cwio4MKKl2w5sNEM1dgBLXgBzEm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Uwa1llAJgcnsRSwB9MtcqeWVdhZ4gha3rG+KelwkoL2hC+/ZgxFlXtFgG0moXtmzyeI8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KHHcBNUllQWCJWnuFGoy27k4iBjYUE5eYCwFPF3MUWKVpD0VEKt44gBqsPcFrVBz4ltB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NwpQDbx3HCaOnxESRWgr+DCwHa2ehYRp1fj9CWoHDC5W4tpe2ogQAyD/AKYDktTGqCCN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8BughX0NSZGrcXC7Vo+0LJAfuLnYsEsmh95jKaqal77J2MmSDoi8wWbzvJLC/t0/c5e/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S4SpX/AfUlf839OJUJzAN7rUMBORhqyvWaIEwvuC2HHMTdW2mYOIaO2LkHNaiooV1jE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gStiYsFVB8S3RETCrlzB4F4EA7Bcocxgl0DTXEsgOyymGxphTuW6AeCDbNbwtL/8lFT0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xKs/1Reg17wJbDwJF9jVP7pmGP8AbcOkeEfxF/BootF6RJS/UhiLj0gtIWTrLP4gtGlo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+kY5oxbNYgxQWubisqHYNYmhcGMufiWLSnCsoM3XDMrQmiWF2mlxAINfLqVarau5Y2FK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8RRHIbDkgMUquHYSwwdBpluKFnWiA5cfyYBqJxncC7o8zotUMWFrahxHFbIbsMxbzGy2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COpmeJdGHqDLB6Y5I+Jat03WpY1K5TMrDZ0DT6wBBWXnsgFTC9xwocDuYGKHr+Y6YRWr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AAbv+oaLDCgVWmoiKY5dxW6s5jUUHh+0pQOGGDobGOGCOdE68xdAo5dzFV5GuI0Apxuc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TcxOA+GC0u3gwIPe6tY3FZh3qFAQ41+WUYL0u5SKONJ7UTFnJcEAICToTi46IhoIGuSv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coSyRVn8rqB/fiU9iOEArk/uJMveWfELyBw1afZuYpb3SoEqkuDR6RWpcB4ulW6gcNVz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eocmaPl1F3NdpupWtkADgvmpoGgYuVpKVwOpf/rmF6JXjqK8Mzl2iBmDd2wI0HdJWJhqq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mPCgNBXpGLS5R36sRQtQ2/ic+UKOhEsynTiANgt6gIZ15hiQPaJUsXX9Tq6y+FGZsYT+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ikIY6qVZVRqqGYHIX03ECmgaK4h5GJ9JQ3Gzio7CzUo1aLuWOhjgjpRg5ZlzTioCTsfb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+lQ/5r/ivoEqVKgZlSvowgtjiOAIF1ngmEDd74jdq7AWswMlh5xLoB5EpwzjqWKW068kw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+kqBfkIBmJd27I0Gmy2pTq4TfTi4hrkTOdRwYOxBTGs1ZxLIVCjCDI845mbFrnEKJWlv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7lMFBpZUtuCtMBRAOinMyiJFQZ8TDUbhIV7ktkYWp6gRvoXGLkDVVZiCPI0xPM8CSKyjy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UNyhX2mdqI6ikVgq4lXoPVRGg93ByNxkZwAsY03HTYjGJg2tM5XNCXS5SKq2dZ5gAVk3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EsDIpGj4hwMcHaf+RscILpu/3B+8QfSCLaMlVabiVYQ0cmWx40vPpDKiXmOBNUeUo1sr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6lKLQ6zxENHJ2MWJCWuYIrHRDQMVqZsXSidYDl08P3EmTXZC3BzWofzFFHotTGHZDlLwt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iaeTGPaIAAcHrA2ZALrbPcA+ULIrB9pu4DkJ31DYiqcckSVoYcnUAXTRbX8RgWjKod1L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F1TAPszL4suidYji2U5IcNQ6reYl/fBcMKh8jcc8qlH3lkLDhfuYkMDl/ki3Dh2QVBQc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APCEeCtDFt5SrBgNH+r+GU+U8ffEqeWcGPxMC35WZaZV9bmSr0MKFYHY3LKxEcWcke9E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XdS27aDBW4VkQcNH6gCyZAdxVy5tB6hkWVW8TJcw5u5k76VPAcmIQZTHZKis5Xct05s31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pvJyIJEbGA50RQUpk/2IwZiC28DfvMF0mABxMljLyrrqPSSi3UDlgFOBP4OojAbsMqeE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QvzAmVgNrcQ8AxZGRZaYPEQuuaGyJmc/iATfY8QGyb8phXLjECgleYdXkeIDBgWnw3D87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lf8AVfWvqG4f9V9AcdK6act4gO8gN79o8U6CniN4ljUoozfnUCZAKpOIWybKvLBxGasF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qWNldwtCcoPUEAGmH5ipNdVYuLsSw6L0d6jVhFrgitpsK9IYAChoXT6Row7oQxiJy7G7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fM0C34qClh8HmIiFnDkhW1RlSXeIrGQGRMQKwLOOnuGbEB0DawCNejFgisPlv0iFZsWg0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q7llCYXWotElDg1BgEd9cy9BL511BCmHXPxzGwqYVSsQbFNXgmkyDYcSxGwCs8wGY7ZL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4mKVg8XCCDByDVvpxAOlrlpqoBRRZmpZLHe3qLuxocXhPaYgoRtiCg5BfspG4bYYavCB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v9xCGAOeIx4ARQ+zHZdqcOKgnsAfmYLW143cALwp2O2Ulp82oKy5w0YIsW4u4doFLQMX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WybpyecwqgAJ4cQtUNL9GKCsa44nadBLlBo7j+Qh2Idob+Iaba6GmK0bMNJFS2azm+my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xWTbMtABVLOiNAqDfSWalANIp2EFtMqUphWOJk5Wxn5Jq6oLDD4nL1XIwrQYmIduR6Vc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z4L+IhxOA1P5WPVQckH1sPtKpgFqo9qSz+e2r92CSVYVeYkzbfF8yzCWlGZS4tpvQis0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0MCkrZV5IbYC4rTBFWRs6ixFphITIjCtOoWoBmr0K09qiYvOak8qfws4EB9lbJCNzsbI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Kh8/64xywji4R0Xge8Vpir1EmoCvO42UFbSlTawBxS5uYWzPBHAq4OTLCi2KsV/MQNDJ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c8NzxguaZaIpNW19op2yht+A/cRJvApZ+/a5k6tlV6ZDCtD9su9sNfO/1LejKWrfUs/V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JnJKpRRTRxAcW3wYyolrQXUsHHvUpuyj6iOhc9cRtqholrtWOIrLcd/zFeSp4I2sbeGF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YCW1oYDScG3Vl8VFadt/Q/8AiSv+SHP0PoSvpVxh/wDEu6detQCxrOY1YlVKXhsKuIy4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B0hNtaiU7FUmqiC6psimInqDKA0Gb6jQowWTzNpsPfHpG9SHKu9f3BIWqnMe1mvcoTsx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lhAGQXqUtAVTLqU2BQwfzLXYuleZua3TxuXDx4BNMtytD93qJMOB09w1W6QiBUiqPEzlA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xjmBQINnliodIWy2sILovOICUtM4zg9SBsN3h7PEtUpTHTBMGpRs3z4lkuVIF2M6VfEsF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qCCVa2sxzGwSnIlkMWdDXc3HYHJDRQGrPJBQggLQ2Rp8vDiKOjVXfxKCm09RUQsAbuJd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0nJFtEDzMPoTG4iQOVURWCE7rhlFkRrDAiihYDWrffiG9QGRc+I7Qaatvj2iCKAGmYlr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TgyPiZnHZjSNwVjjwKa/Ilqfar/Bmt8zUIpHWCNzhfMBw+YIMVbVoLZb18ZxfeX3o5TW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3BYW7b6wLSjgfZczWOQMSxe2G10hHZdXwDi4gKFoHBAxm4PW7l50AdHLA4bHqg2BhtdR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HgxBQUodperl7GPnyeskpa2GNYfEvK1WoKbRoQ8xKiz6Ihd4NZxLRtCl76jG4MtH9RcR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GwsKxfcU6OnkxpbCvzEAWrtcIiVD1Z09nhhMeAq146fEsBUztww1YC1HxiYMpjGODuWr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xviN84HmW4AK5Nsu0DN7mexZzRmFotgmLzFCrJ0ywOqW+kwjnJzUzYHZlRU0Z4ljBgYGJ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gFtZ7iow8CoEzKhnlfbFJiVTZslU9eDwiC+cZgQDVFfnM3A+q+vCG4FgCqQGi6K1E4pi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nPctFqxwG53Nc3AAunMtb63DCuPSUHRgj9KPj/s+p9T/AIr6n0PpU1D/AONTNkBmPEIo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OduGtzMmLZWtSxvS8hLs1632xANlWVmZt881qYzBevMtDk8y/EE1jECBpt3shdYOOLmi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KuN3ljdHmHMBxyz8dRG1QZCtwRVUm4lODY5sIipGWKkQ5NriRkpWAwy8U+oJ6S01FzgY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0WS8q8RGJ6C8QpilIYcX7cyqAW6IAwWS4LFuWGMuSFFNxvBeKYIizrYzBwXfjW40ZhZk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3VjQWkNJ8fcLEUJR5O4DXFhjlusxwNqBsnPMAqODii4lbIucQMx5LxBKkypBzKgtWrHh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WujmUoWp2rDIWlc1VH8wwVwHaYlCqMYrNsKhlBdeJYaqgqMRVavDFbmeaoLA5uF7iysD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IJwCwb4hQGGwzuCACzxCSkGWjRv0hfIHT1BZLimuZZtqopNL7cysNNDJBQFshPxT7QOK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LINehUrA92z0/JlaOc3XwaihVocxZXmzVVyVC24NUEyKYiB5IgIpR/iZCcAN7gBaFijx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xurb6iGixujR6SkK4F9yWRQy1vcCk4m8fEQoIXhTOYKHItB1FYoQUxVGpou5YVRoKHbu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ZOOTqWIXNAeblKmNlu5ko9PEMbpI7794NWU4I4gKAEMYiFC0xaYvwExAQ4tzLorp5J3x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iUM7ji8/aFKxVCilbgaxxZK6/cfEagXQ2a206xNFaWKNVEAEsPEuXYL07lOFs5eviUoD0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alsasZ9YGSP7mRUM4IqJ54riA4Obb9YZYtF3dcy7oOOHqPC5YA3Kzug/UEPaNf2gAEMA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sXfY4iajLLsvBA6UDt3LMZh1OdRzEDPLuHldS3h4mepp5i+rxAIByGamQgyGeZYLrJsm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LpVyhRXOjU1gC8eY0pY3yRFVe88kfgSv+CV9a+tf9n/B9K/6r/g4mEA6r4omAzK5Zt68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IU1CShExDXylvcBgZH1l32erSZAXXN3GhtoMj3CqCzsLei4xQ+IvTHaNFYUGoXkZ+1zQA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W5dLQwCZYCEYwubAVxhu4pUAFU8w2Cj1FZcp6scagW23jFVDgu2b7g8ili28Dx1BFJY63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USFjlWlKM5uqFqriCOYY9a/LMJYIUGMSwoQ0YJd4VGrOo9lF0wMSgWQfnLKkaHeLlVmF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LZdoDuWZFmwu7SoFE2XhQrEWwavwbPEVQwBDhxqGiU5ry8xpqoEzDY04vbxKCwA57qIYR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qu4DCyOefSK6CFotGIRpo4a6iwI4MBa5UWZ2PMBDS7vknAIOr0kCFRrFjll5VqzeY2LD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4i05OTTLRfRSYjSDoHL6RwGfAcDr7xgD8S4oyHC8zAqgdg49bZVjZUsUWuSzSs/zLN4G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17+YUqTNcJEr8N6jZVAt9r7lrRLQNXFZmxWDEAaQsyStCnP6iDOwvqUJAAFobiW4wGsvc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oDrW8xFIU1yiNBiMpsmV7law5zVTcDVesMJpOmEIAaUzXH5lcKpzUSpGdlRGKC14sgDB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2ubBuJaII7CX7BYz+Y0llNDKMlrNOZmiFTi28zBIOb7v9S6MAZNxVEDysL7wbInSzyf3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Y8L1qs8+Ylg0zS1jWyFGC6qiyRwYt6NX4hbgjV9kF6HVmpQsQorxnxMORzhvJ6ywBRbx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0C1JhiFjCg4i0ty4mxRB6/Mo0sJVsMCs9MwWWvzhFIs03FrPxAKPgouLQdq1jwN98wLuk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UjmibCh8TUcQDMNPG5V6RI1mDWFrxBsy30EYQW9fwxL81sjldhyw2nqa6lmiJfbcabVP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OvUZeJS76OZ4CLQXBuK/Rvs+uJj/AJP/AJcQ+h/8eP8AjIROA8ryRhoWXkg7BWCjdwF5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pmnqDa7NWmaoxKpVEHUsY5OIqthhjVxRei3iULE8kEWmmyrGMQ0Ddtsa1YF5G8y1JQeW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1RLHmN2NnZWoguFOPBLBUexMC4Wy+f8AENAuR3FFthXwm21cNQZNst2ftKl2LzxYxWBp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5gobFkHlt04gRcpOK0Tksl7ZZRqWFJVTQAeEEKrtKTfpLARWbczJUfAqKqEOH0gqppR6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gLN1nUwFMDJWIY2/dslzULFpThDw1cUAqK0xEUFEbUwQLtUU3eSatZXV9zivJA+YFtAt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S5YChKzXEAZKLb4lMph5ZlN7k/ESCos3ETFcsHiASp1blUtdCBuzfjELBYF34lAWAaI6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oIpXRvDBtwZy2x5BuNYxCEsJj19YoWgXjviWLsBYbzApOSlO5WWazdl5lcVFCkdsQw0n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kLei9wpWU1d69pgQV0F6qFgpWbG8xqqVcpZLBcs6jThRqsPM3FUDfLmC3Nuc8RG0VQ0D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WIlG91wn+4lU4ANXFQNCu8WTpZTovEvhs3fJEQwSqt+pQt5GyLqrfCvxBdMI9OCE9Bqg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0Rqk/HczksvXgYUmAEK3ZdbDUbQcOdLBd2WDF1/mCfl2dwWmgbU8esTkFKT3AUmzJ4TK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YZEqLscuHMVxBcqiUrFLa6jeTY4EIgopOTqWEKphJedYrFuo0JjHjiBY38rBIUIObMwG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c8mH1YfscMb3YDY90/cGqh6cfeNMJ3V+5p1coIrSPQgrXDk2ErkLy9RGQfH90ELBdQBa7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51NYKYNlVPT7wKacDoIWW+LY+uXqFhEYF3RPyiODl1MmdyhhWe4AWN13EpB4iJd0PjEP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9T6GvoH/ABUPqfSpX03GV9UWaOLQ3LoMuftFg30zKb0c4LzFyLUZGuepiKerMVE3jFko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Lt7QVKyV0suDqih37zLswjYqo73sDaFStpVReV0XClEaMmpQ0Z8XFDimPRfBK4JCubP2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JVc8kwCH8es5grMvll9IZXp1GdTQrckwAEFyXAstvIlmpoeReHzHBYNxRiEY1EG6u83N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FjdesoLvd1TjERuC+TzFSVoKu8e8ocCUDEpthtLcwS6KzUIUXsKUY8xlUlBd8tTO7u6b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ihVg2pD10xmheNI3fmWSS8r3XMLGI5vSQFGz2sz7Szq+0uwKPbQT2oLXmNQqlvcQllru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/wDJUponhWYxYS5wygQyjezyRa5gab253Kj1LtlELTKn9QrNGjHC9RAdNg59oqcLX5Za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KLuA0bNrHjM1WqKAIrfBwtX85hYrDyNe8Qigjhq1+8ShaIdXuAkrSqvRFpdFKq8daiW6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zgicoaUKOc18v3mqDiisQYoOB4lFExeDZwqcCaLzkJxTFNhRux5tJmcFjTAWU29SwgWX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XUDmhcduGKha0BsGy84iosAr+CWosHCF6g00wM7X8QVU4rFtywM+VcQKbFCA78woFVSm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QoNkL8IIitrXXM5JGi7FF9whlX1ZxK5ibLCrvxcKRLKLeCKkhTgVxBVuUycfliZAKeTb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53rcvi0udZhViGkXVxXYV+ob16VLxBXgRUU7HJ5mGSKVrqGzc4uFnNJ5TDQsOyWbRLzW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QLQd3m2+4g+doxutkcCgKyy6htBGj3hVqtrb9nJ4Y4zFV7GQsqTyPMS1U02jLBCli7WHA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trnUymKazm4FgpLierGD5PMbXTJjDuI0YAsdRQKiK5Vl4DV9MRgJYZKmWZT2RYFkDarl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EqC19ZbsK1L4UQILY28cRoyB1qLbo/hEd0H3w/8Axn/ZOfqf8LQulPar/KUyIC8XNqbK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HYbxmLElDFnJC8Kd4uVDArkI5DYxRzcHZVCt3cBcDY2SyWe8KEz8Nzca9HLLAyAeC/mC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OCWyRJy87mDo4wV3xfrcayRQBVVmXhAXrM3GuTnmAtqcLx4gNRKap6lNpX17l7ulipm6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UkaLZsDG4Go2wQdVUBwVHdQbV3BkETiJcc5UcAag8iut1AMFa0uI7KFjVnfiN9LK7OoU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r28S7dsYxEBEJasOfWEqUXPNyhBXFZxLCMritkoSW2u3cdEFZEbJjphC9RsFCXxs3KBD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29RyGGz2TkdD5hEirLHxGVZA55IoCgsvGqhVSi2b5Nyy2AHdVC4GhC29ZzcwE1a2aYwR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AqaAay6+ZlaHY1bC1wutPBXNRSti03VF9Q8i4DcBzDq9C/zLyAUyMQKJ4X6/7MoiliYq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XW201/twMi1YDh6x4VgOql3qByFQoZ3WuksI2UvmOC1CZEwREylGVJFhuxMZqWJSzQHE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uZWerxEVAuL5GIWNIu6ashQKItF4lAu32f71ZkoLosqaAm2fWCWA8hxMCwfHMNAKyVbs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KJAmYUzd+tzKUHkusczGeeA1KXYPSlEApm23adQAt8jiVCwad2xwgitDrT97ljAYcjEI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weQxdygOVeOvMMFGqNHMswBAsBFsOnxz6xFUCsJ1OVLVhOIVmRXb1CKUOeYOVc8PFwCy1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PTMwVk1dpz1FwB6S85dCpUHQHnMWAoloKUbGyr7e0Hs3khMNZLWx4aw6R1HcX2/cTbwf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bpW414HGI2ytVqZktGWWXTXTLDCju9y10VAVUy4tlzRb/cCo5N3FYvD4mKd5Qq8DZmAG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7QGru/HMof8AmP7h/wDR+vEPqf8AJ/0fQPp4pb4GAUQZZdZlm6IAsGn/ANlJzBnyzFo+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NAGMXsJnmvK73EE3d+tQCgUjgiIP1eUKMAN6liwcVXLKNnqeJagN1gcRaNXVi1bPBfrK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tZHTkhelcjG7Jm25xfeYpmW1WlY7BetoDV8fuMIEXauqg0AJNu649tShBZL6QzZrYrlQ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e3bLxLxy1irllssGcQzVAq9ZllXWqx3GwtQuA17MyFVaBbgnAuRLJcuYWlC2ytHtFKMB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q4AgEvrcQB5bXUKtXKzxE2KDSu4VR2U2DY3kIyEQYpraZVu2m0uCl0G3mALdhhSWLQtq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RDKHgq7miFp/EopGXBiHVNs2a/xFyPVnSQUucHI+0LxHRXDH5lKQsb8kOtWgWuFdfiUH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4KN3kmerl7B8fuJRACGuxDk/mAs1aY2fVltgBuuYUq6HQ3wwso4TBVvpHXlpg59ojTNWl7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H0ghBYTG7lC5CZTiORdgqnAwaQQBt1NBy9MLGwW2hbde/EtUIULl+JuDBVGvSE2Kbo/U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KUVQcPpxDpfRzpjfdivQ9fuIgvbi6zj3ggpKOcG3zE1wGApp94Rdl53vwSxKitdNtf8A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zr2gXYs3lLLhYAl0t6OY5EnKlczAglHBzM6WptTcBuYi8qvaDCaFLMnmWQrbrBncLdwa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SiNFuXcdQUmVXKYPDNuWCGiK1n8SsF8NxtkKrzL1EHR6kZrsL8kFFV6VI0QhntMc2ypS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gVgCllzccQK1zqcgAd2UniWBc8BzFkto0TpSsZ9JkIwUY5gFNq8cSpCFGL9dEVFCDjV4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ZhWTJLRQa3iFVLti76iCJESx/wB6xDM3d2HEMXuuGOmzzcKGo5u+Ial18kSLSxPB27Y0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hnMsJjeY4WYtyRVlfia3RfzKTa+9S9pwQqgc+IBaWh5l1en+If/Tj/ivqP+D/AJPoahr6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Bs21FIpjoI1Tkb4li1ocswRU1qYFPCxhcOjFnaZqwXmPNW8lbONwuyihnBRLKG86fSWK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DXp94ONYb3UqiFELs16QYhsZuskuCwFA7z1LAkHBc/8AkKKQxWbYoCtjEZA5c6a8sbB3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4jTPcYtfGNcQk5k5qpkGn0Z94UDUYw4eP1GVxF33MgCw0N0zVws1gMWk2lIFuKhNilm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yhsR2942cDVGl30wCgTea4mRVaBhf/kzoCLSKsPaEyAOQfr9ygqWV2mQahixp9Yq2Ftk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k1Cgv3IWZuW7gUaYXeouUCvN78xKWinAQWlsHHLLaxk3KMoGNBvE0C9U6xE2CoatMVKE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qZHXiOAUVnK5TxoGh4e4Ohwfdy7jReBxFDyrElG3pmjFekVFuVenmVQaLm5s8xEtC75D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AWUJflfMHJFWRv5z8xLI78S9Fv7CJQ1SrcX7wVVHPUQXldq3fpGkbeDhjpgAK3eEF/3K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NsuVb8wS0dlrfFf77S1VpUnaWiIBaA/3rAtwOxpHrMpASl5oi1lVJlqVWC1w/omwoVlb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IxU96qJU1VvL7alY2CatyRcubeDxA4gUWqMzQqcpmcgWQdkDVDb93x5gm22/7i+d82cQ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/aWBSqyhm4VWMVQ0QKrBmnLGYEsuic4zKsZDkXR+ohgbTjm6gAhkId2+Y4LAuhuo6Fgn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FI3nJMCUi2i6lGWjuCC04Oe4KoOxZxBXGjirsYB63Bqq8cyqFsV0534gCw0qlx6wFORDJ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b/iIVVd+0bUJjTiFji62TiFmpfJGsF0zIaZfiXY3m2AGlo67gUmIMncsaOWzqWtq09E9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BFgVAJOAyrL41niXu9FNVKaApWW32mHJXERgmGdS6bHaZMqeLuAs2R6ICxdKNXHYo03D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N5cx8zGT2P8A58//AEP+DX/aTNOpPhchbfSDNtj3u4tr1a8SxZ2U+NQJVOC3/wAgG7Qy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bRNcncUzhZ27maXZjdV8RMjYNY3BAKYrLggMpkwBQQLLVjTxLptLipZWsjOYCILVkyRJ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kjeCjAkKHZT56m9IIVVbo/mDed9X9RMlDg3A44NxbDWTG8+ssTbKpK1FyDFJFoGMvb3+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uQPF5ltaCKIesWSBHHfiCK26Cot8k1gmGGLKsbLuVst3zLBU51FSwATTMcrs0G5WwS68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EbDJlLOwDcAbx79SobHYMEgpzp7hpDw4xcRcJnDFeahz6zIQUTJ3H8qD3z9sShY2xncS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5xuYrgh7kMpAaSrlIAvi8kqscYTv/ZjQrKmM4JezYaL1Ddg1/npFI0rSMQcA4Fz37xJa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XMbwBzSZ0SnXNzFVWqjlrUAQxp5RqcDhLtmADGim+5dFFly78S7OasCz8TKj0NwbUq+W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qkAploMQ0ymNv5iratb6gWqnPQ95lge9lhY1d0TMbNKuzVsAEMG8rl2sFuq59IuTADPc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OYFgX0UtDqLaCa7Fcxox1tgxmCoAB4cnvBBsJh3ZuCDMV3MhklcfqXd71bLbsFOb6gqR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rF6hgI0LTTzMwMg4SIATd03HWEGcbmgURRj1j0TdjXBjmC5SRy7XKK7eSWVcLjLxKpmq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huZIozqUFV+yJhZV0+IBpgnBE1Zq8B2QcsKDuAobDzKFansPrAW/cQCKDwvPc5QoMl8Q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FqzBa0lriUimqFxY04IXWduZw4WxOFoXmpuKDW5smAFSwItCEA3efSYaDTDWJisZcuIl5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uXVTV3qpReqKiRT3v+ZRMnOFgI+G4UGc15lSdD1DDn0gnUWlomv5i6vtcHpuGQspS31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TcPofU+p/3X0uvdPvDSIlDL4llSgLYWVJ1Tev5iFDfijbEsoaxwblJmVax8zQuhs9dwkH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YRtBZi+o6iMOFm8q1+ILcDThzAMMgfeFiXQXvMeRdd81EFJRn1695gWMF8mYCUHS6gAD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jlGKobKIul4ZEfaVbSlFLogK15l5gDWnJbHrCiq2OIhTSjZeD3liYBRSrzn9SpouZRuz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uiTJ5lLy0XQ1CbBSgyfN41LWrItcoFQD6c+sQeQm9zGHke5k4BWpsgFwuC6sojbg5xLU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lVm+48gXQLtgcwYMsXBoFJhS7GCRYJWTPrCnhGsAHpFVTgrtiFBYocIykIh8ZqcQcvZX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C+oBuEbK+PSUCFDeR1HZhvFG4ixUHDqCUADONy6KAdPxfcosvHvgxyVDO+EDIChsEuAS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GUYT/CMSuMIs8b/UEQVHfMDlRP8AupSgMcAOyWB4kb4eiEsEI0coYepaI8tYLMxhp5Ku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GQ3MnKZ4/c0LTOgafzGxDSNVmmFhIAtQolAKGLwuoqS1BiwmvaBvt3KRcwsD/Ms2Ooqs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vLrqbxLH7zJL+ASAYV2ZS6x9oCixdwjqjeS9yl8tATdwN7DCSzeWaXnmCVRdnZmZrC31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1ZD/AGwRQEIgxXpEFFXJVO4Ad7incUVLCK8MuBs5eEYFgVnDiZIFyyBA2wU59IILh2ss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LsWVpiysKWmWYLyAdv6gVgWIc+Y5AYvk1UUliAOXrcQG/sSiIVqvE4Wr0hzLoyOjB9oN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KAB9qikM9mcRqq0oq/MbdVU7gWF64B+JRYqWEcC6cruIbFb7uUSw5I0kqymg2VqOrALa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tgu2qOamJsDgOanK8FMAVEtlvECzeYhkEp8waWUFXUcGC6loLkoPAxt3BWniZNMtcTYp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P9iXaLLiwjBQzndSgQPUKoXAvJ6HuTJReVhiQAmHozm9XO7+l/Sz639bjplqAdrUEtR0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H/R9CMbT/toGJxpYECWwLqohesVowsvwdmxhYzv8xSBtMl9TlmwgFmcXol1Tm0S1CYhI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iVwoV1C6nQL7y0bEHI7mEuvNwLVahVXBaWOt+LlaGFsOlbgsDY0+Y7TC9j4mWnpTL+QO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7eviWhNaOSu5S92uBWoRUXBq9y7cKOGGwXYEfu8RMSKq3Fxza3Wte0RkjhVdr/5HqFtU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+ZYC3g5hY8IXjiDWWG278cy46Oi+pUQLNtal4DgzwiS1Vs+moURxFG88wpJdXgYApquf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S4VWPmop01Uj4qCUF7O0ANyzQ0/Mzcw3a4tSY7oU2/xMkNFBrh6mUDs6uUUwgYzqv5l1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DsbiFwmVwwiUFrOBYf62BgUW6rklNgtD1uISljTwP3NBB8Jj7RoGTY5uAGIMrTMNEDWG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4bB+0AoghjtOQorONzhUFvBDJUJzWZgQuyt9RoXmzcACzbXcwDBvaH2YJaAtX0wyBAii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8SzhowF8kQurfliFl44ghSPJlHxKXsDVkcIS9kSxu4cDJbnEoWjexxXiaAb7WW7IQo8T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lydHUVAtiJrmM2TU3qBFQ4RW9N0gZ8St2rXDUFBtRxGxVWGE6jQMAb24lBsR8QslpfP3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0grxozW5k0BwHMS7lg5IQGFBaY8RtDKh8xZcJvDnmVqhzr0mF2R1giWjZbckBd2qwvUx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5zLHAd9JhRLdj1KyigBnkDEsQYLsy3Bt086isiC8zNmWG7PxAugjoo3ORGhxUDIysUVg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jcSxpNcks7b3A6Wh0+8C3liIeBrmNa6HdM1NZgpui+ogiitXzMMBl6li0Fdyw/fidgFc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ErHbCxsHdrmUHNB1qWXFZaI10N6B4m0F6cv668S8kCK7F0vsXMYnCw3xiWxnBt6RQ0jN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A2FMr1mXJG4PLNp4jWdkmUvD6DFad6PAp6mMUAIO6jiVIzjlggpJKWCFJx/TGeYKBSt9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HPhf+yH/ADUPqa+ibDhfeCgvYdxgoUBQvMTCVBQjC7dnRMURyOGItoCquUBmTbEBkYGW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Bo8xBCZxrUHBCy65IggLWFFxoU8mFKu03TxC1oMVgBvuUqLu83zDRRhbtFChSacQ0MJz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rHOYJGaNLV1EIQDVcSwUufI3OAy54rzFASngu8Yli7OgfJM2sXWdV4ibaobU0XnEoaqz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gdRN020O8y/ATOIbsRYboHfvmJbi645gGDmKvGebisppbS5SheqXCOgyC5fNx9GObYoA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eHmupjltFdPSbgUabe8ymznQ/cciRpjfhhLrg9z/ADEYsHKrXgjcKQYAViYApPLq2BwG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1gXthWFbVOgcpDhFCjAGUrCCv/Us0UAErYLrBrQ+8QyELRZGXXlFDjMNCF6cUXLVWJ0m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o0TaCDxLzqUCmcXQZePP5hCWjDaXmKwmlVvcOKtwM63KN3SUCcyoW5oX+JsVE0hZVypa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5Zd1Gwcs3MVIQghVrQ37xGyFRpH71MdMlVn5nKN0qjCwJ0qil7L1+oDhA5FQcVr6eYLB9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FcmjiIVJbVJj9ypW33G5whzaSgZXhVTaqw0Vm5hkFdZ3MqgxinPtEWUeQ8RUYIdHMIGx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SgWwq8Hdyip+qZEGd+JYNky8AsqtGjV8kExBdVCxaRbrz3M7s26uAi6AsDcKpoDiLaFu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xMNrLrd7l2MC6YJaFm6O5YsLnJyQtdlzniZULvQ1mURwcHlgUpMtsKAkStLhhUfYvMZS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zkm1bofvKzZu3fUDdjhqjDGKgQ3xcQW6G62amAo2vEtDlheMzDbPLv3i4grGHExkK7Uy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HQqmIJb1rJf+IAX9S+ZeqBoZm3eNQKSl5lhV868SvD4iky3XtUquKNUNxBkaveJb/AqDI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jFQ8A6q1qW1oRXwHUxgCnXlj0/mXrLwAyxjMvKavhr/GYOUwVVB9l3Klfy5Z6Gc6MREA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JOi+Vkx0wmjErTm3w+kc4Rxc28nUL3MsDbqhuVYgXaRDABZe8xSlraV9/iBapK5HljN7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uuAItTAx4V0/8n0PrUD6n/JDlo8egxCA5OND3O0NO2BhIgsFXdIy9hZVUkARRvPhDlZY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CZy+PaIQWtaOGDRlGRNSo0Fq05lgsvatTNsWtQBUoC6C/hgoHeVhxZLI1Wuo2KJQs4al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yDyPBBEzVYxzE2hVY/4zkRHgOU6ZRRpq0NVKYpGmuZaoWYw/eDLFM3vI7l3RQMHDuDWp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bSMIrCtcTW2r1eqVcO1bvL48xHBA2aIeIyls9amVDV3dZJcQVbEMV5hkVWAR7lqicCnm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pGwAy1QSzveIqwQa4JZk+gG6lsVOOJ/EWB1RVpeRLyWylm13Dh6AkXNGYcVeZcTUsNX8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8NzjgVp37QiIo3gx5It2MlK6O5gvvmz5TBQuwDBuzniW2cFLMRTW3TsekQDh57IjdLeOO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uod9g2jxHq3dmDzcCWVqp3UyPDOiL+pg1QjTwmdkNF2ecMy4wguLGv8A2E5tah7Yky1B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z7wQs0UGNevcWqx/S1Eq6aL3KhaLNcQFYSuPEoKFU3eoBBVgtcSmICoDFZR8MxgCGuGF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Fq6dbzGrSC34EoVba3W/eVZm+cHNQEoAMgfpMUXJR6cRgVMZre4IqAoryhen5x5uGxuM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14lWAq6O7ilQ0abbUVQLRpL95YFDkOKYWXnt6wzbLWblmSrGiiNiqQ5cEpTbZvGOMe2Y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xWwazUqw+pWeYjkDgMYhRM76wkuLKC8n2hASm0axVY6lCnFPZLtUbMl2N8RyAji3L4iC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R/ion8nUQvbZNVbFGqqNawxvZoMvDmWk1VN13Kjkzdw1Uq83AC2AcwayBsjZ5Dj+YOaq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ZrNTujeNJhCFLVkvEu2MbjRtluOrrWszBUVebZhRerhcLBbTRfEzgqB4hQC8+SBlaY7G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wwCaOjcVUEylLiXDSt0xNqIX4lsW7iRrNGZesWycTYAnaxrHUQ6b8sXtuqqNoUbfcL4e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ajjBMtAN6wZuFLRA6sAnC/iArHt2OCrPOppmCzC1lCotkNDoUEChwGt3CaqnAjsr9RAA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iqGVY2YLo0XGIXwAK38y9VFqacgTBfTqUuGI2cXnHEGAG5FtHHh/5PofQ/8AjxEXs237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ClNmIFo0TANw3xLNgM55gEpeA1MgFN2bhgAm8xAQX47mSaZYDMckCF0xBcyt+k5U6YJ4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2HiAKs5ZnoaAXuuWGdPilIooWfNTOwI57hmUK4gRLSmvPmKqgi/mLZRbdYgAsIVcttnr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64lijCHCIQawX29RCrHVONRLtrLxcMBTMil88QWJYqviFdR5xVeCZoxn2hgIDmQpVNC2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BZHN/wCqUA7N9SkAyOczhACy9GZkUCJTv2glRs9G2YK2wHZFLhVA+GCiApSgZzeJQFQH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p4lixEVAtJGMqb48OpSsFg1ywVVdX5lF4BtzW/wDZjHjgE37kwWYvV3ALcY0mI6hakMeW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StoVAXHJAhSZYPxBW2Dl3BPUkzS9QKBPXBFSVfhPMwQDmoYnKNzh2d+0FiaFp7uUtWGz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vrxGtwVjOyX2qlF08wLPAYKSKsUpgfmXMBrFSpYU8TQSxA7cmoncpC2NAoabRd8F4I6G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eB/iYsNeHMzoUUwTiUXbpqocOXPhUpQW2+0UIZDUHFhKUOtH9zBQj0OYOrWkvH7hWIY+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BbxREsLujzzMAEqhGkjtKqXeoC3krzGuaW78E2sAd4uISa0vXMQC0i+0MqNmd4mlqY1f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RpbNR2Wy5DiDdoMt8QA2ku789ypWjw6SrkOVCeV3MAZGqWXzARqwgchGmxNS4lq8tR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AunfVRbAppD8wVnRlvmaDRCz+IDm1bYzAuyYWdCDi7l5eHVeJSKW3NKT1iCQsGmNA523T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t13M00+qKUJnClBxFCltdbmOQMX1K0sZ57mC35uXk5OpjF8Oana7jQAzOPGLiDNX26jB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AwuG4IcyFMErEqG4pWidPcUYoKMHuGn0045tOsfeDRW1xwxzEtMKbVHghgFwrkc/aEdg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CsiirfXxzGQ0qs7HfpL6q8JQX6+GMomxOqF6bjcgFtd0tPiFCE5r3n9IpBiDiabDouV9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rZvTUuuQeadwShY6GJsBsLBULVkpkXqGj0wM1E1b4LgaLAX5iDxpfZF1ah2NZGDRdOZ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Zi3GKPMpLFDy08xVFI7KHqCgvAB8RS1fL0mQqrYMOoFE0sCmW+zqbCheHMbwFGB+0QI1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r0hKbo23sjgC8qxmHzjOmAhEJCtOo0Cgp17SwS3RypbmJKwKC49Y2YeFviK7Dexi77jW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1RzG9aXdK3/bgOxAsZrqIqKpd8kTVeucnpKZF+Tm4GyY6ZX1DkiqQc36V1AEcKCVjr1g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BUyY0/5hShoo5rEKFBdAbuEkwGMj8zIhYWDCd2wEKBWbNRnADbbYVDBbbNfDc3xFOeOo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O9QxnJAFr0gr8G8Gs3vzKYKMQNwKFSzY6XmWKWWDY4gpVgfB7QqaDyMABRIDzW8xSZo0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G5QkyWfklDIBVZphsRZcnj0gNRW1laEM1FpFcjFoMZk9CK32JdOKF0ou4iXTdV0ftHKg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Lpy93UyhAjYu5kTsyLz1KVCutql+IN1VvGEq4JsEC+RrcbKgJYjfzGgpe8nNQMy10evt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brbkXjcACqDl0wNeFbgNfEIkLRdF4gqjijx+ZhYF4DWIAKMWVvuFYFxaW3ApKKzd1Luh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2R4RoFBbvdSw4HhAFAyw3mGFCAMYiGquZviO4hDYcESzp95d5Ns8QAVwG73UQQIXjVeKm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eD9QFpbHPEqkLfBzMVFhysr5rxELKocmIDueDEACqq0FxqL7BcGPSIBUtrvi5QMOgKEp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zVt4mjYVzeiF7AfMWyVRwdwhXHFs42AYxipklzagY83ANAxfDEby+sFCVoCuJQ3RnNXm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sfdDDyYSo03CuYrgsbi7FCdyw2s2TA0RqswKbht7hkhqpmW1nRKMUVwi8BM+JwLa4IBu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QFBONEttyp4gRt4l3gCP3gjFzMc9fepcLHKDnuBcBMtXomxRyVqN4chFpUhjIDmtwDIx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XtJcuE6p9IlEuKVX9RUhSOuo1Ol0fQy9HvDWY3KwGL9+YabhDloBzZMRlQuge3PguESX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9rqiOzReixNom7eKi+0ALIXyq08f9B9D/wCbXNM/me6NNb1I5zKtI9ok3w7FLi0qC0Ln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zcMlA7EP4lI9hDC5XqhAxu/++YgBMVSNQsKQKq0IMs14y39QY0Ud1CjYfoYLvHnZAlQb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TK7+JZdp9eYNu3ViVMOJfCJo0FwoWPJW1FuI+ZmlF8BCtpYKDMsKYFMeSXTVQMRAUWcT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oIE0URu3g39EZqiwOe+o10gZG67ZRpGjjcOrsH0CZqm13RoqBdCdczEXCA1VtEBS/SUk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Az0o8cwFbFMVzLyVNn68R2KXsL5mIAqqxmO3Bqnn3la3BXKIoKwX+YRpbciNxS1047iyT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4AywS4FVzBX85mJQMrsf4gEiTZmk4gW0VZzXwRGuBtHbAIC4AGQG/wCNSjSeQ8wYGLgX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ue+EeZShy+jRKqbFc8kNsir2rqCVsExQFnHvBKVsYzqHfVVrURNjgCFdlAjxjuNkOGge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IjCNUEoJbd1wRBrCCKzCyLtrd+kIjSlAl7qId5bmOyNZNOzuZnK+q/cAs4NUuLgEBh4Yi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2nNjAttWHrcsbM9F6OY1SUW7IhsDOQ6lYwgNXpjdUwZEiAXStY58zFzC9wOypqILpU8E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gB8rhyBUx1CoAFnBfiVhV3hqNNAv49JssPNXipcUc8FTMS1WFTIhYmZEMKIaxZQW3tuL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it9EIKMeJZ4RwOoWmjVWahhzrZOWnvyIg2VasJDORRyu2bAEW4up0FXahqBVlLLdmZjx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5xApcYx6wJAYzAKFZD5uFMBdy6XDbmIFV1hbzCjZf4nBefzLlhzLOzBgwdy71oXBzd4eI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5zMoAestmhXmCITqh7xN8WVXpDEQJeGLhCuSWF6IWTd38QKB5BwPBERuCxWjy+0Qwbit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3e0pOtDcDi2YuAFCwS4CjF7S1HjcMS2RZP8A2WXObE2OoKuRC4Q0ClCnHEYKO7i4uiXK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6lxWq0PD0iFK0lWkcnwSwJFht5uKKHS2H/k+hv8A+VfXyPmMxAbaD/imKUVhlHECqyW4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ZWKbw9/eJHKdVMzGHeCXYAfP9o1ZR64k0O+jM+nHp/qD36KIV7fJ/MwmXxX8yhdHsfzE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M8/xQbD9Q/JEs6vnEeXL0lNw9dGZjxn4qeLfiVXsYgc704U0nVWgRgY3hkocG0fwGKzm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VOT1FwphOHsSgBqeR+GN2oeU/cpw7WGTEUvNZ18TUZvFeutSvh9llTkJCjBa+YIAe10y+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JYs7v+CYQT20rxkg6YbdQd9zNicUiXpWFlL+4CXKhVfoi7yCXWoFyVe0ftMIZbttDB2UG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1m/eAcGR0F29QEchfBYUQGVCxn5gnK3JFtlvT2zGLMhdS+c3DF6RkLQyfMJNVWg7PMQwF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xiuAS8khgaarcLDAnnqUekGu4vFSGR4uoIArVSx6wW2qAmsLX3jhFdmvKxQGC8QLV50w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DJXNwZaWAKPlmLNIa7lAwWBQ0XHQMbU3EV5C2aMRNZOabHqU7AujZ6wNxySq5sIBCrMV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mOFNyppju4AVBWhjmDK9NCq8x0gsCnZDIADl5mQQAFx3K6FQmiSZG8iVuAgycEXNhyHW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QQtHKO80ywQlfaVRqmufSOCwi1qCqiCnhr9SgprrhYgWGHvcoQBDCtuJksueWJkW6pr3i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dJqyAvi2nPFQImCO+4tQhDlwQoqVcNQB2HnG2aAz1dwUQ7Y8MqzgUPMqrpbQx+4ALleg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Sl8huAFBKVnT5iUdL3cQC2eSGELFvMVUIdVLaPMTULg48wEEsKE7hdQdBzCtGqTYQaYK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UXUHbYA+Ya9HBC1zs81Hk7zicmfRiA1QTIHKGGcLuDxpMjGXemMYfaHcrwsifzAfqujN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IbBdEsIrYMGh8FWBZqhYVfnzArAemwemhlIfdRm87iAvKyxIADomXsgl4fTqOa8AD+zB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YQnahacspCckNVDUadWW35g8MBWrD0X9CV9K+h/8a/5rcfCbIYq4fPmUbyEpG2IWNSzV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Bx4mbXvCOsPmy/cAFMdQ/e4MBW4afiJLCmsh9qmgy8XNBR6ZnK+2AsJ9YWj4BUEyTwCZ9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Yguwpb9/4iwKb5fzHActDdftGiugDTN6lpd/oitE6MRwGe2HdhhSWviWA2curhHAbDU+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4Pc/mBWlAhbnwweX3L+4iP8Aj945/kiT9it/iU/kn+JU2mHUJux3h+5QuT0P5gd2GNE/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grDL2P3AlCOkxCdDkzJzRRxClVXiyNnd7F+4HovZ/JMu8uH+6XN5+W1+oa2jWf44fgaz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ADNy56WvzF3YR3QL+7B0shwO4qUu7t/EYmZOBr8XxAMpZaLS2Db2gfmNEY8p/ZLRVrkf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rFohfO/xK4DTORjzDcObLMhB6FTocYlgazQzLRTiyjrxAC4Zq9SwIBGxtHAq8OT5gWdB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G/rFQpvVbf7JBlRb0rqZaACNYGY2Jzd8eIjYtDI6GWQ5o0ct7uUAbCh3AZEmbKZfijsY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uiyvLG5FaYRNSqV9Nx9pdXo7paxpwq2F+I3cRL9HMTZWXYZJYgrw4iMR4eO6Y3NA8MqZ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hQ3pd1uONDtfhEbYN8le0GArjki2KUOAY/241QgvIFeallsTg+H43GgBJuiAHgMtYKaL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EDa/RhBSloatqGCyYrUBvYo2LiowtADRT3lamBLvdcwULRkooJiUxzTn2gtVY8mBPHC4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ZixRXO7iG9qK8CUlgPkxxCiX6LYOADuUVSvF4iQpReKqEbFuyBlXO1i0DySC0z66mTVO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UBMmiooiqBAJ/CBbo3cBTTdYzC0OPLHIaTnuICTNQ7DzMNsGbMR6MAaKwvJDfFKwwLdS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KJU1bRWaNbmHLj8Ke2pds67Lk5xbHuDxDGaGps8QmDbupcV1BoEa8w0vKtqFW/MRoP0C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cBzFLmzUXd3orC8xi3OWz2+h9b+h/wDE+lf8EChow+CX7IJ6aMDnCYarBHrBtASJDDdE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kxaDbEWs+0pyM+IVdldSlaZcbPUjz/BFSwnpHtlmcSiFEDhlxAfOZr0GzwzUD4ZcYwQw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CWg8xLFCuqef4gcIebg2vSmcXfiEW5QYHUnFPiG2X1IU5f3YVaj7sMGUlzuJBMoes8tQ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lefTJUbDnvVkBCg8se0ZUaDkkr70BhOv1KEMLPUMOsc5eW4l6zLeGAFelS+EcRsyL5Ef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5PL8Tfb/ANuYKyrwj9zFkeKudS92UOB7uOAV7MCHHzZnX8yG3h4h7MPJHayeDMce4tFXB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IE2qeEgAwHulT6ARLi1LXNq6k1Jbdn2gvuQMKMt9TMmUd2IBudAwMq0e2JFbFc5lYYWq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qJ40hDlla8CeG+TcaK71VNQx6xb0/mFKk3ef7wfQvdqCWoHFswZQeciC4Ud7P1F60g4X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I4sxKyX7iEO4oP7i50180u5gGrNNzINZLupQRDNVKAMcLDTLjy7xxMkCU/M2Gqwx3tk1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ocfeFZMLruI6rZsl3FauzlTPrEKKXlK+YmpS0y1AafAxNBuio4wa21N9V+YY5LaYpxwF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ZYD7zEC601uIDLbWVg3a8YGCQl3q5YVBFS75lpyDcstTjiFNUrmvtN5QXAcxVhs1smkV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Sq5hVn7oNA0PLFCWZjG51BeKqcxi2IEOUDKxuvSXt7VVM+PtAC+yw0WMTBRP1nDXU04DQ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Uhy0vlUG8hkDuNqRhiyL4ULWxAkVWFRrwRbbKSXTdessBQbpwfeABEEaRzCl5VoN0+fEd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ovFfW4SoSv8AslQ/5qbTy99jEuqVmaA/z0gB2UvtcdU7SnhaAdZm5QiuG5W1QQOfaW2e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Ylrgs7l8HiFxYwRuty41K9JUmztsIr5vPuytzn1FQhQDEcrIWxmNWBQRq1kAcQDkmzKZ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UfE8+IwnzEZXnqPiRNUj4g6rQaSLrFqYliEAUZtkMNZX6wMqv0EoBRnoMoymu7hiLPSV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5jo1vGNQeAekHicRL5KDWz5Bmqf2ong/w/1UG0L1/vFttdf5Uve4/wDhC3fqA/z2lp4d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94WqeP8AIW+0tDY/7Fkx4V4/NQXA+EH4hd6fI/EFkV6E/EV3mu1E2AvyTpHt/UMdQ8pe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cEPZJUaB6v4jRj2R/EoL+w/iKCj80Y8fuf2gl4Ty/wCYhuex/M5SrtfsmRgv85iRu9DE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n6H8xHlepiKD6zitTELbRL7/AGnYXcSjSRXOA9CYUCuaIW2EfeF2B7LL3erWRA5deshT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VY+QTnHyr+paTwUr9QLm9R+pgH3j9znH2oWRRWtK+8VW+Wl78xpbb/ziFr0YrBX4lgr6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P7QpUUxsgBRV3/eBZNI4LTl0P2mbM6EESLt7sgzWcwLSgvJItwiaxz95YUxvCfzALwoc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VMDAeY6s1QQwSxmpgrmIG2r07itufQMaDQmCZzW5SWXFSzlg2EeE9Y3zLJjdUbu5VLc2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JemG4IOFXNcwJCkiKrCnWb9Zl9wVmHriI9QWnvwVj5mVDecxLYIVEziqkFDXi4WupOie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2hEoXENExnal31LboWklV7cwLiGxSr8wnPT6n0Pof8n14h/xX00V3OrFfvMUwHZ/mI9g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PPUwoEqc1MVDlDHunC4cGIDcZCtyi1zFFlA0MNBG2VgxDmpEWwwwscJHLjGfwzbm/wBk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ruZT0w8IbzwTFjToYJjL+0v9DDUr6dmYNEFuKwtfKVXH9mBF1LsIXOeoiZbG4f8Aohnz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myfYghggKxuWBZ7J4c+CVEDT1ENHHmWhYfSZSE8DKW4ZkbsJcUFTFsFi85B4jZetFidq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MGgtKY/UFVFyv4RxU9b8pnsLvH6lY8QLf2jVH9P7QdTR5f7wO/JpZ+4F+hy5qp7hQuvk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oQcsQ49pGalHmrQgPdP9UVRUJYHCdW/DE1TqrLZXpb0L9RKrfV0/eVwF4g6gh6ZuqILz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cQnURzKqZuUyD3BhYH4x5GIJEnspC53dUdQdkveoK/c/mKcfd/uCVTCunnjDFXC+2LuP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xDJFb4PvMd3zm8sfMQXOvH9pboKC7f7w91MMg+Y4HcZtJbrjY4/aOzWeLuGSj6xEyb1t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yuIpb+qglM24a8ue6PcGAhv5kanH7ME7WMpACYPVAMi90T1gk2DJw0yw3DqkDur6WU4+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YKvRTNYr6se11tV9lTbxu1Y3uptFbpnX/sNQadFDb7QHOEOD6qxcYHQmy9TxFm5YXPNn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qVYZxyOLhSuNS/YYpgMq5L9OYXhIuYAr9S+NgeBjxzluHveYykCsJ0ycw/4L+h9H/kJX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r237svItLf4D/ADHeF+4VFZDEcXODJ4mbF9JrKWioC33nCZ1fUPCaxyupQTUApooSsy4O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GM2XCrXxF7QL7MxtcfzAX1Z+H+/oy2QoYJtC8KQbPMCmIs4gqemK6nGzL/Q/S4Ja44uJ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oXZ6QL4gZYJxVwZKC9D1YamhxLfUf3S3SWFqWMhK5xCUM67W7qoz52Ww/BGmPbF349mX5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lX6FCWhs9/xRNfNBbtY8TLilX+FNL4jfH2lAeqfxEi8jA2n0uPdIOq5iKl5OHfxDGBT3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1xENksOIG6PaU8DEGx9JeoV8ECzG9KlDSeWCCgV0MEVSI/CY2cg+Eija9TAMR6Ybzu6R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PQfvB/cm+SHdfqt+yGrvEsPkl5gBQa8V3iNzDksc+dxG6+8D0esQ8T3i3DKRbBZcbTnE5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8PzLe4u91HfcYsenDOwPecAwahe6AXT9UUoqrVzcBQaVWeCJFDCiGaDXeZgW0PVdQ80BR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g+f4Sv8AQYJrbLY0/uIZ+SBhVV/pWvtKI4d0P4gJCt6ISiAfQxxkvUP5g1VQjj+8VKSd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7UwCtf98RvYEzge0Bi91ix4hABVMR9ITS9wLC1YmL4mt5RBY1pFPHMPLDDBdNX4eGBshd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dUYlyepAISFuTVDB4loga7pzB2o1b29zWoZDdgK5TjFRTsomKbzMyVLkmGCtILGPhDBB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qeer3Kj3MBR8vzCzeggOFKF+kPEDQHLcvpA76Ils23zHFjvqvqfUh/8Aapii6ILC7X6Q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V6vqywADWZbstj1S8PdzdOqbhn3jgeszA9RKJm8OIpxNmVioLC4aF0RLLUxMGYdq1OJ/o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8r5YZx6kLM2jnW5gZhj4leInMPD6N3iMY7LmC445KiFbg+COJ6i+ufaIC0OcuVc+kGum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MoUfBPvcrV2iplbj8TBetEsMMXXBHO0/koGJpBlKjiM7Y/6uPkS0wEZg3zRO55u/A/K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PsxA6xgULF/HvC8XptvBruNUSm02MO2txYC4y2t/hKge5EqVuobieZEpKDT3zGc63bsV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Asq8tbgfvVyGBTlySkCjXquLVRN6aMBs+tYlyJrW6KzealwsYQ5FAHrDFBlYIS7K6M78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5qPEiHb2QYVZT61FVSTIWMuiswMO1ktuLDCE/nooYzeKtil0RqUeWq48y25t9Bz6PiXp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h46BCuW0CHwIrIZp+I2tgcRm6rqBBns1fAfKS/rPAjNuNiOnccaxICFqcQh5gMDs95o9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a1EK5oH7JRxKJ6ZgdRFBVrfrAt7mTTmJETOY43NJTBuJOolz7QYsCcBcT5lzsittTHTB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dRd4Auowfo/dC6esMQxcTmNujiMZtmmjLxLQfSwhZkfEr/ghix+IOyIjOXvKjEd3GE+5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e0DlWL2msyl2gRQ0DJDFekDgeTiDqLZuqovcIJILzWu5Qla0GnJZ7S7LC4BNUeYwkYFx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QIjgurQeqxllaXVeCPUrIjsDOnFFXfGJiC1EoNqO5cAAWbxrGoIS9YdPAeIKlhDZDgYN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YWs6zrcCF1yBDJtTHgIIktQi2d53mWDfRABpYVdpQsEy6zGv2AvX1PqfQ/7P+3a6T9p+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Jf7itM/cW/3EIEiGZoCOlziIOpSKSrliVjpjhYMi6Jga3F8T5gest3KxKl1CdGY2qx3w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Sr/ADH8wGVD6AM5i4GNRtOCUj9RN6iiZM2UM8E0nwUvI6Zhng/nQAV9yPGPDUECioBzX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hgZMhJpOncoyX27ygStwMMsgrtDa8B5XEcDrwJFoeAJZdoLwGLrzUPo2MNq+fxBZWEaV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K2qXqCVTAslCNOrQsOJU9ZQbQwGtPzH5yPtLIw3+Nxej1lStsKUjuJsWOOAwAjUoosE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SQMC8GVnWoTxttgcj6VOEgrIVv2ReoYGFX0nba+sDXNAlBeMOIAQpQa3RfC/M1caOimr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jCe8W++krwO+xmRzA3U8D0QpFaIOjV9cncFZyi6+o4oEgFKCqflM1qzHJWvi4+nJSlCE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lOn9zAB5YXq/17RBlLcrqr95bemwCKVCX9P3ZWJWYB5UA4sv1iDTF7D3lg8e8ufGkMw5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WfoC4jGx+i3Ldy5lDzATMcQ1BV3+xZpP/ujinKpyhwiejKy3tjEIQ8CYjVS9L/EEZ8Gc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6qLNh60gkHUZCxmVuiuRKgO4OmDTBfAJa8Roeme1EycYXzBtdyztHpogxpHpMhMl7m9A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aq9ZS0OLsCqY9IiQRHQMgfOZQC42LIuIHDEBkNYEiC2rLVGTxSQi2tNLK4YWkVAqVxlr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NnjmAJttGd8vUAyCgE8Muhj4q2l8pTOqGSDNxDSTtDD88QpQUNGDywlprY3bqt3ABtZo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O/oQ+p9D/wCJr/lUvX4GfEEEqJwv++IZl1M7zDWDm4AZtisxLIAN+0snJ7opiF3UwYKq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9H3lwlRY+gJ6TVfJB+EPCVxc+DO3tr7wLgQpAXAJUqVAiO/qIRLvEcmDzE3UTqVVdQAV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33gdHvDdBc1oq4YFrLpjZXEVwCIPqVCHEVPcuaWVNrA3HCNwLAPZeHeoZuYBZn7QLP8A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xP5Ja8sqGNVCKplCnwv3lR2ZC18xBXTaqX5i92VxYKOQxeDMbajSjA8DDLhdWWd5VcBC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WK7ILJP0kBUT01T6y1MA1WqqWCEo67jvD53Mi4Ssm7xzGUIcEuADorfXmI62i0VF8Lio1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KUK5LYwKRbUANcUhQ5JcUKpTea7czDHWdwI8mZfvUtaAA5tqYTm8Vhdwy44hI/VK+mbWi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7SHBKPq5JW1CwAL3S+u5rFiRqhHinbD4MQwzYweq3wEpyW5jEEc8+Un2+lbgQjTeCExT4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uCLL92Gf+o/qWeBZfwIM86j4mZUfpzK+nDBZcPomJU+BnyS40aP3iAYoeca/VEOqQco3P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7mkiY+IWGWKvuIkPA+InY+sbh+2JX8DHq+6Q3sXpcy6+DIKh11hsJl1kOhl9xpQCsS6Dz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gDmEgAgmy5fzj4iymJboDsNcQKb4AQYdA0blsorRgXQyozEvIyGHxCGw3Y4NB1fLBAs8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pzG+iYu5kEImgpze4gctFQGy4rRUJkpBC+QQ2H2hrYwuF9F94D5ly+qwonvMI+rBcHnm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Lf1FswkEY8p2iyuehWc2HQOPSOCa2l5MMNygTsxX0PqfQ+h/8yXH7lDj6EGJj3p92BQX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F7UheZhiv1mBbtvRxNzRgdxpYrN+koqpdO4i7VgYYj9ASpUrEA8Rwfo+Se2SEgCvzL7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of8AAV/wqiO5jamlTCYeIZQ3ofapTKwohb8xAtLmtIJRR4B+42Q3mqYlDVp5qZnCIRI/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wwtaPDE634CKgRlXiEBwfT+sUmfRP6Sn8MQJABfFMWQr6Ij90vH7pHGj7iRofVMi8V+h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S+AL+4PtehPHe0zNj8QucM0QetRZW294uf8Ajyht+Kd/vEV2+JYlYgVxU7niBX0ruF5z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tsqJQviBW5LQeiXIZUYW9QldYPeIpzcF2B94/qDVl5JUIqI1SxcQMeYyqgzcfoNTiJdx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lhVr8QwIrGtDp/hLlbpXeBgoxSAJaZLv0Y01sQtqFM15I7nwDctsz/cejPEBZxXebfWJ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X6eDBYsR8P4R1XL70P2+Yicky7m1v2qZsA1UVVPtbCBrQo0MJjWZU+OJsUWZ8LUqhVrB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rbR7feXb2yWj9nMx+9fwyo9F+R/EfGogBOMxUwDYsZdUNU025OvWFistSrl8zsfUqESm/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d4K7hV/C45HWdxHcAlW7vLKEjhS1NRbZVjhVZ+58MxgA5zUK8r1Km31RUVHQGmAW3a1b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mUQvlv1hKKDF1SrlKlTzn1glARcieRgrwKOwrxHgJUEqwaGPLnMgtXb/AMkf+T6cz1lnV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j/gTonUloX3cLTxDC0+3Pulzpdis5uW0tRFFcbauWaTAbASEI5JNJT7EW7H0Ky+kAi4b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/wDkRqDxNZi5Mq+LF+YC30vtGiaTAbgQIJQ/QqViHSViVNpV7YwI8kTzHmfaMwFcUist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3P8AvMw3OhDR0YSXEm1F0fqYY+W99HmK2MSjzj6blZjiG2H0z3Le4Byx7k8yKdtx3E+R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Y9bJ3Y+mItfs6j+bRlz7Nf1A/mj+JVqn/XEeVen8UW37sf4jwj6GNXB+n8UBYBfJ+oFo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f9wZfyn9xFhkktes/vPyUgHTHn+kq/Or+I/9F/ErZ7iKdv6P+Yjt/QxzB6fzSlOTwOIB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Fa/jA/Q8fzBU8kXVX1KTf6Axqz7DfqELDNCJjpgwrAVrmD94rriVEyyoajA+hj6GoOIag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Uhurh/hGJQfJvNSzdBONjz7w6wApaK/isAhRB225PmaQQCrkF9LWo5EMTLoWu94Imgr3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swWnDzOzA4XM+RI2XLzKir94RyVlQAhT7J6RxVuYLe7w9tS11TbFUX3uvYY+zIIZEop+Y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X6iL0RQpgZTll1GcBpY85T/H9P8AEo+6b94HsXEZr1hDKtJFpzSPGoTItR5D38eZkMFO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IvFSb6Jtx7wtbYpoZpfrE8BsXC3iukKgMiACrQ6htxswgaG2v9mUuyvcb2VqVeEUBWuP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ojaMaz1Kc1vNZlBNXSlCzON+kUW9gwHtePSCdwHA/2YfcvGLac6u56BILCr3i5aAxQH5/4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DGJ5pTzPEiCrqNso+svBDlY7oQCACcnrLFay1HvB214tB+Y2wLhb+EtqvoP3cIb62WD4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8sOJpEOWUTu/5oTl1nw9T/Rj3O4MDO2GjOcWXJarmMpv2mB4iXYMgmHMQ0tj9EiPURlp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hqz/ACMQs1Qetr/UCBAgUQ1AuGCFuBgPMDDKiS1YjtSEhvURqO5cc3xFRYq71lr2uMvC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h5t+YIqIaeX1ZQxng0OgGXskAzAXeveC4PNSn+plS2AFZOcQ0uj+IaZhC1cJ57/4NTiW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i/dlDsra7fEEyyr1cnqt56heLEwKLrEDmXCBL/x7x3kp668Q7p7N7rNMqw/u4suoAP2K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WAFeDuOrYFLL9ocmNxiYqaZcuo5QQnBfV94CtG4ab4fUrwreNyksb9I6KvQRRqnzEg5H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mzOF69IwTSCwG9ZitvrVAC8w9ZmZ5+hbzKOz4lWyh6R3viiqkYxilNBuzf4jiZBq6ggq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QHE94RCEFI3Bpw1HUUNfUIkqVDqJPEPaGo5uKnUAFdQrEIhK6R/EBe5T7IoSxQvkqGoS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tcTlqt/xAewVvW/SMI7Nc5z90jpOwiGi/wCI1RyZ5NH8kGvR5jUTYoUV6v6iFpbL3BZ7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I7j7NKoN7ZRlw8sN3TZCFxaT4I+Ef3MYZ3IjUxlVeeuYQ7cTRaK3W7fWK+IK71B997Ga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8ylbuCwvaUYC1bL9uXeYrVjGQ6nB4ZZuVvjMdaGxo+ipU4fqpkvEAgKyW3MDgApsNTBLP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v8w1p2FCm8lNkBdw3F1wUkPvSbn2so5L0q56gLATWNwnlKnMrPGDgrRDKvUIHblhbUCm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Sk7PEsrInayjLCgxTMnIWMhjEnC9RIAXKAFn+INHiNlb6meE1hmDU0mSdF9iD1bLXVtz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+COlNAX3qDLvHUZSyGl5dxhVKa1KSFT1mmZsRJtKhypVlA/0cMY9xfxBB9AwgVmA4hG0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Zwcwwbg5hZmCo5NS4TvEwToREuhzIDC/uIyGeYHtLrAnQ4YgvmftFjAUCD00QPB/P9pg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sqwVzgECyAiOI43ZKgXH6VcoyINM3qEdYtFd0tCGwDdKmLT2YAbQCTg5ZYqJuKG7+T7+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NeZhjjp4Vv4mysx5gZLGZKWE84iqIYgV5ewghSym18MLvKeiVtvVlesvukjFPL2xF9gh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raVa3m+n3mOg02w3kuXN3PQlbd41HLVEpoeoLzYt+cuscYuC8qmhfF6Mq3cwYcyzqUOF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0uuEE56IVkTtWLEFtoLlwYXFH+YrvBfNLfviOpCc5bCoih4xFjHf17+hXyj4+rqBjH1B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CsHGP6nuYpVdUBu8tofuOzohurTS/wAzbA0UIktToDCJqBCiLxylG/ephdWR4Wp/MACW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AZppNjfuwgECsz0/cYUF2WWrv44jjcr1KePeNzjA8Uuh9ljgmymRoW4+CDsRL9oCqwB5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Ndz87+Zj7JftEysjrqrrwjUB1LpyL296qIqXbEShhoOdzI66lMQhumsNVLuKFQbab+NR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YVOYr5+C4AWyDxUHjm7tlYE2HCssLKxAQWqtBDEbwIq4tc8AsERFzFgR6xU3xR2PiEti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WHqZm4uYNkpoYHsnPl9RauX2ioOW30itxEXIfMyypzzEG/lORhItEbQIRmMLJgN5Gz7M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lHrX8Q0hsOPyQ3BiAHRR+Jn802x9PL5TW8QOGNSXo6lBctoWuMcSv1ikKMp65b/ETTd3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i7uODmeev9k+xZiG6vj+/wBBAJBpuEHuleJT4ivUwm0SuJurExzlUDWsRKIWDsPvMadj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5ctYgtTd0/mJYbHVmz35nBvvIlgnTV8EXdd4D5LLdN1tH3i3DNH2ImBjJXcDeWX9Bm0A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CUQiNI9TcTw+n80b1U7Mazz5gPDUBQHRFuLpvXqnMcaq+9UhrVRz6SzfrOBwzTljAoAA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G+l3XvHGPZZfXR94sit33qjzAoi3w8Vhv3jAMsze+W2ftKs44AveAKl5tWZ5hSCnePvm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aXtlWuYudHRxCzAkBVi10xFsnZu1LL9Yclwh/wBgAKVzfWLUMNvL1CKdQFADG7Zva17R+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HwiC4UwYS+1UCiMTH/DOJx9WbIYIR3HYeWPMZY2/HvBRVv8AGhgpXI6rWI7vQIEV1+7j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UqJXINfHEQKtll87X75lgE0vX/cDpZCVdwX0QEKr7hHRav2mErez1mWVXxUcWvSUC7qX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Uq/zLiBNVWlZ+0pLo1AXylCrJ4gs9eixUzflOPBfuXF3+dL0gYgVfC/QhXegXljzUKkw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9YkqCNEYjZQfcGO3Wy7BulhIRqWHLOA0ae4rLm3d/qILBDu9zJdT7RFgtpbzD1XUKwfD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qlAtltJkOGrndw05quDMtWGJVYgnmDtQ7USzKth1ZZ3OAgE846il4BXRYgvJi/S6gx48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C0TwXT+ScnBzGC8L14l8PN/eHZQUL9fo0nig/D+p9hHDzn4YqzViZcvaOxz6subBsR8Bl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1xe8Q4P3hRz+sDBbkb3RHnXwRTme0FXP0RTH4ETwAfSOBbK+Jvd/zB8A78n8ZqftzPSU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hfeZP55Xr5IdR94ZLsIsujFe/gkKbv8AJKj9hGvPykbH9MP/AJoAWM8y67CHSJynhHkN/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gWtfWX5ixoesb9WVqhXkrD2i8LkcR63HrIPObmobIAgo+vwpkPEEOYFxkllD3Rc1cccS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D0TyYHt3qhvH6qYM19VM1JerIPunqpb+y4rXvrFqW+ss1GJr40/81BNewf5grT+ggX18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E+vDEZHwBiNJ/ruDmG9n8wr0vBiOE9H6H1P+CwTsRcR1HRECg55QQqJXUTy+B+pc0qqX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6gyQnH0x9COodmqw+K/cOixb7/wmY9n8n6gngd3DJgw+8uxKcDbk9SBIRXTbMWtJSmfT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GUMhopbMVVFfo2faOtpz4MuoLbnP+zB6LxbeP4AixQ0Jh7bhyN65zhUrkWOvirmSjmGt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yr3DDS7nkhmz9cMfI4ugjv1ii3SDgta+8rIeFPEAqqHctSrUtZLLYcesAg8l8sXQ5rFp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blGjL1lHvngNXEER2Xj1iFAWMDFeLnhKCY+1zK+EJLQN7lRvd9xLBkupVFJzUtysxJY5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VZMZU+KlWDZ7mCFA5cjqJlLevEvcO8KzTcw3DpLzD8hiPAAYaUFA+Itirql1CoFGQxXL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MTjHbdv4s0fQc5vuiajuDWGvG5VTNFhxzCKU4GEbPnhNfJAF2IwUIYo5mVMAclw1g+Gb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uKmzzic5PQP5gYLdCmLgzHQ9CY6OPzLMLF0mtdRLLg+KUvA8oFv5MBWZV4A+n9IUr/j4n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v0fxDl+BAsHw4f35KeftwMu34/mBX8QfzKmE9n8xrpH2fzGYGeT/ADEuPlOGaJg4R5/d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JWDxLlfOEyEFKfVP6gRwd3Z9zEMuA4EsWtA5pLi4QqC7n/hqENP04mLdfky1Jdki+35g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5CFVb6viZ8RV5X3Mwy1IWguWKiNFWwKU/iLOW95vVUK6mKsQotOovF6ttQPKFSwv5Dlt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eIikYad56XEFEfSydNPRn7l3F6fzR4A/33OhEngLzWHL5lQyttEz9W220C3PMW69NyeB4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S/Fe8ZgXJUnFYlGnrCrmZlmLLoo+nH0PqzIislb6Q1iOz+cRkdFgvD5gUoWuUZWZPTRf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w19EiTX1YfsyvoSvoek4YxNKvvUwHt/vGS7/ADQs4bNBE/zCCAw1Wx/Nwx8umeTmDZWb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VoYA8PnxAgk00/KLaCWLVvX3mCAqSmIIWCVRHZ3LABqwMSJlgxXc2dw03N82Zen9h/Us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gC5YmCQoKPrmMSqLWNt7jGxcpcKoB8x3RWpTvglx0AbYviiaj7S2eDqDeCXHCRMisyNb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QwWarMAolFesydLGMx0GAfeJYtdVE2cIcRHa2ql+Z64eUG5lLl5gkLaz7x8aFt8scO2H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xCL5lS8QV19R1kppGfSq4KDrb8yiUFXeYWw4p9OxB8MvzMD2bnL6Zz9o7HKptaVHEGHu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hA3czeupgYWB81DfLmZn6BLkZmwzUyPU3Q058MsotU/f+oL5mjiKTcLp1/EMAlWMS8Vo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yD2iYe7Fgg2ydD+IxwfKn6ght/8AHUHzb/rqW2/5HiPF7f8AFBVfYrEWftH7jNB5P5Jl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Q8RE1PzKi3Z8NyhuDMeqZ5oKnVbTvEUX2Z/LFlu5K0+8tH1zk+Y9U2ED4hgHSHA+TMv4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mE4izf7vDXqn7mXAueSgsXaREqGxJiUcqOoQiVpYRyss/wATICosteW6bgEoOEJ4NrYo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QcnxFmNmKHuMshuturhCmIHlQmQgoZMnTERo9mqJ2eJaaHTSqVr0dyqxy/8AP3hP9Dv6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8urh1nBKsUnTG2Aggy0zetRWJ0NpDUfYg6HDLgOEQ/B9FROoS4fRu47aw38+iLclzf5LO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8i8ot+ITqJ/jqL+gyu2VO1lME4+p+jMl6r6cs4hqGoOfEcTIem/Ex7h+39oqW3NfuhbG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4OYu4ss97lEyhYCxF31BmbdzoZPiO5ODdEyuCRT0aAWv5mIwNHVU9mn2gWpx+7+NYh6k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KNCjDJXnHxK3NCYN1X8RMtu1daggsJaUBx9tCbrq6/49JmLhkTgGw3zis1MetoEU8reY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hVivLAQ2ufSFgV2UUBQerMoEG3lZLN4EVq1Ac1XKH0hgVfJiIhgjkrixSUUt0vBHtptq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eHTDQDd8yitzByxY5QgsXaWc4lHeAyYAIGu2MdoW9eoX3BIVBEn6zRgMYft7WTAXL8hJ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mAA+b8TMvB9ocStQouYJeD+Z+JuymcOVcaWdEBd/ENLFl7xDc1BeXExHeJgVqj4Zm+2D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m0NW0uU+v7LZ39J6yEYhGhmEdDcBdbx1LI4dTGJCKmwNonRleUa0JsEMwnRFqaemBuQr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nhgyw9oY9hA+EMsvEnaX1l5GVH4/YmcS+1tmll5XESAB6HL78RcJomtEIgFRhiBmX9cY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YRz9GFj/AOyDZKNinN8Rv88PrFIikiKhEYA1Xco1nmH3Qu40I0AB5VWJRAIIGg0ENTUZ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TOqZ5tmYkDnUnl9JjjEOocFah4OtnSmYKk7axmmMw0Fm2irj6S6IOPp95Pefu+qYYSkP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K945LVMNaqg7A+iy5C9xeV/2afQKWuf+Ll53M35MnujlbeA0gMH2czHFl9cxtsyTa4Ia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1P0T6MHpofmHP0I7hCAGYFqXoIKbXcB5xLDsL8D+YcnFoCLQpXPEDQFUVjG2fVliwCma8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ugm/3GiJElaKfwkVB4XZhVxuUFcxttxlVf0eM0hhaXDPwzJ9qfMjVXcNnoCPN3frExl4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EYn2mzXtL/GIKBdVmAGg7sxHRb4i+zfUbUZegD0cxtg5hzp2HbEFQ4aNxUFcnEcrI13e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VNdxUCFvEvsXWGJjG8oKgdrBrL2ahkxx5mdjJ2QLI7lje74RwdYPET41AnoghXO9c/mU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4NQH4AS0mzFzKaK7Jipuk+8sA3Z/3xGec3/MVNXMmXt1T7QZfT9pTnTcCpgBGq7LjHEG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GogBWXNwZYNVoZMJBhmW0SksEuVU/wAH/UNhekgFlZm6boly4F7/AARQpaldqGXrGfzC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mdIiXUdUMvPMZFQYVbMTJBDVXVRXlimGiY0HvExY8xxGmc80n6lucKDPeP3GMVu54YC6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474CDORAtS1vRBZdHIHzuB4C+8uDK47faXRa4p+4KgOSFS5mQPW65mF3aH1IBCrQR4qD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9qn4ijQeFPwz+o/lmbR6SN+C9P5opuj0X7nT7D+yCLS8SA/bJCuvj/xAtP5fxKNb1tgBx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MU6b1EB03qSA3C+tIdJyVKZ9Q+rphMgms2LuXyfpXRY17kYMfyFKnmcF5mAu5X1PwEo4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4HaIcqDgozFnF21yvtqFrAnA06JnGM+8LVIyAcp1Mk8TlHUev+Quvj6giYZmCyHLU+xl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zPn/AJ1Dk/zZANaAOd8Q4IY9qpbuvUNTJ0TcLzkD1ggq7oKolf1C8CAZon8VfEHGyOwJ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+iDzH6M3mrNkDj5/VP8AG84ipLjtuBIpdumG6uUFMOGGcnC5bUCaUPruNgMKPMQCx441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5hBh1AVZNb5mSBn3EA6xGtjRC2XDg9IOr11Ck3VazFQTh4iUcDzLJpt54jNHpNwHVsXS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mYSpoA3yGINQ5o0vFR0GStu78QmwEflFarPMW6iTzLGLWu4YAE9IPIvDUpw4cLc0wHgg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BXOZQZ2Udsm1fLD1FIFni/2qGq2Vyqa5WYv0vxKiqlH4Tgmd1LWuCvdHQ30RU0JguVcNR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NTYm+oKv5IMN6W+Z+5gq9ghyzn6OUJcVR8/sRl5B9f8A1HQ8/iYL8v8ALBixVx29QYgZ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jJ5gu0hcFK5rVxWWRWivHvEHpQ+gIPumKwQ3LKCRraHmClTnX6pUXwWcvSXl+iAfLEYr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7j+YtQnJT/UwNLrD71Ctf9VOewR5fL6L+i9mwcMAyAAqAvrzAdJ6/wBI24U8v+JW4c9c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4X9yt1PZ+5RzEVc3pFe29Iq23pGHKeknJ8KfpGpRpexOhe1hyj8p2n7oNsoWYV0wpxD6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AKaDjy8Rbo3o2x/nVRqyKVaj758QvqoIHsf8AfMbRQ2mfVLMAtrQfmoNNDtT5ZiAIRYZz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XE1Ab12aogUXFYnKVNvo9fpUVHn+0foMvO5dZeOoCOcQgIXARcqPGZhRqELWcJ/EqZVS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khy/Mqh2ffbfvcu14UNlXRr1lqCgsLoMfaZ/A4GmZZgtjedev2lXVUxKUCZcRC6LqDdn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VIMBwfsRdG5EyzOoOKqtq2FiEc8xiiXmJQIZtNzSi+8yU4gBlqZFqBxRM7vMosfEF2Qb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BIAKwIQ6N1GyyrySq+GRhe8uI01dRUBoXxGOAT1Y4CLKxM/1hj7TXk6aX8xRDP2l4bKx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E4lEFMPZlHc2rp943fgQCZ/pbfplvgeKF+0aenfsF3FgavK0H2lhLA4CMM0C/SWrVeuI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p+ZUTn8CUM3lRUVqswGlFn4nrElRdRafz/EVi7sWGDDDibHyweFra4MbYA2bYAq1Hmh7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wx26glo4XqTU6+8H7mxxjOc4RI5zJgsXYfaekJ9hB5az4ZZ2lILd7j1NJ0hxDh+gcwYq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gmsFZuYP4fhPumasIflgfEuzNj1ylxRNAYx7wTKfd6lgIXBt9XiZQB6a/aWKOTlcCqrw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35GY7npKn4r7hMf8WM3uNLZ7pEkXIV2R2HgbeYFBDEUAcuHcJu4RSMozpruDi4KMi4cA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B+TviDRXSi74rIesK9jno930DNwQJQKOdwepEoU5GqXay1eZ3pyNjP2hRW4amTb5nkTy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P97t/wAIYvEPa6ideH3xZftCzE7W0oC/SF2XVqhe0v8ARKXhSvwJn0KpPfqaR/5C2IsO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N0tNFmGKpULqoL0ZFa58RA5JeW8y8TKbpesfQm5USJ9H6YkjVVEabWr1NlrrkiG1PZmc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BFcCufysywQUkedv1K2Bg+0MSbQ4QmAXiUzsE9JhFGahovTzQwV5hSq4yr5S7WmoB3fB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TEIxIujAnkzj9RYgBjspzhxDJcpTA1jfQ/MIyYbMhvMBounGjkpIhuPuxkKM9JMUIRy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rTXrLxG2zdsT3E/tE0OLfZCAJCWJjS5MUIzJYKB6EQ9bm6DiN2WMFDUZXYMUzXp6ipbw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eEG13MMrcxaDJ1DOvyg7H3jQop6xGgW4BhKI0qhTuX6u5RHzAchSoJoMtRaNZZaiPYfg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xQXX3gg+gCKliDxmJcCD0sO/unMGu4vjRoEiy2nNv5pL54ddP3grrKaLFPJ1FfRClh8Q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tDAJCbE3KPAIy2+E15ma8n7wy+wgmVT9yvvDAyE/I/llhSU2cQlaw4b9YRAOgPyRqwK3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IGJh5mUu3/F/pLZiHLjZOf0ni0iJacL8kN1aMGnt+ZczcwZ+kqApBBx+owcyfqTHOuqh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+9ZUs3Bd5jcu8EJStAF++WSE1pEW2i9ImoI04XOxjtW2vSWCOkvf6gKRgboPzMkhGVWn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sdL4/jDR/wC6/QKIVTALdMqgJBuiLfOrmEqIRArQzYTJrCggMBWwrxC03LUWylSs7I1a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8vYLCLd+Ji0XfNUg4M5iaqJKLpbr0uIracyNVfFi+5uxcb5+MR+Uz/wTRP8AK7St/R1D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wJjdtdvvDPwdLjgQaB75xtrbF7f0KBS/R39SGPchVCsjKkcf2RuCOOD84gy0A4MmfMID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2X6IUyMXAoGfpeZx9DKiRxMiRyqveFjSU3DbCsOoqWEMHoVDzmGmXW7B7RZbpf69IbXp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UlNCxysT78eIBcKQoFua7pCFDOPv9oCrCmXulWvv9piKw1Mfa4ZG8daHHsMTVxBVK3Z94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yWQF4k6AlmPNA/zKcALTFnEOLmzMbqddLuIFSrgBxKQ4jmYU/upuVTWupVdsG/EddIPz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BBLUQQXLXxEKqBzFu7zEUmYbDaubj7U9vEqKJN8PmA3mVSWUtXHTeYU/mBC5VpNRG+yI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mYgNmZyg3ikuXHMaCNhTHUu0DnHcSpE8cYpc42MRac7l1xPe6Cbl7KcLaEceqbKPOuI1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av8Af4RgT28T+bhZq/4NSjmod1vhgRfLD8hmmWFA7NYgP+h8TOA6z/KJexDXTzLp1Mea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GHwxBuVmK6MqLxDtvV+8GjlL+8xB9IjlUHyF/UpqGMoFm5i3k/aCwrom/jb7wrchxpl2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1wQRhG+pe9ELYKr8J/cavwv6MUjp6mKx5I7LkMVn2H2EGvXgZ8x6NX4ivNzHv6QTug5QZ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pB5QaU3Wz3p96r+oq9+XUOIS1np+JcR3+iVVCWUznzMt2+JH2IqWK0hH4zKGiKcRdagw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6Io/EoNQXc9ImqEucQQ6AC1xmHSa00V14lKgvNL+oIv87+ILY8f4JXh6FrH2iqUzRbXz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J0/2lFKzz/aDS0TWWpYmN2cPZMOGoWf1Dhf8vEIligLx9ppIh9Uegg2n/wBdyzX+LzLF4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bvor6I3WC7rj4lYx1Bac7nXk4QvHwwJ5cnBV/EpdXiIEPq2vsh19KlfQhuHzMxilgeYz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SfMewdt0H5XG7L1/vMpFb7+5bNWM4m0fo6jBZSKKFU4W5oAdhFSrZ2LQgpkqGocxBNF/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TC71rKD3/mFjYsjdqH70+0UiG6eHPtOUIZ7L74hSMaUXsV95wFvod0Z+0Elc8Kt1ATQ+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Je8ajsMERScxYu+4qNRoy7T90dByU+F/iYyZEhgPLHhSWr0ddRw4OhAARKsJlR3DJq8b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8TMUW4hqyKBHKYP5ildJpO5ZddXqY73EipfTKIdxQWs1Lta2wtILydRN6JQuqlLFdfJL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0DDdjmmipkaXfcWs7wsE5svrSJNc3lD7wiCabsRIGgBuD6xXkciT94jeI8q/hjNQizpRw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I3+oANLVF+83uPCMQ5hXlYfHxLlpWeP/AAhrvIs6TwMQ3S1RG0UIRleOI1pY/lM5rSap3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qpWVjGnmGpNi9XPZJMKbUY8QaTB+jhvB5/DOPiD0dEeHj1l6G+Vv+zzAUh21OKhLqQOl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DiWXCYKFKLHXcZ+Y8UfFz9mHxALO7YkNlL6uWaD1mLXlZU1JxNUOO6bPp39FrNjN/obs2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AqJRsLlVg4OZ0NRwgvoaJRDun3izBXgFTzEVaA6IfeIiW+bo+dsF2Aovh3KkReDHfLPP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oaQcSoRQSoCsqUZqC5oPWT+YHB+GeJToGYMn3SusV0ZT19oFtPxKebQstt6mLbf/AB1F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7f/HU/wB5+ou6vQR6j0E/cV37RfuLv7UBZJK1ZW+XP14hvdSw8toq3lXDLed/win3lAdU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FeyR5YH/AETddRaFhVr1hI5p2zBNnhUBEsfYiOGwN2Z+JfduCXvG0rFwYZU2Y/RjLAZy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Rrn6JBLw7I5hcEITn7GrjrvB9kmY8K+38o9KmD0PvBIA1h4V3n/yKOzRQ47Q+TMIIYkf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3a1sArHcNpy4bitONwNXFZZUb10VOYjNN7D8Q6h663lye0HHLYHDf3IihgMRQveY61M0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wrIqw8RZDyHDgalilgGqxX8xXHVj5UpXyB92PyCfaYAYC5wm4AHJGTqXO634jQpqPdxx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6HHUbpq6mBhbgqjrli4KMATeGQLfQwtBg2r5Rjk02n1VFFLqduJXe4uX4nYv4iU2uzqJ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Pfb+ftLtf7bL8gQ/doisx9405lHkFepMIcmuYQzgD4lzaC2zaU/E1fg/dLplZp1F2dzw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/wDwlvrYQLxV+sMsJX5jGtwjSL1FYef2ygv9VNBNDyS3FVV8m4FWqpwXL19YfAqClRJd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6AQIC9n2hLhbDiv3lgymmF0dCTZ5imo4vyXL4C7xLuEc/wBKby+iPxLrkexmwhfcwgPi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z7x5rxKiBRSemJ+49nQfeYD9B09ZS01g6zJmZGJuIGbcLPvBv6ZXKWl6Bs/EBOcRjWoDK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H4R/UAIWWNg5zrftpL3A5SHzCWhbg8jmIxG14GYGcmdoCWbQRJP8qPD0hCGVllc4/BLa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p/WWOD9B/EoJc0VF9MQDX+DxLMkP96gOn7oEX8m/uWGi9UwEte/b+5Vq7yP5g2m9RLm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8j+JZFnr/SCu/UL+JTz+8lG/cP5mQ0vB/cEi2laMKf8ANjCW8YUvi+78QQrIQOx1KhH/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PXMrj0qWcs3a8BcV0S/aQa0+uUT8wRUWmG7wvficIyoMrHoNVFe9BBROVTGeOWJfKnvN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ccIZZlYxMfOj7T0AvslZDZQ9oIhTkS1uUuNwmDL8rftBkmyC7pb8n3glspZ8H5i61mKV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y0c/MocpZ5jG+RlAlcAWsrj1iI0oGu7X96hwVSFHgPklQApXoxjLxwU+Z25jQeb3Lplu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k3qI/wAywPP4U3EmO6VSivW/aBvpaVernGNeYloY7uOQe1RANrMD0cQDT9VdlQo2sNuo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B9ZByShKNuK2v4EDcXRtTNeZWIvkSYtFvbM3m4g0EiiaoG9xWhtuBcrfrNNEv6nMLQ3D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a6/MWobSzEskl7TEXMbu4SbsmXmXhnyKr5go9n2MvReL+llyi2JtN8ocD4uAtiy20ZZX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8TzggL6wilX7S9ZVrPuzwAH2gwmj4TN74n2YmWJcwXgYKoaCHLtf3KziHH1U4R/4QUwV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BiuPrK5miLHiH0zlWlRTGxfEX9TYi3fSWjoCHrb+CbDyn7wQ8JcrKeOCUFZviYtwCy0s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0M5dRhKFXoQFqST/AH29ptepkpRP572I6xuUw8oRXUNVq7XakuS1qxvfEPYg3f8AhKVH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StopOGyoHf2aFh41DX02m08ftKoDwfj6WDHTyPB5lbOAJo4bV6yz11amjwzRL4UNMKMo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zZ4juPzHk4sZ1a3NHfm9nvKpW1tEbGkM+sdwTA5Wl/eWwVCJRzZolhkolENeUuDahW26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duBtH2e8eZ1RFIS7riBOWHPp+pqv/C/5dyzTx16sxp0Q9AeuH0qW+Oy9t9oPpCP/ACaj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NhQWj8TQI06K9Zi6kP4JZPEJfioemiQqcCFU6iYZzNmFaOmD0peICuMbhM9Y1AQQxZcR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9qs+0odwfslBHt94sLtpG75xMydX3vqUVQUeTO2t6nNGXmhkxjmYwHnK9++YRxBWji8v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x937SpzLsHj6eZQoSiaaZv8AURTpnhjK2+40qAogtHNXCWVigqYDj8R4C8rUUcdmamdt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VIVh0mgvFbvmHa4p8Bf1KXQ0/wAE9g/wRtBk3DpTOaSBaFzy8sClxmIERfCcsbLLS5Yc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S/mEymuMVFRQ3HJjMLuuXi4q7c3q4gtUspqUQkXBTV/MtRUtbcRoul8RW1+ZQNOpwSzV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vPtqJ44Hq4iCwhafFBC0RMAWw1EoBsBNAiVzF6AX5ggOpRNTef3D7lx0TsZNKhoAHIMx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6Hlt9khuLDT+4ftGEbADNJwu9xkeaH3hoHQfaak19f6nvEfiEjPuEKcFET1q/MSz6xXZ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v/6ndR34SlYiwzCVK+g0fSNiWh91D+YK5SH5f3PwS+0JcdZvxU4Zr88fu+ifTbUxBjMQ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sc7jAYxy9Zg+80+kTSjHq4PzPGbPdFL8zOyJiAziOwNO3r/U1LWnC/umy+YFaUHQPsqF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i6LflnSR2lP4ijkfBKpaLUSWIoa+hAZyiGi6x9KHOpBZPfj1g1yFqHKrH90E5HnEM6VX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416g+5sX2wDlTQpUxr3/MQhaTWBLM6l7oaLIZB1b5jJ4XAU5T8IKWEoOHexj2gnAZ1wsY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9IIqsAVXoqufuQqGwt+B9Tn0ZorX7H/GoBYDcC8r5WvfxHBHgcoAU5BxdTEeciTsGoUQ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BN7v90tABfmPolfUliC1HGbxA3Zf5uENxIzKF7Aj8BQvE3cYx0H1hzeHicwhnUBGGicv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9ScT/aYifP2gnl3+SN9NISxcM2LRtgF34uGCKdBSLHDvEpKtLv1lA2j3DR57GW8yrq/M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1548SlaU8kraGdxjUyi3GoDGAAvhH9oFW8frFj+j7pMa/kAmzxOBbEsGXPcyHVDo/fUX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O4cMeOxtdelkMMgACTnEQYbwKtmJu6uITYGmIgosKxuNvM8S9fWh5grQwddR4FileYjq/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FcxWm4NU1WiLpW30P8SrPGf7sZmAhnbqAAYRaGIAS00FWuYIHXbEqFjtnQETMqoCCkD1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zBZaHU2yQn8krZOD5gntoI4xP3qWEBxV3sQKRwWi8DiXeCb8s0eKmhP5/tAPPfgf5nLu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Aoe/ynYmbeYwwaf5l7Ygyef2hd0czJ+kPtNcfSFQQ5lHpBtLa+wfdf1DmdpPgT8ECXt3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sVHzmKsUPlEcZdNRCZXCjM43XrM3xlr2ixyVT8z77mv0hZu49m/1MdFrvxFSxNITrqd9K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sHlKWa+gtg5zL5TMoMVHnT4hSJV94Juw81bBeU0b8h+4VO/oIMFdBKxRcbFWWThaMH9l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CzLH+dSjCno4XZU7jfn/AN8wvfgf2lf6/wC0B4PoP5gNp6D+Y3jcrgP7hvH7/wBQDIf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f1DkD/HUra9ScSFSw1c6ed2Snav+KGMD4iJdciikQVfArnmFQWTUGGsubzfOYJ0lEMxV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3fvD8MP+GcfTRgZII/mANLNXYmYLYjwVCAKByq8S6UD3dyAEQerOrmgzx3EHIPeG2IYc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DUeFPZLgpZln1GhxBuHMtqr+nf0F5AHxCe7vy/U8uL8y9okc1X1Eq0huMpw+LfZhrFdR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FZX9iJsJ+IPfr8Qg4wNiyXbzzG01Aw2sNff7xHSZY7Ff3mDMSvLaSbOZCHznsUXNfUFa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8g+4haQBK5BctW1hpOUAwSkBsWhfwlOBFD2YO7v5IIr8QPuh93l+v9Ics2j9oTUHbK758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ZTbdZ3KPbWAp8cZloH0moLWs3RLzbH7SGWIwpZ53mUDGqhNG1eD1il15rMsaH9REVdfG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zWlVjVmHWmASz2JrKjvNEPW7fwS1zIJisut8Sr4gRrcPCc6iYgdcEJCRMiw9pbCFsF3N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b/iZ5ex+8N2OX/KSgtuO4HILgYoykBs9YraZPvK6d3kfMXVLdge6MfeK7Fnwq0ofSaTF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P5iy5nvHfWv3MFCHVSliPImde75iyUWSj1l7fHMD7P8AEGSZr3K3Dt+hBLz9DjfkRKlT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NPHoZgumQwnmfmnBABBnADVbgw3UoThl4HxAoG2pluCYZjCiCcygK2g12vTv0+gUQbXO0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RXrjkd45iLa3xR+ZZZ3YK+8LgDeqD1WVUC1Alj1jXL02/kl1XVsjgWLjLmVAgTLjCwsv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C8ZEH5BhevcB+ofza/xD+drLf2mK5P8AHc6v8nmGonp/JNkP9dwXKfQRDpvSAvhfn6Cv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1arOoAKFA2U9iMTav8DDdIPZX8xzhDzlfmYzXtSWN/qDZDz9K8ynu/ace8ZpWY9CDW/D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cOH/ABHELr+Gj7y5lfX+OMoJlARcwKFc6ll+IwcRfEW1lvcWDEqUZaiblVBx9K8wIYgpa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szJTNtixTYACveXQm3V0Qrl5z8IncXcEYGu8vwQFSFWmqz86+5ESwUqqRk1YfK692JF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LmYTn2A43d3RyU9wok11OUwfB8ypJkgAVTi+F2ksVNprEMmYV3nuIXhbgbBD4z3BuTUW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H3v9wLcGvmVgPLA5PFtNcfaJhnRKelsA3RvEL5UpSxn7FwwmnLDtjozKzRgovCW42NBA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fbicgV+CX2CawA1h/DLuPjD3ag5YrxfMy7QxOAOSW3VXGBONcL6P+zHc3Q2JsjdNtyOYd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0ia+bmxLRAcBG31l5BQBgXdileDc4qxfGZzhGwF9OIK94z3iWBzqISpdUR5BiKqWLROw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ne4x0w5QcscxclZa9Wbw6latWy1sYKIQfvHPHf7jPAM9SgYMdqeSqJiCqY2XTwcRU89X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FtRTccjWBxUru7D5mnv9G9ecdItFL3D9Ry3OIDfs/MCejCJl3f6YLbMfUYacrRx6s51E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i5rUQIoquYXcuwncD6JqD71bDXrf2CfaxeHG8Bbrqg+YK0ZP6mF1u4kQ7tl+jcWJu9Y6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DnDkOIIBqfYQjr6wXyH6D+WV8SrzHNLZxKVttNYphFjQ/kv9RALwZtXEOJnm/wC4VwB/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qtVFVN2qWJSFI1Z+JRswsciR5lSvor36v5P3PJV/xUX5f9dQbbfJmr68MQOi73VVDVob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414nq91VI2xgdKav8VLUFUMHPrHJ60q4d99Q1pkLfzLDP+PzO8/48xTl7OGSj9JDWh9P6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KtL0/pN1CizKOR68yaX/AAF9HmIwIsmWcXLVDmXt+KjioZ9g86gkT7G4H6ISraIige9h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QH7SWfUQDIKw5JozY+UYL4ShUtfeTiylM4z0YqBSoPVhggwcuXKNlb1KzGXESnUcqypp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oDcSBiDakBtS995dB20+P7jt+b5JcZNwcYJbcW9zV23M1hiDnEosjvzAOFergZW22XzL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sCk0tECo0FHtF2ad2na5XDxLvNYmBd/xFZf0THZdB+Ivc1WWS7BdRCoYWAMCjOMS5kRq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wE005GMwK5xW4oEw+LVYiRIMfLYUB8am9NhCkDvthlGUQW6BpeVloGK1LhR5gMCzDlBB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GfMM6YoK5UPvqGtWgY0yqHH8zAKQaJe3kxKDwUFfeOAvCAVu6t1Luqpjq6vOCu7iSMqk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WjITJ9XjzDZbDdd1mZ3qpYC+NcSq3iybrjCPY1wxKucLVV9soJplTOuYYOauHgvEzAmL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dFgXGWLnpjnzB4X8cp6wq23sZ8YmADKOO6h1iActfDMveL6UEDR6/QZVQJQC079VX6bx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O3+Irq9LKsBxbuYHyDEBDD83T4mZpU4HLcSosZlZ3EtqUm5a05I1w2lI9kct4trrcNed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P4gr/PiLD6xfd/MflR0TN+seDz+mbqgsT9v4g78ZrPtJvbxMi8wuho4jnMz/AJtlO6b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WbofmPuE3UQiDIaZbl+QF93+oFXhPLmUabef2/udn6G5UF/4JJ999LAQgqW0cihbXpA4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xLtO0CwdNbYbgiBoUAfaHBGVQQrPLG8lomqnTtY56SHesA3TILMZBWGXuzv0agqBlKlR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WVogpsD5xMhE+QpmgIabLho2ejTmK+uFtgvrEwhjaxAbEcOWCKrhoagjgafF/Euw+WG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ewEfuE2OiVSnUTSvuFojIOVFkuzPUTjyDG/ApWeMkOjBvA8JfV68TggHgez2amAiU1q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xEXPljm+EDbGmPVB/MFWE9oA+Vld3RGn4biNWKpqPMNF5zBzmAFSUxDiDUF19zJj6O5q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A1V8wYn3ez+47XZ+TLUaqpvghLqOtksiJ0xEoT3ijmCucy1ahvDcVMkGP/pPZRMicTos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5Dd48EEmbkNmbhp3/FDZlA/7+8s6zfsQNLXFYo1sOrCxO/WI6PsltcSpsarN9Q7WaIAY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mKYa9IhClQPhjeYrpkbiFeRUuPeFQVZAcqpfaKdREABix3zKpAvqzpydSidBLFk5PHEo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FgYYE9BcLEEXYiy7LXcBeK0QLd1joqveLs9kehy0ERSiaG9N2RfaUgekVRQmxMhnBF6V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iG5VHZa4UcHHpLihwFLhhLECUvpEQKrk0nhgAK4wHxBuH2kwW7pV95YLTk+yI9vUir1pm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54jib4mDt7ljiykd547nVowPoSo4YPENUOGAHKDF4g41ECWqP7VMAGlYyuHcrW6T8f0g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hCVExN6On7mNfKQA5NYqXL4RZffcpmRw1rTDsw5PlLQw0LNWuf1MNTKr5hHEoSpt+I+8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1wxwtQO31gJ5F/fFVBWgTcfkB7Lj7VDVHP5iPfrH97+Zyx/KO36x16k3R4+k2leYcj3D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hXxgtmOZk9AX7TIF/wAGCL2i4APvn8RvR0pRPI8RUBa9Ta/zMicOUrjbOUEgbxn4oqNb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iqOS/Fm/iG+95fg7IfQlT3KYtsO5atMJCKLodc1enyQ6YRPMstsDHrDu6UOOYUwKKvNV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7C3FzmpRQ1xzDE9VSZtof3Knc4q1VKOV8/uA+5SEqqhLAKMY+i5fuuoRFPDiBFB5ENB1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7pD6aGQB3UqAjOhafB6RQzz0HMUiIMbj2BlpdFtHnxBIT0UKV9yOifeOjXiK+tn6EIod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2g0iURM8R9g1pEUPshfNRHQb3mpox2WqIJ1MAUZeyKSy4U/NTCWQ0bUzbVubjigdqshS1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OkfQtRO5tbHGpUHUGXrE39BbiOU4Zy+nq03A0R8WOL5/Md3v8ODHHzL1r7xDnSBfDcuh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k9oCMrxDIRN6fSA2HI+JRXg7G1irp1h+dwfY+CVbjbvH3ZdFllVqKr0b+0FtjMUZLIT2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T8UqVQhGkoTJKr2zTEDA29ZVAbo0PFxODZKPwwQfFgSNmzBBoqgDBiBfBDMAl7HMd4o7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StL95WVDEIoSwuZAerD/ADFUXElV3bCTuqXRy4Tj7wDLhSr53A2WDlmbPeG+imoGO58a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TlSzGXNrOsVZFQ4d3W7iWJw4iA3DLVYS5GahvwMVnuSb0bjB0NBo5l8otGAfaIBYbwv3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3C2RmLXVG5r0OOLx/KBeGC2PQ0TsvFmsR8YdXduM1XJAGzRUfZg/ipGDvOLit3HEqYy0+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+4tX+6lx6OBhNZe/SQqpyjqUBmKWrqaPOT90NcS05ixXgNyjMil5T3leY9jWppnEJVcU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+8VucXKlD4m4alhcQCtEat6q5l/2iRxHzRPyIPUN+6VBvJaIQNV3WFv8AN94sveLH6KxS1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mPhHjOblRKwWqMxHtPsISCtQC1g9mMjbdjx+fSIQu/P0TEYdMOrzEAMW8Hq51GgJQxSjwk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Xf8ACVbed1Y/ES+f4cIDeFeCamqkNEqEISrKRHP9VOsfidPxEr18CBa+HKte4ZXr3Ip1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ZyfuR5X/ADzAnfNDj1EJd64BgP5mn/SCI6liG2YY60PrC7Y8At/gh1K0gJ7MMgBktp7I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gYyq7PME37wybqJ2Mf8AK2EFcWQyk5oEfhzAiUqRgcHd+ZtcRtx6P3OGMM3ByuD09ssP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fEUDKYbWJCx8mHtkMLYbSrIjnETipUTzKMHlgyxg4lXE47mIkulxGtnLfZ/EWJ0/hAGA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1eZVr5v8AMP0N/wAwpGl7X/MBf2JhquASoOCJuz5SPEMLKQnX4RpiS3sKUq5XTKFo/Mqh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YjeVQEmlZeIt6j+LKv8A+RuWrOoFTayCYjxFjqmBliVUuL1WJRgnEbqOFz0TIA9GAE1c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D2S4KkFi5Yzi1KsU3p8y5MKYjW7R3CC1HmAwTa0h6NfkmNZ7uJM1k9pGbd4afg1AIpe0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5W7b+8ZqXspMme9S0HnVON2dWDHGPeS0sg7v7o4dBo0Uq165iG20siXVXGAe2YM5Y1pte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FZV71KK/wAH3efxGy1QadXdxTup7RoUoZl3Yhghoii9WBDEIDlhDrTLzJ/jqcBQfYs9M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4of5mcHu783GgY4MX7y6rN1T+5TKoF1MUSTkMrBVkQ72Kw2vbDQcZuLJh9YQUrjE2Kim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LBRHRiFVoLb6hZrIuwWoEFcqfuiw9TKFoy1ozWP6W7PpKB9ICu2yArHhyR+0Nc6ilX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wQIf8JZN+kgqnPvClon3RW7PKko5ts51M2geKuUmg4CXcmpx4Tuoa/5P+j6n0NdgQq5z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K53GVhrmICl3e35H4i19yq35ZvmGohG8wK2Y0xEhcD/AFTIOm0HpqOUHWI9CqmSt3HE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XuiVxbrGY2LE+pEXZqbclkALvaivzFimzNDjxDXgD71EwyoFKZzUHcSUUytJ3cFMEqpb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uYW7u9cP8T/UaUhbXT+6KLDBjpArBHCOAuXGCl3FT5QwjY2J0xWAs8TPl+ZtRijx8Q/q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H7KYEqFiKk3BhhJWE3BkXqxniy32IJjPKvgox15IJXzqN7gVwlRyqJ4YRakXVUe0C6Ey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XM8Jh7zuWJ1icYw4D+Yqwt44g2uG44GY3Rm4Lel7HzqLmkuc5fVmOAhn148RBWahd1Vr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HmDz6y+FUtKeQXjUbGsbES2wvoqPKDL0kFRpEZF3nq0mv5AELimF3p3y9RiNUGeiIYax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m3R9kT7RAsqBdpqIlCpmgywpCW3Kq/hDlFNGagGdgbyKK9IkNNdtssHA8xzoquV3EHiW9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z1mSE9MSqDRgi51HMJZ3EtFW55ygo/P9pxmQHNF1LL2v7zBev5RcbjIHGssvUB4Jsldh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7jjLzzA4YH5gGNAGoFBVl1CK/wC9IGbcQx2Kplq2Ndn8Q7w3WltcQMAQbZvtAO7WosuJ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QLlSon1JniOQmgL5CGBJm68/tzDysIVJmDQ8qGVy+I7sbHInMziELgZkpec82/QmwYiJ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0lQmrUJ2xbDSXBYMNV3C++CVB61U4E4AkqulqfcQ6d9JY/R/wCGq3DxBYwtLSHYmoxh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i33xEFLB8UKR1NENGwUR6MB4LD5ZWMRG5ms6leYlyrMRtcyZah+h8wZhtlYZUOdSy3ES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zI6g5SFsMy9ibI8pijqXLmTnUva8TfMuoaVBxncNh6R1T3PiPUhYsrgffAoAslQ/EOWV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NYlFbPOIFnD1Fm8ibnzVwcFzyb7NkWeICH2lqBcWt+ZfG7hH2mJq7Iw5jGKmfWg8QWSa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E2MvM9y6BKlAT8wFOMRc3MGHYcEybtoixFBywFNFRGtNPrftK0nYFj1axGRBZpNp65Ih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8yirSN1phbErm3cQtgBmsythBCBrfEJgRMrkKXyMShL4nYY+8v9LgaPoXPdBp6QN6y6ZV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jOQuIXBmcKyLwsUeyJKMcAB9blrijuCGUbiVLOuvzJ0/QqT3kiBwZcyEO26P3TsY/AiI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bwfuP47+VjQv01lqKK4wa0c1K2Yj51N4b5mNJQalRvcKoyNL8czHwAAHEcUwf+mYIKov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329B+49AOArsmAtr5XMMQfC3DVPQCgsfxCGvoS5V6JVhdRx/wzDp/mW8LBNAkso0vyeP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RVylXzU49f8AcS3dIl30a9PxFxBhYPvNJWVbXVredxgKnAQl7xub3HcHcuWcM+9UhPstj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lem90swWwQpiCgjavPmMpNFgl5vWLjAh5AUVwlIr0I0eG4PyQOdvXWYh19H6unrDqMF6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YlcLEhwJ4ER4o9wShWgtwe0PWL34b/uCuq+EtH4I2WA7rEyLuQQjl4ioKq5ixd6Whgt4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MV3KzKsSNPRjhdRKPR8MWeJQ4eP3sOZzBdxfNXUXLuHCbr39LRHczHQmZOGA8fQX3VFf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HLf3RQMSBsDTD6DE9VF9ke6Bk1X1OPWefnAJa4QnTFqB4czbqvFQgHqoYNPEqK5D4irO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yRS3sVvgMuehNPuP6iV4Jj8UnLELN8gqBs3cCuJhlP8AAdAMBoFQBI1zDebENQWnRLkm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4O5TjAOh3GtUztvFS/ezSRAZ9dPEfGoDpZUa3fcfQMQ4tNwZPJp4jsZhJV8KIKEtLrtb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GvgqWelfdhqWkIRr9ML7iMbet/M5GokmRMFx6CW0080wjkrto9Igw1E2tscLdNRMlita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yvAnonEoAXKFJQbzM9xd81gTvC+yUgl+4ZsTVSoHIZeGPSAZFz3PIW/eNOgfaGVRF9Ez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MYW9zCYmi9w/5ZgC2p6mf1MKpX3xCLA5c44jrPPcOBj0Jasq7wah9LlwZf1uXMxl9UW8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zSYxGYGJgU+MRol/LP8AR4hpl4CbOnz5hIMzibe4CiGYp6fJ8IfTJq+YqQBlVo+8vAVw2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glgsOP2Ny0bLi4fEMN56kS1bWgdfEsDu/N1CKTkSLl4GqrxFQNH0uiYl9RAo2gtTzal8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qXMnSgjtZFyrb6zT4+j9Xc7+gLlQWelwAUDdtq8EcoYeFyhudMBinerNSwCuRVZgRhWA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FeUBkhpFIZbW+RxDE7963vFhUcx27fwARNRVpI/aVCuTYj8zCIDkb+Y2QwLcajyc+Jhz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VA+yVajoc03/AJ5l3iP3v9/TgMSiVDiaPNysQ+WC8QyuZbVkt0fSXavRm5iRkGBVDFRp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dTEXj8//ALEFYsvwzmYQ+RlXUgYK8kVdRBW90g424Fn1eYlj7YyqDOqB94KAjlF8NkxC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YQG4qrrErDRXvMzX6pzJiQ1kgxSObVMQz5LhDJtVi79gUB2GfYiKyVte/oNXSq2DyyolC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MyAyMtWs1slFdYnrHLMjikT+rcAWlhm3yi6berlsXPvZEB5g2S6Kpvj+5SXgLsJkt88R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5ZJKINqv0kZAwbsxGAgZvmETU3YCXagtT6ooicfwQ0PpVWI08HETdqutwWV/8WIsUpxS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wVR9BF2xVUs6SIGVI1qJ2QNhHXJAs18JyA+0wWj7zxH7If39OL1loPvM8/iJdyy15jgD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ROgfYiGNgJ60nYhAbf6SDuaRX5RSG8Ay1CaBFZMFFjPmWB6eElUbTAP5hbACXUKgykpK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8TjF0AMMKXvMBXGZmqdxAx2KTULC/wBUPlKgCuQU7YQYMuU8fmW6ngYNwzyp5U/8qJQR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FH+on/kQzZfEYNTo4wO14IXURRzSwIGzv0lfYzTe8NczYwTsagZ8YJyynEe6BbVOD2KQ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D5gppSWWKsAaJV1WPE4fz9X6u53FhyFJEJ4XuOHZA2qdEH4mCR3Bzbx7RSgKcqMQfGLA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It5gX8yK2/eRZALNUNdxSIKtVc6xE80UA0bax9nyS9ZtXJcTbJgv3YgWCq/CCQ2eg+Yo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T+SY2n/juOD/AKvWXmk7/wBsbrEUdMNB4PtYrDr8hEwu32JwCdk3EYqrCEcuKhmowctS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KzBMazuAQvabG/JDlUNriWVriZv2S3nf5qVI/wAiK0J4wb2RLr+JnFfYhBLoZpJmXscy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u9JpMMcww4aPvKcK5sp+0oB52sEwqThW+8reTaVZHXEReV0RUQTg48sUo5RuU6MQV6BE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YuojBLhUVfcFobNo3W43UNbIF5eSYrAIwRvN+0TZIBZXd5faEUtOeXtKRUKhwZbehCdF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HG8KWUUA7F/iYjyvVaBXezERCAdMSvJubjuOp+5wOJnebiOgDdY9YkEDcvcLSHlhfCrd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A1jJFs1+5Fvmj8QYVDUuowl93Ea7gsC08eIoFINgY8R6ZZWsDVTWCCSnrqBkE4zPyTlv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N0FXxcHEAU7Lzxf8ArmelUVBj5l8qJrBvzwxDaY2BZ2HM0OCKvieh34j9AtB2S/gTcBfS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bP4kx8MF1NZvslL99wb+B+0NX4+ivpNZjfiLFZheREGtxjFhjW/VmgfFV94+7udvR1CK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ez5S19pk1Twf3Tfm7/mjtl5UANnwoey76pW4awoP5lqXyqtalvJTgLvNPJX6mzPkIlrI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lbfvBSGqM+/1EX534goAfEGFOoH/AAI/8RAjTA1a5DgkMMuLQ+k4BxMwbBvUwQaL/HBK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kLV2h92LLiUJC4YnyYdw2XLBvZOYg2N7LGICiKO4yIJy1dS1U15SH1hr9hBrDi49csLd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bQr5a5fEN0AI4W+cnx8scerSj3MEPBbpf8zPJLiwntOYtTj1mCb/AAEpHLGjxha0+oR4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Q4sgxWeTzMQ6CGob5H8Qt5lxOM7Gf47loIwoRwpbhLxcxfhR0K7AxkOZu8UXQpRYrdW5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Za45lAis5slsZJBmRshFtVdDmCBeNnhefWpTvuGG1qr+/wAzhA9kJgoMlOPiKPCpp8oO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PUn9ATuMryYVYcW3lf8AExdswthmRi7ca1UPX5Y3LB8wZlpJiMXhlTZfmFjZi1NRM1Ld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VDsH2mA9ZwNT++GzltdRpzYsgK06UmZq6qMmXQlKCTLnMOs3QLj66jeYDvrkA+5MG66S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a3XV+JSHc2vyizcJxOPSR7dTybJTzgbFlSuLynAvXXMoGU+BpAowQINXv7wPA5oKPYhX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iK4CuenPmMNIcBjsaOVyrKugWeS2yuoa9zQPtEezu1CMDRgFih77rxFhhDOUsh73MxSj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atTYFr1LXUKC0sZMXx5gNgJQa9PviOLY29txUh/8pQlxf4CHGYehA4JQXjASzQ+IRxj8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lyAUZuo5YtAn3i9772zAcKoWq6lkAA0F13DWtDQhzj7y9NKySAvEvQ/Tp96lpJuh7Hdj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cz9fr6HeuWNpTkSJwMoalOrxAIN/fSZN2rDvWC4ocieSOuUB9oKVQNccS4vpGwiUXUWF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Ui9l6lCNWzH6ioqUawVipcqyXHqdznD4i4WR0uVemZiw9IIdBs5Vk56aKtmZZk4Q88xf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If1EFqDeYXL0eaIL9L0HowxLgx/6uGf6nb6XCWyqZNjfRx6wla2ytvg9t15ihLyrrBcu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G6ehuhvPpG7WPUhAwe8BTIbDJKX5GBqi2OVu6cbjhfIhsR39P5iKUuLscj2qMiDUuxdR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emY1KVV+yGbDWcF/aIKJoNfwVLYA9uFNCltWB+LY/BSxtaHpz8Q3Kf3IHFMr/u4SFACo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Y4/kezL/AFF2sqFpvRL7qfyeSNP4lz1lQxOYlmZVEPz34m1AabNYpuseaLLnLl1jhVDO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JKG+YzMl1/P8S4qMx94FwqUcPmemhT6wkAO9st8BL/EvjEqYz4l3upUejXxcMzFY/B7Q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kIrJc9My9V7u7UCWGusoumUGW6ohEoRxqFf3YDKChogsXg/I/iFe23uuJa5Pchguvhiz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rzbMH0Q+kLK4jFRqF12lFVtwAKeGYDm9/TaajKzhYsHl+7KlOX8jNPvOB6/Jg9oY9+Z9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UVTmaIzOuGMKqIjXuOG4VVLuV0eI7LyeIxAjL0QS0+JUQZaaiwL0IKbdzc4iSjU1ekw8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9o2yCq2dbhH6oO6bxXMKKi3J+8FsFcTLUOWzw0Jh94PQBN3qPDFF92r8F6/y4oLegZzb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1GwWvOSVVgUaWXqCwk2VE83UFiJaKjfARLGvAH3TqLm/5fSMx0g0jS8ywfc6r8RTDKoW3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xCWEYANkE+giDfUGENvSgo0UFbajxwZU/a/EKXu6pR4IK2qJRdkKgQYWGxcMtXPH/suz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SvWED+gSz+hER+tKOc9EpAAdBHpt+dgV1UKDY0RquSup6pjFlnfp9yZL83Fg/wBXHVDx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Oh2RYC6JnBiLGLlMzcsI53AVZnbHge4DzPTwEcqVrC7SZgrOYbZDGn+4BZKu3ftCyFG3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LPbV5iQtdLYznwyquYQmmkVmfYlbo3gr91Rb0QhjlrAj8wWg+KtSiRI1QL94FXIJId+o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uGczs+6XLiAttlFWqFdTGlBSL5E1RHTM2SIlotJXBZK4FMy7FpXhpVmmJVE4gAZ9rY9Ij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syjLAUb1ZAuu9QqaACFAKxZjwwYx2BYvdZH8xQ5bzLB1LZo8D36w/GDxfmV1neBSIwhm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VHh2Ne24D4LW1kSn21HEOSEtwDPVNxUPDcIWqGtXa5r2lZl7sEEVcWIrj5lsqAKW7tq2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XvGfPpNAlUHi/wD4eaPxyxgifvCJoTewfxOCG7B+p1B/riFjQAKE1BUrt6Av8GI6bAXG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ZeYq7TYGcJRlrPEdWIgHkl4FXCCrqmDNcQlZWrv4uCpQRe93KB8DdQy7rxzEbKr0wqRP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WjDzCL/q4xLzx6j+JVLkf7J+ojVS+DwymolwV0SLZk8zt85vmXfufUVVFVeRWJRQPEuI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sAs29xt3zcWMxZnOIuSK/dioPJFSvIfmPMp/l+cx8PEWIPCpcWBxe2X14GgnSqmLdrMS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MHWDAc5bFSSh8NNa0zX4j8SS5Xq5svMy+m85D6CiQi1WQAYo4iVKZZNxl34k+Il9fEWj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U/HMV23P7WWAbVUP2GWKZ5APsShkigHK0rMMP7mTYtiy7gEXWCTsXEXYDVdT12n3r9Q4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5nozqdvuD9S5QOfKWMoqx6YTnEbq9nUfW0AwLdgOSmW0VjuPiBiVKgz6iBe7X7svQhAG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QLfRFQ1cHaBnyTT1QaOlQtB4JtuUNt5ejMrTZx1UolKI4VrKBeIhhEzeSMDk3PSVwWKj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GLRSsx85qXQK7v9Ngi+lP8AtSLA55f3OHwaZTXyyXi+AA9h+5s04FJ8pmgvSd3TFxdh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ZZ3j94iNSCy3bFZV4W/MStu8bPvBx101d6/vO4agzRMtQd4jfaAFtbfTP/Xxj/ZgQ8/l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PRYpcn8/xO3D2f1LbvsqsfiFWr0iwRE6SLbv34pz8D+Z4D2fzAZi9SBESW9SMgYCP8QD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wursACMe8qGUrAD3YSNOwF+zEpBikFfEpIhCmibD/bgnFPL6PQ0QlEkV+z8kHJKD6aG3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y2FHb9osAAN32eWq96lt9O7oP+LlwcP0HlD+zBU7m8f1LuMK4CiFFVR0cxc1g+Zcwc49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gcbHBA0c+IKCfCGCyZ+JQMemY4wi15hAA2XH0z94Lm4ULQVsWElpmBE9rv7QwoPF0fqD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V6GBU5X3CHhvvxHvo2YfP+I8H+bmwG1cr5lPYOaphuwNCP8A2MmPiYw0MzXlircZUrmM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hpGCwZmFwyZSGTULy4OoF1c1/P8AMoM8s5TiWfkGEgOyaNEqysqXfLG/BO+GremV2xS1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m69IUhk1ACfzCQTQUaNQLGKEdIjabF22ToOZr6p80rZBr1mjUU18GJXa+JQoEyjL8CZf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ZfNsRuvLxAqkOlsaBD3zFEH5Eftg8ghkPPhgUtLaVfSjAHWLv96jON8CiAvJUQNrhW+r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fkibBKA8r5JgO4wW0aFxQFgoVcIcz4g0O7wwYFW+ZSrTEKIBDYIh6TMRh237zXMw3HcX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7xDI1+Ks0fWDxsDfBWLzAsJvqMxl98fSZEeSPL1lCPaY4RZTZl4r+JMLGaclj9XEbDDu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DvH9RdgU7IJpXmMHIwbipENY3Hqle1xHdeKES0JjrsXB81CmxuXy7l5i17ZURR4cXbEz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El1p/vuDZCEH/dS/N+8PV+YObFnu/M92e7M9st7Zb2w7EOxPI+Z/6Ef7CBc8LAiaSP8AU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cwbcMLNbvek+De6/MbgsRVlrxBG/goTvOIth74J68Rp46EqqYxbFl6ziCjiNN8axX0eZ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Mrlra8sMv/NQ5+gsf8UziNr7axmPbhTlYqNsYn7/AMTyjq0e7l+0xyxw2TrFw/o3HTr0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l4CttC5MevCXbFe+ZZlwWcucYl8rvqXOl+qaah8mlqiKK+xDgNl26iW9QG/8RUEp/AmT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vu/mebR+WOqbz3DzMA0yAdyiQIQiKHB4GMq3Qn3gUgc/yykxOklCzcXgiqdIeYU0OYFN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0oI3b8Tdiquj7NgBHKOANqw3brqNpcc5mMaj26hjEKFBvxK5vnlfmJ3FtBfzAsENMBhy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R5I64VqIO9ZqWJP00fXECDjFL7OIrg2ZY8+DEuGlUjMDDQx6lEPmKKyxddr7oNy/MGq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9jAjJPvM4w/tf4j2xePKcDqX5HEn57i2VVcuZpTA9EGKkR/uU1k2G63DQeE9/om4SIeB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Gaoq9Co0E6Jmb1PGf4YXb4+gtgh0lx0UFjgblGJSrARrLBAWhqURI2U4rMtNAE8mv7MN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MdehCCj2D7zzkPspr7ymt4X3f1AItYwxNTog5hRXBZrqPa7cW7wXLqA+8KHnq4HAtiU2x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MfMN5OuCNWEQWHk1HZVyno2v1cMTNEEt8ENZXgC/dSLHqzPi0SoHdXgOrZkXR0fWyMUb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r84l6xyw5IxFLavRV8XAXfUvfwOCgsgfZ2pr4mJt04GrFdgD17+xGCJuuh6lHf0PpWUp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wR8BfmH9Iyf1zOSpwdoejAW/PuKqu33g5PuQi9xvch2/mSt23uwPJ+THZ/p6TtcIfp/tA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UGgC2+Rs9YAXc5ZnswyhGKxvXmK3a7VwItbTGj+XiB9xS5FC9uc+ZcNQWdsDIHb+JXCQZ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KqM6dyAPoqQw7TK2j1dxv2Q1ZguR5lwbv6YS/qbPtfiKs5AqWiin/ANiDaf5B5fEtcDpUV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2y/GhCAVoFELdQaCXSJdAHQuHq58/wCDD7xZrY++/wDkO2NQjD0c+s1SIiWI3ZL6lHL7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lpULvi8xbYJTYjoVamUIODtvwlKIHrDKDg3cTIyJwlj7RE1Ar4eoaw4v+39RY7Df7iLE7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+yFQi2laIly5xBnNlbErcr7SnDT1AK5Fzqwr8MBAuwvvH4YL94hWSA+Je63czcbWC4VW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h1VeF9oyfR+RHA9hNBtL8JLerri8QAlODQRtqtwpT3uBFQvQajEYy68yleZ6/S/L8ytY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QglQWFwk6cDg1B6FTJ7qXvhjpef3A9bT2lRgu4oOE/wlm/hh43tPLNe0ekaxC+CbYrtq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xps5dHmHlF9gUoJPMqFliJc6R/c5srMQOVXkmAeD6GowJo3oJ4E/DBhM2doQMXID2uCu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Qxd4i9aNxTbGJdYTzmM2Qit9yxMojBW4J3D9UumRdr7pQvhFFx9BisXCp8T80Fv4X3zA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XYsxXmWXWVTPzIrHHgzUdHmhGmmUIWnECl3LcCpjb+IYAxbCX8wae5TBXIHllYkMudxIm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qo0jR6sTIDBhZ0em4aagWojS/TB7MMGEo8q5UvaCqKai4oN7v3hLVjNq/MFx5FAV6mP1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gcJomDfrC34I2A45XmC7V3ym2KL9yuZdYaR9D/FCcvpsqPCqj8DD8B+8qVChNl28sfYh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FU9IAZzmm/aWOhdAVbHfVEFDpseG8sRxdRMwyXWbnggZ++4oRALsWXRiWR/zDZ/M1d4Q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mlwQU2+X6Cm1+AX9RinpHvu/Uoq/iB/pqXYLoQVUwmixkpA22EsNl152u/SG6Fo8FQld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cBkvWPzKIQ4HBUEy9dB/EMwBHTdET0b+ZYyuXdtnz+ZeYYuXGH04jtjhgABtoZVPO1zK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z9CGPqKNjAD7Rj1YYENJvyPEFKqLEWSVNHp/FDX/h9oqELZU48wVTpaKqFgGhd4YZVk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Ft0gtOYslbV3E12hFx5FV82MdD3+0YByX3iPMgLUF43AMKtVLeOC+ZQt3CQhV2ikvAfi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W4PmZFIPMoSot+Y1hC2YQV6xKjpSWSrH7sTa4x7jLh4/iMGz9iwKvuu5U3QCt9xKIs1S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+PSYhrD8whH6GwWAN0TIAAygiBjFQu6fyLK+McH7mbgCczyjLDATcdB3Ka1LdRMMTED/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EGBAVRoImFRx3R13EyjwpyfuMXh28Q8MQat9pV3Y/AlZZX1SAUeJh0g+xNEzHsTpW3ii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wAg23NSIaA6U1MJC2x3V9QGSsoteCGoi440VjmMLqJRoqN1NNwlsV9zEDi1UWcxYkWGx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N2Q+E8l+AjX8TKWWVQuKKU62rA1s1dk8ymBJvpFTIPUhaIkavsIG6XogZt9BKUI9Blv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ezdBVw36obiq5lTYpK2vvDynVqDp8xJu/aIYGfPTUu2aCXycSkq2sa+8U18UsNeXxOJA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PNcaIlSs8G4QB9IZftLlNvMqWIqKr7wgUFldwKMR0vUMPTS7jQ/cNG45tDw+1/Es5sQ0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erPl7YodnsMgdjaJ/MESN0ebItTNBQLoNBgVrMpGP9jL6SswVsOdtMJ1UXh/BaFAPpAp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chRgS21CrwcwwN2lfHftLxSVM1VfpK93DcnkwmAA0G/cmGi7q09oKDrgYPiHBQDfmwVM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oTPhlNqW7NI+ICxgXsY1VMTUJ5AfxGC+zNmZPTXtLPWz+EP+bhkqJVzhWSDoeWEjJ0u6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n5JQWF2/3jrqJErCYloD1YH5n+E/c7v8HmPX/wCu5/mv3KXPufyQOW1RJOkOJYHLQ9/1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V7wF6JNFRr0jT4WLmy+IwqiubTEYI3abgs2ndwFPUFbtKfmbwpL8Co6PtfmM3BQ+8IcF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A+0RdlADlcBAExQKaKH4hi6gtBLswV5bWXNOoZTFTuLV9RGaYO8wWTqYC+mAVNX7gxOf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EuZdmQHYRvHcQEw0F68zoU7hohq8lMUtAZXJJxDYXBNQ+vgt/Zhd74ljh+JTiepEcqji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HRi3cLtSX1CHCbRHEoQo5q0QaAePCIgrK1CrhmG7ED8DxBWiuvE5QyZiLrxPYp+P4nLL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h+IsE4/BlALyuEyxdH7y6l5xARzClZzBWTvuONJ8x02K/aIrsdzEsv1g8xUaPzLlHDEP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QuLt/wCw1WjW5nfKIODX4icfWNXgFRKJRqZlnq4mzo79oFTJVWuwu/aITmwbs3WdeYI7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XTLNGWLm1XgRrjzvEom9OLwq29dwnNU0i6DWublUii29u5VZKKld3eKboquYNKpisD4P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evG4/cCF1V16VBEto2u4RcD4xnuUdpgl48keo7jRCjG/VfCzUNizaMHlcokgO1RT/npKD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oTjzwWOB7F/oZSv+W/MqHU9P9wcJZbEPTjsyvolNW2h8TmRj/wAPO/4UT/6MWmtvsQd/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6tYsDi+oo1bDvSmj0La6lflaZCsELYqcCFfTUGCIDDQ1hgcf8niKxtte13jmIxveuRdq7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QuvDfASyVvg9ufMbDiab3LOJYIqL1xDyAeQqIWF7tg6floPxLZ11fQ8y3mcPJ1EMIjQ2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RhaHCkBxI0m1dVFe7OjM3bcsvICnHn3Yalqz9X6OjPrB/UYiqufbv9SYTD135ThdVMS6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Q/rohw+J4CPQS1dJQQGayrmcA2P2IrYZUbsWpc854rEoBlysgIFXqBzl8xaK5hGUR34zE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U9i40Qts0rB24+Yrsw1Y2fyzkOX2Riodl9iXdcI2rZA1Qfe7ZgDMCwWFrkxqmPOOWb83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8pvVZjb3gmDG4ESyz0hSy18QfZDO4ykxGUOEH2YaQ5o/ux3+P1SheCyrwv5jmNXLtHMHo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gsKsxmFbAMl7mJFAvtDC+s5+ncy7iPtEQLGOBdLLF10YmVDVm5Zil9rUNI7rplsuItuZS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WIQktV1LSCUELmsj9UeVQDKxLftBdAbJ06grDU2lRGMpTpI4FQf+CFKvJwpzNXyP3WEI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PvBluApNaVG6f7kTeUv3mS+spzNj0iCAspReIqLuoIqJbqvEswB7xKsA94QZj6qYbYt1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dGbP0FjYMtZBQsL2gPvB8Efci1PEf3VRPEBtBAYc3wlSFLRWLdxujiXcVNc+ktWLc7Oz5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lZS+eLiaii7CgH9y8HMJopFtr1SL3Dqhq/ETFJsBh4e0Dl0pIwOnEKlnE13exAWMoPa4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3qqn2lILrlCqmQue6lfEzHebzPv/ACiFQVgWORHIEaUR8S0Ve7y5Vog+bjzxAYMcJcBW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fQuYQZR6TST/AGv8yr+3+Z/rf5j/AEr/ADAdff8A5h/6X8yr+N/mcCv0f5n/AJ7/ADM2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wXWel2xFT8QPaN1uXEM7B4dRURWy8rplJd5riLipV+YDds0AxL9wj+v3K1wu2g7viKvB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eoLwz5rk9IqqDOw9n8SkkOFc7GRmGOgkuwmPVmYEb7a+XBCBAqAYDqZGZ7RxvE7jMuQO+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e7iE2EANBx9Pvn4ZfoxFfqp/g8TAVughdAZLNCXH+Jf8zs+H95al10q4qt5L5KFNgFbO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9QSLEul49XsfMEwjj8xTUW/5imgC4oFEiuh7So0+JVKsvEvGR5Y5jpD+yZiDv8TMG4ze0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YYW9TG8zxcgM3cEqhvOaX8wK1Wdow1On7SoNS614im2ZtrL5zLdrmFimXOagRpgT+YfD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EFQv3IlG95hBx/SWGZng3ASqMesW8beYvPtS/aO2H0ZwS4twVClgfiAUgUxWzlFyVsiw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2wMJuLRodQp0X2mNRa8/4lpeOqTj4jrTTZnlxGtR6LaK/Df4RFNyu3gj+Wlr4mpMQQQY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Y0qJzVDIdeIxACzLz6TGni/oP+DfSX3htZqRbPg/mEW5/K/1KQcX+BYrW0WFDfcYNU6v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xqtUrXxDUBoyfqYgwe1fxDUBrFg+agEBXIYkeUMqYowVXnnGJIVdlm5pdP7M5TdiLqoF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N1+aDJWv2j/E7gRDrB3LOQg+8QirAGi6XLxIWIJ0FMQ0gpVSsl7L4mi0RoAGyC+V+viC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V1/cMKSMLFAOArj7y9EYFi7oOgCfxOLlexVAiw0tjeo7syN0OPM1DnAI5AoK7czZXQ3A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3HFVQUpLjV0qGOKgYp8xpCXgn0Uu4UVfAt2PEYfkKKDzy9SZ2Yl8NLOQl2O7alvAe6/Ey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CXdTusBiOoTeDQAv3SN1bOibw/Q1Z1/8XbP+zjbxLYgQqE9OWjzKGnZPydvmPF46j57E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JWof16w4BTlafZdyhRKZhdsWUbR8OFiaDa79oGkf2Y8PMSoXZtjHqtdJEAwxX8uT2z4i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dnxLILyg35JTOWtgvCh8MG/XiXBVhsP8eYSspp3j6Uvyj4mqVltF8l/eCvzNnk7+jEzH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7cD9svxDUpqy/aW5t/ww33MpxcI16X3F/t1Fu5WAEMAOiKG175b+yCu/VjteL5s/cGl6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bWUqlBpv1H3lWEDSgIL3paHefJEJXyrP8omrYelfibJkKmj0mLyK30HsIyKoR35Sp/8A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VXUs1FtlYI5nN+JmLW0pQ7YQmUNK8xBzKxlN8gwbVUwMTREvES1nE6lmSPfUqK83DEnV9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ntDlBSVqxT2hkhpmncoCg92y+AhAMHRl94L15hZVIFWE5YngRi5Zcv6aHpgSlBlNcxF3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Us63GcGbhXo7uUFu2IN26YispXBLwBspzERbzWJUGrlCSBAgRoPsSgEXrcV/HD7OES0Y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hokgLUDmHUscEumn/VPYjfsEGGvoQgR9/lipo95qT7aZC9/mZd7qWy7qKC3vNPYubhA8v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lr+/wDnLTAV/nc4Hv8A88wj7v8ALHGrZH7XGA08/wCGW4F/juAc3+O5WiEkqqZjx7sf6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ieJjvd+CPNS3a0X2m30T7xbX0lh3/LRezLjq7P7ISIyND3UccSoOKR+oReL3OJSccleI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UZibeM/bxDarGjpac9xTTDDSz+B94rSEss5Qu78zIaS5JQPYT5z/ABM3Pc4lfei/swPc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pnqGkwICo+CUwLlu+nzACpZMO89StRvVfPDMMGquAdsUiV7XkSltfrMR5DUjWT/Evicf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A1ekpCtNA5Rav/dTJCHJQ4v1goqBYnMacuV4C5asSwuCCNClM8nERqBBLTaoy2mr8Do6M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jmnMX6Bxmc4XoncFBFxk/M95LiQBhPFIOnQ/hEyFBUKL57moTbCUHdswlbNnvoHXh5gB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wJw3Lv54mtzn8nPxCtdw9z9P5gAH2HhfxR/bGLfSI2EwNChbxgfRmnP+K4uDH0VbX2Ic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OqIgFBxqLemwBh1xGG0qzyOZV7ZQ9lS6tMpFVAAKmskT2v8ArqJMten+I9XWRu885mD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jeBPDiWuUh5pK+2YleWjJuvXU+4fmAro9IiKui3bV18S27QXAblcVl+hYWl+IsAf+iv3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djQE83BjdwSOF2i0VFkFC2l3WYzCitHEVYaWrlWMLmmLWvERIyWlEOhVzYMKqd3Etx9A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OJalx+QmHiD9or56R8MIfQP5IG4UOJdpkGPBHYoEZIm6UXmCAorjeI8rQfmGlz9Kgw09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OgVFPZTNF+8La/0QDC/RYLo0katoqarlMEHaJoc8KgzP5mSFpGtxotoAZtiYym9kOirV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uJyrYgAUtqzR0uPpB0FUvawDzzFfpf5hqGpuGIQUfF+Mw3mKHa9QADf8kvXv7UyjX+E/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iAZGIBmtO+P3FOhiHXcXqXTMa1CL1DLdPTpgcYjhxGuofkhmD2CX3gp/9WxfglniP5YN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TLIgCFVFYKv/ANlNq27vK/MO2GNU1eE/mGEyhAeG8cwqnlTEW7/BAAQAUVginO78ZiVD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H5CJiAyN17vMCgeVVV4oe7LaQDFxBwuCVb+IJU5ljbphWty+UDFp0Guh8QsKs1Pc2Spo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g/5uWGwlpvkfTiVwj6u1/EofT6uvNT7w0fX4I5pbyDqSuzVPMA27KIQ8l+cN3LrK8cK1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+mGQjcDQu/hdRlzS58qC8DFVCfAIo9a841MD6y+ZgxxivWmSOGtiLBxFlwcsGzEcqaDN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TyzJcOsdojEWlhfxLoFgGFar5lnfHuNfxGKjm/etHI7621hz1Y4jZp26QynHvCagAt6P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mgpf1Wn2uHmCxHa7A+YGYcT8LEiUYSFMLyTcwr8lNMp8zHkJWtEDoXLEIvaT7YbLpqA2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+FR0G2GJ7Zv7QX6EVjCtRbrYwBZSwYBsu75zEtMDCqGK+a+I5rZQibGdviXi9nZMl6/W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HSmk/SGx/jcWGNs8v3Bl9py9JcAUcyvWKxqvEUG8N+rPVCgJra6VpLFIesvJbUvmqmTZ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ggUNVBpYq1+Zl6w+8OksP2QVIL7w3hB+l4l4WOdMKC+xslsFvD8wFq/4NzD9I+QiFvPc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k0LB4mIgafqCsDLxuUWx5X8xjPvWy9sBxqUIHzV/qW5FV0RmrGNyxiYw9ldu4sDdrhg3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azDslCvVwhgdHa+Qq/E+MCcQhg+hBRdZfZm1CXKYp6zKwr++VrtPv9Ofof8ABsG/kjLv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GYNMW2MrU9Kg6T0YBDow+IIds2iA1Dl8sT4JaF3j/MGKmcd/iSg8cUuvPHGN8zwDkLvj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Zq2oJhitY1grkUe3mDSchbE4RKGEYABoOIjBxNZDfIlSNF9ljLwcuo1Zcwbe2GTeYvQX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5UqEvMMrsiMt/L49PMq5GjG3uAlHIq2NPOxl8PAEPsRU2w3KxVHG7EE3sgiAx5XhM+f+0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2Z8w0X+qlcF3lg1ZfsO2GrOQAXLDVal6kgH84npKXxF+HxWEygThA8Wn7gamUgazYDARa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QgWA6l9OZYrZ2JoHslJpTLgwYGjJZiL9fMPBBiHhixcGGWcynAy4eDVeT+f5ha3dfL82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DCcBVK7WXuaxonTLe5GR8OYZEt5kxZ8ic+ZkzjCpN2qu75hpLEo7oX9wZ94QxLtn3neR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L9ZyHOPxAN2olHCV/AiOxe7+4VIlN4X7gyj3/wAyYMeyv5lbDekxF1jIiqL4QSSkuuGa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AJEZsQPhg8sgqSlUcHPmXBJMhcWFLvNp1riFRdZGW7CkppDAII820zQzyH/kGm7BpFdR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iGrrzWIL9H+GamsatW8VAOQkORV/eegX+7BgNG45ii6cZhnceR5/mDZ3EqUAX8x5PDDU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7BiJaxMVGKrqDVwVTKtulLgH3bnPBdT2P80t238BgRM4hqJZMY7hjFp+abX2fXmdwWCi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eVCE/gpzf3iOu/8AkQLOpBPzAZaWjGYsA+sNiJfKA424e7YZa8w1Gq7l2B1NnhIM8EhF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gjmS2WmD9S8wtqjBe32LjTwWottnzDKehCGvqQWvVvtB8oKlhcozbCoOCDzS/wAw0zkX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bnV3n1hxAt5MGyN6L8TJbdW+IY3FQf2QIx9aJcsaqlFD3LmIul5QD9plgfvmWX4nrME0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CZk4D7RFSBauiAWDQ/eHLmWAbk17kNwbbFBjhTF+keN44CAl1nx94QzXqtlmSyllqCpe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4cQKDyuT9zCjqJbqTuK6UF5XsckyL47lAmuZbC7WYAzNX+mFPxwPy+Y0AceYNFVbFLYf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Qbga7HNRnKO5yFiU88Rm4uLu2G/c/mGvon2aDYUwIFAUZ6nf82eP98x/szi+7h46TpW8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i8ajoz6TtXUVLcxOYPUuBfMBB2e0NXD1m8G+u4V7l/UMNsGGcznRDNJkBuusmvzUKJAY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dekB1EMz8P4iDL+QgechCjpw9HHb+IspcJRbxzEDcp9ghqf+IYXAypb6y99z9Q03lM/8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5glpWYm1Z4Eo3RL0FdW/4QyLWsZirsW+yObmHW+8q/cdrv8ADHIbCzVVzEUE2IdlHL3m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xlhgbQ+n5I1MpPbYBceqIWWycI6Ne8JuRYPe5YCAhDbW79rnpb839T1CfvGJoZaxfBDb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NUz1NpAsBjh+h3GNoUjxl7go/F/Zlwl0+OzwvxLGm796lc0ROVlPcDhUSKjN4l2ppH4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HLSj+CPojRxi+JS7W2we5Hs06yI9C1KyVLBob7jAs/eORoNMEGRkKtB78TQyJSPvUBlN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+1K4UxWFlo8sqGqFDOIYLXmybcQCYaZnnDCwjAqImE1C2V5uh/cWT0TUGXZCDMmzTfr9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/uYLot8srfq+WIGx8icg1QqqzA20Cl9i0QI22eiImta0fuZFOgbqmYi9wi3Z8F/UGV7j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4U9Ubf8AMLiusvVf5lq/mWWe0B9ialV8YcvgfaG0AjkMzukR0WalZUi1ah/IVQNA7nL9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aW6NtgfMtcq3mbMdsLEpWPdiovD7QfuPJrOoFFKHdCJ8LBZBRikqUmRTLxm2diZ1lbh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dLX0QiwrWlM31CAbUoOeD2gAhkXV/wAwYw6TQeR/5GJtFdtxx2M3UEAaYCipRTzMjyZl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KuRFnP0TMJyVoi4bAgFE8uf+Z9C8r4ldKcp3PyJAId8ekY0DnZBHkbla8MoRzLypW4l5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F21C0lrBuf6Qww13LniHNQe4djnUbYSknmMIKOyu+IAraz6pn73LgpplqblYgdFRtrOMc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etc+cfuNLuD9Tv8ABfKf3HVvf8T3pxa9lRZFUqF3/U0EAJ6CmTLb8QwP4erRuHRZruCu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eKvMQJTI34Tk/wCCJLBqdFch59YLTdKU4tQehDWabeGz1jXVYhtC+0YcBYWpDBuLVdwh5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gV+TN8xJyavwLGquv3ZWBbSoaE8l6le/vU4Y5xBjeQiV/RcdHkA41GpUfYhbj4IB/RMn6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wwN38UWikqGlWszNL4maGkRWXQ/E9Xn8CZERlzDL6jOjBlR1bxG3MXkE+0qVNXUXdwqJ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Kz4iWrHl2+NRZTTxefJcSyuvmPaOYZ3L0GJYCBfGbxUR8oEeVK2vMAd59CUlg4uV4xBO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PZiWlXmWNIPmMFRGJh9CHBz6C/8A2X/y5r9QumY/klLEwtL4moAg5p+gsFBcYqya4Lhw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loOI2BusQDjs0alAjR3PHcFUnlC0VEBawD4jmgNZxXiGWMzEeL8J+pa/SoxnYNXuvECu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c3S7P4mVxLXd4/Yg24gUOv0hpO/1IbDsqIBZR9iOMKo/EdNeS+B+r22eqHbW2cUVfyJ8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60SuNUPRiKWT0uwfqK33JZBh1WsLC60M4LnrhEU+0ItSNOXyIit6lu7p/hD6qm2wdkelW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C37BxGABYsLgLrtprLcGqlDfa4UnV4gwuWGyo6DmiCI3WF+6PcIAFYaTS6/Q+jAtIW6p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ihlzfzzdjfxQhRn/b0gOttnAX7oXLq4wtITa2Sg+sVjlFtmLLiv0hOTWsHZmAAB2owC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K/MUuK7qOGcNQcQcRuPCSgPMFAhls+0W43Xvi7/crEOYfQYfH5JodTGp2J4b+IHlh3n3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tMh3AX6UO5McALlJGxZdqzLibtB8XOW1V2ra3DCrau6HEFX1EFL39JCzhfeCpiUCRcI7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pyvUKbevJenI8aY7PPmWG9wsEmM2J0GR7zFruNLM1ism5bzV+SHt2jHqip8z8o09Bazq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oeCKVbwKtR9mo9TiVQF8xnC50x+lGYrkS8Jj3TKw+nU8Zd++RhEe3D2jDazHyM+8WHzf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vLFlDzUSyhgIHCRy141FrIsxLPM34JzGEYcY38QfzKxDA0zIjZxOI1fmA0t3CHlmFqIp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lDNUSPuQLhO0PvAfRCk3ZxEFxqvWAHLeIb3eisrBrd23/NQIAPCZeAxspo8YiAldA4zd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+KxUxjypZde8YUU5esA/kjEvZ+Tb/UOEzg5Hn9yif6b/AHD4T8EDAjOpgQVdj8wxQY9u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VSodAWJyVKabtYLWkphxBfrHxBsmIUOIe9y/ou5qAjpdX3gozLT5U+GCk7TMw+SNiKv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iWjpYNs77hlVjU/MzAh0yP8AkiADQienj0jKsAg51ZKuyBeBtgDt8QlPEvNLWS5V4SjW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rXkIrRLtqK3fi8BHareUKDtiSq3E14OofoHldTBjYcPhHae9ChgpjmrU4s5gieJAZ2gu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O3VPuweCEmgnuk+Po6nu0fu42ADC5eo3AVlecrf2l3jwBiDMVl1e6agWhLQXr5jMxYw4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sDMsS84lSOo1LnRM7HSQYDDAADbM+hrFeL9muGmJ3xncXqAQ7KbyH8Sya45dr2AYxyEs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KroPYvvL5Ls2ilgTqO4MzR1EG8YJmWNUvDG0Bw9Bf6gn1XMcNT4s/wAmGmGofTY/zDC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CagroWW8+0n9w3Pxf8wIY/oD8xLh+5/UHfeBMy73/VFiXQaCM58wC3/Uoq/H4YLATR5T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lstQm997jIMyFUBa9FJQIiC2YGVfKpHdVkrQTKG7Ig2pWRdm2+r+8yvQn3iEFBNnOUwc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iLYPYgBPLmILnAs1vZxFjh9ZnNVfGEaw/AsgaL63+lQCtX2uh8ROlPV1MhdNekvHfpL9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oT3omRb/mjsTQr8w/JHwQ2O/SX3BsviW2lWGQ5lBtKQinqfXmcyg8f0H4gbg0TjMymIWS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/ELVGuiF7ezHrGNx2Zy+YHiHQCIZZAtc5jqoWXp0RxdXrK9fNO1vvB9/NFXay3t+nvBgz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zBmM4eQfmFpFfgEo2qL7QaI0UJRTYoV5ZlK+L6IPIN2WVFhkSGSMgko9XPUFeRgWrg/F/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es0K4DuW5it380xw+6OZSlzyH+djln234Q0ncH6VJTg8Zr5l3ySlcn2g4LVWBx4miBqg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LKv0pL/EsyAo6KMe8oDSHO6uBFAVQAqGAs48hUvVQVeMJ3CLYRMmoFHVkWFJFVDfUALS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dDLrKpFDgb1XiAQFwUHt9HMcSuYIVTZ+pY62Di4tmcUsC349o4nSFFuMoXruKWFFZkpB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MRo1L9QgDRmVNeLDhD/MrJOfozJ7PxM+6jKlHoWVZQJ7Sy4fPRo02pzxEGCroYeeoWdi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40XiLiLMi3X0FhmlxuG5z2Vjmm696qM9Y1I12ZcD4VLBGUYctGJUZhgpPhMwVKSmxOh4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FGoAHN9mWnFTvNTc68P6KWxoj6izemVZR+WpFWSqi48EKhx+dNIMvEOZhi63vU2ClD9x/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+GPH5RW/bfZBbVVIu/EOyPVP3F/dB/czkH1gj1eILFJQXsVobfH5mDAAAAcHBLz+4nexY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BRDQi8Wi1dMWKk+ipofGfiKqgMF6v9mWu7y2yz59YSXV+86jk9bJq9X5gr7tvylTak2j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WQWtXG6t7pToLpBgpQZbRaGS/RIBgIxnllDJ9T+Ypbgf4bPtLtnqP2RUiL2MDin1KirC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o0Vn/m5UZd4faK5rrEopCbW0MS+M7mNpYW1bxMHhoz6zM9iH5f8AlGmYP2fxKxmEF/lE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Hows/dgsE0lo9ZVBnhOpZ4mIR4QsQcA6rP5ghkvbHad0u3Bx4l0Fx+qc/qf8k+1Yd+UP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PW/n+JfCZI+sNdT8BFCLPB5YAKwbLc+YkoGwiWRgMcXRcazbEeTqFjYFHkW2+MSkQnNdx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4i+xwwNq4l36T7MrRAKObEu51UIxudlVr+ZTdvbLqc/lZdOdwhs0L7Q15U+8+2RjWkgSh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BkX7EpgtazzTB3xV85qEfBYvtBaB4ai9QxLuvC8j94Kwq1kYiIdOC2Wuqa8XHC6MoVih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KQu2oYqs++KQ651Oxczqhpcy2SzQb+0GEeCDaFrUCvWJtVWqS8etTE1Hhgv0jWghFmSj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ozb5YbPIv3P1D641rEboIqr9t/Ms/jfzOIU6B/MroHwY/FxoLPpg3wzzrUHM3ucy4s4D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GzUK9RrRr3ilep8vi61wIePEHOWwPnOcwsDCsp7GfsSvOZBgmhCqYFy0kdClHt+8Awt4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My5X3jtPJKgu1/EezGTxE0Lg/Ih9SAB85hMlln/LdSqa6+v+50zD0IrXv8GPcbDE3cOg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BpHEpyqxHJB77QHgllNuIomvar5fd/E4zEoHMATN70r9jMCM5F/2hXmBThRVFnmN2MfW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3W5m2kyuFnTq/wByevCkK7lg9cSqAmqF/ef5EdpmjF1YEUsDAIntHa38ZQOLsk+GVw5y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OmTdqfhjiPxEZ2y+mJ0A9Y7O2rCoxbvM8gq+xMT4PyzLNDD6krLf+O5fA+f40c7N6EMb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+4HuXkU+SV7QkZNm73CP1G30/f8AghnRnqBVIj0kFK3hdinadQSjOjCAw+sGo/Wq/qU8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/iXxRUGjmVyB4YsVBNWRV2OP4SW4K7tz+IQjPlB+YC4aWXY9oNzNOvxR4Zf0Jf/AASh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W/0iw+QfmGizT8kFFXH8TEPqeI5CbWCOORRXrcqrLAfE2vohxLApZYSqyenmYcDoJm9x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/chXmbevSMOlkb4xFmhNeJcRwv3/AIQaqaX4iiW/yRW5LGa4CvSX7sQTWKetQj8stVmJX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hfdmC00BbfUXhFvg1EMCypThNsunicB/siFnDoWBza+fMXKhXOkM5mMsO63juGSzcQp8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jkEVRr7wLe4gFmRirJ+LgM3zBuCmlioiChRVSxCCC6UIoDp5B+KjZQnbiLpAxZdiNys6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oR7NfBCfsxKHrQv0mLkbQCeKo1G7rEXIGiLGd/RjdXWuyW9R1B8EqOPiJmz4i3sMvYue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9RpiwcYgzJDNctVMfZzEcGNbMxefEZwno1L53hf5g0vJZ/cqOa0YTsFvuxjk2P8AnzKb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Kvorbywe6EGX9A3fMW2UWHqH2/EpY2g45HzcHH0+J+yZF4li9v8AbCFH8iHPu/Mdmcd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iLlbf8BxGqp+g5yooQAoD/EWDYULvlgiriy/45uEF9YhpUBv1hbtX5IVNL4jyacz0RQa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JTRVUPTixuZk4/hDV7JfE2Ou4hozzGrISoF/EFQl53E866kxCdwV+SmYhu9B8OfvK6sa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KH7l/eLM31+iZcgTRn3KPtOlK0qr9ocHt1v5lNGvLU7oKmdQnPzq8cTs7h7zssH2ljp3d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yy/KnvB9yo2fEW+retFlygZ0X8s19GPU1G1H5P3AJTbjO+GKgVczLyB+4rRxb9w/sUYX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mX6uK0W6Fkrdq35lb0S5pqWC1fMrnMcFAVmYH2gydQ0fpcuXcuDL3FAtQO5sZYW8S4HL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bVHxT9TBrrESIkBTP2lYhCgoNQIJJ6Q/L+kSllUnIgOMHNPuSjY26JuC7oe1uIAYKQ6D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MOfE8iD5mMubvVygVAJ8otABC/M4/wBdwzDi/aEq4cENslGqiEqSG4F1o+7IBpKHyNfe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h6feMV7sAV7sW6ezQPsEFxGqg7p4jVdv2nW3vEEC1VjMJHBlmLKCPdFSlHFtQG5Mg0nc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b/UEZVbaLDlebg5YrK48XEmFOVL9CZhSr5JWJQKIZ+VZYj0AWBu7fWIPVdLqXFavatF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uW+QiacTqf1f6jxN6/1j/sPxGrDe/wDiXK2XbRLmQ29sXLHGxaGLUWLEPWLJKI1MjMFx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EVWNw2+Jm1IRi3HXon9EXsdwqZkgYFRUTJ3K9lshtbXMPoMuYmAWPByfOT3goUYbwcJ9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ekZfXb6IE+4GfEsb+8Cqcm23uDT4lzhsYuIOetKf1KBJBZyvtBPL0osvo9oSI0lrOsxY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bqbvuKgN5Ee8cR0FrzR/MWbWdT3EA8XyP3HPDUJfi5fVb2pIkZsKy0NkEwAFWFjdwniI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v4iN2f64hd+GTqKTpkBW09ZqGUp4L/iUS26Wv8QRoHvOJGvrOe7hJ+4fTwEP5mgGTijg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LrLAWfKQTa/qP3Cbwr5jMJ0aIW7almvtLFtArUe5cws1Z/DCvYEKT2gI+7Sp/wCL7R5C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iUEptf3H6VKhsTYuMJRCJp3Qn3lIG2CxLIgN3Kez1JAcUQN8sK8zjiLd1ftFGLPaLNCn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Ga3aArZHEGZlqWL9tFrH2Li8vmR/tksH4n/Ee3Ru/UwYc8fxxFMbfj2Y30kP7wtWqSJR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gY79cYWLC2G+37h2QymUUStDCFYDwS9XYX3UTki+peuJkZqCnfAcmHmWvWH+zL9zKxs0K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uCgOrM0abMqah+5gVT0BPvEQz8BAYHghCiLFyci4iDFL7sYi1dh6pP5gJY1xqh/JBFaz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ZHLa2jEOY2kxUbSw57j0+xfzFY5LXfo1M8TzVRnhW3dwKCwZF5lIBFIIOFOofxFe8BSt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NfuOw5u9rwqQsNeo1CFpzmKmGQuCuKtbjCIapU3anrXvAx4oBgROe8yzNJw15DmEJgs1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MdTUAi3QDMDX4XKhmu6hoSviCGil3YKv8y95NFlbYauRcw16yRcsWKXUUwSoNz1RVW5W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INDuNm4Yq4vaJQ8hHpuK38zKYtSi5h+BC9KHMP8Ai7O0J/nAv1uHaH1gWmVMYYK7avHE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YksbdXgPfUMpn1nuuJkem/8AilpQDmn8lxYKxw4YOQKuw1ByRLBt256lWxT4mZTMsG/NU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QBPSIw/aTmE9XAXtjloeUyl+ZWMLBeMWRffWl6MdwBeVFNV8zLIQeRCtIPgwRtIPBENnwE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4qKNqzol9Vdzhlvd8xcbfdBjT3EHML5RLaPWpaWx7sqVnV1zD+PphaWTVMRLZRasSjnc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0G2zC9pqCchspv7RYrajdSu5jmHJUwgAYLAtYx660e8IcZXSvMdy5eYyq6wfgSu1ZLoZ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dpayCdZItOcvwwlAQ/VNdyjFhfZHIypx7kTZHYrceZV3vMi7L/vuE165P3MNd62/cAoX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83yRG+8AP1OdTEKgFsMAQ9sylR7I/mIu30Erx8BmiQ1ZH3SUwW5Dry8zGPnATg7vGADQ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XF5mziYJrKFfFKFSXTgQXi7ggL90Ru7DgH8x+z/nmGSk9P7xmtR8A43bp4XuxUNksWlX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faIVc4tJ75lBvf8AxE4X10/4lWD+7+Ij5AoC/WZ1+wr8wUuK3WfERdYF1unDTCSalYtb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XizcFj2UGcGDa34JfnD9lHMATF8RosEMiQbKg97DC0H9iNzpb8/qE1KAOaMUexED0wqr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sfcRge6oE6viWdku+IaHQXYQTtmh3FvaM4d0Elikpq4OCW2RYETgj41HfnOEtUr0e+J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fiO8pgLpckA8A6UMJaX9o6ESAgKFtfFN3VxGQSCuPBjjUYKaQtDylv2faWizKKOd7ly4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4rUenbRUeQ4Clgi19EsXKS4Hq8t9QChwtuxQbNi7qX2b9u9nddE3BHCzPXKkaWnoxYS4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nvXPCay1RmYE2MKAmHYHrUDkimN3yK8xt4amPNz/ACJSfSDuXLnvAmd8KfDw+zBvQNHX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ybcdFEEMh7qEeBNChWI9EbIyfEfFT8L9PtOIABQNHtK+iDhp7hr0K2BA9472OsB5QYzH2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EPH8EGul9P4IFsrUin2melej/qYcN7/3Bl+1/mcg3tfuALj9ZYlVumIUKJdlP9zj3Woq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A9AxFIp1dhXxCyaS8uHnJ82/UrNXon7gjNHNQCWBMUMZB7EFZ9yftiG0OKL9wYTXuOe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rIcH9Yoz4OU9MYl/3I/xCX77+k/iTP1Es7BtvNRuoydvAKPYgG0Hqv5ZekSlUsrVwcZt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wKXJ+kZU5+iDFADbG54NJ+2FD2n5B/EpEjw/fde1TbFcXmMpT2cso4ch3DUG39kxPrNIT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O2ZGSQKt1mENzk1FpspWV+ZTXqbFCfEYqihf7Rwiim+IM+aeR6GX8Eus4ojm8WVlTh/Z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EJBkB7niPq+90P2mPFXB/FBd9NYwTj8CF6/Qna75CGAHloIU2Ie03GX1IZdXp/5EKtsX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zLPYyfuKbfvjVC2WoTPqZatl/KykrY8lm0GL3x/rlWWbAIkpa2bIGuIXdgDbLD7yCr2i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rMVS7HJYgiKCjJBdAHNlVM/LFHD1D4yg9Eghlqj6wfa/mGUZQkBc5jmwrPg1GNp0K6Pd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Zl1TG8quAfLEmkb+FejMXbZ3ADliVAaagkiBtlwpkEZryQGRt2SpnFbvmI6Vdt2z3GRf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WdMAMUcXAEHkZlUs3VzAgSFsWT8bnCtqaB6iKg2tcqlOvo7DppSmKnfZXJYY2SaUMQt7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OYPrI90H3ogS6LjgBTjc5xhZmXbqKv1FxHuMVMMGPtHvxHAxcSi7lD9YquRrjUFubJlH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BnlNtyrOaMuDog/QYP04xLeHuLy8TykEy7/zMBtyjj1OJxx9KnEKjDWZvxFC5Ds8/Moo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xGnKC8yQyPoXb95x14Nn3i7nwZxWy/3Qbe9ChvO4QJ6QXq5rqXb+YD8ytYTwrYttKfeC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4t7lGH3NEBsLX4SVzQ1AQsPsspWr4oxKHgGioF6L7blpqjtYMcM9svug7eqYGlnBAvsfQ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8MUZOh18wTlx4YPJQPW41RBdfIMusq9x7JvQi7cxFgIKn0v9QgQavRX9UZsDuWIwrsfi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/cZMzUwuLZH5gDmiuLWtwNPMJdrncTkPmJe2P1IL7RSkuvoQF0PxAen4lPT8Q6H4mH5X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uK/cr6h5hZkFbuonB6W2voEOeB2r/PeJNCNZrxvEx1JSNP8ABAZw0EpMIu7r9hDJvxIL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JfioySM8PahGZv1cItcznNFxE+EinhPT+COLn7itkF3h+WBsC9TBFstAM0ql/vmAQZru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VczVUdv8ANFJaT/XUAD80yiK0oXtOIbZR1djOOvPvFINJjk+wpHKv8p/COQ+o0wXejd1E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cDSn8A/kh6jbVOPvL7apFBry/pD+kgV+3D8xXRwAWRkomaq3jxL3bYNpIFckRenzG3tp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h7s6+1Ro0PNXGi4mXKwgU4xLxqfmKTPIDYMK9IH+i3qNywRlDcbqUZ51EAaYgGsD8X/M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jfDCCWDb8yYvchaelP3KOOqQRfCiGPOoPUGPKYHAphvSV6xqiAUW6Qcj+Iw5Nava83C4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HQKabJ6n9xEuzvFS6JiOkjVWyojYNjmFkRUYZquzsgHIyS9Wgp1LVCHpemP6l7Fjt43m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VHUA0ne45uc/pdMvDG6uZY08ajwuXZULI3lHjxTuKgQu9RZcwHMVFR4agqmsX2S08hXp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RQ6Ne05fUOYfQ+hO4qruD2iBXjMv/r5x/I+8wrf3ffj3nAews+SEEig+FS+k9dzYgDat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wiR/sT2/mWEGBZUamqXBzAeFXhz9onKHn+8SLbXlETsHJWsBV1lr+EOYXrA8iuwX8Sp8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L1uakaY1QcCwva9oXYJqy5gdglaIt4f/AA3EbRN/+8uF9m6wcHmC4qcP5EAUwuRQ9R+6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sTU06idGcELJUYdiXAhUGqsVE78wGQqqrRilB1z+IlbukWQayCPfbuZYtkGh+IZ1o5CB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8xSftL4XqvFdEAuh9YRa1scmKvyTGoV9CvWc3qAvIxcj47ZB49o4vxL+vnez0vMMN6W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HwyN/NRFn5gqiu8lTAzK7zPjGJSilDoq9YiSsDwllFK/61B2n0RhEu14EW9vRX9Qayl6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8ZVQVfeXZXIUZsv5E2X7blBsnrhBbAnO8Jawh0rIIvVQzK/SKAMwwBs4h7EFY3qMUsI7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V93gVtd2Mo/M/lRBl+hfuL3bHT/NLf5JAXPDyswVVZ62Bb8WYEWJ2gRzpfn1KW5XseJ6M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Ab+wyzC1j92VHeKrzT+ZnDHlogauzlDKnZ42yglB5EESks2jmChWDvuWI0Y7iXP5wQaI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2u3mD4HogQcX1PTmHnZyOx94Et7sxHM5HKsZhAg4rmJGt1Hg1CqKJjMZkKY5QgYNN8EQ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C3hzjqXQYhW26/RMFezy83Kmm5dPTK2KL+46RBb3ycMNRdlnUdR2jFWUAPlINXqkZZ5s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lMbNJQUvhoMcRTvhgN5zMK4qPIB/cwNnFUQwrYHoTIwjOEOtB7Iy5eIrPsfmKyXZLo0P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vCyGgVxGazx6Qg839MPReI7iQWFgqqY7TzmNspfmo2OR6qDQKysEstc6gKDWOpzFImmY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OYvdPAXCShDf6inAMwZwn0j0Pamr5r7keYzga7hS45bhT9oCy9kOZqDLly4ssprQ0NPr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gI6DeBc/PMuB2ko+NTQE7Q/hgOb7V8feUEN7AP3lUdtQJH9RvgFksVkV2Gb65maJ2U/M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3mYBMegGB80HYL+IkD3IAquIVYI4qj9TBCdbuA6Y7cEbALyCzLet2piT4dotY1PF5iiB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rljS0QbwK9ZtYHhuKIPJSCYEKVjmbcBepkux6it5gEK8wGu1viIOg6rEpc0dRBgt9pdk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I8CgE29sSObC+URboPKzHl4iJDwvLENqruOc4DDD0Sh98fuNir4cGOdVlzXMO8ims7Jx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/ZF92OfSIyAateWPcyEHVgli8NZEODlcomnst3GWBbj90EbWiClXLUUN0/1g5ihpgca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aqHmmF76GrfuNbtYMWRWYJdD9LCmriadmLY1HMuOsBiXq1DmalUbuW/MTXG2KdxPKeiI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DlU/ErT4/wDcFXRfjcM9R5mV0J6EDyPxKyuV74lHYhWG4G0r8bYXCr0MQ4vSBRA+uEyK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+0uSHql95Y0nbiJWu3cfiV5WgyGh8+IFo36U4jeh8JnS2jC/iJK3jyfaGBe8WfiYRdOF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XtESwHNyx+hs8z0jKtLVBcsW2Y9IBy32D4iNS3S9sAst0xNSfJTFZwIOR/ogEnhAvXEH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FxEBSrqhhw2BfeAzBPuCjHDtVgix1ntMhz7IgOYLxBnZ0sD3AnUeDcUUWAXmKhrI+EQC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9AxY1W/eU+nZLyHvmocFpgg+DnV+ItNqjsDa7rcKIFV0b81M1bNdpqUVyrruU8A0Sho8U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RcamfnPyxsPAKtSK1+8Z7gqgutjvR1Mx8w5Xs+aho24Atfy5gNYpMUtrqLVeN3pqC/B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B9ixQtfcmca7xMVM3MwF9RqOEcK6OoGFqOlNJ3EO9xV31NdRl1wWvMpY8yiBSgU+SH7l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JybnMp74i7PmJiyFvsmJpT9SvqxZQBZXHtjSm7/AMmIlRZ434xDR22/AAfuXAw6qU4i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G/LLbmNNOYrAXAy1+QsFYv8AEqVx8EbhiHNQXyPTmeF3CzcXuEZApavpQANDGGpeLaeG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Ayrd+QEx0L2Sw2j6uYy1mi4lIWlM+stCyjbzPEPpqCgCoJQCnG/zL8B65mAImwMRA8Hdy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oLcAMyS3msdQ4gIE4jwSojqaiw2ycvOZdjRR5mK3XmUDNbAxNWZO/EQpKTB1Mds8EJfv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IjW39uBZZvIFdn7h9KnpE/8AQF/qdaC++I8olt3ALIhQnuv5ItYRQDcsiqoHaJ06qIIs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FzXSviJ4sZblfeWe/iD6kEmVqWGob9clqj3iOowHqOMUgNNYgcD4aYDwWxc2KpQ0ve4l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UT7x8MbQoEFC8kfaICoEE4XOUsNhy3hQrFzkfiDPavMlIECrcXurmKfALv8AuJWH74FC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6/hg0D6F/giTbG3FI8Q6l9/oIrObtLfztBKKWo6vuTYY8P8ABLQTGxB94Zvkbh64mzc4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kEKR3TIeXIzaZVCp395L7xcA7U32nl6xsqvu14lObrwJjLVB5yRdr1hqClt2xI6mkMr+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4BMp9Fcn2qEAZpujuluoj0wJ3qEDKXwhVMwo36y9vLWq3GDujguEiS+RqiKyGQD1QS9p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1hww6Ap8oDVFU3oZJSjTCsucPPklCcSmzm9r1XEQNKtR+/zDQBXiF3nByYlF1iGy9QcH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8Dy9RIk5zAEuNPkf/YJ3L6lATCgvLcvbGe6tBsK+Jc5T/vEFwN7oXco8uVbr34VNTtFx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Uw1LZlyoomCO+dLDJHDeJm3KKOEqUN8PECvUFlJkbS5zjaOx5R3L24rnOirMv6ZYLXm/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z8wdwG7TvKzoCvEFUuBZb3Le43KQBtlDJ5Xyn+JkdEL8+ILf4i7UF6j/AFAubT7sRBAQ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NxiteRjWGKNspcF3FNELxVrB4C/c/wAS+TVgQrAdsCYB5vCXAkPuj+JSlnYYg8NOcr1c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tjN0rCMKPT/iOU9RVIcAgW3LdYWMHMLCk6UPyylUJjHXrmbrgRI+MMAPyhr2vEKH0BG8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I9D+CItvU2lx6RK+IFfqJQZ2u4JDVqma64hJBPNzc6k58WxgiusYUFERKY9oFxFUJXyw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pPKYYoDs0WxNxF01+E1Dxtj8ARGD/R5ghuARVU+sREOZjy5zPIRyslLfhJ6S8zmVmep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jAvFxmSfWv0fMO5l2Cqq9tQXOFLkqIuwXPEXbVLIsXDZWQvoxLgwAv2lhQX2lIbYWiLEw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SL2gtOfpvjK/8AB3qFCq1zmV6DQiiG1I5rLLDS36MDXHwvEI5p4wIFgWjzfKaVHwFS1e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fSXyDeEVPSnJB1L85hWz5lheEy6wdsGTZA36oqtF9uahlaTyESJhPCd+8bCnuc0lUKB3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9/iXbi69Iu3sRUNBMyXyx8FQBy1cLESqzXD7EoNz6FwbfDBLRReoldh6BDO5UtGqgCtJ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Qv8AUITofiBXvEvu6ARVZuYITwBp7ggeJXoZSTEQq+oPSKr0Feq3cJveyQ7sl+QxGIRG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cmygfNPuS6Ui0s9Rm6oZoCARWUC4YsEXyP6jHHYXAH7TPvvFjUqB/ooTWYFoPeeT8x/t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fWX6wli1j1GT7xgo0MJ5mIwCh3MYxFsgC4FPqFShzxLJGZfjiCFHmN0LEZNjFRccniKQ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xZfEq79igJ7CvvAOoTxxCAr6X9CVG0NuBCgVobLCseMxwwXg0xVgWlVsSHKcBf2jGsJT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sr7yFMFvioEMzDmnaBXNzHEqO2yYc/b+dETdRsUF9ywtreX8wYuloDn7wKYp3CJ6k007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MAar+GCt4Pg/U2f1CpEnESbwNYlwDrCYbfcrKjZSryMQatte8TNsdWiCJ3Nwmbs8PhLsh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bhnoKdTYBfggWWOOzMo5AvpAOiCGDSfFxvKJ94DwjqsRta2HgiDQvrghYwB0SuAEFDas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TBR8szVUeEa05mZW5mK7dPVwb6lH7jCU00fI3EmVyxcVB8wMPMsLzf0/UMLV565gU+Yo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PJqAQMCt9RYOBssPvc51XKy4nSLYZNYItqECAcu9YIoUQ0YoYPCyh21AGq5htWlgI/Qq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CuidlPE6AHfMOoRFln2YEVc+4ZegFrfg/uaWodlpmTkfLEDJUcmok473SxgWiG83GEEd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UMjX6JqHJadCj7wUhUorNVUaGR1G26T65gLr5YZCWcksWg+KuN2qevCJrL5oTFZjvGZ1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u9YD9QRDHLgRtkHh1G94BwTB1nrmAHgOahdIejD5mOIO5QAigo4ggN2Q7fBg9n+ZwgAt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31JRX7ZIVQAYjHolCcWGwo89RiHKrUyhyoMvB47lsI40azeZjfFh6dkdb4iBu8rQc54/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UeyWKeS/qj7Q1rDoTIcITmgq7r+yEU3hlsYlWWju8iS7Xs6nEJWb+mJX1CozkLF3kmE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tJXbc1E4mWe9Sh5mWT8RW9HzBdiIzHqc0z7kyripSyACZs5uF+4QbEG7xnPMftYQTpF6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ghinzAdvsQfWvRgmlfRSh/JQRVRlVB8Esxnwz3RD6uPAwB5GW8S62wF60G2GQRzdBDM2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adkbbRLeOYhtT05jDG+G7Ihpz5g7LdaYWNqSCHKfVFMG+Gx9QdH9RCVV7QXZnXuShyWA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h98CqvprUOx9Goqzfm5nZXzDJr1CyJ4F2RAWA+8A7YG+5BzgF4yiASpdBghdV7jRFzko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GG82VKsWOTmXwwuutTkD8S3Lb4lRYdDs95oBfAQAwBBQ4fUYctmH3RTdHJuXNvhi3jqB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LADVK2qfEPMG1L4eIm7PkqVYkWgRQ3V8wr+pgJWT0lxHWoMLm409AXcOs8JvIkc6jY5I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jA1EEqWq3KmjaMs58vQlCRUUNZjle5znE2IJSVFR0w41ypUrD/wyyazhqXQYHgWfeVxI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y7V/pQfeNU7i0IhbnVSCXWVQo1dB+ItiibqxEfoAC/EpAhzSGOLyZYG6ibN59CWAr2qf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lQCryUvxLCrDRaX1gKLWoRn/ABCtROGqH3jqAN8I/TtAxC48cDEUTJRoWXWWEAJ0I362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uh7Uas3sH2lAaIAO1ZQY3obJYjg8qVsF7swIQseS13DtIWy0wKR6AYVqQ5tb+5RuBpoe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PkE4kCERJh3MJqd+ZqeGbeIkXFx3OpaAV1AG9pj7Zo5iFte7i+jYNrRbmvJ1mX56F+4I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lR6vmAJVgDXd7xm9tKzcC/MXNSkfXOoS3CH2JTWqmFmUKFgVFTNjZqiHvcsYHBk/mJG4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oOf1zlr0bN3DEXPsr+Igvsi/iG0sh6VJXexK0/aPEhz9DOJqD3TIlwSkTYQJjJ1DT5Am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d6juNEvVg5Yd+FhGf4f6y22Xj9BMA1+JIUV0W/mHMP8AfcT8b/hmbCecse8tXuCv5i/N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TpT1tsGwvjUwtAS3AtgztBkM0yZiBmasPlg21ZQXNEKKtgrEL0LEDaW5iopvoTgauRcG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I/upax1xKRVpV4ntcKYovmX7vtglBbaatidyelxCEpYNypbLxc0luqLjRwrov4jULHQv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7R4tXbHh54rhEQEJoCXKTOTRkU9+YO6Pyv8AKHCFms/yQsRovNwCyIsHqC4Pxn+okxk7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1b9RO1Ww3gHXiLaKeagVOv30oaUOtPzA9G/KZ8+IqWO8gf5hVVw8X7jYqxugD8xkK4ln4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lROMRV2jFUUaiG1GsNEp9YiUOE4LqCKA3itEF+pVgrpH9Q7GYRWNCQvl/wARGzI1gx1u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oj1ZxEU0w7wEeEpvYU/MtMA8UMS61KbsllrVWYy6JfpFsriAqgcRX2Q3vERRu4BzWuff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HOpqIqzLUQ9aojE22TwiAABxdWfMLD1OWWpSB2o5A9HBC8xerMEYy8uYBVVn1isKF6hg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3ncLBg86QBiqI2V4gQVwDvP7S02+Eo+IAKPxUa9Kii69LhjSwFfTGw0ldaCDQND1Papa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G34PiXVlHWCAW38SqL4iL2XwS1Dnr9EuFrd1llmrOlbDAYg4aCERTl1OE35lauLR2G5V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BxvLuDMB08VM7MZDqL1wFmHlkruMArTuoVFXCwwYXDAsGzhwESXtsXUojtEQYmBrs9GW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Ch5HhnTkH4GFK2GsQaqGec5Ya7hInkIa4YzFlvfUCwQDGvKOwRTaO2sWQ03W6iZ9oINp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VoDrOfN8ohkpsQxzUJdo+nMVmj3U+JMoN/RwvhLG5cUWhi1fiUjzGGgsmd2yPmXMQzzM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mfaDBGQCb9CYLK5suKgk7apY+5P5MMrT5SCDM2/JwG4+HFcAqy6Zt9B05vvFjW6Cr8DL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qkvL5l4t1QkNmCcCLgRQ2GgcC9EWpsxfOJcBRsCD6DDa5GHPrCIixyjxcD1Y0LYXebxF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cudPtiIGG8k/ENQKRkt1XUoVd5OVrm9XMsA+qHuA83ag5kt52h3Ft2rEHAi3d5uCAPMI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ybzaCDrs7bAl1keuPvDRO9iu4+T48RvV31pYU1+uXcXjpYgbPuQB/uLVZvEMUqbt8sq5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3Bgsu9SjJLeamRpqtlR/8EtVFB05lVnolUBU8Yl3u5UwjayhpfpE3wrqKrrJ6mJdKSoi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IgSyK28Sykbd8obQPiHsAKAOUNL3PBCHtzO7ElSbQH6mWCTHYCrxmErZ98PN9/8AMVsf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irm/vcBbi77wbv6BhYYRMahTxBC1M9zT+YR+jDmO2V6NsGBomoOzFaVL1RuZb6aRr8TDo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5G6or63LgB/I9SWeQvXEG7oPEqNepERHE8MsLH5MSyNUy4wIC6qjXAHwaijV/roSzCPnq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8sMce1W4NUO6KQP2C6jKvRrLhLRtA+YI2OtLiI2Zm3uZMGPU945MK68oXaY7MffcNtb2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LEV+R8zJGblHNywcn41CXtb4GpSlm5SIUVMh36+VLYYAHg+3G6KVdxg7Du0efSX/ABMr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2aGJgDYYE5MOQYxFFXnOoKMI60b9Fktxb8lD1gZK8LKlXpNEiKjw3XhjMcQgOFLzCDu9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HHEW21HYaI/qBfhvlQ0fiGZZ6R0Sk89RAC2ULC99z04dx/LFprHsfeK4KvThdSvR/SSh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v5Xl/qBzkbUflhQW8kr8ZlrltmLJoPSGEo8Ud/eK894f4jDCCtsbap1ErNFD2jmbuOxIK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kuFY9TV8R0y9Sg0PJDRDWMRoKZ1MzKgslveGKpaSANYGNCv5T+4ylkVPdb+JZqfDIFbO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Mb8C80XKauOcvtBlcvWANHvCFiI+ZksZBrllEmvOQ+agiuPKnco+0ZSxq9rb8S+CKLvF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e5W0esVK2Cmaa1KtHwNssFvqCpSVS9m0VzAvd1LbPE8MAm6OAmeDDqBSF54qFRYydv5g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fNVEXeTBuoAeEz7RsyOgsdtkOjEtCivWpZc1ernEbbsdzgvLG2/FrGW1yL1GhaCY9/Fo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Z3tMX29s6HEFNfZEC/QBaxAoXTwmdQLkCsxbh71LhYajzV/zEgu/kxe32li56ZZD2ihd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wYXdysJDYp20WCvgH3hBRWGa9PELEQVQMcQS1usj9QQ36V5HtMkMYgQFQQs9MGbdW7wR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m87WaxbTmbpl2A7VS0ADqXw1PsvUduXlut2xUvEWJdnML1Fp3Lh5Ya6n5wj/AMMSUZc4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OqqVAXzEuK/Kwu8FvcBbRX4jq9+xohRgZ8vcQ8vwSthrlSCcF7AJUxVQxUQoc6t6xFC6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c4A+Vi2h2stiPtm4oVE9VxYmFozuCKK/Uv7RG3MWuW94JuFEsCJfLnHOFXgP5ln5ax/l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40YqLqfErPhRLfEd11ypT6gqbyPiCahzJx5i1LQmrWoDk8YYSgqy3u4Bk1pPMBC8yHniO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u+zyZSbu3U6WMSmXM9EvtaBQekOpup0UxbO+RMcdul2QXCqDaCuqruVQHs6jFmfEzV28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esXCY6HhlrTXU5kuUPEV6Xd6MaEHByLqMdtR594IJpILqjzGWLQcZczkDeFuY625CvtA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mpUyv2ZYDQt6VRx+8VC/bq6IBvzBBB08xOXkDxRYjVuy2BUk4uVO9SupszN8wZePo5qw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HqPXn+ZcWaZXjwxWXgL6hE7FO+hGttvqYFBI9Y9Yi8csq9flRAC+s4YIdASt0feCILr0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JS14fWLRwPUumcH5lBueBT7RCnqK8SzjOTbLqW+Su7joy4zeyLcZ37IWaY5zHMRf5Soin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Zha5HBCKLutiZNope8syUJSmfWCrqXq1V3CWAcpiVWRDWBKFv7wdVOCqJFhyHFy6xef1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Ergbmp8C4a+Sr+CDbueVMMEvGMIVh6D8sfGKLsHphSlQWiB+Lj7hs2BlIjQ6QCUo1ZzB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nBZPeodQQjXBdFAnEsAsaHb/ADG56h/ZN5RHJEK6wABGoNVh7AhjaWppfeGoa6XAKNKn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o1weEw1vOF4g2CrLWyZHYkqeY18MTwCoXl+xK+oDXlLB9yHJVcQcwITUTdsfxEGYV4WM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uyriDZLDlGDziXeHEMYIrxEjZ1H36/R+jFjCxlC1XIejiMsEfSexH1McPzpCkLnJxFNL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LEHkI8jr2uV1Q2CCrbJuNhw1WBIMbYLVesWQuYoYftlYP3mwT2hcvvCmxDS095Vqh+cj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E5mBZOKV/BAAoHRuoCQ+2n4i1ErrZhdDV2iFa8XWFykHZ/EzylxZXtEuU33c7oW0DsmM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LB20OS4JsfBK78RBAKrkZhFlVsZv3ZhtRyG/mNhoFbZkDEak4CcAptfkSJCnNDmCp2D+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JvMdHBEbKRHLBD7RWQ9epSYasg+ZedbIQyyirncqeyhSw+Y2Buyz7ShUTDfcwbI8jASA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ejAajLZqBjOKTsSkuqLOWLeSF7Bgej/5BoNX65jgArhGl7TZvW5VgquEzccxny6g/dEj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U0s8UwbVKJzUbqo/iVX+QnCvw/yiytjo4mbQfsY+WJ5tRb7U49LjtajoC6emX5kdkaHr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qEMsINy5Z3LKDUDDM1EC2cxG4tIFr0w1oIF+YVMBxYzGQMCQoL1QMrOgOWUDAHNuZQu6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7jeAZwHMMrB2sg2zfP9EJoUaXfU9C2djL6eSuuM7A7uflngPKoZgOcbRO7N1KU3KAR7JE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S9HqV/MpGUtb/wARvPcob8Q2xfgqfaWtm9Nr3l/soXlh6xjG9yA/tKZuNre+8a2O0Usp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Bq3r/UytVG0wZSn2RzEBi1YoCqW5q93qZROjrEYeOhLqh6gJgaw1qvSIKF+k/ELqv4BC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oZrH7Mtf3CQ6SHYqyLc3ru38wbAvgf8AsCKx9FsgBkz6xBkAjuuCirjiUaPOg6BnlbGh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btTUbS7vhGtKMAKsBxyjVKDkO7uIHKvu4Ko1fMM4jAOH7P5gmIkw9RCU7LF6yRUvl+Sr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RLW6X3gVN/pEaWhlcv8AaU0BVz5YMAzu4GtwtHEOxWi6pjL0EVOfEoBWypo9SGYoOS0l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ZfsE8rKne+FKhbm+IEYXjBB8PJBQtAPpcv6ZinEW4BRMCKlA7HiYxt3e4FVw5BEFovtR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8zL1dcNWks8u1iYA9naegvVxrRhtvCWfdjRENOOcTDwHEE4V9pm5J0HMbRrJF9D+YFGw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qBfYsiZoacMoHIuWt/QBnGuLohs+Vr0m9He7gIyDtd2/iWrOug4imM3rCrq34IMoZ941w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hqvvLW4GsLoipNqMcr4P0iamD33Z+IuzENd1CNQriZjgE9Mw6AiWJhII7cuwuDLN8n8s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jEkWBeIwYZJXsFZQ+0Wrp286vkggLDSRbDfYszXF4xqWhYr7xFCtx3TbfEZrV2QBAcDfA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x+1nxAONMwgCFOIx3FyPrAtVeSj9pjbT1m+0EsQOCo+0F3uj8kBsOBcXiA0LQoIkwofI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F6uMissHoz/NBBrNU/zSxwaQwHj1I6iiUsgBHTM2JVzKptYqvoYPph74m6IgjbFQuQbX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7g2JmWv90U9xkCX7xAEoA0yvPrDJl84V+IY4A9BiCuAe6jQihiZM5qBUBwocxdr1yD4z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MGZy4Jkp9MFiEHbJVJMGGxM1dXyQ/epxE9IuxS6nNp+oy4MUMzAhscdS8wXxADSvOiAh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eCFHEcPcPVj2hLseSYcewlyw35gBMrXxAK06h1Y+k7EbLQs40lIwlOKmJlt4ZjadcGFm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4tdRMyL4zKqCgLdpBN4eYywAmQMOyGgodMTFbQQbBb6Wgn5bURvCFBKbu5bjULJUoC5+S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86lDkV5YkFCvwkWQb86gGP7SutwlKYqXyf4hP4q+0sUZLD1XEoikGiwWl0tjVQULXa30+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gqMUChkiT5xezPcXO1J6VFRSrIlfuMtNLdvEMALyJUKRUOSp8ARLibsfbGnWHAVmBCvR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C7CDRiO7d5g5ZcsiNXBNIHq4ItNxXrqosMZg7qz0RGsk6EGpB4/qNuY9h9oLkZrguarR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Vl0G435HbMijXbLti7Bx/cVNjRo3HRdXbiFd+xIHfq8E/KWP6lRsAq+g/iZ3U91ROMx8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eTf3hbQ8IktH1XMTVbe2ABvOAupZxS8AEfYFN1FjCeiQRQT0dTQfrJfvUyoP9LGWXfP5J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p21JgAaR4bqHRwFzgrAlo4QUKZyOV9OpgwXiVyHwI7xL8keZnkTguXDIzunxBHwvWxXP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+FdOoLRhzJLQsjBsYlfvMPwWxZWjQOoSbFBQ1F3/AJQ+04HYpw4feV7YVbuCwVlQpsld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cMsyXtHDC+4nBpq3AW69S3M8t8KuecwrbDF6vzBNx6haPJtBKzH72/1DOE0ymAbIh0+0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EcfS4skps5JkCyqrbdTHCKLMOKljDnJ6Shhz6wdzKSNhKKKZ5gvbPrNMH3gmrXwS1aR9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yk1qeNwA5JO2wjbp7ALgj0NwmVA33Kga75amSsEDN1Kos0FsBMsgzjUCI1imI7ELCZ9Nx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3C6jrMQFgPGIWcE5CNwX774hssPKUS7V2wRPuzL4o9HCA/0zTBWYYASGLoiuVV4Bcw1Q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CIqXBy7ZRmWt3fD/ABLpYfeNw2Oo3rbysCYC81DXCjmisVBZa/hClbQ2AspCkaKcCLJ5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Fb0T+CZ1gHFj8wHGuh1G7V+tk5APZIOtKG2EWApgsb3FQ5Om4IA9hBw+IlNLOncQAavA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dAH2bfqUI5aLl29pZnzh94mUc51YhQWJRb/VBbLFFjeuGEACGcOaz+PpuWblfXkU/iMK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YC0Y4cRrQWzZslILCgFsIGyYYVEYgKsF0Q5DModHsRBKADepZZiJ6+IdI3GALq2qjpI+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w4gMhNpgiNVtGnMVN9QOBqQsc4mSSuBgSnh+xr3gerrrNZmQK81/jMvml2Bn2lshvFIv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dAVCAkZoBfkjdJ6Cr7SzHoVf5najgiR8YRt0ss56lQFfgCiALt+KX5uDsfZ4IY7oNfdA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nlzu1+JHXU7M+wINCvYmUbLeyP5jMLqqmZKA/mJYtwl6PMbHyphaJZVH5Mu7uUjnzv7w8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4AEUsCmRUMCVofCIS35Jc+sFF8AAPhj8jhK+8tosMZL92dpW1b3cT6qE7+siqduiCiyH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NXzMJ60y2TuFpMpzM4kbIEihZe5VhGyWeEv8IVYvkS9pa7OISIiKt3fWHqGnZGHMN3CY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0e6WyCHmN+C6iyCVXywLzzASH6ZVLA0PtuNWkfdmfDgQot5rU0mLplAFexzDJqnvcDT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dJsoHK8QEEtS9pNSTy5g0nguqIZIajdNQcrM5ZgA2S0v0YMqwRWO4FstzJMVuUHsljAH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ubX0qD27XOTOBf0qQ1Fdlh6A1VXWYhlHyYgmXL1L8l3o4idJ+KlNUrBzgvttcwwyuTqB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SCOKq/MNoSrhiKHAG80V+I3CwVdzIdjGJLL8pQSwwOkv3BQH8j+ZUinotWV1KDKPOvxM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N6SfmLNJAlWboXMSKcpcOZmNNyhlwhKv6QU+LLqW0dM1z7w+W1SaoAZrMaH1RUrCyWU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kNGPVlgA5Bal+09siDAxsFIVLaGtkYqDum32gNchaorY+lqgmsSyrawPqS2iwGCyTaUe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C0CvundnpcxpGz3YHovZJRQojSjSQqYN6wURo8kVgUYFTtuWKynJCiOKSvaCIqFXeIQ8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hpQz7RWFEyDxAVb2B5l6qqGGuFOISsbgyHYfNxe1Y/qMWgNtWJqPeTbVv9xorWgZa8xu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6vI1xCSIpcEZYCqpBfcBcPWUABquZmQFWGM6S8Fy/rbFMQEuRvO8+0uJUFAogwDGdv7y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sKTgnAWpRRX+IKUkXPmXqoy2AxBrmUkggLT2TAiI7DME4fMXMc2LHfiFWtRMrUcBbAap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oCgoEBGgjoBeH5i3dgyegRwfAyl6PrKlEqj1hns83BMT6D+UBZ28tzjOpfdRWdMAMU3B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iJ11NsC3LyiVLNIL4y+8Fl29rLPfUbO3RFbx8wXlUQzrcYIA0j6wWwPiNGXq7YhvJggM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HmVp2r+YB6OcR1J3mViiPZEppNF0rcwZrSHGdzLWDCcEB+IKU+tpZlKYtQKGmt3LFDPB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xZvGMWYlT9DZFy4Qq/0GLcYDbxbX8xImK1eTEUmgYxXTZ4uYtHQBiYGtHULB6JFG1WfM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H2lOzOVgnO7J/MSLSsmjGGUrS/Al2bTAdw69DEGIhuckg1N3UTIKqYMYVEDEup1uZR2w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sxCL+JjOKVI363A2KKBAXIc0iLLO3lb3qI4LwZ312XYfTMasm/1mJY+Bf5gUIfd/cRA9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ynmDNajeM1CN0s6MEwXoD9ReECi6U9Ilmw2sBB9TrEILgNog7KDJeZQu7XrFtAPDAdAf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VPKWyzIFOazDCjQ8Rbij416RSgS7YxcIDZ8fhCVqi/NnEIYHqUApO5VN55iDm3ll25V/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Q8xqWuIuw0pGxSo5gLxD4L9Y8p9LhWBuE3gJg1PDuA5b7uaathZBNhYdBcuBdHuUOXoKg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gWmWKph+8K8IUc/RmNtD8pcCPURThhTzUod/4wgYdyw7pCVBQP7hBQIUce8zuBVDiNMg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QkP/ACEFAtaBsdytV4WkxUyRKbrglBGkGLdP6lHQKYt3LSjfaYho2jEyi2UUeGUksXFB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QG3gH8kOa47tv6iCEhZYMstAkcqPxA/8T1lfBdCOWMHrHkTJzKIm7mha9Wy2eTQBCvSB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fu+sCAHsGJcubuqh7SnY8rVVBcHugiwDtal5p8GWDqEdMxA2K1oGYry1gWdeJY0UHczYD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KcN+T2lm8A7auVGg9AhbVHozuE8t/wBRxCzsW2GAoYB0ANxABPgZYql4OncLDVDzMhS4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hm3ORmBCC8bo7h8DT8R+ANbdrCAyhTKFXMRtbF7Ms4AXtSMA3plxEdLKV7QhVaHwxGCLW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o3HTBZEsUkWjJFtI943Rz3iGDKjbBXJFr3Tee+pQWV9GUrS9FEQ1J2QmyBeHXmaQZioA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H2gs21bqpeDIRCxNC9xvoywT5qU8p9zDGDCLrhiUJoPH5AgeZUFk+nSCMe4FkMFomR/0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deYXEF2IgrVbW/FQxPFGQxJzRdfm7iiBeBS+RlsKaAle4SiNxAo31FymyGUojjMMeUu2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ojcQLij5S9pTdOLzKA3mNtS1fkxRhWNRkrwC7PLAAF+AECtr+h/EAsJ72/MQK0X2xBDG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XMDAIdjLgob4cQgCC7OeIJbg5MDCWigBmDys9ND5hfbXz3LTyNDLwsYvAgCGeLzD1wYP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F+kV4RXTmLRbOTaKLto5i5zPjMsSVKtVGYFBgpmcYvzDUUFSxg2nSf1KqMprLUGyfnBE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Isg7Ku+kcoKSZl7BOViI6titTVt3OBanRcarr0mUFZ6lgLgu2iURoLKtbhf0UR22yyqB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GCO9FZEeP/gP3PTVmj5li2w2IxD05Hqr4IhsSqivxcZWE8A+cSzDGKMj0RgXrwKkA7iS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gx8xuttpjqkblDsyHmtwg4AYDRzfmKKOzPF+blGWeDzAMWD6F1/EJxNxau+zAgIEDc5e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RDALu0sHvLKtQENkY+cmf6o8Cw/cBqVY9c0/iH2v7Bz+JXI1LftLNltU2rtmDBL6uLnF/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zcRzDKaGbnhD0nmbg8Xz4jTauOpi4OidADuYJKrt4gYUA2rF2vNtSBbUdrfxKFHsIpkD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L8zCs6kLVsDV/XvRAWWL4WCAyVJb7x+7Tgov7xPjYoqv3ms4O/5IEHun9iDezCUqMqit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Bf5BuFhS8F4xcfeQsQQbfkzxwElRZn/N7haBwo/KAUvdH6JZ8oiOzxEic2GH2i5ZdGEc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4gTkaYEVoYzNpk1vwnU25cUlnm2Fh0SyQEovklgX1OGH0jlTL0PrLKweZnTYvxUs+8qM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8faIHMGq2BL/AHGA+IV8S0dLldqbIj6Q+KBe8XRfzHCUtywx7S8Klee49kWwe2DdB4Oy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bQLtxCgeBgFVFna3C8IP1EPQaCQ5vQupNbyDliLOA0sbGQ7alToWW1UFGf4YuY82jEcZ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MxWBDmXUjRplso2h2AM7xmKoaHFQ14LsW1L84TpcfYHmZZr3grUPRZYCeMKFATnbKTdt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KBbOWbMugNekBjSHncuWl6xojD2wM2FGhgD1uN2dFHO7lqCGKhcxguepQoF27gTQr3eY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HSbjcV4ZwcHpTItFrgEv1cVe2xuxl4qOhtiU3DSlp9BWYC8ilnfs8TDRTfsT9SvTPuol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NWD94AVgcFSNuLfNiOkV0HRLdXK8tQduZZvF7YKCyVZsmHM1bUpe5WoY8JG3eFLVcpAG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E/EKs6R1fxL3SAZZarwwXEt1Z3oS+WrgczC2CiWhis6Z2h7wBgcFS/tCyQofvmFhuo7CW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yiwQ+OT0l+3z/fMLA1N5/wAywVzrP9zJpObWJg1WjT2hvMNyv0g92Dj+mCUt3VkWXFaT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T7R4zmhiIxX3mvvF5vM0vEMu8y87bnE5xKXUY00K/ZgpfoECJKjhNXic44NsmO1hMOct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LQu+P+JgQ1tevtCgxKs23uUQSdlqt5zEJASwYNAhgBYO11KCmfapwvQAR4R5qYPiUTfA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YdwGjnRDDVrYWKpUuW1DLDxQWPInQpESuwYcGR5iJdDy7gKqfOKIXS+L/KCYCAOD3g5A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y892fxIDZXxZX7QIt/QUTJX16zGrQGuB/uWMWTgYMsdaJeshbSty9MGPEpAVa3JLEjQb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WOd71TB5S0ZR9MPzPBUKfjP5jzm+cPnUJIrqn8IeHpY3GxUmSieIIoGnYHdXHaSrpj7R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7BghtPdCkzCHyj8RKrhpbP3lzBOlOch2sCqg2tal0tCjNu73dyoYCeTzKrFXUs35usZi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AXL9h9kaM39XM4EAfzGmKV6wZc+JwXPXUZyzrN+Ykgz3kwFZC/Ylibd95Vs0ZTVsXLI0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8Edms/UOi1USm5dY3UDYgXqU23FnALbSM/wC4rnqxQOUa2qwcekA0Y7t/Ut5exRTRnFRW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0HAJ/MJvbBIJVJ2q/NRJvHSuBRasUJ+onZvXN8RTdR0/zw6FbLP7hLBvtgpOfMbQGCsF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zO5u1QwZahoRucz4u9LqKinrF+pUUewERzZpwTiHrBKWDPAwpAUjJXtjm0DvUoegzjO8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PiWpmCYS3bzM/uEaNXaBo1KIvB+4DjqALMOanVPzGzFO2OUC7ZQut11KBmr6l2bX0YXJ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oEa/mIMg6EWNR6RorJ7DDgF38wOVLzAhQiLTold4nd7jmLXm4K8lsyVDWyZ1M8mUAi1H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mCgKeh/M7K+iXUze5nWJYYYgpbfriX0dDnX6MKEamAGuOPEIhcmMf1GIO3tdPwSzhw7+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DK3NUh3dFuJjKntgfSCBcQb8qqPVw0/zMoxodlwhjFQzcvO8xLbWVzcS3cs8mVsvQ/iZ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6e6iiyGVE+U6zBDZnlz9octv4U+8RiQNBA9SxiKnLYdGeYb4F26huFeX3+hLLZPLP2qK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FG1Hp5jeQThiBoR9NQHVqbUwVivFwdsfFUR3UY1QSqV75UGawnKwSNmHSWzJnn2kS8ljz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bo9o3GT4zKGgcGUxJFV2mMzA4peblfAeNwqd+8NXT4ojAB4C4IFeYNhsjbAdsbAaowxN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Js94FFUGnGoRjnaNHJlBQsjj19YagH7FeholcOEzSzMhAnIPddS0FVlhT3hQYqxWfhED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iS5DSr/ES4p6v5I5XiBX7gK7/N/7lbFj2f7nOvexGbJzQPWoCKL/ANeFy34or5F+8NbG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tsGmy1bVxn1gGBbAAioKvWW2U6WLkUmrtGUqw3U4RF1gBipdzl/lh2UOQzb4vMqFr1/x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Fv4tfzDECaXcfjqMKaNXSX3gFpS5RPzKLa2Ve6uX4gtMvljKWPvBV6rcUaLqAB4mBJdw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v2nqSxedRt435hXq6gpwMzcBak9oAoX0YIgRpeBMRQOgjQwTIqwjXxGDCzaDE5N3W8Run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g1EaA6dwjqwu7uAc18wbuy9QGFXvxFgAZBtdAc1/cVx5u45CemcQIx8CpRxXtNqwe8Rz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5rRHk8i0WRMuy5Yj3msx6JqaEAg8u+eJ5SVH5imY36t2Zr3h7VBDks++5kqgl7HLQw35Y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yRv+SNq0TusyywkdSiEfMi5Sgq9KYr+qiWw4E9JuDYI3V7kErartggtAdsNW2eQlu6yl4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40AGzKq3ELBoF59O4yQtFriDSYHnAiO/KZmdKlaL9YVP6CbbfiWT7FfaCS6OUYSSOTNe1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Gts7sFrxKAIA5EZJSJbsFRSWlnNVM29hL07uDCUAuqUuGAqbMMoS5tm6KFxy8Rr/AIQ1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tDqC9znEWjO4tEMNTvFwZ+FBhhH6V1CBYO0PvH3F/wAyi+3uFNLCuflFMYeCj5i6+vU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ktQ7bvGMyl9HUQtx3u3ogtoeKz+8qqPoq2ZV9dXiClKTviH60Bg1LA9tx6Wa5DLDxfbuW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KaT0YqIK6V5uBT0DSKVSdqlFqecEBwPKFIydQLEwVENA+cpDulrNRREG0/5lS+9qvzDA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xHkEs5rlGPMB0toS91AHitsSzFjlxLZzJoGoE7E2r8ItutTlsiiy7GRxElQVCI0oGKsN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VbslDsqU+Ybv5l7eQzNbb55eY6gPNCFA9AKSvtO3cqaRymCUKlouOjburKU8Ex2u1S9A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WPZawnHrD8EFX7feZ4RoCmCadmxNB0ZuKKoGssHIMXqj5lIoRwGWVoA9IAGCpUQcVj37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C2mJZLC5HhlKTNxArl4h7p8RgPeQAvD6QRgfEdWIQu5U3uBCLMSq7D2gB9oxXBG8B1G7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AyWtboqM0QFvTiC2B0izNZBJXuBcNL7ConSbK7VN5cvXE3i32gVrhHCkeqUsV+cEeWgd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akezEvEXxX6Zlgk0wNYeNalG28upoVeVcTLqgbaiNrT1lBRfVcwCILhzrtxTudxnlgam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rWt77d+0QYaZCvD1ClKjwR+Tz1X6fELwU5FKbvzmAwgQWs2zC6I8oljDagN9zGuB82al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9FmAXXYQdt1t98biysBKxxdb9YirJ1immucjK+RoGmEKa5XcZVHsVIMC3E2RvK0VopcJ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YG+oHoTUGmC8BzuBC3iVemIPMloAMFEg+qINLA5PeZ+I07AKFeooGh6UymjXvT4mQORm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32g1ehy8yisDukuDA2lZFzGEAbNxzNCG56gX7GVTASQslvtLtA2R9jFEGrGZJblgrUKI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2zfmJneZd45O8S9+IFzZvRVzNpMcxKsczpYLX7kG8qV9OKmrjsMAbeLzGKLO/dH07TeU6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Nb1cGpvKorPU8JYH8tzPV+EBL8UxSgC4oH1nTQZFPiL676G/bEDpFa/uQC+guUA3Hlq+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hgLhdIj7xdV5SrHi+gF8BHQvCi/wSjTA7N+iiL9lQoaC8vXvHKbhV+6ERadg/mDYrpyf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Jeb60wZGqKSv9yygDRBVIVKjpaPzzLAnJRbURMlhzuXULcaXUyg8Dl3cD2DxfEBSo1TZ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GosMKafkSyoktzW472Fevd/ab3orz2h6pMN6S+qhzEtpjMub0Ddx0U8OZep4TJmEO6E3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xPbEaDM4Np1WN1yzCeDbY+vEvtQ1TmOKWO4AniEtbWlJT2D9z0Vb7AGveDDnj3q2/qGI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ZWPivoQ37wDOLbKBczjVCMtxDgyhzTNi+5WiZXtYdL8Ey5DgOj7yz5L5lIqgEdgPW2Hw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JlbdC3jmN8UdQSl1MpmZPZijQDrCU0CdoXNZe0P5lbK3bDzE9Hc8mcIfxGviAP1CaB5P0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hVOQo+5C5wPDN7rPhuXA013UQkNWYNy6rwAl9f6EgS0L4QCgnBwPEuLM8j9Rockpo/EC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+2LbbQ+ULYAMwMN71f3GOpdt/wBmIQRWkAkGQliw/akuijiLXCwlDgRMYmK+FV62S4Wx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2cJ8JYFDaqvMYO10sfDcAYrsFufAxFDYqBHzFgzuV/rERVD1f3l0ATYl/LLUBk6Pli7H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gx1DTlbrUqAkbgnljUaYHheHEIDXT4h6uHbFZE51DYCXouXNUVyxLoPVgBh8xiMYY4tG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KewVuB5egoJfIfAiFIPJyTbdD7ywIqPW4hAyfO7+pbkK873BfsJZE5A/2lNieUHp/UT2l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p8YxExNbn1jgNxjUCy376hcst2GrhStHM/nFYqk7JegX1gywePyQpWlNUtXBbVl5ValQ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fCNK2VXeIMfSE9NE2HUdGmn2lUaCIb8eIgGLZveZSTZzbiUyEYwZe0D7tTLKOJw59cxV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NuGKZQM4cfzNWL/wyowUluZUquXuK5eY7NFNZB63yJ+xFArPYV6RBCM25zMKr24B8NbB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1adg0QHgrqIBsKO4qNMVZ7pKRqGqRbR8NqgjTToXKCh6IPiNKxvgq4JOPR38QotZhDnJ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g+IUElgemIizVe3KaAU54JZ3OMZMxb6c4FQa0We7Oj5Yhwh9CZDo7mQWXbhY3dHtKfJ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3mEtxbUcGXMel6fxJdBr2LsHmX9jQslpfmZXrbdhHtW1nPcAtlPAgNjDuVvAeIKFFOgn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cfR1FiiqeY3HnGwgh3uICUytz7QbwiLAD5/giAquyA4IgxbYU1eWiV6IvNMEeDj8ohcQ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YtHHUINolI2vSxzCmVCxpylFZL9oaW56xVS3VXiBme5EgqLu8ZjaSh4b+olp9mb7Sspl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IRutsFt8e0KXRcRQAgppo8QS4C6l7UF5MtUbPE56MMcMeYBumoqFeCKm+bH3jZyEc2QX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MHlhDk7lBZiMowWqrUq10DNccQQAsYA1nxHevwkRNo7L8w7t+b7xijbaMQG13pKVl9Gk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dKpTbal8TXsnplL1I9M2czIZZYMI6X+Jc8mTxE7WguziJnBW2txtwN53WJVJVb1uYN/r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VvMEcXvhLK2F8m5d5GjZepWQUL/ZYkkLBWodttzASIBsrxUT2pRcttd9ZjoAvY4pibBo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dTBwfdAAKVL63EBXT7S8ZV6Qvk18wcH1RWZvOEd3g5CUrJXnMQYbfW7hgNW0ZiWtH2hzS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RpR9CC1grLeYdaYEbgfzC5LltWqzD+YYgDaadEpuMM3eUrWDAVTCQ2WivmLBufCLACWN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ItFNgdSvsdlylQArZbQzPghF6e8oPRT7wnkhfecbuJdgDCeuYbxQUxblr7e8wQBtUQKp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EtY4YPeYVU1LyQo4mH9MIs2n7TCLly5e5dkYagF7Zicqi2m40HOplnKh95Y3i8BmBwsX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lkKXas5ZgxbyxUyNdEBsfZGxPCDqOQyFfCYDaB92ANQiF5x0Yhbx7wi1AOVRLuj2r7wb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OQ/cHNavERGCD2F8qlqo47cSy1leNRNPAGIDd24DklwTsu4N3K4x3DiH1tg2LvAZW0vP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KqDgAloaV6/uETVFV6wLB0Oobx8PQ74gLCmg9urmaTKmzPG4ZC+f6CAIu5sA/MKzSqJE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DlD92AjhiwEUWXgPn+pZgTRItlMos9WVGCWYoHsPusvgcimHtCxqJQfsisE6kdU+eFgN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eTYfsJhYOvdyudtYMgP8U1iqi3g9SNLaZEG6oJSiRilwEEuDaOhl+VOBvzLo84sPuyky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YA/cYX6UTlAeqS1afZQiRvXNpbvslZLtme1y1kOzZeYpoIVFN13EKupOBw+m4CoUOb3K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PVKFK+9QBymPE7GVFXezMNIIxslfKbwCwQs0PvMBH5icHQ6qEsKQatNH3ZjyMNu6WlwE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tVLoK+2JVtTxDM8++IOxSu4mlT1YZ33zMSlnJm0VwGAjvUoCwA6ZaPEBYP1VRFCV46nR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uHgGFrL6eXXVoo5MtbZi2IX3qW27P8ZligH7xQLK1EMuQy94hBrERmrFTQc7mGxidv8A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BxLYO0TRmvDEL+FQgKyPzKNX+mKqDkGJUid6/YifisLW54xE8apej9zOEcib92KeJXVn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xC+ocAO/tEw2d0p+INfM4AnAAhuROXzBEEMZKsImPQGP3YhAm0sHsJjQ1xYQ+0FE1dqY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aK+i3S1GLCh8XGLpyLR/MtqVm3RN5FsYr84i1lFYAAQEIXg6jJwVdLuAeSUWl0PzHMpc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KNlTGDeK2JEIvfA1qCQmlt7gwvH5pqWlchGHkwftCBVFmfmUeJyZuIAeVJCFRcVWPeUS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4NG8zK4q4YFWuoJSlrAVyRuOQILZug/EWI/Xv6C7zAp9FKGQBR4i7xu2O45TLpHNqUmG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xBtwPLiWeIc1qUWieUGWjpcmZBUOguCAiYDGb8SjCL6ie8+q/URzpwkEr4wuJQ22riUs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xYfvHJEmoHYu9Jg2RFqjL7wmIYF/pG+LuTCntE7aUIR+IGX2OUzIC8ZL9oCNDWbsH2jZ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nf5VQavaEuYQoZBze9xFrTsBgRXXwAv4hCkLajY9I4sD7j1oRqaT3IgM2oFLrav1ZbcU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iGdGswa+zNcTl7KwMGWdDrln5i5C4Wr1iimB22TGt5l5d3uXAHrD7SxVXdjmWqFN4le0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sBDLLXRyqp7rErxxiX8RXmOR3/MqXghdvpKEBVyBWMWhYObkYhXYWbsm+TVQK7hgRpwU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A16Si757hD3YNuRuWjc7RT7yrRZ0bZuGutH2lDqaWEErjdmX3iGi2gtEEmBitbhvcyOY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qK9o5bjbZR0TIMnUsVYG7OIKi263OT4CPoARlppqc8o6KoFd1cIQpBlGC2R5W5QFGHbu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CY3FEGAVuaiitvSbrtIbceqBV5PUlVtANsz4s5jZRSu13BP4DXvN4q6wg412tFohFz7y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+IeipCIwaoDa+7CukZLiLdo5g8oqld56DEy4PltlPEPF2UMWY/uJP5gvQDB94owjwM+W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KhWUyCgfYIAC7RL7lQbUZH8Uqzhj7PLmCOMHUS1tZCBYC14xYS7lv2+Cn7QngBwD/E1i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KQbG22YIUfQ3KJMbUAC23gqFhhUA9GIGB8wJWJ7Bal++JAxAWWK6lEdPVVLl59WZHAfl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RlHNISkz6jwD5kzBtQYK9DxxLMkpwajfCniKXGxequDHaQHrMUKEnLXcGkdWXUWeVwOi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Z0u4wvMOC5KLZX8wburpwanhRyrmp4nkv8UXTQalADpcJxKIqSCbjgGBpA9I3XQtFcwU5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bqrgLoqBLDKcTSFxibZ2rhqZ4gRj9LAgqd2V+4vImKvT4iUhVJZ+IOqHqkb7b4pVGiXO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nnCSlwtg16Y3AByeZQUaCqh2GzJuhwSs1EUA1K5CcAYjxpVQ6gYBLU1cQUZ5dvaW6rNY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3yAjjIer8R84gpBXTblFjVGB3ks2UbbXmVtQerAjf4CEGZmj0SjR7iZlx6QirS1wrhl9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yKJ1dwyrK7YhEpbDcRUYSyCWMGlePvCES8izn3hjstPHBHRfMehXsgb6t5BqboIlWPxG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FhxGNAUqq/MsqAlAuEPRl6YUeYtIugAQVw7yYFV4xQ1CM+7SfQIeVrc2PnMWvvwy92Kl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aC0rLHlrKXPLEUDjOyoQbI3qWuMLkxS1yDiPNrnlBrB9gltJwnyz/ACRcylGzfiIqkPKQ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vTQFQBxlA5Rax0wbszAmG6uYlZ/JBLSmQYI6FhWaY8xa2q2jqOXaCdC3KAq8OYVKqErx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WXiZGqtZbI78xqWjQHcqgrZ2CXPgUK0wTFY2l5Z2gXnb7SjkNlvEWlOmBswYr38g1eaZ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YVAZgWX8ykFwYk4kjL/Ug6K8FX2mUkeJcr+dwo9ksWvkam4fFby5bSBGIGstbVURSFrZ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NIcO5Riuo3ebv8QKTQogsV0RK4HWGIzj8TQJe42FmU8ERjlqXcentHhYUFyrpErMPXuI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zUuXsTNpSX6LACYzekrNvpFV2fvDCtUC36RzL6LzWIUcN6uKK9BMKGC9S8VhArVxSxeRi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CIRY5tzMKlBolo2t3wxuslwuaaOSCMlrwRcfo4MqVesG41LOEob5DaxgKeQxu5ge0No2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JhMGUAF4pBCx8IO4xRC2IpuEIQFK5fSDu9LdUHqWVVocc4hCo1MvcSC7DjMCDTkJEWZ6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OcweF1DiBTLljnQ43NtN45hUCgyLxLQUYvaESla4lYiMpiPMqL4uItKU9wCU+xBOV5C6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MKND1I1IeFCLQ5DLLuRzu8Z1AuhN5Srb+QH7lEijjX9pYJHHP1XcWrQeywwit12iQ4Ry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ynVW03jEo3bs2wwBPoP3LLPgASira97gBpRb8wnhz6/eOlDoB+YLRT4Y/Erao/Kpk9xm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PpMGgYBiwOhUHUAruGr8lRM2X4f3jYoznZfeXLGdIfLH1wmk+0Y2jy8wMtiaFDfvC51d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CYyeYM2S+HaO+gNV/mCii7VQY8NX5nCPaLNoniYkEkvopDhFa1n1gThj4lKhf1GUE/zd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8RCV27A/aC41yq4CGyeXEAp3DPaBS7ihHEPzKZcVtbT0f3H0N7H7mNe8xnlBV+JiWgdB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6XeP2BBXdVnta8iAm+UquQNA6+4MlsQ7KL+zGv1AeW1dQYpyq2mrltg/Q/oIJIEaVv2h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NZEujn1lADG7TIlksZYRhlOextkmum74YVwPReJTofaHUjer/ekOyw8QLVogFtArUV3Z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e4gEoXQ5hdKoTEddoHu1CirX1SmuR6NwLazUCmyozgPojbqjpmX0rbAtSvmrwalUL1lr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sFg/N7gDg+YlEGt3GzAHlBVPaA4zBb3eUbTibtiyy8iBLYE5xCKti6w+8VpoDwt3Ly2w6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csToPgTrAFezKpPHUKQJeAtibuZRg8de8zCWg6uV5gx2RyISOg0nYiQeTU5WJe28+0VO1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4T5j8pVlAHIOv2Sm2x3AcUvQZWAtmDkVZC3DXimt/EvShzxTlIvdf+QQvfRMfDGplwXV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NRdpTo1RNSdCR9Oc3dQ9ZYoCWCj9ImqNuD/D8S4oHbd9dxzJ8rsd6hbsUqj8DHImrgDb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EIG7UC1bhus/yykrfeAEA4MpglKtKyxGUJhUqjVj+pRGbA7C/v39o5z7nPggmXrFgob1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rlVe0RbTGiV9Pcg9llC7TRhFnhmKAzKVpIzl2QblJWxorRCnV9QrxcDsYfEQmTKxYa9Z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kU92iVQ2F+s8CKzByR16gCXKJXCrbZg1pTfrA/3Q5SvbAVQGtGiK2wfNr7QTdPbEFp47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Gu7rRxFXhbiKtZe2dg7ZbUeGUu2AHZuNsq5oAHxF7N35yjbwGXdVENACnmF9b5glQL6EO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FvO80UdaPiCcMxWrU3RqGchR7oyUBWzGaxLtr3upkS3oTiT2JuLio2Ep9pwo8xAiNap5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jKIPYq+8sslv90cEXlbL2lQVxFjjjhlvF17oixLRig+Z6hYyQo9pOH5ly9zGI2wOMYlt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3Z8Sqoalrtedy0lnknAIOo4DZ5hqQL0cw0cKsJq4OKmxFcxLNa4iShTGk4bQAZteV3Aa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mYFM8agu0JwjEdW1drjwPk8xFUK3TUL19iA8iC3QeUsyFutfMxSm17sSAbxbRlPzI5O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mLF0dRqFh58wifmJetoWHGJSqx5Zv1hErFhpRPmCX2h7FfuKhvJL2UuTVSwwkqt2lUOT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FUycmWFKW5Zv9QJV6YL1M7yLBah4CF7T85qEAhjSyhb7FYgCczi1iS6PMqhonllCmG+O5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cENlQ5UWqvAlFABsod+ICyMCnMABzF5jLuru78okPvmEq4tFB+WKSEcAfzLwRqTnPUox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PKrZAGtZ9Y1HD0oMkSDmF+DiK7XaJu4lGGufbNFekt93iAGCBLAF+7iLUItShaB4aX4h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Yprf9kHNj5KwGDQ12QoGKHH8UGiraIn3ghT7NIm0XKO4q6HzaCGR6RCcvQmoENb3AVMN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qfQlCiKHzBodNkxAz29ywbEXhjmtra1Y3EJdBiIhne8Ia28m5ftinEvJoG6Nw3tECirm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uLJNMnP8w0HFAUTxNGAPa5xk4tpZ6Qq3V/MfM4Z4En4f3MLM50zTQVYDXpCnAZBV3yEr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XKuZkbDewgWzl4iNbJ5KhhtYOA7ErG0mKW/aGbP+YiMldrCxG2u6CCfVwLjeodpBgA6L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GhFnEOS8Kt5DqJWC7cErPDgMETAAG4jkPVzFBZDlQX3izSfZXLDEFdHLjP2mIwdihr3J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PHjPljzq/wAZGzERXiVxdZgBFFdyvkirWHQqvUZb7iK+6s/aJsnOf5cwki3IziVmWHBP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1OWfNL7EyR5qrFANFYRCjImLUWFJHdXL9rgrJb3a98yuigyWvzcwJrH+2YJ0+b8Q8POh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1rPuqXKb61Rc4jc2lvvFOYcpLAqV5buE7AGcrYXABzqDgoTiJutIGbY0GyLIikrSDFQam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Gi4NqjL3KSu69kpErN7X+rllaUY+rmZcwpmp4haGHTMJbiDib63QkLadlTEMReIvXS7q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20vvEtX4Au5frfZZIXkop3lLDIFdOY+s+I6AZ6JXxDxdvxBLlnnD4lhk9nMomTzmql5A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gv3gLJY3CTJzTgg0DmSg446gmlPVKoswRbI4USv26SrizlHcStEKlWQNwn21U16/1DXQ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UOfaKkxc58QgaBtRX3josNU5myrJUMJBzVwrrDeUmFb92fiEla2JYUNHAy+MvOHfzC10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LuRhto/MvEW1QECAnIcH3qXtBegxDDdHhq/qU8FAQFVEeEYbNnhJfvEuN3/OODVsPxCl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zzGiBWgWfQhsCxduZvQC8vcLqeQ8y8B94iKqLy1hjwYDMT5yFOT2+0x+IAYh9glVagFz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H69CWJK7K1hGYTo9bIKrH7K1tyuUPVcTFyGeuWNG8+0fU9EtcGxzjiYIO2sE2vpUI2SX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sp6hF4t5Co4WlctF7OKuZZ0CvXKLjGIUVHMYC6+IhZt6YivSPEFXC7tUzEA+kxzMhpgv0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0ouIaS6Qt6+ICqoAfFsNIAsG4Ncoolajogol4O+pVpSWg/eIkOIrzUe0tmEVT+yW26rg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sgrDv6HfSH5/pLVovMc2rtVcrYcKNrxXrHHptpe9RCAAunt8n8QoC9vW4MBNe0aqEurv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ED2K0sCqWG0S5XblcCrvusYVrwuABYU3ghA0TRqpitA9EQt0DhYopWPJiVGaDkSoAqMp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CGFgs3crF22t374jVLeNgfIykYDpT3tYYrkAJX2ljXSBZ0+IkE4UFSBs+cjR9o7XO3aN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cMauxYcy6kBpXCBGxfBiug36QCqeng+YKNIvS2Iy5VZWyqGLW7VgMEAxXEReD5CmJZH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zr1YCrRix4jlPw3+YQzvvaxDir71KZIXQHvEaDavIguqjQ5OmCKsLoCoDisOHUWHkWr4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u+GalIOaYV3euILSZtoPIwsHG2g+84MMEHtfqOaycDdEbOj1hFuvBKar1tmfgqA2v++0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y2wwwJqDreyAzA7aiZIobsDLivMqSXzWz4howFAUMh17wG0Uc2zHdzhaZlREWFAZuZF/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u+r8scgvI+8JSwyZLFhP2SkvOnLpBFVHRB+YMCcOK8xArtXRdxDRHF6QwsHNXWY6Xi5Y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YC6dlQqbKcIZ+0y0rbPEECIstuJm7J0gqPlr4mXgycFBbc3bVrUPkb8TFgFcczAoPSEq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u7gIeEbvLg6tA+wwo6lGuDREOwJyZZQy+JkgHyylyHbqW5fowQ4BjiMrasjfBANQb7U7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w3UNGggKFZd3UTTjKPmIjoPPNYjO0ZlGFqbO4akEl3rMVyVXlicQcEZqsonChHM3K5R2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o4LHd47/ABOXADYekyLgHarit+PMtwrDkd1xL4hhOjVV2qPeDCIAMXZ/NxMWUzTqFVY9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wtODqKpyET3OhzLjA/WE2zVghsX0DFmL29olZq2Z6hyEFK4W5etA8oR9RZtEEwJZchjX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aiwOAdUDZcYixrK/xLgRaEGuuInH4EY1g7Gy33YrStXSjCyFkJDrLAiy6RIq0DgUTMUu2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+HuZ81kikesZoVFZ10GiMlrFTxuVAfABH1li+CtArEaKfQQ5n9xNXFMzxGwPdMyAaLje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jPEUMpBbglPVbnsQ0VNk9s2K9JkJrqgoJUijPBubcB5WmIWAGWWKVspQXcrnYaxLAsC7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Yc9wUsT24idEobYiCFNpGNU7XgP5mNoEtEf7mPdY5ZNTAew4hr2dl3MCg3hDIfLOYBF7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0Zo9JRyW9TGaOdBE6VYlJf56hRY3vMM8Pfgll65asaWCcL/iCYLXiWEDoM1BpR6KsbwL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BmW+ERaK3moMFsdQLz6COpRQxtKZmLk+CW98CssDNAboKGDx5ZD1AU7OGNVV09SqYGoz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lLQrWv5Sja03m4hDqAO4xs3yjKQabf745VwzriXa6SW23zKcI8QZY9Y/SF1EfNTcS8LP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z4zLjHCk8AhGes6R/uD4oUUYNu2PEUrL5H7i4GFyp/cQMnq2IDdBgLHxBml2XfiDUB0B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xDDFyiNULqIateGIFzapWiLC0ucDFrqHLODiNjn3mXp4gpKBcA5FsoiahQ7s1UoIKNtw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WLe8CspbzAKxjAe2EsDl+IhoZZitkN2Z8Rga1G2a53xBdLbGRmcA4q4x+eVdt2l7fkCB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PIS2mqZzkX9PkiQtEcQcPqnBBEx7ixdw2bqCKOi3F5lquMdERTJuByU9cxoLXsQr1lZF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DolxAAdHrGvcdnlho0cqZiB11yin2hlkrpX2lnlmmy2BQDfteepfKLaMe/cowKDeoMa3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uG69DiI2OT7o9QI+YOPjnzK3iqgiNmfWUq1TWEpVAXsFRW0ImBhg0C5XDXrqq2JW4w5k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bM1U1+o0061hfqIp64KRZnztYjSSXlP5jvL8uJBdB3e5VqStomNR93CFBRdUlnIjpuIF1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57iGuPUxza+iWIlA57jLwli6gUUkiWOGSuMx3CCRY1TDYQircnUyPexXyQKSNVHyShYK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a4A9uZQAcBxhuYPMyaZ4A3+E/mHuA8VUBm/A+sR0bVL2d3Xd4uFsQqG/uYC5I5ej3m4O8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AJvrFRAYt5fZLFA6NfeFcK6cX8xU00aTxDxJm2z7EFq0ckyoCODf2iVzGEOvbiON3RtT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2V1ABWpdTum4Ci1OCsEa5Fqg1FxeD5mx8mBusrzGabWeHzCxg5H9x2C7GiUKPkX7g4rf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KKK0+sFvsAQHbnoMSnoHUKGlHHNwVAOLAvzLFwS2GA0H1UAWM4tH2IqNIdVnvUbesLDS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M0A97iIqms98LC5Z6Uvv/EKDAtxB7QlX2EAenLDoWf8AXMAZxI2feJGKbrX7qy7i1BSi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spaQ6Qav1CK2B6f7EBbvQmve4W+WD9meWIa1+8O25Shc5E3Bf8xFUVwqa+VjCoegKpnWw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OJdkUyqzENWu6RWyWWt8R0faDluEt2+0Z2RF1ayi1pmtzC3IB7jG4bJSQ0y4U1nNiNjj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It1ZoMEsKML0QQ3g87l7FCchtejXuxCpRUfH8xItY6DMtZF6gI522sNeBL5VPLh9pupPi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j0M2ym01CyYp5ILKF4xBYIDRCIgqAxmxTzcAUWPiZhZ942wWRFHkuJKqb4jRSxt7I1Nr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VBTwDjxAiOPSXegiVsAfmJQUzg/GS4GCC5C3FeSK2y8D+OJFJeqPzUpV+yH7l8KzRS/e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hBVK3eJ8RZrT/wBii+FfY6fiX3LafkXpZk1KeBx7xrvKChCf5LqAT01SvSjfvDpoU09f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WuO1MzPUTeD+oSAZhTedmpXZBiovmoVl0DVTt8v6giSPHCBFOFQauMBWXbmGPmXqesDX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/mGj80wM10VDqEBO9QUgoBklSJjPFhc8a3DU7ZS1dnoJUX0ldAgkRtnaohszwzBJRJk1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2nh0PnxFUM7J6W0sQmAzywKro8CEioZoU1Ly9AdMubrZllGyUpDgHg87YSmzI29RtlfK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HGIEeridbQTi6Pum7QYT+8gmibeOyvNb9CVgugYv0V7SqtQadnVFy3Rw5v0iclLCvcpA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85kg6HvMVo2i0HbLQMbGJ9+YelmV2nl8XEgB4u1fEXMLs11HIAwtT6JGq22Jb8wV64u3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WuPaJbKB6P4f1L7WAG3iWwPxcPmrjQiA7AdO72UxQLUT081UYupW8SMHnO8QW2XM5LyO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dYQgVrOCvdUfUDpie7mEJLc0MxOyKrDV+0U2B8r8woEcvMGqxRwcQxTTuuCLkKq8m4CW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nZbA+8dhVW8k95Q0ccJiyRj6Z6HJ+4iRTzhriQG7IZa7AmCfMuJBRyVYPvM5y+kgItOk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lxFLpD8S6EfWPzEC1XRb+YlbTtD4YhlL6UCvSo1keQKxNbrmH4lSJHIEHsx1CTW8omy36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KhzEoGgjRMAXqJUcl20gTI+4lFdTx1Hm9A3Fcl1cV8J1eJWYbYYZx7xtzkS3WZ1uH2hd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LDN69J7TNFC87js8N9yJeOJg4JRIa+9LRa3q5YlFbbgELTMUWbhRxNmyCExKAJzDZFUr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FP6RUN0Y5UQsv9ghzVzT8wI0N/EFo/TlC2sfBcK9hzbhpkaHq5Y3vzB8M+GNDYPiximz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2lH4WYFzVSyzcW88ygSr7l7rsC/MQ3by6jKVVui5jft4+kVO63mDwDm46KIdJVerLA42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ooGggmTlzHmFhYPDE3YVQ3i47aJt8wqMYoxaoArH65aRJ4tGYsO1WPNV7RZgVb8wnrh+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QK4RHBSDxwlNUlbYktw3vucxs64iZfCUAVW03AsBkPCpYCy8oAR0dw1C292eZkGpxpGw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W/7uVF/XVt7PqbriZU+gecF/ENPawA2b+0trMgAWxy+6Zf6JibTlae3nUwci/wAsNQuj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j/2WI0KJjYSwzqPfYPNREFWo3ZVvdR6xp2UTrEMS4jgdL6Swyo0vaJYmM6xPRAdfVDsK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6mXQCoWcW1b7xWhL3qtGbFoaZKeeiPt5/46KwPe6qxEtF0Ft4oDqCKg4sN5M8w/Ssg2Dx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C5hoWJ81A0vakPo1vDKXUTA7DKTGBbetyvGmqaVfmKcaMDnrr0gX5lF7VozuU9QsghJO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yX+6m2Z1lD5ihyjYqd43EdIM1dMtRwyGs8eEhcrG8EyFeTzEa/Jy9rolQFuhZbN1u0P6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I2l28eZWrSMhwPcM8wFEXa0y9IAcp67JQFoobR7uBna71Upf2QhaSPOEQNCqbBwf2L1g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AzjDhBbQdlmPWGqmRpPRuLuqVgzLSK9h+Y4XjgtgpRK7ofiKQD0hudDZhc9Dj7e0UBb2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V5XKW2dNnxKWbHtUfEtZoApqVYgGCLwhg3wA8zQu3RBRYvdmmSva/qA4blDeJo1QdwOE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I7Mp2Ur3A4onJi17wF5S9pcDWEmrSA8L4C/xG3gPWUuS8C6jTE3aNbgGcvMwLovvmOyq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94qNr9ckaM3vEEI71C2Q/DlNPzh/EcuaNWKCUCcu7lQGoLHxDB8rcuCV8yntrlLSJKYc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yvhfqlLyHFyslDNEqqUyWQFmUWXEXNsxFtLArOfbsyxQpJn1hzTMp+9DE1VnZ+FJqqnx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YfCHNk6z8qPFNyAv3GzRPF/EUDBf5wTdVIQFrs3uDAU/3uNmvsT9x2nnnP8AMV/tNE0n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PSDaL0A/UK4y+4jVF3cVk5alUDgZlmHTkvj3mAFgxcp5zfXiZuV3VwCWiGtcQFpWahUa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pOCxuU5AepisLxuDF14FbjFcfaxZWF3DSF6Er7xbYXhliwpLzuBs9RUS5/A3EMuzQPDB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ermIXq+IVBXobgSEXzBwI4FcR31F91i5CeyE4gHszfCDJVizCFrDyR1hWDW5cxc9RNnw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5j2VkBBg88e8LVM6aZ2jikheQhNeVqtYNMEqtqUY9MURMVWqT8wHdJsOr9YW7EjZ3USkI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A2ZUsEWWq05uHYDN6JlYa3YTtjWQCBfL1D5ie18G37ThUAYWeGFXo7D1Lq3UzETgPoWq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S1MyFyPJZ+YwEywT5yUw9ttnIyZLXXeEmb1ZC3w4uZixSWQ8F5b7hDf6pF5a49JRAtlu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1KhhVLxV+AIhWelE+Coy0vZFtew488wMvMryjeXKRFzz5lSBYr8rYKWUosFvUoqCnI73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BsQUut/iNTziYa7uHy5BsPuwNm8L7B1fUyVW0YexDhkGauGvk0X15ilBNXMcrOKKg983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CWW1Gs45mlgntHVYMK5ehyxN815WHacR8iW14c1niDiCctLBuSOSG3PU0pn1lyhuwT8y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FMQW/JmJo+mtfXiKJWzQXxLmwSl194teQwpNNMfzFSwPvBhYviChH+R4jQ0hBeNQeZ5TM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Rl9iUtNbDaHB7kv7wSsHykvkrAVpRDZAnnMWwCjwS7NDilhEFEewHtEDTLu6wQ3m7mB6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AFlqrXQmUng8FRGTq+OZfBRdw12vay4Itn2lRKTmquKaQNKLqbDPNtfATJYTpbKz6EBN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bytmBdA6Ray3uMz2+uCGDzitSi6kwgOIIIPy0QWjXv8Akpgk/wANbHigN0/mjAtvsa+C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VzOPVERQJa4JYMrFHEa0bZVHP/Y0LYpgzKlsZWPth9o62DpyflFjliL8Li2plKmam8QW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UudjCD0faSoBlXDNuQ4GCBRk+ktmleCLWMIlLLrMgCAemWJmnIrqI7bL4jY5/OBGpLzr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EG6blhugXZFdiG7tlYezGWGXeAQNHMtuV1NQDXfESBYydSrZC0UiWw5f4Z3Wu4y1VVVU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Q5DEzQxfMv9gzHI/ZBdZR8SzTdO13A1bq8aJejwPfH7mIVvuF+OO2WlTqLAtnekUprtLi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dpFULLlcF8wEF+SnGvSr8ywYQ6r+NEltkN/hKI/tQfeUcsUoKfW4+HGqIPiAwjYYVbiA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Buo7FquYL2A1XjqVpRRAo7sMQosylNPLBqVTUoZHndFA0tiZ+T8MNQB30woVV83C3XJW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HZPygwKhiw3HlgZOH3hwUgwfsQWm0V/qCY4yBk9JlZBaWz3ZY2bD/vMzktRvzKohE1zZ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+0PQbxo+02SlAN+vEvBBoGvzBNtcqo+OOJfuDNGsw+Iujlllxi8hbdQv4ftABa4QT3LB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OPWWpVqWXuomQAqHBL8QRVFoqKNnuly+nlFLXs7ubpxLEbiB3FEpHNZYNAl6Iq913EoQ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xBHkKq+yChrIWiXrF8byjC1KHAoy1l9fGoXrlAqDzz9oEihy89o1Wq5uWbqxsoPLz6E2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oKpSUQbbQp90ECFyE277v3jBoNj684YoI0FeK7momxMpuleJaWVBJlqzLXmABdchP2Qp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aW6ON1amEVeSERZRuyLIVSyyi93fiUmaWBhdB0eeZcgFE2NPZyRrbo20ei6hioxaNm4o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KsvYiUFNsBT8xAjROqtnEnAtoHU1x0lAlfUyrNd1UVC6BgPpiW1L1v8AZjcOgJocRdyv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A4UvMAUaAV1RAMNnRHvAhG6A2tiZFg6grKB06uCI17twQKIcDbBVsDrlnoD3FK5HyJgC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2iwE2CZJhoPYtlDi1lE8kAquWadzb7yBNCzSp9MRtpDkR/EUJ6x/NKU4bDUIS4jBGxbN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J9pTAJy8MZmsgveII9HAfGoBUgMiq9SNEbwCKCrFA2lJUM1KBOx0ZV2TohbG+LXc0AU7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5TxibwD0G42PWvSVdOJtOqjMXaOVLM3FXXVpEYhqg+8EKKKy4IKl30EIwuTgjDy5qAo1u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4gD0bFPTMSUlOXUQWDrsagRQeXcApX2LlhGcMvh/zFiwBw1M4u4cT4YidlT45iDYVwb3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W+clwYbvFENk1YNd5TTiwq4XuJR0hc7JOnRj7S1WxmTbBC03puV0NPMsDIp9pqFdrLIi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qx1qYSn3WofSWVFq6gvKNbLlrEmLodqlcUHvliyLQSnwiC2rOa3KVewq23xBZYGrUJ2Z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d2y3DYFVF6yzMUHIHrDgtZXfiKaWBQtfaa2s2PXK9X0Zg+hBrGdMeytRII2AQ7q9wGDY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u/ZQDz5IJ6vcNlGajEEzhORfEujS2wMbl4sI4I1CpU5l5uEFdBQpW5OuJSgapKqDFnvC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5cGNgdRQjxP2QlHkRNxtjeyGUzNHmMspNHmBXFg7hoWz6xJ0saE94gJtUNb5qA5mAgLG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5XyekTiYYl1l4iyNKlBcohRcb6HUsRcYCC7su2IDGIpFmjzdx1YZKOAMWal5hi5lJl7Q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tvipU6IAClkX0ZVUA6uGo6e4vYG/E54Nyt2UWO7lhsSUwLGnFvbq4hqEytgRo603HoFB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aEEUr59PWEVS08j661iUfZbALaqPrlQ5ZXWcJDoCigAXN1x6S0AHdjXjzEAAKZrGcf5c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3GupMD2MdRtw2L7sMCuhZnz/ADLVuWMWDV+sb6EeLn1iRr95PSMNxeLTy+kXgXobs/8A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R5lHRgcF7piNNCzT8QryYoIl4a7m6oeRsAu5aOSRFGu/zFV1igLX+IBQSkpVkSwgUF36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fqu4mGrMsff9Rs1WT8g1+JfE96Bj4hlPbVL74JztuyPTxDAxAxBXNr3MYFV+w4jPNAdY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FA6PEXBYfMZVFrWgNxZaVah9Zk5Dhn9o7NjaD5B941QeVdfCbTXk/wA0l8PxL35aQea9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xNE9hm+ngh+WAQehr9p5DrkXm2LSHOHB97iyM2x7uYx0cjb5hnO8GPiCrh7w3FDK35P7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fpWEElvEM/qFCB4qYDBk6lFQ+Y7G7I5WRsGBxRNMa2somBYXAUvwiyqz2anIvAwfENR8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bLPQiAhZGOpTqw6YM8O+IN9+w0wWDwo7GEaCergmGiUOg8YYRPUVlPMzBzdwRwCx01DB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LDhxBHoKYI2guxv4IArwCP1ECAH/AAqVsGEoFxATgczuCcwCa3L3lngWWwoKfURCzNlE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s0nD1LN+BQnwSuAmSKVd54lUo3SPs3GIY5Sv2y+0EyiyNm/YUb0wLRCe0gmAVVIbc1Gy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EG0RO0ViRaMgcuE+GDYG4aXfCB1c9YObMZa7jZN0yHNHrFw/cToNPMSxUuUhRCg/xh3a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xXcDkwSBQxiwxvuEI5pbsrAXFL9woD1jD63AE8bjWn4hS195gwlygD3vUAppm1yTmU7D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hZu5kjbT5Klp6LfiIhN8oAOVstq0xI1oDms7KrqZirxmqvrXUC7pWAadBDpaMsB8pb9p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4jEG3kj1DP3lENaw+QtlVWCh5Nq2vSLSiZ6M6QWvqxrsWgty8pZdoWKN+MN+0MgvJwEw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vYaeyvEIegxF+YeYAG7jbNhXUvAC0yrKg1TXVo9HFTMBXxNsGt0MHCWgNc7M6jU4s7h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UX2RPxmWWnpH2zMNpBWMnnmKlqY7gh6QJLZb3CUbwl6zuJddc/SEFtq+6ehLBKeAXolSC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0rcVeCdekd4AtLqM3igesSmFbVQG8sXzmHgAZHDzQbsz4ZnDNsBwXShunuWbQlrlNoP8A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ErKyZviWPYVAJPAWHGoM5N8QQWlTOIOyGN4ljDfkjkiQ0dzJC1GImiN24rk0hnZ1uIgV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nfGLBlrGSISjua1MZzrlmBrLKmT5zWICE1k2ueGnPiChedi/TkjXCpAvGY5VHA2MVa18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hljyGFin5HiDIrmyvGY6iVVaI9JXtLhdYKNnWeYD0YuZ8S4KBaBaY7lTQEL3LNC6CnC+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1bxFWk6AvfuGiBYOBrj0iX6lBL9JlQmsET7J3VoWx1FACxtH7MSlVFIHoyoL5wWJ6XL6fy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1CMl7DW4pQZdmB3UdqOyUiOr6j1dmgHs8xwtKW03FKrHOLHgjo7Fv7quqhAALeKGsHHr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B2xA8zJOq+8LRgOmYOhbkYSsoiQ3SaI/aCcAC5tlrcylJ1rKl4Olol7giEKD5KoIBdDh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C2VlUZD4jcpXiYgCKpGvWOQ3Bhq8wsX6dzLDS86oPaDbRjmyIBI9fxF6V4hoUOaiN0vV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ukJUKtUqg7m74ruCXIfxCxW1XMIkOnL46iA1hvNxN1e60QU+59fMLWaeATDijt3hrA2s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A1lvFRz8EbEavqZBr3TEBik7ElIL6RuHpHSbXNBalbipT5hyJZiW6AzFIxvJ5395RrzG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xM4M24g5gILQ0hE9Kz7wu4bIDuAh5mgzDVPDHBdpiHOD3isNoA8Q3rUrmi6DQ7oNQNC2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aq3Oc1cxnILbnoBhXurMWLyOZa8MC/eLpEg3xZWaPJrJEnQTBDH2rxEGmITaI6uKw4ja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z6S7db3NUF6Uy4QY2XTJc3ymU95YigFVgrgvEZo5BNp317REUK5l6oeyaY0xKFg5y7mI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gKcpYOqnSFKDOjkLq5pVM+IUQILmPBMMeTUodnPUILV5g7lxAXaHcoO0DaAn0t1KBQVI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ZLuIygCDg1bC0ujIpv2xsIqY0PpErUaFpzDW6b9CVK0sFZbg8i2AuvNQFNGrOlggQDXV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saWQrJ8xUmeQ0+sLrehaqbt7jhCAcpduahQEqxaVeZU7AprcRyKFGL4hWshgEXhHepaC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EsUnli4cgq9g9+ZbAWEcIkxcSKDJ7XBVtNpoz5Cwi+5TAZQXbU+zcMcGFA9anBl1T/Kf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aKKmjRn7xC+kOqO5W2dxW/MfbWNfmEq5S/KJF3jrGw7v7QSDDe0FmF4Y5gLAsUdHivXc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a79oqQtXAQcUHMQBUGGjtXjR7eYVUApaphP/AGJcsrCc79DNskFIyCXi7rm4G048VPhO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33KZKdHfsZpgFwFV6CDM8AvJH7McWPSi91D1HoAvnOILLcvR6IwQOAwm0CzZ2dUEcyQb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8lsXtc22pMNQpn0itwl1G+qjzUF1hkG6g0amYbs5/EvbAE0H1hVKGSze76mlA1Sw38wa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lIlZT1HpWho9TO1I0y2qt2NDZcAUKVrEQEsBh5PSB6Ac0woLQQI7DxuOlQl1evrMCBzP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qeDLlZRQoxVtHxFmhLTrYPn0Yyu3ncN20tzxGmygUFtyDct1K27K6PncDwKheWuziM6V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t5wPtBqDe7XEoqwhV1zHtc51H3YLXAvbKcLx34/vLViKy3FPb6rN9eginnrmUomt8BDN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gd22ywczp3FzPVc5QCCDTzLvL2W8ZiTSo6zEtkHqWFaXgqIFkeDKaW3vFrbfYfaFPzWsR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xX7QcV2wGvSJKGY0j1gl1cOb/lUU5LcJr84QWrOLH7LB0UdGN/aZ1Eas+Gs+0EUlwBI/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vLMFYMY28uonRuHcr94IY0H7eatf/sMWYXVu8kozNTbHG7Vw+GJR5kCXleIsOGw4dmk4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fECxR8NYr2IFcQqWIQZyqlKdJ8z+YblNd+JkjjR5iaSL1kbove4URbFwFHGBuKIyNRQ/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4VkiAxQtNtl/qGV2D7JMMkKn0JZ05m8dVUACfsCuZcvuZTG1CkxywZKAVb9G83ABxyW8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bgdKl5hTDhyh2255gAqptEC2rv3SDX0Dch7cnoyswYwqnlvEvuQnyilGDFgWM1vNbYG4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XNNCiUnVoDLkUA2Y9ruNigouUqA+axLgQyBh85IxKcMAYa1fMNj6YlLU+sVCAOrlJWqx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AuA+k21lWOI+FQURV0GaSFqXRdTnZ/EOUgGFbUXniEBBX6RCLlPIMzAHXXMVpAah8UAB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3YwFiUZjBKRsvK2dPlZeZlli6eIctOWT7TAEugoYiBaQ5XZ5isZ5pmIopbAKTqUWVtpR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KAlLYDtYsuAKAJ6saiCsNr8QS1iBolWWRgUNYgN70/VAMWQLhkASACzddkdsvDWcDvxz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w6q5XqgQ5cMg8RaeWQJe8+kYNA5w5DsYEa3pV8y6+0eY0R+1186iG1ph7ofuVR0BdVcu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9NSmW2lD5ltROKPujqVujacRlEVHCbCUigV6O5UkrBW9WEN1ClmHWWcj4zAKoQE7+SWLk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i4vWpBK8ihfe5uiMyAOnl8QaLliFOvBrmHB4AYF0u5bhWEDfOc6qYBRXpr7H8TKJ14g0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PJK6zBZoH3r7oCjhaW2bV3lGvWMEUYbLas4lwi1hfy1Bg6cmz4ZqS8BfN8RBSAXbmDo6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Ssvq+gYmQ3trCDjbe5YAGxWx/iMBuFM2cyiFEw5KekEsqLZg9oKWMKA4HOa8x2soAAOO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s8dwMRhgOKhRlop0Pa8R5BFao6eGUbvQ2VUpbBO9EMMUapXdMZWoySi/JMYeEviMMiMW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FmH0Ze5fsLvVBqFRtA3ny3BgKndkKXZa9COLZfn7OmAqKG7Vct0rx5h9i9yFL7YgimzF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gZIDfNV7al1cEtCtfIy9DVvW+tx83tbLfiWKwMFWfiIFqnIYYq6Gma8TJRsHU0f8BCJ2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C8XS5jffCZRzwqlcs7drzA0g9XmdHtaua2jkD92JFcpVLPeIX2gI89w1oLGC/OJeDqCc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OgeVfiIXYMiuqEy0JDeY6XSHxN1ZRTB23lOOahnsq0CwVBpQ0Uz7QdIlTDdYLRiriCwY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SG67XBrc2xhEbw2w88QqZXHm0DZT3UCsMUKgAyWRRKouNEBWAXRCRiYBbZA3juEVAoI4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dCeQuEco92moVAXCdEuG8HHTjGGUeVLoEzlO4pO9Qppbb3fm4BcAshd5p5xbuUI8YUvN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nvFRbyXEus2UoIOJW5mr3Q23ESsbz5hpirC9R7TRDBVbejc0K4WHcNKK9T4vDmU2WC/e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jtvbS1qot87WLg3V7+IJcWoavwBTMb4p7wxJLzFYJZ5qIIDzGDHzdxJpiy6UrOYI3FSe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wFtCtICBLq6jEctpz6sr20blLS5xt9eY+R7wsOy+IdepQeshWfvKXGVrP6GLTspoX29P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GfPTFFIL4EVuxVjA9KiVvVpUuAq3N43dsVt4TEhyqBUWv9ah4VTYVHihE5pIS4LafeiU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4xDjTg8XEHwCzcFAGecPUKQUknnMQOktNFc9R6iSYisC4+PeALJXHHzh+JslHsvA6NY1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i4iBdlme/mXUqv0lprbV4zMsEOQrMWLgsBHxmZDFMPSLSKKGxrzKCSmqF28kYyQw6PvC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3jumi8v9QAiG2V/ErW2cKPWPQEbVXw1oJWJmw0l9YV4YdfwlKJnI3T7ahSg8un4hbc6K7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7ZPdhWbUNMQeqCyPHOk3aylyrDA1DN3khxncdU2pglbRM/MSUJaImrvzD2wQ6onF3B79f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1lYHly9yWpFwoFv3FCz7VfuM0k4JqZE6+y+5BigFEkr2hVOEaX8wmHbZZlrugUvV3DVc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QbcZdY9ZXRxaFrLFpyILdNlGyc3yiSzJ12c0UWO8lRYWnkC/JlvdxCogp1D321BNsGjF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kgNxeBWoQak2mi08ufaYqazCo7vjf3gVcWBT8MconIPrbZj8QAZJrcnN/qPsWBGAaoYN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ZjMGjXsQNUiUNA7wesKJ0otPXiOAxrKeobgsUKbvZtcoLVO2Z6JmnZUaD2ltP5th9Irw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pv3hUdnc25IAZGwPUp+3cRSsRU2uTz9ojSr6N0048RNqHMwXXP3lmLkahYRbudt9E/DD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yacLI2pcih/BXtLFQVMFJ5zNBqyrk/iBSlYsphCWCp/i/Fy/S+hsX73LEAbFb7y5t5dF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oVH+s2UB3x6QaJ2K4XeG4bkFSEWGS2y81mMo0PcE8xNBLcvoWWrdcnOPeD8XtqQ50sME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RdDzzBxx2lB9oEaTHact8ahopbCODnEdACLRd+FmbBUBX+7qUeBBSiubNEpzNmWJwMbL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wVm2TQ3EKk1bU7VeovN5vIvdrXxB7Ogmt4YYijMsz4ImpZDXc65/iNABLFMPNmz1gFrIm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KLa4/PHiB/dkVs5t2XFuKL4ETl/PcYkugV4U9+JYstZS2qpM7jJgQtguaQ+InjxwJfhd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d1KJppUpTSJ3BRNzZ5r4m8XBqVrQlQYRwBGr8VD/AAYBb6557ZQ3VYWzLFVxcJBYi4F4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8dGdzYiNjU7RqrxTGoj/UpKrGpvXrMIA2O8ItkIFqBq107l+IgAmr6d+YuYsMGkvFjzUE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encThUbIyscNHFwmOKl8jhlkIfHGj3mLRp3G3mAZstufSqlSwKzQlYdpiDHdHk31XvFd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Prma6+jEeLgF5M3gkMAALW9EHsAwyrzibZkKltXt4lfQwaEeUYGrJrKHWpeEctAHb88y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KUoUsovovqMgGnmr0QpGl0L8Wx8y6cKetQTahxRa4PiOkxj67WI+hLsq8VFuuoBAwktB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KG2nFTEMRVnPvzBZXNGwXGPSBd72q+ZRChlRLj2cTOgvFxwxQNUS2glYmQQCXTuFeVVd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eVOZc6C6gexMqK54lozuZkSJ7UcxQdwV1Oi5gdCBbgkOGqZwt9wz0lUZK9ajhIVm4ju/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qim7+QvF/EABuwtGM06Y6CmLhwgJgMoOxF6fOH/lF0SCx7oBiRlAPiWBYcwdY7KLSrVz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3/SFwG8LePSWQYaeTplCKq50ogisbj+Ym7EC5gu7zOChOmXCClf4lMGsaFY8O2Wo8lps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KWwn+NQpQWlAzxEkZYdmVaggalc9+lRLLKCh9aZTgKZ+6ECuv+ZhgEUbntVxL025Cn9T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TmwJR5PEABUpzgo3XcNKaqKstp4YhlgIwv6lxqboad/mZbgUIa9vSAu8NokDwhwS2LnO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XJxec76iQHgBhpPeHJVFUua8PZr5gb3LlHtURMAYpsP8A4xMlHCywlvWvvBBLt7wuSUxR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VVSlsF3pxMUVlByt5liBqTMHseIiiWl5CkKA73oFaiNgYZi+402WRSUMeKCgNZ1mXVCN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wxTcaWRVdaElbLaBg2eIHCUXb2Dr+It6M2krHvK6CVBuAttDVMHrMTsKlFPMCjdlNHZE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2uyaGmJdwFLiv5h1BaFm8wCrCLcGFwVXfMfCU2L4IFAWjWAgxMIri3j2jRu+HaHqZ+0c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DwWAALSPapifFjshWJdAUeWn7SyYi3rXHPpLERFuwOKtfvMwXFqdDbdRfeLIAfD8TQEjE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4TVcYwLG11EgIAS0ToML63POKYe+mvf3gEFvNrPnCiHaGWZpHOqK7zCtHEDe05urT5iV2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9kVVLZVEyjLzCNs0Xl7s/qEeqigZYQN/iBoStMo6HevM4TcMol8qm4pkypYd3VmMEQmyA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Ysh5HbuYHAwkK8pp9/WFUKNReGQfll3ZkrH28WtxCxtRlo4zo94rNFjBOQeH0uXAXC49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VpD2vXmPYdV5HVMZJXWxQT0LLJfU1qQWZxzVr2YDDTqru8V5+0HCbQrHsBmMOAYi8bsq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0I79qiAuEGsp0OI66CiwxpymvRqOVCu6nQ5EXxCpbISH2Cz5MTUJAyc+rbUHNNkC/Yq+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zm/1MtuRWrlNL9YwYQsPFgBnt4llYMU37QeQS1Ndy5A5tj7QO7Rg92pbwQX0HRAG27zw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Up2x1uGqAbJRbUrQmkGgGKajtlsi9Z2dIA4+pYQ6AfeAvlTWqbiMKzh6nqWVkQ2sh6so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rNcMQOY4XWOozskiBWu2q8QhQ4ngpVy+8vBWxLfAYMc3Gietm1XZbm4sCGx6yysvRgQg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MkQtSo7bphAkinDAu8cTI6CGh1nH3i3IvWirrMogy0g3fUWKRVjhp4Wx9IHcjsKD1pn0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z1CytgVg588npDMjZ0aOXl42wHMKrVazqHZEPaOr6blaV+4xXsPkzqWM9RNWBK7C3ggj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Lxxa6k1sdJHpSSwjyGWmc3U8EzIoyi9Vc1KnOR1KIwFA6Axq6CBA8nbOo1KcQh6jr2j6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JKlQYeHwKYfaJsdAC1f8RmHBZ5151cQxQ0qWPl5lKFqpsZDgrIxCrJXr84cfEMGW9b3I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o55IzZ44YWape7XLaAIbuIArMAvsUSusNBwHTz94EKgUDghcVTtTLSxW5bI59MS4BFKqT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sQuKmcoKB9o5ImAVV5rzmHj1pQor6sV7S5ZCyKlNXx/rhi5AYbN95Me25hOMQu7HxHoG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Qp0gNnGPHiGsZg7F8tdS1sMAPoeftG5LdShT/cqE2oOEuH0jLctWUHpupcU9KGBrgv3+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dfEQOq0mx3fcF4DCWEGsj+ZY1EtVPdBiCQFaQ7GNu9GHJ5IYs2lCGOoWvILgV6TRADSj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pwSbAotsp+EqLbVi0Gpe1M6OP3BIFjKDATaZovT+oKp2PQ9IJzTdqUn9S9t9H2PTEcoo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X2gDq4IA/wBROGcEFcfiNtsrgXuw0HbQJ6mbqNFODhvzKUFrAqD0SBwk6cAdEIxAUFC3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2KfaLuQcJku9r/twHtCBCjhzXcTAFuha3xnca2QC5tZ4YrCw2C0xtIuR4PxA2VQwchX3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yVEw04O5WUwcjmXrikf0i0Xg3XCGact0vyqPLFbeYiFr8VgjIEqyhfW+JagqCUsvoxLn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uQwKc3DrRuBQfzM8sNWiL0ex6i1NxCy6xk71mWFUCsFnd7l6SguV6XqUk5Km6Jg1nlLr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5uVi1WOQdHTKHgAWHwIIEUB2Kzh3XEfG1Y+4ZqEioqRVvWMiwhUnpxVRUbTwPkqVfqkM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8ysqGtU2eW8EooIDRxx7Si0vkl+n7nUaCv8AmUkGLzB4rXzBs4bvVecX8xgWCi+G8Ueh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nMKkqkF2Bbs84huRmqNuBgVDZrXLmtMQEBau78U4hahFWFPRYivWkyXv09YRkTDf6hHo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722dKtu1/UwSCmBd9ksK+Uo0vg5+GWFyFdB3Tm31YzgQpyXzdyxhfGwHHrDDKQak18/E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aJZ5OQp8JWKjxNib6Jm9z3UyJgtXEZWrUvB3KHkVWizxBeSbCwGEaRw5V7uO/ogAU5Cs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323BZCtjFfSxJ1lRbrl+9zmNJAWAG0Wr8QLS1QXkvMKm8cssfHVIhdUOHG5utl+SFr1w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yh6sadonPiYGizXDxfGIM4u5E1q/LApUKr/DNS5DA5U4fwlgey1kfEMXE4cHf28TJYkZ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lutQqXSFwchBZBVZUnzCAIynS+3mCt8C669dzIhcaIL1fPmA4qCOac+walrltDWojeKI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dQyjeWRxqLlNBhhQQ4VqEi+hsHpcpZWURT1qYMLe5p4FSkaL95UBz3MXG71FaiJcOT1D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CvGoM7bVKs5DxLLgjnxVd+IPaVgByzVS5WsrB5XcLbWMyDjBzE4urmY0viYgrUN2njWI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dXLU4nNh9j+pkb3UqhKg0l0qpU+wYyop/C3OyLUwAWALDdPVw2bt7huh0nsoq7EfM9HX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LgO1obftAKde9Evz0yItlV7MmMpcrOeoIWQtZAJVs4ljxKAApFCFl3qcN79CG2sVU7c8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XJLXNOSnbPrFFrJi23zEIy0iBdK568yhZWRdndyyAuASxyq13CJEFgN/EotwbrmKzI4U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vMEYAHKAbXqA0UausL4lcxQVbuKUq3V5fSWqZezbErDgIyQiZobHhiWZvauFOYbvqIIs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u66U5uJlVGV0VDUOBVMvpDY4Almrzh9PMora7C7BiVKgdOqiWCi0zSIiitOnzG2E0Ayo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gNo1Pi7gGENmh3iIG8xaYesABE4hEeE+YBZcXPR6TNliu7N0n2gPQN6TkYNCbIc/RiyH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WjoMHDcDQIgKXm+4GwCkV7jzDb7Uqj3KJpHZxBSkrTNERlgK3mMdCcGFeuoEIbwDKCAI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hcB0G16wMtGSa9IuNy89+2JbQRixqKqYWBW/QgByi7Ve7uXeWqGleHf2lGdQsFC15zmL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bRTOVnulNWAKNmN1XtljaYtsI8KMfMG5YO7XoauNmNrA7YdkWhwWAX6UMe8QkWuOJ1dq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uLlh3NOIPdgsLUaYD2cEI5asCiLzc2Ossu6pp1nNRGb8iejA4dCoWf7zBLYrg5p94bhQ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kxi1vkzqFuEq3Ye+YdQJGDdBn7RJZNFr+S37TPFrlsnVVFbtWyCnbj9QBNtQAHFmE9WF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wuzAtUtxT3DAG6rGnxGGUkZNObxn5gIML2E9+EXSJVWBzqNoiwOgPqqoucWRuw71LbKXo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NetxmCXdAB30GaiFXMbGz5r/AFS+18RaH2VmYsoIViURL2WREth6iKzHUayURl7Brbbh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4C7YcB6XIHGUYtoHA9tesEtJyxCvOJTlRRQeplMMUcyQBd2lVhgr9XEZoXjDBnlKpsHI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V0NUcsrRmhbQ4i28DfT8ekHZqnZlK15hAoMhSPOOYgygu8uwu+YkGDW2/NeGIz32zirz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TlVOIx0UpYYfZlvkvRXB8fuGipORtenUTVNClpfcB/DaAE9K1GRdcaMV2QqDcKz7otAa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UOPXiWsOnb23C0oMzYWfMQAWqit5M96iGmvebVKgbuP23Tp8nMDaTW7ZPIQNIi+enFwX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DLVMNtAbzmCefU6gocG9RtYuV0FoWoqIgCZbrWlQdCmJVWc+kdCY0FAOULrV/EWFWA4P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1bWYRCoGDCuSBw4ZRaD1LRcLoLf0V94EhVAwMR5Y6FsrD7uJfeQCv4iUtD2XdQVxI2k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yp8N1U94C2Ese09uZ57FtD1Jcmeu3wRQjDQv6ljQ7MGuR5LzNEK5qKNfaWdCODNx5XLUN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odVljRJlFyYvfUCsQIUwPvCRqkA1d1E00hotHxBJYVFREhK2IbUeHfzBwVNgtfPrFCCx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Mjy6uJshZbCYwKDSvmZgKmgKIV0DAF4Zl1Bk2IeOJdkVu/7uFJQtjA7x1DSgiA1h8RS3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oZB5lLnCbb+8KDbJjP8AUIMgKGzNcRJrqwmrHHiGzAG0rplbAWhMjcu6noJYhGI5NTIj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EG6IeuBVlI96gAXC6MpGuu/xPcLszbE9yJWkbGy86vmZCIbK6lzAxVcmbs/3MsQA4SsM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HdMGqM1nCfEL033Srw9SrBstADfGH9RVDplKdwWVEpf7gIsWQwr4HjzMSFMAEPNMc62q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0w/U2xeBGHsT9ksvUub9oFcYADcMIKZVYaYw40glEC5IlBOilQtYzWC9e5A7kC279ZRC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tDB44uO1QtA/aAd1Xi6sUKywaRQfeDUUGS9yvEBDUUsMEAjTqcfaJqDRQvS2NINBC2px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VGrgZPiXRs3wOjFx94mysNjeV94jJWUwDXrxNIgYzffGIQzKquHs+7MujZGYM+EtvxiV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DMv5SNmjkhOmION4DFyoKhQZScr+ZYbJkLD3gwRsVXkWwI2jmMjC+cPtFEE06pTfXiKi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EJVAFTM4oh7BKLEJU8T0oPiFupEs+FmW2yCz69n6uDAYw5XZ2EsxwMkcjuoVahSqF9BU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5ZfTWEup3oxKqGgBQBxj/wBgYDAJv+4gtUY3wP5jq0S1LHYNP3FYWpoQvi24A3qBXB519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7ee4UV6wAmOm7hLSmNHolrQuASj5YQpC9Ik/igYnAC2ZWhlCKCqbw7lxIiUYHRXmOp13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nMvQpqZNgWKoecuU94IBcFQKZalUSCry5iGWXQsXLi6hdQ6UM+Zf1QEeeH5lSgqZ9yAH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hAHWlW3i5hAy2V9Bhv5lysywMNVTN1USwFOK/wDJw5RAK+959ocDq7oAPQmys0VvnP2h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y9IbsH5n6goFxOCtvGzGoq5y74B4O4WBsCCiP6lUWGqF36VvzEVIaVa+jqPgSLaUT1qI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VrBamrgy/GWtVFRUFrkNynanGH5goVwADRurWAYdKNqnh5l9sOlN2l6vj7zAviVLRVoS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zsiRSzUEColEyMBOvfBTjkHBbUBLYZDXluVYDaZCr/Sm6gxpAQFeEhvsiVkmYojoUxha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xNcSSpRvTbzL2rblVvjMqs3Er9F9TDsRIXFWWeH5ltuWLfuGX0jyN8kQmWwszFbPqcku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woxh0jdQIVgPvG1yuNQEqhb5YsVHAXED1LVWZrfPUeVqhVoPRy/aYnt0BGjtji2YrcHo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CMlZHxmjl1LlVGQULWMJBgB0oh+PeXaCgJto5quM/aDXLvBZTuxjRZN20uFJSCC0I8Pj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5ozePSGgdzQHDWM8S4QKsEYaKYjBZbW8w0Ujsm8Qo92UJbXjuDXjMDXkj0U4LUS+m5RN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W7WmyNbSvVzEqBZ46jrDAGlq8kHROVYNVigmIS+A6xHufxta88XCOepojwjCF5Sqe4iE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6d0PioOoNgKrfVygEItMCeG4qInS1+aqLgwsmyuw3GFRZBv1iSqG8LuGl5FPyHUq2T2Cu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FPEyt0V9nULBTazT7QdLRlv/AIqAGVeEwnp3Kqtch2PIpjDV44ahomwKcc3MawAGQf1F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C7InT3Bh27NLxFWG+b2pEaVF7I2NXgcwHADliVcB5O4KdAFu4Od0MWGoqCst5mVIVRn/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3Rwks6q4Bv2IRMh2KvtElDMuqQFygNEVCrhrlZy+htKaHs6mMZpalY/xEzhopX20TZYA2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69NO/WXUgpAC9SPHK2ztfeBDM4Gl81LY4WxS5Ux1iaK0bcaF+YuJALZTnxK6HOADV3mp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WYTnASPooctSxJmAF1eWX1Pr1yoR5c3lLxfHpLxQDDXTeyKTuFrSbXVZ0lM5PqSvqjDD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I1QwKgN4uszwomzDiuIxE6cCztpy/HEqF7gKXtbggATIyNbgqCnNwPdf4gKC4kIC8Fwy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EChyPWaUUQEp94oCNUh68MTao+p5I1aYNxPRlAwCF8vEQyUzWrvrMWAYKtW5cyxC4KG8+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EHuW18A3GCseZkpHdk5HvlNVoarQvEfIKxUtOEuBnaD/ADMzjZBSLCVUpRgy6v2iNROC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dBqMCWFHY5PszTCAXdTMrUsJfjTiZQKsMX1E4pg+SoO1gXwHP+7hd5OJZDy+pNtHY8Hc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MaersHUy96lMs1nOtyyvkVU9TbBA0C2qsxRUOW5aB7gXG80wV6OSYfACDea3jVRsAIKij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K3lywCAtkW1XMNsK7QtPzFHrQWwHiFs7bytYZGsEoHb5ZirZlRarBeIjIXwSvuCm5qyH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0QtlPMJS1eTlaeYCmSxlAeZsw0lTdKxxLBOb3UVNJXiPvwfcVBM7VXArjacqvNIgxmqCf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nEQVhdaogBammxytCVbu5a0ByLHFlW4rrj9ylsJugs8571Aim07Q4SZKvQAemcTeSkLJ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NxVJG8RF9o0qJpKPpwygw9qg94/QstcjyRKK13kgwbGgMx9zsdR8QC5o4aGbzvcdVARi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1NkacxairELWl4gGSFmVU5GLy7bO2Nddx/EKpxTA0YjRairajCGVC+4XzLTiqvPTaI8xs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5bCuzm7iTau7CCUVrvEyRosC7cZgocKUcuz2hNlUrLSkTiOMrXgmA26UmlLl8rTK6Qyo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TbfZhEPRLy9QVqWaChzcG7UOh6oJk/zMy4WdZZu+JfCjwA6dMIBBVkxfdQhOVu2AXjUT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GiHwp6ywwUtyb8y1ACC2eqCtc11GyfiUAltmQTEEFXx7rElYoxxfMQijNRy8Q89VlLV7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txic9oWy2zhjeAn6ncGiruFI5lb9H5haAPCpPWKJyPC92PmKtC5KM8yyMiWhbCW9rQ0h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m/eEzWlLf8wcmIsps8VMID21hioqrCtHm4zzOU0L4IAyvESuF9QSA5ZbZ7y0UB90CwLH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mMj6hUQTBaYr+p6puy/PEGIAYA9VuqxF7P3GT2QQbGrcAenMufyrMoXtXn2YM2AziHQr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E3oy1LrUctA92ZmwBFlvQM/mUXAqraq9mD8McVkNpg9AH8wgUBRLe27aHrmcb2rB6Eph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ZymkAs5KMPrCr61UT/jLEqp2or2C3MAjgGyONZgDXTiwVrQ6Yo1hQMD0/cUE0WqZ6l8e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2hzaY54IZdgMD7S5dGCDkfXA8ekZsmKptu/DvniKZXmh57RY8wDw1dIjuyBvqDPAwqRvi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aw+rrWOcQryg8Lyax4YWq9ZgnINH2bilSZHDQ7eSIL+3Al6NQgBl6E9CV6pAglVigb12e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dSjC20UNh53/AOxORWudyqNSrpiEKfWuIbdMXJMvhhjNFC62frn5muZruXmgQYt3bVkf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+8OZaxbMlG3j9xgN/JYfK2vzKRiW8Il7a25iahfMa5CXXcz6p5gwHqjgkpkrgSHJLAvN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rXq/hmWLYShUy7TWMxJZmVqR5IQ0BODP2W4F9AqLodh1UzRlahU2YhLEx1GFFxT1wRq4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9BFE6MNB0LvEpH9i4T3uPC6bXscGAU5zxFnYHitTYvX8TOTSEjwHOYcgOnAOiy2zdcxV5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4lgNwCMNCXfwSyKFCtKc0dLR4hw94yB81f2giIrEVlwVeCvmYxXaBYfNd7gA1zLVXNxN9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VBHNGx7zNlhZR8BDobBH3ZUdGM3zDKZDkukEotvEENaxmARZvLUvDoC2uIqgZPBa5c+J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hXxhVMGdJzMoWA9wNncK3Zg1cyVaJALKyGksqhUIwbaB4ImFKxSqWVIJRedK53MOa8CK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UFqKvXZFS9Ss90NXUEMPrafUHzD8q5WY9PaIc6ZbVv26gsXhlTutY/qMAIImA3rDf2js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pAIsr3Xp9pWvWDVzpPQcYzKQUZJZrvMuuzsKvvMwBRCi9aIDAqliHkRQtNKBG/GuYS0g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S4YrBktxzLYB7aXzvVn3lShLYW8iivtHEqG1hXKVss9YuMXBmN4C4y5pcVhefheI6FuO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2qm71w6gQLOBhHJae8ChydGvDFc/EbVEATwXbLKBJ17JmzeYKUCGsh4e/SVI/JQMl5azN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2c8SghuW6eTVXBafgAC92N+0u4hcPJrHEIIFsnhWOSGHI4Qqe2YAMECiW4VgMNNBU1Wx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YZhm4FobcOXCKMZiJFP+bjAeF9jbl+u4AFBGiW7KcRAtRdivhjEFUKKfOM4l6COo4Q5P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CND7R6lQhtlz0e8rStr5lcXkYiuAUM9OaPLKIUqw1bwRdKLpc1nh+YGM0m1KacQHAcG1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UUcff/2KL9PM2VXHrH7PDM2bl2RZSyfOZeIDKufxB7p5nTn1q4N5Bqzb8SjVaJBTPMGV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yWDURaU/YzA4DXQZhzamg1TccpTwbN45P8ywiw43Z3q7mKqKpRX11CnlEqYv1Jh6qHf5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MRyjrNTWQPOpZaxWaMkcqAvLWpVebS6IzEprrOqhTorAAHjxNB4ALJ3KiFwLFujlCCSt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B+Yl70C+Hi5ZqtjoTzmHRueAGKNlFlZju6xLDkE8+rDAAJbblyXENnNpG1IsWrd0a8VK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RLFMbPSDj2YWh9KdTGhSNCteUxALYLuCNqeJUlGr8S075RvGMPtCpsrRpPmoBrsAZer5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GZBLPsEuXKTMDId3WZYW0Ft8nfvDPnh2v8QGQG8LPeJnSsKb+0fZDcOS35jhqm9NOBlv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lSLW5W75qJWHpyZ+JWWagGC+0OJRyFTgltRWAu1wUeNbmS6wwlc7/cG7ysDh3DdPorS8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XxcMQUpXhTqFgsz0+Y3LpBVQ+3MabVm7577iSC3dpju5Ylu6Aysdx0RFYJQjhqKKBiOR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6nfrrMQINFpruZbZSUL78+fWFJgligX0CkA099QftCDs+HiVOiAnNEBOAX8EyJQXXOeC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EcoJ+Mj+JSmErVLTPnmLqJeAJbJ0Z7a5Y0iXRamksIUlvb4jSyO7R6KgEQJd5Piu4qwug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TjHzMAtuqysaUgjbrD/EWt9uir+WyOxkBexdYItS8Kgy0VziI2LQ900IjBW281xAtOb3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prupnIv0hKz06gEqemWfYC6FylKTBXIreOdzGjwBpl0QiHSMpYfckChtAuMuir2ykZHS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z3uHaLYpgapJf3BDSL91YLDBGkHShvx5lYjyjWapSXuUQnYC1liyxOWbBYG1xcRLUgCN7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N5ggAoTyuTvEsAKGlbXuzmOTfBZt6blHI9U1XBC0yENnQzLnsoirlj9yyuQRv9lxErEZ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JtAXvKITVci5ToSBowrILzRxlGAbiiEOPHiUYoIPRIIMgWmh6riACQoK6Mb9YkPbtq8Fj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v1xM6pgFi2q5OmWp7JYF64YzAFQyaerUbR4aRXYa9IM4BehpyXnqHk3ofDWULkgQDLR1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i48KwBGhVx0wJWooZ7cwCrGxW/aJWvxkRy3fDv7QONAqn7ywCiTGfNQBhN7RltrQErRd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yr1HSInXEWUzFjBK93dwVN2uxVRickGG3adSjjVHK+0SjBMG1HuF6DKg0HdEZgaw0Hnq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RlaSzN43MTJglYtyVFtWFGmgu4xt6kkFNBtc4a9O4MZBlOTx6S9N4s0QC7DbVY/p1USt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Eadz6kCgxY9oj1MiXrxELVlkurfDDLAKVhtqK4hlQaJcCaAEghBTgRYPDC0HKmxO3n3j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DlA8DxFQG0rQ1n9ylbbS3V6l2MDizNQoEwz09pZgi913KRo25m/WG0eOM8p+IVgHNebm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iZYteEqdQaT7ggoJGQAV9IqstSsZ3uULbegNI+sYDkIpX4K5lYNZB4G/O4Et46IWMgFL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VyLqNpSKCw+Q31KlScigewMxsQ/lWQmm7ga9IrwAFUx6sNs3AQpxjcBKJtua6rcZUApz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pZXNbjVRZRSyIZ6zAp9BHcKJyJnX3t5lQFFcua5MR5MQsMZyWYiYWM2D7ZixIATnHlWo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/qiZdUOsHOWES6eAAct+IwtowL90T5GZmfZzCU15AJe3cRyxyZT1bUtY4gcHWe/MGFK/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aKq5gqhYteXGeoVYU07SJxRrOjqiNjrqsoJGLdiOcQgUhLAeby+YM4cMIDynUtooJULz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PJxAN24vNsx20ZW8f5iAtVY1n00RYMAtDVysoZZ9xKhETwBXmX+Cu33lOTM6DeTjI/qA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jmVbVOWN26WUSDoIaxj0mECC2CHWjmICTVZLQxipVybKpMY14l63mF1usrEfNXvuKGqq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iqgXtyviHaRCwaO4T1IinwGSK6jonP5l7qp3HglWxGhGjn0ggBkWBt6w7gAEC3Sn2SUq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2Cm9Au6aiMnheRh7zIsRUEGrXMflo4N+8418oY8EsStuoN9sRXZLS8+2ZQhmaMN82bGU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az2lrAtM5ZllWl5lKLWjuWZSwMudpzi6m5KBbilzUUbyGhuurDExRmDtzmoVV4TuPbwN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qHZzy6gFdfMVzk4ilQpMr1LT384N3xCpFBdQreW5kEeoi8eWQ1K5ozKK6x5jjw2GnPN/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i6395aWAFOTNoiEFShPC9uYb0dYcnqgaYwABDxjuUhb1aTjJRaRU1FksF8Ym1oKWP9YI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ROiCMPI8SwLZTBNPWqr8xQxCGynyNyoI1LdI9VXvLK0atNPr7ykN3SpiCwqoVONGYwzg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tVgdX5ruNDeLpk9fE3InQi+lx53DQDlLVTh8kN0ztqHuq+JYw2XIvFrK5vqkH3KgR2F8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iJ25laSJY8LhE5lLoO29aIDUHhG7fzMMjxQcqob/AIhLRgami8t97fMbNwC15/uXjReG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A+wGZmTEVSIdaj5INBM15gtBwCyXMSXUTJKF2cGYUIXRKaXM981yN0xtWrWhTnm4mq7L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XsRpp60PU3uJOiXQKPio7KCAAiodh3CGrLwjSPD4jRKKUW9WK7GGB0POIRaQYG/S/MtL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IDkDw2euczi41IbHmpmoiwuwxl0RdrrOHBN1mNhdnXiCG47WmnnMUwdU3OuuM1NfqM1g9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vCLDPT0dMtC69C1yzwR2ZhtkXgs9ZW42AKHN8Q1RAwg5qAbFrlgmLKVoMstBttDmMaKB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RrcergimSLvWWKHJo0e813AKMeCOUL0KU5z1N59RTL1goyPIJ3k1EPWUtXi6IUqZ0hOy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cO84J3LIgU9Iq5ahB3fzEORqhVd8kFRRwwDH+YcPxcnxgfxAEHw4DwQDSYTL/sTAQ6xK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91V5ji8bF0XjleblQX5IF17wLRcS5EghTVbXlfe6gp2gDb58wpEbKoaz7xNl1ojS/xKTB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oo8bHU+kJLDkAP8Ae8c5aFN49JSmGy3FzghQW2tBuIiGqtvsX94nVNAMYcMcyuCsEAB+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0/8AJScoSlJzUVWhVbGt8U8QobKAamscv+4lSxQqbLVeblkgtC16i9RcO6J2ugH8sKzg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ktUSpb1HEWr2l0yLkHD4YRtPzyu7OdRSjJeiFkHITYOiPLgNlK20q59IHCKDu84tY2Xn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6uCq+XqUzgqUsmNyoQAgttUejHvUvXoFWcdRig2CAx5uj4bi5icpQ68n2maCV1FPdERH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PCWoum7c+fvAGO3UU4F8uXxL2UGrtjENuQ58Sow2SnRDV1peN/vqBCXFAdK68RUabOdf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7fP3iCcdpPQwrBvYAjq1uJTe42fpjeAhsBT9sSpwaAc1dk0mCWbOa8QVCarAWetQJoda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FBQB2kwyOzxLDNDSA9eoUaRLvU/UPOVnI3V/mXqC0sbtItL5Yxs8ri50OtkaaBAVZUzI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tV0E9PfDAVWH7gUEb+aVpV+tfaWoaRxB8IHKKOBmEFMbqPSjjiCllHbgjqcT7Ah7dX+1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Vvb2wIrQuw72ccvEFfUsi7bd/wAQbZPDUhe27weCLqJW/k2q8351OXME59UyHihaDG6r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ePPibsvmANOkf5lOIYk4DnvdwohQC1S4vP4lOl0sj0s4YYAnnYO3OPFQAZD3obc9+8xO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mLZOBSyhqlOI2lBaUKYR7feNksy3Ho2ShQDlnwo6g3hmtWVlXdfMXd0ERNc4piYkJZvf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dGAz0OSKIxtgVnw458zEh4SlTqz8o0Vparod3iWyqEWlxmz33ALJoGl7Zx6wjJWyvuxi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3pB0xBkZ4p+4qodbvee18RxKDPLZ5iMpFVkXWVxGy9Jm3w42QSnNBa/khdVk5Veq4HOR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LYKaSGIgBcL7RZgwKJ9mSCDGUD9jog3TCI+HcGlyljy1FQrOCqXp0ZYsVQUNLsqKYAyD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W16MHg6+ChUFMqHANDz49SWpuzQcI0yoJLNs6Ck7lpLYaIE85yyleBRLWxuZ22p6OISL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8yVyLgzVyxBRRces0kJJQ1qg43X2hkpd7CLxiCSmAqYs+8xcXR3B9GAIuGNA9+ZYpovBS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K0HnzLYbPY+bigCaaDbvPpM5IVMH7cykMTWgme0lFqast9EvAbYwWCy6xOwOiAdL2iK9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UVYL7CXGzeisJKG6gPKHaShmnJ5PiWQ1ReR8ELEOhQ+IoaUG1KeiHFgG77cywxGfEXIf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7FQ1LWsRx3cBz+7+C41ofSLangJYJfoL9FF+lqsNpN6LVRarNAU2FZ3qAqLdvD+YN2hZV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3W41Rgf08TIIq2trzZZ3Gqhv5PlgsSKs3fmoWLoQBXeCXvC29j4IIn6OYOfj0iIMmuFP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8XnYXABfANV+nEzNLMEKVzUBd3KUEu35jLRRHl+dRSgUqpWXtCwQXxEKeAYYfR7l81OG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U7mAFLXXumQJF1DXzFKBQMqnuS5VoFKG/mZlAKr0ifNk4iUJarYtUfEoFJblV8s7gN0a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BrV/Md0lKbdwDvXVwZPe4UtLZv5iJVpXEG4KGVZRaJdGT0rlINnksbDYibOoWhWyi+Av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CgwjUt6QkZmi1GlOoRC8InLcF3LDQgccXWJzenFWzFneoKms1+ZmIqkcP9cNhlNq5lia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DnMoMa6KiSgFLRDf3lZsRVlxM9UsTb71KQarQYV5gcUDozTLVTFlbBr7KrSvMWARArN3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GMZtwvCaNSrSnrLPCWkYPEpOI20UdRC4FK5Orq/iGiMC4PnOot84nYWr5t94xIqwH5lP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SqPEGFKmBZDQhMnJ9Ze8Ahgq4xAFdnlapK3CyFFIXyxK2nyBx3qJr0nMBu9Gpjss5uFC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wWI7B86ly7FA84h8EKMIOjuCDC2kACsNxh4wEvVU+mYmAKBADp7iHQQEwHtG7k1RxQrMr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o0NhQYUOr9YcSCrGWt3cuPlAM2eJdC7uX7V+0qghC7fz2Rxu2YatvAwwmK2CFY3BWCW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l+OYdiq2afSDm+dOQAxfPMax6xcz5gIfHs15I0Bxkb1nT1H1Wrgp6EP23sN8QOwTmUP6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z3cbc2sbLax6BqO1oIG1nL5htZEtgTgvEY8G1dL9I7QeLCuLrcIW9lVVvWOJerZ0DHDE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GIKKKX4j3bbBdHUBVslWr8g6IogZuJt/I+JQOLHoBe79GOnLShPmMbwYAo+rxHIOwphi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yLs0m/7lzFjYYz35lYLdPDsl8zsbb9zrMHMMw+4p3LI1Q3axdlf7mCoDCyl1G2MNscwG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7iBw4TRDXcFUUcLMeuZPcZAL0ynyDh8LlIJXwW8F1EAzLSiguGQsbwpxELqDks9I2whm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C9WQqDILWwessBSlMCpRHHRwcMpcqNXqoIltVpiuSIheC+yoqemOT+sVtpKqwx6xKRGqH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2I+YDIRsfSWyzsZTzKVRoXcAKtiJ1ncWwRybsqWq0Wiz4gLaSjBTEgHJfM+3UxnC9Bd/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oGCmM4qDDBqsdVfx+ZvmRSmL7uUDYqspv2qXkqIL4/qZtBoqA8HMKI6XAV0O+NwQecYA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+IeWEtdXuWIoNFH/ALKgJjozGqkQhr3lwAhl5DxvcAHGwaV5F1CbysrNvSsfMGfl5q1x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mOt2VYp4yEM0ItgrGnKbykRICpYw9GqGN13Ro2vwFmO9zAJyAvrfPxOQxg6Xkp0fEpG+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SsUrH2c/ERe4uGIxytxW7rC53nox8wJsZgjteOoqEHALfPR+IbrGL8HUWIpsXePqMotp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K/mBRKZh7+8ogK1dHHpBGMQGTzjUqJVuhx4RHJWBYpD1hUuciQz2IPLl7Cj0iIGAKiHh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HPgjs4HkoPZ+4MtQKFg8XeJaSQWku/aHerYAeyfNKmdFWQzAVgviAggZ6h0Uy6idxpRR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VUunf/sKmLS2j3HL5sgA2YGk82Pz7SoXXbzXqwdSgSlNJVdeUATWvd8bcxkpWNrENGl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00dBdJ6KYt1iEWqZOgvKzNoIgS9wAnygwDPQsHXxL8W1oV/Bg0w5aCiWGXFlLd+uZfR06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JACX5jQiIFrr5x5gIEyW0r14itiZ3XxBooACNsbDepVEluV93Mb/AJKY603qmVUxRRy9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NMdxClQD18zWEKBd/wDkRTtYR4iVRUZakfCxit0yLU3k+xlrRi81uO2HLEW2/uRrgDgw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QIip/HmOIvDRoxXJ0Di2A+KyWMVGQ6DdcSjgJuX2ZbvSOIE4N8jL0HHrKpB7hvH+6i1a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98QIM6q082V3CpwLajBlbJVNxb0de0tYEbwERUsW1dfZGVDhV9vNVHRl1uTLzmX6JCyjv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5B8OoaoqbVaL+5L3tAqhOHVwHBxWPVILe8zICl4wNUr34lqJLMi8N/aXbcagnbdJ943t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RRr2WPxH86sbCet5l6gF5VHDklQ09bgUgDAW/lxEzVFa7WymUFlWlrp2fkg0XQNArhGN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WeYXECVH8MZhI5QNB6ddQbTi1hQ4UNx63PNWnFDnxDN/N88p+otYG6F31XEJu8UCmfPMF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o7iqHZ5l0OgOiPpC8iMdh8mVBzCtH3zLJVo5YPmFFIYxVo7uKVCSjGexg0qwPknZMwAJ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5D61cfAkwK/EHqtmu4FqCjkfc/mNcQqlDHpS4gVzFm1ZjRAD8w8LGdGuRs9Co7CLicrn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v3lU1JQqPp6xRKAbLQ3vDvzAiqqFtLftqNcRi1TWPxBsKOxY8f7Mu8Bhfu9iDtImg2+Y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YJA3cjqUBoLWnpEMDYieNjLscHCqimyG0s+jOfSA3MRRb5SVwNawafMWk15YUevUSg8U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BML4uK0ILD7Es0Ta/YRrCLB5YaBQsJZExLMcrOYng33/AEiuLwLyi5VgXgVB0p2spKxr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Jb90tQTNtmsw84qo5UDS37S56+ZPaZXAR5uKNzKEi62+SAVRLYLm4CCPkXn1ja65VYId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C/gzRCZ8ezTGZCVQqs9+YeN0lT078xvS4LFfeZ6AVwMPrFwIAQZay1EgoAK4BNYTUuRw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e34uFYisKj+4No2a1jAFiYyB7lv0sQFdZgioRoNHOdVBrBYKP1PcyapQtkv5joKsmVKO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fwQAVi89cVeoQhpMH35dwmACgFDhxogyUDZ7A/lg1VmFufGYQB4KQjfmEyw4AcOOLiHp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IozcsqxK5QeUhLha6jlhl4+8rW5mSpzitxaNLLR7AV7wGaCtUvLKuq4HRiFNiXBCwKi4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TzDLVihuMwE3FxylpgWVZCVYpKjheJnGJeRd9pMFae39yNtMFKU/iGPQZK/zMDKtoqD2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R6Syw6u6lqwmnaAFUleR78Sr45dr1YAwVCr2K/VfylmUdjr25hgRZgH75ghYbK5jgBDa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e8RQKfwwwDAxdiEh4Ju+/EM3psNq9Y3EjqgAgDMVQxcG2gJdr9Uem7ytkUJQtd4NcQsO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pRKNwKKKTuKZmNQAsXVlyvopwKMVUF6QzDx0bY6zBHCsfN2/mPam7pVTLiwi4rO/SqiB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NzTpHeIV6qYMQrnmHEBBuFYsxLQCSC8mMMFnK6/tKNXDRuKxCuDzvHiWC7nFGeouRUMc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OMtwVQegOoiqkhWmJIqyGH5hWARYgVEYKlFzRKIF+GZTFsqzyx0xYtNcVBR+yoHPmY2O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8BBHsZXA3C+r1BFels3KeELvj0Js4BzictZ9Ig680MgnAQG1WxFSTkM1KsEhVWVMtnQdj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MEA5YcWYatkboK95RHSaLHiCApmx33uEtTeahindVjbkqOUFOSpPpKy0CtV/uJkCBR+0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ZvHduMbgXVIHZ+swZtuKDzRw6BVHSr3j8xLtd4n81C655ALSUdm7tgh0BALBvrMblGbK2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RsiH0gUyjVgU/PicZcolO7l7BhUYLurqA1LrQC5eIkvQq1l9ZiynM2DvfiLeErMF0aeq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bGUWIe/6E5TcYw6uLLRJhQMNXmY6QFMh7iuRMKR7J8xzRtN29xUutMvMJ1Rd2Ic+8FKG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Cul/mO2qoApXXMHTK6a/Mpja6mmckYiFMJzKakGPIdkYUMTTtSotAelQu1g8i3mYEuFY9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368kSBBroEd4DwIk0HqGhhxnmWCM8HXipYuly42Q7AVpcTRZV4KY5sidIkFemC/YlrLu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RYerBQBWU0djEy0MJSPRjE4EM/MKAXgsmoIijsPyxQAVtRoAIstgyED14ZdpslJSL3MJ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fq5aamZ1E89QLUUPJeIsLBhhZzen5lWqjo/5cc8e2X6Ori7DUoX96gFl2JjuuoKhZkav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6WhUPWYKHOYhc03sn8ysQAwJbxVbiGkbyD4VEBp+M2/G4kZucA6dvxEAJgob4pU/Eaew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MDHGCWGgFY7zMgMAAeMP23A0TDepnV5/Uu7R4rzz52yx1PYOHxFUbbNtdY4lri3TgPgw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KVLGXJ63CAOwwX4rMKgN8ODpzL+AoGANXbDlwyrXUaj3ExhuBBXiCi/qFFyD2gCS6DQt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W9nEMFqU0BPOY3RlGiCu7gwcSJyK69YWBfGijoIhB0AVkLx7VL3YDKZZatHpF7Nrywmh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A7WPmb5GLWf7hGw03cWgC4KgAThsORuIKaI5rmOiwA5sxAXUcArB6RcDlKaqYAX3/KCi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Rttyv6lKWuy1r0lhbenBbhkZUpGBUKAgXKVRYC9mGbFaTPpESsrUAQt4CsrAtDL5JFB4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otoALvK5YTBBB5sZuGsHTzFR5iKr/C/aVIEDhhyQR9QbTbrwMF+sPgDkNqQ8KNW7D2lG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OnG2JjWzANHVcQHAaC8j6QJdSIuHa0gVQZDC/WUHj3YXzM3reHMvlTam9WevcvULQ0pV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V2kVLCy8FencdSWAo49YFCzUUj0jrRoVUPZCNgGGqOfMTBTaluvZhsJStAZuKqlbtsRR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rdnUpDpukvaXQAHTBMhVlwz6RUA4DJjedR2yaIwXtiCNjQj4hhlAMVZjB/vmWLuthm38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MDKKw7r0lOg2wRYX/EpO5gXeFcxVcrQIHhVQdVXwhKL6U/Mb2jo0WkRWEJwLmn2iWRQ5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HDawXjuWza7Fp+cyi99YIOLsiNFAVYLMe+ZnqSqR0fEfLCtF4PWIkXKBWw13bKxhA2zb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SazUxEgM5hQvXMFsbkivoVCU51dZeLOvzK9BIiWU/aMKoBCsdkFDDBlkDQ9XEtm3K69Y7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CqE04BzCFmeE5NX95gXRFKCr9cR0V0ocfCKNW4o0HTNsMA5QA2vDiMhspgMapmdpQ7fq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6lYENg2At839pXIAcjtr7QkoBS6TbrFfeDWrlo0NZPmHEvBIZS0QNEKOT4YPEalQhz+pk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z0wkIrBRg9ZZA7S78wqW47dPk6lxhE4dPxFBzN5D7Mc+ICGlUPgjQuXbb1LggHaSvaFG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m6PGJjXTwXDoeowhaBDKBwRtVl82xBU+BRv54jwWGhbt7YPFxwOTHRK6jWqk+IpHocWf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9YAClbBQO3ESzSu3fN3ADCV1Hlv7QwGgtq1fhxCsjHJ6Vq4WNF6juPZ30qx0sF67ApPB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b6McS8QYpBHqvLCeGdhQPTmMK4AW2PoYDUQMqrRRHTC1ZpY5PWYwW9hBSuOmLEftFvqR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jmgPERwl5Qd/vfuTDaJcRb+PVZRBNQdu/EYGIFnwRklfkZ0zo218MaYRuAyeVeYpyCl7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MHXrUZUozTZe0gUUzK3DeZbnW8S/qco0mBE2Yah4vdG4VVKwU+edTAXgETdetkqdBEaf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EBy2uJWkMJd4zVuY1mckXIamHBzMeCXswQmLihCMeO5vM07sONSgCvNgD5zHKBkBnjlmA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qA0L6aqGqtLVK0Z2dS/LMAsyIAXXdY1X6bkLmEF18QStMYNQIat1sqHvMsAJ8fuGRdnW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WyMbKg4bZmW38GES/IKphaBsQy5e5mg8ThEmsDm/8zB2LHhIZli8Jz6QwW7flBcvmQkd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A7LMfaA2ppAfgNmrB/MxhEdkN1lF0cniYSsy7Vjcwippo+0UmUhfnENQLK+11qGZuDfe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2c0pyhF1CZXUOrdfIyqA1A1mUSK3niFcUVTWHX3hxVzFLsjLBHzVKIhEsaZaPSCmS2qre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EGBfCFzUpBrefoVABDBQ1q9mGeMeJosCKhsqqLhJmBSgnslQJl4Vh36M2E+NnmMvTBVZ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K84gAAZn5OTcMQWMl0/4lmuGAOfadUQGWW9THWjkL+GFaCUAqoFsAAND6yraltCeg8eY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XEoq2YDVk3ZbAfxDJYMpWQemANQlJYC/EbrA9zcDfLrxCTDRWgeM1D6qwTpZSgyqS8gZ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xhmRZHZggZtLK1/vEtZE1W3EaAwTk5r9oLgaw5epLqAgpy+x/UcK0SmLN5mHAgtdX16y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fFR58LiZjStadoI64l1nQK3dwFjKeC+qzZDWOCELWOMQNdxYLR/AjqhMJ/Y8xi4LwNaN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ZSK0bxZgb/MaMN8AFY61AvsFvGY+6wzu12Jv9xDVNTeaQX0LvGSjrKQ0pYvReKhC1Suw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S1iT14l5eRYHJ5gLWmQ37+szsTgPmao6JxQqPtKdlDgVu+7gARSaFrcoUQhEhZcfMRUV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XgFSs+lxM6angsmSQ1GwHrErEJns9wN1gbcB6eziIJqprr09IybrRLZmYt6it4djfEAL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kG+oFGUlNMoTZis75lSXaTHFyoBbwC4inhPXAc6KaHJCOz1Vp8xDEm9tR7hZwHuMbRSD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8QEkbV6K+IqsyGrWIaFvAcQrHbNQsOJBS5cwFlFot3h47hedGgcRFAAaeRYA6jp2e0TX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YHJB3V/qORE1dQw6N3WZQb1QBDLcFoCqSzWok0W6TB+YBADSVjCWZi0vx4g6oCnN4Wxk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erhEuMgo35xiCXldUD5RrQgoSx5JfHpBRaRCfUeY9sHAEb2+sU7usA8j7QdkRRAFo3iZ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iU8dRB1qohrVM7kY+iLFfEQTQsObiZFQBorWJfrMgVXzADvo29f3BLAjhcpGisahleDx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HrF9RThzDiTJjFMCAMvFcxIAu2j5YuPWDKbd/NCLDu5z1Gs6loBDipmBTRsKgyRkAxdS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pXKrFmpkSL8N1WfmUCi3qPW0uEZ1LeV5GPnUoH2716sEgu3l9WE2NxbsjHxcQBXnVJmC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xLpQGMKWCc7ZnjTm4dUQ88TQqO7jarVuSOW/i+JlqEWMVKaAHGG2I0UOSlrDdqLuszny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iFF8Y7l7clFcIRYjNpBQhxbggit3OB5ZWQUAOHb0QfqCrSDR4jf1noOPtHhPVHKvMteZ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RSDMDzJ4GqX1jYC+E48wTwJk3COPA7zRUsBefUv5lLi2s1zzFwwSk3LLH1zdFj/EAkTB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AHNzMjFC7PEdSBQel2+/EpInesXFLeBValNIZyFbcXHucUCVXrFcq55qdTQi93zVaj1n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0C2n88wEjKmQcgQsujOV6x3DgCp6qg0mRey6gSQBWRR/sypzHQFefDEdq2NAXhiDWg2lK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+Y5zkGYS9MrqoZc9pAVawBXlmEObLnMwerbCnZUAwra28JuU2yM2fVIWVzPBZivzCgAF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BagTy9LhlQNndeYQeTbbuUUs9wyUzOI8PRKAA0DkJnnzimyXYgALlN3UbMou5zuiAbYU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nBzVX5hTCbp3n1I8ZEHQJp/CFYR0A2llIqvQvjExMdh49Iv1Ll8gOZZdk5bIp9qgs/ey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NkZ9oT0EF9BS/wAQphWcbGfPErSmacnHtFqN5s43HfLngXte4FCi9ImpmisRMrEVpAcT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UXn2xKXSVYOFgLrIY4X/ABLZg+yxitPLbUaOoYbQP67Is85YzzCsRcAXf+ZSFjxTERC0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QuCfuWE5OR+44zl5RrxEzhQCvUs5AiAYIVsDCIqmxbNt+7DYJVciPbAKAIPOuIUuwsJk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l2xygzAS7fMOopgN15II1iGErDCohazSvV4hgrpYoc83ZiYSLBezzdGCNsAZ8m9VCXiK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XPcYNxLdPJECG6AfW9QCjjhHmwX2lcgwBSn2br3iolFNNoR5vUBWbEAr1uic7qC2VzQ17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XuCo7JKB96zC0U/cRe+fgl+1WJd9Ko+sdeFwMvR2y4zwLv3oM6xLqC2RdZw6Jeov1Fct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pE+c2N6ruAaSE4a9Cn2gVinIoHNhTBZkYQ3/AL0lwoFtX47ddVAphLhLHjhcVxOl3NvIg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ed+vJBI28uZckWUAfamFoA03H6QWgKYKyYAXY0gqF0szhdy+KXyV6y/TWZLejUUqBWL3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3UA2S2L/iBRHyEs+cxLNvNH6iQfinq4BB9bixI3E5C1SeK/ERhHA18RCoOW+eb95lLWjz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06oV633BC6kRpX1Sty4hji8YvMoysyAvK3AAmv8AAsB7yklbmkB9jHcT6n7GOMXu2z4b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vRUqJRiyszP8nGaMG3y/EdLFrBs8YjtLku7b4nVZijRxvWpiQNWCnwRmCRalYmAK/bdY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7omVoJQU6u+oaE2cFcQQspO8kwK2OYhMEOjmYlAPJWYTN8ldwm5OcHSFXwBtDtelZkS+V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SfqLGKgkPQoqPShd3yXg8R2kHQcHB4JYgTWoCYmKNqjL8FjIfiXzOjoXmVfijFO1i36b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IE205g8qYzSLoawHDEhQYBrfmLOyzZVfZoEowSK7r94iY4boF3i+RVdw3gYY1o7IlZLd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tjoPSARP1Aksw8OvMoDYaFv2iqFGM57oulkCl6VS19oKNAXA9L3KasyLWD5nGWm6zUyL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gqgUlx4iQUmvKLYcFh5+Yd5glZQAVfQ7Hm2sy8WyQsHauSWqEXPDwLMBYsXj+UJ9thQN6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k6UxLG+q/Amq83MAFbu4BFVdMW6zqawRRzjnHj+YhyWBpTvEUmDtyN5u7jA3R/07lvJC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LEldNZls7grDdrjovnmIMLsqXYdJqO6lVMNxEjdQnorJUJ2kGgCrr1qLY4Yh+HfzAVBZ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wxA2TNpMBfrghOjVQFC0HrCwTQUFay7zmBUPCoq/MsAVpkOV0nvGPwpHd5zAqscixGqc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Gcb5JTUQuHR01+5qZtDlC1nJn7RDZ0pbeKqElNQ0JC18ICFZU95amG93ncFRD3pV3XM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C9CkGglaP9zHQJEXbaolIDbGDUIWdLDZWa2UxdVLoT7m4fYFVNuSC6b4pTTFYIyAg11T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mJAO5WWKuCs/ggcxZU2RpRuBOfW5dDHWG/EcXQ1tGbiw04qjNsxuTo24h8srYG40wt4G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eZoyrBYF5lzNDStFeYuW3d2/owk0GrKv4hRXmrVcvvCRU3B16rLMRaNF617RvGUV5sTc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1wX0I22u7UwYmJcFIKglaNgu+XuAZqVtLr76iTfbF5gJmyAFB9ZSaG3ZbadytyRPYw5A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K1QZvdxFYvQGogVqWC7jllGAlrG3uqqWQLjN0yuOUCinkXERBSkRGzk9YoPOMicvftLA2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gdUusAPEAqY04C+blg0vBpM7YAdCiz26jdSI5vNzJTdCtOZYD2luLh4a80wS7Q2SmMdv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tg2EO8VUQKlC7GF1HEUNt0faFEtUF0ylBY29QSKb6KzSB3WI7gWOAy4I6QyHvD6VyUH2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HMxdA9ZXQDTvRuXgVM6MQpY2u7vFQUrwDUYTQoH9QOGoseGLVqAHzj+yDLqODQ95Sec3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MjMkvtCEZrVqxj1jla+iL/241eFFNycF+7BMEdiFzqOVlZqqU7lGmy24w9sc1COA8weQ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HDQh/qg4XLddSxdCs4mEFDomQCr3UUaOfPMtSkF5ZQ71eEwaKFNQrgXnEoaYHFceYiRV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qHbw5m3MDe2LTu1hlmZb1PlgNzLyETogxyPiZULWrDdQUhC7Y6IvPiB58RU1kOhccExp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Xkg91nSwesaoRvSv2mY2wczdgSsm4qfossxuX1QyjioWhpVWFxEaFAwrr1sIVuiyh2OM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vDXguymle0dGRKphahqqRLLfsjjVru2nrcOq1v07lo7quA6lwsKHlMlGsCwK2EdgTHC6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6xcDoQM+0ohNdghT6OZgw5yW9nUdiGCuD1lwtAOw8pFeJYWDAd1DZc85ZfS5UUK0HPEQw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r3nR94LMrTtqiLzU5VuNZW6y2PR7ljS068ekNOxF+0NaLlUZs2EVkWAsxq4BYQodBZB2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uavPrHtbCcLZcRcA4UvrLUhqui/7gZFo1DXvG/aByP3MnsqN56rrU2Kss4Fy6QArrGSU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oSx9IZkCg36xGAIBdW1X2m+iuYruIPKQ7nfr/ExYU+z6QHWxLD5gNnhO8mvygzNu3F9p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5E1uo9i4yNUC7P8AcQnmNgwozjqXzYyOUMv6gI2ExTi4l6uEfuVG6lBRYMgFIqr9MoKh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rN/vMzBCFPWVOpFvP8RiSNiNLx6TBMu+DnxFSrY7rEyRGMLj3jAt+hHVed3eKYkMXrNR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VLK+LiCDRSRzARlKDAO42yXk/uFBiqvv+pgVbWmKFURLOO8xnSosu+GonAlFpt6JdAhd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S4lwpjV5ar3jdPtVd94BSHMa58TDHDY7MRaREvBbijmVaTYG68YqXJwskPD7z3k0Ry3q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5BuEtgvSOQjkFYJZ1tFj+sStstFq/l7i2W5w2S9na6OnxKVoVLoxWOSOQl+rKLmq6cSg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gyp9jMBDsIXyLiNFQFAOq5DSeYYs1pFW2rOIQCj1r0gRCh0pfiZdKlyO4NLyOLhMuSVh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cL4Mxa325l8Ti8xrYh5S1Ky8tMbWutnpiYcZNxVNW+UAgNmLU8R+pCAjL4OWJ3nd1+VT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Tn5MRx92q5BWHDiws+46j/1QAD2RGTuEF8rtgrV0KuoqxszjzKRyfVgrUUoXyTGj1rAX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+KqABLgwMW58AcvdRiVKKQfLEy00D7qqlg8wEKzgBW32ggpRtCtnyQnq08ESpTGy+ROy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O5jNVyp6rqKWhsyDu0ZbGB4yPbu2tQPXaSlvJ6S1uKmLH4g7DauzfmYu41UotNN68zR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Wyj2jkFMVUDyNsuGXWjoNrAse0sxVumxGSd22UR4hkWgC+ahtSbSQVy+D1v+JTBFneIz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yEcBUNgYA+8QVplFH0TDKOUDqO4KHAIqUkUiq5RFd2BtxKqwF3pILgycm5Y6DVBuBDRO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KmaTp9oA5trWmHZ9MHjqZO3Hl6qbkBjRF8lYxFWuUWwHcsRtVF65LInTDkvH8wOcDkam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AbWnGMR7AgLH2CXiy620qQZINDt7esSdCAFfsRCg4RS/aMUyFhdYjO4IXdRujodEq2Ib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V7Hk6qWqWhYzbhvEHlYbjBBtQBkUcxbblVgF3jEHKqdNPiNWnSuwcYlKTK/EZ0O28paj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vcWNgekddZYdOBLFjJ+0S0FoWxqoDGVNho5rEEcMwbvQWZdzaYPbEwnHJW/iLSTYCieY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5/Q0uDztz9pfGCNj24NSyirQvT4gVt2lJ94K20pIA9VQWdBc9k9dSlsailIdwFINhNh0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zhADkoWNYPEp6d5AcqbB4uPXRabF8URcNdegZd6MXK7ewVN3zKJNhVeq6hClVIZKq/MR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Oi7W7goqAqo2EvYMosNrr7SmBbaNtVs85YhCktYId1UPujgDht/XxEMNURlXH4+8ap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mS56ojVCUnCUFaW1EUXqHczNyNW0IlAVoOohWg2rRG2VaDT6ytEJKJD3l1LzgSbX3mP9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ZgoOacFM4ECwJ3WplHHNAJBA0qDVlxIXvbN/MRoTtYPkgWVyUGU1UEYohtCFKDl5iFZ3y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uNtAGQQ9kmURfSILpWCz5Gd+ZQM1nBd88R0t0UHuWDUy9nmVtVKXab1KV3y4QNB3KPAC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o2OHZzUyZY0AgmrriG2Dqc+7CvjA2Mq6fMbC1yGR6Xj7RxEVaIpxeDv5YVVYgUK8ALuo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V6FCUOb1WecxWpsC/vmZmytgtL94nEYV6EzWkPCauWGUZnhxyEWhJGC8RpwqtE0wmV53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b34US8Hri64CCXESIixKeWoBVrUbH+YKV20WXwp95aJQEqsquU3ojAZg7Khka5ZoKvJp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wRimuOHtL1i6C88q5x5mn2CqPt4loBEOpspBZvMBqvaNAe4amEX4yRoSowUiOAP6QXRx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9sHcQUYloisJxnyM/KZCIqMG3vDjiYsJdSk5RoyczNhgKQ3dsi82x76AtS8qyTDWYOCkX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M1w7/DiJk/kIXe3OJ1L2ZP8AncQTIXBTl3rF1KyWAoFcePaX6zEAHK1nVw4pkLKy73EF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h5ZC+8uMw7xUdt5ArmMWuDPZLDQRiEAcNikj4roTwuGoXFnlqqYO1qEpPLo9KnkOFZ+Id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xmi+sIRQrYfaFeKLahZfMUQlqw37yxArzVQWM28MR3lSyJUptyTOOIdCkjrhXXcNYi6z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BeN3sLAQUg7ObIa4ociuIajQBeiCsUMOY8zGOF7az3MiKxpxpAkPNZVsuaUew/zEHgHR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IZrTCB8VDbnKzs8RHQ0zBhFwDEpS0BxZccl1Y0PiVu3RVjiCV1Wizz/Eb1h0kdwip505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VW837xFKBGUpQtDCZSxWNnS/9cqNIuLMLosbdTqpmxGR+amKKG1tfWOxDf8ApCy48G8V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bLsoxG4OIcmeKhSgsCLPCJ+4ShnwqV9p4mdQPlzTAKaFUNvXMvh5yMH0YgLvas3hrAa2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Hw4gCGNL/CL1iHcGdXKNAAJ09omF3QP54iCRkYwikEvIb9IplSmxeOofaUWUKoQ+7M6c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USvIhir7G/EahaiqFhr5jPnA1oE3XmAdpWqfYiYZclZGwVPiZpZopg9LhiqhBdYF/eZl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bbXrAvBEtLEbje5Z1/UYaxtBdf6piOlK6M4zfcRAOemle9Qa3sqyGzCVX3lluoVVZc4C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OZmLLHoolXaaVV4ZiUWbS4liVtW7/uNJOLueYAAvVYIFb2OBz4gUVwFpmSt6/iX4IsFN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AQC5k13FoM9BmpolntOveCLFFmxXLKYPNRhWLMHfCYngHmCYNNtzFrh9Q9R6AOdYer5l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3jrBlrc9iKy6bqoReQJd/EWN9qxglrJBaBzzEwLYbMkaUOTfFGYD44cC+orCllaY1pDG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G19ICBApWLuj9wTJRqdmjBHJCk7qnJKJU8ivIfMpoNxAXq7dZjHiktRX8ytHcMIcfaD1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P9uMKAC8n3RUog0rnqLRL0zE3au4UtWUIxW0Y8uYi5lv1grAGAWXWA3gCWCo4wuiIB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DNwDuAEnJMUc4i7IOqrC70THkh7w7w366l3TM4p4eIq2FTIVZHpDZZazNDAQoWDVGYVw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qrmIWHcUMXZcwNbcjbLU2o3nmZAQ0qqLlGXAB0zUwXR7mBaow9R0NSgZtW3MDyNqyiVv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qH3ZrAvWOfMaeWphQSvMZstTkPOITQzjUBsy0uxXTVYojDCYNLroIwDS2tB5qKVKRVYa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HFgcVdwMSnAw0CkhqSUOuP3KpgbRe1S9ekpK4VBhW4/buE0jLiY0VEXFg2b9IFFnZbe40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r09QK8PRHP1I1KwADW4S4uB94suyg9HBXrDwGCgtH05iAKzF2K/9hsGQA0Lu2OAnm090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xFvc913cqkGXKx35JcDZ4Zmo0bLG4ijgAJShxhw2QogDLlDgqBYn4YMuS8tSsKEoPWFa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moTX6isbRfO4nRFulfxFMEuKcIBzLCm2NHtDjC1TKHcNCqTJpYURUpu9qmAVBK5XLVYb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pOpo1XEAkwqlaSUQwVX8PM5LuKPmFANA79ZYGBbLNXDDsw0YpncBAIohZXGIXIjYoYRz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IVcEGMsQC4smteiJqpUqcly6sEGwZ9oqWUW1WNsqEAQDAdkSikGvHpKEh06EQNnCpo4q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tWqZUlRVjPcUdqQWHH9xInmRo1xAQKC2vH+ZdtgitGOQlVItMGPiVMjVla69YFmBuix7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KlQGW7+IoaA4yzM4RhopogIKrUMskycqs3bxG57I8cQsBAfcxglKo1in14lWubQLGIOo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GYsNDTjJmbfUSMePtGtkE3AeSK1mb0Mo30U2Yl1a8YpxDXCrDxDgjQcPMyWd2OmVVuzC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DijnN35ghb4rk/qAowty40xgyluuSA3Uq7hUFFZrOjuNuxQLu6jgCwuu4usFFUEO9mVf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4ipoyWaq+5cg4w5OIFQ+TZBIzUxw3tSFCLGHd+8ASqwtpjFvWLhrdRsUCgU5K9pRQja0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+CHaYVJH+YLyXQrcSlkyZwPeHEYwELx7RPjhKYzq5WmYEbB3UcwenVVoT8wBYLlDVwqW4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4BcGXRAN4ipWEMhQYE16+JQ5a6F4KTUEGR5Bt7lgVeHJGrcFXVwbMk1XsM6uNL6C8oaG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HnqENvJ6chejiXi3BoU7cFwgEuDzR0XcswumAB5xCdY7uptrFUdE1iC1p/R8S9JXlyfa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3WGH9pWVp5YlMp4xKGAHCIqRpQ0O3Ey3ohZ2Y9VIaFx2Bd9moilFnO5mOe5c7MRXHYK/s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9pqEceGwVEXTdS0bbsepEUlXPT5xBispeJbn4bcS0s2Wf5mNsBwEwxsLHkx8S5HwRcTC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rgCUzVbZHyjZ2ZbgXZk8xqjKcQ4bwFjXkzlmxXi3c1+k6Yw0eFrLE2a0ezhl8YC21vIq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LHN1o+YqbKMt+9HrMKeGLb98jHCVwIHu73MM8A0PCzj0zKzrIC2paMzEZysvXXd+sOKM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4JFCbz3iMC9gAGMIrWYWYrIGGlGzUAGeoab3a8+xBQu7URprLEVPu2NBuAdAVGgvEcQMw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VrOo4DNmq+oFHhMXU1UChgyIX5tftMJpS308zDYRa23cUbCYvqPToYPMMzhHp3aWUoIG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rc56ckpp2FTHog6DdYzXxHAyBRbV6FwGoLvyugI1nDYqMOi46LFt7bzRe5YQ0eNvGohEH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TMzFMnnLM6ClGLQgljSwB59IWFQswB8wA1uFZm1FDDdXAPQbwC/aEUFy+wfqI2kCmtHj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XlLABGOUXZauQsCX0gIG7fESNlrI9eI4RmgDpIKoUxvJ9JkEKQAKRuJlhyhRlobP/hBQ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oB2rA983FL3ZpFLxUWpACDoBS5V7ahdVeGsMLeAW0LXZVQVXkAW3sdGIXaWiCDwc36RE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oCrEHqJtVW0ugxrOosTG5QX5GrY1BCniYmWuOIxVrlhv4lAAlzsLD2uFmRKIcsMWg16p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UjFBYBgFoecShDK/Y7eYqKjF1lY9QBvVDbdMq3fBaMlauVMT4M2y7WpmwR2V1Exjik5e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IMkMHxZDKYhENl/xCSY7I4PTKdvYzkIgprk03LqQvAfkh3Za3J6zdKnSmPS5Mmxi7cuB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PiJJTTIwYKlluhcAWLXAX/7NXhM+RHaBblqGlq3seIhba70x3EX4HS4qHsFpWSwhQbtw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gV0N230SyIkHIdTInlbd136RmhqeZqU5dnpEBoeVjQATgYNZYpBVRt5tN1uVwE0t7gih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G8wMn2UovFXUoZNBgkAZgIuQWit6fREAO0Lt2WpiISkWr5MK6o0AMV0wENFMj3fqa8aw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+j5ZZ29UdV4j6i6W5PJLRuF0LykDW6O+V6B4ZvCtXgfJHjREOL9GF2VS2jXiojrtgDYO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OHqQIXvA766uWMGSqhbj1jpTolazcZqeRItg633MSx94lxWfmUgiuIo64hi3gCqiKLTM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mTEObuskcm1Y+bgOKDaSwj1KMxAQbDLhxxDmAptjtChbtzFbm0WFgb95Rf2kHuzollup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l8OobBfchVcXByD0B+9xrQBdvEAsuo7fPpMHR7LPEFYmEt7/AIQGS1VhNTNlqu29Q02V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hPNKbXMNUsQ8OpULcC9ynwo3Vh5HmNItOR949x04lyQutQxFuz1fkjsaagNGpfNp6Wlc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ztgoQoF1vSX0DKxVbKx0/RsGb28bjsSIDke4FL1yLwfMF1d9m2qK8xzbJYCi8kVZDqzb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8r1HxhVSjh5YNpSLvJU5u31pDLMktW+LjitbrcMnkzFNPmgaBQerguU4avmbyc0Ux6sDn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a6iauOxWYhBcUEXv9owLNWMkdOHAWOr7gZ2/JYwWehDxPRkhTbxUCz2JSWINUCF3n0vE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jdtRb+okFCI8faBymCXrzKQeO27hQbCsJlYRFE3eFiiZALmZgS6uaqkgVZjmFM15idX4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k5b3mChaigaD1gzZaw9xQElZcOY0yxZGT0jlxQ5CV3KXqIsnpqrJg4UDWIaSviuqd8Rf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Mr5TDLYLKUuVQwVveWzBAXRxR8zKg2GaZCEtewMfMEgloc8cziKUqbfEqCqpVhqZCCZ7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gigBsI4nKtQolMRBk29PHtAADi179Jda7lsqsVG7oFhv/wAluhF2i+ZcrP7KbPxUenwo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bii8rhKFmLKMj2wc5NoFAc3EmEMDK0vsBrBr0hUNRRz6VKE+4nnqouWorkHDKK8hYuA2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7MDOOoLBApVzGaaQA56uJIytH25gBFGqbyP7ijLQNvjJAqqmgTPUFd8R2yi1TDpb6VLU0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llZj8GjgceJkFL2aYrM0ZvqF6eqsxjFU+ZRq8FPXPpMTbYX3K3pS4jMExQGKhVLPbWmF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gOaNyygiydHiYahW87mfArSGhwBxCuzwDnqOIDRxSrm2AKKIGEePJzMkSECyiWTQA9ZY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i24PX2lIploJd8S+C33xBShjY0HvEgsu0gFSAEbUMBXi4MUzNFGOIhDq9VRDwkoUVjuOD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oqFFy9VVoi0tMyFtu/EfcG5XB6RJLVB0+bf1LLgKosDhWtxLTUqUPeVmaVI1juLAUFop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RVwL5MVGgpMMfLqWLTMApcCkwUWmK3nc7m/Ca9sL7wCcG9l96hK1RzurgJYmAnluW1eN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T74gbQs4OeiPsHVQFYgjVXK2rfAmcCYWrVhXXiUo0uAoc0/xECKMAGphQxol8aZWNStB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GgnJwS3glwfa8wVDSWsnqVL5Mt0KdBjQCK0zT8R1joIq0URzSMesO1tccmLtrbLzioVB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Hy9JVpePiDLLbb1BGZYcjgfSUIMBQHENsh5icaol0puZHSJryluDoEGnAPafaPMUZWct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W7RovBniEnt72ep37QGJW1OrI6YUxtGShntzVQ5hdEr4a+8Pp1wxjkebrExs0aqBWKlj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lJZZ96cwZAho1Ubv0iQIGUb0de35l0RvgI8S/wCclrH0JSL1AKL5xODeyXfzHroDB8Fp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pWx1uuKGlZY0e5uA9lIy8QCsqmMbFjoggla9BPiMBtifKJfXcExQ9h/CIM3A49YXMFNW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fjmZNsNYJmWVvOzH2l45KFFnmOhKi1vB4fMuWUYBkr1gxlexb2BCQVytiy30jO2MhGUM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nZBXwl8DVczld+YRJjgXd52xLQ2F397iZJKqq8O5cSt4YvTRgRiiEvAGWY9SYpRZxRBI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M9NtbqORiywS/EzrQwrJ7xaUdYv3m2DBNoXFfMSISplSXxrib2QVSN6qC4RE2SjyLFDA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1X8Qxi47s08kMLYqTlX6d+kMGMN2uefSNBSh0THULJBFgZcSnuByN2RFsiltO3uXZ1lR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wC9p4DD49ohWwrrhc8y6sM1kE7iiHsFLq8wC2psV7OIAqtVFa316ShLs9nzFJLKiuS6K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lJoZZorJMXwGml2e/DHChQ19iG01qkE+iZPqdyyEtgDXmVmmNAyrHUyDCVyDw8zOmtVq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h/cEAyW6dxGWnfI8MsWgxZ2leQB0s2Td2LzaiQoTDaUfkPeXtXprGPWEFZQQrcsaU3N8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GGnNcVAjKFgNko0TGhkYLsAGS4Lx4FWPvFlXFPxK7ZeMwLtYBQ17zIPBXgmAWQwLwRQd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pqE3ECgW2bhVaFWcdMvY0cGDEQlCyhca0H6rxGxWlalwXBe1vcFSnvRq/SFEUtB+IFKE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dRJUqUzoTGfvKjcauN7zIdGSYKliDIAas/iM3qIKC3PiKcAfbzLRUmr0QRW8gthdavxM6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4eNJyuXN8xkMqeDLZer6jXCcpab2VDwpG8+tQVDFlvaDrAwUWveBV7OA3fUtKC7zL59Z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PLTVMbMb2wIp1OVUHxUbepszVYwSxSEVUdZ/Ew2ohUMloWDfHUQTGlm1T1i4wUqlnF8s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WtGIhp6tIngf2hS3pfQAW37RhUcKHuxM0SjFpmuSK2rC5dK9afmLKNOwFeuId6ijBHPC8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wa3CyoPG5lZyeeYgax8RRaJ/EGFz2bIUvBssNNFG5RLKCwxXiMSyBZuOW3S6i+X41B62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yOpviICuIoAre3r1BhQUqFRsKi1+hkq2Lqn1g5DXY3WfEqqDAK2N4qYIFbFj7ekQBUcs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i8xChq2YNFtcx0Et4eYhB6QxVbMS4/C8pMiOe6jjVDR1OVgWxkBc2acO+4gMO95fNaLg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1+mBkCQaAuRreJoDWq77rD8QwIMWlVWPviEiYUBofOXibYawArqGF2sKXrl+0tIRMGm3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w1eLhKhYSlPTHlyN5IeZ0Pxwgg+3ooqV1SlVbo949wGJapmoMOkXuJzBnShBxG+feGFC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uU2lMRFoKOTfLxOIKszb9alxcWdh9IY3FtfhZc5aGj4ipS0AdelYgAQrjgr5OWd+yCs4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4jkAKUwWa+0sHyGB6Izc17az4qaZmXEV5r4lrqGdtGdXAopgChdPichlb9WV69oO7JV5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pqpQGa/xGravXwcZjggFal2Yl0V5EQXUSRKRqWaPMckK5cv7hrsEMLBemVWYTajvz48Q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lobiF3KRE2Z+7MypEZVPs+0X1I2g499QoCDJlWhepew7hpoxs3uCVppRbdzMXYa5sr2q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QKBjKl/eLhNm0ase15mWFlVyJfgbYgxlGAIbuhSucUkz0Qcjdncdx5WWG8gH7hqilgdg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Sr51zADDVi8eIQoVHOdj9oLQQXyS5rqTbHtKSuhEqU/2YCxzBBftKwYLdeIZ4XSyyRRW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UGz7kG+oCyqJtQKgrTxbyfeW9MGpsvseIS7Cb6+YARGpcFvfXpABM7LrO5e0E2CZ9IA2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RQckbMsKEsWOGNxLS1gvuZsgYFV8xqrZlS7Bv8ZhuUaU5H9kQGhiIdKwrjUYQEZcQkMV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uoRAUa7JcR65gr1imItSiwAxDBelMReWtPjqJq0cVxAuK9DKP1ESlYfSMBRSuZldFryw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mXrEgQXNtsZnA6YCnELoiCbYcJUMAuW9ncyJp28qK0BSrTIQwBnLo+Zmi1lpcqimnKaj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PqM6CJtdwlMVW8wRuLRzt/UsbKpOHuFqSqAsxRBjjxyzdZDgyO4Xi41YAOocZGgUdQLm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to4rhgxY3I3jxAcmoVv3gcUGDa3ibtbGumWm0GazKqC4itHpCegMFHcYijNVBFtm5jkf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Usy18zBvBbKF1MwWhVMrxMWoKSiHx0wWzGwX5mQeI7ILtprEHbDbFfWWPU3bXw1LK9MK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wqQf7iGzBIFotD1jtNWqVoXwo1OY1CM7CJQiyLmoXqEkKqHk0QPYqALp5hVioIpW68w0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WKPuE35mBBfOcFOoiCqJj2L7wOAi0QZYwqS+Uo/gRBZbVmVOMsC9sWkRxJpfCovk+2E9Z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mK4mzDwwTUpsMsxhZlUKq5hqy6CUVKdkeXTubM+rhnuFaRamUy4rcBgymMVZ+qlREulu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FrdalS9DBVaGmG6LTsdU9QHpq6jYnb37Q4+w6y+JYIPMFt98lQtaSkXW0UYFpWRSfQil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sEucxLlmJCaqU81K0sVgUNipLCaTipm2I/NtTAPh5jkh4Xdwgq4umzq5YBUm6lA7oMRa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g41AVfiUAYUorIwBQaU24C6IyL5jsYXADPb3iNCV5/247uzhRryQFKWHM0NQFvfoRv0d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2t/xGScm3KHXmBQEUrgvWGNqyV2eIpSpS2y5GVYMeUcqgUktuNIxgr7GIG7bT1bgV1dA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I1zUVAKBMqNSUbAAc1LxEwDY5/NRQCzd1kQYI21rBWr+8cQYZZqtntFts91smWeoo3bi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VxksKAa14m4AjwDnfEvjahox3BKLQlttJasFIM0XhmAVMmvYPWGDypYLF1ywCBCtnDdw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Sn5RRZHFyvILiVa4qEBA03ZApUDasnPbn7Q1kXVLbTj0pISkJg7Ves8QKCIDrCuT0uIB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FHCsJ2cQKWjEu41FOEHY9YhapFjlWCIDuLckdRuK27gLHSDKzuMoQpE28y5UKUMH/jDM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Fmk3AwBRLzrc0fG3yQDnVsuEhJ2SmoUqtru+paWKYuFKTW9Y0XKuVlOW+yCVaUmOGm9I2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WS6q9QqoWwdQBXMB1aOgxltPzAUaVv8AMWgMHGppdGHzDMJVuM7iaCjUtMot5i2B2gbj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l84/hCYNuY28g6lrbA8ygE4S1B5YOYRVAtmhKVbM3CVJzSP7gqxXSGWLzi0UrmFhMeuv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cEW6uxlLCrKqJinM2gW441GoltbNEsYBgzrx4li6KV39IL20LZWbiqRltPtLc/Sgy+Y1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dC2raz3CAVFvmYQWEoLr4gKmuGq2+jCgH0G3wluLyHQ8wLORkuh484hwG4KXMEXso+8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LarFqvBCo7VDNPEQN1LNBd5jUCnQLM95ig9iizQeP6gbkbpbPSJmVNismwbfmAOAg6/Z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oJWvFgyN0HLChAHZr0lK6SDBRu3dhBC5QsC7a4iQQlAsFvRWT7wAsfdexxiLWXDwiNU6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G70e0rv1h83EYJV1BwkNdTCh6S2ZcETbGxODx2y6gyDleUduI5yDvOVau4HKOvWloRoZ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W9VAOfF17xIFwNRu7rL3hZLamiqm0N751Lc2kRiXhx6VNhJtpMinF3nRAiw9UBy1mvZh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1jf8RixlW3krVD8m4yd1C2+7fuEMrdtFjg0MNZgNyqGajmqx6TIAHJuK9AE9CkUV9TD2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nnX9owxQW8GCvQMe4A4qvIRuCzpkjIiWrLXJWL+9QAFBRLL10lXlItgPB38xoBdGqK3dE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V6SvxhQpAvA2xeXwDdHmyvxBVSTN5ex7gCTuNqHTqMYpaLaOssoK8ioK9suGoZwCVM6h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pvR8cxYyXGo8DxbTG7lUW5ONGo3thZkPpKTES/Y3Ck5GnYG5QMzY5q5kHI2KjsM1MnoT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dDjwwmoMmVa+8Fjpd0xcBW5MGj31AGi4oXbx7agId275e8DQ3O6wEwGgGLfjzA2KgFVR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er7xKADLqh3A2AdXdk5MahM5M3pVfxEBo0wUPcwcysfBdXzWIRotXCoe7mysMgWD7zYX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KryY6VgqKxZheU9EsNUWgvfPXpLS3CgHhcp6SVvYVgb6rPmWdSJaEf4JVpvLaMnXMovj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eQrp5d4lrsVsBescMt/VB4Nb8sxJ8CykHUQu0ZRlL0oXS3LbuDC6F4WL10mtDFdtvu/E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B7kwBamZOLG1hXaxZO8BHbjzQR5SnB2RFoxFbfhgHWBhzt6lmQFcUr4L2RYI4Nz7x2HW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YkTEb63q5dIFWsM4IOoQbaWeDMPkqXgL1dwNSQ9wN5iBNUFtPWNMQcDFM0U+n9SkqmDB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4faYIbPhYyWXQ5eARKgtqDOHPpGACOZxe/NRdFKWJgXxxCgALoZe1xAMKxkfMBSCUWYXi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+UBMGweV/iGU8KJXyhSwbChesbOmV3U0Jd2fiXCoAKtv9UCtGgjfzGu0GHZyD7QU1qVM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qVWVbUsVAqBvq7x+oMx2Lob9JQVJlG/UiZaUw4lQgZpWqlZ0oullmNN48wQ5Uhq9GxiL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HjqCLYcgQtVU3zDEseuQ7lKsK11uCFQs5hTE1MOY54Wz2S4lkQJVPMaKY4nJ3NJzTR76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TKFUoV0EAdiWXAPIYWKqZFEDnNEptF3l/Bgqa2EUvupYi7MAwTHBMo5b1FtYicD4i2lB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OUxetj5g9R270S97DEbmPgEUlVvr9zkgCi/QiyKWynBBCqllqPSEKYFqFcPpKgfEBo8k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LDOhDQjd0ZPV9QglK0uq/cAnGW7tX+ISjRwtqIMQBQX2omzre+qIyApRzFfuAAspwJR2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z+pSOOvWUhwmTR3iInSYJfVdcyzzaUpPf2hxERUHbG9SrUSehSsOG4HaL8TNNrlYjAkC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oUe16vEBkUf4O2PzaXey4PMKg89g/b4gOFShTxIGoBssuxU0a5iYWDRccpWIqlnQtOIy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vvA2QtVh/uU60CXbb8a1HUPGlei/MV9cpNbS66rcstSc0RkvwBLQIAAvljDzHuAezZk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vVvUTKO14bxHqlEMjESBivCkoiY2WX+YmBaHQoIkKL12YHsIFl1aHxHUdcoUW69CNXCq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cArqULmDIC140VL5lEeAo31uN0nsKruzqCKnQCNmePSBLW2MvoXEB6knAIdK+YSawqoo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L36SvcN2IIDhdypIRTrz8zE7ahTDNkbLBQzJoKvGo1qA4bX3UACgoDTvOquJsLC7F+bg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rrwyDRWGz0YrrcVYDi+4aDKAoIijZWsHYkG3gDfd1CZgAW6Oa8ykQtr4O0Zs4wvaIy6K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GsgeECySKy+uDIlbBVv8QFbcTgdRkmgtTZGISguVPMynza206fMwERw0KPEHVrJeRi5Y1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wGQF0esTrKaKFDUOoSgBl6RG1Q4UvXrEwH1Ls4+IfE4ZeSqlYAptkgq/WqloEqrBR5lV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Z02QpB14h1ohWuvRhhIsHI7JVLyylLpuFmKF0AX51B0Ab4DWSCybjmbrn4GYVgHQPh5h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YBiWU6jz945U6swjrXsEF933BdJwFA8PpKEtBCeVEdzWeP2v2mXGLGgcXLkbDVwWjqNQD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VMtwLpNMJSoZCqjFQsqiyms/7ceUplek4feXmFCH5+5HsjG6JiA0UwM50TIAmLNUTYsS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Gs/iPubLbPoi0cLV6GB5ANr9IlPERfcZVNYZ+EQt6IMrJ1NU9aT5jBFsijN+j7yoXTRF1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TkgFGQm0vXmOkk7Nq6+YonG1NNxCRabKpVgC5zXJXmCGEICsruJW8mfumxlORBrER0nO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sjsAAo4SAA+RykIAosPfPrLA9h7HmAYiDHYxZXrBUwALrePYl72Gyf5mI3YsySioG9RL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3uCVHiGqwDOCHZ5mDTD8Ciw29DqLpvattSqWCwWqIFmSwNlXmNiNTaj2feWFKNBwiFAN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ou85mCg9QAIDrlRe2Im0CWjmMUM4cnJcdaUWbvB4imcuqOY6BQaVlluUPVYIi9w0XBC0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W31BYaBKXPxibrRpWJdqtgcvvcSuBL2+mLFOQKzwB4moVAlb5Rw5H03PdAHUFxSGRgWG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2mKaBZ4XMyzCWIO7BtFN8499ygICAWmPtLalgaDwXOYSCn83FQQcIBQEZn1VzRs+agAP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AM3qHxDagJU6S33gBOMYF/KK5XQvbdX8TFCLnKvtKsQ6U/KbBr5EtgK4oPggrC1obH1Z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w4G2uV8OI26eDSrwxrDBrVAoUX078y0IxFt7Cu8a8kSmCxQLejDTmok0jg1W4oL1XeDT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i3Tfxj+YeCwZTZx874jQpChe1nx1LRdSVU4s4zq5lPxBmctLf+My5fVlWr41LgEAlrq2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aqsN3XxHUnATI3XDbzL4MtY/P3/M0i+RJ8yo+yEccjiyy/Lsxph5mTCK1C6ejeYsfEWv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PrFuIk3zKlrO0jIPNAba2uCnxDt4bOdZDbZ5hnHWKcl5Elm0INRV0FlysFQxbzVxw0PN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LwRwvkONRQOtQhnvHMCzaZJsrdN7qJVysGjRR94ASt4ltvdcbKeYG3G8XDcQ2M163Hqx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oqHqQqrNpSnZ6Rvbby59ZmOsbeYUQkG7Jnv8xrWlzyscVLUE7bJcPhhmA1fhNn4ihsvS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AhlAGa4zKO2qwBdi8wN5Bzl6fSVW9hYwo1prLQ+fvEo1MkwH9RWuAttyj3/AffuOF1zK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PHnEwIKC112icX1LA89ywJIoQ7c+n9y2p1Y2rwHGYiDky1R1ZWJhcJymaTR6zRqgCk94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2w4a1WDN93FCsKjR1R67jcVVcqtGXj8I010x4GYs8Cr9YmM9Bbt+YpcNE7C+NwKT2TZL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Z8wbTPuoLncHcDiwV4vEdKIIt1eWyAIoYKcmwmRpQG3AjK8VCy24vOEuDAgUczir4lzd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zHtuINVisbGyqiLVEsra7/3EvUJFVShl44Ao2ZQvWIy3JtixOesxH7gKNVoL4hRdwIlb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xsHcXEZKShO7OKlqAHZ0cVGBpeg4Gv8AeIfpDa1R8wYS2Ql5XWPWDlu6lKCE+YNS73c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x/LoeGI1uVYv+5o/2W4KmSNtWXDg2rDpO18zFwq0fiGpTpGoGuEq8huZToy7itlEWnSo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AvPQ5vMBG1ONQoZzcCKtS2mgLM8wjSzq8S0A73D2TJK3dMuWlkHHcQVi3UrpuhuICoJj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