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市绿森木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584668361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76394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企石镇联富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琴、文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3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30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3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99f6df-fcb5-4d09-9111-24b5e0ce42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e3d380-201e-4a46-844b-28e717b921ea/99c3ac8f-090d-4c4c-9246-756a63e7158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3cd647-1f7c-4dc8-97ce-e26ba98a30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99f6df-fcb5-4d09-9111-24b5e0ce42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GAAcI/8QATRAAAgEDAwIEAwUGBAMG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UEGEyJRMmFxFCOBkaEHFUJSscEzYnLRJDThFkNTgpLwJWNzk/FEgxcmNUVU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ABkBAQEBAQEBAAAAAAAAAAAAAAABAgMEBf/EACURAQEBAQADAQACAwEBAQEBAAABEQID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IlEyFEIjYf/aAAwDAQACEQMRAD8A4pJ2U9asx3so6OR+NVTHivAc1664tWDVZkPOG+tW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0rETcOlPRSzBcdTWKsdRp17DcptQ+odQas3PEJYHBxxVCwtPLuEkjiAXbhuaDVrtkIj2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AG6sjU7ci48wLwwyfr3qyku6x25Lpjo3OKZMRLAFb4j0NUSJI28oKcD9a6RlH2mMxiJ4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kLKMZXn60iaME5q9YxqYmjKksw4NLcWGaUro+U6H9atTFBefeKMGp0pY1OwsQyngGvX8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1XtvpaS1mZWTkAGruneOdZ04hDcM6jqsvqFKtrIrExH8Q6Gqr6eGhkLrznoassR3Gm/t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MdWjP9jXU2HiHStSA+zXaFj/AAMdrfka+JJBJAPuzndwflQ3Us9qFGegGCODVyVH6Bzn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3xrrOnECK7cqP4XO4frXXaZ+1RmYR39oG/wA0Zx+lLzYPpGK9WDYeNNEvyFF0In/lk4rc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rg9CpzWQVeqaig9Xq9XqD1exXq9RAkVOKmvUAkUOKM0NURtqCtGKmgUFqdtHivYoB21B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NexXqCKgiiNCTQAwpTCmE0BoFEUBprUtqIU1DRtQVR4V7FeoqAa8TUmgJoPbqnNDRCg9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2ajNRmiJNRUE1GaqpzXs0Oa9RBZqDQ5r2aCa9Xq9QeFTXhXqD1TUVNBNer1eoJFFmgqc0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NezQFmvZoc1OaAs17NQKmivVNQKmg8KmvAVNEeFTUgZowlRQVS1EXEzQ2luxj84nzJB1V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oglAi2to7aFIYUCIgwAK5Xx7q1zawx6bDZRzfaRw8g3cnjgdM12YXFYuoaVH9uGq3cv2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s3HAUAdz/wBKlV8ai0qDz5Y7mWQy7mRY4RuYn3PypzWYidreQJ92doZUwWP44/Wu0utP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N7fmREmGFQnAUr9N+efYfOud1FpNQ0JI7e2ERsPRdOAMs+TznqciufU2JY5+RJJWaIZK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HywrDp2ro7tPJ06CWNjMQgE0o5AJ6L+ArEkFq0cvn53k5TnisczKxjMV32HaCBnBb/r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KGPU4p9wxKIvpwecLQPtOxFXBx6jnOa7RQKoe2ML9jlT7Vv8AhTQtP1mYW016YLxpMQpt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NLn0u5jW6jBWeISpnnCsOD9aOygu7W+XUrOHz0s5EkYryBzwD9cVdWR9Ig0i70qS11G3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8Kj1MduHYHv7/jXJ+MNct9U8QyvYSbrdzln2YJwMY57VT1LxhrUd3c28N2IDMSJ1gOU6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/wA2NdM3TxSSyKNsThztXJzz+v51mtVWmUduATziruo6dIlk1wkLCAAYYsG6j3FZ6u0s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4/Y3tRPNJCVHpdsAN7gDr+NSVzxiGOQOhQEmmzRqfiyp/SmhynQ4x0pOd8mTya1pgI/N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ZXs3tXVNpdh4egI1Oztrm4wQqB2JYkDDccYHtkHP0rno1MkqReYEVjznpWpruv3Gs/Z0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NFwqLxjnuetG2Pc26Sxlo0CsOcAUmNzC0YIDMOSp6fQ1q3Vq1nctbM6O0Z2sUORWfeWL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bu/0pKjpPDlusOlalqE0iovleTGpOC7N7D6Zrov2bfey3+nsZAtxH6QhIyfrXIaNr8Gn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xJJj70nkDuOQf0xWva+P9Tt3M9jpsSeU3pbBIRf5cDAx+FXGo3ZtL1LRYLjSbiMBL6bE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OvTvXPvZGRltLa5a4HmkbFQ7QeBkVR8ReNNT8RvE90EiMQwBGCAKv+EPFlppFvd215A7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Zg5+tMV9B1Hwc0HhxEtZ5Y55hHDKAxIK5+fOM9uK4nxtpps7mG3hi2tDbRxyBRwGCjNd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l3u5ZIwowkQjJJx3J/tXL6v45bU5ru10LTWkFyAN7rufOck4HucfgBTBzeo+G9X06wE91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z6nbr+I7Vhs0sw2HBUHIOOldFFa+IfE1201/PIyrkNLNkKmATj5dKx5IBLcLaw+s7tuE5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01fsf2lZbSKZ3Tapl3DYT3AHU/WphsmlfaF3sBuwOwpjWtxAzRmBwyfEMdPrXW6V4TaP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pruAySpGMMqntzQxW8N6FZ6tZXiGU/bolLxxZwCoH61vfs21lrDVbjSblgscgLJk8KR1/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Dvi+KCC9MOHAE2fhB61n+Jrc2OuTJbXTyLnIkVuTn5ig1vH+t2+p6m5tY/QpPqLElvn/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uNI1WHULVlE8DZUOMj5j+1LWONi3nSOWx6QSTk0cdumw5ABHtUTXW+HNP0qfVJtT1q6A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0pI3ZPPT/cVZ8QXsfijWmu7ZJPsSYiWVUyCcfCvTNciSApUY46j3r0eoSWo2wzyQZ/kP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gS3EACw3BTaWUjIBHTI+Vc+i7YSxuRv3fCPb3zXrhpLne8k7TO55LH9acq2CWflCObzs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/wBaiaVKyylW4DYwaYkxt0IRSSRxilxoyPwdr447V4MIySxz8qMrNtJsJnYZkIwB7VSl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uB0NW0cRIZDyf4RSBA3x5yG5O2m4NF4O+Kquu18VtGLjpWVfJsmHzFexEJ0qxayCOdWYd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nyjIUyO1Y6ajqrO4Vogy88c0NzDFcQSRMeSOM9qzdMvgU2SJtUDGarreu1+F6xKcZ7gV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3WMyZYHK5/pRrAWwzL06j3qjrEoYoVkOFPFRb30stu2G+8QA/UVpE3flK21gFXpk1aj2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7qQB1wV5rVSBfKACg8cCpaoJbZQRKq+o+xomgMkIJJznvT0XfEBjBBpki4ABrAkHy4gW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hZhx/Wk3DDyDuyRjpVZbxFhAlyKo9MsUcu5ztTIr2rWonWIqOPf+1U7i/g80o5LRsBWh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lo3Gdw7VfgxJ7RI5CG/Ain/ZYZERsAfPpTZty3QSVOccGs4S72ePcRtbgfjW9qNhNHTy9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d3q2lzf8FeSL8txqxFeiEokg2q3APbNPuLQyYkU4Yc1nRa0/9pmr2jiO9jWYDrkYNdZp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OrQN37ivnF3bx7sscHvilLZLOp8sbiKv4PuNnqtjqC7rW6jl+QbmrdfBrT7TZOzrPIpX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63p3xyedEOz+qoj7FXq4rTv2k2NxtW5j2Ejkof7V0Vl4h0q/4gvI938rHBoNKvV4EMMg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Ner1RVE1NDRCg9U16vVFRUVJqKqPVGKmvUAkUBphoDQLIoTRmgagWaW1MNCw4ohJocUZ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tqMUAmhNHioIoAxU1416g9Xs1FeoPE1Ga8aig9mvVFezQer1eqKCa9UUVB6pFRU0Hqiv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Q5qaonNTQipqAq9UVNBNTQ0QoPV6pxXsUHhRVGKnFB6pFeAowtB4CpC1IFGBUUKimCox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BJIAHUmpAqpqN7DawlXiaZmHEarnP1oM/wASaxZ2VihYiYO+Nqv8j7fPFcR4h8Qadc3F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vLpK2QR0AycdcUzX4vORp0sPJIYehG4HuSK43U7pPtbT28RjiY8K3JFcurdH0a31jTtS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ytbQQxbxy5zz9DwK+fxyStBMlsriKRtzYY8j2NFfeJbY6Ta2FrbMvR7iRmP3jc8D5f7V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ggtbOC2bbuLIOAO36U6+FZtr5p9EhzAhz5bNgZPGce9VtUsIUdXjP8OcN9aYjiSby4mb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+saNfR6PHqMskPlo2AoYbiD8qxzusuXNvIxkfGRGMsfapWMPs3cDIyflW7oENldzzRXjp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Cp8/mazJfKhn8sNuTcQHA4IrtFx1/jSFHt7XVtKklaOCAROHTAxjHGa5Wy8QjTrSa3sYF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k5Aye3txx+daLaRc3OnnVdZ1FjZAlYoxJl5COwHYfOqAsrZvKtRpsqs7lUkYkFznp/Qf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ifxIljcSpLGGzK0UgIKgZbDdOlb/AItsDa2Vl9kSQaYgZYmZcbmyc59z2zVTTtEuNLFx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ZHsnySxOB0/E/lWNrOt6rfOtnfSuq2/pWDoE/ClhXrdLV84kMZxyW96CZoIC8WPNyMKw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lzhZTtGcNkdKu3F0Bbi3jCyW6yZEgT1Ems4yqFB5e4vg54XHb3oBBPLDLPEmUgxvb2z0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bhhuoSkEah5M/wAgGcmk31jPFBcX9svl2cztGdvTr0q4YztMtH1PUbawh4knkCLjtk8m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M1nPKy28TuvmDrwDg1U8KX8Ol+KLK8uH2xROd7Y6Agig1i6Se/uJoTlZHJU0VCQy3F3K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I2Mj/fkVf2XmtWyQRuZfsyEqpPwr1OKxfs072/2jYxjUgMwHANbnhi8nt7x/s0KSeXHI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T+FMGTNEsSqAwLkeoAfCfY1t6Rqc1vol4qafaSjaFeWX4xnpge9Rok1jb6xb3OsWqS29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vQ3ltp93rMS2UwjiuFL9CQnJwKqgtG066msbKe3ERMn37Ftu7/zHpW9qGk+HtJv/ALTA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BICFUj+YVnaPp8es6g8Or3QgjtIWbcQAz46DnrWSrNB58UMh2THaRjgrniia7S407wZq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ZI94ZXJdjkcEds8103hfTrPTv3hp1jLEUkZUhlCYfawZmJPXIH9q+UQXk9leQX0EUby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sSPlWlN4z1CfUJdQk2JPInlt5YwMYxx+FTV19J1XVdGtrCaytkjisLMFpe3myYOwD355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FrpQliLPqErklhwIlyePqetDq2qy39nDArgj4nb+I/In5VRfSr8aWbwW7fZyT95jjjrQ1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1nos1tLbvJcXEgEkvBIQdAvzpPhi7u5PEDS28skjbGwGk9RA7Zrkl3x5OcD3NX/D89wt5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2Db1OeKGui8Ya/a6xNDJbWrRmFNrlzksa5yK6ywaQEkHp70q7gvLS7ktrkNG6n1K1CoJX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zVi4nVGJUetv0pqDyxHH3Y5as1Tm6QPwoOTmrrM6XKyyqVXsMc9OKIaZlE7BjgdKrtMs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SB2C59z7VVUjeQ3aqLKzHzCduT2pkdyPOLFQT7DpVRGYNgGmwKokKkHI70wNEskkxLg5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DE5PfFJaVvPABwucVo61YJYTIsV1HcZQMWjOQD7VFV1mWEAOu4fOh+0LGd6EgZ6GoVBN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SRnd8jTEduyfKsfVkxKh+VbxWsfWxh4j8jXqiMtB6hXXW9pEmmIsigZXk/WuZsYTPdxx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BrUxg44rj5L+unLM06zdDJG4DLnKkdxRTaYY5t8OOeoqxpqPECzEY7c0+5hkd1kjkK+6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/hddpkGMHFDZ7Y7lM4weCPrWhq0UvlkkhgTWXGjEqccA8mty/iNSGLfMy55U4GfatOOM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ZlPOPVWjC5PGO1YtVJxDFknPNVTNI0hz8NWiN68g1Hl5HTms6oF2yrgjilS2QeIrmrP2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Fq6OfvrAraklBlSOflWmXZ9HUxZDhPT70u/uHXdB5eVI+Km6bkQmGQ+tDnHyNXUYcd/K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rPJO/wA08ermtS+s2hvOANmDzWdJE8u1BhSTx866yo07q4c2+0Kp7g1Zg15Y4IvtAILc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hZzxxUyQTP5cZcMMcCpZFbWqvALiOTeMSrkexq9pcSLB5ijO41zcwcfZ4ZgfuyetdFpd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TWKLdzao0TkDDEVknTZHiJHxDoK2BdRy24k/hbpUK6lScdKkthjlZ7F1kyo56moj8+3O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MJPNMvlnKcbiODmqVnIJrhraRASpPOK6TpML0/xvq+nn7u5bA7E5H5V1OmftYfhdQtFb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Y7S3l9cJVmHBFZ1rbi4lIEmBjNbmWI+2WH7QdAvcBrhoGPaQcfnXQW19aXihra5jlB/l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ts2FbeMZyK9ZX19btvhkdcHsSKnqj9H4qcV8Y079oGtWZCNMZFBwN/qFdjpf7SIp0H2y0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Ks1Xb17NZll4j0jUB9zexhv5XO0/rWkuGAIIIPcVB41FSRUYqoHNezXjQ0E5qDXq8aAD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oI4osVBohTLUAUzFRigAjigNNYUsiqAqDRGhNANRUmooPV7NRU0EGoNTQmgg1FTXqD1e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TQTUV6vVUer1er1B6vVOKnFBAqanFeqK9U17FTig8BRAV4CjVaAcVOKPZXttAIFEFqdt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VNRXgKMVAFTQTipUVFEtB6R/LjL7S2Owrl1vjrNzdw38ktkIQSkIyocfzE9/pW9qeoDT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4EBxk1iWdrqPiUreX/8AwtuhzCkXVz7k+1RXHa1ewaaj2zwSxEuAkHTcmOWY9ya5jUrK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wVO1z6gGGRgfPn8q1fGMgk1+VADJLC+Bg5XAH+9c5qd3cz3kv2uYSzF8Eqcrx7fKspVL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kAnsMk1uWUM11pzvbI9xNt3ShByig4ArM03T3uoZSsHmKFkCljgBgM5/Wux/ZppzW95F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siAFupUDr+f6UxMc9eeSt/ZxWZdj5ah8rtJY9RW3421C3mS20y2tfJ+zIBJ7lsc0jVNQ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+LOI/Ei4LKOn4nFZ99PDLO8llxHk7TnLEH3+dT4uGr4UlvNHm1KwcNBCoLtKcHPcAd6X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bUVBiKMUYDoxAwTjoK67QNN1S58Fv5HliMSkRxOPiJ6lv7CsPwnE8N/JHcW5aeLewUr8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VpVTVJILHV3tYIWiFuhSKNj5okc8Z56da7jRPDV1d24t9VY/ara9M4lVfUThT19uR+VN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CxFoE2J9onwMMPqfrj861Nf8WW+jJfK25JlizF09Xb+pzRXCaZdjTfGWoXk7Km6OV1L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/WuLu7yC/vJZbuN2uJpQfMQ4wM88e/Suv1uXS18NWtr9lJ1RoxLNMxxgN6vx64/CuNCohD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VLUOvNIg/e4tbeZnjJALbtxBPWuh1HwfJon2K7uIAA7r6Fywx8z7n2rnghtb6Nrg5KMrM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71v+Jb5JNn7svpmtCqyeUXLbD7H6U0fQLTwxptuPtaImGTEse3CtjnFYNlp6+I9Kv9Mj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j2IAc9eflTrHxFFewabYzLDEYtrY3E7xjkk/XtXIX2tvYz3otQI2klY+bGexGMfSqMTS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JH50Uc/wYzux0/WveINMmtPEVzZ+Wcq7EADHHX+lXfC+mPqE4vUl+/jmBVcDjkeok9uQK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RsPEAkX7QcLJuG9cYxu+eKo5u50y6tvAt1a28SGKKVJZHX1GQlRkg+w4/OuNvbjzJFMPo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doBr6VFdQWH7PtQnedn+2OyW6seQu7v8/wDpXzJY8SIZdyLJyCV7e9CjspIIre5W4j8x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560UOpXNpd29xb4jeBQqEDr9ag2bXU0y2QaSOBS7N32jvSIbiUBo4wSJBhh70ZXZLuS/u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J+dG+4IFKgBe/vS1gUAGRAje1HJOqbVH45rGoTHzKDJuEefVjg4p8cEbEbVJz8IA5NVr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PI961rW5042tsSk63nnjcU5BT2A981pYy7nzYbgxMNuDyCMEV0k/jAy+FP3PsVFjYhfT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L8Q6dNLYw69IUJlkKzoWw5fc3bsMYofGGmWtnJZy2to1ut3Asuwtkc+3tRpzFyxeJSBg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w6zDcXdtNIoO8BQDgDuflWTbW+mmOOK58wTLyQeBWvBfxaLqFtcWV0++JgXVotuV7jrzR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R4mnms4CtvGyoz7cHBOM1U1vQVstbGmWm4sHVF3ck5ruLcxXUOq6tFtWGZQVCDLKRz0r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qsl79oZpz6fMxyBRa9f2MdnqFzAJBK8II3dsiqdxez3ztcXMjPKepx2A4qbabCzeajNL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Dv4wO9RkoKyqGaXZu7V5bN5FkljbcsYBc+2TimRCFi8pwFA2+s88g8ihKAjEQLA9ecCi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O2aZhjJlQStWGEtyiCTYBEu1QowKg2zqOCTQKEalj5rgfKpmMKxbY5csO1BJbMDySPrU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71Q6zcC3YtVWdSsnmDo1XruWFIIo0ILn4htxj8e9UZmLEID0qRcfQsVka6v8AhfjW0RWV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a9AR4dgL3+/HEYzXTXkEssJ8ptrfPvXO6RJdJmSIA54IHet2PUvMUo6+W49+K4d/tbitY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3lRyK2w0Ui7ZE/Fax5bma3ZS5I/UVZg1CKQAP6T79qzhpt/pZuoCttIu4cgNwawjY3Fqj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pEYEZVgRTPMYrtPqU9iMihrmdPYsjr19gavwS7AoIwxHSi1GSy06H7R5IjLMB6Oh/CqH2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AsjZ29/nVzV1qvOixhj0PFMVQcEVmxTPJIQcGNjkCtCJ16Cudahj8c0AYbck5opV3rgV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apNsRAFBJOeafbTRzp5seAf4h3qtqkaNxzu9/akabH5bORLznkfKuk+Mrd41tLKsMhA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/wBLeKWI28vxNwG7U3UB5l1FcRHeBjGPrTJ2cmNmYALyf9q1EVLmExXSsxUt3x3qzMiM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Apd3JGzKQMcdcdaPObmKYvtRE5x3oLN4gZ43RQSeTkdq9YGEyOEIDdxmrB8q7hyjcEUF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OR1+dTVP2RC38tTlVbPHY0X8B28FuM+1O8pghGAc0l4GfKlto9l4NQeQCBDhi3c+5rAs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7RIx2kjGDite6ZFlRCSATSLi0tvtMUz5T15JB4Y1ZUZniIS5gBwSFwcDk1QtopIw6kFW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tSSEn1Rrn5H5U37KjyFgd2Frc6TGJN5xRMHqOtWYLG4ktpCdp78d6a0QYYbI9sU6ymcX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2MVP3cJtPkYrsZVrKU3VmGxIdnyPWte/upo4pYkGAD19way5A0kRHO0AVrmoG3urp5wI2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tf17S1OLx0A5EZOQa5O2zFeRNyMMOlbmtyM1ikidVxyOuavQ7Sw/ajMhC6hZq4/mjODX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UQALryG6bZRj9a+D/AG24DK0h3AHv3rUgeG4i8/4dvValg/QMUsVwgeGVJFPdGBFSV5r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ZA9pcTwMO6txXQ6f+0/WrUKJ2iu0/wDmDB/MUyo+v4qCK4iw/alp0yqL21khbu0Z3Cul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9m1GEs3RWbafyNQX2pZppXPNAVoAxXsUe017bRC9tRtpu2vEcUCGHFLIp7ClMKoUaA0w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EUOKCKmvV6gg1BqTXqAa9U16gHFexRYqQKoHFexR4r22oAxUgUYWpC4qgQle20zFRioA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er1SBU4oIxRAVIFGFoPKuaaq4NQoxRUE4FRipqM1FRXq8aig9UivCpAoCFSK8BRAUBKt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DmdWhurvVFs7ZTKxw07E4CR5+EfWt66Ux2RSNkhULguxwEGKRqc7aVY3F/FCJXBBYf5f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xagi2UWmSyFk3xtMSinPGcdxUVx1vdfY/E81xYwJcohdh5xBBGOprJ8UaXBp+qIIr2O6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Rj1Ard8Uqx1OyaJrU3N4ojMEcfojJ9Iznqe/PyNYmt6RBod1NY3V0Wuo3CrsAKlecluc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vmCWFpfK3biJACTkA+kfUkA19K0W3Fl4YsbeO3NxfO8kixW53Hay45zwPavnMtokBaS1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wGAzjLKM4z2zWpp95e6HcTXBnktJGjYREJhmz7DsDnriqqxdW8txclbyEQxRkK+MPKm3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xodSCGazMoCzlQhYj/L7Um/8QalPZiy5giAyyjIZyerN7k1m3UzMsUSzM8aKMAjG33FB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l0R2lMca5x5IkzIT+NX9Os7GTVLaaGBjLFCdm7HoUnuff/evn3gmC2u4Fe+gh8q2lRUO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6V0Fxr95BPfahb5XTIHHmZO2WU49P/loK/iN9TsfEkE0epwWQZDAspPqwPcDtkYrk9Vgv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7E0bS7GncFEYDk4zgngHp7iqGpeJZ7yeeZ44zJNJvVivqQ/I9qzptSubhYxczPMsakRh2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xfdSy3UF5+7zBFdRh4pC3+Io4GBnge1c4t2xQJIQUViVQ/Pr/SoupZZFRXcttUDk5x7Ci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aH2t3UZOPlUQ0FbuSaSGNYVHqEe/oPYZOTWrdaXNpsVvNNP9mtrxQGWOTc5GO9Yk0TxZ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2s79N3t04/wClXG1GKS0f7dHJcTMQIpGlOIgOvHegsafZSXl26wgyxW4MrKzbSyA9PrWd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2cbRI7emMnO0fWtjTbmM6LfG0gSWYr97LKQFiT/LnqxrN0zTNNvo7ia6vmhkCnyUCZ3E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jTI731w2IlYOBvWME5x06V9amsRq/h+00f7MYYYkA8+VhuOACzAew7n8O9fMtC1DVdHv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Q8aKnqfAJVhxyOpx0rdv9QlvtNb7bIItXeXAeS4ddqYyMKBt2/U96qneL9HTTkgsLOJi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H0+ZGcVyN7p7NH5kTBo7dFV227cMe3PU5z+VaQ1bxDpupx3clx50+zy45pCsq46eluRV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ftkLo7MCcEFcn6cURixzyReYIndfMG1tpxke1NtY5ILgK6FW9mGMV12q+Gn03wXp00th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A5dgemeOBjtXKRQy+YXkBHOADSpYsTbnbPXHtVcDzZAMdTirS+b5mY0J54AFXtJWxF+w1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3Oxuo/UVhEeH9K028uZv3jem1WJCykLneR/CPnVa6024sEt7rkRzZeF88nDYz8uRUsiR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K85pLLO6qsjMQDhAx4HPQfnWpRf1PxNd32gW2mTRxiKD4XA5Y5yc/Onavrcnih7O0t4z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ByAB/WsKZFmRQjgYbnPQVo2+i3aC2n0258y5lDYjhVt6DH09vY1VZdwZRMVk5kBwTnPS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65ivbnZIozApQkk9+RVVbSfztsy4OM5peDE7F13Z71B0+l3F3Bp0dhFeskF0cssQV2I78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9lhmkihcyqOkhG3H1FU7fUbqKF7a3VF805LBcvx2z2FULhLiPdlXO7k8cUFkXSHeQQMcD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MDJ6k0q2sZ3j88xv5ecBscE/Wur/AGfeGotf124S5EnkQQFjsOMtkYFXCRzcaNcOlpDb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Y/ID5VaghMkxtlKwvGCW3kLjHbnv8q1dWsbnw3q1tcabdvHLPCHDDgruyCB/TNe8XeH0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xLbrLOGIO1zRcZd0r20KFkb19CRgGly3KpbK/U56ZpV1rV3fQxQ3krSLAmyLj4R7VR2G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pR3kU6ENwfnUIpU7kPHtVO1tJ5bhIoxy7BRXca34cHhUIbm3FwJ4PTuc+hj34A6VKsji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JpSEtMW960ZLaSKzMxiYCXo2OD9KqJA5U7VOTwMUivooFUdW2eSgkXIJrQxVLUwCsO74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byytQsc6MoxwWFaEj21xHmOVWXsD/vTzAklqVfDjbxmsO22bZdqKwTg7Tgj51hpfkLIm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7PyTE20/y+9TBP5g2eb688DsaOZAvMsKke44zRE2upFT93L6h1XofyrTh1lD6ZRj5isM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PHno2ASDQpFFCzg3TSJn0MRnj51LA3xTfJP5EMThgMscUnw9p7ySG6dT5Y4X5mqeoaTet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Ky8jFdhZQm2tYoMfCoB+tW9ZzkWRnPYGC58yLPq6YPQ96tRu8coD5B6Yq3JjbjHTpUJc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rjW4bG+4daZjilqoxlahpMcVhVXUGUx4PUVi6bDIdS9E21QdzD3HtWsHSd5Qxz7ZqhCy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1nxl7UoFtpoxFIFzk4zXg2yDLsCCMgmlahGskKuSQUBwaW8RuLVJC2QqgYHbFVDJQLoL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pQIpdDDGcHHc9abaXCfZzGoxlMDnNUp0dGZgCcDIA60GnpsbvjajLgkN7VsJE6AYbGDz8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33s5wTkqeorRu/Ml8vyJthVsn/MPasX6r1xdm3heRudozis2z1Y3dyY2UqcHDVoTRrJGy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toYIleMgHocVYNhymQ74O3vVe+MU9gsgBIDBsHiis1ZrSMSA7iMYPf5024gX7MUxgYqD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H1HGDWhZB47jDgjevIzSSbW3kXCHleuetWLO+SWdtkZYqK2gSxWNmUDdEe/Widj+80kV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ozAzW8zsMO/LcVbgjhFukoADhQCamqrXMa3FrITFhmjyTWJbTBd8RXkj0g11CRK0RArn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eXg8kVealZl0Nk8aAFWyDn2rbmhH7oiV23EmsGTet4rxvvCMME98V1khSbTfNeLB6qPa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GgI6dTVZNzDaGIU9QK1buGWINvcbDz8xWXDxuwa3L+JWksEd1bCEMFI56ViyxtE5QnkH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Nnhqq3qIhDA7m71ZUV4JJY5AAC2Tjb71o7zHIDCSoPDr3U0E06iWB4lVkYgn5Gr+oxxS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cd/kalFmz8V61pAUWl/IE/kY7l/I10un/tVuQg+3WCSAcM8Z2mvn015E8PKhHTqp61Ua7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RnJI70wfdtO/aB4d1AKv2o27n+GZcfrXQQXFvcoHt5o5VPdGBr84xxx2zRNO2fMTP0p9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W6liIPBUkcUwfovjOO9QRXyHTv2ga3aQo8kq3SjqJOT+ddLYftU06Uhb+1ktz/MvqFZH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vEmjamP+Gv4iT/Cxwf1rRADDKkEe4NDFcrS2FWSlKdeaqK5qCKbtqCKBVeoyKHFANRR7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pnlmpEfFArFEBR7KkLQQFotnFEF4owOMUClXmj2DFGBioJoA2V4rRE1GaASlRso6igHb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jbRiozUZqBma9ml7qndQHmozQ5qM0BZr2aipFAQohQijFFEKIUIqRQNXpRilA9q5fxO9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pbmdtqt5rFVz7j+1KNHXPEOn2UgsZ8TiZSrxo3I+vsK+c23iCeO+/eYPmRWBMKRlsKqH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0LU7XTpbiWcxi4P8eF38dffA69q5WcSw6RNEsUc0EhZzO/p3bRgY/E1lV+78Tm482+t7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StnBxjJ+pwfwqrPc6JfXsbwzlZljMtzeXkZk3ydcKnQ8+9K8MaYdS0y7e5uhFZkrHISA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OenNZdo7WWvg28aag0UhEauu5ZMcDI70C9OuxbXvqmMa7uZowQU+YAIyfr70watLJqv25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nHeTjoDVmz8OLqN1fEXMSR2cRleWIZDMcYQA/Pj86+h+Cv2eW9tCtzq0EFxKMjackYZQ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R0zUF/aBrJaS2+zJbWrGdkxlzjHWvns1qU1B7ZRkq20fnX1u38NQ6brtxGYFt9MlAjby5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dK5BNMtrfVbySJZJRbzhkhj43KD/ADdqDOsbWRYbuyltrcOoBaSd9jp/pyRkmse5+7ma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XJ7Vt+IdHv7vXEQ2flz3IDLDGxIjH+Zj3x1rGutLMM5hknWQodu9DkGsX8RXT7Osbb0M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PryaW5CJ5anOGz14q6NKnkGLVfObBJ284AGTQQ2aSW8sJila9LKsKpznnBBHvyKsRmNI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eT7PEBLIWQ+n1cKPl+NNiH2L7bYyW++eXaisrfDg5P1zx+Va3hKz0y9lvf3kquIrZmiU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Zk7XiQn7W0hEn3mGPBJGc+1WLTSY7vRpbqScK4OIYh1b3PyArZvNPi0uO40fU5MpLCs9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+3ai8PeG1TV0i1YRJby2zSRiU8dOCai44lWKuYlPpY8/SrnlG4kWOM8Y+HOOgzXYaX4T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g8oRTHAo4BfqWHPIArD1vw/daFL96AybQcj5jNMXDLnw/qOmWljfXOY4LlMxujZKjuD+B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xGLeJGWC7KRRSzMS8fBA6ngE4yPyofD8V34puLLTJVZbeCJ8bDjgd+eOpFZzacf37FYR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CCpzjP8A+KDpvD/h7Vbezvr9FgmtoHMc1tIN3nBTyMdsDnNfQW0TTNf8N2UEQKWy7ZIx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vBVlcaPrWsaPM7zxgrIJHHxZ/wB8/pXUSGLRtN/4a1d44ukcYyRk5NVWNqVtDqHifTbJ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7e2RwBWBqn7Pvtl/qV603kxjLQrjhjjOc+1O8T6pNdRDUdIuBbtbjnd6XbPUfhinaR490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R3Cgoy7cl+OuKD5npFrdf9oI0trwQXEQZg7HCpgcmsq9nuJbuVWKs+SWfrn510WmzaTb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3UMikQAD4c9zmqFzNb75i8KqR8AICkA9PrWLcZrHVJViQx8uzBR+Nady0MOnLKdx8s/Fj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6oAzDcD0AXAqrcPLdwhAuIw3C5wD9a53q2sqEtvuKSWoZlk7dw3tV6PUby2nUW0ssLqu1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+lLT7TZSoZIQsb5wB0P4+9W5rpbiIA4GO5XmummkJO0jHIzzQyNl9u0/WkStIsihG9Gf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p2j4nPaqGxzSQN6BnI6e1XdMsZtVuSJoXNvH6pnX+Ef71hy3JebKkjHStqw1DUTYObF/s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MeY2eOPcfKrixrN4h07S/CdzpMFmou5pyDI4BOztz+nFdT4VMmgaLDG6w2V1c7mnnKmR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OgJPc8V8xu1/41HknVxwzMpyc9T+Na954u1C7k+z217cra4CnzX3MRxnPy46Vppq6wun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zXryMkp2nLHf6Sc/LHStP9qHhyS1kj1IzvL5zYYEcLgAAVyTeItReW3a2mObV3likCgN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Xx7D4l0lLXUojDLCMr5fSV+mT7D5VDXHS2ayRD+FsUNraMhJkHTpzVt+fh/CiyiIFkJb3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uTZajFcxqrGFwwDDIyK6rxZ4ufWYre3n2MAoclF4BPYH2/OuXtYFku1ROAzcFh0H0rfu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L2S9g3FFDIVUgdh7D5Vr+moyLdxdFbS5mMduSWyFDFTjsCRjPFdD4X87Q4r+8GnxXDxw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GHPyI6469M8Vzs0U8d8y20DhlbKBMkjuDWlb69qlppk9q92Nk6ZKOSx64x8jx+VWK3MV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EkyblDdqsVmeIVZtLYp8QYV3ZWbbVLZkUKevvVKCW2j1C424CuOBng1z1hdSRS5bmjIPn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1a8lW1AAZBzlR0ptxeNs2erINVZ7jJXYMYHU9aWkuT6lJ9zUAXTvIVKI27+tSLy6tl2s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4bzg6cAdKmWRpF3s25h+VFdRYatALVPPnAfGDxWhFdwykkMCB3zXNWrq0G2Yrk9Kh5fs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exrleWnUM6Mu4NxWdK/lXPmbuB8QqrDG0jF1vDyMBT2qpJJIJiZHOEOG2imDfh1Bd20Y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PHNc1bIrXZUSkM3wk9xV65kKqFSQDBGADWcNFe20sHqg5ycfSsoLezM6iMgqCTWot3KS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DLGEyMeqruDlJZ5ZYgjKRitiysl+xqx43Jkg1cawtpJDIRkYwF7ClGVZo3twmMekD5Vd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QCDkEHtXo4jLKqeWWBNPjsZFcZY4BrZgiUR4AHNTRy0wkh3KFIxycUy2v1VFUOWOMcjk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KM7lxg9qwzCyTxKUyQoHA61dGlmJ3FwSzOq4xmhjkiu4yy52nsaNmZ7SRwhXCsMd81ma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wTioNO0m3IInJ3LkZp9797bMEkIyOorGuJHt7hSWzk9u4rRuFJ0w+V6RtzxzQc9NdLvR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ZaiBt3USKDurCRC8wYKMj9a6KJWuWMfKx+WDx2q0WFLSrLFCwyvGSKhITBAVznI5o7cGJ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oHlFrCS5LZJxWVHFIqMo3cycgUm/dV8tWUOHONpo7dkuVVyBuQ8Y7UvUgC8C4yQ27PsB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ryBQueCo962LNkGmRZBO5M4rI1J5mnYFwYlPCjtWxYSItjCGUcLitajBvba6nu5tikRY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0HNdpcFJlwhyqcHFcrMPW6quNrda1zWbDPsDmyjljlyS2NtKliUk+YMenH41paUiMhQr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eGZRGMIxPWr7JjnrC6jt7hGddyjj3p91HJLetIhIWUZ69anUbWOGCOeEY52sPnXoZmaK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aKd1CYHViN2Rg5paShFG0cjrW81qWjWU7SpHIPtWPDbkox2+kGtSpgLib7QIt2CVyOK0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5rJ53ZHGDWrbShoSHyW7YqUUp1ns3kEbkxt7V61ubgSEPGWUoeo6fOrN1Nut/LCDk8cU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jBAU01V63nMVvEzjYr5BcjABFacHiDWNO2PZ3rKB8Sg5U/hWReTtN4fiwoKrIQcD9azo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GGBrKvp+m/tMuggGoWAlXoZIuD+VdFa+NNDvSq/aDC7fwyDFfLINTtEhjQDahHJI6GkG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2KmNw6ZqaY+5QzwXK7oZUkHupzRla+NQC9t2EtndvGDyNrHmtm28Za3YxgyMLhRxhxzT2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srkbL9ocEqA3lm8ee6c11Ol6jbapaLcQNw3G08EVdTFlUAqdopm2p21QkjFexTWHFLqA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R4VNRmoJoJzQk0JNRmqCzUE4od1QTQFuqN1ATUbqBm6vbqXur26gZmo3UvdXt1AzdU7q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5oM0QoDBohQCjWgMUYFAKLNRRV4GhzUZoGg1zOq6dLrPi21tpZN1pbJ5zpjoe2frXRg4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eeRt81w+5j7DsKDk/wBpt2sGmpAjnzZjtUAcKo6/nXJx+DtWbSJGecWsDRbpN7cbevP+1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O/hWeR5HaBS6RIB+JJrl/FUeua/NbabbQyJaxKA57E45J/Ksq+d2108K/YXuHS0eTdLsG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IbtI7q+ddLgS2AhdV9U2OMkDufetS50dbm5iv3s4o9O08xJNEnB2k9z3PQn60fj/XNCu7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P8SVV7cYXP4UHOeGdWh0i+We6gFxBkHYTxkHrj3/AN6+j+G/EeoeKb6ZI9XisvOJcxrH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vmj2Atrs6dczJhV3grjh2QHGfYHH61peHdZm8J6uXEUNyrgAkjOQfag+keKtRsNJsRZX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UD7iemeK5DQfGEeipEmoaeZYGkMsbjjd8/nV79oms6Vqul2jW8iC4PqaIL6l+Rrh7G0l1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mY4y3IQe9B3Pi28u9SvFmt2khjuwEgSEcsT2Y9siua1e3tLbSbdEb/4gGPneroM9Kr2W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bJcG23LE0gyF7ZHzrNkuJ5nKyvvcnr7VmpUJczxoYY2Zd4PKtg/Om2i3drA93brP56HC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/HkVmSk+Yd3UV1Xhi7e0015orWe4csY9seCNxHBPfgdPxqwjntQjuzen7U26ZgCSGB6j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7eUjyiZY/Uwx8IHNdD4Z061W5n1G/khItHyLeRtrHHJOD9K5vUriWaeS4UMonckY4B96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VukdwYIrqBgqsow03sMVTu9K1m9uboxRvL9n6rI+Wx8s9RVbSG0+20kGeORrk3CkMnG1R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mp6lrMb2cEdvDLCkTxlhuVCOMn36VVN8E2kGqeDpUjkBv1DLgY3J8vmKq+Nk+w6Qthbw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O5wVHSq/hDTdU8PeJrmeWF/skTmKcqc4z0OPau58R28K2MmrRKpmghYKcZBDDFBx/hG6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UUAywzkrkDIG4ZH481x04HiLxTdz6Qvl7w00aH0kkckD59a7rUdOuLH9l8lv9kIZl82Rg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j+z7Tbv/ALUadN5TKjl2ViOCACD+tB9e8M3D3Og2txK6yyvEoaUDlsDv8xyKbLdu8xjZ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Pmf7VR1O9i8NaWVt0TzJGPlQpySzHnAo7W1imsUe4gaNlHmzeac7W+fYn5UVR1fVdLuY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l3kbhcd/nXK2U/hq01KS4vHj1GUx+lAgVQR7fOmeIdVSPUZp5oBGRDstkKDOD/Ea5WCN9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6BZFdRKE9gehrNHQ6tfaddW0t1eIlsSNtpaxgLs/zNiuUv3juZg/lxFY14YD/ABD7ml61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2lTzz8VDqVysspZIki3/AMCdBWazapTTNFAzFs9gPatOwjWTT0gZELZLlhyee34DH61h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EHZwMADitDSL6OHPmnCsMj61jqfjFIvUlSIhPUhOMEcgg9qppKZSEjJ3njbjmugWOK/m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eXY42gZzWVYubXURPbOEKyZRyM7eeta5+CtDA0j5kYhRXrm1dQyI5wOcVdvXSKR8SeYN5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ibaQOeSK1PowMFGwetdZ4eaOeBdGuwbdZJ/Okmc4CoB7e9UtI8NXGsm9u4pESOyAdt38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1/LO8k8MxO0FnKnoelb1uE38C6lr0lvpke9ZZdsKKOvtWlY2enWGi6g2pw7rkN5UQEoVl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0SfUNDnOr20CkpmNJHHwMe4+eKp3LXN4ZrsqZCX9bnuTUDtKubaynSaeEThM+gnrkEA/h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igKoOcfjUBRFtDH1HrRy709SdO4oIaeUfx4HcVZsA9zcmGK4WMOOSxwDVXy3uEL7TtXr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t9JHBFZyI0oYGacIBk5wSORX0nVILe4s7LStJhyhdd8o+EOQMgVyMGu2Wm6FbjTuL5pM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6VoadrF94guoLVrtbVufLx6VHHv7mjUd7feG0h0MWNi0ccrriSYgBjx7+1fKtV0VrGaS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JzuHOTn8B+ddfqVtDY2yQSzzX10eWSGckdP/AMUOjeEIruODUNQ1GERvkG33btoxgD60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+6Zcdsf1rUNZ2txtJpUyqpJxwAK9DDjICQ+ae0oWZSPhPUUoK6thlKn5jFQ0bE5zgVVOl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70+BvvVwQVY4zVBwCRg5ptsGAYjtzzWOosaV1DDHCy8hmORxQLCjKPmKtakwmsI5ox0Iy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DisStKjMUmETHAzxRTfaTGTuJVBxQXQZpBLkDBximRXq28TCQFgw4FaQk3DqisrEYo0v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HqBqJWheBPKBBI5BqquWVoz1HIqyRGzM/m2imP0snO5e4pMRjG15ZXZqqWt48I8s8r/S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f4fas2KtRXkhnVFlITP1rRk1TyZRC3PuQPlWCqPCw5IPvVmPgeZIWb2NYsV0sVzKI1dl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8JGG7nnJrHfVLWNYGidtyggZ7ZrUguleP711BrOKOS82zIqjdng4q9ay5XB6iuWuNQkh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tHNaOk3l3cxB44vuyTy7VMG8M5OeQaSLeIHeVB+tetvM3N5pH0FTM+4EKeKypQQy7goA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VZzPCPLZeSR/EaOzuJcbZD6ySR9M1dW5BUhiOODVGbd6eiwQyhMuhGc/On2UTx2Th1z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0OevyqYl+4ZQev6U0xx826O4kkwEwTitfR7szpKSudqcY703WNMW5iAiwpDZP40jS0js7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31963v4i1bkIHY+kN0BqvqMrJb7VUHmrk4AWZ1y2Oce1V4Ift1uJWbY5QgA1lSNImG5o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ah2yJk4JxjNYUVjNBqFuT03eoitlEbdKp4BPGalVh6kyDfEME7wxYHt7Vq2SYsUz1Yd6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9W45zmti1vUi0mGST4QMGtf0i0scbBwp5HXFZNrYu5nEoyc59qtWepW0mopFCrEPnJNP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9xRAppirAJIH2OB2qhNiWVYvMBYfEemTWhZWExhbzZ35PKg8Uu809PMgkXja/wCdXUYd7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C8jmkafayuFmHwDINXdVLyKS2A2SCBRaZuFomXwDnjHU1rUK1BZXhXbuUKMY7Gm2EQMO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u3iDyJNjjcE3AHvXPiVosls+ocVYEzJ5ZHI61cSFztx8PdhWbOHMik8Z6GtG3naFlV2y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aqqI8BOzb1+dZ0MG4O2clf4a2NYnjtreJYSCknUVW0tla53bRtYYNZ1V20gaXwzKqICx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8cKMRw1dZEUtNLBdNqhuQBXN3ELs7w+Z6A5Ck9uakorEEWKszcMxAFFpigXZeT/Dj5b5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ilMOsh24+tHpNpJ9ln3x5yCMHjkVoE+utDP5Qtvu/wCEA8gVVi1m4V2XJMbHq3JUVlTP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OK0DEtqrxyNhsA/nUyDdZkkj+5l3e+DV9tRe10lJVkkixNjKHnpXLWZeK1u9mfhBz+NWx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uMd0uM/6amK6m38d6zZbBFIt3Gf4X6iuj079pdm6qmo2rQueNyHIr5A9zNcYYZVl7g0Jv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HQ45rWI/Q1nr+k6ioNtfREn+Fjg1dKgjIOQe9fnyHVEUrCQyspwWBrf0nxNqdqqm01CR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DU1MfY9tQwrg7X9ol3E22+skkUdXjODW1Z+O9EvDtMskLdw6f3q6mVvE0JNBDdW14m+2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om4qogmoLVBNCTQFmoJoc1GaAs0NezUZoj2akGhrwqgs16oFFQeqRUYohUEiiFCKMCi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gKvVGanNQTUgVAohRUgCiBoc1INAu6tlu4vKc4UkFsdwOcVEzrACywoc9SWC9qdmsnxR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ECXhI2xkgnuBSj5xq0l0IpVv7wQQTyvO0KDLsScAYx1+ZrlpNAuFSARQySXssjN9kK8i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rorW0mvfEqxTzvtBE0iSHLs2QFUn3Jx9Bmn+NGu3s4dSMsaOlw0MbQt1AUZwfkeKyrhA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BDerg+nmvsVp4P0vVvBMaWw3SSJ5kMhGGR8cjPtnNZX7NpoLzS5dJljtZPMZvNWQYkIP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HR9Mj0fTYrGKR3SIYBY0HxLxL4WufD0Fu15cK9xPklF5x+NXPA7RRi6CMU1GZfLtmJwF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+OdBttVghle1up5owVVbfHf3zXEDW5LZlS206K2S1QQyiRgC/Pv/ALVKOTuLKaLU7gTY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x70qxgCzrklmZvSPc1vXzLqNxaw/ZvLlaXDzu/UHoAD0A96C+UWWtR7LeOCOxYJ5kR3+r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FNpk5vJIrkratGhkIm9OfkPmas2mqXlvex6lAyxSxkFdi4BIGMkVf8R2tvPPbStqP2y9m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8D8qqatpt1o80UF3GCNqvtU8Y7rn37GogL3UpNTaV5YUQyOXZwPUSeOtX7XSbzXptO0u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nkc5LMO3X9Kp6axvbyG2ZIo0lbCljhVJPXPy/tWv4SjQ+LJLO8k2PKxjEsT52tnqDVix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LeW5kg05zyE6k/Dn61bPiDUdFv5JL1z5l3B5oA7MTkV9Ll0R9dshZ6iFxHMrm4jAxcKO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Fm1nxVeuwKW6W26Eju2MAVpTZNbuk1nT9bSB2sNRiWO4A5GTxz867ixQpa/ZZInZOQu9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vRhpvhuzsLlVkaNQWBGQD1raxQKmt4rm2e3mQPG67WUjgisbVbnTPD9pGEg8oQqFQxAZ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Aua+a/tFnhEdgtvqTTyPcBgCwOzB/wB6DotC1DTtZllurWJpby34lMx9Y/0+1dJD9mub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7n3zXz3Wbebw94qsddiUNZ3pEM+G4Y9Mn+v4V1trc29zPK0b7fLBa4AHAx0P4jB/CiuV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yurlriG1jAUEHJ9uKzv2kQs17bSrZmCLy9kZPcD5dq7LR44JYJdSVWaS7kLbQfUY16Dn6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XTyFJjaEgxKw6nvzWaOHvdJj0q2s3YiS4uYi7A8hAen6Vz08oe6Kr/DwK6PU7q0n06zT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z5HXpXOeX99jHqPWuf8AbFZ92WklbgnbTIgyoAQQcZrQ0J4YPE0BuEDoJ13K3QrnnNdZ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HVbdUCSs8beWOCAx2n8RXQxnNoc66Hp5ubaSJpn3b2+EoxwPp0z+NY/iZLWz1CWCwXbC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75r6vpu7XvCNnBOiw29nAkkl0H3EEDOBxw2PyzXyvVrRp9TEcQYoZD5YYZPJ/Wi4qanay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gcDPIB961ZdKW20KwvzI5kuFbIPAAB4xXUeJfCDyyWrxMJVjgjSQZwzt0OOO1VfEYist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ANlsiDAQdyffnihi3+ze/s7Ozu7eSCSeaWTdtVNwYY4B+VdH4iBbS5ZdXnNpBL0iihAL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TxmPD8htbmEPayNnKgblP1rpdW0278VaoJLmdUjC744gcrHH/M3+3eqr5zJp8kkZvFkC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J98Cp1K7tJI/KtLURqPUWPxdORUa5HFb372ts+6GM4VgMZ+dZDNN5yR9ietRK9qC2X2S1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z0ZcBTnjB+lbGqalajSoNPFpB5sfIkjbJ5659zWBLtKFTgMpp1tBJMQxBOec0NHFvjVk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jRsXzhhRzqUkJz06UuOQyuwPSoh0Dbm2k4HvWgbreUZWYbVAHb+laHhrwVqusQteQoq2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P0oNR0eTTZmiZlkAON69Cfl71m7FX9B157K6ZBO0EUg9bhQz/QHtX0LSdLtUWC/0+3Dp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2+R+dfJ0EMUitKpZB1CnBNbuj+MNR0iBLePD24cMFIyV+lXmrF01WvgxtJAnxY4qyaRc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hlgm8v48AxLKo7Ng0wm1ukHnaagb3Q7TT1kibkMtOVUIyMVFZz6XoznJkuLY/wCbBFT/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qcDgjGJAVNaghRuqg146bBJ1jAPuOKlWEfuW8+wmMxrMduMxuDzWULS7tXxNazIOnqQj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8uWRPoxq1El9D8F4/0YZrDTi5kD3JUZwauRaXHdOFkOB8q6WQ3LPmaztLkfzFMGgaSziX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TZq/qOWvdM+w+pG3ITjmswkpLkDkV3N5DpepLGftM1vgcbo8g1WTwzZtLuW+gkB6KcrV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LG5VtjtyB1FXJrZbe4GMhdvGeorZuvDd4n3lqvmAHKhGDEfkarS2t4JNlzbS84+JCMVL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ZDKvTHU0q1cZAcZGePlWpeWS2To6xkqykH5fOo0+yRlLKucnOfl7Vi1SH0tDZMpx5nxJ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crE7OmVz1710E2mMbqKVHcbfiTPBFK1bSIr+5BIKHb6dvekpXMXFwCrICcZrV8PapKLl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rL1KyWzdIwxLEerI6GtLw+kUF0knspLMwrVzEaGpapc29zJglDjtWfaa/JHuWRy+49fa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7k2oQegPyqhp8bTXWGHp70kmK3TqSxmJ0LSGPIwvfJpw1EW7O7Ekuc7TWIY2iu2SJvSTj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4xkdT1NZsg6S1vRLGcAYzxUy3UkToM/XFZOlT+UCoAIU85q3NqUHpYxsTnsO3vWMaa65b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2wa5aQAAsMH51Uk1eGO3JVzuxwMVVfW/KeMlNwPXnBpg1olVSYmbk9KrzrbxAxJLtfPal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ecT/APLPasW5kefWfMjMhUg7fbPtVxHS2a+aoZucHINW2Ve9ZtvO0dvGJUKE8Z7A1bWV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qz7uNDJLhVJ28swqbK0iksPIkw6nnFJu7hUumRiq5HfuBVmxvbdwqthSOCcYBqoY1pFA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UFh5slwzyrtHZaZe38SypCgLbiAxHQUfnLHOEweRnNVFl5I4+Mjce1ZOqTNEkcy9Fbmn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Vio6L1qb+y+0xqmBtz6hmorlL64N07FDtwx/GrmjwObMFsMpY4+XSk3Vn9lEkSkt6zjI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WgbCl/UD9K3rJ+rW0b5UH7xAuOeoOaVa6MkimS6GF6gZ6ite7a3QM86KQq4z3war3fly6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t684pKY5/VIEhijjJDBc7SOuKX5cZ09Zh8R7ZqdSQK8KAk9txPFFI32WCKM4fBOeOhrW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dnVdu3IHel2LJuCMuFIwO1bN2klzDA8SAKIiGJ6EGs+ygWW8ZWQKAOGB4BqarYsLjzbW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jmsu5twtz5bghFOCfce9a8YS2gkGCQwO7HviqlztutNSTOGU7GJrOgy0cVkghX0qeMe9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AGGefnVXTYpo7HyyySBievUVYvcLYgyox8v2701XJXsIOruIsBWcYIrRuxL5BDxqXJ2l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N+qgvgtjaRgrXVXcCLZPhcHZy2Ota1MYSWpTSbqdzjdgDtQ2X/8Ajd2p5AuEP6Grcv3m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0qtooEmj3ydfvIzj86sozJI3VQwIwT2ryAhskc+9WzCrSJEHyM+ogVWuIXQPjOxW2lvn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bDKr7N6gj4u+KRbTyrexCMEhuCB3p9hFcS3RjLEKqHlv4R8qfaW7Q6nGFw4U7gcdRU0Fb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QSo9XsanTtQuozJmMSALkV64tRHbNO5Ks0xBXt70WjsJZXjXG7aaimR6/HBI00bXCSd9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51+GMSxTxzxDok5ycVy0tsWScwxsNhJbPcZr0cKyafJKc71UFcVUfRLP9p8OQmo6e8Z7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isPFeh6nj7PqEW4/wyHYf1r5HZyRXr+Qx2lk7++KXcW4ttRCB0AOMYGOPnV1MfdxyoYE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ch1bUNKy1vqLxooyFV+D+B61r2H7StRRzHcQw3KqAcn0Oaaer6WaiuYsv2g6Rcqv2lZrR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b9rqNjfDNrdwzfJXGfy61dZxYqa9tqQKqPCiFeAqQKgkCixXhU0VIGaMLigU80wUHhRV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NezQGDU7qXmpzQM3UQNKBowaBgNZt7pr3+qwyzbWt7ZC0aHkGQ9CR8q0M17NRXzbQdG8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zAT3EnOVIXKj9c1k+LLG6Om6HGEKxTQkr2XezEn+or6e2kxIZ5IPS72pgX5dTnP4/pVH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BYwgfabUI8QJxllGMZ+YzWcVwn7PtAuW8VyLM7W72ALSKDyWDYxX2EVStbG3hna8FuiXc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tgVbBqyIyvE08UOlOrs25+FRW2lz2FfKtX0vhVsYgywf4s7PxJJ3A98dMCvrl1psd3qtv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RnpuPeh1LT7eWzAWCMCNhJwo6Dk0sV8Q1+K0gcpbvOkiRoGEgIO/+LOaPQbG5n026Zrl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zMwPA+WTx+FbOtfY77w1NdTLi5mumZXx3B6flikaTfrpunacYdNnu3inMsojQ7GbooLD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0+8sdUkF3GY3hPHtnNdrrMsN3+ziznvCrXckrhXIHTdlj/SqreD/ABLrepG6uLcWUNwx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PAzn5VTt7W0v7S40m5uJVuYsJZ+a4CpydwOOpJPzrMl39HLzSrAY1IJUDjFW4bl49Zi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cHbxjn6VsXun6Ww0uztpoZr5N4ulB9JOcgbuh44rsI/BSa5o2nJcO9vdWjFZ3xkyA9we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ZptxK5+zyWM9sqqCj+YHQj2BFXzFgO3LMwxyaraTYHTNPjszcPOI8hXk647CrwrQiNds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oqRQEQ2w7cbscZ6VxniLwdY6jc2MbTCK5kuDJJLt/wATuQB+VdoOK5zxQkc91ZeTNG17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QPweQQRwCaileI/DxvdEsdNjuBmKWNTvbG4Dg4Hv3rRhsLTRWuXbAtLjHmM5zswMAEnt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QTjT1kLRBfOguZSRC5zwMnJPyB7UmG8vNd8lbXWRcLNbn7RBOQVVsHgYIOePb25oq7d39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giS2EcTAFQTnJwfbmvmEmr3BgktpJDICe7Zx9K6wa3PbaV+5UgFuIpQbh3GHcHnkHk/W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9NceWqmRiQEGBWOihlndjtzgZ96ZatNN5729obgxplmGcRj3qkYjKu9ztHsK09CtLa4nK3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MVc8ZbHH15rMjKjZvuvGllTk4OBXdN4gi1HwpbaGXTBkCrlctGASSeOuB+dY2k+FDrOnX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McjGVPU5z29qz4JV0lXniuI2ZCYQjKCzKQctjPFaiuxufEx8p/C2jxFbWCLhvJYPJ0J3D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wi1S10jVWg2i0jU+XsDb1HBJ/I4r5PpWqfZtUN2VM+Qd6u5HmZ98Hn6V9I8J+JbuXV4r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wpjPlkAkAfLGOK0rqbLXNL1a7mgtJ4zIrZG4YYZ64BrkPFngyS4trq/Rnc25UKo6Fe5/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9o1vJLEJYLll+EkYYjnp867H9oEsen6IIYZChnbBXd2FB8+ttNstWmnvPKFhaW8YBCHJd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+0/Sn0HwFcysWNzPFuZj1APQflXG2v7vnNjDay3T20eJLsqhO1z3x7CvqM9rPcaLLYTyC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M8cAiiPkvh3wzb+IJ765vbpoIbRA7bcZbrxk9Olc2HtWv5EUMyorAH2PY/8Av3rrtCux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y2vmxEBkAI3DPBGDkc+1cbaiaB5LiNUYuSMyKCOcjOD1qDKumzO+OOa149VkhsobaERx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AnPJqnFYxm6KzuzI2fVGOc9uvzrVttAkbbcjy2hiG5g0ihhj3Gc/70RnKsscXmTRsQ3w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FrOa2lMcwCuMZGc4roNT1Q+I5oiYIIYrNAPSMGQ9KrHS7iWaLETkzH7vj4u3FQfXP2bIG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Zh+FVPFnhaTUnV7aSOOKAAAKM4GMnAFdH4d0iPRtBtbWVF8xEBckfxGtMplWdxjg4HtWs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u+pWtzOu55LeZUKAfEDXbeGvBem2t/PcSoJhG/wDw8b84HB3fOrvhWweKC88yFoklnLOz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P13UTZSF7eMERKJWmI9Mf8PA/iJ7CpJIOCqvd820v+k0/mk3IzA491NdmHJPPjpUxzkHK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c8UsIy9DVGrHe3CnAlP41bi1SdT6trD6VhLJIpz1p6XQHxLUw10MerDOWQ/gaspqkB67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bDg4pyygjipi66JbyGT4ZFz8zRSMGQ9CK54PmpMrKPSzD6GphrolhiaIDaAMdBXmtIH4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GABKSPY81aj1iVcblVvpxUxdaS2MStwzL9GNWUFxGMRXcgHsTkVl/vZJB/hsDViLUIG6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tNIu2cQzD/PEKFBaQ9LJF/8ApsRQLcQv8MgP41BZSw5yPrUxdP22kjhgZo8duGFIlt45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m8Fc00KuK8EHap6xdc7qnh7U7ycTLFFJt6COQHNOXS5Yo0LWsqE/ECK2jGpPIo0WSM/d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cve6MJblmEZClQM+1TpmkJAVfOTnmupaaXH3ixyf60BNBsgceq2C85+7bFTKuuM1WNbb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TKOOD/8Amm3Vul9bExAqRyoI6muiudKsri6W4MksZHDAqCGFNSwiZQsM8TAdBnH9al0Y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Gvl8Zc8ZNRdo9u+xR/DnkcGul+y3CxBTESPcc1k3dj5tzvBO4DGDWWmK16rWhimiCPkBc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PG3jkHrWpqdkYbY7M792cEVmxB5owCmCD+dWIm5um+yoqrkY65qsHAAdd2VPWr72R8oO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rB9puXg4zVG1BqkK2axyLIdw7jmr9neQAAuQEI4OOazdLEsR8mZNwyVBxWhBpoWBk2YB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iF79njcYY9zzWhZLHcWTCQqMIMkDjjvRatpoa0iwpzG3LD2pen2UrboyxVCvboauhkcy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ucmst9WvWvAyAqg425Nan2K4hukwAE74NFcRyNOCYEyDxx1oLdveHyFDMSWHB+dEdRRV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oYITCjOV6/w46fSk3EcTsJDayMynPIBBqB8sUNyjru2se9Z6I9g8npBWMghvcUVxJCd5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OaB5IwElZgTlcHIqxGhc3UM+FGCkke4Hd39qrNC12iAOM5yVJ6ZrGv8A7UjqoQLkZ4FN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OepPfFXBZ1vTjGkbwRkYxnB6H50EIlu85TEnGR2rRk8yfSCbiTY5JxkYNULfNrcZ83Ixk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z/unYrDlM5+lYmiXSW9xKssigMBtz75rZu4/OsoZYxnORgVz72fkMpbgt0pB093eSQWX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l70E+5bSSPy1wqCTjvQxoLyyt1kly4XDCvNZ3Czjy84Zdpz3GKirNlCHsVdH2b+cjtWk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Y2n2a0EWcsSSasFAmPfFY1XNyWDS648jEIqkHGOtdBIqPDszkMKqGBvt7To/pIwyn3qxK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irowbiCYQzlCNuDgdzVHQ5XSyv1Rck7D9PVV/UJXWNVdiABggcZzXtAtS8eoHOC8a4+X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QQN9l3wASOSTgde2ap38CQpLCrH1y+rI+mKu6k+ySCJG28fw9R+FZrsW9MjF9rkfhRD7S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ujJX9DUGSX9626RoQcNx9eP7Va01iNSAIz6RyevSmSLGmrxhVYOj5454/t1qaper204s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fOquiw+TOZ5RtYbsoBmtLW7l4bSOQRNjd6v8vtVbSJReWkmQPM5D1dC1QtaXEzHyt65V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2nSv5akugyF9jWk2mvNNiRQ0Ji24J716605E0+cRnDeXjHtjtTUxz1rFtlEiPkhC2Pb/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8ltDc98LlhxjJqnaMsKyBwQ3ln863/KElkHYMUBAUdcjjmro5WeN7do2SXzCnQOMjrTC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emQDp9KVfMw1CXHqCNgj5CrzSLdTSJE3lsq5VCOSMc1rRXea4SJcOJE6ZZeattIVSN/K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uiT6GhmUrtbAbHz/AKVm3IUupgkLrjtmoN238W6tpyBrXVWlReqSeofka29N/arISEv7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8jXzoxy4DbTtJ6062tPOZhKGjAQsGAz0qo+0WnjrQrghZZ3tWPaVePzGa6C1uba8TfbX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553T2k435dV6qxq/a3vlAXEN01q4yRhsGmpj78y4oK+V6T461iGNEF7HdkDlZeuPrXS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vtOdM/xRMCPyNXUx2I60wVjWXivQ74hYr6NHP8Eh2n9a1lkVl3IwYHuDmqhuaHNBur27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U5oCr1QKmgkUQNCKICgPNeqK9UBA0QNAKIUBg17NDU0E5qTtdCrDIIwRQZqc0HLWvhKx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hc26XLPFyQQCOoNU5D9rS60XSlLQhlLTMCix4HVj9R0xzXTahqbWAyUiII9IaQgt9AAa4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v97WUVzIC0Q9IxnnIIye3apWnQXWpLDpr2COzMlmxa5jzhiFwBntXyHUEm0nUwLa8VpY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R9eSK+t6lDt8P6iLZvMmWJomKjqeK+UQ6ZeadqDPcxKqwTmN3Kh1D4JwB0JrNHeWcFlr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l0jBrxAD5pB9BP5HNdxYwvb2qwMdwj9KNnOV7fpx+FfEtCu9R0i6/e9ureXHKEcgcHPO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4dVsI7uA+lxyvdT3BqwWqMCoVKYBitIipr3GcZGayptbjXUZ7VQWit4fMkkT1FSegxRW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FrrXMhhwse2MKCryMOmepwPcYzX0DT9asbyH03kTuvUZGfyrjvEXhq1uZbG9xcXN1LdA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R+Q/SoMbQtLvNa0R1W1+0XUFw810ty5+8yoAGM5zjJBrqbHSPDnhmw/faRSQTMC0aTOS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Ne0fW7Bn/fCxsLi6XyZgqnl1Ixx3JFZ+oXWqXt9cxhN1sFKYMJYeYRuIxwR7d6isvxLq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2itJo72OEyyORsdx1wODkHrzXDRxW0kQmSMKsW3dHuJL8889s19ZtLYayz61HaotxbkxR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COwz2r5rr2kyaPcvbzp5EjEs4DgggnjGKz0VnaxdR3EjyQwmMP8APOPlWzphgntNMlvr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VQwA9ieMfOufnZfKQRyFjz6d2dtGzvcW0VugAZTxjvUR9Qjt7PUILm407UY5JmURDNsC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BPO2uH8a+E/+zdxar9o+0m4j3PgYw2e3yqnorkTmKa7eBgNilGIySep29cVr+JdQdb2w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lfc7Nnq31x+RrQo+GvB8ms7w1x9lMbKD5g6A9T+QNdlY6LpOiXOoXEFz50VtAGjkEw3B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auajr9xKP+HuIIbj7ELjaq49XUKB74/SufvdG1TXtKttUt47WV7uTYyQghoyOMHnpxQZv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WKe6K2yzllLAHYT3FdN4ulg8SaxY6XpjK0snpkcLllOec/Sgi/Z3IPD9vKIm/eTygtnj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3GneHLPT777cmTOyBXxjaSBjNUc/+z/SJdH1LU7SSIsiEKJWTG7mu7zQZr3UYzVHE+O00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3ci83EbYyO4OD1/CvlerWl1pkoS5jIJVWznIAYZH6V9O/aJcWVrZ+SLNlupWBE234gPnX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akxYyCRdijpjBz/as0WdKgF5bOkdizzGQH7TuO1B7Y6d85OenarUt5Ml20F1ExmkAhjmZ9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94fku71IdM0eWWy8mFpbhwx2SSA8E9hxgfhVDxHqE2psJ7gk3CttYImECgYGMVBTuLKbS7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bSvO4fQV9M0Cfwzp1tDcx6RdNOMM0wt2wG+XNfIIL+4srqG8gYebA2V3DIzXTWOoa/q6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lYUPCEjn8asH0bVPFdpbXCXl/PLHEpzBZxnDN/mfnj6VR1fxPcahApiuGiMke6O1tpVY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XAaZol3qniKKyuUMQllIc42gY64rrn8M2dp4nE0TLFbwBj94MJgDCnPfmqrobd9ebT4x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GGQRjvzuzwPwqbbxJFq0sCiEXRiIaRDjKH3APxduhq8t/bnQZYPt8AleLy0YyD1HHPP1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KDUiUBgVsSbdoVf5mI5Y/jznHSg5mlyjMbfSmYoHHpI+VdXNzTR57Us2wParhXkj51JX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sjVpbflRiMe1BkG2YdBUGKRehINbQhB7V77OD2oMTzLhO5ojdzY9QyK1mtFPagNiuOlQ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t+FMN9EYyeR9afJp4I4FV5dNJTpVNNtb1HGNwB+dW1lHY1nNpzBeBS2tZgAASKhrYVuet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YD29yo9Lt+dNhe8hHxE/Xmpi63hczL0kbA+dNXVJUHLA/UVz37wuVY7owaIakGHqiYGpi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KD8DTf3qgX4GzXNR6nAo9RI/CmjVLc4w4NMNdJHqkDjDZX6imx3cLthZFrnkuIpV3K4P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ot6kdqU8Sls1jeY69GI/GnC8nQDD5HzqYa1onZeAxGPal3LujpMSHIOPUM1Sjv5epVTX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QwIqYurzm3njzNAB77TiqH7qsZ5Q0E7Rlc+llyKsxXlu64LZB68U2BbMEmMgE/Opi6py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kBPVKxH04m+doyEfPI6H611pjV8kYx8qyr+1m3ebAAJVPU9x7Vi/iwvSdPkiRjO5Y7vS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Fg7TWqu6FG7qe1SZCrnPSudaZVxHe2+W3iaPoUq1acpvwAOwq2oWQEMBg9Krzw7IQEZl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blDGmU6MTVS5uzHcICuQWxkCrdstxFCRMysc8EDtQS26TR4bC80DkcFeRmoUCTOAeDTr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6aANvHBoM2S0t5BIqqql/iOK5uZHhuzsJXacDFdc1uu/JJyay7/T9025Yzg84FWVGVe3L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gKhhuX3qpb3CxTmQR8E5IHYVo6pAxdUA4WIDp7VVtoiYyduSONuOtb1Dri+GpWexsh1bgi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2DcrwQaspphNi79JF+FcfOiSGRPLbec/TvTRd0hLgaftdQuGON3er32C0kxHJErkDIzV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XyWTn09KC21J2kSWbG5VK+no1Z1T7q1SyRZYV2qDz8qOxvfPcKcHsDRR3UF3bGKf0Fve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bwKBJn6rnpTRrXEwhxxy1En3yAnj2qtcW4ucTxSEkHpngjFTayNGrI55BrKplZI48ngk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Y2dvBqrdXLCQvGCVDerjtUaVdJLJJ2J7VUU/EFvi1DLjIb361b0Oxlg064lxtZ4uA3Y5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/qyehrQjT/hpVxgbP7irKOdt7Py7g3NwSzO2Bk5wKVJZI94JAdyM27HSuiSKNSFIBJ5H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hR064q6jOsLby75XEbbcYBx8u9MuX+zakkjIcSHk/ID/APFaUSqvGaXcos0iRvHuUnk+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3lqYc5L4ZMD+tZehwMlxd20kmz0jJHWullUpC+1cnacZrP0nTTGjyygb5OuParv4NGBFj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71Su7gQ+duG70Z2+/WtAkKvyFZcyLdRvOpygG4568E1lWdb2w1JZ2ZNrbcJgdBVq6Jtd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cdSMGrFoGhDEAKrcKKr6ijQxidgXXeq+WemPUD/WtSpjnyqPcOVUysijdjuc5P6ZrUXT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2sOCmOue1I07T3lvS2TGu4Px9TxXRwQRuxZlBw+RVtMZ+owYjltgpKsoKqBge9csiOFbB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bSxHQVy6Q+QjyGPcZGLAew7VZUrMS4ZrQWpXnfkN/atnTIZrQxmQ/d5KuCORWWPLku4t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RyCOS0NwXkhQEFlI9jVtGR4kiiBZkIDh84HfIrMaNX0yFlQ7vMYM35cVra5aNNeNcLCzJ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SCJY0iZFiiSTDBecdB/tSUY3lyrGkyEqCxCsOORWpp2oXXlF5AsqoQPX2z8689vGul2y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knn9Ksz2qwaRMirtIfk++DV1GddSG4vjkBc4CqvQVYtte1fSJMWt/NGB/DuyPyNVYoFd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G+I8gBQDg+9Udfp/7U9Ut8LfW8Vyvcr6Wrq9N/aVoV6AJ2ktWP8A4i8fmK+QJEsiHJxg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FwDVR+hLXUrK9QNa3UUoP8rg1ZBr86yXs0TJNCzQt7oxFdBYeOte05lRbwXCBQdso3fh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XzzSv2qW05Ed9ZOj45MRyP1rqtN8VaPqg/4e8RX7pIdpH500xtYqRQA5GQcj3FEDVQVe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NCBU4qgs17NRUVBOa9mvV7FAEpYIWjjDyD4c8Vx/iVbzi2gLTz5Wa5ce27CqPYV2mKVF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3SSnLMf0FF1keHWM8V/FPHhvtDbkPzFel8K2smmLZgni6+0l8cls/9f0rbSCNJGdUAZ/i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74d8OCyt9QjvIo5Furp3CEZG3PH+9dHDbxQgiONUz12jGaJVoicCgnFQaEtUbqDlvEEO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qN9FdBdxSBiQo+mOBXNxa3bTXH2iw3R7m2zTJlRK2OBtx863NY1KXVr6SwtovLsvgnnC8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0U6LPpF9azNLGblx5Z9x3qK3f2c6paPJPazRoL1mdhL3Zc8j5V0V3rkctzHbQWs07Biz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emc5+lYWnWFvokzXUCteS3A8yQH/ALjcOT+NbMDpHc232mLyfti7mYjG5+yH2/vxRRaB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41aN8AAZKEAZPzPz+lV9a0OCy0u9u4cm5ZGbz2Y7ix6dKTe6TeR3K6rpMpW4+0HfExwp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rV1G+ugkEUVsXklGWQLnB+Z6ACgxvDiTNokM2oIxu5xuCISpf/Vg/LP41xXifRL68im1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oQOXAPJx/c10Ov8Ai65065WO0EaSSN5Zc84A6kfLNP1e7gtTYxz6g0iXDBJpDg8Ec49u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IWI9O3HStTRvLurq2tsRxuzeXvbpg9Sa1fF0umR660NnEBbxoEwvG41y8kxtgYymBv6d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cadq0lvZzApbyHy5FGCTnrmom1e91G8Wa9mMrSEbmIAzgfKn6TY215qlut6GMUrhWC9T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+GxYC7eCYstrKsShl5d8er8BVUpb+686C6Z3yRhHJ6qOMfTtX1jwsba00ibUoZFS0nYS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j7fSvk9po08Opwafdgq+9VYA56nt+dfYfCtlb2MF7p8akpb3Rxv54wMVeRZvvEQsYoZL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ZyfqcdK2In3xKwYMCM7h0Ncb+0XTbnUbO0FtC8jJJztHQGup02BrTTbe3b4o41U/XFbR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NBgeKtKgv2tp7qT7uAsRHjhjgkZ/ECvj+tRPDq7kETMCFygwOOO1fRvFOrPNezxLIBbp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55xXzm/uzOilIyoiLEDdyPlnv71jpV3QIbuO6vdKguIo2li3MwfgFeQPmcnFdFpltDqEU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C3LXDseXYHIP618/+2PKigsVKEkuByc+5rUj1mawEkz+Y9zcxhTNu6r7H9Kmitd2Vrb3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0oCBk+5FfXPCmm6KLW1vdNkmkWJNqxM27y2PXjsa+STXUV4sd1c3Um6I4ABOcAcAe1fR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c3A3+Y8hA3OcFasGz4n0Swe0N0GlhZGJCRDDO7fOuL8O6te3HiMade7vsk4MBhOSBxx1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pwzKm1G9Jxnn3rNh8HWSNbSO7GS3laQMowSSc1VfONUtpfB+qzeXHHcxSZ8syD4T/wC+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TWdHmivos7JCWXOEC/EPqBXR3uh6Rd6oZ7wpN5cJXyW525OSa5rXtMsJdGmg0FY0jQgyL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dcAZNFYmaFvhNeJoSeK6OTFZfW31qcVL/wCI31qe1UQFpirxUCjU0EhaLFSBU0RAWp2Z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KBHlAioaEbaskDaaEj0igQIBjpXjag9hVpV4ogtBS+yD2rzWSkdKvba9iorNbTlOfTSh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mvIgoMVtIRgfTSm0QdhXQhBmvNHRXMNo7qDtJ4qBFqFuPunOPbrXTmMbTwKERKy9KDlX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9RUjVp1IDxYOK6OSzQkekdaRJp0bTgFB8JorOg1mEj7wMhHyopr6CXaElBBYZ+VW5NGi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PPMajHGTQaUE0LqQsqN9DUyEL3rOGhALwSPoaNNHnXlbiQEfOoLq3M0PKyGmx6qxkVJg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12tdNj5DmrWkaVLbXDyyt5pIwpY9Kx18ajbguEdSEHel7ZHJLD6VFxYl5EkX0uhz6eN31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AhhXnroUDIs21hheMVYID8Gp5Ycrxjv1pbqwORRRt09QqHiSReRxXkkB6ipkckDbx70R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XnkCA8Zx2FGhXHWq88fOQec5oLAyy5xivCMk81Ktlc5rwyAaCrLbK+QVHIIBxVCxtPLl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vWySNmfaqpZcMVNXREmNmUQNjg0pYUc7mUfL5ULXDAmILjd/FjpXljkRG8s5zzknvQTdO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KyY4j6iNuB2IrVlRlhUyct3NVI0LT5IABOKodFHHMoBi696KSxt2j5jBZB6frV2KNSP0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QYtx9r0y6VlVmtJGDekZKnuKvzyxxKzjkgcgHmrFyR9mLSZ9IzmqElq0kGcks+PUeOKo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KMFmZtxx2Bqhb3ZjvUmQ7CTyG6Gr0VtE2oNFMRhW9utWzpSzoXVQpUnaK0i1b6kqqwkd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rW1ws1nKyENhP7iuVj0x42khdzycrjqKtabb3Vjb3xVyG8nK5Oecipg10vFdS4wApwSe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jqMd6x49RdrYwzKjsxGWx1+tV77UGR4vszmMqp3gngdcUwbzTLHIiFsMTUpPGLgxh9x6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4aUsZS78er8KJbfULbMilmJHtnPvVxHartdQRyCK8oC+muUi1y6sVHnxs6L1+QrRtvEEF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yAe9Syq2XiBJI79aoW9mbaKZD6txOBV62nWeASKfkfka87qWBrKs0Rs1sYyCCfSD7c1Z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HGwgjPuKcoBySBjNO3AjrTRg3Eh094w6KAzEEr26f3NWtOKFSi8+Wcf2/tQazaPMA+3IT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EUsyzKQSTyep5Na/pF64BCyHccGM8e1Z0FmZ7FJMYbaOK0pBufae4oY0+zxKmcheKkHJ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wUfBx35rrXiaUdQqY7jNY9/EE1GNVUBSMg/Otcb2h5ODitVGXrt89q6Rxj0yRlWGKyLS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7PMOD7dP7Va1+VhdwozcbMGhtAs+p2whU7FYMR7cVYKs9rKbW3QpmQMSCDzt64NaWuzSJ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Y+3IrVurbNtmNVRwMFuyg9T+QopoYpbbdJt2AZOelNHMQuCt7NsVQwB21RmAacmMnZ1C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uQsYAwFUjpx3qpcsGuFCjPoX/rW2UMnl2iNj4mzmjihaXT7l1HAdcn/39atuFOnorLyS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xnj28McE9+KaOfl2u8gAwEXjP1pz25WUIucPEHOe1NngUzyxjIwhbJHtT7ayd43aNdpe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/rTRSNvPEN6jgHgj6VYeAxLHJNOoZk35B5FaNqqmFmlTfI7qrZPC9aw7+YJJ9mVCGGVJ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lTVdFofiHWrSXZb30uzA2qTkEn611dn+0m6tyF1G1V1HBdfT/wBK4GyuFjkAb0mMDle/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YT7dhAwMdfnU9sTH0ix8baJdhd85t2boJRx+db0E8FygeCaOVT0KMDXxxdOjaIKrnavA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tlv5kaqAcxPj9KTo9X3DaR2ogma+QWHinxDpTAG7a4T/AMOQ5ro7P9qKx7RqNgVBxkxt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8Mde2CsnTvGOhaq4jtr9BI3RJPSf1rY6jPaqmBK+1e20YrxGaIWBRgVIQ0YXFAIWixgV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FQWqNpNe20EV48gg96MYFCcE0FV7KFkiRVCJE+8KvQmqtpottbxRJIPNMMrSxFh8JP8A+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64uFDp17qNsHSZZZfNaQE+g59K/X5UWi+Kv+0OoGzuo4FhV8oGzuJHKkfPNdDJpcDXMT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D42Ixk/r+dZOg+Ek0PVJrpLjzI5F4Qr0Oc/pUxXSjCjAFQ3qUrnGRjNRmprSOG1nww8/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XFH6ucbQBXA6zdeazeQ4FqJT5SE5YV9m1+3a60W4t1zmQBePrXzTxX4Lj0grML/bDkD1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qK4yfMk2Z8sDzVmx0WXWSYLYnzy3pU9MY9/0rZsX0I3k1vcSyR27xhElZclT3rtrPQrL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4zFUK/wuD3/vWZB82htNQgnitJreSG53BVBGCTnAxX03S/CBW0Gn6kfNaaKV5ZAc+tiu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HU/Gkl+9mLiK3cQBv4oyejYrt7x5TFvtoxLIjYAD4JI6itSYMPQ/A1npcvn3Mhu5g6sj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lXTJDFE7uiBWkOWI7mshPEDBQkllOlzk/csuDgdW3dMVpwXKXCRsCPvU3rg5yK0h9TXs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YYPQ1AFTQfMfEMLy+JeWSGWKXZGr/AE28E/jXGXtpJbzPa3P3cm4bj7A967Px/o40y5S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DzjHXmsXTdU0y58YQzamC8CqvqHq9YA5Oeo4rFjTkMGO4aJX3ITjI43YqxeFg0G8EIye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1lpkWrTmwwkczB2zjAPsCOgzVLxDbyyWmnIsXpgs1JI54Jzn9azgoHRFm0Wa+S8iAiYAR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7Vb/AEi+CfaGjhRfMMR/iB64+eK1dG8vw/oN7HdWUd2ku1w7dCCOn15rlp/s0hiNsriQ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H0FaH3bR/E2latbo1tOqYbbscgN+VbXUda+QeDddsY9bt99tt3RbJWbkDH8Qx0r6mNV0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EI4JkArQ5Lxb9rspnXTo28sbXuDu9UjMcAf8ASsO21qJYrtbGSRb0W3mO7r8JB5Ufn1rr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aNr77xmD5iBJ3Dp8q5DVdS0+fVB+6YpDNNAbfyvLADKfb58VGlehIo6FhXVyY8gxMw+d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WvAUEgEjpRqDXlo1FBIFEFryijxQSBRChFEtQFjK4qSvpqRU9VoIA4ogK8BRAUEAc1JW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ya8g5NHURjk1BIGKIjivd6ntRQsPSaFRhcUzFe21QsjpXsfej6UwjkVIA8zPyqACoqrG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XmAxVazGY2f+dyf1oq1bQqeoqZoQCeKmF/LbpTZzuHSiKBjxGcCmwR8gnoKIrxUCaaFc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epsahz/DnNLKJI6uRg9KBb13U7o4WPcH0n9KFru3dFD20yYPWNgwB/GuN4rpq15GOjEU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9GNQsnPlpchGHaRStNCJcLhJYpP8AS4rPrV1RSPyxjdkfOjLBkKDqaOa0mVcqrL/qFVrd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RgMipi6dt8uPKjkDpQJmVQx5p7nK7QOTQC2SIEJn1HPXpUAPwCOcGijbIyDXihKFd3X3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86CHlCnZjgjOaqvdIqtsQkr/AJafMx3iN7Z3Vh1Q9KZ5aY2LkfWqjJKtPcFw7ADjBHet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eMRnzMe+RxiiKYjG05oFOBLGykUmK0wc+3Snx792GQge9NAHWghUAqGUDmvBxuIHUdaE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OuD0r21TGUPNSBiiCgmgxZbby9TV1QYbmrOWbPp2nPSm3VmZnUq+0g1VvAUnAywyvxdg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GVwGPQU+xcXNnds8YwU24HfkVWCyzReTJhXLcH3p1j93HdqDysYzgd9wqwZ9zB9nlDeW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PA1xPGrRKN5xlexGK3DGLhGikwSRSJLMQwoFbaytu3jufnTRUk0t5UbYQZGPQDHGa2Ut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kVl2FlPv71rmQELyPVTRRNqrvINinIwQRnIrCudDazukvbI7Ah9Sn2+VbqTKs5XzAcEj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SZ5PBAzViM7Rb8QSTxTSp5A9YYnGM1Yv78tlbJ4nYDcdxrjNSuCLy4MRKLIcMBxmr/hUu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GCx/hpef7WVvwalcrgywr5J6nOSDitGO+gkj37sELkjHIqq+myDeFxgjA5x7VW1DT2S3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Xjkd8flWfxW6QGTnkUohYwSNqrjj5Vi2d1OgSPzZFZyeSM547g9KtSwTzoxBBLrhwOQ2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XY4Yccd6ZHIsm/O3Geme1ZtvZzygsQyBAAuTjNFtaz3PIpO/j0nAFA65szLcQyBwQhPGK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lxXduTtAdT19SkVY9GMg5po5rxBbBpYZHIyobIHfFWtJjilcXSn1YH9BVrVIWuLFplAy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S9FWNrFGTOSox+QrW/iLd9v/AHdL5ZG7YetVrQrJpKxghwqbWH0p8sUsthIu0bnHQUq2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ADG4fnSDJkhEaXKMBk4H0zWa6rHJtwGJHJz0rcntZp1klCelwMY6ms2O2BvVEnfjHtW9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djkk9c1Zt0lgtZZowCcg4PSjuLB/KMiE5JB2k9KNkc6Wwkyu48kD51NGZDKjXR8xR/hs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ZgMa4iEJAJPIBz/vT7BP/iSErmPB5PfitFpITKI1VSdudpXgimjNtoc2cRD4y2WJ74Y/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ASMg8tTtBA68mt9olOmvGvBAI4+poVszd24WdACx54zj/amilDAZNQ2bs7kByOMCte6h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x6gKqm3SDWYNrHGzBHQ8VtrGJSsgAG3+lS0Ltywk8rGTjJPanGMIxc9alogy+n0nsfav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Oo71z1oi5CsgLxlj8uorLuDHCF8xPizjPPHzNbflnzMk54xVe4s4JE8nncCGHy/8AfNal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Qf4kZKgqYzuAP9au6V4k1m1YfZdWl2rzt3nP5GrN/YmK4glVdyDK9OnX/epsbZY4N0ka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XWVl0em/tX1KFhFe28V18x6WP5V1mn/tH0e6AF0ktox/mG4fmK+FXdyYLpZLUmM4/hPz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ylZPdWGM/iK0mP0rZ6vpt+oNrfQy57Bxn8qukV+cBqsO0SJG4f2ifkVq6d461DTyvk6pc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3qPrzTTH3nbXtor5lpv7WJdg+2QwXAHVotyH9RiumsP2haDegCWc2rH/AMXGPzFEx0h4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33/K3kE5PaOQE/lTTwaqPE1GajNRmiJ3UJNeJqKoivV416g9UjmvYqen1oPba5Tx9pK3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AAdgM811grA8YzpDpas5wobJ4z2qK+Pa1ZLZ3beoBW5FfTdIvdPn0DS1RCjKv3W/ADMvX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teakrbvT2+VfTX0+C38M6XpllN5l9GyzhxgbAepPPA5rCtXwx4cudDvtRv7mSPZPygGf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ZWr2iqlze2kbTTRBzk5JJ5x1H96y/E3jBE0mD7DNFLcI/wB8itnbgY/LJqj+y64lvdb1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gknqeao63QvE+meJI2hUeVPghoHPJHfB71pzWmHtTBhBA3QdNuMYrOh8Iabba3+9IEKS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l8vlW4VNaRGamo2mpxRHutFivAVOcUGZrmhQa3Akc4BCbiMj3GP9q5XUv2ZW84tUspEg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hJyM/Su83VW1C+g0+xkubh9qKOOQCT2ApYr4L4isbnTHe0mYv6VdSOgB5rP0zV7iylVm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PyGAPSu+1LxUix3Pm2qy3F56cTxoy+WMhSMd+a4e9sjZ2UUzGJvtDEhUYErjjBHasVW/b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LXyrjlYmU7I/YCqWmLNe6gbW3e2tyQY3JYJuUnnk9aueD7a2m07VoCm6/lt8QwuuMr1JB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C+parIZLJFLRtgqXCt+ANB1Ws+CE0Q2bWs7SGdwjtjjBrsrDwdpVvK5aHzVAAAY9Djk1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ormNXeJF+MA4IFFdXS2FjNclSwjUsFHc9hWhyesiy0bU4LRPLiikk8wyFACn+XccZH61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YtYu7Ey2KyFUG0hWUccHua9eS6p4o8WpYXEjKZGIGUJCDBPT2rbvLGy0nQ5dCu1kuWim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2OCT888VGlOoNTkV411c2PcZFy/1rwNFc/8AMvQCiGrTFpS01aAxR0Aos0BCjUUK0wVB7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6UBgcUQFCOlMA4oIFTipAqdtAJFQgwTRkUKj1GoPEc1PapIqcUVAo8UA60Y6UAsOleHx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xUC7lykDsOoHFTBH5cSp/KMUq7OVjj/ncD8Op/pVhTQSuMnNNZtwFJ70YPFB4is6+vng+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FaVZGp7vN9OOlRYpxXf2jMqMxGccgdqtrdsFUbV49u9cjPHei8leJ2T1nhSQKNb7VYup3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1pIJlIkjI4x2NKhjtYm6719nzlfpXOprl6vD26N9MimLr4P+LbMp+RqYa6MSPEW+zXcq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Raneg4lu4mH/zYwa5sataTAqxK5/mr1tNCCvlzkHPGGzUxddf9vwvqhglY9PLJXP49KBt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1CD/Fww/tWNBM6kZcMPpj+lTd3lzMiwJI+zuAQOKnqutWa9tXiPlXixPnrMhUf0NOspfO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4coOa55GlhRl8kSh/iDdfzqm8VqLuJsMiM3IZSOO/NZ9Iuu4McgHMbfXFVSX83bn/pWI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lVe22U8fhVu2uNUJOL7eB/DKgap6LrSZWYdQR3zQdOKRHd3vlkz29vLj+QlSaWL6NZdt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8fjU9KavLknjgVOxwcHBFVorzTskpceWx/8AEBH/AEp5leRB5JjlJ/lcHis+tXQiFVzs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vMPUBj8ad5bquGBBpTFlYenrwflUBFcilBHXOBTsHNFQUzuDYwFJ/GvSRCRRuOaZdwvK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UTIFQBuTQU/KAb3+tVIYTHdXcrDC+XnIPXkVpugPypa2gKzsTw0WCPxFagoLI8TDbkhj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EpUjqCR1pbWn3W0HjtVJnuY7hVAPljljjrUDNQypVlwcdx2+VOt7uOS3VZlAyhY56cGq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64B4pOrWjCy89BlkADD/ACirEW4II45PNWIMJCWDqcgDtVfULtSvlMhVi2Bml2t6F01T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Oe1Yr63OZWS4hAZWxg9q1EY14p3N3wa2fCAAmly3PBC4rIvZA1zKoHOav+GpJlv18onB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E+u/DA0MsZdTjGfmM0mN85IPen+YBjNcGyRaxRlGEa7/AObHJoyqs3K8j5U04YAntXhi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ohPmNwdvHTvVokDrSWcDd8qBAQibKrjAxT9gIz0+YpUcrGRgy4HY+9DJcGOby8ZUjg00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CVZonyANnP04qtpM72rCOQhIwnIwTzW1JCjlWIGVziqpt1Y+vAy3BpphrXTxrvRcpxyc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+76uCQ2VIxSILKVJDm4LpuJ2ntVyG2RV2jI75HWrqFpA0eV3ZUDApctgjsknRlJ6d6t+T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aU8UpP3cgAznBHWmoYIwVwQCMVnXV4yOIEh35IHPQ1oZlRSWTp2Xmqy7ZV2lPLk3Z9Q5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RSrEwy5BA9jUtDdJfPJ8UYXEYH8NbLIoXkgk0I8veSDnNXTGA8E+JY93VhyPbJxVuCKW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LHPYVamhEknA9QYcDv1qFjdLgoE5LEhgPlTQqZfMu4+CHiyMVq2wIiUNwR7UJVSxIUF+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bccjFS1TsYFKdd1NJoZGEaFip2j2FZARtzhuvY+9ehEhUM4AJHNTtVlz2NT5nljDHK+/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VODyCKzLmXNk0jDYMbT3yOlX7sTGz/4Zxuzyzd6qz2ry2ggZ+eu7HWukZrkJLaMXse5S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TV+3IsMT+scYHAob63lX7PGmdxJBHzzXTw2jFELn7wIBuHat6jjTA0aO0fKg7TkYwaKL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M1cv1Y6ddBm3YuMA09NLQ2Uflsd+zd9OKuilueFSUKhTjPYk0+z1K6dWC20cixISx5zj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ki3MCMMOvFPsLhIY5V4XzE9XHUe1BtPcCNI2jby5GbCFcg5rQ0/x54gsBtN758ac7ZlD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5TEMLtQA717Z4xWdYRFnmcLvWVyCD1A96mj6Pp37V7SUKuoWLxEnG+E7h+Rrp7Pxbod84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ZQUP68V8XuYkspYGFsTvBOc/OjvJbhd0jImSMDHWtamPviMsihkYMp6EHINFivz7pfiO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ntiOTtc7fyrtbH9oGs2e1bkRXkRHDEYb8xV1MfTttexXH2P7S9InOy7iltXHU43KPxFdL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0vYZM9g3P5VdTFvvgVO2jEeBRbaBeK5vxkD9khUY5Ynmumx6q5fxm4X7MpOOCaD5PqUV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DhtvGabrEGt6DPBBc3LpiEGIxtjCHtkU+5jC6ziB/vJHxnHwg1Z8e3T3moraRh3FoqxA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dGFYCdpGQziOCZG3ZwxO3nABPvX0n9nfhrUtIuft1yirDc22RzyCSCAR9K56XwjNZ6h4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aU477txz9K+ur6AABhf6VqQMDZ+tFSifbrXlc9D1rQYTUZqM1FETur2aGvZoCpF5bR3d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scr7kexxTc1GaK+Qt4Jv9Zm1OZBJE9vgwK3Ru+3P0rlLbR7+e8S1MLl2cBVKnkmv0QAA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YOsI0euaabeBGkBY44Xt71MVmeBtHRNOnhvIYpXilwk6j1D5A4yK6HTtEt9NfECgRqSUB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8MbmjvWcYY3LZArcxVANwK9jIwRml3E4hlhQjPmMRn2ptEVRplmt8L4QKLgJs3jrj2qlr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LPGjeVGWwm4/xH5itisw38Nvqk8dxMEDBdm7gcDnmivnYINERUKMGiNaZY95xctQDmm3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qoNacopIpymgMCjAoM0YNAQFEKDNGBUEipHSvbanbxQGvSmAUtRgUwUEjrRUGeaMc0Hi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qqKIivdqnFeoBxRA1414Cg83OKjHqrzdKn+IUFaYbryFf5VZv6D+9OHWlL6r6U/yIq/nk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NF2odpowKCOaytROJ/wrXrI1IZuPwoKEECuzMw5LVbNlGy/CKXaqSc9s1fXpigoDTYmf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I2itVF9VN2Cg5uTw9Gc4FUpvD+3pXZbBS3hVhQ1xZ0q8h5jkcY9iaBhqcLBhKxI9xXam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ZT6RUXXKJrN/ER5kCuB7DFMbX0K+u3dSPY1ttYRHqopD6RGw+AdaGsyLV7WX1SMyMOm4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UnXPtmlSaBE2fTVKXQCCduRQ1qPdXkYby3Eo7Aj/AGqt9pu5ZPMeEqRx8R6Vmfui8jyY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q1tkeYWH+YZqYutb7QwfHksFPU4qEkiEq7+hPJ24P1rMGsX0f+JAr/hioGvHfmS1YfQ0w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W2vyD2BfP9adHdXRIEohlx0bp/SuQbVrOVwzRsPqtHHc2bElbp4yTn4yMUxddbFqccyF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9jTFu7aRQfOMZxkhhXPJeuB/w90uPng5qwt7ciMA+VIvtisekXW4HR/VHNG4+TChlLFw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AfZgFyc4amIfLwyF4j/lPWp6LrdYEDcWwPajhcNHL7bf71g/vHych7l/V03joaBdVuo1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96nqutpCsnAPANBJGoOVxjnNUIdaAjCmNMjqBVhdTifO6JlGM5PQ1m801CIfNBHCjgmr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XNIiu7NkYhunJOKYssUiBo5lwfnTKaqDT7eGUAIoSTkAjvXP39ir314wb7skYI5w3zrp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bygwFx1rkJb2OV3jVHAZiXUHkVqJULpaPCsoJLOMk1Ogwyx6mCkbbQcE9qvQHy7WNCrK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HAxZuFJI+hrd+JGlBKglaM5Vv5SMYqzMhMBXdjjrVexVZkllL+Y0hGTjpxxVtRu9JrjW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QLmlWtx5qnPBz0ps0e+JlHUqRVG0R1BUqQynqe4/9ioNLzV6GqcgErny3wVPIrz+YWJQ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V5BKckntRTnidXDpTnxtLHtRE8DnvQuSWxj0moFlSwDA8Y4IqrcyrAu+WNmAYc44Bq8w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S4cqjIGUnPPbFRTVXnIqR6Tz0oN20M3Jx1Apx5FVEZJXml/958qPd6elLz6qBwORSp4V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oos5HWoZjjiiK/2dUX4izdyaWAFIVlOe2KeVJryx4cHqKKqPiMs6ruBINOtH+7LP1amm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KgW2jQYGR86qJLxI28nafnUC8XLbfUFODimhImJG0Egday9TEtuoaEekHcQO9XBrrKrd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zq3MqTC7nLBHxtUdvwqxJqdwSpjhOBzz3FPU1sOdi88ClOkc6jDHr2NIW9jmiLNuQqCS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AjjJGTjuP/ZqYHvlCAvw91oWZfU49uPekteIlwImYHcp79MUXkhUZgxJPIrURj3NzC99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1tQyq9ujAYJHIqhbWkNvKzMMuxJ3GrduI5CYQDx7GrqMS8tdun3Ik/imLCtKxkRkIAHCL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JSeN03sgY8Ypf7tW3lDLIcbQCCODTRQSE+WXlgZPWV4Gc5oDpsM9q9rsCuFyHxgjnr+l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yEww5PtUSAw20hfDbffvTRzcdnqIgZVmEqqxABPbsau6HIbdJYnj6YI7Vahizao0abQx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R4j4OfTg8VdD7uMTyQSKdqovIPTNKvbQPMHxnKZyPegs52e0SZASGG3aec06V5PP8sw8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5d7Nobp4iMk9av3oFs2wBvUn8Jxg1YNqraq7SExqVG0npmkaxD5UsjCcZwvHvWtGahub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7itbTdUaWVF2DcWAJ3YqjG8lzmPbuYKSCewFL062lluC6ZxHySBnntVHU/8AbTX9Il/4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vqHT51u6b+2C5zsv7BHwOWjbB/Kvnd+t+gV54yiscAVVtzJLIVCqD3Jqo+66b+0nw/f4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GB+dR4h1C01B4Wtp4plCHBVga+FSu8IXlWzXk1G6Rw0b+WQP4OKpjvJbES6k0cJ2yzOA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4Hs7WwWKeTzrlpFkkmI5OOw+VfF7HxDe2t3HMJmZlYHD8ivoaftM1IWm77HC0g+fFEx9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0OOlHXx65/aR4gkuMDy7ZR7LXUeHfHd3c2csl/YvOkAy81uM7R7sKGO36cVJGazLPxLo9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YZCSjY361pK4I4IYHoQc1UxIPODU1BwRUZxwaII1FezUUE1OKgGvZqia5jxJK0euWG19h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weTXS5rjfE+k/vfxLbw7jtEBZhnrjtUajT8K3MUWnTmWdAfPbLFhz0rSl1/Sofjv4c+w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zTrixkkmhZmEpXBbjiuhi8PaVD8NjHn3PNBk3/i7Sjc2/lySSbWJIWM800+LfM4ttLu5D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o0dzrVkYoAkcHq9CgAt8/wAK3pZY7eIu7BFHvQYR1nxBOPuNF8rP8UjVzyrr2t+Ip4Wnj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vw57Z9zXZPrVmkAm35B7dPz9q5a01dEnvpVmjieViwdSCwzyeO54FS0YwbmpNLGO1GTh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5j8KQtWL/APxx9KXFA8g3AcURK01aIWzKKLymBoIXrTB0ofLYdqNRxQSKMUNEpoCBou1C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lrRg0E7eaIVANEKg8aFfjNFjIoVHrNFGa8K8akCgjFSBU1NADjioPxCpc4xSnk2kseiq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J/PIfyHH9qsd6TZKVtIwepUE/U803vQFU4qBR0AkcVkal/zP4VsGsXU/+Y/CgCz/AIvr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+h+tXC2F4oJD7WFODg1VB3HNPUcVAzNQDzU54ocjNARIFC59JoWaiPK0FU9aatQV5o1W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ntTGXigIOKAUiVs8VD2iN/CKZDnnNPGCKDKl02J/4BVB9IjMhG2uiKik+UPMJ96DmptE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DFdTLEOPrRNCMdKo459EkA4JoTpt3EPu5HH411zwjHSpNupUcVDXFs2pQn/Fbj35oxq2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Yrp5rRDztFLl0+NgpCihrn01yTG24tSRntVhdUsJAAwKj2Za0pdMiMmNgpM2hxMOFxRd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cKh+TYq/FbxlBsmLY/zZqlJ4fXHpqu+iTxjMcjL9DTDWqIHjB2uDn3FC29VAlhV0H8nW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uJMDsTXje6snxYYfNamRdWGvjDIY/MmQE8BqIzRMrBwAXHx461UGpTpKXuLYNxjA4pz6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GenemLqwGuC6QrEHUL6SO4q3bxM42mD+L9aoJqlgrKw5J4II6UxfIe58y3u9nHIV8c1M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nKoy7znaRjHFXILtNoZ2AJPQVQe+umdfJlVk6MHUE0ia7kiP/LLJlv4eOOKxeGvZ0Sy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UmRptrbIgSDjrjNZcd3ay7ykU0DISNwOQa9+9RE+37QWGOjKcip6Lq1aXJEJEisshY5B5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4HNIhuzM4CCKRj/KasHAGZIthrN5q6G4SUFWj+EdfeoMhGMng9atmFjGGMbBT3xVORli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rNlXRtnAIPWhCncDRlGZB6RntXlQ49Q7561nArLqXIIO3k0+NxIm4EfhSGYKXVwUDdOOt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d71Q3GBzSiOaYTSmyTwcEGgYPhoW4FeUMcdvevMuATQBzRLk96ABh8Xft7USuFzntQFt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NSWBAI6Go8xRhSRk9BmgDdgfDg+1U57lRdrEzDJHAq7JtOCexqlNEkl4XHDjtirETKqs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ogXcRk9KPUQRZSAd1rm7h5FtoSzEfEvP6VuI3JIlnuJWBIYoBxWAb6a2YJE5MhkZR/pI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zqYxndACfmazr+z3aZbXKqfNx2Hy5/oaqLqWZacz7yrMoJJ57YrVQbY/iPWvRokkCyKo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c4rFVUlcLhsZU9cVTjuzFfoyqViccnHemXc33TJkxNg4xWVZTXohmeT71FXj3qwdMdRt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S5ilBTI+Rrl57qYohWP1Aj0mmQX20yPOjjB+EUwdQrRmP0sMilTrHNbPHI20EYzWbZTp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enHYTjzCQ3XcagsRWi/Y0SFiQp4JpV2i29uSy7tq847UJnuLZNseGQVXub6QWUztHww5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Z2eaOFTgqxIU9DWzDukuJi/xA4we1clZXE0F9HcIhfB6V0cV6IlaWWNwJG5+VWh15CZZ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bmszXrXavmBOQcZ+VbMCbzuRy3q7dMUzVLNLi3MZYBiQQM1nVxhafp0iWrTL6pWQhR9a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8hG1uu33wKvJIttDtWM9OKG8E8llKQrBynpA961qYwtUme88r19T0x0qtotp5+otGT0Un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kLpt2lTg1W0u0MeqyEHllJ47CrpjE1G18m4WIk725OfrUw6b6JGbkoK1NZsiL5ZMs2cBc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YZhJF6ycEVdMcm8RRyMU+ETKjbZHUY9+tWbi1fzGccJmno5VDFCi7mTn361dQmzLm4QS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XdRXNzbxLaaSyxvdqYyMgAjHIOa4oDBCqvrEq7j/ACjOK7vRJTp+pCUWaTpFG0rhmxxgA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vQ3TaNZxanZ2100jICYfSykY4z39qOBNN8tJbO7v9JeRPMVWyyEfqMVF/wDZZDPL9juI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4Yqyhsc46kU3Qb2aa1t7iIRyKQtssUqlT0BJ/OtofpuoeIXtFuD9k1CM54Q7HwDj86sWv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iuLPaxVjLGdoI6+oUnVhboyb7OW0l3Bmltz0XPPI/wBqoaHJdeR9mgu4Z0kllJjnQHgH8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u2uk321xHMvujA1Yrj10q2slLXmnSRSPKSJ7N/fpwMGrMF7JEjHT/EEFwsfxQ3mAw+We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5i38axiJZL6xlRGXJlg+8QD546V0cE8dzBHPEdySKGU4xkGiGba5u9Uv4qGLgQlbc84G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u7WPxC/nShR5RDYIz0GOposbnhEf/CXYnOZm59+lbjHiuS8Oa7pdppG2S5CneTtCk/0F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0qWkVxNIykLtjOKDQu9UtNPPmTyj1cYUgn8q5/U/GdkFYCHzNvQMcjPviufvYtTmsudP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fxrntRsNTs7dZZrQqJs7ARliBznHWsW1F7UPESyxXFyBud/SIyPSo96yI7kzxFACpOC4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guZ90zYiHJHQGjQRyfDJsXPJXuKxprt8c0RGRXsVPavQjLv1++UfKtGOARwIPlVDUAfP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0FRVfFe2j2o8VFADLxigCEU2vUCihzUDIPNOxQkUHhioL7TjFTjFQRzQxKyfKjEqjrS8V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vRCRP5hVbaK9xihi4HXsw/OoU5Y1SapXI5DGhi/mvVTErj+I1Pnv7ihi3RVTNw46AGp+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DjLCqt6fuXUdXwg/Hij+1ZGShpUkiyyRNyAjbj8+OKC6owMDpXqWs8R/jH40XmKTww/O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xUKcmgaTWNqg/wCJH0rYrI1X/mB9KBFscBsU2Kds4cYpFqfU1EWJfBoi4Nh5B604YwKp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FTnigOc16vCgE5olJ6US4JqSozQAakV5lIoeRQMyKEnmoJodxz0oDBxRBs0qiFA0A4rw6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qGHqoAkUHFFwaCQmgDUBOq55rxIxxQNk96EZxQKcEsfajT4QKjGTRgFeaAWUb+RRFQRXs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qgV4xgrXmUsMUeMDFBUMSlmGOlKeBP5RVsIQ5J70px6qCrJYwyYyopEmjREH0itJ14F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bdBiqkmgddpPFdQpxQ4UnpRdck2k3UI3RyMPoaAR6lCSVlY8Hrz1612TQAxnil/ZEK8r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ow2g5yc470f73k/761z7kd66VrKPYQVFKOmRuB6BxUXWBLqdnKgzHIjg9QKr32tz/DbX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vo8B52CqtxocIMbqg4cUw10mk3/2TSIWuZyRtGWerX2mwmm80XC4I9S4yDVAxg2Gwjj2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YutgtYyoUSeME9GVxkVQl82zOZsvGTxIvI/H2qmY17qD9RSZcxQkpwqoRtHANS8w1bbU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xwKct1Gw4Ab/AEkGuObVpWaNja7QrZbDdR+VMbVLGZCskUiN746fiKz6RfZ1hubfGWfH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kzFKnTkZHNcyl7AVCR3siDP8AE54/Ordvd3SoFj1BJFzyNqtmp6L7OhVOBhyKiUMYyAay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J3zjcgKf0ov3ng7BDKhP8auG/qKnpV9mgshdQNvqHUVIAJwR196oR6h6yBcgZ/8AEh6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GMhGHcq2CD9KnpV1ewrLt3AAcZ9qTbwQOpZGDlcruzk0EeoWhTDkp9R1/Khtz9mjMZIy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mGrIUBvK3E4XvSnJjlDbdxY4NOgUlC787ume1CbeNmIKkc5ytQROFeM54yMc1gXMDWvl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Biujlt42UKBgD2pE9qSoCYbHZu9WVFPYfOR1Q4MJA7Vnanc/Y0sonPoXcjfP0kf3re8u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4TXK66rz3lsskTRjzihJbIPTpWpUdFYSEWqYUspGcirwPHSqWmmNrRFAwq5A5q6WHWsV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cr6hVK3jEXmKVwu7gHvWmFBOASfrVcx4kPcA0VTvbHIEqqAO4FU7WAT3ky4yCoP0rdHr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OYrqUSJhgMHFXUOt7VlIbbxjoKf9mIlAOeRVu3GAo+XemuAAT7VBzxnlW5uFSNiqHAx/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UnnFarRRBnbaAzn8+KYYFa3JHGa1o5Cy86CWNGGPMJ2kCt14pY2CyHhh1AonsQzwOpHo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c+IprKfzDI+13ACk8VqFpS3mOEIA4I7UrUrRrlAB6cOOflUShvs00RXOF4qKvI7SRjKD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50EO0wp/pFEw3IVHeoKVzZi8zh8Afy1FpapEVfGWwecU1YiHwF2+5Ao/KmAJDgnPHFBma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tnmitdrwTcNyT1rRkOxN0iAnHPFU/PkJwLTA/wAp61dGW1l5ilR2G6su3jddROOSY27V1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7XIxgnPFBJY27gIqBGHKsvBFa9kYdnZxTMgbJk3jj8a3tQu59OnieEtseNkl2qGJTIzU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kr+a+cg4ofEMttDbK1xLPFuyimHHPfBz24qyo0tR8W2sk0ciWVwSkzuvmHb1kU84z7YrP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FiWNdqtzsOEGRjHOK5M3k1xJHL9nnuLeN2DMAx8wnnB5Ir323yJ4J/3eyRJjgpt3HA74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W8ZbN5/eNxKGUpsEYbAJP8xJ9qo6brlkgmF0l5cSNLvj8v0bQDz0xWBJrjSyiWK1RQowe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XDrcsRP3a9SfT8/qDVMdhdeJrN5gTDfMUYssc75Q+wOc0WmeKLZYAV0CCdXIhbkHcxOR/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u1edmkwG9HqGF/DFW9GNzN5aPGrJNLsWWWQhVbg8//ig+l6n51vpkscV0LBTA3mW3lsVG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Suz0kgaPZj2gT+gr4/rOqX1la3NgjCW1uCjGXyseoAZwRgY/Cu+8I6nqN1b28FwkhAiB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cUSuszXG3elw3/ie/lkCny4NyArkZ9zXYDmuTn+yfvrUnuVkJWPC9Sue3T6VUi/4UtIB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+rbW8EUdFA/Csjwmp/cUfB5du3zrZb0jJ4+tADxRyY3qGxyAa+feLtO1XUNRM0DPHFBm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/Wu+e7tY/juYU/1SAVzmt3EV6fTqNvDChOCj7nY/QHGKlHyzUrC2hQxSStHNGPWBgqx9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dISEYY+E10esWyTarJaLcgIu7bM4JBxz0A4rANqkjMoyBGuWw2SfmOP0rGGPpA5NFUCv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FjNaIlDrsHYCs7UPiQ1ehB2bscFRzRR1Ar2ajNZVJGajpU5qDQeqO9TUUE4oD1os0LM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70mWc9BVdpgO/NS1LcWmmA6UBmNVfMdunAr31Oa1Jaz7nGUk9anzT70gEdqnJrfqe5xk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Feq+p7LAmI/iqfNqtXs1PU9lxZlxzR7lI6iqIYjvU7zU9V9oucGlng0hZSvemK4astaa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zGlKAegyaeEIHIqKjzpgeHP40qZBO26Tk0wioxRCEgCE7T196gwHdnNPxzU4oErGVINP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KAg6nvXgy56igI5zip2j2oD3D3og+TStg9qB4lcqSoO05GaCyxzSmzQ7fmaghvehgwci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zQwQo160kOc42/jRCXH8NEXIyCKlhVNboRnlSR8qct3G3XI+ooYNkzSxHyQRTPtEOPjr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oI8sYqDFx0pu5exH51OaBAh5zUtGNvSnUL/DQV4061LR5qYDkH600igr+Xg9Kkpinba8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sxVaK5FQFxQVmj4qNnFWig9qFl4oKxXFCVzzTX6VAXIoDUfdCoKkCjQcYqHHFRSQoYYN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5pSgg4701TgZoAeIA4pc8X3Q+TCrWM80M65h/EVUA3/LGkqOKfJxAaVH0opbilSKGXB702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2RigrrpsRXBXNKfR4SfhFa8aekVPl81DWC2gwt2qtJ4eQOSK6nyxnpQyRAmhrljokicx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6lB8EzEex5/rXU+UPahMIPamGuWW51GMkNEre/GM1DXsigeZakc84NdN9mQn4RQPYoy42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/Qx4iWaNs9V4/oadHqX3Jia7Zlx8Mgz/Wtn93R45UUh9HgY52Coap2GonbkCIt06EH+tN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wXOMq+f0NQ+gxE5AI+lVpdCJxhiR86ZF1pLrm8ZTdgdd6f7Vdi1i1ZMvIFP+YED9a50a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2NKl+2lWRo1I+lZ9Yuurj1GN2OBlezAg5qpfIl5cwgwsY0YMWK+nqO9cwGKOTJCefarE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/oTinrDXaRJEsQWMKFUYAXtQyrlcDiuSh1eRJm23RKEdGXr+NWW12WKMMxSQf5SQT+tZ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8RpbW4J3eaT8jWKmtznBMbDHUBgatx6xHIvKup75X/bNZ9KurixMhbCrg981EVsyySSN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wn0mRP8A1f2NWY7yEg+sDHXNMo9byyMfWrZPTjpTj6R6jx86GKeGRj5ciN9DTiwIrIpq6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kH3prSrDbszZCjrmvCICRmYcdvnSNSdYrGQlcjsKKY21tu0inJgMVz0qvaTQzRq2QGYZ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AcqB1H1zVW5Uruxnmm3m8W+UJBBByKmT7yLdjkigTE86kFSCO4Iqz5jqgOehz9aEZCKd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4ZsgDsOlBbE29Aw4oo5STiq5GyMEnoabGARuU9aCbjc6YYAr35xSIplEwiEbgY4OOBVo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QVbmUkgpxjvWf++7SG+YuW8xBgqO/wBK0riJX9X6VxVzCT4gMUnQydq1JqO4/fVhGqFr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KydV1ZL2UR2VyB5YJLBiufxrK8R2AhiilQ4yOn0rHSG4QAOpUyAbc9wTW5IHXc32adVg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x9+Kfb6iIpIhbBEwozviRvVjB7VrR6PHCttG9rHLuVt5bIxx8qytRtFVVWOzS2JPUOTn8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vJDG0mHRyyKURFIJNUwjIrRmV92SBlR+OTzWgdCmt4kKzMZAc5Xt9Kbb6TPGCwdvNz1PI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tEyRtDnMatnGeK0NP1K9t2gljUbUn8xcKThiP9qdcaXdSK6sgkCt1AAP9KrRxS2P3ksc4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+VXRq6t4km1Cy8h0Uer1diOnb8K6yx8T3trbxGF4gdgHCZ4x86+a3E0lxGW2ZLtuZgef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+UiR2cWNuByxq5b8Nk+u6bxZq8xIF2yn/Kqj+grMl1G6uNScPI7cAsTKcE/TFc0t5q0h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H+9dK2iasrpcqipEAGlJIy2B29q169T6z7834kX1xHmITyY/l3nFQ12qqS7Bm+fSufvIt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Q9MVTOnahOhL3jkZxjca1PF3fif5/HPrp/tpAJ3D8Kdb3yyQSAtllG4D5d65RdHuRlWu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/Tja3McjTylSdrAtxg8Gr/g7T/wCnx1oPcWzysW2lm796bZ6TBaiJlx6wxJI5IzjmsWbR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eu6t+bSElgtImheXy0CsSzHrz/U1jri8/Wp3OmqDXjUYrxqsKN+M7K0Ih/wiHn4aoX3R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J/pqKWKmo717NRRVFeBqaCKg1JqDQQaTKwFHI20ZpBO5Xc9FGfqalZtxVlc5x0oFXPJ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bNtGKxxl/a8962vEgUtnzwK9tLcms+SRxdFQxxuq9eS38j0/x/wCP157ZLmNFA2PajCn3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HHBqrY3EksjJIc8ZFdpnP4vH8frri9z+lvFTiqcl5J9q8qMAjOKdcXLQsqIm9jWveN/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Ba9iqv26RSPNgKgnGafPcJBGGbnPQU94z1/G8vPU5z6I5oS2Ooqt+8k/ijYD3p8s8cSK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pTr+N5ubJefrwcE4NFgjlTikh0mTzI+x5qVuAJPLJ5rn7zcrhee5bLPi1FdNG2Gq/Fdo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rxQRyFGwazblJ3/1snDHIrwjBBNV4JtwwTVnd6cVp1LxUUzFARyDRUV7FFXqAQKMCho1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XjQK21AGaYaEg44oBIFe2iiAogKBeKjFMIoSDQKlXK8da8oyAaMjihA2nHvQexQsopuK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I6MfzrxFeAoghLIP4zXjPLjG7NTt4zUYoPLPInTH5UYu5O6g0BWvbaBn2wjrH+te+3L3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ZoYeLyMjkMPwqftUJ7kfUVX2V7ZxQxaFxC3SQVO+M/xr+dUvLFeMQ9qGLEyqEJBFLjOQ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J/OgtKMGjKq1UvWP4jRKzr/EaBjJiXNMCAiq7PIxBJH5V4SvGSRg5qC0FxXpV+6/GkC6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xsqiJB9w30pCnC4pplDxFcEE0kKQuKA2ZBHg9aqHpmmshzmk4LL6QTzigvxr6RTAvNCj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xUR7bUMuaPivYoE7KgpTsV7bQJ8uo2cU/bUbaCv5dQY+OlWNtQVoK2zPagaL5Va2V4qMU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Gtxk8VpbaExg9qDIe0Q9VFJWwj3tlByK2XhHtQiHBzUXWI+lxEg7MUEujRFMgYrcaIEd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5s6SyqSkjA/WkrZ3sR+7lOPY810nk8HND5AHaoa51vt0THdGH/CkSNOArJE8ZXujEV1DQ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lT6RRdYkGoJHy+4N33jOfxom1ZUZhHIVTHQORz8q05bONo8FBn6VVl02E49AphpNnr102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g0+48QSiLY0IkHHBA5/Wqsukx/wjH0qjPYvGQVduD71Mi66OOUxJHIYAMrwFPSpj1OGB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1DEm1jX2Aqo/K81PSHs249UspkyHBB96dHPbSnKyLxxjNcdd+cHykeV9xQC9dFGUkVh3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VAX48/jULG5m3HBGOK4yHVpEbPnMMfzVcj1+VFz5ikjtms+h7OodMnLLmvIFCZj6Gubi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wGcnnNOi8TgMFeMbffBp6VdbqhwckV7BJJGc1nw6/BIxVhgDueKtLq9mxAEoFT1ppM8k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5u+KJ4mibdyWXPyNdY88M3KOpB71yOpqieJ4yRlS6k1ZBu61EZLBOh9RBH4GsbyZGvLN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LkV013BvgCqBgnmqD2giuo8DO2MDP500aCsCyqOe30qjrUAktAccq2avQxoZvRyw5NI1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agtJCpAyTnHXNeEGDkO1FGHKjjtRqGAORx7imhMlsSuA5H0FVbm1Bs5FfnCnn8K0WIxx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iP5D/AEpKMhtHT7MCFHw9R1FYd9bi0j2sWy38p5/Cuyhx9nTJ/hFc14qQbo8AcKSa6c26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I2CJ5lLZYytz+BrrLXxsdSiaEXaxlhgRuuDj2z3r5vuDH1c17YeSvIH5129q5+s/p9Qs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8ioijiWAlBkbz1+tfP8AT9fv9OICSl4x/A/IrotP8U29xEsEiNHIWz7jrXX/ACfjz9eK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OlJePKAZAJPFI1C+ijhyky7uwB5rAW/vZ7gAybeep9vpWr/Jk/JHPnwXdb1+0lvbrNOV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q8HiuZHw8ikL2zk/pWBqUqg5MzSljxk/CKosF8sMgwe9ebrq9fXs5kj6tUGozXjWhTv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/wDw9P8ATWbqB+7X61o2fOmp9Kil16ozU1Feqa8K9Qe60JoxQnk0CJzharysBZY7s9Pu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A/hO6p18Y6+I6HNRyzVCOJEDKcg0a8MK4c/ceQzHpxWU4/4z/wA/961qpS2qNIWJOSc1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AvPx4b17/3F/FZTN9lvWOOOf1q5Ejg8SMR86iayE7Bi5Bxird7n5HX+L5vH4+7Or/rS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26fWn3cMrTpJCRuA6E063hEEYQc+5oLm3kkkWSJ9rAYrfrZG/wD6J3/IvW5Pn6ryS3KA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JJkh2jPsKNra7lwskoK555pt5bPIqNH8SVnLjvz5PFz5Of2f38+KszTyxbDbY+YFeulI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2N/IAhXaPcUd1BM8Mar69p5rONXyznrmXJ+/1SNv2G6K/wDdvRIAdRAPdf7VYukW4hKn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lF2rOp4GM1zs/wBo5Tvjy8deXf3LKvHMTfKokwcMO9NkXctV/lV8n5+Pg9flWLeXBwa0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GtGA5WtcX8enx3YtBga8etLHFH2rbo9UNU0LUBYqRUZqRQFUGvZqNwJxUE1Fer1UeHWi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oJIoRweanNeNQCy4PHSluO9OyNtLI4oIDA9KkDNLxiUEd6aDiggqagLTM1IIzQCVx1qD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AqhfWixxQrTAKIAioApmKHpRUbeakjivds14mgECp21OKnpUA7ajbzRmoqgWUCo28UTD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o2ZoqILlaBWwZr2yjAyaIqcUCwteK0YBFe2mgUy0Ea4z/qNOYemgjX9aD2KnAowlTsqB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NNKUPl0Qsu4GATUrNIOpJoilQVoPG4bsKj7RL8vyqQgqClBInfuBU/aOPhqAvavbaCft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M4NeCZpUzJCjPIwVVGSTRRfaEzjDflU+fH8/yrmJ9X1HU52g0iAlQcGQD+/apHh3X5F3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E1m2RqcW/HTGWM/xCoMiEcMK5YL4g0ht8oF5CPiXOTitvTdQttUtzJFwynDo3VTVll+Jeb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nXjg9xUGFewrwiqs4DbzXgoovL561IjPvQwDIKEJ1ppRsdaEq470TCHjFLZBxVg5PUUJ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72MCPp3FariqF6uU/GiiVsxL9KU+CKNB6B9KW4IqiUiBTmp+zo3G0U2JN0YNTt2moqk+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KiP8NX/4s0YNDWO+jrnIyKUdMlQehzW+FD9qloNo5FDXOG0ucY3fpQi1uAfgBx7V0RiH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WDGbi3OSjY+RphvXd1aTJYd3XOK2mgU8EUtrOMjlQamGqh1uZFx528fy4qzHqKy7ZCOg6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n0DmoOlxbfhqYvs0LXWreNiVQnI5o7vU4r23eJVKMQcbqyDpCjJUkfSgNncRjKzHjpnm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5bPGCsq8DBpyNGwIVlOfY1xmmSzG5lEzbgOMYrQ+0pGpDl0J+EgZqei66JYwOCc1Wvl/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JNZMcmI55FI656U863I9uytMjAjHJ5NT0prXjG2IDtiuf8RBWWRgcsqEH5Vdh1kbQHVNp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76JljcBnGDVksNcPXgcHrV46Rc7iqmNiOwakSWNzGfVC34c11ZAXV8bxz7ipilMLZQg0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XgcURu2WpwCMtdNhjwCi81nyXbNKXDZOeDVMOfwqevQYqYGNIWPJqV8yVlRAWYnAAoEi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V9QLJVOQX+XUGg+nCpJ4qAKk9K2yp33+GPrWlYc6cv0NZt7/AIY+taWnHOnr+NRSq9Xq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HaiFBNRipqDQLlTcKzriEnOOtahFKaIN1ojlmklsJm2qWi6sncfSr1vdRXK7onB9x3FW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7GueubOSB/NjJRh/Etc7xvxy68e/HQh+OaWeTWHBrM8PpuIxIP5l4NaNvqtnMRtmCt7P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89T6uxtg4NPpO5XGf1FEr44NdvH1J+LzcNFezUV6u7aa9mpxUEUEZr2a8KhiFGTUtS0E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4JoyDIcscLQuFz6a8nd/22OVv6czALmkYpc1zHCuZZAo9iayrvV3f7u1U8/xHrU6t7qy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sKHJHLVsWrekVz2l2jj1ycuxySa6OBMKBXTmZHp559ZiyOlFQjgVJbnFabeNCx4r3WoI4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ByoqRQSTQ8ZzUsKHFAWc16hBqaD2PvAflR0pmIlH0os5qAgxA55r2d1BnFTu4oGULdK8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T8Qou1LchWX3JpgNBOT3oqAkZ4qRQGrYOSKF2zXqEigFKZk0tcgkfOpJoJ3kVO4N0pEh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Qwqh46VDHkVKnNC/UfWgMV5m6A1GeKEmoDHNRUA4FTmqJoeM4ouKBviBoPEEDrmmQ+oY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aaCXUK3FeHNRIQzDFRuKjFA8IMAYzSmx25FPjP3eaQ5A61AqT4ce/FSBwKB3DDAPzo1O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NTnihIJPFAQIr3WgqQaDxOK8elQ3TipFBGKkrxkGi4xQbtvB6UAKWyc0XOaheSaMDmgg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1C305GKxnmQiukrDZAdWuJWPIIAyaz1cjpxztbVhDFaWqwWsYVFGOB1pxLZ561zd1KAP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uAz+Gam11F0gkKzGYRj4zzXnv69kmNu5Vip9P41zN3jS9atr6IbUmbypwOhz0NPW9v53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xmkanHJPp8gkcM6EMMfWrz+Vjv8AY6bpRgAigU560QNel4glcGiwMVPUUQoAxUNHmic4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Hiq8hK9avMMiq0qButEpAIYZFU7wZX8av7AOARVO9jyp+tVCY84FEyh1wBQxkAjJ7U08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FS45o4cEUUkZJyBmoKoG5sU3y+KbHDjkjmmGIEYzQVlVkOasNIXUAjoK8y4Ne24oEPkn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5oV2nigheTRsuBXjHgipLcgGgWE74pwjGOlEF4ox0oA8oY6UmSMbSMVZYgClNypoOfth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yw6gkVQjGJ5MfzGtUcKtFKewikX1IPyqudIhOfRWwq+kVOwe1DXPyaJHn05H0NC2isvK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V7YKGuaOnXUeSrhvqKVJHeocmJT9OK6YoM9KBolYYxRdcz57L8VuwOfrUb4Gba8bBT1J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qPskePhFDXNmOx3cCIj5pigeGEk+Vgr1JXtW5NpsTZOwVm6dGqzSLjg9qLqpEtlHIWlUu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8qlorVwWW4IPYED/pWt+6bW49RTGPY4pT+HI25SV1+XWmGu5HSvHpUZFQxrbCpff4Q+ta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jWben7rPzrQ0s5sR9TUVHevVGME1IqKmvCvHivCgKoNTXqCKEdaOhoIkjDpgis+6slZD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y4NBy8+kK4yBzWbPo0gPAB+tdsbZSOBSXsgaI4j7PeWh+7eSP/S3H5U2PVr+I4fZIP8A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YAjlc1Tk0uN+qfpU9Yl5lZMfiEr/AIls3/lYGrUfiOyPxrKn1Spl0OMgkCqDaLhuCRVl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Te85H1Q/7UR13TAP+ZH4Kf8AasSbRGA4YmvJozYHqNa96vpGrJ4gsAcLIT89hqvJr9t1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hZPLGrEegxg5IJrHX6zfHKrSeIWbiK3/ABY5qu19qdycKSgPZRj/AK1vRaPCg+AVbjsU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nj5jmYdMuJTukJye9adjpaxklhk1tpajHAqViCueK1jeKsMO0gAcVpRoAoqug2k5p6ygC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1BlBoS4qgwakml7xQmTmgcpGMUQNIV/Vmi380DXztOOtCRgV4PxXic0HgAak1AqScUAN8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9Qqc0EE81INDnmpyO9AwGvE0IrxNQC43OvyzU4OPiNAGDSEjoOKZmgjJX50auDQGoJ46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DGTRA0Hn4Ib8DXjxUnkYNCpzkdxQLb4gR+VTkKaMx5OaFoiT1oDR8rwK8xyy/WgRSpo26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HqKJulL3c0BDI60WaE8ioHSqDJoX+GoBqSMg0BgigY+1eJwKWxYnioGbtynHBoWkCJl2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g6/qLRW5CNyeKNSLOo+K0tlaKAbnHG7sKyW1+/uIzMZAoU4yB1rP03TZtVnAJKxg8n3r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RFPTjvXO+SR1nitjjRrt6r5Wck/OtnSvE6SyrDdgRsTgP2P+1O1DwVCctCSh+ua5jUNJ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/mA4qzuVOvHY+jq6uAQeKJjxmuS8Ma4XxZzsSy/ASe3tXU53c1txouoqM16vYoJ61OcU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1DAEUG6jzkUCwCr9aPNCw7+1EACKBF1Mba2kmCl9gztz1odKtU1KUTqdglGZFLZKH6U+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YqfDax2dxch29RUYwM96zm3HSdTni3+2g/g6ymPMinPvEB/vVmLwhpVtbyKVeQyDByQB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FzHCWb/O4AoH1F1P3wTPspzXWeLl5r/I7/6xZfAmlk5Dhh2Dpkj8QKrXfheG2g+6kD46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1vp262ZaPsyOM/lWfqs6z2c8Sh0Yxt8a47e/SpfHy1z/ACOrcrnrC/F6jt5ZTa23BPWr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igAxgt6jT8c1iOveb+GrRUsHFHVZQ1eU9qkigIwaIlqruPUaeTkUp6qUhhjms6+3hdwb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F6gMZHzoimScqeOlE0kojJADe3agVQXBPUCnce9FFaNMY+w+VXFLjGRmhtY12Z+dXiiKp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MM8D8aE5UkFTRdOleqoWTkdDRDGKnFFtoFuqsKEQgEGmbeaLB6UAAA0L26yAZJ4OeKb5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IzjmvbOKPHFewaKqSo2c4OK9j0/hVsqT1NVrhWRSVAPvQYQVfPYqc5atInG0VmRgmVvm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2TjtRV/HpoewzTCpxS5VYLwKIGRwrUHmZahfnAoCpBqIkyjca8sgJpZHNRiinMwxUKynp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PnmgbMMRk1hWS4nOR3Nbbt/wzEn+GsWy/wAbPuaqxejcxbgB1PFXotrRgkjJ7VmmQG5e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AoOoFQajNezWkVb0Zh/Gr+kf8l+Jqhef4J+tXtG/5Mj/ADGpVE3xGoopPjP1qBUVDcii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Fe217Fe6UHtnFAQQaaKFwKAVY45ogeKV0qVfsKBobFSCCaXUg0DHAPSl+WO4FFnAod/N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WtEzV/ORVeRgGoKctqgFKWBKszPkUpDmoqFhHtT44lqFpsas7YQFj7CmmCEaCpwoHSpM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LNg4psMMyBSJG9WaItSnOTQxHmc4NTnNLaoV88d6IbQlqjdnioJwflQFmvZFQuGHHP0q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2t8qMtmlEfOjTleOaumDV6MPzSSMV7JFNMWTIKAyUrfxUZoGlhmh3mlMSKndmgZur26l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NMW1cEVLHCmq6vipMm7AqoMYUYFSH4pdRnmgdvqN9K3Zqc0DQ2aMc1XD460Yk5oH0DHay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e9DLIAnHOKB2a9mlhxjrXvMHvQMyKEtllA7mg8xTxnrXiQGBz3oHHpSsYY0ecjg0J4oC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ihZgBmg9g152IXpknivbweahjwD86AxyMV4KM5qBUO23rRVa/cIgINcPrk7zXixLk+wr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9K5u/sca/aFYiytyQO5FZtb5n66LQrNLLT0MrKhC5JNbEOo2rrhJlfH8prn/ALdciFpP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+1U4LqR5/OSx8oZClEOM5OBXnseuXHVz6laRR5klVc+9Ubo2t7asEZXDD86wr6S4W8Zn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sjOM1agur6a3ec2EaLEhYhTjoM4pIe0cZMr6XqzBcjy3yPpX0axm8+1ilHR0BrivEFnN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R+ai5Ddjz/tXZaaixWUcYOQgxXo5+PH3P1aPHNEDkZqO1Ru2/StMDr2KDfU76CdlSBQB6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XoyMYod/vQLINxGeRQxZ4xQKFSQbQFZu4OCaEPVHULuNozFHIPOQ7gB1GKbn6vr7fjYW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FV57q5difLbHuRWLFrSMNtx6H/mxwasLqT49E6Fe3IrpO+a83Xh75uWNNL+4jiKtI0Q7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mN5Xk9OSD0x0rHuNSiXLF/Nk7AGk2WppDMTcMQ054bsMf/ms9eSfG+PD19roBtAAHAFe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eavvWXVYABqcYpCyj3pquGFB41BIxXiajFB4DilsOaMmvNjFEpTDiqF2On1rQPSqN0On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Y79aJ7RGXoR+NOHWpPNFOtEEcAUdqsbie9IhIVMUXfNA2vAV4dM1NEexxXs17rXsUE1I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ntQA80ztQeAyKnFMihkl4jRmPyGatx6Nfyf9wVHuxxRVDjFJmHob6Vtr4fuD8csa/jmj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/wAlorgol+9/GtVV9a/Wuhj8KaREcvcyE/6gKtDSdETkzE495BQYOa8QCK6L7PoS9XQ/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4R//AFooY5gwr1xQtCprrB+4+yw//cFGF0c9IoT/AOeomOKa354qPs5ruPs+mP0t4/wN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DHCiHAqjqRWKJCQw9Y5AzivpH7u0s9bYfnS5NE0eZdr22R9aqvnMxIt2PX01kwusQLGv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K+WwB+dUJPA2jP8AC0i/+ag+fWamQvPklnPNPKtnFdsngWyhUrDcOATnk5pbeC8OCJ2K5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qCa9Xq2ivd/4X41e0Tm2Yf5qo3f+Eau6GfuXH+as1TJRiRvrQqMGimP37D51AqKkihBw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KLeppZXih2mgYXHahZiaDBBowKAOT1ryj1UeKkACgk9KgV414UHm6UsnFMPIocbuKAkO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tlDxS32t8XWoKzn00NoVe6EcjFVI6gUUq9qzrt72Jlaz27x13DNZ63PxqfXUrDpSIA0s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6fYyySxb3Z1x6q4OXUvEGQpWPcTgegc10MbTJboHYNIANxx3714e/eflrtMdDDr1pIu2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G30yeVpXuwpY5xurkdZvns4litlHnynC/KqMdl4kuRlEGB/pFTjjr7Li2x3LQ6KCQbw8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mImK+AftuNcBKutwSbXAB+gNTt1l8Z2n/AMorvOPJ/wBY2Onk2GbYkgZfelAgnisBX1tW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att+xS/xd668TqfWLiZ5WTkHuM1afyvgJJJFVbqLzYWQHBI6jtWKdNu3lKJdOxHzp3Lf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DYue55qBJC8hZsnPQCsS3tdZtWaKG2+0BjkF25/rTZtN8QXTJDLp3lRlxuZGwQPzrz2Z+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xtKvz86UHSGQCNmVfYmrcfg3TjGPNluQ/f701mXGg6vYXkkOnW32i3JBVpXyf61n2381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DZx1A60EhTZlQcDqTWdJo3iO7QRy2ywqpzlG5/rSG0S+s5AbiVwP5S3WunEu/Wa1AwxS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OzYcZ96NAQgHyrJv47+O4Z7QptfGQVzzXo63PxifW+YoCvNyB+FV1twbhJPtSkKc7awD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/oFJc6vFGXKqQPZK4Wd/3XSY7CWQkbd2V9hVaKJ2ZgSAB0zWbHY3q2onN+gJUMV8npn8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silSZMAhguK58+0v5VuOjaCNUz9oUt/Lg1W3eqsMXWtqMmFD9QatadPdzSEXMaIe22u/N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fDSYCxuZsnKKo4Pvk07oOe1JhUrFJKf4jV8tzlOZ+kPcsHcL25FW7CeKS2EkyM5P8pxW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Q5VXchQO+Dj+1Z2n6Ta3klyGecbJcAhzjFcr3+fW8dNJcWQwRFKOefVmvST2ckWYIpAx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GrMghDPn/wCoafZ2KWVnLDCGyTk7mJIrHtf+rk/4tRlnPXgUdxJ5MJbGcUiE+U+0nOea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jivXzd5cbP0VqLeWMGS7WNiM7cE0i7toZYHZNSCHHpwh65/6EVivp+owSxhr47CRkAdBV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RY3EgLnp7V5++u5c115kW1dTD1C46E0wEkBzKm0VS0+V7jSoJJPjKeo46npVexuZZZpr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1GeP0rE76i+sayy4cDKke4NWGPGawjbXsd6HSZWhY9MVt4Jjx8q9Pj6tn65dTA+YD3qj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+E9/lmkRapFpt1Ks0sasQMeYMir8Gqy3NoLlEtijMQpWMHOPrWe/J6/01zzqtDPKsCllz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95q4J0eMlWBwM0mL/AIuIMNpCuy8cDr0/MVEEts4ltRDGHGQXyeucGuPHms+t3jWhGQwq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HXnIqpp1zCt20CXO91yGTBHen6pOsCLJJjywRnPfmvTOvbnXPMpLbi0boCAp9SseDU2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IASFcDp3rMvdTuZJI2s0PlA+pinxfSrjyvGVLsCuPUcVx59r1JWurnNrdbUNJtQ6FvP3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tfMjaHT0REbfz/Ee1c01wFfMcUknPBGB+tH9suwC5jjjUe53E19Pnwcx8zr+T5L8dFc6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cOPUvzHQ80k+IbWeMwyWJRW4OMDjvXPtd3dy26GSPH8rJSHlu4mBkEA/82M0vi4Tnz+R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XtoPuoyHPuT8/pz+dHBcXIXAhH51Unt5ZzCEnKRtGGIXsaU1hJbyxyR3buQwJUnjrXz+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TXSQicRo0y7S4yBSru6W2Us/StCQhtJt34yrkZ+VZOr2bXVsyxttcEEe1Xx9XrnU6mVWe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VxwSO9NimuPLDHcx3bce9ZQl1uKWONpIgCQPgHIre1FJf3TDFp5Q3Jbcxb9a5dd9y43O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RC+89OP705/MjUBwNx7ZrHNh4jWEytLCVHXbyRTrSK+hYfbXRi4yu32rpz11azeZFuxa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98cYzTtRsJLOKK4D7hI+zcpyBwf71f8AD2k3a3xuXi8u3yDufjd9B+NbdtpdlaWhtcfaF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JzkflV9fJb9TeZHHXH2u1haUplFTduPGeO1YekXUdzeSLKds3LRjPBz1r6H4gtBd6cVj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2r5Pf20+nXikekg7oypzXT0uYc9Zdb9zZqx3BfyqibUg4GB9a0tPvotSgX1CK5/ijbjPz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z8xXk6l5r3c9TqfjKt7FXYbmyB2FM1a0RdJuZyo+7RVU/MsP9q1o7RiQqqATVDxPIH0y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3zNH0GB0z36/pXTxS265ebqSYPwo374iNtNKyyx8K2M5GO/5V0H/AGZus+meMj8a5/8A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BUqfUCORxgf1P5V9BDZFev1eLXPt4duohuaVCPkDVNMhyp7HFdYHKnOaReWMF4hZQEmHR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P7Nc8vU0RNS8bROUcYYHBFAelALON2KjHNQRls0Q5OaCCOKo3Pb61fbpVG77fWqwSOWx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QDRRIuQKZjFTGMJUMeaIOM9qM9KXHwaaBmgEVJqcYq1baddXh+6iO3+Y8Cgomjjhkmbb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TaZp2mR+fql2igfw5wP9zWRd+OIIgYNDsd+OPMYYWqrSttAmYb7mRYE75PNTPqXhnR+J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9BxXHXVzrOsMTc3kmD/BHwoqm+iTAYPlg54YHLUw2Oou/wBpltBlLGy6dC3p/pWHdftH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PkOazH0Jy2WbcD3PWhl0tYkVY0LN9KYa9P4y1qY+q9kHyBxVR9d1GUZa8mJ/1GrMXhy6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NaMPheCMHzJC5omsAahdyMBJNKc/5jTJBMo3G4Lg9smugTRIkIw4AHyrI1FR5rY5UHAx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5LHj50+1tLq7UsrlQDwW6UDxqqgNnnrite3uoYoURY3CqMZzmlNZd1aXlqNzOWX3U1WW9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1bupDz7MeSC4c9qxooAJdkuV49smoSmxXepkB4nnKnupNXbTU9c80Is9wnzOeKtabc2UU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yuM1uQTwhehB96J7Mb/tXq9q20ah5hHZhV208easXCNDFL8sYp8trbTMWJ3Z7YoBo0E3DQ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ezRi8fKh23dg6HuUbNaln4v0e7IAuvKY/wAMgxXLXmjRQQBIrp0PbdyDXLXltNbTFJhg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o7hJl3xSK6+6nIo959zXw621W/0+UNbXMkZHs1dRpf7RLuLal/Es6/zLw1FbKFs47U2o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3P8Ahmrehn7uT61Tuv8ACbFWdBb0y/UVKqzOP+JaoFMnH3xNBiorwqa8K9ig9UEVOK9Q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ivZr1RQTmvZoSagnAoCJqAwzSyxbvgUa4AxQE/NQlr52X3qgXuxqeooW3bCoPBqKTIgy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QH5p7ccUiQkEVKGrGjyCTHC9KTcXQjjdlVn29lGSaGG6iSIJI6r25YCmpfWcQwJYFHzk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T45+S0urhhdyxuX3ghdp4GeldLNG3lbVYoSOopTarZf8A9Zbj/wDWL/vXpp1MYfzAVPKk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b/TUhc0W1Y8+rHU0aNAFHqUfjVOe4FihkldfLc/E54pB1XS3XDS2351048lkzGby03ERU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DxVKLV9OhJxcQYbsGrQjtzJb/aUcMhPSu/Hd6v7GLMCQT2pcAWO8LMuQV6fPP/WrOOKy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JfLYZzwDmtdzZjMWzcM+913J5ak9eazU8Y7T8d0fwH+9DptxJbRyre3CmYNj1sBlcCrf7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2T6MteX1z7HXVeXxiZMY+1cfIf717/tncgcfaT9QKI39kz83MXHfeKb+99PjGBNbn8c0z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rm+uxAfNXIJy3StC7kZzyxOBxk1mnWdPDbvMiB+RpJje8vftcc7mJhwoY4rXPG9bC38a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LWsmDggZyKbFnYBXpVLROp7g16v6ckQXa5ygydo4YcVMutQWz7bh4oZFGShyTQJAY9Di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wf8Aaqt5YW+r3BudhDlAGHsa8Unt1jtuRox332uzMqFHjf4So60i5vLCz2fapBFuGV4P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h5HAEbECp1DT4r2RBIudvSszn/bF38FBqtvdwyfZZFlVOCSvSkh8TjjGf1pWl2SWd3dQ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C7FxgqcVvn/XvGb+w+cloiB1IxVOHVLO3gVJbqLcvVWer4X01l3uj2dxKreWu8tub516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b+92Qo6hQiqWAC4GKy9P0m21DTY55Lq6j8wl9qEYByc9qt38ck4ESxuwIwxCnAFZmm2YE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bRnMaJKQNp+QrzyfjosNoUDS7I7i5cd8yVestOt9NaVonlbzV24ds4qlZW0thryKbmSS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qfrlnPcWx8pmVlbcApxn3FZt/rVWjjgnIIpplIhYj2rITToVhSVRIrgjrIx/QmtWMAw4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y6ZFzqsEcBR5sOGO8Ly3FNtd17H5pXYmzKJ35HU0dlZabFJcLLaxSucdWIPI54B980UM0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pxgL14weK5d2Stz4TDqlpbQvA8ygpK4wQem4mhnCXcsLWjlLhhujcDgio1S1tBaSzpAg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f71oboFigktbeI7B92ynOc9s/pWd5zV/VZ9S+w+XHeFUd8+pc7cj+lbFtKs0CuGDAjgg9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a25LEBXGW/L8a0LVljUxhCoXjp0rfh6m4z3CtS022ubeV3iDOFODiqPh9JVtEgIzCjEg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JBaSOc4C+1Bp4SKzh55ILEe2avnv4cEaZcLHcXlo5w4uGZAe4PP96C3hYeIrpS4WPaJd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IqkLe4n1WO5jRmK4kYZA+E4P9K0tSY219DeYJCrhgO6nr/Y/ga4+v63qwunRW9yLhV9U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+tRqsPmWTHGSmGx9KCHU0uVAQkIhwobqCf8A2KvKktyPKhheV2GNqDJr1eP95/XLr65o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R/oHX869e6shtlZYiSeW3DH4V1Fh4H1U23l3EsVspOefU2Pw4/WttfB2lw6c0SQiSfGf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SeOy7F2fK+evbO9olzbvIiOMhSeV+Rqo7S+UyySM31roryGSJ2UZR1OCMVkzbjuDQqc/y8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fnTz+T+Fd3j4yd0khEaF8d8UyZFsLM3DIGbgAHnOatwRspwkSxj5DmrMunpfQGCUthz8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z5y14/4d+9MW11qVcZG761eTV75z93ZK+PZv+lVbnwlqdsd1sFuU7bTtb8jTraK+0p0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9O7gj8xXk6kv69WY17a+vJYwlzG0SZyqjPWtIlni3bjx14rKmu/Ivo7byDsfBEm7gE/Kt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49qePr9zGOopkrK2/IJXpivX8N3PFbtp80cbkfebzx/SqFzb3yrKsSmJA27d3NX5xNNpa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PcVz8ks62tc38es9N8QLcxtJdW0kQcb1RuSvftXRabpgk1CS5uk+7iIK56O2P6CuRi0/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o6AvgZP5V20Ept4ktmOQigE/PvXXw8b1rHfX5jVkuwe9K80dqyBcGS42g8dTVuAmQ5Fe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3rm5PDVq1y03l5YnPNdMAFHNKfmqMCbQYZQCYwGXow4NMi06eABf8RB/N1H41tbQOtKn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Ms/VnVnxjyWbXyGNSVhzhiOrf9Kt22nQW8QjCDHsK0gqBAAoH0qAgpOZzMherbtKtreK3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QOtWwaWBRA4qsvSZAJBqsbgxyAE4Bq0XUjDDj3qjexlY2I6ryDQJ1Fd8wl/mGDVI1akk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Ui2exrnfrSDRouF5oVXLc07HFRS3GBWfdHIH1rRkxtNZ1z1H1qs0qPO40ygT4z9KPHNB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NQhCpkkAe5qzZ2txfyFLWHfj4mJ2hfqaBQAq9ZaXdXpzHHtTu7cCtuz0O1s1ElyRNIOT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5YEHYOgWgxpLXSdEg+0ahOhI7v0J+Q71zep+Prm6zBotv5cfTz5B/QVi6sj6t4pvkLPJ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OTgfhV6GwigAZscfzYwKsS3GcLG61CXz7yZ7hz/FIePyrQjsYIFHmeo9hVwo5AKFdvvm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yP5ieTVYttGZCBhQEX5Ul5gB6etIkkYmvRHGSRk1UOjjaXlmAH61bjijjHA596qI2VB7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yaFjxXvwqG6UVRvpzFbkKfU3ArClG+RV7Dk1pXkgkmbn0pwKoxgFWk/mPH0o3HrWBbm6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piwjQcJlf5aqaWditIR8bVpeeDx0+ZqJVWeCPywsa7MdxWbJp0rSBlcZz8R6itaVgTgU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lVHHmEgZYZrsILUw20cckaO6qAWC4yazNPsJGkSZvSo5Hzra3yfz/pWRAVwPSoH0FDsk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T9KDMm4nzKIzLvTb2ScssqFc8ZHSsrUdKvZRtkCtjoQK6glz/GaFlLDBYmqsfNp7WWJy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kimYR3MamJjjcBytbviFUN4iIBuC8msCWNrZ96/CetV0fQhmoNEeKE0RXuv8JqfoP/e/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6U7QzzKPkKDQn/wAU0vNMuMCX8KXjJrLSRU1KoDUOpU0E4qMVI5qDQer1er1AJqKk1FAL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j6jx7UZqCcLmghkAHFSi8cUDPTYjxQexUMvFM70LdKCs45qu43E1ZbvScVmqwL3QIZWe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x4WsFhVpZJA5HwjHWt4R7l2jn3pV1GsltKxbhVIH1rzeTyZcjrzHL3+g2sCjy2JJ565ro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VuixgfpWZawicO/VRwPnWrpp/4CMe2R+tY8kvr+rPqpr8IfSWAXO0g4pFho2lyWsdxJah1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tO8Ae2ZT3rHhlktP+DdsRSPlGPQH2rPM69fxbi3JodjEUuLeEFQeQecGtQTKLZYU7nJqL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+9Q0XlnI5Xsa6+Lyb+VnqJPSk5VbiNZP8Nmw3vindRVS+gkuISkMhjfPDAV6L8c4fd6b4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4ZzwTnFDFo/hRulpOf8AzH/esR9N1bmP7c+O4FbFhE9tZxxysXfnJbqa8nftz/brMNGm+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x15P+9NXSvCsn+HZOT8y3+9YfiBXkaOG1kdZSdzlTjiruib/AN1xrIxZ1JBYnJrF9vXd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N91ZBR8yf96JILKJNkcZXHQDNZ2vW81wITDM8ZAO7axH9Kz7DSLi5jLz3lwhBxjceR+db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PnIA70TjjmlW6C3xEGLY7nrViTpXql2OV+l2DiXTfszAEI5B/PNPiRY34ULx2qjaTLAb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T1nDYbIz3Ga8vMs8jrfhYuBafaMgn7zgfWm28k0km+QJs7FTVK/Y+YVH8eK9dTvHbmDk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9J8WmITVs9nTrXrqIk7+AB+dVrLV7MWsYmuYd231bmGfxpTagtxJ5UUglG7OV6D8amW9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whWVealBY34aYsN0eOFJ6HitUDMQrMvEEV7BNKA0W7aysARz3r19f+XOfVdvEMbHECTSf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3T3sd3ZRBbnGGSTptPvWhdy2FsctJFAMdMgZ/CqEGuWS30rxStgxbSdp5IPGPzNeb78jr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d4zOki7igwo55AzVy6fYmcD8awVFxrE2A3krGQ6huM89TWxfv5kEkZGVZCDg1i83V0LW0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p8cf3eKw7fUruxRI7xXkjA4kxyB8/etu0uEuIvMjYMp6EV6PHLPyuXeVnSWUa6rHMsY8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HfytXnkEZZQ0eWAzt4H9Rmmz3QgvXDnAO7BPvheKOzKpd3Xm8G7hDAH5bhXPyS7rXN/H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QQjdPkw3f1JFVbaZbbQkKDCwg4z/AKsiguo57aU31qudqhXTPxihhmW/03YEO3BLD2OT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s6pItvm4IBKMrZ74PBplrIrkOOjjNZs7m+00I7AM8QHHeh0e4lEotZlYMg644Iq+Lmyp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ltbjASR/X8x7U0MrymOMdeuOwqdVtJZ40aEKXRgRk07S7Jo4pWk5kbkmu/XHtdYnWQqz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Lowx79D/c1YlhW5jCN7cVQ1UCKSN9+w7wN2cY61reGYI9U1BUacNDAN0pz19h+P8AvXK83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c8KeDPtEUk+ppi3L/dKpw0g+fsM9O9dxFBb2cflW0KRL7KOv196mV1iRVTCqBwB0ApHn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xwt1MjGku2KcRkUiVDitLGLrGjrfKZocLMB+DVx9zZyROUkjKsOoIr6FhgeKVcWlteLt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a4d+KdfsduPLePyvnS253fCa0bSyckEjArqD4dhB+6kIHzXP60yPRcHmXj5LXH/D06/5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Mk8Ct6LSbeTTHtLuFZEm+NTTLa0t7U5Ay3ueT/0qz5uThVzXfjxev15+/J7fHD614Mu7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jIIBPrUA/r+FUrTKysp7da+khipwx5rl/EGmRwXf22Fdol+MDpn3qXxSXYz7/mMeZAY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S72pWJsPtIU+xradSwOD1Fc+lrqMV6QXjEO8khRziseTj2XnrB6VFqZ1e2W5mdV3biFAK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5nxFJIfpSLYASbyOVU4NMvMiFF9+TXbiSfGerorJd8bN3JxWtCqxRgVgxXnkSxp0VwR+NX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row0S2T717H41WSffwnTuferMbDFAQUYyarykux44FWH5GKWAAMUCLdJDI7sfScbRjpV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Ar2QelVDRQuVA54+dCGx3rxYGoFt6RuBBU9x0qsbhSxgJ+IZX/apuQYwZIuDjlezViPI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WVyB86K0I/wDDlQ9qSwFWI/VIR71ULYYg8EGsdLEj4qM8ClZOcijLcVlUHmtSDw1FdQxz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rKzzXW+HZxJpYQnmNiv4daIpx+FLUEEx8j3c1aHh2yCEEBCe6qMj861SQe9AVB/iqoxv+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45bpl6efKSB/5RgfpV2VorW3LIEgjiUn0jCgD5VaKKf4qoapp0WpWr2cksiRuPWYyAfp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1BvYRWaPkKx4J9zW+PFFpbRlmkVlIySCMCqsv7OtGP/AHt2T85B/tWdN+zywSTh5mT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W4+1apqE6NhZp3dWB7FjirOmao7Xhs74ZXOEk9vrXTQeCNIThrdz9ZGrTt/B2ggDNjz85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jjtlI+8UD/VRXMdnuDebHgj+cV0KeFNCXpYL/wCtv96cPDGiAf8AIx/mf96up6xxjiyB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pe6zX/9Ji/9Yrt/+zeijpYw/kaL/s9o46afb/8AoppkcQt3aoMC4i/9Qov3hbj/AL+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+4dJH/wDLrb/7Qqf3Npa9NPtf/tL/ALU09Y4c6lbj/vU/Ckz6nCImKuGbHAArv/3Tpva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7VB0qwH/6Dbf/AGl/2ppkfJbif7vHOT3qXkQW+1c8D2r6sNMsWk/5K3wv/wApev5Uz93W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a/7U1XzO0ubGO1jRnIYDn0mmtdWR5Erf+k/7V9H+wWn/wDSw/8A2xU/YrYf/o0X/wBs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0/nP/pNeW8tf5m/9Jr6V9kt//Aj/APQKn7NCP+5T/wBIqaZHzz96wKm1ZJB8gCKEauvT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s8P/AISf+kV7yIv/AA1/IUMj5udVQ/8Aey/kaA6ov/iSfka+meTH/Iv5V4wx/wAi/lTT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kn5GvDUx/PJ+Rr6d5Mf8i/lXvJi/kX8qurj5DLO0s7yMGOTxmgciRSGBwflX2DyYv5F/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5VdVzDUBNSxpRaiAn5ib6UeiH7yUfKlzf4TfSp0Q5nkH+Wg1ZuXB+VBRTHBFKDEmstHp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ijPIoAqK8etQelBOa8aWzEc0PmE0Bmo7HFCWY9K8FbuaCe3NeY+mpVffmpK8UCTTUbC0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QtJgVBWgcUAM+arzymKMsBk04iq9yhaMgd+KzVReXkNrEWaUISO5rGFxNqEZhh3LCTyT3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5sztKc/xHNbENlFCuFXGK5TxTdrfsz9PUKZIXO1Y8Yx3qwbiCKHyol4BrO1S3vBcM1pI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01Z2w1wR9BU68d6pOm7PMjRqAwyT070UunpeQYIzVOy0l4fvZXZ3Pcmtu24G2t8cesxL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ehk+0QjoD8QqzDrdvcDykZ0c/wADKRW3NCsnVRWZLp0ST7woFS+LndPa/FmJiUqteTPC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0Jqyi4FJvbYXMDRk9e47Vuz8ZlBPfQwBsyRxnuWNZo1WWWVltl85jwHIwBTYfD8QYM+X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cI9KAD6Vynhn9teylp2nS4aWbLO3JJqs9w2lzukiN5LnIZRnaa6RiFTaOKqXFqlwvqUGu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HWbTeSbhT9QaJddswDiQsewVTzVqTQ7UsT5YqItIt43yIx+VY/w8te1TYSNOTKQRk8A1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4AwKbXSTJjLH1HRReXBkWV1LDkBuKnT9JFizHcST3JrZUZYcV6ZMNkVcNYuq3MVtLE0o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Or295L5Qhl3EYBI4FbTwJLgOoP1pTWUUbBkQD8KxeJbq+1ZsegW7uXKcnmtGPT47dBsU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QBW8ZLT4QKVdWaXUDxOOGFOXg0yM5agx4PDVqo8x1LH3bmmx6TbRzEiJfyrejClDmqsm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6C8hlV7JY8BcEMM0q0stRuHBnKqpPKqMVvFFJ4qxCqpGegNT1hqrPYRSwFGUHilWtsIU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BoFGBWkVH06CeYSSJll6Vn6nptxcTpJDOYii7eO4zmtxcZzQ7Q0vyphrNsrSSKwaKVi7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GlkQg2ls5xWi0ajIBqIogEKk5GamLrn7LRGt7lJfOkYKeFLHFa7xBJd4UcjmrmFQdKFi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NWlKhMDuKptx04ryTkYDdaoXf6dBfxhJlyAcit7w1pNvo+mM0UYVp23N7kDgf+/nWZEP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XUyqFiCL0UYFakDBcbrdcnK4x9KOE+nGcms4sRBj51csX3R8nocV0iVoxHenzFRIuRil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sjDDNCK5hGKDysHnpVi4fyYHkEbSbRnaoyT9Kyf38uDu02+BHbyqyq+IUPbH0ohCvz/O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pN2Aem7ApgvrwIzvYCML1Lzrx9aazi35QXsK9t284pP2i6ON1quT0AlHNNilkZSZofJ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TFS4mZZeO9Vr3F1ayxHrjIqxdYdiR2qpE2bhl+VSq57bt4ofLUnJ60d8wgmkHseKy59T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jgDHWuPXU5+rJrWjG6REUfEefpU3ZDyMOw4FFp0lvOn2iCZXUrxnqKCfOSdtb4ss2JZj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/wNn+1PsZZJkXGQpGB9Peq+rKGhcDgMppmnSlbOIgfwD+ldGW/bNtUCrfmqvU1iLNJtz0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5NQanng1IkqnGCeasL0oPNy2aYpwKACiqjzPilNPiicVXkHegN5kmQjpXNhyNQ2dAjmtS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UcbTjsa5GXXvJv5C8REisQwY4xWbVkdlA43A96XfxBZyw/iGa5y38RXNzIEh8tSe6qW/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Z3LN8zWbZVzBRsc4NMYVHl1JyODUEDritbQbgxzSxZ4YZH4VkHrVrTZRHqERboTtP40H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kOFTd+Bo5UaP5j3pO6qycJ2ZQSSPlQxyN6jk8ml7qGI/drUFjzGPehJJoN1RuoiTmpDE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RI3vU72I60nNSDVDdx96GSWRIyUBYjsO9Dur26gqPf8AmHDwTJj2eo+1Rx+sRSMR23Zq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oqsmrPK+BbMike3OavLcPsGeuOaVgDpUO2ENEOimIXJ780ZnPyqsDgAVOaB3nmveeflS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ajzW96Tur26gd5re9e81vek5r2aIb5re9V7i9MLepGdf8tHmoOD1oqobyOQ5++X5bqkX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nmn+Wn8i/lXvJjP8A/KilLq9s3ASQfgauW9xvTOOM8ZpAijHRF/KmLgVRzLNQ9amQe1C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n6V7Qji7ce616YZjP0qND/50/wCmoNi44IpA61Yuuq0nio0MMBxTB8NINGrcVBJoSKnP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Soo8ZqMUCyMUS1OKkAUHqgjNTip4oBxXgvep70QFAGKCTAFMY7Rmq8hLUCmNKfkU3FLa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FKjPOKNjQIKBn5qfLUN0ouAa93zQMYAJQrweK8TkVANA5X96RcEZFFQS8ipoFWGKnINBt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svUHqPamhkW0ICRTDKoHAxVZC4XlSKgvmmmHl80aNxVVZF5G4ZHbNEH4pphzFSaU2M8U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cD3qXqT6sjx61IOKlzbEfd3ILDsVxSVbk85qTuX4tlN34PFeZietADmjRoQWaaTy416t1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e9SxyKR+/NDEvlsZ8dNwIprzWsj5tpGaM9CwwazPJL+L6pFSxwKU7YUkdar21yZ4SWPq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Vgn2olfBFVZXIhZlOCBkUMEytbRSY9RUbjS9SL6tVJDtxQO6hucUpZARkUO3zpVGcAHJ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JqSasB07Gi3HFZNlfreXMsYcbkYgDH41pwMCpBFZ479lvOFG5QSmMHL+1GJTjBGKz7tS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2t0k08tox2yr8Oe/cf7VL3ZcWc/ix9r3FtgJ29aswsWIJrK08A3M6tkNjIH4kVpWZJTBq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PXU/2dC5BIHWihkJkwT16UGoJutJO52np9Kq2MjGGN85OcGnXVlkWTY0ZgcEjriqUM7S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cjrV/cHTGeazL9Gi2zr1jOfw71rr5+JDL64MFuWzhs4r0ZPmKCSTjNVdWcSxWrL0lkAO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+gxWJba1Y2dBi83VQT8MSFvx6Vvyv6ytZugQ+VbzXB6udo+gq3JJnr1FeiOaGP/D7sd6m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4kPbZ9xUWC9W+dbRpKDwetXY+UFZ8lysCe5qYL0MCc0Gljj3rlNQ16bTfGUVk53Ws6qp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XQrej3yK5bXdNi1fUr6cZEttbKY2H8/X+grNVF7f3qaFr7m6k3290UicHlVyvH6mrtlY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yXNmZXZmyWcrnP5/0rAuZJl/Z/d3U+PNvpt5x82H9lrS8PpHZeGJXtS908lsWMhz6mCn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JqM8vhXSr23kJbTmBnweR6iq5+oH611ouFnEtwJN0T4Cc8YH/XNcva6Lcr4OGnRoBcXc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/oAP1rbXZFZCCIYWNQqj5CrFP3lV5NVbeQNNIwPQVM8m2HOeg5pNhzE7e5qqxteJWVj7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4FEwB9PGe1auuw5lAxw6Yrk7bU20u6aG4ygB9Ldq8/kn7rXJzf8ABR3EUQzskwASR0qg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/AEEnFWpbmKeORo38xmbczAcc1nOgJNcp1eXo58c6m0q71i7lUoDJ6uBlga6zRYnXT4RK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uHuyWkSOP4ywA+tfSbCZDCplhbzAPXt7mvT47bP15/JzObkOitzKwLDAH6UbMGk2r0HF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oti9/enW8BQbmHNdHE6OPAAxTgoFAGxRBwaCcV7pRcYqDQA4yKQy8EU1m5oQQTQZerSC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3c189B+0s0rjLuck19A8QqF0S8z08s1wdjC3l5YEfWvP5q9Xgi5pcWyYYHxECuui4UZrG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GStbYjK08fxjzf8AoeahhmgJ9q9k10cniK8p2sG7g17NQaDqYbgSwqx5DLzSn9J+VYel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6ZAm+P8AzDv+VbRbctGQu+EP0qUYBR9KS7elvpUg+kfSgfvHvXtwpO6vZoHbl96jcPcU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9xU7h70jivYFA/dXt1IwKjb86Cxur26q+Pma9z/MaB+6hduPxpXq/mNLkLYHqPUUFrdXt1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3N70D91ez86Rvb3rwdqCxmvZpG9q8HNA/NezSt5r2+oG5r2aXvr26qGZr2aSZkDBSwBPb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gLNSFLdBRfdx99zewo8sRyVQfmaquWPWoFSa8K0hUvwGg0bi+/A0yUjaaVpH/PfgaDZ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/hNVgwqNGk9qP8AhoAelE/wgjioINezih3VB5FA1HGakS7yQR0pSEA0aEFuKAm61Feb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a9ijQcc0A4OaYoxXuK8TQDJgiqrLVlulJegQ3AqrK5QEgZPtVw4xVZx6xms1YO0KSEGS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8Le0YcX8f/pNY01tIF+43H7slV9jXO/Y9XCGRLyYt/KWNeXnrvq3K65I7aewdIzLFIksY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4evrp0ZXbEsJGcjg/OrrS7nPqBJ5OK6cd3fXpmyZsWM8UcDRo2+VDIo/hBxmqc74hb6U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nvTy9WT8OYTdeNba2mMKWkXpOCEj3Y/E1ZtNSttXhMqBU5wSBgj6is+z0SHZvdAWbk15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lUlHqA4HFZ64smyrL+40GABIzn516dGfTJmDkBGBx9ar/aTMwyNpBIxRycxkfpXTm+3O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RK7SbVOASfnSg7Byrfgapakpn05UOcGLt71GmXBngEUxJliGM+47GvNxbLrdmrKsIpLl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8xN3Y1WcbppYmyAVzRWJxGB7V28d/wBqz18Wyd0ip261larNdXVz9lt2MYHVl4q5O5E8e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AvpcjkgHNOv3v9J8ZUOlSWWbjzW3ryQD8Xyq3Yak1xOU8p1AHVqO71CGwmdWhkk6HIAO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zYwFQKQDkCrs9vh/R7TeWruRkKuRVK+ZpIo7dl27oxjnqT3p8iMytj+JSKq+YbqC3nCs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J9hyQmh20eASWf26mitoL6CZVKbYVPcDOKsX8c9tEslsPMcHJLn5VThvLm4XdMSrg8gZ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tZtm2y6kU9MkVfiO6MGqC4TUpImIUsNy571rubGeVj4oWUdwRSbJi9mFYfASP1pdx9rh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4lOR/wBKbGn2SAKzAuxyQD0rPV2RV+I+kUbZ8mZ1+IJgfUnA/oaVEcRgmq17cSeQ4gIZ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9ya13/wCU5+qK2NxaX6zRRn1/HyOMVuRzBWB6BhmuZC62w3b1TjIO3NalrqMUqRxPIgl6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zOua1bLFy+Clkb2IP+9Z91EYrlLkHlR1Hde4/vVq+dbeETMPSOG69DQ2skWoW7NEdyjp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tZl/DgyjU45lHpniKkjpu4NWLclXYexrA/eq6eWtpYZX2N92QoJx+dbWnzfaE83aV3dj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/izdeuBx7qayNPZlh743ZraYEqa5iSbVLdzDFaelScNu61e+bbsObMdAJiCD70xx5sJGM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kt0ouIVVPqc/1ro4BgVub/bNZcSI0bW0jAeS4ZTn8quW+WUt86pavor3F2ssUrxjuFOA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brzkgf71Jzl1d10ltGINPijxg7ckfOq8znBzVy6VunUD2rLuiyggBsD3rtEWJH22KnP8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P1rL1BmWOOIdqOTWktNtn5Wcr8e7p+FWVLDbq4k8znlf6UyEkQ5z8Z4qjHO1xMEAyGrS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RW1PVYtGtoZJ43aJ3Cs6/wAHzNMGrWcOqwWO1mmvE3hlGRge9e1Szj1CzmtJPhkXH0Pv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7+/viC9jF9nQ/wCkZP8AQVmmN/8AeemancPpTWrSxI/l7mjBiLgZwOeuPlWRJ4weKS4E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MkyyAY5wMD+1M0RI4NKt5s5MEMl7L82cHbn8M/pWNp2lyadqOkrfFp7bUCZmjb4UnxkE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N2/139269BaOEEDQtLPIx+ADOP1H61ajuDcWy3CqVEq71BGDg8j9K57xDpT3muPqJ5S2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Fs/i4/WunuuIiy9dtWCtckmzfPtVmyjMdome4zWbFI00LKz7ixH9a2VAChB2FFUNVj3K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gulxJGGPzFdFqIBhIz05rJzg1mjE1SwFnpym3jAUMN2BWEcMfau5mVJYGjdcqwwRXFXd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jlT7jsa8/k5/t6vB3+YDS9OEmspK/qSMbvx7V3wtzE+5SBj9a5fQI/M+0P3G0D9a6ouze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+Of6uHmv+40bzD8OKbnHApSsFGBRA5NdHEXejApWaLdxQN3471DPkUkPg0WaAWzUKTRGg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9+lTAdMAn6VxruqJtA/Cu81FPM0+Ue6GuP0Sx+23ImkX7qM5PzPtXn8vO16vD3Oea3dDs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LyR7CrroO1OVsigYZrUmRw6u3VVlAaoK0yXg5oQRitIUeKntRSHilhuaDn/EcsunXdjq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Ndxa3KT26Soco6hh9DXKeI7cXWiXCgZKrvH1FUdE8WCx0e2hkt2l2gruV/Y/SpqyW/Hd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udi8a6e/+JFMh/0g/wB6tJ4o0h+PPKf6l/2pq+lbYevbqzo9YsJfguYzn3OP609buF/g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1n1q1ur26q5mFe84Hv+tNMqxuqd1VzKB1NeEy+9NTFjdUbqT5gPcVO751TDt1RupW6o3U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+ooN3zoHbp9RUD81G4e9KklCRsx7DNZ/71i24aEj6VL1J9Wc2tXNTmq1vOs8CyKCAwyAe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9mgzXs0QzNTml5qc0B5qc0AaiXmisycYvQxbjdWv5pZeDtX396y7hCZif81VPEHiGLR7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2+Zrl47+127n5GnfataaZD5lxMsS9snk/QVyGpftEO4pY2+R/PL/ALVyF/qFzqNw01zK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hbpXdzx9WqO9Tn3qMj3rTBUo4pOkH/4iBnsafKeKraSf/ia/jRW7ejhaqAVbvfgU/OqY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2UtDTD8NQKAPep7UWKg9KAkAIOamPGeORUA4U1MIw3Xj2oDbrUVLdaGgmpHFCKI8LQTn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gljSX6UygYZoK7daVIvSnuMUhzUqwEsxtTHIoz1yPlU2qLIm7HWon2Om1mAoIB5K83C49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6uutmxViVYNVuCq4BGOPeibyknbbncevNDeajYWqMdxZz1J6mgsmju7Y3TMVkZvTGOw+d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kv5FiX1wN9KVaYa13fPBqwFyuAKz50ntHMkAyp+JPeunk5vU/GebjdhdVQZIHFKuWjeVS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ya9GV2zW8gI+VLXVJp8R2sDAHuRgVL7WZi/jUkdDOoHxAc08HcmRVO1t5FO6UksetXwu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LdqunrRl34VAQSfrSpoBazx3KKSDwwHeku1+twyIqeUWznHNbCxmW3ClQeKxz4/ureiQ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0e057jtSETY5C1nXmnX3mkRXDKmeFHGKvafbSwwgSyF27knNXji83S9aXfxySQExn1DkV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lwvlSDg7jgfga2DGM5xSrnSoLqMbkB/CtdcTpJcUbi40yf1y3Cjj+dagX1nPLHHBLuZe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DtqG5jq1BpcNtzGgFScHssKNyYFZl1bXVrK8tscrJy8ZPB+YrXVcU5VVhyK3ZLMqS4506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pfvkBh/WkjVLq7cLHYlRnqcDH4AV0b2UWSdg/KoS2QZworE8XMX3pEAOzB60q+01L2ME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rYXBp0a5FdMZ1y0kGrQyeWLgso7soJq/Z6XID508rSNjjPatieBS+aYEURAUyG1WEOUxV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MnJx0BPArXVaNFw2auCEgTbtxxVH9zW0d356RKG9wK1EHNEyg0RVa3WWMowyKG2t1gLI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xX1ZoKUumxyOWZRntTooBENqjApzvgijA6GgALXvsyuc45FNxUg4oKj2yrg470xVwOlN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O5RR29zJaS+dEqs4BADdKqhirdaYHB70CpvG8pO2TTCGHB2zf/21Nprc+qXMUC2YiV29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YdhWZqcCx3QkxxJ/WghnltJEmhIDocjPSuF8nU6yvZz4+eudjptRnEcikjJ5IFZFrFNf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UZ6Usaw99dIssKx8EDDZya6CG2Xy0mAxkDNejnqdfHn65vP5Vi0tls03Yyx96uWozljV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KqI4cdzW4xVa7mWGCWc9I0LH8BWfp2luPDb2+7bPdI7Ox7M3/wCa0pYEuImjkGVbrisL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pxiRjbQhUCZ4BHHFSi3oXh9rHQ5rC8lEklxkSsjE8YwACfkKv32nxXb2pY7fsswlXHcg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tQvdZdoZljs7a6FvsC8ynHOT8utVoNW1G50+3tUmP2uTUDDvwM+WvqYn6Diojfns42hk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7jGP/APkUuYZgPyqneRC98URxNbLNHbWwcsx/w2LHBx3PFaBGVZfcVpGBorK7HbIJArYJ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TWPYW5heQkksznk9hmtmLA4zmo0o36yG6GCxQLyoHBrNY+3vXRrZR3E+6XeRtxtBwDWF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wFY4FZoWx9NY+tWf2i0MqrmWHkfMdx/etcHKUoDLYNSzSXLrP8JxbrOeTGczAfkB/vXQ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ZWsiR/C8pcD2yBx+lXmTIGK3zMidXbpWPaj+FalIyOW/Chc5bHatMpXpzUk4FAXxQPJk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pCcmnDgUBE1FeqCeaIa6eZaSJnqpFZdlapZWqQJ0Xqfc1qRHKkfLFZzyBSR7dax01D0P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YYyD1qS9YVEoBWkKccUyR+KQXAPWgNuRilEUy6ilgWNzjD9MGgjAMLMT05pqFS+uN42H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NojLbnKmJyBXeeYAw3H54rA8RW2mw3Rls5JGmmO50YcLWa7eLrKpPcaT+7fQjLdBOu44L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aRbmXyioG0gdaXpGjS6zqD28U6RMOfWeoqpqVlNp901vMMOvXBqY1/ks/tv/ALstmPov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kaXOv+Hdx49hIR/auYy6Kp3HJGetGlzMvSVh+NMP83X9ukFrqsRzHI2B/LID/evG71uH+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wl1GZOlxID9acms3S9Lgn6imH+XfsjYXxHq0Jw5U/Vaevi+/X4oYyPxrHXX7roZEYfMU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H+qirlPbn/jdTxi//eWmfmGxVhPF9mfjhkQ/IZrnl1TTX/xbAj5o3/Whe70h+kc6fjT9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dOc/8yyf6gasLr9iRkXqfjx/WuIJ05xxcMv+paH7PbN8FzGfqMU/U9eL8r6BHqsEoylzC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AdcZU/Q18u89Fcxhm4OMg8VaUXS8xSt/wCVs01f8c/6+jyT7o2XaeRiqItmZiV5FcYu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g+uafHrmpJ/GG/CuHl8fu1zxZ8d5byJHEqE8inCZP5hXCJ4nvYz95EpFWE8WPn12/Fdefy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UOD3qdwrk4vFlseHjZatReJrFz8bD8RWtc/Suk3V7dWMmuWjDibH1FOTVbduk6H8aup6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weTwKoLfK3IZT+NSb0bgSOB86aetMnfyomfrtBNfL9Uv5b67lmlOWZvyHtX0yf760fHG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Go72KojAns4rh4v/AFXfufkYark0fC9KvyaJqEfp+zMce3Nanh7RoROZ9SQrjiNGHGfc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qBROM0O3FbcwydKr6Vxqq/jT5AcVV007dVQ/M0V0N9xGD86ojmr97zbg/OqCiopkZ9WK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HNMDe9QFUNwKjNeJ4oCUgxmvRHDVKjKGoQYagY3WoonFBQeFMUAjmlijTrQFjFQRRkZq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lc17ZQIkTvVaQEVfYcVXeLNQc5e2eoTTMY7llQnIAA4qkdLv3ba91Lj/AFV1yxAHmltAN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5y20FAS7ks3uTWrb2ohjCL0FXxDtB4oCKuGhRccUwRK/UV5RTEGKqKM2mwvyUB5p1vZ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M1KrtFBTkjAep2YHSnsozXivFBXVB7VZgGOKBU5pyDFAmdAG6UoAZq1Iu6l+Xg0AbMij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rRQHFA+NtEwKnmoxmgWBTkGBUAYoxQSxwKFCM0bcqKBVw1ELkWmRYAr0goEcCga/0pRP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aBqe1NUCkKwFNVwR1oGr0qCaFWBqc1RI44qcUPevE4oEn1Pj2NWccUlQMk07PFQeoehP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hqjNSaA0CpBhiaFH5r0pI5paHLUB38Xn2pwPUnqFZaMGWttelY91CbW4OB92/K/7V5/Lz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wy2t/NvIFHeRf612EcLugh7A1z2gxfaNUhHXaCx/L/rXXRoY5a6eGfjPnv8AsKKySMA0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mkO2Wr0POgYHWsrwtCBYy3RXD3U7uT7jOB+lasm0xsrMEDDGc+9UtLtG0yMxzal56YA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GL4VYTyyRH44biSaUezE7V/Td+lWdCtXOrXbPFtS0klRW/nZ3JJ/AKo/GtmCLTbJ5pYX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j1GvLPYRJKomU+axZtvOSfpUwZ+hFZpL3UHkXdeTYjXdz5aelfz5P41df0S1n6Zpuk2d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16SuhwPxNadyOc1qIx01GJL6eF4pE8tsFiOGzzxWhDqlioyXJ/wDKao6rCMLOo68NWYDW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wYo2Yj34rIu7lrq4aUqF3dhSB0qKgJTjigdtr1KnLYHXtQzqdgYVBqWJBts/OmHrVfTB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JXjIrpGaB22j3NJzzzRsrE0BG0/OtIF6X1o25ryrzRRoOKOvKoFePWoj1RRcYoe9A2M4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mT/xF3L860l+tZniKNjZK6glg4Ax1rPXxYAM0Cqso2gjg0cVzEs4MieYnsDWRMLuD7PJ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e9Ia/dXbbg7MA/LNcdVr3N0kjgopVSMgUuGBrgbllT0tzk44wf70uzsJp7ZbtZ4ioViw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WDdXxyxDYJOdvbrU0dDBNYrMRfXDjy3b0ryGHA4/996pyXqRmVFOExwSawo76I3sbXTs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T9XksY03W90WygKJjnnrk1PY06XUkDZIyQuAPnVm4srG4toLyW6XaBh4+jfPFcxHOGIL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1z9wuSNxOce1ZvRKZqkVjBqWdLkfywg3MeDnvim6fPp7WU8OpWZlJOUlU4cdOM/h+tItr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LcMszDIFF9gl52Or++DU9q1otJu7O21F5J9MWeBmyiseYx/cYqnrTWMs6/u6z+zxKu3G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sbto5CkRIjIDH2rzabOB6o2HHYVqdI50o2ehrxVlOCMEV0BsNg3Mvq7ZFIewVu1a9mmL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XsaU+mMOnNa2DO3Gp3n3q01iw7Glm0cdqaFeYanzPlRG3cdqHyX9qLB7cDd+NStwy9GY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lVTafapHTuYtLeSL0lYfjTF1CYf94D9RVDBr1XHPa0RfueqofwoheA9Yl/A1mZNTuNMi+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aYT1jYfjU7rdj/EPqtZYdveiErDvU9Wv8nTSxD/DIB+GKIbx8Nwf/XWaLhx3ohct8vyp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27XpMfwIqf3jfp/37fnWeLkd1FGs6Z5B/Opie0fTbSVm0BJCfX5WSfniuKHiDUVkILBgD7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0J6eT/avnN1LH5hMY2nPPNcPF9rtcz9bA8TXAHrhB/Cqt1rd3OpwwQHoFqswzBnrxVGL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4r0RnriR9RNCelSx5qOtdnjLfpVTTQRqy/U1dccVQsWxq6D/PRXQ3Z+5x86prVu8/ws5q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Oa8WoCzzXicc9agVOKgajekivLgNn3oDwOK8OlBab4c0omiBJiGaA0EqaMdaWKIHFAzc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dxULksOePagnJFTkkV4igY4oCNCa8Ccc1PWoFkYoGPvTGoduaoUTUAZppShK4qAQKMda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eK9g0WK9iqFuAOtTjIqWFe5xQBs5o1qCTUg0Hn6UIHvRGvYyKgjivV4LzU8VQp+9KDY4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IqAgc0Y6UmI5NWAKCR7V7FeAqcVQDiq+OasPxVcfF+NQFtytCqAmmNwtDGfWKAxEAelQ6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60EJnPJpwFKWnDpVE1DDI4qajNAsH1EU0ZKUIxvzTB8NAFer2RUE0Hj0oTRE0t2wM0Ay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/duGRSicSCgsDpS7mBbiEo3HsfY0YbNSx4xUs1ZcF4RikXV5gw5jhP8AUV1r4zkHkisj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OfLAz9TWubZkm5OUrXEyHXVt1PITJpGeadMwxgdqTGN2TXRITeWMOoW5t7gExsQfScEf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K4+zmUjvK5Y1okD3qU64zUwJh0rT424tIvxWrixxx8IiqPkMUGPnRqeOaYgXIPIqtN6l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pTjrmqMvUBm2IrF3AN1ra1AN9lmCjJAyK54MGfPUAVz6VaLgDrXomDMFJAJPUnisyW9H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UueRsHErbl5Y54xWNRqyuIbgLuViG6g5BrykuGBbO71DPYYH+9Ykly6FcMGUDr05watWt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W45PYdOfz/SmjoNMfbakf5jVwSDFUIQ8MAUjB7iiDs5611nxKe7P/NxSz+dTg45qGBrSB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APPTNPXG3ig9zUc9xU5oWJzQeJqEOWoXJIryVBYXg1T1y6ax0qW5WJZGiwQG6VbQ1X1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OpjNTr4OXbxvdSQBJ4IpMZC8YIB/vXOtdDzmk+EOeRuzVIu2eo/GlyOSxywI+VeK2mrh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A8UtpGmkD7xx2NVwR8I5ohsEe45LE8Y9qiG7STvONucVLxgvlnyAOgpBnHwk8CpRXf1R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YLChgoyFPevOpBGR0qxBYX0jj/h5B8yMCr1t4cvLiUBplTcfyq+tXKyAWLFgc1P2uRXy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2e7ot8t6AD12kf2qxH4U0y1GSsDEdTKxY/lV9a1jh0v5ghUSt62yfnW3YnUPKWVBKQ3uM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CONnHQRRgVaE7tD5JLun8rNxW/VrGHax3THbdRDB79cVpNo1oqB54FkVv41WnpG+TtOw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zEfWr6qqT+G9MdQ8MrrnqDxiqMnhu3BPl3Tj/wAua2ti/C3Sod0Q8dKvqOJvLaS1uXiJ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441fIYoh/wA3StDUtTW3v5YmtkkXOQSOarfvDTZf8S1dD7q1cbbK6zx7NVG8sOVKg47i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j91Sni4kT/UK81hAULR3sTcZAPFPZZxWTHGHlCnoasfu+NulRawPPOEjXLfXFX/sN5H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jXkjObSgehpb6S3YitL76I+uNh9RXvtA7rV9644x20yRe1KOnye1b4nQ9anzI88gYq+5j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aAwOO1dUFt37ivfY7dv5avvExyZhcdjUFCO1dadJVxlVz9BSX0ZTn0Hir7Qxy+DUgHIr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RjngimxZHewD/wDdsD/5H9q+VyE+a31r6zFHjQtmeRDjH4V8xnspFmPp4z1rh4vtd+v6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swpvYtzBF3jLHsM9afIcQkfKqiHDZrvG/I+oEZoCcUw0DV3fPAxytULfjW4+f46uvwKz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AD1FdNd/4BOMntWcHbONtaN3/wAufrVAUV7fg969vXI5714jNT5YYYNA0V7NBGcjB6jr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a8Fwa8nw0dQM/gxS24NEDQtQDmpBoT1rwoDrwOKgHioyaBhbIqMZoQcVIagI0JFSTXie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1K9KAsUsjmmUB60EAc0Y60I61NAygJwanNCcZoIYk14VJxivCgE14DFSetTQer2cVGec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gUbEVXVcSU1jxQRnJoX+Gg3EGiU7lNAqHhiKtL0qqg2yHNWFPFQFkA896nNAaHdVBOeK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I6PmoHvytLUYcURbK0O7byaosg8UiZsZNGrbhSpCN2CaAojmnZpETUx3xge9AW478dsU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jDysEQZfdivbTGXRhhgxzQSG2yAdiaerVRlkChX9mGfx4/vTvOUghRu45PaoGZ5NezVU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zH/vinCQEZ/SgMmhPNAz7Wyeh/ShMwwTmg8G2kg8UDeqdR2IJpVxIobf3A5+lLMp89Md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W254xxQvMPLYr1wcVmXd8B6FOF2MQR1bp0/GnQtJNGI0Us+5EHH8Rxig67wmdsl0c8kL/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JrkPCzTTrczAMqsVVCRgMBnkfnXQOwUbdxJrfI9J6jkUSnC4FAqsTTBGV5bgfM1oCwry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Ock1C4B6cUU4HPNGCKBeVz2ok2FviwarFRIcVWY5NWZVDAgNiqbMqHPX2oKdwpLHg8iuR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MkMMfMGu2cu6kkV8s1K5jTVLja5ADsD8zXHu4urGoahG0ryxgFi20L9KXKzLYrcO5Bzzg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guOAOB86dJdtJZ+VufarZ65Arjqa0BchVaN8tkhlHvmvWWoNaXFvKoG9W4PXJ6YI9uaz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ODz1+f60Ni/m6jaQMcqZ0GfkWFWX9NfUm9eSevyr0aDNKUEyE7uPnT0U9Rg16YCYACks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0hh1Oc1pCw21u9PSTIqucZ+IUUZwe5+goLOflQsfrUgnGcGgYnuCKAScmjTrSiy5xmmx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+Ce/FedBJE8f8ykV4DK45/CvRZ34z+lSq+Wy6FqUly6QWskihiM+WQOvuRiji8J6rNIVM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fwFfR7tbeOYZR/MHOc0o3BByEJPvmvPef1ucxxNv4PvJBueURAdliY/qa0E8ErHKrNMJ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QFdGssysSpAz8hQurOcu5P1qzkyMpvCumoMf8NGw6qAxP6inW9ha2429v8igVbZAKSsib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YFhDjy4mYDqHPH6UUilycJGn+lAK9Jcx25Abv8qrXd6qJuVu3GKBjllG3zGPyzSyMc44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m9W4+kgdPlV9HckoxI96ApLmK3AaQ4zVq3njljV0OQ3SsfUlG1DnoanSrsrKlsyghmwp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cjFATzQyuIlJboKU8p8rcvccVUBNcqs2wsAx6ClGTcdtZX2g/bPOYZw3OKuo5lCuBjdz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yXTl1Oc9qpPp8DdMj6itqe0w25ujng0Bt1xw2TWK1GC2nLnCuKEabIDlXFbjWuRwAD8x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exrLU6sZIsriM5U4PuDRi41GE+mV+Pnmr4Vg/wA89DV2OKGUepQG7imRr/JWPHrV/Hw2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Cyf41pE3zArYbTLdh8Aqu+kQDoSM+9T1ieykL3S5B95auh/ymp26VL8NzJGf8wpkujq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ALVUl0xk52n8Keq+3KyumxP/AIN/E2ffipOj3Y5Ro3/0vWf9ibbkbvyoQtxGfRIw+hxW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UIBzE+Plz/Sg+0zpw6kfUUlb3UIx6ZX/AB5pqa3ex/4gVv8AUKZT1hi3nutMS4ialrrk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KJb7S5WGbd4yT/Can7/w9HYxKBpmcf8Ad1yt3b25ikbAyAa6uIg6WVzxs4rkbqFPKkaO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4uV0xjJCJpPLzxg1ThgaadYU+JzgZq/ArGchRk7TSrSGSPUIS0bA789K9Eq9voRoG6Ue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3rJgbGtoP/mCteQVjRf/AMbT/wCoKix1l3/y7Vnqa0LziA1nDiijFMFLXmmAcUAA/fEf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zewxTR1qByjC0QoQeK8WxQSTg0BfmpJzQFT70Eg5qRxQLwaI0E5HvXqDr3qFkGSPagbX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QHmhLVGaW+RQSGycUwGqqHElWR0oCoT+tTUGiPA1INATXlbNAZBJ61GecVOaXIcYYduv0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ih3ZGa8DmgmpBzQMSKnNARqO9DvHvQF2DcjI+VFHjmhfiiyCMg0pXLqc9QSKgHNMj+E0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ZvTIrZ4JAp4bkYqtctiNu5TBoxIMqQeDQWD0oAwI4qd4zikXBMbBl65xQHK20cjikFmD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uQ8rRtxznB7UHmAT7C2cdDQPE5K4HBHUGveaJFB6H2oG2v0POPzqt5gjkCMeD0+VRGnD8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KSXZwT+NGZMjGeKuqiFvUT78H60VxIqRknoBn6VmS3LJc7EOdxwM+9NE0k4w5QDpwvSp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IXcsQjXAKSeYQWb/Tg5qudTt54pljG4+YQXUAbz78jP4VkRh3RYwQxSUR7scCht7e4g1L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sHA5qapr5lEsch2gHBGfccf1rVhsLiVHd12LBDvb2OcYxXPLdML3MhHrcDpwCtatv4su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MKnQYyOKaInDwTkMpDDAUHtkZ/pikPd+UjOTlc8MT0+RpcuoLJKZJH3E7mZmPcms3Urp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ePYjgimo3GnUhsnoORSInTYEd9ueQT865z97yCRQxIwMMT3oH1V2dUUEqMZPc1PY102q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BLbkjGQcjFZq3u6MAnG0hGx2P/s1lvfNM6hsqEJwKGS4Cq5A4c889OP+lT2NXZLjExJz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5/1q7p2tnSriWRUS5SXDMCcYZSdpHtWA9yWTep+8KnHyH/vNHPIFs4I/hZcDcD74z/Wm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dTW6AhSMRFY41XsvJH9a6IQSIdxOfwrjf2borWN6wfDiVRtB5A29fpn+ld/FFOoBWQMC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qv5jouCvHypeUdsupb6mr24oclMe+OlBL5BXdsAb5VpVZmQjHeoT4uRQ7lLZY4ogVXnf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JNeMCZzluKCN845pxzjIbFVhWlmjQ7eS1UmkO4gYzVqbyyp3xj6g4qszwjATCn51BUvJ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gAODXyG+ZkvZ4yNzLIwJ+ea+zT4ZdoO8nrivjWowXL6xdKkLl/NbhVJ71x8k0qopAfn8/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bPatC38P6zcsv/Bsme8gCf1q0PC92i7Zpo4ieoXLEfKuXrUxlyOqpzjB5AB4+dVWYEjH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hvT9m24nuXIOSqKFH5nNXxoWjCJki0/czKQHkkYkfPjArXPP6uOWh8Va5GgRb5iB0LIr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1/tej/7Sf7Vi/Z5Le8lgkGHjYqw+YNXoI1OOcH2r188yxm3F4+LvEC9bpT9YV/2pcnjH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LSmZgdpUH8Kq3PCdAK36RmdrI8Y60rbmnjf5NEv9hV+28fXcY+/sYZPmjFf65rl3GagA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uxH7RCP/AOWf/wC//wDtpc37Qbhx93p0Sn3aQt/YVyIFexTBpz69qt5OZWvZo8nhYnKK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KPTqd3/95v8AeqMAHer2IwnArU41n2C2saxIwB1O8P8A+vb/AHr6PaqzWsJlLM/lrksT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6VO3qFfT4hiFB7KP6VjuY1zdePzpBmHnbBk544pszY471Rt7YvLJci5xsOFiA5LVzbXz5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6Z7e9Ja42nnpUSzs8jGQ5Y9aqytmgmS7JhZjgNg8A5xWXFdRxr6ixOckjvVxsBTkAj2N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jUmtJbuKWQZZix6AimybHIVgD9ayhkEY4Oa1JLcsyqzhXXBz2zSXUswD28ZYPtwR02nFD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mZqsHJTIXPyqEgQ4dx6v6VRElk98A3mRxqnLBjz+A71MOlbLpJFceWpDYbqaK2kLEbCC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+tQ5AFBNxCs8bRSZw3XFDqC+TZL5IxtwPwr010oYgc8dap63NKtnG0MpT1DIHce1Sij+67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gvntV61t3S0i8xSjZPDDBqZ53AWJ5NpYDA/pQCSReGJ445NSNafM9q4VJnMbDuFzmgWz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qxBqlfOpKF4iwHXb1qi86Fso/l84wc8Vy73W+W4dMuRyoRx7q1JktJ0+OFx88VUVbhSG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pqanqNueSWHzOf61jemshE1vvIK9RTYQVABXJ+VTJrrSk+bApP8Ap5p0N1DcRERwFJD0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rkdqAkFvUKfDp0zJl7hd3+n/AK0w6Vc7SRLHIPbaRW2VVSPwqTAki8AZo/3fckH0KMex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sfyois2muOjKaU1ow4x9ateZcoeYzj50TTtty0XP1oM17aMcFF/Ch+wROOCVNQ2t2m4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kY/rUw6lYzNgTBPk420Uh9LHJBB+opKaf94voHXqDWzsjf1KdwPcHNQE2sMJxmpVlblu+2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wV5amO5dgw+I8V3AlXygMg8djXOX8JeVlbjmufEsrt7YxBM0L70OGxS4b6Q3ayB23Kc7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acjtkVAs2Y55+uK6s9d6700Jr2aFmr0vIF+hrEjONbX/AOoK2WPFYyca4n/1BUHXXh+6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PFUM5NFNSmDpS0pg6UALxKw+QqehoHbbMB7rXgSWqCynw0WMilIacp4oBqCM0XWpVaAAu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AluKFR6s15s5qMmgZu5qSaHrzRgCgHdQu2aMgVWlbaTxUHgQJB86sh+KoSuVlicfCTg0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OCOK8qvM6pGMknGKqtIOCDgmgs791nYA4eNqmjUbT5kiMkmFC9c1S3hDjsasTXGoXsiJ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rPkcnKHh1P600WllyxU1529Jz7Vmw3R80qw2nORn3qxLcZKAHP8A7FXUWFY7duele3sv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Pfikm52yooPLNgfrTRpR281zbvLFGzIvDEdqCWJ4eH4PQ/Wht9WuLFJRGAQ45U9DVddQ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I3Lzxg1NVDPtnx2PP0NM3lR6iM0MLJLci2Crul9PmN2pr6ZeLPNDIvMP8QHDe2KaEs+e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Tjoc5r211m8k435xjPenx6XdG3uHK4WNgpXHJNNAhtwBHeiQlgT88VRinW3ne2mYKQfS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4V+M5pqGT3AVpkbIfH6f+xXnmMaBiepz9KzpnMl22ehiAB+eT/uKQt0xXyZDkpzn3rOj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Qc5qJpFZ/iBSsVJwyx7/AOI5z/aj+1NbKxHqGSwz2povm0lkWWYo3oA9Xy7GqEt0VBcHG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4gsZNPEU0eWcCNlP1/pXK65KIrxzhVDcgL0xU9hfjvAZRuyNw4Hz7ivXRVonbHqj9QH9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znBH1qTdea4BPBG0k9qnsmtnT1bUCYIGDtgMiE8sO+PmK173SU0yxu5zceYgVfKLdQT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G7urK6SWGUxlDkOpxjPWr1xrl5f2ghmuWmVWLDIwW+ZpejUS3O4hlbBz1q/a3yfZ2Zhg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sKSMcoBzSWv2mtxBGAoDYH0qexrWt9ZbTr8y5Eik/eA9MVpal4ugubdYYItlxcHNwxX2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H2weWG6d/eq63DMys2dy5JPvTTWnczSPK02CCH59hVZb5opy65DZ71Va7d0ZB/EefnQy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rURoLMZS0mcEADml3V09wEUOW24Xk1UjmYALnC0EjneGACkexposZWReOoFJDFCc9+tA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BzmohquzkKM+1Llc7dq9PahEhXlaFcsxOOlUM81geg5GPwr0szSldx4Uf2/6Uv1Edh9a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dH4aZlu5Z45Xj2RhQUOOSc/2rt7bxhqNvhZoo50Hf4WrjfCij7LcvjIMirj8/8AetwA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vHzLy59dWV0kfjyyzie3miP03D9Ktp4v0Sdf+cRT/ACuMf1rinjjb4gR8wKRJYq2fSrCt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801vgu7cj/UKt21/aTkBXhfPTawr5VNaRj/u8Y+VUJITE26JmQ+6nFS+OxueSV9vaK3x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hFFtyGc/jXwZtV1OO58tb+4AA6eaasLrGrcD7fcY/8AqGs+tX2j7TIbUH14AH87VWu9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b5zgDIPNfLUiurmItNcSvkfxOTTrKxG71KSfnV9Kz7x28niKwZDHaHz3PUouAKx5ZpZZ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iqfk+VbME9J45Wlpb55Yk/WuXUyunN2LctzD5apLdBtp9IVd36ikzaha7vu4pGHz4pbQ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segFZaPW/LDelsir7E5qWnnlI2tt+SjFLtRm3UEU84CYFEcjrtq9vqzTNk+cobJ7nof6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Irc8WEGzt3x6g5H5j/pXOxTKU2kYPvXo8d/HLuL6vjkOD8qRdSx+XyoJ+VFCh+tDeJ93k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ouBSz8NG5plrF5vm8Z2xlvpXHp1hIr1eWi/CkDbfGeRmr24EYWPNVbVSx9OM/OrojkA6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94rPgYI4FfRoz92p/wAor55BCfNQseMjNfRFH/Dpt5G0Yrl5W+GZeTSre26KcJITnPeq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Z5mRzksAK6Ka1hkghZj643JA981SNrY3G5LuLOeFccEVwrqq28ss1uk0zAlwccckfOjH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Y+EUbV+gr0JyaCGTINZMqNHIQemetbbkbSKO0ktWt/s15GpBJcNnpWOmpWXBaDy1uJV+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/bRboy7c0nVdRtDEoifPlHG1R2pdtfLNAoibI7mkSrfCA88GvB1ZSB1xVeVnZTtyQKmD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FGzWeK2kEkipI7Ha3tVOSTV7uUWUgKHfs83/AK1s39kk9ox2ZZRlce9Yj6neq7IowuMY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1XS71BdeY6gkDuHH1rbeM6g8c7blhVAQpHelaSbq9t/v1yEUKrMM7q144/Lh2Mc1kUIr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bjnoBVsQIihQOB707KqBkAVUu7tUbG4cGqAvAIynp+KlxxiR8PFuUj8K9dSi4RNp6UlD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Vz6+ukaMNrbxZ+6Az371D2e4fdvwf5hUW17kbZlwff3q2sqHoaxisefSpg3qQOPdTVSW0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4HFdRjIyDUFG60HNR3d9CuBLuHzp6a3cR43Dp7GtoQxO3qiDfUUufTbaT/ugPpTUxUh8R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Itft5DjKA/OqE+hoynyzg9s1lTaXPCTlG+orWpjrkurSflo1PzWmm1tJRkAiuKX7RbkE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r3UaeuQt8mFXUxuT6bBuGVDZ91pD6BbzD1RR4+a1Wg19iRlT+BrQi1uJjtfj6ir7GKD+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3/y3Iqnc+Gr4Idl7IQOxbNdQs6SLuUhvoajzN3GMVdMcHJb6tauFVt30yK0LaPVtv3jn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7nA/GgMbqcheKKwJYLpUDcsfZUFAUvwoZZCp/l2V0W4/y0Yc45QH8KCkTQHJojS5GYDi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/wCPoO3mCtYZPLdaxd+NeX/6gqVY629OTiqSjmrV2earA0DF6UY6UCUwHioFXCgxh8cr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buGKCIFU2jqvFBYVRt6c1IOKQJ2VSGGGH5GnF1ZAy8giiJzg1LMRGSvWksccjrUGQkcd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XI69xUnkdaoK5VmYfwnBHypxckBgcHFFE55pJlwQD3oHkbfz6TjkUcSq0iF0LoDkgVA1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lT0FbC6db/ZZI3kVcnK56rWXe20FvEJLeWNuxAYlj8/apoBHEi7gfqKU7qx46iqv2kQ3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7UTnynyGynUGiFvIY90LH/Mh/tTYpA0KuOm7H9qo6qyusbRt6lbINDb3WIHUsM/F9Of8A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KHsOv9BVP1RXG48bxkfUGlveuxjXAwxUsf7UUz740Y/zkZ9qmjo08QWltp4bySHXJUYy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HmscMxyfrWdPcsF+zsed4oUuwtztJxkhuO3vQXZpdlyoOPX/AFr3mGG5APq4/Wql0wnb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PMZZ0yMbgM/UU0bLyLNB6D1GRVPzdl1GzEHDgD/zCs23unW4e3YkJHxnP6V6SUleCdyy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4cAfI9/asCKV4b9l52qSOfarqX5YtG/J7H3rL1CZYrgyA9cAis2o1f3gsTgknI+EitSHx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2Mbx1HauWgcTPuYcAdDQW9x5SyRg5LHIapprc+0hVMmTuBznvV8+L7yJRENjM4xuNc39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e9VLiYCVSpIPal6Nat1MWIJIZzx+tBBsa4eJ+PTkHPaqayYCySDB6gnvRyyKJ+BjaSR8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CMqpZc/l/tWfOz+a7r1UD8RQyysbp2B2huQB/wC/lS2fdvVB7Zqai40jvahVOHQ5zTZZ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c5qgjlN3QcZr0Ll32sTgKamh4vMxKuTv70u5uxcbBI3KKRmqjS5GOBt4pPLjA71Boo5a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dJEjH+H+H50mNygw/ZcUu4uDJGMAAKaCZmeVgzEY9qYh8qPcRyfhUGq4A8oSEcnoDSiX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Q+WeQgg9McikqxUcde3yp5iyv3pCcd+tIETA5Vgw+RqxrHgxcYPWhGcV4H1biOM9atCy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0r54wiE1rExWBVcED1A1MmMKBxkZrYtvCerzEf8A4/wA0jBRWlb+AL6dg9xcxQA9gC3+1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SMnPapII6iu3h8E6Wkvly3lzJIOwARc/U1ofuHRrRdi2QklHTzW3j881fVfV86QB+ADk+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2ZhstZXHUenGa+gR2Eu5ora1iQHn7tBgfjVqLShGc3d3HEB2EgJq+hjhIPCmqXDDzBHB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wPJ5RZrsPz/3KZrpzLZWLFlu45m6eqPd+VVZdbZGK268HnKjaD+FX1XIyLfwXbE7yk7q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PC9nC22CCKVgQw4JPywaNte1B4xGCicYOFzVKS9v3Y5uXA+RxWvU/GlfW4traIGJIwTj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CodvTNU0DYJdiSe5NW85iTA4Nerx/Hn8n0KMcY25o2CkdCuamNc44zTnB2jDc/MV1cmV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KVrXuRlT8OfkKypeGI/rStRkrGGv5D7KKsrFlxgVWgPmX85HTpWjbqPNFZjVbNhDugAb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a9pwwMVYCkucAcUqRLr9106mk4wKe5PlgZpXJHAzXm7+vRz8IaXYwHvUghgQe9LnRjIC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DSV9IAHSjHAoNpwKkkgVRheKnzbQr/nP9K52GIv0roPE65tom9pMfpWLZiu3j+Ofa0qM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VGWJq3jC4yT9KpXRJAyMc11c4z361uaJaBtH1C5YcmMqv5ZrEkHqxXX6HBnw264/xFf+9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9KIUOMEj2o1rXKVZthgbvar0Z3e9VIk9AFaEEQC5rrHOjiTDDHJzXdwEi3jB7KP6Vx1t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dgzhIx9MVx8rfBpOU4qjcA54psLs5b2onj3da4OrMnJCjivRSYxT7pAEquieoDOSDk46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Msg5BBrIkeRp2djyxyfrXSxxMTxwaXe6V56B1AEoIOff61jpqOeEEmCyxmRehq7olqyx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TbuBhC4ycdjQ2duttAFByT3qRacLeNMgcgjvSvs4X4adhGGWYhh0+dejwDJz1NaZSihUA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uvUyAPjG4Uy4vIbdCWbkdhWbP4jtoo2xkydgOaitOGFbaBY14CilNeQjOXAHvXOT+IZr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1qh59ycBs7ewBqauN7UNaihICAuf0rCub+6vJdyrtWjQK67QDu9zTlszjORWfZrC7O4l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QyecuRwfaqK2rLg7ePercMZB9sVi1YtKrgdM0SSNGc/DiloXDcHijLMchuhqK0bWfzVB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1mafhSysQMnIzWxCAFxigWjMq7SAefaoYSZGBkVYIUduakRhjxmgqHcDzXhzwRVl4Gzw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iK/kRs3wA/hS5NLt5FwE2/SrnlEfCTXhu6VRjSaAQSYnH5VVk067hzuTKjuOa6mNQfrV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EqZF5Vyv0NWYL6eMHdI5+vNdM+n2bEloEyfcVXn06wRSzQ4HcqcVrE1jrrTo2Dhv0rQs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rHpk1gXVjG103lM/l59NDb2phnD5yF6ZqyVXZeWp5xU+Tzx0rnxqVyibElAHz5oE1K73H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VrEWc5HNCeaLFTivQ4FOPTmudL/8AxtT/APMFdJJ8Ncu+RrSgf+IKlV21wo80HAI9jVMH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KDWf3qBgJBo/MwOaUGqckg4HNBYRweagkJJns1VGd4RuC59wDUyy+bGJEOSpziposM4yc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JyOuKpz3G+NWQ8HrS7S5xI0ZOdopqNQTK446jrSrhmVDKmNyjp71QnuTCRIDkdDR/aV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V2Z52KsBuA4NWbeYLKYZOO6/T2rDuXitLtSh2o3t2NW5ZfNjWSJgZlGUP8w9qmq1JSHJ2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1s2cDngbhwayYdWURtuUruBK59/apmuF+xMM5JTimi7qWtzTToCFUBeCO9ea5VYGG7PH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8as2RjPJ/SraXIkEfsKzKi7IWmBkJ9SYB+VCbkhWUBmx8S/3FUo7pleXOMOelFFOGKnO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FnjMoIU8HNUhc/Z2cEZUggH3o7l45Lk8nGzp881Qkkz93kYFZtGlZOXAcsd/XB+tMlui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lW915c6qTkdKO4l3guPc4qaG3rZuwyPnABFBNOMKQPUeKqxtJLkFugyK8pJmEbjr0qaN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kUnzAzHDc9gTS0JKhTwdtU9z4JY4weKuhzSGC8cPnEvxU55t0kinnAGP0qpIxlKMTnPA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x0NTUXvOP8ZO0DGf6VXvJN6gYAxwfnQLcK0ZU8ccLSWnwRlckD8qgsRuU2lG4I5BqFk3O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5gIOAcCjjdGBycfWgbBcGJ9o57UE0hZxnikM434DCpl6A4Oc0GiZUmhEeeNvX2oZroeY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1RjYiEjPO79K8X3Aq/IzwfaqqWmLSFh0z0oTudCBUR7QSW498VLMd2xeFNRMErbEG5icd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7Se+abbabd3AKWllPOT/ABCM4rTt/AniK6ILWiwA95ZAP6Zq5Vxz4lUu28Dk9q8InYZj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5eCNJNQ1SKDPGI4y5P48U2HwvoVs3qku7hu7AhBWvWnq4pXcKWdcYr0SNK5RY2kz2UZ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Cvo0oyA95XNW4bC4kI+y2cioT6QqnA/GrOF9Xz+Hw7rN5gx6ZMF7FxsGP/Nir8PgfUSN0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0u4j8Bmu6k0u5Hqu72CDt95Nk/lS1t9MUHzNR3kHBWNP6GtekXHNW3geyOEn1hpGc42w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4H0S2YeZFNJ85ZMD8hWnHqWn2Q/4aB5D/M/ekSa9OCfKt448nPTJq+qmxaTpsHFjYRbh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COY1hQd3YIM1jtrF9csy+fIig9FOP6Uh90mS7MxPcnNX1Nbks1pCqq+qKCPj8sFvypcO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faf4vSD+VYy2460zyVMYXaODnPerhq/JrkMbkW1oj56u4yWpc+rTzWyxooRu52jj6VWW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Xyq4mqkrzufVI7f8AmqDF6dx5NWWTDYxQODiiKflbh+NNSAAcinLFgVKjA5qiuYh7UDp6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D2ohLjah+VPjObWM/Wq7ncpFPtv+Ti/H+td/H8ce/q1bgZ5pk3AyKi3XNTLkcCurmz5s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LN7DNbko9BwoNYGp5FrMR1xUtajI071TOfxrXt/8YcVk6ahEmffIratVy9SLW5ZdQasY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aRV4jEhPuKlIQ7cHNLWcDilzktIwHAFU3uoYpBG0g3N0Febr69En4tNJlyMdKKOTOfag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M4GM1lTd6bVGeTS2PNBt9IY9agkk8UGV4iG7Tgf5ZAf6j+9Y+moGQ5HQ1va1Fu0uX3xn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JPvXfx/HPtYbC8Gs694TI960JGAJ4zWXeNlTk85rbEVTliABkk8V3+nWptdLhgYeoJ6v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SY3Eq7imNgPT611uS3Arh3drtI+aTptnkX2YihjHrAq1q0Rt9WuYyMYkOKrIec1vlKvQ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WRbNg1rW7gKvNdHKr1oAlzGxHRhXRzbinFc5Ccyp/qFdXtyorj5HTxlWkZVTuPWnkDpU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DXUqaEynGKbbwLHE0e0bSc9OfzoWvLeN9hkG72pLazZx5DuQQcYAzmmi6oAbOamSQKuR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MIo2Lj+fiqEniC4lXoAG6ECparppJwsZLHAqk2rW0KgPIuPlzXLT6hdSvgyFl9s8UDFp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U1cbNzrwL/8ADoxHue9V59UvGO9H8vIwQBVRc8DbxTCm4Yqey4rytJcNulldm+ZryWys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eYAc/Dg02OGMDGWzWbVkeSMvGIyE2j5AGmR2UQ560QiAXKvk56GmxxZ74NZtaxWFuA2c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5/GnbG+tMWI8HbU0BsdfhNMjRv4qdgY9qHKiiiGO4wKXJLGvwg5pgIPFA8QboaBgtZ5F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rA0iRhZG3MOprIiR4eVY1YS5mH8Qb5GqjUzmiAwcg1RjvkziVWT5jkVcimhlOEkUn2oh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nFRtI4o1yBgigAIfaoKnPSmbW96E57mgSSQ3Apgdh0aoKk8UIDA8igd5x7jNDIEnjZGH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M0WVrUqMW6s57MllHmRe+OR9aoOzPyMY+VdSXIHBqpNY28/PlhHP8S8VuWDncHtUFc9s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4Z+R2ORms+S1u7dsSxnHc7f79Kq6ujJplCtTmu7zhfkVy87FddVcf94tdOx4rlLueP8A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pVjv7pS0Wc9BWMZGzxW3OMwH6ViSIQAS23FQMUsOoz9KOOQE+1VPNC/xZ+lAZJycojEf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5BUjuKrb2iUhACw9u9V52uCu8E8e3aq63mGAY4I6n3FYtE/aAQ6n047VTt5THcvkkFl60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MbXI5qnLdETLt7DBqajXe7WVApPK9fnQLK8R9Jyjcj5GqCygLu6A0QuC8LJnDDlTU1BX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jcg+/WjguQqZQ4wcqe3Xmqc2548r14JxSoWcJsxwCeKmq0LmUENHjG5sjHv3pUM7svlZ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uQBt5pHnkTFgQM8/Ss6i1ORPcKAOAhHPvUmcrFGrDDAfnSIXZpGfPIpTSbgGz8PQU0Xm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THOY5CjfCTmlM5kUbQcjmgDEsrMehpofJMQWIbOcGq0rEuWxyDzTZyoc44B6Ul3G3FRAM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yJVMWWHOfeqrjB9+M0QbigbFPEshbYwUjB5zXiYydyS4btuFVl4OCeKnvkUFsSyKm4EEn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deDVWKNnJAOO/yo2d1IU8+woJLlW8tGOM9R3pTlkkZCRgc4zTV5yoB3DnA71Mdhdzhils+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FfcwOehNC2c5/rW3B4R1iZhmFY1/mkYCtRPBkcewXV6rDHPkrk/rWvWrjjgxDY7UYyDX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JuIp7h88ZfaMfhV+Gy0+BsxadbD23Ju/rV9DHzpLeWdwI4nb/SpNaUWh6lcQ4Fq6H+Ev6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6n8kxRpFEh7RoBVdLKXdvi4we54q+i45Wx8G6hJ6pDEoPbJOPbpW3a/s1GN11eOR3CAJj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9ignuATn+bOBRrcwRY3SSy+4XgfrV9F/AW/gzw9agRMi3EhP8Uhb9BxWhFaaHp8ii2t4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1RS8ZMmG3Az0LMc/pSHa5kB3lV/0rWvU1vnVreMYjVmbHHaqJ1NS5N3OAvZEcjH4DmsV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15bbnpTDVy4vraV8qshUdMEnP50s3ce/MVr9C7ZqFtwOMUQg5rWJqHvryRs7wuOgA/3o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qVgvQFjgUzyRReWBQUvK5ye9MWLOABzVrYvtUhRRCREAOagxLtLZH0p7DPaluBtPaqKlt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IR3oYF5NWCMCoK7Lg4ogn3e/+ENgn51D9aAyHyDCB1cNn8MVQ8KtSFGaBTxTF60AOozS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Dmq7klqAR05oc17tzQkYFAqVsnFV3J96bJVeRsGiBzV1E2QRDA+HP61mGXnArYWIGKJj1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ufkWLUHbmomODTIl2x/WlSfPrXZxVpCShPesq6iDI+7HqU1rP8JFY9048wqzAEjAGax1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LKuw4w3NbVljzM+9ZcKhJRn3rVtMebj36VqfDpqxcH3FXiRsDE9BVGJSD7GnXkhGmTno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P1lSzOGJzwapTRq0ZuQ6ko4Dp3piQSLaKzSgsByp6nPSgktSLTzUlV959aA8r7V5a9Ua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5o45PMYjJ6d6zLfzURUb4j0FW4ZNrsrdRwaC3KdsYIpKzADLEChmlPlgCqMtvPcshjUk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H6pKJLCTb7Y/Osqzj8u3O7gN0rQvE/4bbkYJGcdPnWfJMDMFHwgcCu/Hxy6+gmO0ZPSs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SnvwOwrPjO+dAehYCrakddo9utrpSO0ygvgkAHI+VdBAnHNVILKLbEZEJ8vlQDgfiKvB9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a7OD8XQGLXHfHEqhh+WP7Vir1rqvGTq6wgp6gxw39a5YEV24+MdLUJAOM1oRSqoBLVko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UGujnjoLCSOaZQGGa6lZ9qjkVxUUK2MX2hs7gOMUv9/XxjUIgGO7d64eSunEddeatHbq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ceI8u6qCcHg9qw5Z555C00pJY5IHSpjYDomT71wtdV03dzcSGQkqT36VJ3keqTcfrmqp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YlIPIzWbWsE0QbkivCPj4jinpGG+VMWHPWpq4VHBhPM4K5xjcM/lTN+OgoxEQenFMWMY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9hzTUyx9S0ccSsMjrThCPfiouFFOMAYo0t2I64pygKPhyaapHtii4UlvxzzTo49tQJCr4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buxGa8GJ7CoG5/hUn6UcYOORRUFe+ajaK85xQj8aI8Bg805QAM560npRg8e9AzFRgGpD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c1GD2xRZyvShBAPPSiGx3M8WNsjY9uoq3Hqr9JIwR7rxVD4vhNFgig2I7yGTo+PkaYfV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IpiyuuCGZfoao1yx6Ywa8Gb+I5FUE1GVOGCsPn1qzHexScEYz71EN3An2r3J6VOEIBVg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BXlKnrxTG5HSgGMc1QWdvwmo8wHgqD9RmgJx0HFDu/CrpjJI561J4FRXia9TzgfkVzNz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tdK54rmbwuutLgcb1qVY+gP64AoOM9TWbJp8anLMxPzNaKNmFaVdR8K4HUVBREMcY4PP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fnVgKQfY0DRBiSf1qYM2aUNngg+9ZGoRhF8wsRnoBXTeSgzwOarX+lwvDlSrMy9B2rF5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xqu1rKs2WAK+470uW4mhkaJvSynBFRFduTgnH41yuofJyAnYV6WPyl357cD3oGul/iGT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utRArcb8gHGaJbjCbWb1jowqqsbBuADnvTCpXLEd8Ae9FWVmYw5Y7ix7iq0oDHjg/KgR2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xjIOeRRBKGVOTg0tSAwrzlg5AJ55FOjtp5cFIHf5hSauKBpSB6DzS9+34hk9q0odB1Oc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K1bXwDfzLunuYIB7Fsmr61cc0cygMTgD3pfBb+9dufBFrEqq168h/i2rgU638L6fCf8A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+lMcKOTswc4pkFheT4EVvI2fZa+jQaesAIitLfk55jzijRJo3GQowcgCtehjhV8MavwW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7F4PuDGDLcIhPUAE4rtJJZ5sK7/ngUyO0hWEy3FwirnAGetX1i45FPC9pFIFkuZJcdQP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TKAlrt8vh3OWNaEh0yGUOd8o7gVbsrq1EFzNHbKqZAVX5q5FxnyWdjBKDZxIOOT5YHPy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m1iB0AHFG19O8hEaxqO2Foob2dRcLLvkMi4U56VcFYIYkBduOgJNMVrfGZLgfQDNC1vG9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QOlJWIKMHmqNBjZpDGxDYbksT/aqT3BdnEEaqp6EjJqAobg9B0rzYTpVQv7/AD65SPkO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2YD3NG7EZJpSyE0DYFBc8dOKs+WCvSqts/qJq2rgnFAaJhRRhc9a8BxU1UCYx7UOwU2oO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KjNR8PPagMrXgOa95gxUeZ7CgIgAUNCzk1GTRBE0DDINeyTUEkCgCH4jTmOKTC2WOac44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GOaYy4FCOlAdGtABUlsHFB6QjFIajJoW7UQs9KUT1prHrST0NAlz3qncMRyPyqzK4Uda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bTN5xPua6tCxAVcYBwa5KY7SmOrOBXZWsbEHPGTmunjc+z9uEAqpN3NXJDjgdqqy/MV2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snUdHEkyXcnpi25Ynvg9B9a1JmOflWLcXMk77WkJReFXsK5+R18aicNcEDj1cfKtO2AJ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5xx0rVsiofDfCe/tW+fjPX1pRNnCv+DVbEQlR43GVZSDVZIWQ89KtwN6sVOviRhz4WHL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dUnTJjiGSQvfsKi5RGeXc5ADHGB86Qxc2y2luh3yvud+wUV5a9MKUu03mFiWPfvTreAI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EJsOM1eiVTHn5VFK8vdFmkldp+tWYsPEQvTNe8jd16igytVcRQJ2zmsNpzkkHmuk1e2i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MfWqY02IRlkUHAyK9HH7HLr8rnp5Xc+vNRA4jlV9udpzV+8VYzhkxVRFUuMV0vP4kr6A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9aZwBzWdf6pMudqiJQP4jzWTceIJzCkdtEFCrgseaypnuLk7pZM/WvFfrubql49yY1eX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Z6UbIAeOa8qnOK9Pj5/HLqm21qZSOcCt21gjgjyBVGxQ45qxdzsqeWn4muuOe/pd5cmd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mqwt3blia6S38OwXNrFMkrIXUE96GXw7cx8xMsgH4Gvj9fyvH11mvfPB1IwEtRnuasJA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H44WX8KJIMjPNb9pfh64rLEc5xTkTLYK8VZWHb1pgRSOammEbI+gzUlNp4pu1N2Kgxgn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0SmiEQ96kpg8Cg8Mk+1NjcDqcmhCbu9Tsx2oHZB56VByx4qE6cnJqGI6Dg0U1RgeoVBxn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5oSxz0qBqsV6HFM38cmqxY0QY4qizlNtCMEemlo/GKaNoFECTkYrxB6Z/Gi2qea9znigl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Rzjikq5U5ojJv7kD2oggMMT+lQQM57V4KexzUkc5NASLzxRleM4r0a980QU7uRkUAFfT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ZCv8OBXkbnAoB8r50LZXsKtHBHXFKMYLckUCVkZWyMj6GrC3r9+R86h4FPGaSYdvGeRV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2D7GmhmHUce9ZGHRutMS4ePjcRVGmxB6GlsarpqHHKBv0oxcwzYC5U+xoKBOKEtQlqXu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mrCuSraoOCTuFbZrGnAGpcfzCpVjtY/8LFE+5oDgZ2tmhi+AfSnRdWXGdykYqopuCTmg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DMacZxzT30W4iiaWVkVFGSd1QY5XHJNJkcAVqW1tbTE/aJjGo7AZJobq2sAMQCRj7sag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t8gHlyelvkwrFhQZ9Tivo1/pyXumy2XAEmCDj4SO9Zll4IsomDXVzI4xyF4rnedMchIq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uuEj/AV9U07wloixqy2m/HdwW/rV6eHSbOMLHaKx9sAVPQx8ih067lG6O2kyOnp4NXE8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5/mP9q7t1UuWCBQT0HakKvmyB8cL0/3q+kMY2neALi6TfNceUv8AmXGfzpz+FdMt5AjM8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Y1vrmUDzbnC+2cmpiS2YM8YeYD24NanMVlx6Vp0DK0NtHkDj05xV2HIHlogCk/CBiju38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PHP4mqpnn/mC/StYi9IVJG2NUx2FeiUvkmSNFHdmxWWSSxLkn8aEkA8UGtJLbxAb7hST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IJMrE7/6sVlnBoTjNBrLfRSKzLGY5OwB4qq7OzZ3Y+lV1b2p6DcKKEx5wSc0LoSACcgd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KzRqTmnCNxGg3ttU/DnimW8SSy7G6MMA+xooyQdhHK8GglE5z2pwIFVtzJIUHI6imgE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0rAHFBcTlWxVK5uxHGXZwMUF3zABQGTmsyC+M/KcgHrVtZPc0UyUlhSgMUTOp6GpTB60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ZFAAB0qaB8F2sp29CKfHJukKntVAKAcgYNWrfc3Wqi2TQGiGBxXiKBXOaIdOaFj6sUeM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XgMVHJPFFSy8ZoF5o3PpxQ5wnFEexzUsmF5qFbP1onbIwKBMagNTGJNAKLtRQSHAoU96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TQQ2e1RXiQKBjg4oDoGqN5oHfFADHrSGcAV6WXnFVLh2wNnU0C7lizVm3wZ4Cqkgn2q7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7AjqPzqCjZwbWDyEkBhtXNd0jSRxZBzjpXL2aRzXEaPwpbn6V1tqEd/LPIxwfauvjc/IB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U5OKfexx24DJ8RqkgkZiWOK7OIJEDuAx49q5y4UR3MiLnAY4rpJFCZyetYEqGSd2x1Nc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OAOw7/3q5bqpkOB6WqssRAXf8JOKfaEx3BQjjtW+fjPX1qrKUiCMMjsfapR+QQaXNEwU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VKkIvI3LOExnPeoiifaecCrE5BmLe+K9uwvBGDXl6+vTGXcXttBcrbyth26VcnlEVs0g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Nbh87UpZCSPLQYx3ryau0lusckbFQMA1jVaNpqLwoylQRnOasLqQMZdjgZ5JrnZLxs4h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keRFVjgd+etNVq6pqCXdqyRydCM0zSL3zYPLduRxWKvlgHGSaG0uDb3APYnmvV4vjj5I2r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ZJUKw2rk1rTSMyZU5BFUGPq5GK9N+OU+kNKcbVGPfFLZZH4q55IPNSseK+Zfr1z4zipR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DZlJ7dKXvANezj8jj01LOUFghOCaddbAMKeax1lIOc04Tljya6axjd0/V7y0jVFYPGvR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gTwEe5U1g2aK9uCTyDTxCvtXxfP/ABvH13dj6Pj83U5jqIdVs7ggJIvPZuKsvaWs68xr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g4p0Ml1btlJ2X6GvJf4nXP7x07zzS/8AqOhk0WJz91KU+R5qpNol3GDtKSr/AJTz+VVY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jPcVoW/iKByBNGye561N/keP7NP/AOfTMkhlh4kRl+ooVIPeuohvLS7GEljkz2P+xr0ul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7pxWuf5c+dTEvi/45sDHeiXrya2JvD+5T5FwCfZhiqD6Vdwr64Scd15r0c+Xjr5XO8WE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FLbhvmKAnd9a6smFtrfOvZzzSd+OtGrA4GetA9WyMUTADHOaFVULnPHzqCc8L0oGDHvU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MEcdaILCimLtIxSO/XPyo1OOKKft44NSDhcE0nfj3o0y8qop5NRBfF1o9uFxjPzFRux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VRCkoeDTNwcdMGhMgIxgULxHbuUn6UQ6NcHk0wOD259qrRylSMjGKcs0bdiGFA4Sek7v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0tm3cYz+NGuSmc0DAvBG7PtQ+Vk0Clqaki4OeCKBaMwY56CiLBhxS2fe233qQvq64xVB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9TRlwh9QJHyrzSRlcqfzoEcA4ounamKFbtmiwijFVVDNAxHWvM496DO7ivVrzvM2elY5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kmtOWRYo2dzgDrWWH3h5AuAzcVB29sxZOR2FWEba4I6iqto2UX5qP6VaT4zVQ4XVzZzN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DSJ7qa4P3sjN8iatS659lY2zlcAA8rnFVrHW4r6+KmOCRV5ztxk9hWNaV8c8U+3thIfvA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nOCEtxt77Rn9aozatdudivhAOKqLEliibdilPcyHA/WnSvYlkEjQgD4ihJJrDmeSU7pH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a301O1gBWIM0XYE4rNuLuNpG8uLAJ96qbKkLk0xNSzPIu3OB8qX5O1eDT0wOK8cGrgr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5kfSQgN1FDOuADUxt0oGTkk5JyfeqzU+Zsiqpbmg9IV24HWkA0TtzSyfagItzQs4z1oD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wc+wqaYtebgen8zTRJJEAzYIPQg5FZE8dwYxcPG6xOfScHaa9BdzIhiVvSTnBHep7NY2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bxVGAyPFmRcMD196tIuEzVQ+JtrZzUXd+i3sY2bTKPwJoUODmkXkaTLls5Ugrj3zxSi9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184pUIIxkc96bOh8hiCRkdaIxp5C7Zfp7Csi42zSl9p2joua2BbSXTGKMFm2k4A54rPl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x7Vjqt8q0M7W+Qo9J6ircs0gn2pKhGAeORVRlZmwF4qQgTg4zWZ1WsN+0zZPqH5Vbt7g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2Ml/P5UeAcZJPQD51f8AsMVmDGHEshPLL0HyFblrNxKMacVK4yQfpSVUg07qK2wZGART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pTouooLQ5Oak0K8VLHiqgAMtRk4FCMjkCpPNESDxRAAChxiiFFLkB4oSQBinFeKVIE3+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NSWzTiuBxQIOOKkMScUAKp5zTFAyM0PHvUbwDQNlO5sY9IHtSW9EZbHSjLjZyaRLc/cN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W3HmoZvVmg3jtQM3tQEXOaTKST1qWY9qBjgZoFSDcaRIQvemlj1NK863AkE0RJI9JGeK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mcTKhIClVwT7ml4JFJmVulQSkoSQe1dOsvlbHU5OMmuWKKj4UkjtmulZ/uAMcbBXXxuf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4HSpWVQ1VFJ79qfGoYjnn2Nd3Fc2w/ETk1hzKqSuB0zWpOWjjPHXiuc1G7a3lKk+s/Ku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8Lx05yKEtidX79KHTllkRJCTgoO/H5Ucq4kNb5+MdfWu6hrUP8qqfDy1WYpAbAj+Uis++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IhP41npeVK51O3MxhMoUt0NZs+qi1d47RA3+fdnJrId4y2WGaEzjGFGBXkteqQ031xuY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uR1JxSyxJqVxWFw0vn4c0IVmNGi7uFFWI4yOopq4SIzGCTStoNXrhf8Ahzjr71l5ZTXr8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tO1uCIvLc9Olek5GRWcJGzmrkcu+PrzXo9tjli+kRZB9K80eyNm7AdaKAkopJ4xUag+y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v/09f9MJ33MTRvH6Q69KSelNglAOx/hPf2r18uFKzRq2KfJaEDcvIpXlMByK162Jrb0e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aIiPYHFZGiH1SL8q2l9PJrxeX/09HHxAHY0RogqN3oXG3pXF0DjLVDRjtU9eRUk5oFCM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g1O9tfhmYj2bkUjJA4oCXNTrnnr7FnVnxrxeJJVI8yJWHfHBrRg16zmG13Mef5xxXK+S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/7zn2rz9fxfHfn46Ty9O1EdpcxlFETq3XaRmq7eHrNlOySRD2Oc1ycaurZWRwR3BrSt9Z1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X2fn9etZ/wAPk5/89Ne/N+xoyeGJ9uYZUk+RGKzrjS7u0OZLdgAeSBn+latt4qGALi2I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SHXNNnAH2hVJ7SDb+p4rU68k+xM5chDeiObyiyhnBAHejWSJAUwwx0JrO8URzDxSWVdi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wOh+tXbVryGblAznrhgVNej+mDWlUY7159w9SlvwqvJq0C3DQ3Fv5U6H2wGppvVdSUh3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EyX4tuDE7k9wKs288c3Clgx5wRiq32xXONuPkRXonViRls+wOKza1OWmG2jDKKp2tz5l0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j9KkCWRdkfqb2obazvYrkbrBn3jAL5Cj55FT2jXp+LitknBqVbFeljEc7DG0/wAucgfj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1HKwavmmBiR1pIULxnIrw4Iy3FVFgspXHf50aIpXOQDVbduNM3IF4zREsmDnjNSszDjaP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+RNGAXGGG0+4OaA/PGacu1x061VKgnGPxohuUcN+FA5oip6ihwwag8w4weaYkoxgiqBY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IfiSrLFTg9DXixz1qgIl2gZqWwx+HNSWx86ncpHtRXLHV7RVyZRn6GqkmvHnyoznsTWd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8hTzXbXLC5rm6umy7sR7dqvQsI7RFdSAG5wetVASOBxVqIbrZ0+I7gRTTHbWLbthHQqO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PUqEzwdoq5LknIro5qWvSFxCsa5bbg4HJqNBX7PA8jxsGfsRgAjOKsiC5M4ljUSDoMnG3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Axz1NYz9a/os4OSajANBu3DivbsVpgRQVAjxUhqahBQ1QvAHWo4qTz0peTUESNg8UjzG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ULr6uBRXpGzDzSkc8Cif4MVCLgbjQS+SMk1XY0Vxcoi8nHzpLQ3ORmJgCMgn2oPMeaAs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NRuzQJuZCAF3cHrVdA9xMkS4JZgq/U1YntrmbBSBmQfxKM1UKSQyDhlYcjsa5363G1rV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WkdsFlzkZAxx+Jp+leGp3dXukMaYzjPJNO8MWv2+R7u5BYxkBNxzz3NdVIwjiY+woOe1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TjArPUHGKKR5J7oszEknvVhIQBXSMqxU44GarXDPEi9nZhjP1rUEWGFDd26TQlSuXHqX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Oc8d6vTD7rk8e1VIwCBtPDYq7KhdBigybcOmpRhAwy46dxmtHVNFfUb5ZPNVEC4II560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x6R17/hTf3xZKN3mDmpVjl9Y0yWxuCIonWAAAOedxrNWPBG4gZ7mvoFysF7bNFNxGwyT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NlkUWt8p59QYjOKxjWmWVhcR6esVsUkFxy7j27DNIeNreYxSD1A4NbU08Wi2MYgjLKCA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zD6ZA6SmU5JTse1bjNI2ZNEE4pqrxmjCjFaZVgOacnYVDphsipXigaGx1NFu3EUvIIxR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qzOS1OVvSM0B5r1LY4oDNk4BoDeUg4pRkyaGTOAd3XrSskGgtwuGym4A9s0DsY2Oeo64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mbcMAGoaRgOlKQ4Joi2RQBNO23FK3ZXmikXJoTgCqJGOooXbBxXmddi4BDcg88GlFuaB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LbuDxUPuqBTMKS20mnPFnvQ+Wq9aKrOQDgCq86OzDFXWCFs+1VprmGKQB3AoFeU2BzXQ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Yrl7jWLdG2g8Z6iuoZvMjVxna6Aiuvj+ufkIYbcU6Hk5NKkGFpsR9I4ru4GyyEso61zH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u4Mgb1V1KjLAkVjeJ7ZnubKQchjtI+hzXPyTY6cXKtaZu8ls/IYqZ4z1q7aRgWyH5VE8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Yv0uyPmQvEe4rI8TytBpwhBIMrgfUDn/AGrXsDicDseK5/xlcq95DbKcmIEt8if/AMVy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c0RXttMCFhwKdFD7rXkr0q4iJGc0Swn2zV9YkHHSiMAB45qa0TBHjkjFPHJ4NeEYogoX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3uOlV0jjnTIHPer0iJPGyYxkYzWSrvazlc5AODjvXs8F/Mrj5D2sD1Wo+zNb8s3XtV4T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MspkuUz8Iau/UnM1yn7WxBGViUHBOKRqXrtSg65FGJpDzswO3NS6+dGy45r58v8As9N+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UrRMW4njkUhocHgV7ZzrhaG2ujC22QbkP6VpKsMy5Qgg1SNsGHSphtJVk+7cqa682yfr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lZlHUVfII6ikQK8MYD43HrTSS3evm+bqdd7Hr4mciLDFSCCKAE5xii6cVxbN9IHAzXgg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vZIoo5bZxAswwyElTj+Ej3pIjY1p6PdQfaJLadwsc8ZBz79j9armNY5GXIOCR9aGEeUfe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U8GvMp6g8UAeVgdKFo8HpzTdrY4OaAqTnnBoKt3IIUITBkxwK8qu6BmQqSOlRJYLJKJNx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xTJJhpB5YGFGORRv8xn3Vvc7llichkOR8qTFqWp28quylyD1HBrcOwDb1JpJgUnIUZpm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RSaWL70cetc8VqRaZNeIDbvatx0Q80oW659SiiFuY23Jx7GuXXjt+V058mLj+H5ii7og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JUPo4PzNNh1O6gUAzFh7NzWrZ6nDOuZNocdQK8fk58/H7HfnvnphlNVsHLx2xyBgSIA3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DMJnJ657Gu3TyZSMOv0zXp9KiuBlolce+OfzqceXr/8AUOv/APHH/bTLFHH5RQR9ATmn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zeFvN9Vq5R/5XGRVC40W/tRuaIMO+w5r28982PNYSHXNTuzyOgqqc7iCpGPcUHnXEJ3Q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s4vZBXg8/OvK+Gxikte+cV/4bym79waeCMdRmqljwIL5AwPan5YNgc0kHnpxRiTHA60F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ICSNqfrVaOQryPyq4kwljwwwflRFZlj/AIjtYdqELxT5LUNyrGleWUGBmqB9XvUNKV69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QH7jINUM86Mj2NECGUkGk+Uc8KTXjujJBUj5UHC5piTOvQ8+9MthAQWmIwOgzS5btHGxY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0YQAHb1NgdyadDgFlRiR2PSqpYY6022kPnIO2aRK76yOEj/0Crz9DWdp7b4kP+UVoMeK7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RF5pzgA1ntIZHZj1JzTjfSLH5C4CgEdOuapK1TFWAagmlhqGR8VWTDKBQm47CqxeoDgU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fWqofNQXAOKKtmfI4oGmGPnS4vWflRSKFGaIlmymaHOVxQ7sr70YHGM1FV2tjLwWOB0p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ueaulSF4PNREu8neeQc0U610Fp7Rmb0sR6Kybi3e0maGQ+peuK6o6tBDCuOcjoPeudvH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PSiH6LdLa3O0qSJML9K0p00zUJwJQjSE4HOOlYkSPFg9/ep8o7hjOe2OtSxZXSWKrZr9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NWbwFrCTLkEDOawbOaSF1bceBjBrpIR51qPNX4hyKzmK5ZPizV+MEIMjJr01oEmCKpAJ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dq3ESdgwCOtQPLgUzSHgUQCj1PzVe4kUpumwFXkKen41mkZdvLMAoC/dhgM/jWyGzj6V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zbl3+rI+dWbvUG06FZUUNvOMHtUlWwvUnJEUbLgoDk++TWay54Fb2lmLVIXuZIhuJwR2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xtZc9e1VFbUNQllk8kSHy0ULgHg1RBGaAtlqNQD1rna6NuPWkl0l7a4I3gYUnuKr6XBJ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owXboD70jTLAX1wRkCOPlyfaty41KHyBa2yBIlGDx1rfLNFlVTAOcd/eh3ZqmJyxpyvx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Wzj3oJJCQAKVgmgsKwHNND4XNVMnbgU6PO3miPE85ot5xUYya8VoILHFAF9e6iI5r2Pag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mgYnfTLeEXM4jaQRr1JNFecjZ0wD3pe4KvWmz53eUJN6R8KaRIuFoIWTJphyelVY92/A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W3dKBz2qzwBVWaQDJOABQCEBPJo9iiqrXSIvxDNUZ9VEYPNTVxqyOqR7/wCH3qnPfxgA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bfDh3bZuzgVnXF9MQTGdo7e5qauOgbUCV4U8VRm1srkBf1rEOonYNyFn92PFV5JmmOWw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+qySJw4U1RkufMiwQS/8ANmqwOa8RkcUXAFSTnOa+i6QDPo9rIWPMYH5cf2r55givoHhR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IAe3NdfFf1y8k/D5B6SKKAMV696fdwExllHI6ilWhDuE6V6XmWwpxwKq6tbedBAQOUfg+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xSborHauXZQF9WT2xzUqwFupEQB5ohFvBUjmqlnq1hL/AIU8T59nx/WrpnG/KnA4zkVN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AEcZ61yXieNl1+4OMhtrDP0FdhJc+ZIMBcDnOeTXKeJbuJ9c2n+GNVbHvz/vXHy/HXx/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9Kaqkcg0QjTOd2fwo3jK/DyPpXleiJQnAHamhPn0qqJNpxTYptucjrUU/BYcDnvS2Ujm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JIo460UqVG8hjjK9SM4qgVZxlV8wfPrV+Sfcu3HFKtDJ5u0Y2554r0ePuSZXLrm34qD7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TAJsZ8ocdjWrK6x4+7BFUbh1kkAjcqe4Ndvfmz65+lixHKXiGRj5VPmY+E0tF6DdUng4rx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zcPBKzdQ/NVTdSscjH5UV+5aUL2AqsGK9K78+SyMXn9aMEVxPz5mM/KtG2sJIWWaaQs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j7sAn1qc/hWtbXTSelzwe1Xry7MXnx/2toFcZZuaZsxyOlLMLqNy8ih3N3ryV2NBYnNe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c0W/PU1FErhTzzXiwY+1CMZ61EiOV9HWgVtaC6inAOFcZyOCO9bGpIIJEkIwGHPtmsNW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f4QOldFldU0dYj6pV6/UGufX5W5+qHmLj09+tRu4wKWU8s7e44ojgVtgXPvUkPwwoFINN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U9TRwIJdzOyxqvGWpLN7ZFEFYjcain3EccRwsqycZytVY2kk5KYomcAdM03zgoUKPqKA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42LnGKcr4571Xur0DI2Bz7HigzSLmZZJGcBc+kKeRTLOZLSdku5d2+MbTiqsjWt6GEUsk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9pd2rrMGWYKc89azY3K07S+u3mZCxkUdMnkVsWWutFGFE5znlGbFcoNUMb+YkO1+4I60C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tFLE8571m8avtHeSeJI4UDTK6g/5ic1Y07WrW+ulCNj33tiuLe9fUJEd1CKoxtFWoogBl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+hTWVvdp95Ejg98c/nWZP4agbPkuyH2PIrEs9UurQALK2B2JyK2bTxKuMXMfPutcvTyc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31ucrGJF90qmXaM7ZFKn512MOo2l2fuZA3uD1FFc2lvcIfNiVh8xVnm6n51C8SuQWVSA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0rWk8P208e62kaP2B5FZx0q8hDbF81R3Sus8vN/ti82FF9pwOnvTo2b3warEvE2HQjHY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JdZxqRZYZJzXmYElCp/CqccrDBB49qsxyKzZOc1URLHG4Ajzn50Ko6YDqTVlWEjHgZFP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5ACQ3HzoZdj9Dmr7wxyj4fxoW0wMPS2PrQfJ8n3qVFeC+9Gj7GBCqT8xmurm8GC9Rmmp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BIHlbOKsGzCqGLgH27mg7XSH3wgD2rT6isTQnKyKh6FAa2+5rrHOqUvEpJ6V4BQvp70+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KkwF6YqgM4FKck0ZNIeQA9aCGIFLLc8UMjEtgUDkxLuxxQWEBJ61JyvNMtJ7WS2J3AP0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kLJMoJ6DqagdBNGByCDS5Jt5PPFQgEgBjI2nvRFFUYqgYpATx0FWWQOofFJii5zir0AD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wo5pX2gbsEVdtrQ3U7BhhEBJIq9Bpdt5QndxtPTPFTVZQG4ZZcH2oCp+lb/2CHzMM6gE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ooi3noT29QpozPSIxkVEMzQTeagGQDjIp0kJHAGQeQaBUJyAOTV0et0aaYFjwWyTXXJh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WznZ1G0gfMV0m0GPY3THNZoyLu4WSUsnbpmqxl5zn8KvXcanKIvQ5GBWcY2XORVlKIvv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z3tjIIeWU/D3IrQiPU96AbllGGBB6ipSMiO38mCCLG1jjIHvV7VbKS501TCC7qwJUVJt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U15WTABx9KzI1Vrw5bSWemMsybHZyxB647Vkann96TeUN3OeOas3F7OyFBIQD1pEN5Bp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27dgO9VGNqNgba4XOQHG4f7UgLx1rQ1fVY790SJMInRiOTVGMAHLdO9c21ywQwwzTAkKw2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afYLHPpjxJIvmebnazY4oGTb6e4rryxURfF1qxuJpCJg8U9Rgc1pBrGG5NFIo28CgVue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BjXNO24FLjbJz0prSZHSgjIqGcClEkmpGMUE5yaI9KWKkN2qBjxxrHGVHJX1fXJpe0e1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DTqDjIzTVOO3FKkGV64pMlysSbnYAfM1n3usKkJaNS+O3SppjRQgNwRk1M00UY4fNcRN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MfmapNc3U0mXuHJ981NXHeT3irGfvFHFY97exmEkXJdx/COK51DKgJEzYJ5yaiVi64BI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aN9w259jVOWZpJSGYc84qsWIxnJ+dewG5FRcE8RY53Y+XahavNvHQ5oQ/ZhRQnDcGoMTD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KLYVAyKGKoJQ8iiBB6GmFgeGFeNtuXevSqgMkVq6Nrk+lybQS8BOWTPT5iskpIvUZFeD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Q63a6gN8UoY45Xow+opYmxNlDjniuIslkSVXHCuCM1P2u6xtE8m323V2nlrjfHHdz6/D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TaOWNclq3iG51BGhizFC3UZyW+prOZfMtzk5YNnJpQUKMdaz13a1OJAJDI+dgJKjPHtW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1uJY3LAbt3AGaTp8ptr2OZgNgOGB7jvWpqWkw3ifa9OKtkZZF71zaUm1rU0dka4YMMqT3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zyEu/Uknk/OqzuWkJYYPQ1KswOVODVo2IY4vhySSOhFXYbeQDmLcPeqOm6iiMFuI9x7M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4THw4/vXKtxkSW+452AY9hSHtumOta8kpd2EcWOecc0JCIuXG7B5GKyrGa3dDnGR70BU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f4DbSOSGqnNAH3D4SR1+dUZsa72wetaVrZ7Dk1SiRY5AHbB7H3rXj27QAeRWoqtcxDB+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fyroLvaFZmYDjvWGE3SE8/I1UpkZI4zVjhgOcEClpGQfemrgdRURXuLdX5PUd6pPCVPT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UiAL0FNGSGKNleK0bC59Y3dqVLAH+Ec1XCvC2cVojrrS6VhtcY9jmrE1uHXfF8XcVzVr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ZrUh1FD03fKpYumkHoeK8BxXjOJMsRg0Ic54rGNDAHvTFfHSln6VANTBZM5ZSu0Zp0V1D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/rUDjbVENz0phG7gjNZvOtTrGhNJbTgSW8gbdzzVbYGHNVBaRh94Xa3ypwycckUkw6um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L71Kxu+MGmi2fGSarJPHUg0W/wBOMUZjdeDyKKO3kk5RCc1LWpCdoqD8x09qvmx8mJpb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3tkempOtWzAgt2OKCSCOU5YkN7ijbG0hs/hSyefQ5Ix7dK0ivLpMExDHKOP414NEllNF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ieQZ384pwurdgB5qq/8AKxwaiq4tkcHcin8KW1jHn4FH4VoBPTkHGfagleNSATgnoKmm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gVYijVjgyhce4pscDSEBUbJ6cVWmtJUlZfMK+6kVN341mfTZIgn8at81NCC6sKWkAC7W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qfp+NzS0FtYSXhG2Vug9gKyb7xDqVi+Z5d0Lthfp70/SdQLCS3mIDg5XJ6isfU5Fvrwo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z9dv63fyOh0TxXHdTNEwAAxjnJJrqI7m3c4VlDHt0r5bFphSTzIJTG+e1bMMt4AvnSF8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W/hPJHcXFtbzLiWMPn5Vmz+H7aUHyXMbfpWPBqt5bH0ykj2PIrTtvEKn/mI9vzWuV8fk4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JvLU/D5i+60vOCQwKkdiMV0kN7bXOPLkU/LvUz20M42vGrZ961P5HU/9RL45fjm0m2Nl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4q3NocfWKRkPt1FZs9jdW7cIZR/lrvz5uemLxYuxagQRuFNa+LjjgVjpKynEqGMjsRzT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nxwBxUA45qRjuK8R+VdnFZtHVpRvPFFd3KGbKrkDgE1TBIPHFWY4N0e5yOenPNRXQ6HdE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a6gH7zbXHac6wy2I77iK7Hjz1rpy515oGGZf4RxVSdsnitCaYJAYuMs1Z7LkmtISckVV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qOpYnigqF3X614+fKmHYYHOKesMgbLAAfKiYAUFeK2hLb5ztjTk/P5VUlfzZ2lxgnp8h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IwpQEfOs148OMVyrcXNMuSgED429mrSmACjkHPPFVNK0iS+l2jiNT63/ALVqSW622Y+g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HIzjAp8BAJzxnpS0GeAetXI4VwoxnHStIUzz21rcGFcMV6+wrE+1TGIRGUlAcgE13n2a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g571Q1XSoptNMcEA3p8G3ArFacxLdvN6pJCzAYHbimabbPqF2IQcKBlj7Crtn4almTdO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rOxgsItkSAH+Ju5qBU0SLHFCABzgU+K1hQgiNc++OaVLInnZcH09DTZLgRxgqcsegoHh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W4kCfetljTWcIMt0qijcuIJN3YmqdwowGHQ1osYbrIHJqlfBI4/L3eodqsRSjwVJx3O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R27wemc0LS+wqo9I2ODSW9WSe1S2WNA4IHFFV5lx0NJ1e2DWFtPEQyoNj4/hNPYZFOsh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EgwCOg/61KOX2MxAA59qZNBcW4AlidM9NwxXSx6Tp+nlL3z3nQHKADGTV2GRdRkZ5IFM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jGtYFhbQWUKz3MfmzOMohPC/M0Rfcc+9WtQtnS7ckEg9DSoYQCC1biV5VYYOKLaTTXIUc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VD/LA71BTJ6V5dzLnFG3pWgjgdKjJqAaATqD7kdqBhUjmhJGeDSLi+CACRhGPnWdJrdrA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NMa5kC9SB9ao3upx2ULyE5YdB7msi41x2JMaADsScmsa/vJrjG85A4wO9TWsbp1qKVA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nNrZ2kJ6cdCBWGshxhRgULK/UdKi4sy388km8uf60t72WZdjOSPalJIDweKJogeRRcNG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D/mFVyGibbIhUj3p0FxcWjho2PFbcGs2Goxm31C3jj3DiRR0rF6sdZzzWIoSReHxQ7SO3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zG0+n3CSxgZ255rJDyQNtlQ/iKTqX4Xiz69uQYzXmjV+V4+lMZbedcrkNULG0QwORWmMK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EiJMMAjPtTlZDweKYbaOQcLgnoVqoV9lkwQvUdqGMhG2zq233FWBFdWy53CVfkc4r0c9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ulA1bS1nT7tw47joRSGsGhbdC+R/K1Mks4y26Jihxkc5FV3muYWxMCw9z/vQBI+G2yLt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CD8xV5IGuE3FCAexFJe2EEnqXrVZoV32yBNuGxnJ9jS667V/CF7cLHf2IEkMsSHbnBHp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7qwbB064z/oNajFZR9hRrE2OBzXSaf4Q1K4uIxPb+VGGBbd1x9OtUb20a21Ge2B3CKQg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gYjBHNOiS4tmEkJKMOmKuw2wKF2OFPuM0SxK6hhIDg4wazrWL1toMPim1M8JFvexHbKA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HgDWEbCIrj3Ct/cVOnTXGkyG7t5IXLD1RFgdw/Doa20/aF5ABm0uYHH8EgYf2rUrOKNr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mONc8+/61f1/SBp08UUaK+5AWGcAEcZqJP2oyuNlrpDlveSTGPyFU31LUdZc3V5HHuX4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gEkaJsSRJHnp1zXpEjV0E4YNJ1IIwKlEadtq4LNwFcdPpVhwtuvksR5jZHT4R7msNM+S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pwwBpEmxIipUHnAPetOK027mLhVK4BbHqNVrtYE9JUcDnbzQc7f748MuHHcVVj1IockM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aFJJ6DrSf3aGPmeUMfStSil9qF1IAqsAe5FWXtvKx6gaYQcgE4C9AOAKgruPBq2oUeOlQ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MUW3jO3mopKnjpUMTjAFPEeeoxTEjOOlBUHPbFCYC/fNaD2rHDKg+dLKqMAnB+lNMZ5s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7Pd9A4UH5VpGE8EcipWNh0P4GmmFWELRZ81yxPvV8R8cUpQwOdtPjlA4IA+tB6ND0Y4ph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CABj5UsfFUaFlA2KgSOG+Hj3oihP8PFeCkdjUEiUjqKYjjPJxShj+IfjReW2fSM0F2K4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89VrO8sr1piouCc0Fye+Kx7VijOO+cGq8d7cbSPSAe1VnXcc0RbAAArN5lanVi8bnzkC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ssQUlWPB4zVXcSOuKkSsoxjNWTE2mvtA5BHzqMZXPB+lAXD9SR+FQHKjAoumAKRkjFK8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vNJG1h9DUoNp4796A87PSOPlXoppYgdixlierDJqSAy5zzQFQcYODWbJWpbPi5++biKH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GHXrqZyLqxhZT3PNVgpVuOaYuTwB+lZnEjV6tQ+W3Mq4B5wKXHJn/Y9RV2G1neFpFjO1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IA+daljOK1xapOmSMH3FJislQ4HP1q+4eJegYfKkTMg5j81yeq+Xj+9UEkLKRgdKfjJG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b8van+k45oyF0/Ol7G71a8liOKHyiG5yDRVdSV5BIq3bavd2zY3719m5pMqkDgbj7ZxS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1nrjnr7FnVjdg8QW8h2zKYz79RWgk0Mq7onVh7g1x8iDuK9H5gbdExUjuDivN1/Gl/8A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njinXbLErj5is+XRoW5hkaM+x5FZ9tqlxB6ZB5g+Z5rTh1W3lGGJjP8Am6fnXCzzeL43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AE/SmlQDjrUFcV9h4EBBnrVq3wDgYqsBzVqJUPO8DHYDk1FWbuT7Pe2YyAEAP613CneY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q+Vv1BJOEWu60yXz7C1kz/CAa3yxTbr/mePah28VanCfLdmk4rbJHXtQ+XwT2p7kY6Uli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gUt07DrViKM9zTrS3aS4LFMqp4NSkJ1m1f8AdsErYLpwxrHSMuudtdfqFu1zAFI4HJqN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T2BFc60jw3ayQ2LmRGUs+RnuMUzVrPzirx8MPi+lawXA4qrOhGcDqeaDBjhKMCTye1XY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5UKQAuC3PSphDeajkcA9a3EbRyFAxWfqS6gF3W00aDptIGfzNXvMURl2ICgdTXLXmoya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lXAAHf51lXQ26taWq/apgz/xNjimGSPj1delTNEs0ZRxkGs6U7JNqn0rxTAy5kBJ9PHY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tNKrqAT0qqXGSCK1iL37xbylIUZxzS59RDxBDjPvVNmCrgVXf0gsxq4LK3LqSY2K/Slb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0ETFlo9vvRCnkxMF/mFe2nNQ6jzo39jim7w1AplIPBr3amGlmoFMoGTVeQE093AGSeKr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8aKhHcL5fmEITnZnj8q29MureC0IlO3ac9M5rnvJYkl+M+9EjwWw3vJ1+dRWxd3H2ybcF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Oe4rLm8TWkLhUBf6DpQp4lhklCsuAe45qaY1QocYoSkUZ9WOKzrvXbKLAh3M3vWXe63M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aY2rrWrewhLH7w/ypzWVP4qD5McJx/mOK5uS8MjHdIWNJcO4wGxTVxsz65fXQ3Ry+Uo7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zTSEsf4TzWUPMhGc5/GjVw/O6ouLcmoPO+MEt/mbNVpmklODkc1G1EO4nGaNvSu5Tu+V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5xjii285zTEIk6Aj5GvNAcHYetRrFZrU9Y2/A0IkaM7ZFIpqGRTtdT9aYQrrtYZohXlx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45YTkcija3eNt0Z/CvLcHO2QUR5ZFwN3BNE8KuMgYPuKIxJIOP0oXEsYBHKiivRzXNr8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w39rdei7jySOtUY50c4b0mie3R8kcH3FS8xqd2HzaYhXzLSbJ/l7iq6zyW52Tx/jioSS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0WoQXKeXPGufmKn7Gv8AWqweOb4cH+teAljOUJpk2mJsEsEoBP8ADVcTTwNskQmtaxZi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Pcj/AGqJYoJmLEhye44NDsWRQSvWnW9srNyCB8hzRFaO3ljlzHIQnseauOCCoK7iemOc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X9Kn59a0oNOith6V3Ec5NTUZCWl4V3bPLX+YjmkTWLSE+SHkI4YkV06jcMMM/KmhVHRQ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VzodmkGoQyeUvCSRnJA9iK6EeP/D6rl7jDf5oWz/SsAEYIYDFIlsoJXyUU56cVr2Yx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Qx2v2i4cj0qqEA/icVxMsNxPcSTyQ7Hdy3PTmtkRR2wykYz8hVM3MszlXh2gHqazelkV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G/hU8fjTLayZJ9zsCgzlQOtWPLgLeYQ27OcZ4p6SLtP8PyrOtK7wJjDRiNAcghear7Ei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Kvxb9rec24H4SBSZl3Sr5YBHsaaAECZBSNTjn0gZFNEqkeXsAK9fc0+3XacbMD3BxRsy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3nGaBSI07qJJNjDlQQcGpcw28BSWNJHJ6kf+/wClXN1tKqM1ykar/CCCfyqrPbI9wdkp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oSyNIqrHGAE+EAc16K0kmUmRiufetFYFQ5Veema9tIqitHaxwNkDJx1NMYblwcYpucZ4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KCrLbRSfEg+tIOnRnlXYVoYB561HGcCgzDp0gztKn50qS3eIbZD+NbWKhkDDDAEfOgwM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zA4rQexiZsgYqs+nlAxGCo745oFiQZPOKL7qQ+oKT70p4yQAAcVCoY6in+Sp5U/hUeVg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TkLHrRUHtQshAz2qyqKKXMgZh6c00wuIg5G3j3oyi54Oa8Y3jwynaaNBuJ3AA/KgNHG3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cDNBsxxU7SBxQQQwPApD3GyTGGB74FWSzgcUsqztkigOJw5BYkj51bkEPkkqy5FUQgB4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HJ6ULZXFNCDqa84Tb0IqBSnBJznPzos98V7bn4eRR7CV4oocg1GATwakxsB0ocY5oJIo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TnBqAt+OBWrZaKbu3Wf7VEu7sDkissopOen0qJLUSpjJ+oNSrHT6foOnElrq+3MCcqCF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ItoJI97cABcnP1rk7WC4htzaiZvK3FgO9Hb2xtrgTxMQ49u9c7za6Sx0l4YLKzfe+M9B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JA2+1Luna8YyzOS39K9bxEqdil9oycdqvPOHXWmbieKEgjnBHzolBzuxTHGQCDmtsE7T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KYxVhwMGiQELRExuxGCaYp7HrSwMVOc8YqgnB+RpToByMU0k4BPSgZRjIP4VAIy64280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ViOMYqCuaKXknkfjUhe4FGFweaImorjCR0peeakmvADBJBz2rs4AbINEsgTGBk0th2ry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v2yGRefMiU11HhyTdpcQ/lYiuW1LEunWc69QChrd8IyM1u6noGBqxK6GUZuPwoXGO9TK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jNdGC1Y7uaCY+rIpgAzSpR6s0Eo3pqxa3clupCqG3VURgBinpwu6lVqRXx27XQEnqadH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MUgfvVlHIXArOGtSG7DttYYNNZ1GAT1rMSUKQxOSKso27DZzWbFIvJFa4AHYYrycYpLq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eEmT1rUZaCmK4iNuxySOR8qy5NPW2uEtLOJvMkO5pyPgX5U0XLRnAbFH9vfAQP1/OmLr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MVXqeTWfdfdpuKkbuma1YkAQMVwSOax9Zn3yLGhyFHOPepBVWSodiTSkRm+VNEZUZPSt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WLnnpRTPubGeBQ5GzAFA6BffpT3xjAFUo2IbGashiaAJEG3PsanZzRyf4Le+K8OmflUU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96KU7uOlU7u4WGMgYLAc+wqaoZJlUZas+71+K3BWNfMce3SqGp6iGjJVt/O0BegNYhkk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VkaFzrF/cSMdwVTwAO1VluJhkPISx7U9GsmhDeUS3sTXhcBAfIjSN+zEZqa36jtNEubv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OKtTaZFp6M4cXDAfAg5rDkur5JhJNKz88HPFaVrqCTDDNh/Y1Ks5n9qLam11cKgt1jUdh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H5HtR3ENvI+8gK/uKzpbaaBwedp6MKLmIubWF2Jh9B9u1VQzxHa44q5E6b8S5IzyRTJh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ZNVMVFKuODmlvbMPVGfwqXhZDujzRRXHIV+PnQJEv8Eo6VaQKy8Hijlt43HUNnuKrNBN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49JX3ploXLmJyCoGQaqxXIY7W4NWcHtUWHywZ6ckdqrlCrcjmmrMyFd3OPeniWN2xgGo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kiVxyPxrRNuj8np7ikTQNGNyesVdTFAQyRtlDkU6OdSdr8GjWVCQD6TRTQK3VSPnVQMt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IxNb5x6logk0PKEsop8NwsjBdpB70AwTxykDO1j2NHJZJJyPS3uKmSzikbdjac84qzFF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8NxE2GcFB2rQis5J8bVPXqRV+ysUZsyoSRyBWrFGoAxhV9hU1FC10qGLBk9be3arq26R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FUNwBx71WubkQ4J9YJxgVLQ5UU4BOM9/avKdyMGRkQD4jULcAkYjwOoJ70w3SupRvT2x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cyhww6g0xiqEZI5pLBYz6gEU9CKEQPLKVy2F5A7UD2HHagJkUehcn51ALHKnnHfNIa7l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q6mHSs2B0Dd+elV5Y1jiEhYOc4IzVIvcSzlRkEngU+CMouJHyxOOTU0NMYUnaQM/w0P3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ooTvYkSISBjGOacIwBl2bNQA8m0ElAUxyAeRVMSRQyM/mHBORxT3hWMDc25sYyPaqiRx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2qwWbe6Mk+Vj3HqMGrXlyt6mbJPapgtorcegc+9OFaxCo4goGVGffFN6V4mvAVUTmoNTi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e1G1QV9O7jFTZGpLSytCRjoOaGW7jRN3J9sDrWQ+uzLMyiJcA9D1pLKXmxtjkUQrGXX0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NPTWoXdVVSc981pGngV7HypUV3BLwsi59s00MO1QA8CPwVx9KrNpxYECQkdgR0q+OakU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Xiir14rXZQ4wRmq81iJQMHBqYus8MQeD+dGGwBznNS1pLGcEfjS/LdTkjjNTGtNeRTGQ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OTXmYYx0ryk4yKDyuOhog4PShUq3xjB7UYVVwy4NAwcDioClugqA5J4p64I4qKX5I68U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0RQlA3WmisJH6HpRqfemmJT3oPK64JqokKPajCkc4qUt84J/Sn8ge/tUUnDP0U1BgyvA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MqW5UZFXRniNl461IjXdzkVc8gE56GgMRJohCphjkginbkVMnGaXJA3JFJyVPIop4mVj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zVIAqd3Y1YWfPpBxigiRhk8CgiZ1k3ROVJ4IB60ZHqyaEpzuFMBhpVJyOlSsx70BkJ6n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2GT+YfhRJkP6R1qip54NWfMwBg4NQOZGPXijUAL3pXmMwHNNV9qY65oAbg0LA+/WhaXB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RUhWHWjCrjrzQCQnjFQSCeDioCYkGvAg1G4DrQFuaK5H0nrTGePaFC9KURg9K9njGK6u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wTTimTnNeEeaamLiJ5mgyD+SQGtfwiwBkjzycGsqzUtYXSZ6AEVpeGXRLpUA9RBya1B2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3EjjilMFbkcD2pM5+/UfKmr0rowUy7aU65pznnFQcYoissZDURZgCO1X3s82SzRgcDLVT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oSDxV2OXCDiq4UK3IphDMQFHFFO80e4pschfEYbAJ61TaM9Mc0yNHAHvUFi9REIWJs8c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k9aKM8Ad6qFspJxTraB/MV9pIBzTAoB5FOhmLAr0AOKlWG3l9IUKRLjIxmszypDgvxmt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5xUCEgwOtTIoKYPai3EgCoPSgqGBSc9K8YABnNWcDFVpHIJFNCyAppsfTNVDIFbczYHz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IRkj+I9KauLt7L5VsSDgsQKkXMIQMXGMVyGo601xOieafSckjoKrXGpTTR7PMIHT8Kmr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ghJ84Fj0Uda5S6vpLuRl3EIx4UVWfHB3Fj7mpw0WyRcZPII7VlQyo0OARjPNKIaQ85rpN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00jRmJviA+LNGfDoGrCBTmFQC5Peg5cFkcrnp3o/M3dODW9rehJZx+fbAlP4lPaufXB5B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yPY0ho8NuXin9a9tNFFb3hUhZRuX37ir3nqUJUhlrMZAecYNLDSRNlTihqzPCjEvGdp/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+VWElWU8+k0bRDOGGaBCODgHg16S3R+vB9xUvDsOR6h/SmJIrKAe1VFPEtucjpVuC4STg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Ivow3yqpLa4Y7fSw7VA+W0SQ5I2t7iq7ia2bPxLViCd4wEmUsv61ejt45xujcMPY0VnR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4wgrvU81al0RJV3QsEk9u1Z7/aLN/LuEOB3NDT0laM4cHHvViNlYZBqskkcgyrbqIQlj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IYpAdww3Yiq8TXELbRh1+fSry2yL6sk+5PSlOyKcLyaJXg2eSACewocKDlQPwoo1VifM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A5ycCqzp8cAZd8j+n2FPgmjhZjzsHw471WQnaFPPGAPatDyLdIdkjtjgjbyAalQf2uU7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OF6IVyy72PzpNtp8krMgJ8vqOetNFjGhO5iSOo7is6qJLqRwCsjAHouaYHZovbn0g0qN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CelPJKYDj0jioo5SwUMoJPTI7UMkskeJGwSRyaON2clSMgcgUU9uZFCIgI+Z6VFJhukL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yKt/axDDkAs7dKX9mjhTzJmwF7gYzTJI0lAaEh+3HNEV41kkfDnBxnAp+I9+1hk/KrSlE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nbErIFIb+YVAy4EcOJIoiWPHHXFJSITktNJhFPSjWYrGHZdwBxk1RvL2MtwRuHUDipgt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cGHakPcMHdhJ5mzkhe1UV867iMcbqh5JJOOPlVqPR32rNbB3jI9THsfnVQFtfC6glMoY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VagtraIRyRb/NMfqLNnJomhWLbmNVfOCBwD9KmBD5xEgVEkATzSD6a3Aoao1vIIrlDknh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ynIqjeWk1sRHcIHjJx5v8P1o5La60gLI33kcg4AORWmV9V4zU7TVW3v4bjKxuMjqO4qZ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0GaiyHOwQZNIa8jXG7gN0JPBpcZN0Cky7VI5FY+oxmByMOUDej2FZ9o36VrXl40LFEXJ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/AFRLSFR6iz8nJrOe4lkZzu5OScmmx3CG6tLq4hEsIyGDLkdKxZt/W9z4iC8kvHgRXKuG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PK0ZwT8WMA00S21rcLd7CBuJVV4FDqWtLqQSKCPB7D51JLv43eubyzGJIbd0psFpJLHv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JuA8YKvjd8qdpU6RTDzThTwTXd52jBaXS2glO3aepbgimRam9v6VfK981pi5s7iCO3Yq0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p4YxPIqk7Qx29+M1lY3oNZt3xuyuRnOa04J45k3RsGFclGIQG2Ag9DWnpUixzbjJgAdP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0YXFV7e4WeIOp74qzkbeOtacynXPGMilNEAMbeKsjpyKnqKozntQ2cDGaRJavH7gVsrt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D6TUxdc7wVw4yfeiRfuyFI68CtabTInYlGyD+FV30wxEMu4/Ws+tWdRm4dGJ20xHJxxi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rnqD2oNqkZ9XHyqWNabv4qMgckYoAXb4QR9alYbjfkuuPbFRTMBhUhQooQpU4ZsfSmBQ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eDXlfceTSZiUwcZ96ESEHofyoLgdQNp4A7+9EkgQh0PPtVYOHGMUcXp+tBY8zecseajd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gmp8ojvQeGD1NVpAC5Aq0wAWq7LzVABARigdTjp+NO2kDIocE96BCysnUZ+dMVwcc0Xk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QzK9+9SqDnNQsTd8UQDBuvFAvaFapXO4ijcHqaBDzUU2MNj5UwSgjaR+NLViO9efioJd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PNFGWbjFEY8H+1AvJ7GoO7rROuxsY4qcDaDniilHJOeaLPGaMqCMD86BUxwTQcs4+VeC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hWM7snpXRyQYivU0xYDjOPzo8BiM9qdvO7sazrWGaeqo0iHjzFxU+HmK60idMZFLRisy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bxGgXozD9RW+ax06uUD7QpPtRjpSrghZ198UQY11cwu+00AbJzmicZpBXB60Fs3kv2c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2qzSlpG9K9veqSnIxTAWVeKgv3UEH2j7vHA5x0r0BiecRE8nsOtZwlZT1p1u3lFpEyGb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43O7JI7VXkkfduX05449qrCRgxJOa88rFetAbuq8VEb+rNIVXbJIp0S9yeKuocZGLUyJ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ccUHmqO4qaLJl5qDITVUzAHJNVLrVI4FPPSpq409woZJgFwOT8q5CfxGzyHbJkdgn+9L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A596mq6qS5CKWlYIvzNZF9rcCA7WHHQk/wBq5m6v7u9k3zyNjsOwqq5A56moNC51qWVs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E07epiB9aFIJJF34wtQyhVyM5orU0ySzhm2XSIyHqSM1SlMRmcxrlNx2g+1IiG48mjDh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+K1oLmzezSK4jGR7Vmzn7zI/L2pJLg5HPfig6uy1pbYpbxqkcI4GOKuXGoW1vMsokBMvD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5TzGBCnvUxq5IIPPPX2oNnVdeSeJ7e3BYdPMPQ1zTxvAcgHBqyYRjCuMntUeaceWecUA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Yj5iqzvz6SR70STgEB+PnRuVYIWUekYb296AoOhohg8iiLbsA9u9FIMPOV/KgWZ42ww3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HjD9qIYrKwBU5qHjV+R6WpAVo2z0+dPR1cAMQD/WqFB5IGB6HtV6K8hl/wAeMZP8QFJ2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pA3RnP8Al70GzDawSxYwpQ/jVW50yW3PmWrkgdicEVTspbpJPus4HXPSr087y4DkfRel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EO/puA5oLiZrldsgBU+9Czxx5JIH9TQhZZ13KmxexYUUlIoYM4GM+9WADgEHrR6f5EE/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B5H4Vs2kGlXczNbSqqYwVk4P5VGaxvId4yw9QHUg15bKWTEcUbM/Untit670pLS2dwTG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tnqqWfouFMn8pUDkUZZ406cAebhVBp6WUaxh3BA3YAbjP41vpeWd9bBLSF45W9O4KMA0v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+VmYH0yNnbQZFvblboQNEwBztkA5rSjsBGAZkJPQH3q7etDFGGCAy49DYyKypdRd5F8wF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WGkuMMD5a5646ihkZWUg7SG4De9Klk8xgm8KRxgNkNTJUEtugSPaynoBway0X5SxKDsUN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KK7GMR+x7Gqu+ZT9433Y7KoqJNwG6MCQN8IOcigtpKgdpFX1E8Ac1aiLXCsGXbjvVSxX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FW5FX1v7eKPy415A71BXl0yZ8OzmYDqpqgJntnZYUZMN0rVuNThiXKsTgc4rDN2s1xhT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Ny0jbmTDfzGlXlxN5QZLclhx6atRw4QBgPwpyxjbjrVxnWZaWk12zC7nMKKMgAZJPtTD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03VfJIGAOaJVOADzTEZqacEieNHwGGMkc1s2V81paxwIikIMMf5vrSWG2q+9N52n5EVQ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RcA5T/IaLTpYbaSU3EImEmM57Yqr8AJXoajeoI3HntQI1CO4e9cWkrfZpCC0TfCKTPNLF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KFYkqferzEAZIxSJRlfcnoPnSrGXMpuroSxRm0d+AQcA0SxmwvC0tz9oKL9Rn2r17NNt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PyxRSxBWjLRsS4A2kVy66dueBxXUst0fQVyMnHQUjU5ZJArJk7TzxWjcyiyiwqDdIPhH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3nR5RGVkxuDdvpU5mtdXCZ5X35fgkYptpqJt/LTkhWz71VupFmkDJnAGMnvR20LBg7Jkf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u5S4aVY0DLL/AA7eF+Y9qLRtKjlaZJnZGZPumHvSw8Ec4+zhsP8Az/w/KrEdykV4iys4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mhufD0luvM+87dwGKzWVU9LDaR7iu1tjDJG0xfzGVcfIVyusW5jvCUBZGGQas62recim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iWZJfgco5OeelKMckxWKNWZieABk1Yn0m6s7fzip54IIII/6VbYSVr6UllLb3Ek8hDKQ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cFkBK5APQmsS2LQRM27ndtZfb/3/AGrXsLWa7TcnJYZAHtXPMdd1dsp57ebJjIiJ6mt2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tWE17GIzC/3gj4JHevWl8yykWpZ0HLJ3Fb56c+uXQAiiFVkkWRQ/TPvTFcs+ARiujkaa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/CT9BUpjPryBVR5ZGBxTw+76V5rdOGR8/Wvc56UC2twclTikSQqvxL+VXQflReUrDINDW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3r3fg1ptFwRiqUlptOQSKxeW50RIhK8YzQxKehFHhom9Yr3I5FYa0YjQ9eTQtCQQVxj2N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g0UBhUjIGDSzEVOQDVpAAMZzRFcjpQV41z6sgV6STBwGz86PZjODSWjJJzVEhietFtDUs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NK27riiHbcHFe2YpPmnqDR+YTVVJFRjNSSetDk1Fwpo3D7kYii9Z69aZk17cO4ppiFLE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juKgqMhlYjHzqQhL5BwT+tQE0LD6UGD0x0qyk0kQw4DD5ivGZW9WwD6UVXiba2KbIpJy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xTAiMvD5PtUClPGG5FQyDlexrzIc/FgioGejGg8YXVcg7se1RsY89DRLuU8GiEuDtIBo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e3d380-201e-4a46-844b-28e717b921ea/99c3ac8f-090d-4c4c-9246-756a63e7158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SxAAAgIBAwIEAwUFBgQ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EEiEFMRMiQVEGYXEUMoGRoSNCscHRBxVSYuHwM3KS8SQ0Q1OCFkRUY7LC0iVzg6Kj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QEBAQEBAQEAAAAAAAAAAAAAAQIDBAUG/8QAKhEBAQACAgICAgICAQUBAAAAAAECEQMS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IjIFYRQjQlJxgST/2gAMAwEAAhEDEQA/APQ+Yes7xCDyAZP4QSR6idGBCxT6YhK6ngHt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PBBhiVoQLg8NAsSREixvWSt4zyCID50AWofWEGB7EQJxBIhwTCorhkQK4ZgRCkEQscQB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DtJxIEmAuweYGSw8s5+0IjyyAQPKJQr83W7m/wDbqVfzOZor92Z+hG/W663/APMCfkJV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SwjhCEj1hCAU6d2nEyAXA4mW/WNTVqWTC7FJAxwZqseJ53VYOstH+YyybVdbrFVlmXXY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OokubKN5Rhnghh+EoanTrYhAsKkqRn2lXpOp09emXTC5fEqyrLnnuY6rt6Oi4apxutGR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wslQRwfvIMfkRMxMHnMNDs+4Sp+RxHU2vLZ1HS24r1RtrPdbudsXX12hrXGp0SIynujE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aq4ZvEHs4zOfU0t/xNPtweCuDiZ0u2kuq0jLljbQcZxanH5iWFRL0BqsrtVhkFW7zLTW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2DDBlf7NQK0ppzlf393pJcV22TprUfLbgPYyHIUY9Zk1X9Qps8OvWlcHgPzNCu7V2HNt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RM9Q8YJPEXbZtYKPbMY2r0qJutVq/Q7TuAgfadDqCBXq6snsGODM6UvSqtjPYLC3OO/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pLKi3lBDHOU7RrKQAO0mhygBSYo15IcHHuIeCFIzC4IxAy9Vo9+pFteA4IOB+8PWWzZs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sJzsC4KjkcRN1grLN8oE3Usr7/EOC2SDCrK+HkNkMciVjqG1mUB2qhxYO2eJwrejTmul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qsxQfL5geJjX1+JduZCARjPM11Sz7LuuILY5IlDUtuwiqDxmFdShptZaiWDYIwM4mmqv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EHvFaFP2YZsDPBEurUFXAX9YCLcNp28u5yuACfeYXW+naqhxrtGp2mvZbWvsPUCb7VZQg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ghjj5CBS0GqXU6Ci0jkrjzcEkSh1LUK9gpdShTzFiPL+csNTZY/hlR4SE4OZkdTrcC1+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o67rwv1LAJmsjAIJAMVoNQ9PUFs023e3BVj6S5pekDUV2WliK1TyloF/SlJGoWrNQGMj3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ej0musTUmu5QK7F8pDZwcczR01oYMFOcTw+j+0HxdLg5C8A9jGabqGs6fqwdqKoHIByH/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a3ULVq33HGMfjxFNdlW2qSMfrM/rWv0bdbbRW+JXahBFg+6OBJ1NjnV1Ci9SEBZq8/eEB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cH7p9ITPsUEkZz6ntM67ry6XWWUX17SoJ9ifaZ2r674uoBrG2tD+96xpHpXLK4LP5GGA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p4u/4la+0Iwwg7Tc0XXNPZeQbAVIAGI0Nh6wdpI5EILkYkV2ram5TwZAsVXwW5PpIoGqI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0+qxOpXpkisMWwfUmbpGYp0CtuAHMDNVAmruwCxY5Gewk0raNe9aBdmMkmPbSgXbwMA8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0uWGCT395Bh9S0Xja/NmVQLhWPYnH+sZpK6dGtprZST5jg5zgTctpSxcOoI78zzHUbDpe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K9/L3M1BraF7nrBcqWPLAekt22pVsDHBsfA+uM/ymZ0bU/aDcRyA5GfealhwE4zz/IyDG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KDZXQNufcknH4zF12j3bfDGWLcH3/wB8z0C1tZ1u92I2BEAA7n/eP1ievaU+CLKsA7gB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0XRfa+o2U2Fl8p+6Z6i7TNRoDpaLvOFwjWHvMHoQuXqwzkZBB4nqjRVl2dVYNzgiXJGZr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ttI2c+XgEzzC0V19S+zKuSjMGYes3viq20UUJUCp3cEHntMPpzLXqLdXchYhcD8ZYGUX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2Tjv8p2jY9U6hq/IFdl8oPZRuGf5xun0Lm6jUI4UbfEG4cE54Eb0TT2rr9Tq3U4dW/Elv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/wDhasb3JJ5PHAGZk6StraL3KkhSAeOxl3qmp1SdVSwKMVswrLDuO2YGmL19M1dpbk2c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dLVh9/nDEFSZXqU+OBsyPaO1YS7U+LXhQw5A4xGaZAqWW8+UTSEW4HYYzBtrfTa0opIK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aAd3GR+Md1BfC1d72cN3AIgZ1jn7Wu458wGZbq1Vun1LW6S+2rafK6sQYiqsWWUEnyu/f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KchW7+8qPXdF/tH6tpHSjWY1i9s2cN+Y/nPadN+POl625aLw+ktbhd/Kk/UT441dlZwU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voFroWRjtVveZsivvtVtdyB6nV1PqpyIc+FaHrHUuh2/+E1VleTyueD9RPddP+Pbq9qd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gzCvdzpm6H4g6Z1AAU6pA5/cc4b8poggjIOYEzp06B06dOgdOnToHTp06B06dOgdOnTo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6dOgdOnToHTp06B06dOgdOnToHTp06B858Qe8EuD6yuTIyZ0c9ratjsYRcSoGMLeY0LG4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XfJ3wqzu+ciIFh95ItMB/pJ59InxeMQltAHeBy+ItjNvOD6Q/Gccg5+sgODI4MKYuqI7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JTxiGokRb8es8bsfWMV1PYiUWQGAFZTwfygaU4ykLbF/eMMaph94AwLQkyuuqUnkERou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CBykFsMpwYSfdkHJ2lHpPm01lv8A7trt+uP5SxfaKdJdYTjahP6QOl1+H0yhSOSgJ/Hm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AEqJzzJHeDiSFOZAydicJMAW7TzupGddbn/EZ6NvuzzusONfaP8ANNRVfUabeO55E8Nq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nY5Gfxn0BmyvMyBolvutcr3czTLzNGt12kxsusQe2ciaNXxNrasCxUs+owZr/wByo6/dl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o2ir4trOBbp2X/lOZdq+IOn3cGw1n/MMTJbofP3ZXu6Lah8uY0beoGqosGa7UbPzkZ3L9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0eopORkEe0OrXa3THhiQP8QzBtvo+tVmxqi5U4wwz6Y/gZeo1llATNdm4d2R+/5zzNXW7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1E0NH1zSlAtrMj+5EnWNbr0+l1i2sSgO72bg/wCsZqbOlHTl79Owde5QYmRp9dp7CDXd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ihTZgMfSZ6r2HX1M1sFoa1AG4YkqWE1Lep9V0lK2hk1CEcqwzj5ZmSukbHNrOMdm5xBV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PVD6ydV3GlT8XVFwur0JQnu1bf1mnT1npVg/8waif/cXH6zyOus/aI9ulaokg7kG4Zm0+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IIWzGG3LtIMzZFbK0U3HxaLK7cjAKtE6pHrSzFLbgvqODMJNPW9u6tjVjgrUcfjNDR1d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COFbmTqF6O25yviVsoZv4TWrwy95Vp1etYAarR1WehZODJfqGjUhSllZzzn0meotMoes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IPA9D9Zp0+DZlqdTW4bsM4ktp2B3MuQJNKr6asqhDd5bGSMSBjbkDvDBkCihguAKyQD2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4wAQRAqaPSCtXDHJZiTKfV9M/2OxEU4B3Agj9ZrjyntF6lVtpYP2I5gYHSKL7KHqawBO5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LkAc5lTQac1+KiuN+fU+ksqN6hGfkDDCUVbdKp1Y8LChxhsQb+n0HLLWCxbv8gIbZ01L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5lbpl19+oRHclRUCQfft/OWCPiKpj17VWLSx+7lz27CUq/EdT5d2R5fliej6rU9us1BA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+vi0MqK22w8nPp/vEozdQ12p1ni20l7SQqj3k6mje7+Tao5Iz2mjp9NZdrtjjjaGVwZbt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CXsbgZllRS0vRFu06OncDODK1vRtRpa2bcDzkYnrtFphp9MiN95VwZGoqUBcAbfUH2jY8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AqsLBHBI3cg/QzY6R1v+9dC1na6nJJJ9BNLW9Pr1dIp1Cq6fukjtPL09J1PRtfYi2bNL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yeKPeaXULqdJXevIdQZL2AjEw/hbWWtRdprvuUEBG/lL3VNWaa86dPFsb90Ht85jSre7e6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Dz2nmaOu6mvBbTMXUkMo7Ymzo9fVqQBwrsudpjQvllYYznM891nROQWIFjHJ444/7TcB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bFw4yDwZYMj4fpavpyF12k54mjacAE+8IKFJAGB6CIt3XIu07WVsjPrAn7OFuN47lQsi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5HyMfZYoeusd2MG1NrblGd3cQPN9KLPqjZjDbiDN9w7VEZ5mZ0zTsuqvfwypNh+gE1LX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18SX2LbpkDDAUgiUbTWuiU1kByMEe8sfFNTvqdOav3sk/WBptAbfANKlgRliT65mkei6Z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f3UADH35g6at11liBdtKAInHcgkk/rNCvOAMYAEzbdaW6/XQjDYKjuGPXMzsRr9BVZm2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es8vZ4J0VjVkrvtyq/Keo60bmqXw32qAd4Bxn/eZ5y3TbOni0HA8TGPwE3iKevCJcoUK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MuaCtDpbhxtK85lJ6nutZ2x5VAE0dMh/u+5lG3C8/wCb5Ca2ipotMo6lWN3G/OZc65pS9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PvFaAD7bRaRlSTkTQ6xsurXAx5T6ybHm66WF2n8NlrAbhm7CPqBFBvu8xus5YDjEsV6V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1jAn2lmxtJXp9Tp3QiqtwFI5Pc/0jYLT6T7TRa5UJUHXZnkklef5ShfZbTpkqdgtdNrZI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fZay6sM2hh6Z4H9JgdfV11YYMdl2W2+xBxEFnp6i2o2s+/w35BPJE9HUlNmlWu7gqCTk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ppmCqm4YwD3+Zm/oBZqdyuQdhBUyUdZobtPq63ofOmb91hnH9JqaTrfV9BcqaTUsUP8A6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VbhsVVGDhsy01VbLyAZnatDT/wBoFaEV6/RurY5arkTb0HxT0fqLBKNWoc/uP5TPnq9L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lzlGGRiVtT0xdM6BSyHPBz6/WXY+whgwyCDJnySvr3WenKu3XM74O0HkcTZ6b/agiqE6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Ku35Sj6FOlDpvWundW0636PVJYp9M4I/CX4HTp06B06dOgdOnToHTp06B06dOgdOnToHT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gdOnTyvxP8daHoDiivF+oz5lB4USyW+h6qdMf4e+I9P8QaD7VVW9QB2neOM/IzYizQ+U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gZhek9UxkeROfnCZx6RZnCXUNj3H3nbz7wZBMahujFhkh/cRcmTrF7UzxBC3r7xBnHkS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DCDnMrDgY9oQYj1k6Nd1kWe8YtgyOZTFhhCwfSZuFXtF7cCYQ5lIOfQxq3kTGmtrLAGA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XDHIMip28wWzmEDnmQ0AFZ1b70emosX1iMiEDAZqSdTpbKCdosGCRLSXoiKuMADEpRi9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0kMue4lLEggwNDiEJmCx17MY0ai0eufrAvSZUXVn95fyjPtaeoMgcfuzz2vGOoWfM/ym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MTqPm1rsvY45/CagSe0HSp97/AJjCAJEijO4qOOZplfqrEY9Cn0k0528xxGRJsU/sq7xx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PMI0pGzTHt6VW/7olO7oaEcLPSbMzjUD6RtNPF6joGDwsoWdFZW4Uz376cH0lY6NS54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62OAcekE/bahgO4A+c99b06th90Snd0ZCDxKPL6f4g12lG2wLYB/iE09L8VaduL6WQ+68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EoW9C4yFxGl22j1Xp+qTC6hQfQHiQbxqT4Xihgcdp5q3o9i9syuNJqtO4ZGII9QcSaXb2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k8fOXq9VagBE8J/evUEwHcttORuE09L8VYQJqKMkfvKZNLt6hOuLXaUvpesnjcvIMl+p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P+bgiYI650zUjzWms/51gHQ6bVEPVqUbJ9CJOq7adLo9JXAWwNwV7S5p9ZqaQdmpI9gT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0sGRiCOxBktRq/F3+Kcg5HEnU2206++4LdTXYCcAg7TmXqeoaW4kZephwQwyBPMWXWru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/vL/AE/qenqpKamtxg5ztzM3Fdt8qzHNbK4PsZDIy8FSPrM37VodUFGn1aqfYNgyzVbr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EjmZuK7WdufznWICuJVPUaxqjp7Kz4vvXwIw6qqzybnRvZhj9ZnqqnXoHr1Zt3cfKVb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HXG3PrNcMTgKC+eMqcytqNLvZTs2kdyO8gzqLHt0ttdg2uCcRddLae6vxAAwsHrzg9v1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PYgyh1NmXqNLKc/dBHvz/rEVraux16hqP8Ifv+Uo63p41BR0X1w3uQfSP1r2LqrWZFIe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msFnlBziEUL6Xp1aNQQFVdhGOwg2at6QGqI3Dv7GXdSitciBiCclvpKWspSp1buhODA2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AmVtWxVxgZBUwtMfF0wVWBG3GZR6g2r8SpUQE7TjEovbyak3jDYGR7St1Oiq3SWNYu5S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mp1rJsPOefnMTrzWafTW+dtrVgDn3yIiPIP1bUaSvVaYWFvGcHfnnyngy/wDD3ULNb1St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z6+gmBql83ymv8H0V368lwd1fmWbykkI9dZQdKzbTwxwNw7wEoY62wLWWVR3WehFCOiF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11v4agMTnInPbTztXV9RRqMOobaNmMYI5m0vVamQJcGrc/5Tj85m9R6UbNQNQpbe3DKO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WrdWRXwAj+sIsanqLolqDaHx+ybuMY9ZXPUHatSy4YjLBZcfR1MmxlYYGB7CBo+miu02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0BJ1tgsQqoy2O45xNEWuWO1CRkd4htAiZasYI5UnmVKNVrFFgG2wqfNuOOfYQNNRty2O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9PqbGQGyo4IBzmMsf9mxQeb2Mgw+v0lhWVIAXJHzMrfDxsCKWPlII/WbHUtMt/TrGZsM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w3atmkXj5TX4GyjftNuD24Mw9XeKfiD9mAWIG7P4f1mylTfaHYsQAeB+EptoWGutuavc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A9XQt9Ydx5cNkH35xPP2so0dKuDtycj5zd11lj3BFyAy7QPmZm6npt1dKhhvK5PB7TcR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5VGRNWsKuiaqxgCvIH1idLp0+3ANyWAzx64mpf00PW1wXDsMYz6RsVOlaXey5HzlTXhq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jHtNTpVdqbi2cKABkTM1aKGY1HcxJJEbDdG7umlrAP3iTkcCZ9mksoaw2MzLY3Y/7+c9F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rAFJyTmL1JFulsChHBPf8QeI2Kxpr2UO5KhFTn6ATz/XdJaNS12S1YJCgntzPS9RQDQk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JOnOq0pWxQGsU+UiNjKFatVo2B8zgDnsJ6bTaPwdFYyAF2HoZk9S6f8AZU0y1upFbYLD0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EZJK9x6SWjN0VNiC3VMWyx+7juJraUtfp1sK7Qw7esmqnFahuCB2nYem3IH7MjzfI+8w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H9YnWOip+0TcOO31lh1ZijIRgHn5wAhex9w49IGBqfDoXlfDXcQgx3GcTH6g+m2qbUZF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cT1Ou6Y1uiYE7nUZT+MwOr9KWjTrlDkvwc+k6SowqzZp9QW6frCeeNrbT+U9H0r41690k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doz+szk6TpLdWy7WTBXHHELrei+zriuzbsTOD6zY+idL/tJ6fqgq62l6HPdl8yz1Wk6l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uwH0B5/KfnzRdWp06bLqCzA8Mpmx0/qVV9hanUmlx2BypzJYPus6fLNF8W9d0G1fGGqr9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Gg/tG0djivX6V6D2Lp5lkHs50p6Lq/T+oqG0msqtz6Bufy7y5A6dOnQOnTp0Dp06dA6dO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zHxv1fqfTOmN/d2nclh5rgM7Z82+F/hTXfFXUW1WsLrpEfNtjd3Oewn2vUECh8qGG05B7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Wo09i6fVmqlckV1DaP0msR9F0ug02l0K6SipUoXyhQOMRunralDWWLKp8pPfHtPlnwd8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9A2oa6p28yv6Ac959YjKaR8mT5wtw94oIT8oQqHrN4ZZa9PFNj3g+s4MPcSBWvtJ2D2nW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OxOm2kSZwkwiJ2Z2J2IEyJOJ0CJM4ToE5khyIM6RdmbxO3PnykYi5OZi4RqZ1ZrtxwTm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25Eal4PGcH5zjfHtuZyrHrCGYpbAY5W9RDbgG9Yagg8yN7HiMQMRAKdjMICdIoMSDCIg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CMyiBCKLjkSAMQoC2rQ/uiCumrXJVcEx2OZxGRGwAO3iGLBjBndpAEAw6jnMsB1YDBEp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iTKALAZBMkPYOzGBdJEFl80ri5x35knUtxlRBo4oDI8MQRqAe6kRb9R0tRAtsFZPYMDz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0U2nVuMS1ZhjwRA2kHkSyppSs0ANZwBmIs6UjEeUdpsLyMGcUEu0ec1HRF2sQszL+h/5e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MS2mUjGJdj5/Z0OwEhcjEqv03U1EFSRg54OJ9H+xoT27xN3S63B8ojcV4erqvVdNgC5y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+KtRWf29KsPlwZu39CQrgKJmanoHP3YNgb4n0tyeap0OfrLtHV9BeOL1B9m4mFf0XDEbM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AMG3pFXTvaWG3n2HeAlOrrNho1tq/wCABuBPM+BqKmyjup+Ucmu6hR925j8m5/jC7eu01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W2DncVwTLA64tpVbtIwI9R2M8rR8QapRi6tG+eMS0nxHpNw8Wtgf8vP9JNRdvUJrun2K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4MinVXrSyrqVvO7zYcEqPpMUdT6dqlx4yA+zcH9ZK6bS21YBB5zlTM3GL2az6nXVufuW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N+qp1IrsuqKtU244PaKoq2rhXYAdgGMYbr0ORtJHuO8nReyw+sq1erutz+yewlGPGPrJ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EE/dPpM6/qN1Tbb9G7V24AavDfnK2+l18VHsrwf3kI2/jMXBdvVNaj4fPYZPymZ1Cyu4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7zM02s8NmLXlw4wGUg/pLFes8xKoLGbsWXbn+UnWrtY02ofRaakO2AzlsfKWqNXT1Jri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47jvKV1leq6e6W1tXYoO0kjgyr0RhXZbVcO449e0aRtanx103ksHiKOCRnJ9J53rN1t6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vt6En9ZHX+tavTWoaqitQblxyD8s/PBmf/e76oWadhxsySo5BHf8OB+USDz+qU7SQc84+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ufKEsynB9sTAe0Wp5Rxumj8O3306xXodlIcDA/fz3E3l6I+po/lAPfEPuJWDHdke2I5H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SPF3+uJ3/qn3x2jAwPY5g4AYn1MIAHd6GEUBxkdoQxJhVe0lSqgHBPJHpFNUtSHYo8xy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++uvAfsTjPzgdpkKIE2kKB2zDtpFiMAxQkYyPSST5dykHHMUNQt1fBIzJsee11mv0itV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yZX6PdZRqKlBStc5cFv5Te1OjFtwtYllC42ntn3lI6JLCxUFT2BxHZdNB9SAQaiLCTjA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lyh2VFZchSfN+UzE1Wp0lzVHTMK9oww5wfwlo9PW65GZVCocgKOTnvmVFy6s3otiAZRsj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YncRyT6GM/b1oK0oUqPXdjA+ULeGXK9/Y95dozremBdUlyHA24x85pBAwwR3GDEHWVF0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XGOCD8xIKVl1GjBDnB9veYt4o1F2+hiu5CTnjmaus0Q1JssZsKvaBV0+gqpUZYqFmtig2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81jbtPuZWrvK9JPBG8kke02a9BXp9O9W3Kluc85kN06vwm2qFLrtIHaNjFu1txrrVVJ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CX9NqGNNatgNYcgnuvvAqpVb61K8qMt7d4/T0pbqKrrK027SFGc/jGwvqlRtTTbcl0YZ9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3Oe3tKluisbVeUnws5x7GXtNWtSAgAMeDM0WAAT25nEcQhyIJ+UilKfB4P3D2/wAsYPKC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/YxdnNL0uTtcFQwPIzCCA8SzfvJXAwP5yvr9LXqdM1bMOTwSexlwVqpyB3i3VLKyGUFcy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5LNvBBPoPaea+JtRY2qtAGVC7cier2uGvdsmvPCk5wJ5PqJOqrs2jkc/hOkqMCrRXXVP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7HrIcDJU8Gem6Uhs6Vem1WK5z+UoNoLq9EdTdSpG4L5fQTps0qvqHvRWZ2QdvLGV9Q19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dPmz+ETrdMdM6gEKThtp9jGLWu/zA7ivaQaOi6rqhuLVojKM7gCuPy+s9N0n4y6vpVBF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+QfoSMzxNtSpl1faBhQBxmFoLuoXagafTXNgktgnIGJB9b0n9oNLgDV9PtqI7lGDD+U9D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nSapHb1QnDD8J8i0ertbRtbexTapL54lSzUWq4tqusQMMghiJB94nT49oPjrrPSXRDf9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17z13S/7Sum6w+HqtPdp39So3r/WB7OdKeg6toOpoX0WqruA4IU8j8JcgdOnToHTp06Aj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GeK6qqHR3ADkrjtPX9Vs8PRH5meM6lYTUR/iPrN4s0j4H6Yqdf8AHx/w6yfz4n0eeT+D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ABnrJMvax8oxidkDvJxE6uvxKD7jkT026jlxYTPOY262dJmILHX7rkfQzU0VhtoyxyRx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+T8DLgx773D5OJDEIhY9gMymvUl9UP4GauUnt5uL43Jyy3CbXAOYWImjUJeTtzx7x3AG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Hlhl1ynl2JAE4WIezqfxk8GXbFws9x2JGIUiVkOJ0LE7EBfMjfj7wxGYgkZmbv8ACOVg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aQaxnI4gMWAwZyyzyx9xm2w8cjIkFAe8TXYVPylgcjMuOcziyylhnq+YlirUAn+UXFtX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5jUyuLTqsUnmXayCJg13FTgy5RqiCOciZmUrtjnMmoUGIs1kQU1SsOTGFsr3lbIInYh4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YkmNWslYLLg4gLxCxOxOgRJnToHYkGcpLDtjmcYRAkNzCkwBUkScmTiEBKAkEcRm0SCs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NSthRmUErzzLGJBEAduZG0+hh4kcwjhYw9MzvtBBwVnYkFYDBaDzyJO4H1isTsQaOT70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ZYAdrHPpBo9qx7RD0hvSdVqLGQbwM+sLxvdY2aUNVpVLrhRzFN05WH3Zo2FXYHtiTurA5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pILjyxV3RRt+7PQ/s7GVgwx3jGqDLGzTx79F/wAsqt0Zt2AJ7X7OvtAXTKW7S7R4W7pN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vrbKllI9p9Ds0KE9pR1HTEP7ojZt46rqPU9Ku1L32/Pn+MtL8UatFxZUrsPXtNw9FR6y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5e0LtGn+J9LcVGoDJx7ZAmjXq9HqFHhalGB/d3fymJZ0MluFlW3o9qchSMe0aNvS39P0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vAYMr09O1FVgVNRYqevOQZ59F1+mP7G+xR7A8SzV17qlB8+y0f5l/pGl29KdNfjl1s/5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lqyBj905xMur4sr2gajTMp9SpzLtfxD027A8fYfZgRJqLuuP93tW9VynDNnDLhfyx/OU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KCdlgKFlGOD6es2F1GmvTKWVuD7ESlqOn12E+CzpuPZHwM+/tJ1Xbz39yKgIrbh+fN6S7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UUssCipnGXyMCFTp+oizy2K9R9HGT+ktmnWUJvwrqBlwrEY+gkuKyvTUWq1x8K5XVvZs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E8U+HRLgz0vn7oBOfnkdpqV6vUaQKG6ijZ7hiD/Gcrg1tv0WMb3UY2ADHvG23ADg8+kz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1VrDjCt3+nvEazUm5FBreraTu3L2mdDZVwQCOciERmZ2j1SMgUsAce/ylgXnJA5kA32N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K/ii7TrbsDK3mwfSF9q36tqcAgd41ESyvGPKe0ippsFlfH48RNWnFLZVjG01+EHK8gmR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5xIrmsAOCRgyvYSv/CUM4b94+kstWOeJQ6g+p0tDWUsmMj7w5yT6SC8B5hn25EPAz7GD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GcxjLx85UGOwgP27Tgdx+k5pQBrrs4ZA31EE6YIhWry5+XEmrjJ9zxxiOB4hGZst0JYu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bTHLfQi8dz2wJadQykMAQe4lVNHRVyF5PqTCgN23IVSfUkyLLVNJJyJzgr5iowPxMg7La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UuusW2bmwMVjj3g6XS2hgrYNQ+6cdjmLtudf2Wwg9gcTRqYJSA2c+sqJDBiVB5ziSdOr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cQA1StvyAfrIfVBCSCNq9yOYFoHCfSTkntF13LYPr+sMHHaQL8XNxqZCCBkE9jDZR2PI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JGeeIEeJ4XlY+T0J9JW16WPoGTTWeGeOcd4dun32rlzsHdfQyHYo3hkZrPr7TUFRNM9e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jPNdR0fgU6oAk4IAPYmewcZsPsBmYvWVotpy9gUlgCfl7TcRnfDOju+y2u+djnAHvLXX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K5cKEzxNPpPgHTbaXBVP0lXr5az7HUBndd/SNjzfUtKNT8RU6dj+6AT8wMx3UOmCig2V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S4mnB+KS7cbVYgk/L/WaN9FA6LkkYNQ8xHc44mto8iLksqJuT9ozA7x9PUS50h009/iL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xLzdOr8NtiEgrww+kq29JNXTm1FVp8YLnZjgxsXkPh6QK1ORZ909yT9JR6mj3a+hNw/Z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9aK0Cu2kq9Y2gtkgR/Ssavqp3OPMuBjjOJAw6bTanNzkqu0twO2JHT79Np0d61e5uAQFm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fYEBVa8bfUZmVoNItWmtuQAOTn6CUUbOorpq0avxK8uXDdivp/KbvSfjfr+nwq6pdXWD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/6zzXVK7G0viOBuc8Ee0qdON1dlK1tt32c9/T3lH1/pv9oWiv/Z6/T2aawcFh5l/rPTaT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0upruX/K2Z8P1GvcKzvp/MnBKnjMpaPq7rqTYbX07/utWSMQP0NOny7o/xr1elEV711ab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em0v9oHTCRX1ANpHzjJ5U/jINXrthFCKMnOTPJ6sbwoYeuZt6/rOg6hao0mrqvAX9xwZj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CbxZr0nwtUE6e7D955uTO6DX4fSKR7jM0Zm+1j5SO04jIxOkieuuEurti3p4drL7GW+mW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7XVx+9xEaOzw9Sp9DxPJ/XN+ny//AEfF3+4v6+zZRtzy0ypa6hbvv2jsoxF6Srxb1B7d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JwcG8v8A20dDT4dAJHLcmI6nYQUrBwMZMvgYGBM7qgPiofTbOmU1i+X8TP7fldsv9qya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edjUVf4xLml1taUit8grLC6qh/8A1F/GYmMs9vby/J5cMrLx7inpdbZ4oR23KeOfSaco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uM5wJcsOypm9hOuO5PL53zJxZ54/X437VtRr0qYoo3Ed/aKHVPev8jKIU2WAZ5YzQ/u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Ocyzy9Pfn8b4nBjJyexJ1KpzhgV+ctjBGQciZGp0jaYjJBB7GXOmWF6mQ/uHj8ZrHO71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F9vDfC0SAcZGZxAYe8zOoZGsbHsP4RFd71uGDHg9syXlm9WJj/i+/HMpl7jSdNpkpYU4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nYyvYStbEdwJwy3hluPiXjynJ0/PpcRww47wpl6fUu9m0gD5iaFdvo074csviu3NxZ8G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cItLChlnuJXtTY2R2M58uGv5Rwu55i1XbuGQZbrszgEzJSwociXEsBAIkwz29HHydo0w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y8mPXb6mbdTjwkQScwy2eBBhUYkQlyM59+JBxAjIzj1nYkAftCcekOAOJJE6dAEiTOnZ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hiBGMTvSTOxAEiRiFidiAOJGIeJGIA4nYkc7/lCxKBIxOxJM4SDsTsScSYAY5nEQpEoH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FasAgjGCDgiOXK+pilXZeT6N/GPxAncZG8qcgAzp2IR3i5+8uPpFuUYRhEXt80GkUhdm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vJ2rJCY7cS7TSuunBbtJs0SN6SwARC3fKNmmWel1tnyiVbOiVs3CzdyB6TuDzjEuzTymo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Qm3HCz3rIre0rtplYnyy7R4FulXoTtyMQU/vCkeS6wfjPc2aNOeIj+7qmXGBC7eW0vWt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H4GXq/implK3aZl49OZdu6IrFjiUrehDniRdn6Xq2gsoG+5VcDkHiXU1Wm6lpiWZCNpA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OOwlV+m6ilvKWX6Qbem6doxoijrdYiqc+VjLV3UupJqQtVtdunY/+on855FdV1PTjatz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9ZVjxaw4HpJY1t6W7qQ06u9+mXaMc19+TiN0uv6Xqa0b7TZprG4G7IE84vxFVc2L6CoL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/QW6qs7lCITjdM9V29Cmnsp1BvqtS4Edwfvf7xLdOtVuGQqR3HtMFrNJfZsR1L7QV2tjA5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1eqdiDzuOZm4HZ6dL6yhCt395NZJ5aYDdV1GkKvqNOl6epXgzQXr3TFr530MRnDDMxeN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RbufFVNuVIzmL6T1HpvVLmpTUecdsHvNKzprVkujblEz0q7VR944PMKtxZWGU5Bi0FpZm8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y4x2x8pNCNwDYgs3zhHl8Y9M5guIELCOT6xYz2h9l+cghmwO8SS2CfWNPziyRnAgAUbj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rOGDKMEg4jVYcgzmwV4hVbUaTxLAAdox3hpQ4xiw49c85jiTgSN2GITsAJUA2jrfJJLH5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sVUM9p5OOSJsVkoDznJzKPUKa9UfCJ9PT0lgov1VxZTXpguCuWZh2mqNZXXV+0cA4yOZ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St5uSG9Ypenbqv2tjO+PeXUTbc0etr1VZNbhsdx7SHBd+cg54mKdP9gr+1IzAIR5Qe/G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WceTDA/4jJ1XbZS5t7Kckg95xYOGIPyxM2rqaNWzu4372XHqSM/ylTQ9W+0aiywIUR8A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lvhsShCDjB7iYT6e/Xa51UkVK3BI4M9F46WVeU4zKpVq3LIcH19jLKiNHp20zWIORn85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JCvwfniQuoY6xEHl3dwZr+GrqpPO3kRsePJsfqWosAbipuCO2TiaaFddoUpdAycKwHpx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13MME47ymaVDMiLtOM8DEbFK/RUafwFFxRVXBHvJr0bU1vYCLQwG1R9JeXRVuVscZtCY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oQAxUggAy7GVRp6LarHtowHOdpHMTToEp1SWp9zBwJqpSX0tLbyWcbSWi3QFFwuNp4PvK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yzoGOCDyPxlhV8FLUNakHgFfX54mV05/G+1IxAWp8D6/OXLU1S6LxEwrM2AD6CBT6jTW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XImX0mhTqFsP3VUmbOrq1Fmhurxu3LxiRoaNH9iCsoW1K/OM4Occyyq8/qc3XnZYAtp7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wScAd4/VpSj1eA5YlSWz6Saksu0tpOAtQySfXPaaRW0dx8RUaxwMgDBxiavVtt2efKFw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DaixrQHKLnlBk5ka/Sa+uvxb1wucAE4P5SjPPiVOGRmRh2YHE1aOudQocYva1cDIsO79Z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e2DLFlTV7mawEgDgCag+tfD/APaN0u3S06bV1vp3RQCe6z2Gk6notdULNNqa7FPqGn5u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fhLNHU9VQARdYPXhiJOqPcpqKnHlcRvGM5z9JmfZl9CRG0q6AqGJzE59/g5p8eY748t39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vdeRMflTkek1hW7cEylbobgxwuR8pnPeV3p9P/GfJx6XDO6VmJY5J5M0+m07Ky5/e7Sk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T7TWrrCKFB4EvHjd7dP8l8iTj6Y32diI1VVdyBHYKRyDHCZ/VAQ6N8sTtndR8r4WNz5p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7rgxbdOvHIAP0MZp+o+FWEdN2PXMeOp0+qsJx1hX1cuT5uF1rcUKns0+oAOVIPImvfzp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F+pLqOCRjM17FJ0zD12zWHquXzZ/Ljzs1awgSrAjuJZXqGoX97P1ERSQLkLdgeZtmmlx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jb6r2fM5uPjsnJjvbJ1Grs1ChXAwOeJY6Uf2lg+Qj76NHUB4ihc9sQtIumUsaDn3mpjZ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349xwxsn/rwodS/82foJ1uk/8HXeg9PNJ6n/AOb/APiJf0ih9CityCCJnru11y57w/H48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NjGlj5W7fWOvGK3HylHU0nTXlRnHcGWlt8bTsSecczjnv083zOCXlw+Rh6tmyOngNqgD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pn9PONYv0M2GUMMGdccJlj/t5/8AL475Z/6Kqtx5T2jXXehH5SsylDiMqs52kxhn/wBu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VZtOPQwbV22H5wAcTz/1yZxvWtGpuZdRgRMmm2X6nyJ6pdx78bubWxJzFgwt0NCxmCRz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6dA6R93n0kzoHZyJBgvkABeMmFAnMkGDJEIZmdIBk5gcZEkyIETpJkQIgsSBx3hSCIHD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HYnESRmcYAETpJnHGIUIM4zsYMmEKsXI4HI5ENSGAI9ZJHMH7jY9DCikzpIhAmBDIkbZ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JkBAzpAELEAe8gqT2MZiRKAxxBI9o3HGZGICtpneGB6CNxJxBoghRnywNlbcYxLDKDB2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9T+kRdoq7H8oEulJxrBEbNMm3pCt+5Keo6Gvos9D4f1kPUT6xsePt6Fk8LKj9EcE4E9v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PsqBiSuQfaUeBbp2orc7Cyn3BkpqepabgOxA9DzPbtoqslgpz7Suelow5X9IV5duvao1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6l1YaujaKtjcDIPpPVP0Wog+USjr/h9G07FU7c8CTRsXwBUPE1F7LkkhVJntr+t06K5K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TF6BpF0unRFXGBz85f11QssUkZwJnS7X6up6JnNio6k98rwY0a/p+oQoLVwe+eCPxmSq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gjvGjbSfTmvc9Fnj198BskSsdZR2L7ffPpKewVFzSuwsO4OMSjrNVUjgai9fEZc+c4zJ0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VyR7iM8RSB5p5bQ2JdWz0WFTvI8rR19/UKgAlotX2s/rM3jXs9C7AgwOPSeebqmqrRS+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o+u6QoXue6sn1avImLhV2217xhA2yrp9XRqP+BqKrWHdc7T+Rj/E52lWDe2CZnrV2IY4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JxzF+NXnmxQQe24ZhJclgyjBh7iQAzHxAucH29xMl9U/96Gta+AMEn0muWXxP82OJnbK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MsD2DcuTwo4Hyme2tp8FrlcHnmXtdlNO20/uGeQbcNDqOSF3jGfrNRG9Zqlt0x2ncu7B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sqpBLZwPlzmJ0lhHSrWHLeLwfymg2/VdSFNuSiUk4PryM/ymkYfSWs1fV7bgdqb2Kqe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prZW2HcOMAzN6JUmm6/qEx5Cpxn8J6fwxXcCqgBu8zVKO1K1GOB6xd9mFDgbhnmXrETw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L/Eobwm8NtueZmNKmu1NlnhWKhwr847ibSdRrppBcsy4745nlem6/WG91vG+pQSWI9o5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2yZtl6lep0vWHrYEQltre42FhgjE8dp+pLZ4VQ/Z+rHE1K9RWbFrS4Oec7TyMfKTQ9D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upo1WnC2tgZzwZXG80hKrgD7nmJsRrF8xyVkF2zR7qKlrzhe0TqAmlpBsGQBz8pw6ytQ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r6nqFL6HUFiCz8jPqJqDz2l1Bs1F1dZ2myzI+fM9Da1lmrppcEBRyB2njKtUKtfVYSQi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1SanqHjblKqoAIMtFm5dunsIXkDgTO01Cmi27YRufBB+nMvWeI121fNld2fTv2lmmvxN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GZHhNTpmbXtTUMEEj9Zp2aJ9JohVtLNcw3ewAl6vpzP1q92xhCMZ/ObZFFQCttye475m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SVsYAB2LYA57zO61fdqdgO0jdkfITZ6lbvpqqKALY+0YmbqdCgtr2nGD68xsYGk0zX9S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qulaqyx2IUKdgA9cS30Wtk61vALBQxHEL4lFltyjwyvdiQJrsPPVaaxyOD5u0ZqtMafL3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bnoRGGVA3fKK6zT4V7HgqWPb2l2aejRdxxHhQJXBIOZYVgy5j4+v/r52CRwYXeCIXaet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GDZWlqbXGRJEnMWbXHK43cU26bUezMIs9L/w2fmJoTpj68Xsx/yHyJ/3KNHTNtgaxwQD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DMnPMsxk9OPN8jk5rLnfTJ1eieqwsilkPPHpK63WoMK7Ae2ZvZglVI5AM53i/T6HH/k/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3sstI3MWxNDR0W1Vb+xbkj5S0K6wchFB+kOScX+3P5Xzpy8f14TUZHUCx1A3DnaJf0Ni/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bZp6rSDYgY9swG06quK+APSTplj5nlz5/lY5/Hx45PMBrtOL6cj768iZCWNXkDjPBmut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dpUssZgdufScM8pfLv8AA/yHHhhePm9fgjRf+aSbQmXRpTXerBsgfKag7TtwenH/ACPPx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aBau5c+olbMuEcSq4wxExz46u4+RnHM27Ge4gzsSZ5bdublbYwMvUvx3mdcdqA/OWtM+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bw3+LTRsrCziKr7RmJ0dxqYzJMUOIYMgmROMhG3LkjEAp0idAEnNgHsIcDtZ9RDgdOke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kwJkTp0K6dOyJ0I6RJkQIA5MIQfWEIUU4yAZMCMQSIcEjmBIGRBPBkg4kv5hnEAYFgJU4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iBykMMjsZMWh2kp7dvpCU5WAXeQRCAnEQgCIOIwyIECGJAEICFQRBxDnGAOJGMQjO7wI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kAQ8cSAIRG2RthyMSgQJBEYBxIIgL28ztsMcgHEnEBWznM4KCM47xmJwGICvDB9IJqX0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SBk7GRYHcglu3yjtsgrAWAcdoDDjtH4nbYFTGQeJ57rnS7tZqVZa2YKvoJ6vb8oLqD6R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T+ZUsTHY4IkrqOqVDHjOw9m5n0HYvsIpunaSz71Cn8IHhk6vqK3BuoWwj15Esp13Rt5b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rug6CzkVbT8jKTfCmmdty2Mv4AwqgvUtA4O24Kze6kR+lvauoLptUy5OT4dkm34QLf8A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Nvwpr6ua9jH/ACvj+MDUGq1Xhf8AidlzAEedR/Ecw6NRTWmRpmqx2ZHOD+H+swW0nXtL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d84dU1lIxqNIR+BX+Mmobr0B6oUcOLC6+zrg/pG6bqOnBJI255JHM84Or6dsb0dBnnjM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XqFBxx3BmbhF29TeyW1blYEMvHznl9XUy6e7xFyhZccd+YWi1esSsbdX4iN3VwGB/OE+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rc4DYx/GTqu1s0Ur04eGqgPYvbt3llHVNdfaQCoqC8e/cj+ESdXoaqAhrepAc/d3AH+M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NRT4g9C2Dk/Ixqih0vUfaGpvxgtuLY9txnpw62YYEYnkuh9L1HTNaa9VZWaz2YHg/nPV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7zGSwxhkYzxMnV6Bnv3lgUIxtmq7bKycZxEPlgTj07TMaY2g04RLUI+Rx6ROt0YprU18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25VT94kmXGpS3Tshl2jyz1gW6ZAFBcnJA9JZp0h0uoa1T5uf15h/Zy3UKlIGAxm0NLW9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3n8NGI82O85bbUUuW4xzuE0fsqqhGSc+/pKev0znp1iLycekiqd2rrfSm1lHyKnvK3U2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iNTpLiutWL4AyUPaO1+iU6EoVw2JZUea0ml09wBsY/hN1KNMtRRWI3DuM5mfT096eo0U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norunsrK1ABI4IMtozdL1IaO+vS2l7QF4IGJvpq1GjDVqoz2BPMyOoaUU0Pc33wvHyjtC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tHmkVoJR45LWHDEc44g1dOVtTuc5CjiL0ai92NTttrYqSe2RL9KupJbEgrarpld3h5J/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daRVYtYByCTnvkT0GouSvBYnJ9AMyu9FFtW6tVZv1kGX0zRsNfZaVwpXy/jEdcp8ULtZi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X4fCqBgYmX1JLrMKK8Hd6RtVPQaGtNY4ryQoAP1lLXUJdqmGCFBAOZs6AW/tHsULuOQf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g/tLCcfTn+U3sNasrORipjlsDcHiQ9Xqpl66vbCvla15gwcjMmIVihwe0erAjInqw5Jl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E6dW0yYM7MIKdOE6QdOkTsSiczsyJ0gmdInQJzJgyYC7kBXPqJWjr3ydo/GJnz+ay5eH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Zc9JRlml9y4PcTpwZz01hTZWt/4hjmcIOZXJLEky8+U1pc6idOi9RfXpqmtsbCrPI5QjX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0t6N/KJ519adXql4+ePab2jOFE9eE1H0OPHWLZqPEeJUpOeZaUzToLEkSBCAkEzhxOnQ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swBJ84hg5i2+8v1jIHEzhIZgoyZIMIKTIkwIJkbgTgHtOgKu1y2e8BmMycSAZ2RAmdBJ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5xg/OHFahtlRYDOIwQqZMidAnMnvIxxOgRjn5Q19oBMIdoEW4ByIHcAwjyZ0BbpuHfBHY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CG/MRsWOLz8xmA4QhBnZgEQJGJJ+cjMCQOYwodvaLB5jg2YCcSCOIwiCe0BckCDnz4+U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PM4CSYAyPWHiAzbcnHaBOJ0mcYHCQRJEiBEnB9JHr2hLAjE7EKdiAOJAEKRiBJXEDHMM9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cRg4M7EIkGcYAYnEZhScQhW2Tt4zDInAcQF+vaFiSRJEAcSCIZEHEAcSvqaldUyMjep/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UfUQEv0/R3f8XS0v/wAyAypZ8N9Jt76UL/ysRNUDidiFYNnwhou9Ft9J/wAryq/wnqFs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+0T/AFnqRIxA8tb0TqgrK4ot+auR/ETJu6N1WvVeK2hcoSCdhDZ/Ke+PA7SByIHi9Pp7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ODlZY+367SUsy3mwKOzqCJ6vbx2zE31V3LssQMvqCMiXRt5qvrtqP+0rcEjna2R+Rl6j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rLDjen9MzRbp2isOX06ZxgFRj+EUeiaH7wZ0I+cz1i7V67aXfCWoSe21uJarYKdpzmU7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4zAHtgczh0jU0Iq6fXWAL2Dc/xzM3Bdqn2eynq7bQWHLc+2P6zX06vt3OMFpm2VdXqZdt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DWdQ0x3X6O4J7L5hM3Fdt/gKPWJsGQy+h9ZQTrFVhHJQgchwVjjrBamUGfoczPWhgdXs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kNagrnntIR6iR5uYdtqGwV5GcZkVS+yVnW125A28maSkEH1lbaG1HGMY9JYqwRgHsYVS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rJwG4/WJ09J0r1VV/cC9veaN670AA/eBIla8GqwMDj0H5QG9H8ulsLcF7nbH1Jl/jMw6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K2BnHvL9d7v5mGAR29jCG3K2dy/jAWlrEJ3FW9D7SarwQVbuIXinPB9YULUWqQUfn1z6z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6Z9THC7KggZlXUlbmCsWTHOYFNtdc5O7SkYI4HrLWm8Cy7fZSEdRgZhUtW7FVYEr3HtF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c8yjD03WNFqcBLlDezcGX0s4yrZHyngn01R5RmT5HkRtT6/S4ai8kD/C2f0mulnp4Lw/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z7yAxU8HieUp+JtXVhdRSGHvjBmlR8S6G0APuqb5jiS9pduV48430cN9YczadZp7xmq5G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zzPRhzf+SzK/k+TBV1bsYU7yy+nRwhBcyBCBlHbZGJJBnAQgSIMYYOOYETpOJBIA5OI2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7wHu9F/OAqgnLtPNycv4xc8s/wBBALHjkmPXT+Xzd5wtRBhFgNc7euPpOE6Y+/LHgsjB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2YFltdS5ssVR8zicvz4ZMJJ5JzIzMrVfEWh0+Qrm1vZJk6jrmv1uV06eCh9R3/OWY2um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6bQpmxwX9EHczzet6ldrH8S04QfcrEqmra2WJttPc5ziP0+hZ7AzgmdseOR6sOKYrvS6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S6VfKJQ0en2oBjtNbSoAMzq7LtS7VEesWg4jVEAxDBgMQi5MkEEZkBZkZghwWZfUSCYE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7wjn++hz6xkW4yhhocqD8oHZkgyDJEAsziZAPOILLzmBJnQeZ3IEAsyVgAnHMIQCMjHO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1sD6iEn3RF3f8J/+Uw1PGYUcCxSQMehk5nE8QOJ2KWPPrJFgIB94K5I5kBcQDhZgDgQg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RF/+uP8Alh7oJx4in3GIDJ04ToEs24iTAk5gFJ5I74kekhSdx549IDz93MW04OQMQScw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Yt/vqfniMEA845ks2eYGZDQDEgiBkwg2RiBxnDkSDJBgdIHcyYOcM2frAKSAScCRmEpw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xyZGIEGTOxIgF6QGHMPMEjMAAQc4hek7bzIyMke3eESIe3Ii/WOXkcQFE8yQDJdcHMJe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kKgIxiAB7ZnQ9pU4MhhChA4MVZkgAe4jovIawrzkcwJA4k4kjEICAIEjEZjidAWRBxHE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xu2QVlCtsgrkxuJAA/GAsIJG2OwIJEANmJABzGgTgOYFd6Vs+8in6iVm6XpWbJpAPuOJ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6dSoyj2D5bsxB6eEbxFZ93vuzNXaMwSkmobZ1aamlgQUdfXIwYyux6gQazyc5WXNkAp8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321mtSTvG4H2nagq4Y5BwDj5HEsGsGQKAfSTpF7K9da7FYe3Mi28JlK8FvaWDRjtANMn1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Y5xzDUM6+m7MJVKyEBQk98zPSr2OTgAEdoNqCzGZHi89oRcd5nrV3CqtLXUzsq7WfuRK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x3MveKNpz3le9lJVcwbeUfpII4Eq29LZOVyPpPWeAB6Rb6VWHaelwePam9eOGHswzKz0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M9dboVPpKtvTcj7smleZGlTvVeUPs3Eal3VNP8A8K9mHybM1Leln2lV+nMvYEfSZ6pZ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P7WsNj3XEu0/GhAxbpcn5NKLaa9eN5/GVrKbQea0b8JZ49J0xelq+Mensf2lVqfrLlfx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n1ZZ4kov72mH4GQaqCP+G6/jN96dI+gDrvS8DGrrOeO8srrdI4yupqP/AMxPl9lVR+6X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91h+Evep9cfTjrNL2+01f9YnNqdOoz41f/UJ80FCf/iP0M41L/wDiSfwMd6n1x9DbqNDH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1dPdtRX+LieA8JB/6xz8pIqqI81lhnHKXL3WLw7/AC9w3UtEnLaqsf8AyiLOv9Nr/wDuQ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h0fuo7fUzhX/AIaR+PMx9Z9GL01vxVol/wCGlln4YlO34p1TD9jpAvsW5mStN54UAfQR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Es441OHGDu6z1S0ea4Vj2XiUyz3Nm657PxmhX0kk8gy5T0jt5ZuYyNzGT0yErUEeHRn5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4HsJtVdLA9JbXp4CcCa00x9B0/J5E1q9EEIOJZ0mmVW7S1ZVjEKTUgHpL1CZHEQteZd0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BiMCmSvvCgCVyMHtO7DEkwGMg7jM7MCTKGCcQIIOBCBzIiJ1R4I9jOkA4fPuIBBssR7S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yBJgAZwOYDsfHVfTEPtAgmSGEHOZxXcV+RzAMzp0iAGo/wDLv9OZKFiST2J4+k6zmtvp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AZmdIzxIJ4gSScHHecGwOYvccws5gMJGJK9oo+YD5HMYIBZgITzmFnmRjEK4iA2A6wpX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qk/UwLQPEkDJgiTuKg47wOPBnHJHBxBPLA+0IQJBPaTIEmBxg45hekj6QAs4Cn2MPMGx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lDe8A5BkZkEwAsYgcHGJCsWfIf8ACc+DkRIrYOCDjBgXZOBiLDZ/CEpyTALEDI8XHriH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DJMiRmBx+9n5SQYJ7cyRAOR6yA06BM4nEnuBOPAgLDeYiHhecjvFtw6n8I0EQhLLuI5PB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D0k1nzQGWY2xa9ob4I7xIORmAwYzGgbVJAycRRYbY2ts+nECGA2ZPr2ijH3BcAHj2iSI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8IwniLq4BX2JgMHeEBBHeH6QOJwJEgyMwDzIOMwMwgYHHvIzJME94HGRJ9JIECMSIfYy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yTAVSpMOB0nsJAhYhAHgwcQnEhSDA7EEiMkGFLxJHE7BnesojGZGwGHjE4d4AeHFlRmW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ezM41xoAnEQK71bvSKfTrntLoEBkJhQ/Z1PaA2lOO0uqsh1xDLKfTn2ijR8prkAqciL8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pVI7RbaFT6TZ+yqRxAOlPtAw7enLjtM63p4yeJ6myghfuyg9B/wyK863ThntO/utSOVm6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jtA8rf0oDssUnTOe09PdSCe0SKB7QjDPSgR2nf3SD+7PQCkYxiGKB7QPODo/yjE6OPaeh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9hA8+nSB7SwnSV9pujTj2hrQPaUY1fS0HpHpoEB7TWFPykin5QKC6NR+6I1dMPaXhV7C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7Rgpx6S0teRCNfHEChTVtuPzjbkwIQXFuDCsGV5kUqlRLKAAxCDAhhjAtjtJJlcWYkm2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aT3M4uIB9pMV4ghLZkSg5IOIsvO3SAy3MGxsJu9uYoMNxMNjlTiA4NkZnA8xdZxWAfaT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QGhBjn5QC2gvu9Zzdp2cGcTxADMYDAJkqcwDEgzhIJgQTxAqP7NR7cQiR29Yuo5TPzP8Z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xnMIGCTAH1hDEEc8ycDJOOTALMMGLIyZJJHAkDMzswSZ0CcxRUNeSecLiNPaJqbc9h9m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I+hxJ8MhiQ5GfSFnicDAHLryQG+kNHDcgyCYGxGO719wcQH5kiIJdOQdw9jGJYrdu/sY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mLU7XZPxEPMXdlcWDup/SAYPMgyfnBMBRJW05HlIh49YL4J2n0hjhcGBKxi4lYucGNrYk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/wCrj5Sewg/+rn/LAZniROkQJMhTJ9IJEA8CTAVuJJYjtzAOQxPGJGZGc5gQ/bPtzDEB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o+kAjkHtOB/SSSIsmEMLFhiQPaAGEFt+8FTx6iA1hziWNOOJXUE4z3likle8Ka6gkZ5x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uBibjArsIIGHjGimbawP4QGSR2gqctDPaALDjMHb65jMcQM84gQJ2eZxkZgFBbvJBnGB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hxmQDxg95OIDZHMDh94yfSAreaM4xA7EmQWAEjdCObtAHAPEM9oK8wCXkTjiR2kEwrpG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gDmCScd5IOO5lBSDOzJ7yAQMydskSfSUAD3k4EHPMOFErcwn5EVnEIHjmRlAU+sjbzCJ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AM5kk8QgoxmFAwBldqwTLRiWGOZBWagGd4Ax6RxAnZEClbQuewldqVz2l20gngyq580q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ue0Ne0IAQACD2jFQTgBmMAgcKxHpQMd4KxwbAgcKVnGsZnbp2+FEqqBjEhlHpB3yC0Al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EFn9ICLPv5kuwZeDyO0FyIsmAxW3LmduMrncp3IcH1B9Y1X3LuEgPdIyYIaEpgdkyckT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iRmBmcDzAPHmBzJye2YOZG7DQCOROViWwfukTiwMEnHaA+twy8enBkkyvW21z/m7xu6A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tCV4RYDknmSzRIaTu5gOHM7sYKNJZxAPMEmAWgl5QfGc+sCo4rB9+ZIORAVgKVJ4GBAa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oPiT4kCdxEkGL3Zk5gMZ9oHGcnEMGIY+WNVuIByfSATkH0hKePnIBssCVliRx7xdBPhg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GtWr91fM3z9ozEKaDJzFgyS2O0IPMEYB4nZnZEK5nwIJALg4595OZ2YBZOMHkQgYA7Sc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kEHsYIzmEc8Y94AI/JQnzLCPeKuAr/ageZeT8x6x+QRkesBZTzZ9ZzAkYjJMCp4THuMQ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tgEDxByfF/CT2kH76wGQCeYcW5wDAkNJzmLBzDEIjkEyczjOBgTmSIBPMmAXeRWfIMjH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kmCXAnMecRTAlvlAktggxwIIzKxBBz6RuQgGTjMB6NggR9TF0bcuCO0rKcjMs1NlcQrt2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iDceMekigkgqewgQc7Tux34ibSAuTLDrK1wyNvvAYhh7sxNeQgHsIamAZMBj5pLRcAye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kSYMkE+sAvScIJPE4NAZmCYIPMkwFkYYGHniQwyJy8iBJ5EjbJwZ0IE5gq2GxGcRTDDZ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gngwqMyCcSfWQw5lHZk5yJG2RyIBqcwxFLwYwNmAU7MjM4mAJ75hZgmQGGYVPrCziBmd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RuyZDGFMD+kaDxKoPMZv7CA0tFsYYJxEWv8AhIFnI9YOYrxDk8yNxMCLG5ldm83Eewld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i62GMZjQINGKIcBYRPEbXQoYJjOmUjXap6iSAi5JAm0nw6jDd4zAfSYueM9r1rCkE4m2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Kv6Ia62c2jAGe0fZidaxy0gNkRZsU9jmSgwDNpozdAYyCYJg0BuYGIbQYAEwVcIcHsTC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kGV67f3T3Ed3EAywEHOYK7Wbv2hwInYgYIuz6ESS4B5IjZoyQRCRWc4VSZLIynDKQfmJ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J2JTQGOBkekaDkZgkDBnVkbQPaAeJGcQoJ7wmhB4QYZi50B272nEnbz3icwi2RCCLESA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iCGBrC9x2gZgIcEr7HMKbJg5zOMCSZC8A5PrmQe0AsRAduB4zCSzzbfQCIVsw0OMwiyj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B4Rt2IzHgAZgcHy7t88flJLxK5CAEYPcj5woUW8gw92YljxJVsCA0tILQC07MA90kHMX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OBhCKDe0MNAYOJMANOzALEVQ/lav/wBs7f6fpiMzFLhdQ+P3lB/H/eID8zswMzt0A8yc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F7v2yj5H+UgnJPykA/tgflAfBYZBk5kQFKMRoPEDENRgQjjAJwYec5gtAjnMnJnCQQcH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qiDWuO2Iq4eTv6w0AUBRwIBt6QQuWhyO0DmTIgOpKge0YDJhQKcACGrkQCuT9JPYcwHb9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IJEr5Ik1v+0GTwIRasHllWz7wz7xrWlmx6CKs5EK5TJ7GLrzkiPHaAPeRCkGAOcGTBM5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dAHEE8GMkYBgCO8ORjEmBBgqeSPaEQcQBw0BsgyRJMBbHAzIYZGRCYZEhQcQABxJHJnA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EgiMIg4gBOxxGYnYlCuZIJx2hYAk7YHA5EnEgDEkwIIimGDGZkFQYVJHEHHEnM6GQYnG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klRkwXHqPSEpOMiA9TkcyvqB5uIa2bT5pzMresgz2BDfjCxiFZU4btnnvBOfWUQ3aV7B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zZ5kFno+nGq1b12bdi45Yz1SaHpm0DFRP/NPI6VytzKn745i9eb9OP2bs271PpPJyZWZ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p57In4Gc3TdB2O0f/ACnz77Tqyv8AxXX6NCGr1de3Frknvlpi5ZK+gaXSaLR2M9LKC/fz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Mf8AMJ4JLdQtYsvswD2X1Ms6cu4GT5jz9BOVzv5bke7DKw4YH6GVtZWNRp3oLFQ4wSO8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wtdZdT2IJlurrOqGN5IP+EnMk5DS9X8L6ZFAW238TGj4dq/95/ylMfEtqHBrUw3+J3RM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+/s6LB+HEPa9vygn4a9tR+YlSv4jvvUtXYv8A0xF3xTrtPZ5qw6epUSz5FqdF9vhdj21A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1CqSt6H8DF1/Ft7V7hVW3yzFj4y1NgbZpl498zX339nRQu0VtVjIzDcvyxKtmU4JB+kZq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WFVYyrfa32dmJVvMOR6RhzZXLVLhNGAD2khynB7e8VW+5QY3GV5nucQPZ4YLjn6Sxoc62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ouWGQBxLHRGda9Qqn7tmcfhOXLlccdxrHzV37JYR94A/SVbej2u6t4wBDBu3oPSaFepb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uo6tOGwwPHYTx/dnXXrDKl8MjHGPWFZd41hLHJHEpjU2MSuMHuQRK9uqWu/d3bHoZy8r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4mkDGPUxv9z60D7qf9UqU9fvrXYmAPmI8df1xGfKf/jO+PNlJpOoNR0vXomRWv8A1Sro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QXbtG3Ett8R6kZBwW/w7RmVrur23Hcy4b6RlzWzR1aYesadqjWpJPDYla2vyEqmT8pTo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ODz2l9datIO6gWAeueZymeUvteqsEf1QicVb/CZb/vTT2kD7EVPzEFrd4PhLtI9Z6J8i/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zBLnxCH+96ycz143c25WCzO3cSlr9b9lTcBkyz0p6dZpK7L7drP3PoJnPOY+1mOzFYFQ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E0V0mibIW4/9UY3RtJZgjVMPxE5/fg10rHt1NdODYwVT6mdotQNbk1g7QxBMsa34fUDc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Ejpui+wh03llc57TGfPNfxrUw/a4/TWWo2C5CspX1Cp9u8N8xD6lZbUiNUSAO8oKLrCw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PDny35LhDxkQt5kpReR59o+hlpek6l1DKUIP+aer7cP2x1qqHMhmJ8ue+MiWbenaqlN7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fBHI4mpnjfynWrAbPMKIrPmxHGaZQTzOJwMyn1BitLEEg4PaP6ZVv0lTk/u7j65nLk5Z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ndmVmuVLMbwc9wPSVruovTdsCAruC5J98S48kymy4+dNMTmGcfKO0yaayv8AbaoVP7Yl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ch/ESfbivSs7cYXiH1mgOl0t93W1/mJP9ybsldXWQPl/rH24ftOlUg/EnxMcmJ1KHT3F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Eq72PjOF+XrN45TL0zZZ7XWuXt3PsIjxG+2rkMF2Ecj1zn+UNAFHAidRagU5YAjkczSL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tYy7gjkfJSYF9zVV7iGHv5TM7jWlwPONwHczzWt6rqakV6lYAuV5X0E1aNQj177NxBTPf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7WYWtEOD+MgsosXJ9DKNGqBUc4GOxjU1Ae1gP3eDNY5TKbjNli+rAzsck+8qq43ZBwfl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BHtODcQWg7hAPfzicTF7vaIuvIdVUjcxwATjMCyHEkMPeZWk6h4ttqY5V8HmMr6nRZeK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JnvjvW161oWEeGT7c/lC7wMblKn1GJ1Z3VqflNIZz7wTYFIB4zDwc/KKv2483aAwNJJl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AD96cOqaZyQtwJHsJNml4GcWiK7kfO1wcd/lJa0fWXYYXE5DnntmZw1LG8qTtUfPvLVW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zBpcDADE5iICkESLLAoxA7cFcZP3o0NgSrbh6iJy6jjmBbzxBiRqFMkWr7wGDtzB+7yJ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RidmJ3bTj0khwfWA3dO3ARe4e8jdAfuEjOItWklhALeDAY+YGBnDQLnwhOe3MCyGwJO7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Agw1bEBwnQA8ktxmBB4aGTEF+e8lrRiA7OZB4i1syZLHymB26RvidxzONnEB24wkMR4g9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FmQYCOCYZPEoAyM54knkyMYOYV0iTOhkJkZhGRiFSBu4hBQi49pCjHMI8jMgrMcsZI4hEc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5iLVH3ovfYh2tk5PfHaOBynMCrYODE7eDLboRzEEDmBjdY+1nTAaS41uDzjgn8Z5u67r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5Ge2sqDntD/u2q1ASo/KSyK+fm/qoP/mLf+ozS+H211vVDZqtRa9NHLKWOGPoP5/hPSaj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BjvLuh+HV01e+5gqHzMo7kzhyZY4zy3JsytDqKxfb3c+QemBL+lpZAWdtzMfyHtKoffb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9JfTIQZ7+s+dlduqv1XX1dO0VmqsIxWuce59BPmL/EnWbr2ddXYNxJAHYTa+LeqL1LWD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h+83+kufCfSen6rQXPqtOrWVvjJJ7T18eEww7ZM2vN/351wjnUufwEMfEfXcbftBI+ai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KBb+njPqwY/1jtT0T4UWs+HoNzH2LDH5ma+zi/SfyfMF+KOt1eUXKP8A+mP6Qx8WdbPe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W6DoAK301WwknI3E5/OUE6Kn+GdcccMpuRLbGQPiPqiMX21g/JBDX4p6nnf4VR/+E3R0C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6BVs+7NfXh+me1eePxPr2Pm09R/8Aif6y1oviHVat/sz6WtVccsM8frNI9Br8Q+WdV0pK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fg7Vf0x/ZiXE5SVqq9qgASygISdGQOMrPL9UPUadSzaa62tfatsfnPUnkStbSDk7QZLB4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2q1W738SGdb1qxWKavUAryM2Gb9Olr1Woeo17WTGSB7zQs+H6hUN2o2Z4zt/1nDLLCXV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ohoqV1OqIu2AWbkYkn64h2dc6RY4b7Yo4x9xv6Q6v7PV1toA1zLuPfw8gfrLDf2Uso8v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OXXjv5a3WB1nq9RpqXpWuBuL4IA9D9RLdHQvjuysWVvWUPbLLLbf2T6nxRYvVq8g5/4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Om0dVLNuZFAJHrLbjJ4PL5bZ8P8Ax1u3mpGYeu5JUtf4j6T1LSV9cC0afUFgGbZg4HuO3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EfjPOfFvw3Z8S6XT1V2pW1LkhnGeCP8AtJMpfFh5eTq12irbNfUaB/8A1BLj9T0VtH/n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FlUf2V64D/z2n/6TJH9lmuDAnV6Y49gR/KOmH7N1kn4n6otjAHTMAxAO08/lDT4s6tW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P9Z6Kv8As/1FCAPbQ30z/SLv+Ffs4BY1ge5yB/Cb1xs+VPRa2/VWLbeFVmHIUcCaYMp0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+ktgT04+vDnVTqVQs05J/dlLR6vRJ09abNbVVdWzcM4Hrmat670K4zkYM8jrPhrF5NQw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8axy09HRrtMME63SkH08Zf6y2vUtJ2XV0fhaP6zxI+HLMny/rIb4dtUZAM89+PP26d69f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hX1IYHM0abtyD9qGJHuJ89Hw9d7N+cRX0kDqVGmvZ0WxgCVPYSX48/azN9JcM42HBT+E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bgTLp+AukbSLNf1BGH+F15/SUNX8I1aexUo1+uZmGQN4/pOMww/8l7X9PQPq8rjew+gi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X2UE4nhhoeqqxC6q7j/OYS19aQ8a28Y//Madf+P/ALTu9xZrr6/I/iEH2YkGCbTkE5z3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/ALy4492Jlvpep6s+pxqdS7V47cc/pNY8Nl3tLm9jWwJGO+JY9JV0oLICfWWCTyPWetxU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uky5Q402grQjnw+DKOuHi2lQP8Kfmcy/qiqUKPmAZ4vke47YemPewqsBx6ZModZuWnTD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ZcrerqGs1gBYJpmFeQfX1/WR1bpmlbptrZe1EUuobHcCbwzxmPWll2z7/iXp11oZdWwX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n4l6UqbTqvx2N/SU+h9C6dr9A9r0kstpUneRgYB7D6zYX4W6Btwa8n38Rh/OYy+uXSz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R5dcB9Ub+kfpOvaTW1uun1QttAyVUEY/MReo+EugsvkrOf8A+a39Y3p/w50zp9jWadWD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168NeWpp7vEoCt3KmNoA2iURW1WFVicNkeneWaHKkqfedPjXzY58i6O0wOsE1ve2Cc7M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85vjExfiKq9tI/wBlVTY20eYZ4Gf15nry8xyntp6T4h1OmoVKaK7AOQCvJH1lofEuqdVB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4nziwfEOnVVGptXkKo/QTa+G79Y+lvbW3tdY3FZbsAP9/pPFyYZYze3oxsr1561fqKj+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TqLERgWABb0BjrW8DQszAACsnAnm+ha27qmnazUvmxtygkYxPPJllNt+HsqbtNp9PXVZ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OQfwjatf0llI+x+bPIVR/pMjrOpvr+Gn1VO1b9MAoyMgjiZ+i1a69atUqBVKggg87vnL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u0rKG01Lo/8AhPaK6fZcHZLQ20/dJ7TH6x1W5PDfQomAMWo6lsH8CJY6B1DVa1S2oWtd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7menh773+HLPWm+3aVjaA2JYJyJ5zqz21i4hiCoRsjvjJB/iJ7LdTbjI3fEQDJYATG6jq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wOcY5mhour9P0ujrbVaBNTuAO4gZzj5x/wDffQ9Su0dEpIPcFVP58TzXnjrON56mxk6v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2A75jVpJsTU0hy3ibj7be/8Av6zW1d2gubFehp012MblGDj8onR1aijpzGnTNqbQNmEG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y3HSzwvV3Cxcjn3k6ewbcezEfrM7Q6G+u0rdTYpLDbtBxg++BnMvjp+qr1TsdFcKMcFH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r/kYuX1rowRM/q1Ru04qBIDuoJBxxmXVC1tsFxfgHDAAr8jiVOoXCspu5BOcfTn+U7Y5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DR0+LpbmrUlkOUT3Ht85Vau9bbNS48PdwajxjnvPQfDtdRsqZeQr5YnsMSv1L4j6cnXH6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ocKCozzgkn0njtu7p10saqwKKtXRXlb6VZ8D94cQX1FtVD3X0vWiKGJI7j5S5qrdHR0t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4QEkZ+cwL/irS6vpuqqs+0CtqyuRWuMkces1jyZX1E6xYbQarrNW7RNX6P5mxwRx6Sx0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e2pWUr7leCP0ivhXUeP0XTlVIevO1/YhsfwM7oRNHVdVpz3+22KSR2VhuB/WYyyuV8r6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uASfLn0lLqNhqr8QcAHk98DMZoLhqNPXcOSV5HsexH5ztdWLdLYhHdTPbjf4xyvtn6PV2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rICges3aOk6dqFay8qT6AieW0z7epZJ5sQMfriaPxDfdp+nNraGZmQLlMnBB+k8Geef2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V9Iqp0j2UWtbYoyEyBmY3i2KBv0eoVs+YDB4+U8efiXVD/7Yn6M39I7QfE9za7T1Xadl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45x2xOv8A1ZE1i9Zp+oVXaxtPWlylRz4q4P5S5a5RCfaZnWtum+I9HegwLUAOB39BNDUg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WVyx3XLKaqpZrVDKpxucZVfUzP1Gp1VWpNdqPVlCV3DHPp9fWZ12uSn4gFthaquo1hix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E9Pquq9I1bYt6v09l9PFZTj82nPk5bjdabxxntT097t06yx93i1+YHPcTk6mj4PCZ9M9pe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W1VDpZTYMK9bAqfpPNNqNB906mtT6guAROPHyZS7auO28NdUf3x+ceuoRlyrA/jPKY0p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GXun2oNRtVF5GMqTzPROXd1pzuOl/wDvLdqkpStmNhwPQZkavWtRY1F1LrZj7vc8yqw8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r/gSD/Wafx94Gn1+h8SolNXtrLq2Ch3d/X/F7S5ZZS+CSaUtHfbbqBRTU/ibN5VhgEZx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cMCO4x2lzRaJ+l/EOgotta0/tKN7eo27h/8AplP4k6n0/oPUdTVrelrqBaA9digEjPuD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XrBp17RE4LsPwmorh6gy8gjInlvh3UdJ63qrzTp7aL6q99fYD58Znp18tW3Padcc7bqs2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4A7xA6nTYvkYnHfAPEXrQHruHyU/rL13QtLoKK76TZuvqBYMcgH5S5Z2ExVaOr6Vrii3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fiB03DkYnh/syaXrag8Kx459563R3q1ZpOQ6D19RMzk3louKLLgPWIa3J4aLvHm7bsNy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Tau1GtTGezMBN5ZdZsk21xafeGtp7ZmWeo6QLnxKz9HEV9rpbkW4+jicvu/010ejqfIB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scixb96HsPSa3dZ2wzmTFmhqBjMnGYI7Tue82gMyc4g9pOYZTmdwItrVU4J59pChnYE8L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EKCeT7RpEDb5Tg844gU7zX5s5z6yCSIOIbcQcQJq0Oo1KiyusbWOASwEm/p+p06b2FZ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ladK1Zc5OcDHYSg11jLs3krntmFdgZ5la+vByO0ccgZMFnPaEV1X3lugDZiIZdnMlbfK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qLFmmoX6kEfdQ5/GWNc7mlaV+/YQMxtCBEyBKFmqT7WxwXZeFUT5fJlcrt3kPrpSknb3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9lqbRaV/27jDsP3B/Wb4Ft1bDcK3YYBXnEx0+CdIbTY2pvdycktg5MvFMd7yK8t0zp5x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OoUv1VGfUNibVXQNPQu0O4/CFpekVaHUPqK3Z2cYIM9HJyY3HUZk8rFDKm/Iir7qlq8Yg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o2ox2z3BkayutUGBkZnhvt0YF1tjr5hja0s6YBlEtHQrqgVfKAnPENOnLSuEdjj3nt4u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uxIg2wtg9pKKFHnYj8MxgrDcpYCJ2/5GH7Y6VXakBu0r21gGWNQ3hOBuJHvjiVdQ7Bge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gAQtwxiLJ4hVjjnvO7CCcYHvIYZEaa84PtBIgL6WAnVT6B6cHP8AlOJo6oOw/YhTz6nj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dvMy/mAZY1AB0NjOikB8bRxn55E+d8j+7th6Gr6ipRtC5H+E8xbde16HaHt4/wAxidJ9n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e23JOSZ5DrrdVr61qFou1AryCoVjgcTHHj2umr4e6p+I9eDyzY/zAH+UtN1/W7chgD/y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APcar8zJDdcA/wDM6r/qM7fT/tns+j2/EfUNwJd+PRVGISfFOvH7oP1UT5tnrh7anVf9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GqP/wAjL9P+zs+lD4w1K8NSmfoYL/Fl5bdyM+inj9Z83NfXCf8Ajas/i0W9fXUHN2qP4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7PqlHXr9ZgAuntk94vWa3UvmtrSynuvEwfhyxz07TNqBZ9p5Us+c95f1FrNYGGQSMGee4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RLKjIlWxClqE58wzLSHgT6XHf4x58vYXBzK+s3JT4lYBZeeZabmKvTfQ49SDOlQnp1os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FiGyPmZr06PRahc5oU+zNPNaHVvRpnVdpAsOARmXK9Ut1OLMqWcLvTjbnM+dyXKW+Xea0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KpSx9smC/R+j2sll2kU2LyDzwfzmRqdXT0M1jX660GwHaCGIOPziz8XdFTeza1skcDw2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tfD0hSpldOBvBG71Ey7aa2s41JFq8HIOZWp1iP0ltbU+WvGVbHv8oFWpNfUwthP7VAQf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xabPATPqd0NNHoGIUqm48cvj+czdb17p+gubT61ir57FCRg9jkSg/wAS9GrsyuvLr7Mj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z4el1HQ6vDzVWrH02PmZNmhrpcFVI/xZMsWqaNPXZ4niEsMntwfWQ7HwWDEsffHpNYcm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1puwjGO3mVtI+RHWnifRedT0mpr1HUURxtwWYk8c+k0dXWXUKrL2PJ7D2mPUEq6gzXsAo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rNKCc3owz/jE8XPL2274elXQfDdvSemXH7dVqWus8Swjgjt8+Ynrzir4e1JK5wo4+pH9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ko/bkY+swfjLW/ZenU1LybrRke6jk/riccbcs43fSjoOraPonT/GVrNRXqCMpWBurbB+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pi5YUanJ7kgZP6z1NfS+g1V4u6ajqwByjEZgWaDoeNtGirUehYZI/Xmdrlx78xjVedX4t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/gv9ZZ0Hxlo7NUmmXTahTa2ATjAP5zSXpOjzltLSwHfFcs2dL6dYyWppKUZPukJjEzbx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rHI575kElb259ZKOKjngL6wy1FhLKQT7iZ4s+mWzKbizW+VHM68pt3OQFAyST2iK3+uR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cEtwR6hGI/UT6G9zbz/kOtddW6hR4daghM8E8ct+XA+ufaTpdKlKkqNq+i+0p9M1Qt0o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H8e8DU/EFFmpGi0TDUXkHAU+VcfOeDkued1HoxkkW+oXM9Y06H75Af5KZidApOlF1ZH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lbwjvObH5bPeUOn7U6rraXIG5iRn6zXWTDUN7r0l6Jf0Oylj99iD+U8d03Ujp+ofRXeVc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jovOxq7HB5yOZi9W02m17iqlwuoPK+hmePDcsq2r91XhnxqlByMsp7NLvSmqYYUBW7kT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wdVUttQ7OLASv9Zo6S7TasLZTYoOe6n/AHiawyuF0zlNvQ+kwevI9dVttdLWF6igAP8A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9Skdio7wLals4IzPd7jh6r5y/wAS9T0KJX9j0+F4BdWJ/jNroHVL+o6U2WVV0k25Y15A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TqRoQ6oAdw7CUOi0+EaUBwrMPznk5sMZPEdsLXp/iOzUdN6NXrqgpSyxVJIzgE4P4za+F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KPX+omD8da1K/hGvRg/tFIdx7YPEL4Ius0+ppqYELerEE++JxnHJJWrVzX9Q/u74o1em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aOwYck5+eZn/ABL1G7RUiylK2tWwDcQV3q3bt69vzjfi9zpvjPSsqK32vR7Dv7blYnP5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KeKQx2bG47kHg/wkskz8n4K6Dq79ZpVv1FYR2yMc5/HMb1hvC0/2nZv8LzFc4yMcxujo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vpF+lsQj7ykT6GMkmo4W+Xken9R6kqMmjr8Gh281jfeGfb2lA9K1I1SWIm5ktLbi4yQS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1FVANWosrqOwZDsBkiW013SU5fV6YH/8Amf6zy5ZWW6jrI2BSmt6camAzhsnPoRPLWdCt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ZuM8Ee89V0uzSPprLqdtyOBtw3B/GUL+s9O0tzUlaK7EPIe0ZH6TlhnlPEjViv8HMdKln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9wnnzDiWdFsr+JNatedt9FV6Z+hUmYFuur/+ql1GnsS4MK3wjZwQcTfvVdN8TaLawItq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9Jq4+NsmdIbwOt9W0ufKL/FVfYON385p3EHOJjEnT/FrZP/mdGjfUqdv/AOzNK5WtTG4q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8Y5X2wbXFXUaDnuSp/P/AFnoV09uv6ZbUqZJXaN3YmeX69ZRo2RrLFrKW5XJxwQP6Sf/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1FkHsuZ5OTjy77jvjlNNf+6q9MB41dQcDkA5lG74efVWm2nw1CPvHPOMD5TMs+LE3E/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/hOT4uQnzdSbHsEx/ATV+yxn+L0XxA4azptoOSpw3yxiaYO6lSfWeY0nU6upDCWGzHqV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WGrbgEj1zgTrwzKTVZz0yOt9Ar6hf4oZlbGDgkZnm9Z0BaWYu7Ns2gAknk5/pPcO7o+XA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7Xq6lwSGbxG+QPAH5fxm+TLrNpj5Os09q/Dum06IRXnzD5gTz9nw2dTe1gvcE849B+s9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cDB4nlLfiZlJV9FgqcZ8TP8AKePiyyvp1sn5TZ8O+EmTc5Hymt0XQjQptHO45z6zJ0vx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TsgtP3g09MlC0XNWDkjBz8p2meUy1WLJrwr9TUo28fvJ/D/vD+MdcOpdA6V1EHFlL7HX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VV/Yqx9yP0/0mXr8n4btDNlBarKPYjI/nOufhmPQfFmtGku0XVajuUamq4Z/wkc/xiOv6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3pTaacKjcizHPf0lT4o1lXU/hfSvpwAorr/HbE6yhNT8No73Ct3AZGzjHGf6zhb58NML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pUpsBA31kjj1yMme48cGrOQcifPNL0vqIc6pnstoQ8nfnP4T2jXBdNXaPuFBwfSdZZ2Z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uVUfXM3uvW+GtWnXtXUoaYvSTVqer1UvYAQPFIx7donrnULQXZX3Nuyfzkyv8tLGZ12s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/3/vmaOi1a6iqjUo23PD/AMxI6j0/UoBptRtbdWLBj2MwtFeemaltPaT4Fh7n0Mxl584t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YeWPB9p5unpun1Fzi0shDdhNyq3eu0NuYDIPvMTVjWLqHdQqhmOMDvOu7lNxmeDW6Hom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iz4V0hYuuuyPbYOP1g/Z+rsMiskf8sOqnqYsUOhAPc7ZjWX7Xw2vhphToTQWz4LlZ6BDl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+PqU1BwxfJwJ7JMbBt7TfF7sZyFIziTzIPaehgvdF+IW4Xt7wPNZ2yF/jGBQoAxwIZcl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iADJALQpqmCWw3HrAIcWrjt6xhX1gSfMMwcQhIkEBC2YgqA2fWPJgEQEsYtvlDbkwce0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/wALA/rCu5OBK2osaqhtq7iewi+ljbv1Wyk7WGSJnLq0QcKM+vznkr/izqtLGttLWCOO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Hiir/pnh+jJ1mUe+r6ljsoEkdZurY7QPynz8/FPVVH/BqH/wgn4p6sT/AMOr/oj6KvaPe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mBHsRAHV7AvKzwTfE3ViPuV/9Ed0v4i6hd1TT03rX4bOA2FkvBkdo9yt7WZutIqBGeR3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pgf2ie/r9Jna8GxgCew7RWr0woup1QbJt5Hpiea4ukXreptpmIahwPQ8EGXa7XuoFhXY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UUFSM5HH1ngD8S9bWxq1tHlJGNs1hx3P0lsj6cOpBE2jS1Pj1OcmV31rGzeunVflmfO1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/phf/UXXP8S/9E6f8fNnvHvLNS7AjwwB9ZVFmA6Nk5HHynjT8Q9bx95f+iWul9Q61q9W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9JrHgyh3j1Vekv4IQuuM+URtY55E0+hu2CCckDmU78fa7CP8Rnux9ONcBxiKdccxnrBc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Wppg2icKyvu7cjjHE8vb1br7Ha2rfj0wP6T3dlS2qQR3mdb0yrJO0TnlJfbUpvQm+3dG0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VY9uczRs1S1MU9V4nkKPiFelpZpLNLY+1zgrxBf4qqfk6G0n5sJ48uLLfh17R677SXAY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zWeQ/uzyifFQAwuif8Wkt8UswwdCf+qT6s17R6a41Fw9VhGO4MsrrdOFGFPE8cPid1GF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8T3YwNEP+qPqzO0e0HU6vnBt1tNybSzKfQg4niv/AKl1Gf8AyS/9Rkn4j1J/+xTj/MY+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wuCXGVORPM/EL689WY6bV2JWVBAVuBED4j1p4GhQ//IzW0J+30eLbUEf1AnXj47Lus3JP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9rY5LHM2kPlEp11LWAAJaQEieuOVETOJJXtDC+WRjjmEYNWEt1FZH7wP8Zo9RqTRDUJT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fzg9P09N/X7KblyrKSB8xzL/AF3TnxmcDytQR+I5Anz+W/z074+mJ1506507RjGL6TtY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0F1o3YJwZv8ATWssuZWpIRTwTNi/RLZpLDjus9PFP4ueXtW+FwP7kposK5QsNp9gZoLR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An2lLoFKeE+R5kYgfjNdlAM+fy+M67T08r8R9I+3a+u3b/6YB/Mzz3UegfZlRscNPoV9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XtKD07fjlTPdw3fHHLL2bpq/H6HTxlzQoP1AH8xGtV4uhqdRyBg/SR0c7um1D2yP1j6F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M+08FusnbXhT0ZwuPWWwu4cyrpwFcqfQmXeAJ9eXcea+2H1zo/8AeKjYzq47gHhhPK3fD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d1jAT6LuAbLdhK2iWu3VvrOGC5VPr6znyZdZtrGboqUWvTU0oMLUu1QPYcTyXxdu1Ngd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9/Kep1NltaWCpN7AcAe8x26fbq6WqeraGByxPOZ5eKTe661R6f8AEnUbNGiU9IbULWoQ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V9d6hplNt3RGqUnuzHH8JPQdVZ0vqOp6dYFcn+I9vwM9RrdJXq9E1NoDEKGGJrLLGZa0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nWNJqD4ApetgMZznM103GnGOcHgzC+ElSnqOroXgYJx9DPS2JhywnHPUybjxdfxJ1LU6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HBIwH5wJZq1fWKTufpIrT94mztLD9L+wfEJ11ak1WVsTj0aeh1O09Lq8oy9eT+c69sdzU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hjjJg9SFg0/iVEB68kFhwMqQf0JhaQYQAekPUr4mndP8SkT3T08/5eK0XR+pdQ1R07eJ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3E0tP8MdQ6R1gXNpQF4AZm+77mXvFWv4gu8O3wg6KQ498AzWZ7ijmyxnCYyWP6zx8vJZ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OwtzhGGfmDMHqPw/q9Tq7NRXko5yCXxNzQ6k3656SodSp83p9JcY77BScEn0HcThjyXC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k6irrARyzNWNzJuyMTcs6Rq6uq6fVJSoqRRvww9uYFtlGl+LEKuES2ja25uxE2H8Tazi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XPlukmJukRQ1gXkNyc9xPNaf4Q6gvUmfS2OKtxJFbc4mzo7XTX5Z2KEHj07f6S22oRNX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Y7H0+onDDO4Vqxb06vXWEcMGUYIbvGgc8xB1r33bnUtxjcOe3vGG9QOcj6ifTwu8ZXms1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0/B98yr0mqgdPTco8U2ja2O2IHxF1AIlVH/uZz9I7ptJI04YDAywH19Z5fkXWnbj9O+Lh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uCQD+Alb4a1xTU9Jsf0whP4Yl/q7KdXZpV+5ZW6j2JxkfwmN0dDXo6S481dnb8ZiWzDd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06V1KobvAuOceoOOP0MPSMllatUcq4DqPf8A2IjrvULNboR06+oBBgo/4cH+E8xR1PW6U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wIX6HtJlj3ksTenthxacxjjIxKaapdVTVqq+Fs7D2PqPwlpWys9fFl2xccpqvCdZ6Xpz1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c/MwT8G0W3gC8gFcghZpfEyeH1jS244sRlJno/hitbgq2AEOhzmcubPLG6jpjNxW6B08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FIIBIxMnqnwYnU+ovqftHhM3J8nAminUFHX7dGK3Q6S8KzN+8PcQ9X1Jl69ptAgcNrLG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LLnMtx0/Dyun+HU6V17TUnUl/tIcAgYwRzNXq5XTdY0msy28X1g+23btP48Tvi6kaTrV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cHghx3h/ECtf0S9xgtWocH14InW27m2dG6y2x+raLVAgotllOR7HBH8TNu7K6csB2XIm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CV8QXD8R/wBvyno1w9Iz2Inp4spZpzyjx7+D8Q7RqalyM7CByJa0vwfXQfFQeGSODkAi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aWGAmoYfge03upXGrpZ1iVmw1LyueSBPNnyZzPUdZjNbUl+EOlnc9tmCvJGQczL6V0TR9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AL4V2wEL3HvNDovVV6tp7bFqNZRtuCZU6fb4HxHqfDbAsVXGPcd5O+fndXri9bp/gzS6Z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nUdMr0OkNtd+9hgc+s8z1vq+s0NaPWLL95wRuIxO0XUn1fS6dQNyracMufmRE5OTW06x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CRnBHv8AKUNDrQ+msuYBWzyZqa5N+i3AE4wwA/OeXbTaq/S3UojVrYD37jg4np5Mbni54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v063r50OeVmfrKNA58ldatnJ3JI+HMp0iupjyhIlTrnRddZr2u07WeG6gjDcZnkwmstb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w6V1sV7EKOJrUM9livZwwXH1njT0vquGxc4IxjD4zPWdOaxdPQLvvhcNk+s65TVl2zFz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1RulBNGdb0rV6YffXzL9ccfwmvcu/SMpB8y4mb0i0/bLazxurDfj/szvy/1254sboG67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ht6KfQHuPz/jNbTaQdQ+H10xYq1LMmSOxUmUdJQ1fxVqrU8qFWDcd8EfzE0ulagDU66k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Mo/pPLlfO23l67rdO7MvjoFOGYKds9NobUv0ZUuCxHb3lfT303HV9PetR4djK/wDmDcg/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HHonlE645zbNitV469VV6QVdBtY+kdqqDZqKqzybLVU/n/rNinTottmRz6ROkpGp+INK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7E7Zak2mPlpdY2nqrLx5K1T/AH+c8/1vow1dBsp/4nfA9ZodRufVazU2JydxI+eD2nm6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H2tnAb09pywsk23YDoFPUPFbxSBXWduG7zU6tV/4NLB3V/5S/o6lcCxeRYu7MV1Ks/YL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vhj8qFOvenQG2x22pxwMydF1ujW2eCrMX78giI6eq31PW4yp4IixoE0uvqtpQhSCD8p5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x+IXQcB+RPY6QEV4aeI1th0/WKLwO+J6zpuqLhsj5idePxWc2liCZHiAwS49563JNagA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MjODDIGTbCrEh2yJNeciFM2EDnmcRGZzIYSABOAkgcyYAFcxZjTEv3gKYcwX8qZ94eOYu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Bcm5cRoHOZLKDCsa7pSWuSVBzKo6NW2rqpC4FjYJx2HrPTUIoJyM8QaNMBqfEP7gwPqZ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Yz0+HOmeOEs3nHfmS/wz0pWJUWAHtlpdRsa3c45diFHsB6ylrusbL2SpAQvGZ4Ptzvqu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tNorrl3ZQZAz3mGmkSuyi9eCGE2+r6zUP0wCxQovYBQPUSnbS32TP+HE9XF2uP8AJm6/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/QrDuqTUUUKwINf6x+lIs0tR75QfwhMo9p4s/bpAjaB5RgD0ngE8PS/EbC2sPSLyrqR6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8f1nRZ6jqGUd2yfxnX43uxM3p6Om9JDKy6OqzPJ3DIEd1HSdMs04Gn6ZRXaB2A+9PN9Pv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XgNg/rNzS65biKbzhwfIx9TM53PC+0kljHvp0rsAmmFTDhll3QBNOQPDBEs9app2pqQC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grUgg5nq4c+0Yymm/Raulpe0DHlmcpawlmPJOYsNZt27zt9sxtfCz0OdEG5PEF+YeeIJ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lCyKCQCeZvaHpXTdXpq3udhYRkjfiYdyb8L/AIsj9IdPVNOmipU2qHCgHzgYnm5sssfT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+HrGNlu7J9RbFL8FfDPsT9bZQfqFD1E/aNODj96wf1mb9vRnCjWVkk4AFo5nD7M3TUem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n//AGyR8FfDn/t//wCWZWn0trOrWWvz6Zg68ulIsRiuDgjPeZ+7JesbH/0X8P5x4X/+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ac/9c8rZ1GnTAG7VLWSMgM+MyKOrLrbfB0upFr4yVV/SXvn7NR6s/BfQB/8Ab/8A98Tq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0eYdvPKdZtW+pWdipGG54ziHcwqBYthQMn5TH3ZL1isPh7pwHFAB+sfT0nS0rhVI/GZ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/AB9f6/0in670snjqaD8/6S75GdRp6nS1VVllldCNoxKn999MtQoeoK5I44P9JY0rB6wRy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/k55yfhYVgODIYj3hgY5AgODjhfWehzZ3iHS9fptUZJ9PqMTZv3a0KbFAx2xMLqf7PU6a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6BTxzPm/KmstvRh6V/BRE2ooAEtKN1JUeoiGAxjMZS/lnX4t8WM8jK6S4o1GpSwhQOe8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a8XH2Ez+oL4OrvCg4dfSUqla3TugCn/mHbM58nHO9tWXw2+mdWXqT817GXuMy/1Srxem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p6dM22O+53IHHYd5qtrKbaHVWDnGCBz3nfis66jNnlS6A+7RlT3Vv5S9XtGpY/eVh29v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7NRvGFLALn17zQSxF1Ro/e2l/wBZ4M5rKu/4VANuqf2zLjHAla4BdX8iJYb7on1OK7wj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ZfcYlDod5qpvpJHksMtanJrYA8+88ZbqusabV3eCVG9snCZzHJj2mlwunsW1I8Q4HMA6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nkl1PXtSQPEsz/lrxLCdC6rqWU6q6xgT2Z+08/1ye667D1wDS9VHUqz5WYEn2IA/jNnQ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FT2PYRjaE7D5yq2l+16s9JYgGsAuxGeDjt+c2tN0zQ9HoKaald7fecjLH6yZ9dE2pJp06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3U+IHPzxkfwm3qOVVgeJg9a1ddOo0AsOH+0KVx7es2PEBqRc8k4xOOc3JWogjxF2MeYm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qEXytngiKt1NdWpTTWNtsddyfPEtPcpq3WL5ljD+OUtL5idMvMdYpRi2cg4wPaL0rLYN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0pdx5a8Z1TowY33+LZmsIQN3YZxPa9M0y6noWprtXO/SqR9dsw+opkawDsKqgfxc/wBJ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NSOfNQqk+3E8nP7jth6Z3SLlajQMFC+QBsevGDH6gNpviHcnoFY/MA4/nMj4eu8bpunb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OuaptL1DQay05DFq7D8jPPZ/LTozfjjpKt1g62s/s7cEAdu0311H/APDbKyoxZpgP0lPrN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btM/Oe5U9oVrhemF/RKf4Cat3JAPSrRfptM2CN1YyT8xLjmr+9bKLB5LESwt+an9FmN8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+6mR+Rmlq9RXT17ReL/w9VU9J+owV/iR+M55T+WhrUUtRY1NmNyMVJ9/nLLKMQWuXUaa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x6kdj+QnWN5D9J9Liy3hHnzmq8frbE6r146etcik7c+5/wB5m2+2uwmskbUCD8Jg9OH2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wO059JuVjxbFTuW5nl5pcs9R1x8QvUoUr095J8ty5+h4/nKOirOL0B+6/abfUas9NtUD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Y9H7PqF64+9yOZrmx1gYXdbFyjVoA+DlQP0nmOp0Np9QSw8w9f8AEPeemqYDb/lxO6z0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AypHoZPj/wAsbEz8Vl9C1aDNFh/Z2cqT+409DX5h8x3ngktu6be1dqnj7wPr8xPW9J1y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+c1jMsM9fipdXFU+LKC2m0147U25P0xL3w1rqq7dNU5w+8r2i/iSpruh37RyoD/kZkdO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YcS8+PnZhfDT6zU2n+NtRjhdRQrgfMd5m9fsOkPTten3tNqlP59/4TQ+Jdcl/Vuk6pRtZ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A6hpqdbo1r1BK1GxCxHpzjP6zhb5ldCfiu4dQ0Op1a17HRK3AHuGjL7atR066lcHx6iA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aNtNbRp7fEV6SpJHrPn69P1F1qael2a1rNoUHHE3jJn7Zr23Qrhd8PaR2G7bWFP/AMeP5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e3Eyeh9F1vTeh7NRXja7ZHcqJqaFv2JHsZrh8cliZ+nm+o1HT9a1GBgPtsH8JfpYvpnr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xs11Nno6FfyjdMBdp62UjkTHN4zbw/qyOhD7P1DW0cDnPH1ldiNP8SoVOA2VmxX0wUdQ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bpidXZKuo6a8MCfEyce2ZPdqt/WVjUaG1GH/AKbEH54My+lvt6EUX/07OPzB/nNmyypa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zN8LS6XQvVTcGLnJGPWTG+NJXp9GRfoan/xIJ12nRa9wHbmK6ISel059j/Ey5f5qHA74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zPT08K6+oceG5GP0k9U69qNGiVnaiHhSFzArbw+sXJ6OAw/EAxmp0KdSQUtkFSWDDvP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v8WN/wDUmnBxaPMfUKRNDRa6nX1s9DkhTggjHMp6mrU6FzUbPEAOBvGeMRugq0+lpyg2l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lhJ6Zlero/aaJWPcrzMXTsNP1TzHGcqPnzNfpzh9ApHzmH1ceDqVsHdbQw/L/Sdc5vBi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ddUQuNQosUkc9/8AU/lM3pWvFvxDrQreV6wB9R/3M0NZpPt2oW4MPKmO/Pr/AFnntBT9h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+c88x3jt0at5r0/UrdanIchbMH0m30qyqzlLQ+09pi29M1Wr6daaDtJORMPT9S1HTdXs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lmGXtm19B1tnhksvqJn9N6mtOsuZEyypt5g06h9boFdgQzAjtieet140WusAS1sjBws7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q9HRqQ+7ay5PuZT1vRkuvF5uFZ44EwPtjWt5aLj+kJn6gK2YVMqgZy5nLpnrTfaPXdKc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E4Msa6sPXah4DKRPK9F1tgsVi4d+QVE9bcBdXyOCOZ145darFuq8nptXXpS2WXPsTLQ63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0c3wzp7GLFTzKt/w5VX91T8o+mL3K1tf21katgbFPYGei6UG8MK3E8m91HTuqFt5AKgEA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7BZztI4yJJjZl4W2abgp4kbAD2js8QSZ6XIhj5szt4kHvAxzDLmOTG1GJI5jqoD1MkyF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BBnEwIJ9op+RGkj3iXPEADjEVZ2hk5gNAXiHiQMZk71XJY8CSrDqlCruPc9hDChB8zMfV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FHYCDSb8+JY7t6Bd08PPlt1xgdTq+br1Pms8lfyUev4zLWok89veaerrA5IJz6CYPVNe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Wtw7D9we31mOKbumsjDqDr+oooO6nTjavzM1LaM6awY/dlLo2kWisZ7+s17doQ/MT3yam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p1J/y4jbz5CAZV6M+3SBWHYnGfadrLrPuhdqqeD7z52c/lXaFvrgFyF8w7zLuJ1GqZyOW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nv8AugfSduDHWTGfplNv6dq/EQEofvD5TeoqTV1rahBQ8giJ1OlWxCCuZlUavU9D1B8p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fOdufiuc3PbGGWnoNZQ9lPhlyVzwZnaZ30rMrA7c+00q9bVr9J4mksDj1HqPkROUgrjl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M7hdO1koqnV0DA5zHr2lFKX09hO5VrPJlhLgw4n0ePkmfpwyxsWAOMSMcYM6s5nOeZ1Y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j0nkdX8N2tazIzkEk957BjJFlSDnBPsJjLUbjwh+HrRnIb85b6L8OD+9NPZaPKtmR88T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CVrnspyTLK16WqzxyxyvYZ7fSebk5cdajclXWxW7O2AoHEzXUanT2Nafc1jtK2v6r4jb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wdX1OvRaFbLcG1h5U9z/SeOY23w6beR+IKzqeppSAT4SYP1PMf8KaVtF8QVkjG9GT9M/y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19vLsckxl9Z0HVKLgvGQf5GfQuP8NOUvl6k+/tA1Nymh8rklcQHZnq4OwnHfjETq2zUF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0nl2rwq9HtUNwcCF0/pQ12pao2bCB325nqm0quDyVz3xJ0ej0+jsLKhdj3Yme68s6+HPr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wWtq8kHgbP8AWa+nX7OCpOQvtG36nbWHRS2f0lOi0m5gfWTh5MssvKZ4yRqVNuUH35kW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k2e09biyesgnTqfYy/drNmiqdWG50B/SVurYXQs5wApySfaYC/FHT109Vdteodql2+VRg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z1p1wyk9vS0XvWErvPnYZUn94SxVYckfOeXHxlprMIdFc+OFyBkTc0eoNqB2UqW9DM8H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S+iurnZdXaBzyPrK2mpDpcyAsGTIX1BlrrC7qEPqGEjp9bUXBLUKEHsfWTn8VcPSlnU2v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9sxfw/Y1HVtXSxPmXkH/ACnH85fsJpUKPTjmec113UOndUbVaZEYMCdx57+4k452xsL4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ogknlc4iy1qXC6xwX7A+gB9P0nkF671mxhhKgfkgl1H6trwBqr8J6oihR+neT/jZbPsj0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y9hxL7HKgTL0FHhAA8cTVGCs9mOPWacbd1U1Cb62XtkYmBT4tPWVSxi3iLtGTwJ6ZwDP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gDtrb7wGcGM5uNY3y3bbq0/ZjG7tK7LaxydzYPf2mC/xZV4Y+y6F7LSOS2AAf5/pKVvU+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FP7tS4/XvPHOHOu3ePQWVvpuv0axFH7VGpc+mfvKfzBh9S19elTOoY+IfuqO7fSeS0ui6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a9ynKs7EkH8Zrabo9t13iah3axzy5JzkzrOH9sd1XqNGs6hfptThmsNu1VA7Cerei2qx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w6/h9MNVoDPVYy5PJlzUagnCjLD2IxicuS+dRuemL8SUNqfBsrfa9bEqYXTuvKw+y9Qw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mgtdWuu8NRnb3BlTqHQdy5Vc7e06zi7Y+WLnqtvSGtEwoHmOdw9v6S8T5Z5DoNOt0+pZ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n9fT8J6wDy5PM7ceNxmnPK7rz2tv8FNSH8269E5POAoI/wD1GaGo231WV5KiwFV2+npM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HctYrqAvfgg8/lNDpKXWCqy8crtAUTnycfbLbeOWoyfh9TVorKkz5bSQPkcTR69pvtvTV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9BrNLo9VqEsuqRc+Xc4GcccZmtpNVTr7AlViuP3tp3Ynm6Xv6dO008vX1VaNNbpNUxSw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BnpiartPXSVDLcMEewwZjfEHRS+pFlIHf1E1+m0MtCPqmIIIDE+gnovFN7Y7qHwyVq0t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0Z8SVPZoqbq87qbdwx3HHf8ASZWk6lotJbqUttYEnjahPvmbmgtr6vpSKt2xfVhicbxZ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er/asIHw748RPf5z0hXNYz7Ty+m6AlXVvGwcLyFzxn3nq6jlcHkz1ceHSOOWW3jdcho6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4H92ei6Jp23WWWDLkflLtulW1wxQZlrSafwnb2Im+s3tntVLV0bqnXJ5Uiea1KsnV1FbY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9hcmSZ4brdur0fUUNem8Q1jG4ngj0nPkxuWOo3hlqtqq0kYbg+s3NOwtoU98ieD0XUupa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Y8nY3H6z2Wjd6UAYAjHcTHDxXC3a8mUvpR650ZdWm9Fw4HBHvMv4d6Tbo7rL3sYc48Mf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WVEpCk49TPRpy2O+oX6R62GQykGeEbW6rp1xpGmz4fl5ycifQP3Zn6jR0WWMzVg5kuMy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6jqrb9JXfUq7HDhlz2M9HdqUGitqxvLVnbzjnuJW6v8ADw6g1ToSpQbfkRFaDoLaSxza2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LW5mjp92r1POqrRB6bRMm9l6d17NrBFW4OM+xxPYaTSJXSmByBKPVuiU6/Upc4JIXE30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dSTUmsLj/D5ps9O4oBPc8zG0PQaNLl1Tkza0wKpgDiZw4pjdwuVrJ+K0Yaeu8ZIqJzgZP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hphSNO5APfOP5T3eqQXadktTIPtzKGn6RpgT+yH5TVwxyu6TOyPL0619S4RdM4z7t/pF9b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bMCMHHoZ7ZOnUI2VQD8IGp0iWLtKg4j68TvXiW6xqrlXdoySBjOZc6f9o1tyo9GxSeTz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B+UtV6RaiNqgY+UfXj+k7Va0lQqpSteAqgCMYeYn5YkLkYxGdxOjLw3V7tfR1XNWlU7R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ElllQu1Axb/hHYTS1OmV3DbeYzTafaDxM9ZvbXasD4m095UW6atWPY59Jk9Lo6jbaBcQ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qAyEMMyoumVW4Al6w3R6UGuoIBwPaY/X9HrNS6HTqQp4YED8P4meiqQBQIb1hlwRGk2w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p3GwHGWMq3dA+09Tdy7AHBwJ6JKgl5GMZjFQLfnEahuo0mnSmgVheAMTN6r0bTXOt/hD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xF2JuQgyozFRRSOMARQ6fTdYWKKT9JoFF8Mj0k6ekV8KOIFavp1CHIrUfhGW6Cm2soyA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jFqHcwPK19Dp6drvFqGA3f5TXBGzvmXdXQroD6gxAqG3tALTgMkHV0gpuxDryg9IVmbK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T6h97VgtnOZoaKlaSuBjA7RqoMkNCZVwNphVsWjE7cDKygydxXvKCY4aRJYEmDgwy494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R6wp2cTiYveSe0g2YPKmQGWC8mduyIJKsv1nZ4gTuxEu+T3hN2iWEo4uPSCTkTpBgcWx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tpfhQoIxGOTgzO1Gvo6ZYdTfuCbdvl7mc+SW46jUX7NPWtmFbd8/aK1F1OmrNtli1oox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+L7rmKaDT7B/ifk/lMzwNd1O0Wau17PYHsPoJ5Z8fLL26d5PTV1nxA2stNGh3BOzW45I+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aC/ibcSxoOkipB5MTbp0oUCerDjxwnhzuVqho1YdRWpgNhB7zbT7GBiytGPzGZj3lKddW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PGu0tTHfqacH/MJ5+btvw6YaazWoq+UJj0+UVbcjUnGzOPaZx6toB31lA/8AmIl+tdNQc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5uuV/DpuJGnf7wI/CLRh9rwDkjv9ZkX/ABAu5q+n7nZuN5GAPwl7pdb7QzkljyTPXw8d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qoWrgyrq+m71OACD6S9pcYEveGHTE9Ti8DqOm6rR3+PoHZGHcKf95jdP8UWUOtfUtMwI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zUaFTnjmY+t6QtoO5AfrOWfFjn7jeOdh2k6z0/XNsr1CHcOAxwfyMhj4esdARgHjE83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y/SanStKaBtXJUds95nDhmF3Fue27UxjTy2Ymo4HMdkTswqdRV20di1khtvGDA6FqHr0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QQfTgSxdypnmbOrWdJuu032Zbd5DBiSAJw5cLlPDphlp6e+/UsD4JQD09Jk6uy1Bu1Dg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tdVvBFeKgf8AAv8AWLr6XrNbZ4mptewn1ckzjjwX8tXOLF/VqwdmmXxX9/3RO0ui1Oru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9Jp9P6DWmMj9J6HSdOrXGBPTjhMXO5bV9BoSlX3cSp1nQtfTlBl05Ue/ynpVrWpMYGZV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p00zt5TTddW2o6XVWGi5RgOx74945XuPI1AOf8wMnqnR672ZjWC3uODPPaj4etQ5UHE89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clemR7hyzqfqRJOp28mysfUzyP9xW4ztMgdBsyMKRJ9E/a/Y9Rf1vTUHD21uT2Ss5OZPT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bnHtMnRdD2HJUfWeg0en8EATphxTD0zc7WhXCPeCnEIzqwXfSLamU4II7TAu+HqrHJCA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cqefBEg83V0CumwHaDj5TXqp2IMDtL1tQ74iQPSDal1plTpjOxAwc5JlS34p6Ua6y2pUu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4S/1DRJrKDVYuVMwG+Fqu6rOefFjn7bmdh4+Iul6iwL453E4GKm5/SWjo69QdxGR6ZEz6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Ag5nodNUFURhxzH0lytVa+l1BQRWOJdo0aLWcLj8JZrUAHiOGAh4nVlQFe1hiWF4Agsv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gtoMr6nSrfQ6HkEdpa9ISLng8QrF0vQqCx8g/KXR06urgIPympRUFY49YVtRJ+UG2FXp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pbejapZANwOR9Y2ynzwyh2wbeIv0nVNNdcab7lRnLYQgD+EjTaPq2pybNRew9msM9kaQ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aVRnCiTrDah0PpxoHmHYd5sWUqyniNCCtcKMThx3lRjV6cVWHA9ZeRfKciSyA2kfONwAs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ZBnX6cVrhBj6R4ByTGWgMoMDxeq+GFtvewNgscmaXQ+mnQ7lB4M2RWHJ4kqmx+BiNG1H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fQp04wB25kalRwSD+UeqmzTjHfEDzL/D+mtvZmQc/KavS9EmjTw0XAmgmlxjMaKgkaXa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POPwMfQ4Yn0I7gxlqA4wIIrxiEPB7SwrYEoFynft7x62ZAgG4yZU1GjruIZl5EtbswTmFZ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MgiWVTA+Ucy8ZkDaFJbtiEAuAPlI4yeIzA2xFlnhuC33D3PtAaoGT84q5Oe0cvPOZNig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XUAA/OPNYB4nXgmsEQEpUBWID1gmW1A8Me8HYC2McwEKgAxiWKVAXAEFkxOU7YDWQZgi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95Oee8KWw83ERbWd+ZaYjvBKhjATQm1jn1jtoZuBJ4WBXaviEZGINGBAZJUA8GTkZgkj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yqeJUbVBrtlYLHtx7xz2ioftgayO4b0kuUntdGMQRiVWAFm0RltyrUbO4AzkTO/vBH1B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EXKTzV006mGMRuQRM4arw/O/AHeXq7EtQOjBlPYiSZTL0WWJYKMHEAuviCBq3KVjBAOc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RqLNT4YoGVBxljGWUx9km2vvx2iXuxMnpvXK9UQlhAJ7EdjG6qx9zbCMLwB7mSZyzZ1W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arPGZ5nrHVk6fqKqdOzWBlG4kfvTV6VrftdGSw3DuJmckt0XGrwYhiJYJ8srgecExx7T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YpLQ6nBzKvWkY6KxlyCBnI+szuhth2H+Kc8s9XTcx3NtW/XU0f8AEcL9YA1qNyrEgzM69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Oc5ImJpLtYurFV+AvsM5kzyynoklept1iVoznkKMnEXptfXqE3Llef3uJVGl8OhjlixB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6ca1ba6scYmcs8ppqYyvWVOpr4PM4kOs8x0PqNleoXTWEsrHHPpPTLkHHoZ1wy3GMpo6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55hYm2A4hADE7EmFQAJxEhG3Z+RhQAxI2CHidiAluBAMc65ijxxAAiAwwOIcgwEupKzN1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AMvzE1sjErMoLSKx9N0OlTwgmrp+npX+7LGnXDGWlAHpNIUunUekb4YA7QpxYYxIMDrOk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S3oTbjjM93eoZzEjTqe4k0rwy9Ds5zmWqPh8k5IzPXHSp7RlOnUHtGk2xtB0RE5K/pNa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SonWKAZQuk7cS8naUlGJZrfaIQxxmJesGODhu84iQZmr0wI7RNdQTtNPULlJRA80KNV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IWyAiZ2p0CX2gsoM0yIBXLQKKdLrXsglynSqoxiXEryoMclQ9oCqdOAZcRdo4ghds4vi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cmQveAFtAI5ErvpkIwVml5WEXZWuIGU+lTH3Ys6ZfaabVCKarAgVUpAEkJhpaVAAMwGAD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O4hCERj3kp96GACJwIVoDLF3LKhUhpaNmREOfNAEjKyUQMs4wqzjiAi6oe06oYj7BxFK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ICiERkQAMhGwcSTxB9cwGZyY2rk4lcNmMqYqePWBco4bEc7DaR6ytVZtJJ5hMwMCvcxD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IdQTzJVBjAMKnhvTEbQu1h7RYXBxmEGwe8IdcwHYxe/j3i3OfWJDneQe3oYDWwG3kQzw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55gGMGEzDw8Sq1gQg5nLcDgZ5MCxUBujXwREVHLZE6x8CATqGwIdahV2j0lU3jHeHRdu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8mS5JXiVb7GrAwMk9h7wHluJxOcYMz/t269qFKGxDhgGBwZbyyHY4w2MzPaemtUTncCD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Zxgyp1DWtpiiqcBjycZgeN4ta7SSGI+9wYuUh1rWS33ktZjkRQxszKluoYKSzbUBwD6s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3jgmGrg/SY32qqpBZdYVHsWl7TdQ0N2nzXYwsUcg+v0nH78N6a6VascIpMqWXKR3EPVn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5pFsHU6dzFkdASCTjOMH9ROmWXWbSY7um7RqkqBQ2DA7ZPYS5Vety5U5Ew9TqNFpMeLWm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LqWXT0kBVPYJicpzb9Rq4abN2qWnlzge8UutTU1kVeb0BHvKfUFYsHV2w/lZc8Hj/SZ3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tynria5OS4xMcdt59YmnADc8HgemO87T9T01/K2A+bb+Mxd637GLblL4z7hvKf4iZ2hd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1MG/L/tM/bdStdHtbT5eJgazrNml1BTbkB8H8h/WbxIeoMPUZE871vS+YuP31/Vef4ZnX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QbqB8IFQATjBJ4itHr7bbX8SxQF7ZGJm6R2u0g3H7p/hAovA0+ptP7vM8/2ZWOvWNPW9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MAy1oNZZcQHxjZntPPajULZot4PFm1lmp01s3oAf/RzNTO2xLJpe1F/LE8heAPczP1nV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155J9/oJOvv8IYPqP5mJPT06nqrQ37iKVI/HmTk3ll1JPGxaHrdlrC4Emv8AfrPcD3E2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HII4InmTQdHr0X0cDIHbPY/qDNZju6btY4FbfpLx5avWplPGxVWGnUuyNnwB5Mzz1nVeo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XPGfUTT0lzPferfelrrPTql6fVqEAGGE52btbFpL1NQoYna6krkzPd/B6jU/pYuDOrsw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D1BCtlL/AOGwj8Myz+XH5T1ko6z7QNXa6s3hKQQPkZudA1TZFTHy2LkfI/7/AIRBoF2g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St0pjXbR8rMfn/3jHxZovmPQa5yXVfr/wDpMxdT/wCK0vhgffs2zU6jwocen/b+cxNH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OnLPMZxUenaO1de9DhkVDwT9Zta3UGogbu7kn9I7UXab7SGVgGP6zN6s4esOhyM4zFk6+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NbXbYVye39Ivpdx01oB4w4BH1jej69HFlTHnYO/uIl6tmpcD1b+c568Rp6YuMqIwsARM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9pYbUAAMZ69uWjtWgupZR+8CJ5jp93g3D5HmehGprYbC43HsMzzFmadfcnbzHH55nDl/F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OJ57qtI0+vV9vdZp6TqFeFVm5OBK/wAQ1ZFdg98TWXnFJ4o9JZ4+jUt74MyKXNOqtrIy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IP2cqfQzO1dlWn6naGdQG+cmU3jFl8ubTmnqocf+4D+s9enIzPN6Arqb1K+YA956Os4X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AOccyZM6dXNGJ2JI7yTiBw4kzgJ2JFCc+k6FI7GEA0Q2Iy15XcyqhmHpFkmTjM4rxAD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+IUyjh5cA4lROO0sBuJUTAZvlJZoBJkCHGWhVrmSyZOYSDEDnUQAOYbnmCBzAtIvGYuz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zQIHEMHiCB7ycSAw0PfxiJkgwOtYBTkSmGUniW2PEpugJ7QGg8Qg0RtYfdP5zhYV4cY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YAYMMg5HyhboRdqbCiGbcDiIqby4nMYDfGPrBNmfWKLRe4hvrAeTJU8wAeJwbmA8GcW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pu8Z7QGbMXvkFoBZgH70II/tBcMOcHEDs5k+kXug12Fhz3BxAfuMHccyMzjAPmCe8Ici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3sOZNmgnygk9hIz2Il1emaqxP+FjI/eOIq/p+q0lAsurwvYkHIEz3x/a9aQzZEAHmdn27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GAw/SVixCZ9cSrTr3u1v2YLjC5yOZnLKSbqybXnPMDPMFztYexkA8xjlMpuFmjMgTg/m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6glDfdJII9zLqpXU2UUJk5IHrM3kkumpjb5aCN2GY7eMDEq1sCMw9/wA50YdZeFbae/pAq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QceUQL32HxAM+GjufwU/zIiNDW9HTKlVsZXcSfTPM4cvL0dMcNtAXhj7H1EJDucnPeVq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Bu3D1EbpyMmXi5O8Zzx602zyjvMV+qW/aFq8MKX7Z9ZvXKpQY59Z5jqI2aumz1ru2sfkS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3DGbrYpW12Cs6At2HaNu31ZrfhhM3qdi6fTvqGOFTGfkCcZ/WXF1Q1vTltJ/bUeV/wDM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b5dMsJPTMTW2XaitPEIV13bSB88j9MTRpULbuDE5XGDMEN4Ws0xz/wCs6H6Fyf4NNokp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E6zTUpGOfedcpKkTqDlMn0ht2nocXndVvHV6lBwjoCFB4zNXSvhxxjI5mX1HZV1bTsGY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HKWjE8OWdnLI9MkuLVPmWVNXV4lLLkg44I7iWKHyMGRcvE9rzvMapDpeqU6xvKmo8tuO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EvLYyckcGI6jpG1FFmnGMuN9ZPo69vzGRKnTdT9o0ik/fTytPPnOuW3bHzFfrmoP2+uk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bpkz8/0mR1GwP1kc5KqARNlD4mvTA4VOI95QviNXtV+EwdVq/wDxtdTjcEQcA9+Jv7SU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WrqaBuC8FZ05Jbj4Ywvla1vTG6nbUVcrWe654mdTbb0vWtptjOCwVT/hl3p3XKLm2ixA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r9L1u0X6bwbP/cXtPJMscZrOO1lvp2mZvsIWw5IHeYl7Cl1xwa7GH6g/znpDQtLtSHD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/1WsKbuOeG/T/AEE9V1lh4cp4yHqdKmrrrNtbEjniRp9HXprA6Lhf1iL9RfXpvGRmIAyV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6m0KQ6A+88/FctajpnJ+XoL33UD/EGGD78zApcp1F19mm82PAIPIAzMK/FfVbcfvDInbl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qCUv0Tff01vl+YByP4RelsL9T1iL2cMcfj/rK1j+D1A6mskbj5vr6/1l1KgvVKNRXwt4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ThPDdew6bb4vTdO57mpc/XER1SrxNG7KuWTzAe+PST0I7umKueULL+pl1lyCrDuMT2zzHC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77KQcqeRFICui1yY5HH6RlzDTazPbw38Nx7e36Sy6AeI4UFXxke88lmstO+9xidOY6nog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9J6LpJD6hWHpSBMbQVDS9Sv05GFs9Ju9LqFepZRyFQCaw/szfSn14lCp+eP9/rLXRrgN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49/6wuv6Q3aNnUcqMzzuj1wR1U2bWrORmazlmWzG+NNzrNedUrL3Fh/gp/iTH1L4qamr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jCwuzEDsR6y/0yuw1WWsObTnHykxm89lvjTF0+p8LX+Y4LeVvr/3mxrtbVd0UacsPE8Q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ptSb6QSrHJAHYylpesgnZcjBv+XMuWFmW4kymm1wrVVjktYMR/VEDiytfvqosX5jsZ3St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HAHlGO074i8bTijU6estYjEcexmsMNY6S5eUUWkVtk4Vlzj3OIrSJv19SD91txxMoXdS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XJno+k6J9Ou+wedu8Y8d35W5L+rp8XTlZ429zo9W6XHbzie74KzH650GvqCCwDDD1E6Z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q0tQHkkDC4HeaLaBrujgHh/vRfT/AIfXSKHJJYH1m1SuK9n4SY4aLk8MusOg1O2zKkH7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ls3ZQHP1l/V9Ep1NwsNWT37TS0/TBRWuFC4jpDs8711bKra7V3Yxg7fSXNH4lmjzacZHH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q7WUEfOLfp1dumaoggMMZBxiXp52dmLoUP2wA5HmJ/DEz+safqDa+yymtdvcGep0HTF0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ZeGjpccpmSYQ7PF9Eo1Nt5OrUHHK4GJtdX0L67TqFdlK88es1joaq2yqARy1IeNs3JIz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KMYwJl9Q+HKdXrBeQcnvPVtQoXAE5aF9RKbYuh6cujXai4EvgHEu2UrtGBElAPSUdO7Q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jiRg7pIbiEIHCcYSjJkskgWe0Q7mPcEDErEHccyhbEmCR7xvEWQcwoRIMKA3AgCee0ADJ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hRgiNUgiI7xydoBGAe8MmAe8ASZwbE5hxBMIInMjOJIPE7uYBqTiT84Ik5kEZM6DnmWN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Vlsdz6D8ZLdLoqdLmq6dZo1Xxyu4/wCA5iRQhI3WhR85yvPhPy10pJ7Suw5luytEJC2q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KnM1jyY5eqlxsTicQMEzhJ+hwfQzoy1T0uo6cVEJ9oC8MvBMyLNPqamK7Fcg4JDYlzRa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MUIBc5x9Jlq1zdXxuJJLZGO5nPK9ZtqTa4otrVfFCgt2CtuhsxHfvDW6sqGsO0rxgepi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R5eeDPPPlT9N/WjdOBDA8jgZ5ggkY3d4NqqaWyoPE9e9zcc9GU6mm2pir7yOBt7H8Zwf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6d4iFTcCQ9e/lueDiDTdeLibWyG9PQTzYc1ufV1uEk21C04txEo+RDzxPU4pxwWY4Ues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j5DmC6+PeqAnA7c/nGa22s1ioEDYOWHpPNzcvXxHXHHfktdQquLCN2PRhnP1j26qj1nf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F9X6nrNRqG0ujdqqk4LVnzN+PpKVHS3sO9n1Cvn7wsM548eeXm1d4x7pNRVZyLBj1hJY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ec0P2qmw6bUMWZRuVj+8JqVX1h152t7Z4MuOWWOWqWSzbSBwYWSYpWyIWlsDWMCfumet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8+c98QqdaukTfSWGe7YwSfaVKQbdVqbmQWrWduCRx+codXbUlmWsYBXAK9lzPDy53PLr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/izTVuyW2Na4P3UPA+pidL8U1XWeF+0rSw4XL5Un2Jmfpfh0bBnJjb+iomldcHJ5BGBg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1um1lZckgevzjRYGGQRieW/vvWIq1jTruHGWXOf1m/o7N1Skzpw45Y+KxnZVliCMTG0v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IA/AzamNeRX1qo9vNNc39acftqOxNBZuMHJ+UFbFIGCPzh3cVOD2IlepsqJy+Nd41rknl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Km/zj9Zs2V+U8cjkTD60Slq2D93B/Kb5bdUjf4lmebcylaw9BosbaOP1ljlvXErUdsSyv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fVFq9NqHJyfDFa59SzD/APdndSY6fpl7Jz4dBH4gGdqhu+zV9zbqP0UD/WFr8W0OCeGO3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nOR2w9Mv4S6lZb0haHciykeGWPqp7f7+U2wNl4HpPH6G6rpnWDpLG2pcdo/Ht+s9cxOxW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OT/VM5uLxOUmD1mrCXsvuj/xH8pr12hgJS6koctXjmypvzBBH8TPZlNxxx8VnOr9R6fq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z744i/hPUs2jtruybtOQlinuV5/3+EPpfnJQ+qESp4j9P16dRB/e8HUqByx9/wARg/UG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7q1R0pbaDhL96H3BUY//AETdtwdrA8HmU+tbNV0WxajuanFifNfX8s5jdNaLum0MDkmt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NfTWDGD6iPY8Slpm8qmWWPGJ7Y8/5YfXG22UN6qZYrstYFrPVsr9JX6+v7Gt8fvYzK+i1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Fws8PLNZ7enH+rfSzyg5jRYTWQTmZ9Ts6gKjk/8AKYxXYMVIIPsZ7pfDz2LN6b9PuH3l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WTjinVDcPYH/AL/xno6DuQgzF6xpi2nb/FSQ6++Ox/kZjPHcXCqPU9MPttGoUffIRv5T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fu4ETpnTVaZHswR6/JhLXT03eK3fLTlx+28vTQTlZg9V1FFd5puPJHoM4+s3kGBgTzfx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SxUecfKd8t68OePtl6/4VTU0nUU2r4n0xMzQr1PpGsHNjVZxtPIJ9RNnQdepKLWbFVgM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ukUKQiFk+7ufOPpPJvKzWUd/E9NjS3f+MVN+TsIx8ojqtYNuCOHQj+cDowe+06qzuwwB7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FyoX2ZyAO49Z348dY6c8r/JU0jeLX4Zw20Yx8pbFK9wirj2nmk6uVH7PT3Zz9JI6n1G3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4zDkxv8AFu5Y16uo5BUiYesXHUKMnlk7zR6aripWcksw5yZn9U0OsbXq9T4UHPYcTtcb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0TW6dnVeQxX6kcj8+R+U7p1ylAH5FbAj+U9UmgVunDw+GwGyO+feeSt+HbxqmItYKW7Z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/QLCa7wOAbCw/GajZ3HPeU+m1CihUxjA9pdPedcZqac7dvHfEyvouotf4e+nUV7bB7Edi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lRULDZjduGJ6Lqukr1NI3AHBlfpPTl0lm4DGfSS4yrLXm+tfaNN1RWr0+VAHmDd56Dot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HHtLOv0q2WZ2gyxpqwlKgDtExkuy5Ux6hahQjIIxPJ9V+FPFJsqyp+U9iBGGsMhyJpNvG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tdYzAeh7T09FPhjbjgS1XSqngSCAGMaNq12kS8EOAc+8zK+g6cX7vCWbhAhLWM5lFavT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/TLdXtI7cy24wsBYFQaJFAO0QigXtLuARKtvlfHpAWDkEe0auGqIMX6wkYiUd4YNZAEW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yYYHHAzICVBgGNbHhCJ3ECGrZGIR2OIIh+kA8HEA+PDhVmDjyyU4MCbIK94TdoIMCW7T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z92IsGRHk8RR5lVWwZOJIzCAhAKp9YeJxB9IYECV4MksJBkGRUMRiJdeMxj9osniEIMFo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pZi7ORxGkQHQgQqttycZlW2+2uwoiE45ZvQS2yyNPWDcc85UzOV1FgtNRdeBtev6EGaui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dTXg4waz/wDvSkzWGzT7AKiWIyByeMxOu6qnSqG1GrLCnIGUGTn5z5v/ACeS3UdukejT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/APAf1gP0JKwWs1tIGeMr3/WeEf486bny/aGH/L/rJo+MOnai7DW2VD03rOn2c/6Tri9lf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1x3UzLtqapsHmVtP1m18mi5vD9CrcGWm1FFtfIIsxzkTWPyMpdZQuE/BYM7dFB8jOCPq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3Gw9TJPAgKYnUu2zCsB7k+0Cwikv3A4yeO0GnW6ugOq2uFJ4UHAEqnVV1aBWZmOptOcg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vOn0FtrAZRMgfPH9Z87mzuWWo7Yya2q9W+KtN0xvDtd778fcr9Pr7TIr+PL1YkdLyvzt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LNZYbnO53OTNqnoC7fMs74/Gxk8s3Orui+JtJ1Uba6fC1AHKP6/QzS0llWCr0YLfves8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TRlXrOeJtaXVm2mp8ZLYz8pw5eL6/OLWOXb20nArbbn6ZkZlXVapDStiNh0OSp9R6xlVm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53PHy5546q/07b9urDLuycD6yp1OoL100r5FNmN2exIkhipypII7ESreR4qu7H74JJ+s3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7bSra5q1fcvIzjGeBM7Sas6q7VadmHjaV9pHy9DNa9V0+uB7KwGJ47qNjaD4st1dJOD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rDHtbHpt09Sh8WvPqO4+c4YetweMLzFVWixVsqIIcZ7wbGDF1z39jPX8fk/7a554/lT0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iscn8MiNu4sHHrD0DE26ms45Cnv8AWdqUIUn2nK+OZv3ifV2jc+kr0HiOJxPpPKq1WPXq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/rE9ZrsbTAqScnzwqrP/ABNisMHHEsmxL62QnkDkT53Nf+o9GH9WXoOmotYJUcy6yaap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TWBWoxmVnqr0/UKmDEK9JOCSRnM9ly1jty1usvqtH23BSxuB+6xEp9P6NZVq1udWbb2LA8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djJJPYFo66x69KFRSCRjt7zh9/8Apvo6rIUZ5hKyMLgowdpzF0vvQZ7yErK6lj+6wnr/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1FZzgMOPzlg6dijlxybMj5CUOmjHVrdM1rVlhwR6kTUqu8Tcjcspxn3+c+bl/Hl29M84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ruKlsdzx6QNBVT1HTeJdqbED5ym4RqaDT6EpfVWSfFLHn3BnmX6hrens1delQDecF+cZ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/jXKa/L0R6T0+pmwljY7Oz5/SFSNnBAB74HYSn8P623X6S57ypZLNo2jAxgGXG4uB9xi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Kt5SddxYB4mP1cbNTXYO4wZrjtMvraE6cWAfdM9ec3jpxxuq1bmTw8kgBhxKFLcEe0X0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JXg5PtKvV77tE52IQj9n9p5eH+Nsds/I+rlWpUfvczS0thbp2lYnugzMHRJf1IF9p8ND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T9m09dK4OwflNc03pMPB1Jw5+stKZS0rbhu95aJ4xnvxPRj/VzvtVuvFeu0bNkhaC4A92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yBmXeQSuCRjI7yLkW3UV2181rpqiD9Vz/OYHUOn26+1ETIC5J57zy54d83WZajVfXaVS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Aj8Za0muTUcAq6OMAhsjM80nw0cMLd3Ix34jumq3TLTpHYIq+YEnvJlw6m9kz29RUGQ+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vtap9Ney+VLRuIP7p4OfwMHSatNQfKyt9DmN6lXv0ViYzkT1YXePlyvioqpOmosqYYNdz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Ep6zSLZuHAXUKEY+gbPkP4Hj6MZmUdbrW40s19jMQoJB4wMc5no66Bbo9rDIYHP4zlhh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o2pJRtLbw9PAB/w+o/D+kv00JpqlqQjapOPpnInn+pWavSdU+0hFHYMx7OcYJx7n+MjR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9NaIT6A5k+q7Xs9jpPuS33lPQg+CMy6AcjA49Z6Z6cazOtIG0DZ9GBmPTqFq0a9j5ie3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WlavkZ9p4674TY3cux+pnLPi7XbpjnqaXn6npdwNlVAIH3nIBlzQaxdVahqNbKueUbOJk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fo/S10RKrkesk4pLvZc9t2gYMX1LS+LpmZBhgCMiPqwMDEsqgdCpndyfN606qmsNG4Cs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fs+lVcc4yfnIPTlW0NtHBl5hwBJqLaBBiBqNOL0KEdxHAQhKjxnU/hhDb4laKGPc4i9F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ces9nqKQ6dpXWkKw4k0uytJpxSgVRjEdfQLqyrDgwxXtfeO+MRqj37yoz9P0mgL/AMMZ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kbUA/CX6xzGOhZIGTptOFUCNv0ysMgdpZCAGFj3kA6YfswPlE2acC1jxyY6oFWI/EQ7E3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8Qz2EIVheAJJHpKAK+IMHsD2hisKBiEokkwEXU+JyO4/WdWABiNMQxKucQpwIjUbiVg0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Dd8ziTB3ZgSTxmFWxxIA8uPScnr8oBWNnGYsOMwrDEZgPzF2LvHzgrZ5sGGTgQpA7czt3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2kGASx1JznIilEfWB7wJIgjiGYtztI+cIMNmcTyItTDI4gM9J3rIBzJgc0XmGx4i+8Au8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GwcThIJ5hQKABJgZk5lQfpJHaLDQweJFCTzIJknmd2hEHtFsIZgtzKFN2izGsOIpu0KE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0BbrjMGkhbUOfXEJjkRSHzg+xElai7qAQqsvBU5zML4jVtV0G9SOQVP6ieitYNVt2gEe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pepGP/TJ/LmfFxuuT/69P4eK0XRFZM2IDD1Pw+Qu6pcT0mgqBrUgdwJo/ZlI7Zn2tPLXi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4pc/s2OCPQH3nqNNY17lPbkH2mb1rp409q2oMBpqdMONObCvAXOZ4vk4yeXbjqxqqTp6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GLR9wibdbXqtDamdj44B9YGl8QUVvYMb1yJv42VuOqzyTyvq0ra1sUv/AMpjUMVrBupf/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VWvSrlcqMDMf1jz9NtUfvEfxjtDtbQISeGAJ+olbqO41sndSMgz5e98j0T+p3S9AtNC/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e0r6Dzaesn/CJfA4n1HmqnqtKtumdMdxMHQKa69h/ceerZco2BniebUFNQ6j1fOJ5+f+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pWwsazaCe3vD09gKAD0GJOpsrWpt+O3aI0uABj2nP429VrkXwZX1S7kb5DMcvMXYCzkemJ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NR9ssUjsqjBmJ1PSmzW7+7bB+M0dBwec59I2+rfrKzj90ifO4Zrl09GXnFmdI1IqY6Ug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GlruqZ68iwDtnvMfXaIU3ixOCeVPsZo6W9r6N6naw4YA+s3zYXHLtEwu5qqfT7K16xbU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f1l7UAsloxjAOJmfY203X6dWg8l2VfHo2O/44mo5Zr7EP3dvE55+cpk3PRGmcFfmO8sOe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/dnjE+lPTy32z9Xa1WqWxTgtxG1Ky2pdYcnkHH6Sr1ah2qyhOVOZT6f1EWHwr7Clg4Un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HXjy/D0ul1C3VFgCuDjmZfXKfFVGwTs45PGDLVWsHgii1MqpyCO4gtXVYpA1TkH/ABDm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y83ToqdNr9LqFqCOl6hjnPeewvsCY4Jz7TO+x6JAN5awhg/J9R2jrddtwMAAn7x9Jz5L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HiWSuRu9pU0pUltpyM8GXlGVxPbj6ee+2F1cPp76tdSCCDziWaddTcFupznHPyl2/T+J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J5y/p2p0bM+isyD3rb1nHl4u3mOmGevFej0+ovtRqzUHUchs95V1Oh1Osz+xStc/eJGe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6uLNNbWRwShkP164rhatQx+bTEnLPDW8Xp9BoF6fbqWNqBbSGC9sTnsrexNrA4M8evUO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7HM2+kVarY32htxJ44xiMeLLt2qXOa030+7FamgX0tWezDEZScrz6RoUEz1OLx7PrOi6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xLlfxHpbUw9qr7rYJu6nRLazZ9Zga3oaGwkKOflMXjx3tuZ0w9d0qLtqsr59KxmdRfdrL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mDoOjqlgyP0noKNGlNfC4iccS50rT17VEnWVPbpXRDtYjgyxWvMaUBE6M7eM0/wDe9Y+y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k4GP4Cem0GhdQr2HJ24ORHDTKbu3eX0TaBJMYW0H2VWHInnurfDdeqtLng+k9Wgg3Vh+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ljQ1bQJstSLEwRCWvbxHKMCDbCs6TUHZtg3A5zNfTqpoA+UbbUGBI9oFC7RiBm6rQJbY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mojjC4xNtqxndiRsHoIFeqvaMCPAkhMGGFgDtyIDaYNg+0fiGnaBUOnGe0AUhbDiX2QE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q8RiHDYggSGba8BjfenYkB1bn1hQBAhYnCTAngrzK7gBo4niV7G5zALMPOMZi05Ik2HG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48MylU3eNySO8CD3kTiZ0AWyCGHvGAxZGRgwlOQPpANvSRJ/dkEwOHEkkYimfkCH6QIJ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C0HMYIB4b6wxALvBI4hAzmGRAAEyU4Y/OSBxI4BEDrOxie0e/KxA+9iAB7xwORONYxOA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eTC9Yl2K2H5wGiGnDfKJRt0MH0gWoqztDrPE6wQEgcxp+7FZxDB4gSuRJJg7sAk9hOyC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vAIJPEIToELwJxbJxAZiIrftJPt3gWgZG6LFgIkF+ZVcCZMjM7MImGO0CFmBM7MgEwc4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8wTAE8xLCNMWxxAUwwIAEYwzzAJAhXbQQZXxyflLDMNnHrEr3PzEixcY5UytqF36O5fe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XZm27UyPnMqi9rNVcvJRl4nxs8dclemf1J6SQ2nT6TZrTI4nnOjagLp1VuCpIm4mrQD7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PiHdhFYAKex9Za0tVteiUNgLtGBF6krrtUoYHwqzycessanUItQ2/cUZM8fyct6jrxxk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vGATn2k6O+xtJTU5DFBjIiOq9SrtqTTKCDa3OfaWatNbXWthoetDwpYYzOnx5Zj5Z5L5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4bq2Hyg1gDzQzzyJ6XNQ0DszNp89vMAfaW7aw+UHbH5ShqaXS43Una68j+kOjrCE4eva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mXaO+GU1praI+HUK38pUcZ9RLP2yteCwEz/t+m1NOyxBx2+UoajQ6Ox976m3B9A5nTDn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Z1HVKfDNFL7rnOFC+kp62laBW5PnAy3zlXTnRaHB09bbh+8TkmVOpdaqscVtyw/dByTO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SYg1TMGBJy1h7Z9Jc0hPf5TK0y2X2b2/7Ta06bQJ6uPDrHPK7p2nJIbPoY18rhtpIzjMh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8445wc4nRgrSkJSzMv3SRJa1XemxTkE4mRqOs3aJ7KfsobLkgkw+n9Qt1LBWpVV3ZwJ5M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c66bmr0w1OmZPUjgzHo39PsDuG2nyvn9DN6twUHEodQqNtTqBwwxPTlj2mnKZaqX1daY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rLclB9WE8xqumarfgXWFR7tFU9IvfULu3MuRkk+k4fQ6fY9VpzknHbMe6sBuXkj0idLT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mo5VWsrFq9plavoy3KcDa3uJubQjg44MfXUHOMQPDPV1XQOUquLL6BuYP23q/wDkz/yT2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RDdPQN90TPTH9L2ryGesWHm5lB/wDEsUdJ1NzK2otscezGeqXRIB92NXTADgR1huqmko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MCCEw2IeMTSGKAeIuzRpYTlYxY4d4Rj39IQkcGKXotKn7gm+yZEWa8QMijp9aPgIPylk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aMCTdXhoFdeHI9xmNXuILLggw17wHbMkfSV9Vp/NnEuKPKJ13KgkQM6mna4OJoNWNkSoG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BAXB7RuJCiMxxAAL5xH9hAxyIzGYBJzGEAwUXBhHvCFss5RgQrGCIWIzicPlAnHEWBgi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dsCAjZedY2RIo5aFP9YQxIInCB0JTiRBQkjzd8wGbjjEW3JhGB3gT9IuzO1Se+OYcGwZ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AlYEgAzhZ5gMce8IuA57SYtGEPdziFQ5IU47yraTkAjuZZMRYubF9sGAyocZgXHkRgGB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qfcQHUjgxvYYgVDywzCBkg8SCJwgSe05PuyJycA4gMB8pkHtJWQYUhjz+McD5RK7nDkR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OnQAcZHHeRUxPBEOB2sgMMLPEAk4OJyklRnvAnMhiDzOkEcQD7iIbh41TxE3cHMBwYbc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1hDgQJJ5le8H70cxlcNvLKTyJQdDZGI8GVKwVbEsgyB6tJZuIkGD4ubWUHyquT8oEXHj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3lbJ8c+xAMVbZsBrU4z/AAkReW3xASvbPB94i277OCpO1W+6fn7QKdQpqB7KBE9S3N09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55gW69YpYVkjfnBEcbJkak11jTsRlb2H1EsV221WGuwFlGMP68+8C7YWSveUbbnGQJXr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S9/fOiFCUalQQxySPXEp6y/TO+7TgIPZRgCJVIOrWm7wCc8bl+kfvO0n2memqWrVvqba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cfzxLl3WtJqNE5qrKs5zkjGY2LjDBnQHLZ+U4bmGRNBmOJPpO9JwgRIMljiQOYHSMyCe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h8yCICXim7GPsHESRkcwpbHygRYO05hv3i/3hntCxOrWyzSrtyEI80SihWGBjAlfX9T0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ZxnGCT+kxdR8Q9PQ4rttfHsp5/OfO5OLK53UejHKSeWrT0uuhiDY53HJPtLda6WnhTu+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R+7Vc31IEE/EtmP2Wix82fP8pvry1N4vW261a0ConlHYATE6l1mqpCbTg+lQPJmPb1Tq2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RBj9e87TdIct4lvnY85M1jwXe8mbn+j+h3Lf1Q6rWVs4X7qA8Cez12vTWLWtQcIg4DTz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ybQw4myibQBPVJpztMA8sYF8uICA5jl7TTKtbVk9pla3p5tJGPxnoCme4knTqzSG3h7K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wPQ8xL6vqanuv4rPZ6jRIbfuyrb02sOfIJnpP0vavLKOp6w7XvcD2UbZf0HQzWwZxkn3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7ol9dOo7CWYyJusxNGKgMDEei4lu6rCxCrzKggJzLkQws5pRQs0SWvllzGVaNKiCq4lt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MDiMtpVl7QKpawCuJRkW6VfYRa6cA9poWLjMRiRS1XHEYFkfvRi4lQDLkEQ9OSG59JJX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Ac4BMWyAmMzBYyANmBJ2eXMIEESCccQEH70mQfvdoQEK5fvRw74goPlDPuIQ3sILYk53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fiAQA3gwrlyM5itxzGnlcGBXceT6cwkGTCYcQKzgD5cQLa52znbKYxIrcsmSMGSfuwFs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YYMWTmAysiOHMrr2jlOABCGrgiF6wF98/hDJgGs7MENOzAkeo9JwkcyM8wDnSMyA0Cva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GIDDc5J/CNTjEKbOkZnZxA6dI/GcTAnPEH1nZnGBGZx8wMgmAzFSIQthxAElmIJgBueY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o5EsAwrsRZx4g+hhmLcedfriAeIFg7QiCVIB5gvuI4GTAYnAk5kKJxOIHTh8oJhLCIPa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MAffz8oDlPM494KnmE0KrWDzEx1fKiKt7w6j5IBzszsyCYE5zFtwwhZgsYBAwh2gDkQu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nGC0BlYysRqgUQNnjMdQRCurFlTIexECgjx6sMcmUQxC5OARwR845XyIDnfjiIbOMjgj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qnIPHtA6u7dqCpGCBnEs5zA6VZp7NcvijIdNoYc95oa77JpUVHIBrGCv7xMmxSNmMAfe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Tkk8n5dzFLf4luVOA3P0EX0xku6nrWDbtjAAZ7cc/rGw+5tt3Bx5dv8AT+JlFdQLa31D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7/WF1rUFNIrVY8S2zao+uZS1K/Z9K+lUbg1ZsP1/7gSbRa0TtZ4VJ4BQM+fQD/Uyzbb4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H+I4mWNSSv2geUFQWOfTsB/v1zHaLUrfZSy1lkrVn2rjjnHMmxC6k7qqbeDVdvbd6Jj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mOgFxCnxPE2+/tPN9Z0Wr+01utQf7TSTWi9+D/rKb3N0/wCzV2g735sJPKmS0bHWLKri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f1ixqlUBmOBjmUadbWKlZ3DnOWHsZna/XbXK15Is5GPSXY1H1AOmK5A3KXJz6/8AeZ2s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5sDj557/AFlF+oGvTju1nt7zN1Fgyg53Y8xz6zFyNvr2JG3iSGzCndQc45nCE05RxAB1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EACMGQT2hHtAVgzFR3EAsTiJ0g5hQsMiIZTntLQ7RZHMCm6xLgmW3XkxLKcQMXXdNTU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OgITnaPynp2TdxCSgYjSvLP0QKeFxDr6QgOcT0d1AEWKR7RpGSvTkVh5ZeXRqqjAlo0/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U7TwIwJHbQDOkABQIYEgDJhqB7Sie4jV9IvEap4hA2J5wYF1akxzBmHEBlJPaEJRQGHE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DmOIGOYCLsMuJXVcNLbKIHGYUATEhlAjyvtAYZgIAwYzHE4KI3aCO0Dqh2MsrjGYpV8s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cSttMtsPSBtkFXac8xq/SHjntxJ7SiNuROC4OIYEICAopjlePlAJDce0eRF2V7hwcH0M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B2sMH+MICQCRzDGJBEn5QDBGOO8kDj0gr3k45gNTgYiiufSMUcyCMGVCGBUx45UGCyAm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U4dh+Me4iCMWfUSB6uMQg+QZW3Yko5IOBANsZgQXL4BwufrBBfPpCngxgcDiV9rn1H5Qh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EWVb5yS+DiINeMt2Pygiw+p5EC4jSSZXRyTxzGZOe0KZ3nSMmTCJzI7d5MGzyjd6QqM5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YpEQxw6/OF9IDyYJY5k84gg5gQGz8oWMzsCRz7wCE4yBxIc7Rn5gQOMF+3aFIIzAr3LgZ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LEEYhD6B3jxEUiOEKKKs+8v1/lG5irewPsYBiAx5nZ+c7vAJTOJgk4E7vCJLcAQgYOIY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T5hDs47Svuy2IFhTyIxxjvFVnAzDusAp3ccd8wpTgNyJNfCxdWSmSfeGDjiBJfBxOLcR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I5NhB7EZEBqPvQHGJJ7RSEAsvzz+cNjgQCHaC5KlSDxnBi1Lbu/lxOsvqUmt28xH3QMn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hsY4x3lL7XaUwtPrt3O2OfeKs12pVG8WhTt+8Ufn68iBoVs5BKA4Hc47S0MNVzk/Q4mH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Cluyu1WNiOvOJc0esDg1McAZ2k/vCRVDVqf7ypprsOS5fa3px/UmWjXYhDO2fkvErauxG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VGO/J/1jrdUEQBmB47iA8XIB5jtz/i4inIJIzK/2sFaiDw5/PIMRqHFbEqdn07RtBrbs0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YwcShrNc32VbjYTd+/k5LEmVl1yjqFtVgINik5Hy7TOos33OXDNXW2Sc55PaZtG+Naum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evJ7Sj0nVnpxZi+XuHmJ9TKHUmKhT4rBAMgd+fSUa9U6GqyzzqpBGPQiZ7D0a6mzWdS06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iD/SK6xqWNRurP3yUP8Ay9v5frPVdPTpPUNBvquqoraxbLLTgfu84/GeM6/rdDbrNWvT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BznkZbn5xaU3UXolFegDbfB3eIfRsdh+gg6DXP0xn8Owljklh+6AeD+Mw7tWNjoGY7g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6rKWPk7nHnz2xM7R7LV/FrsdKfAR7aULB/Qe08l1DqFuuuNlrZdm5MoWaqwneT/pHeGL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nM7qJuc1BXRsv6jME3WWXgEcjHEZj7OVNgG4c4zkxdup3BtmEJPoI2Fm24WZPlHqDBQi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UqH6nAxIrC4bBxxIPsamNHaJXvGK09bTjOBhyAozAH0gmMOBBZhiAGIIQA5xzDzJyIA7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AntgRbCHBJgLKRZrj5B7Qqs1YxxGVjA5kkSOxlEWoDFbBmOY5gQiDSD2MIU4X70hjxI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kYhHvJxIoNkICFjE4cmETgQ1PtBxJBxAYpOIWMyF+7JJOOIAnCntJI4zIx695OTjBgCw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Iv8Aewe8AlXiQyDGYe4KM+048whG3A7ZhJ84ZWcBzjEKMYhQcGTCIYesXkZxHHtEFTmB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9xIVSIRMK4j2E7nE7OZxMInGYtsboYPEWw82cwF2ruHzHaCrZHPcQ3Mrsdp3D17wp+eJw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jFPMgLscw2IyMSAJLLkqfYyiQTkGGfMPpAPMMfdhEESYOTvwexEL8YAOOYi0eZZYaV7u4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WDzHCUA/bEFRzDfvBXvCHquBJVTzn3hqBtzIgQ/3YjAzHOeBEL3hTU4MenMQvEdWeJEH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knBGIMnMBF4IAIHY5jQmeSZz/dMJTwIDB90QCMEwl5WAThsGFTicTOzIzAkHicYIM4HI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jIigdt5Ho38YDTE2DnMbgn6RdghDKPuxuZXrbavPaOXsDCmDtE2diI09ot4C1O4AwxK6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0Ce8ncq4BOCxwIJYKMkxWpJVVf8Awnj8YFnGYWcDEANgj2gO53YgTY4HeVS58ZAOxyTC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vHuFP8oFxbVIKuCB23ekd4RuQqo3MVPaVkcKCSRjvmM0+rOms8ZB29PeQBpUtGjrdlOC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BOPXdPqKBTRWUK5A3LjB9ZTtvWobn7ZAiVTNVaoQEkfeEFNSu7n904+vpGp0+7qFOyvA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m16a6vpzi9tpa11Sz3IhFpbGQI/oMBv8Af1jvF3WsvfGPz/3iZVWqtagjcHAz4ikciWOl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3lW/aY749Dj6CBpWZpHm4GM5idLXYbbb7EALABR64mvZ0k6zV/Z8nwNodm919B+J/gZki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XYVDHsQAMcwqrdqU+3LScqCN5z8oOrtRa8k4HqfcTF6jqzcH1dbc0bV7emeZz6iyzdcf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aCqvTXa21iMU14Cr7y4mrsrdDWoIrZj88e085pNaK9ZfWAdjnnHcS01z12eIlgrQ5GM5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kOo8Qc7kUgD1O4mFfeHR2AwQDuc/Seb1GqrfX5qLAEj8PeXtXqbUqYPyXUgER2XZlHUS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QfXgYidf1Vb9Mdr4ZuwPtMuywMuxmAAAH0iQ6vSFI+6vBmbkL1mqVrKrFySndv4/wlfS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c8jPzlazUIaMb8H6Spv8uUJx6zO0aWu1wd/DQcNzgngSmbyatu3scESsHG7kEnPeOO0A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9/swqDHIOcAwqNyi3y8shHb5QKxWW8iMwHz7ySQdzHKsTgAGAnJCAck55hOSF9Rn0nov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epaLheoCtbNKSe+Cdw/hNfqfwj9k+E9CtWlazqd9gZ9vLAYPHyA4l0unhA237wzn0jqH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OPQzupaC3Qao6bUMniLjOxgQPln3igu2zIY5A4xIyO6x3cA8lRjd6zmrY7Dg9uZLOBud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7rgvye/pmQWxTpD0tnsd11XiYRR2249ZT5RDjgnuZHmBAxmN27yAzKB65hX2EGEDiLB5h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Qx94EHkMcmAwjIglRiTuGJ3eABM4NkTtuDzI7QJBOJ3czl7ToHYxB4k59JwGDCoPEFG3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BIgGMPHEAiABgOwEZgd5GM+kqF7gw4kjiHgSMCQLkjmSV+U4CBJnCRiEqwO5khcycQgM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Q7TsQiJIAE6SIHHtElSWDe0eYs8mFcMY5hZyOIIE4r7Qg8SM4gNn3nA4gHnHrJ3DHeB3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zJxxI9YUQAAgYMIAkySIC1G1se/rDKgTgBJ+UIEgnscQWXMIHkg+khjASygjtAavy4jG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leD6QqSW/Ezr18ufUcwaPX6yC2oEluMfWCDGDAlEEQh2kGSATmB20Eg+onYOZwk5xCAfv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fmVL/ukwqKxzLCnmKrGDmPAhCHPmMAMd2IxhyYvHmgXF+6OYWBFVfdEbmAu30iVPMbaf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ztPfEB6+scnYStUSVyZYU8CAzMnMXmTmAWZGZxPEQ7/+IqQn0ZvywP8A9qQMttVEyeVJ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ZA+YiXCujI33WGDB0bnaysclG2n+sKur6wbOCJynkwbjkd4HZkZ5kAyPWAQwBgTs8Qcy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i27fP0hziBA5XDIGHYjMB2GdpPJkVMqlqycEN5R7g8/1g3kBlJ9DwYBkbaSfoBLPYYlW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8v8AvDfkgg4xAdvByM9oDeYYldLgbLB/m/lDa3axHoACfoc/0gAw2Xc9mGYw8rlT8xK+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cL9YVlo09SonmY+VBA6yzdYMHhFLEfP0g6nVKmiWywHGA0qLZ9lsO4l/Hz/1f9oGpsD0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/btwJBtK4KqcjJGcRSPuZj85iPe1WlpsLEowUJjup+scNZtcVo2bFflf8QIzGxf1Fnb6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eFQDn8ZFmq8XSVupBy/J+mSf4RFLB9dYc+QgED/EeY2LNL+ISGPlqYqF/gT+GI42AIcGZ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9M/eRXAPqeQf4LCtvxv54Vf1jaq1eoVKrLLBn9oxHv3xDvew+GtrZZnGZndNcayxm3blR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u1Narp2ssAKvyByeJBu6Hrw6bYxYFq8ZIHoZW6z1+nXpVpak2V1k2MCMc+n8zPKarqNj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6RdT220LYT/xHCkn27H+Mx28ptp6bU2U6x9zAjVHPzXjj/fylyrUXdO1TanSP4LIRwOxBm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panDIVz7cCN1HVAdNqLAAy2qAPXmOxt7XQfGgv1DtZRYiBAjquD2zyB7TD6v14dSpVNJ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Jgfh6zzdeuFWiK1k+Kw8xJ+7jiIbWbNDsWvZuIVcehHf85JTa7qdRXXRYEOxN+FHuAZF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lAy5IPLTNe9nqLMQWI2/8sCzXMaXrXAD9/liNov7q6NOtithww/L1g6m5USxAdxJBBHp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OJK2MwJc4X+Mxs2cHWwHnGPWM1WussVdhyhGC38RM/xd5O09vSOQM9TIQQfvjHy7/p/C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BnnE6mxfKmCTnEixQHPznaZCNShwNsCGKjAZDx6Z7z6F8MdE+HviHpeoor2132KCVJ89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89sC7st7y50zqep6XrF1Wlc1tnafmJZdLK970P4D0fSNBq+pdUA1NihlpqAJGewOPWfPN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pTa2SuDme96J/aOtNlmm6rWxqJJW6rhl/D1nl+vddt67qWU6lCiOfDd0CsR8yJZ5nlax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nuJx3C0eU4BhGrwz5sOfQqePznMtn3g/J+fAmWD9G2p6frk1Ondq7K2yjhsETa6v8Y9U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wTXxmYTOVZiQTkxRrd2yysqdyTKqa6nvZnZtwHLMYLMFs8phm6wcVoQo7DEEKzMc1nJ7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iFv445hX0OGGzGDz94RZrsT0H/UIBK5Dd/wAI01byMk7e5MQME57e8YhswNuQBznOI0Ps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cyZ62jVORAY8wQTOJzIF3V22lNlpQA8j3lpRhQM5ih2jUbIwYAnvIxzCPeCSc4gCeDxA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ZCSIEI2YckLxOOAYEesnHrBJwZxc9hCuMFj5TOYmCSfWEQuTC28Tk78Q5QIWdtEmTiQA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EASMQhOIkjiBOJy8mdOAwcwhgE7Ekdp0AczhObvByYUXpAYyLNzDAOJBJgEJJggyYHGA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mEchbb5sZ+UMGCJMAoJHMmQTiARcKRkTnODzBDEjbjvFXMwUDPaARsG4ARwyewlJWO4S2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Ak+pimbJxCfKxJbzQDAkoe4gq85WyxgLt9RE05DkEexjrxlTjv3Er183hs+Vk/XMKugD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owcCBMFbdzMu3G3195xb0gDgmAzPM4tABkZ5hBE8RD8gxhb3ijA6p8gY9pYXJxKdfGQP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7yCvM5yc8CQxhD0OBC3RCvjiNBGIAWHMrlAbA3qI94rPMB1X3fxjwBgfKV68x2c+sCWL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0nJ94Bz6Ts/OAZbPErIwfXWYOdlaj6HLZ/gI7OJT0z41+tBUDc6sD7+QD+X6yC4x5xFVv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R9R/p/CE9gAzKersNTLqM/8ACIY/IZ5/QmFayNz68SLGA9BzxBDY7+krtYS3fOTnmA/M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ajyCxBvr/eK9x8/nAskiL3hLAG+63Y+x9oKuroGVgQeQQe8CwB1KHsYRYyPeCWiKbm5Sz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4TWZEKjco1Sn3Un8f9kwdWWehtoG4ciVLLiNZQmcAkg/lLbN5fpAr9N1P2lg27O0HH54l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nCjP1mToLa6xqR9xariFPyMZUr3aVDecL22/Ie/9JFAuosarPo9gyfq47fnNCi8P45XnY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85jWXirp2nJHmVTwfUqynH6TQ0qHS1Ch2y7puY+7fvH9RAXfqTXqKKdwAdt4z7DuP1H+xC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fv4Wr5A+v49/piZfU86iy5EALLhVz6BRuY/juVY0akazW1gKy1qgfbjseRjj8fykFzUA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ZX/LjtEae8Po6rrBjxhwD78RXU9RjT2VVtyVyxHoIGosGl0wpxk0Ebf8AlIgWrC392PRv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cSnrtZsNN5VftCMAW9D85Wu6g9uhdgPOj5GPVSRM/W37qQ5PmRwcHviZtGj/AHpabzXW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Z/UH85Ol12NYd9nAUDOe+JhPfy1u7ajnv+ssDUU0soVj2yT6mZlRr9Q6jW2qqtcBkwyH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3X2ppl2HzWHdtJzj2/TEy9ZqltRa1z3zCN5r05LLjynH1MbGh03VJpqWTG1iMBexPz/S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huc59O0zWvWxkfJPODx2GZOo1DK6DI+Rk2Act4joe+PQR3TtVnCtkJnj695VOoKK9jHJ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IBznGZjbK7rLTZ1B7D9xNuQYm99lYqBXapzwYi24g2raCS5HKmKZk2hgrA59Tn+kuxYL4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GIqu0WM6NyScpx6jtIVs4zgj1wZGPD0yWq3IsIA9pEClwLFi+N3cEQbK2QYGeTAsGLMlQ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uSCvA+cKSoZ3wRgCNa5QcNnHbA9JJcbeD5j+sVsG8eYbieeOBAlk2rvHCH1M1rOrsela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MqAHjjnHvMlnIzl8keh9RJIRmQruAzwTALWJsubGdhOU+h5EHTFvP38q5zH2qfBrZsEb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/pBVWr0zKchm583HEgQSHcluwM5bt94GAAOw9pDKCcB/0hVrUDuGSfXBlA3qeBuwe+YC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tuA49Iv1AUEt8hA7aM5LkfIHMbv2oMPkn0gJpnYB28qg8+5jhXWa+GA+ZcEwFvu3DYuS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BCoW2D2Pf5y1TQoRiA1nHO3BwPnKzeCSAlZJP+LP8pqLI5ibQGQ5J7j1gq9ucKxH4za6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ea9KtNZ5FlmUA+fPM9TpP7NKhpftGr6ittuMhahhT8ix5/QTWl0+dEWM2cEzX6f8ACvWu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/wDUt8i/r3/Ce0o+y9GXbo+l6el+wtKl2z8mJMvab4n16lUKVWH0Jr5/QiXS6Y3T/wCz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8P3Fa8fgT/SaDdL+HNCCNLU1lq/dsYnOfrPT0a/qOo0jHWaDTlGHCGzBP4YMwNT0bUau1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x9w2hz+nP5zWmtNANCzFgw8zqw44Hed3Ek4KyF4GDAke0INtgesiA8ENzmASM8QFbEKQ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TwRO7ekCcYEjYJxPE7MDsCCRz3hCQYAkQHGRnMIyD2gCrAYjMxSgAiNlEyfSQJMgEwR3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zOnThyYBCQTzJkGAYPEnMFZ3aBxiyTuxjj3jOIJ7wJ7iCwOOYWQZDHiBCjiEFgqeYQJhE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MKICdxOnQiGIBAJGT2kESHRXZWIyVOQfaE3ECAcHMC/zDMKcwysCsoO4H09ZaB4iQIzs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STFHvA7Mmph4hX1xmDJqH7TPyhTHGZWUbLSvp3EttzKd52WI3pnB/GBZUxq8iIQ8R6kA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cjEFuYQBPtzJ795KkKDj1gmBzMAIosMkccRh7SvZWGbce/vAlOGY+kekqpuUn1jUtVuF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7YHIirWwhIGSO0SQ9ZLVHg90PY/T2ki1bFI5BHdT3ECaiFUBRtHsPSW1ORKa43DMuKFI4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FAEeBxyefaIcYMA1sCd+x4jsH0lfaHQg9iMQtPaTXtc+ZOD8/nILGcDmIFha6yvJG3BX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VbiV1SWBtpZdh/iP5wq4rA/X1jqenA9Lt6gCdy3sCP8ALkD+IH4Rmi0ei1NaE60VX9ij+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Fodd0zU2IU1VNhpdTwCRg59vvCS2TzV0xWEo3Hk1EZVlIHzHt/GeiQ0UdPUV6P7TqVBS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x8sjieV1L2UuFZTuS5jjGMgqT/MxsaujuZtLVuOWC4b6jg/qIO7fbcmMBcYP4SroryUK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/1hLqVr1NqMcsduFHJP4QLXihEBPIHrKmpNumLailvITudM8fUfz/ADhN9osGFVaUxjzc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LGNjDkFzn9IQdGoU6dtXUf2Ryzp/MfP+MfQxaoM5yzcn5fL8JhPeND1FgpxprCGdAPun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aveWcYIJzgfxjYuWHGLAMsvp7j1EBr1JQo2Q3Y+/GYLahAgfOZmWazwtQ6BcBFaxfb6R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kkbVf9QMmW7dWi0NYc4APHrxMDW6hg+C2f22c/IjH8ozXaxq6LBjz2E4GewMm1H0qxUs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H2Yc5/KXn1CvTdsOQm7EwSbk6XVcwwi2AhB7Z5J/D2ly/WLTRcwX/icJ7+3MmxN16W9U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3z98/qAJes1YFjseDXYBkdsEY5/PP4TBstSrrOnvU+UKo5+YIP8ACTrtSy1ajYWQW7lC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RsaGl1IJuu5O4nDegGSTn25J/ISpo9atGrv1RbJcZ2AYA5x+vB/GIfUvTp00dbDG3DYH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+1JsH7JDxn3mOybeip0/UOpNq0Wj9qiCyzccYUen5YitWus1dNt1WmstRF8xHm2j3M9h8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9Ot8RBqWoOl1KA98Dyn8gBLfXKun9P+FbNFTq6dKrp+0dzlm9wB6k9o7T0r5g929Su1kr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lW/Bs3uWQEDhsnMkWq7Hj9mAduf0iNSQ9oUH0z9Zm1lFSMwLcnnge0AMSOMgjgjEQbsE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ZmQCwDHiD/v/AL+cyHlqSytvAA4AIMO+3Y6jyurDzAH0lJWNn3cAg+sB9Q9dx2P8iSBz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jHf3g2u7kZ7RIuNgYtjiGjHZuK5HtjMAny+nfb3GDFqhNnDY2jJJ4AlmmxRZgDysMERG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394DLWdkyTyR97g5i1AwosGOeDnvOqOEI2+U/h+MY9jBApXgDjI/hIhdoKqSAMDtiMJP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iFRRffwFOD64jjpTWu02I3zDDMCqq7lHHEMgLtyucDgY4+sctTKud9Zx/nEVbS7bfKTz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MuYCeY5Xj394S1+c9hj0MNanXzbBk/4TmFGaRaRYgAdR5l95XdjkbcA49o3OxwpLKfYi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Bx9f9YEVWlanQ+bJBx2/WOek3J5MMjHhicYx7/OdTWtNZa3G49lHeQL/ABf2LHbkYHtI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6s3bcf5CJCqg/4gP4GE1b1W7WBGPnGU6DV621a9Np7LXc4UIpOZqRdJvYLWoRQSO59ous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k9R07+zjrmqbfq2q0VZ7i1st+Q/nPSaf4B6P06hbdQbOouvBUuEX8hz+s11WYvnOm0dur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Rckma2l+DeqXoXvqWhF5LMTuA+nefSdPqKNJUBoNHRQoGMKmM/U+si/UWainGo01Tr6EZ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eR0Xwz03SOtrPZqHXnBOzH8ZtaB10OoJ0WlqXPONoLf9WMzhomt4UH6YjKuj6trAKq23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qHXCy6rYAcnjP55zNXUX0NpwKKxhxyAePy95VT4b1pP7TYPmDO/uhqTtssX549JdKr21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3myB/KIWihLC1dVlZBwGVv8Af8ZofZa6wUsCMDzu3wVr0grYDe3PHMaXYNJZfZd4bXkH0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3pUCTatbKOdtYJb8sYlV7yyhEXaMYPPeJdPKTLoRmTmRJAm2BrIY+aSDxBbkwOJnKczi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zBzzO5gGrSSSQcQF4HfmSJAY+7z3g7pGfSQYBZzOMHsJBORAkniCe0EvjiQDkSglIJjI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7MEHiCScwCJg9jxOkD3kE+k5eICMS7A9geIZMAgeZxMHMknMIkGA9gHeEIJUE8iAQOZx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SSBjJ9JAnE5hAr3hk8QBCMBYYlyMfdh5MjidmAYM6LTyw8iBPpBJkk8SF2knfnGPSURn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RIBxgws8QfWF3gKbIij3jXPMS33pRMKrAfmAACwJ7gQlOGEinnGJX1Ch0IjyxIin5EIr6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/OXQwAJPYTPpwutdRxlc/rLh86Fc9xiFNHIyO0g9oul80IfliGDCBM4nidaOCM4yJXqt3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BHvAfnjIiWMIGI8Xzslg2sOR7ESKnOciQSuQH4b0YcQKn8RWI4yeJCMuo043qCDwQfygP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kW4Y8EZUjuD6iKzbo+GJtoPqe6/1Eh7Qy7VbcO6H+UB9NhDYf/qlxHx34Mo0OtlYccqw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J8Mevqn+kIuh8NuMAtuOYlbg/BxkTmfAgcb1TO5sYiBrLSfFqqAVuPMf1lS9vtFhZSQR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abD5H+6w9DJtVqv7YQAzVL+BMX1WuxaKLlPmquRjj2Jwf4xlOqDoAf8AigEEfMROvvW/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9IVraDSUdStZLrK10y/fLH73yH9Y7qXU+n6bqGkWqir7BpXxccEs+4bRj3GWB/Cec0N/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gH6wdVYLKtSvZvC8vPqCSP5TN8+xoUdaus1WqfR6t1qsud0Xdxt3ED6cAfnKHUNfbf1K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ATnGA3b65H5TJ6Rcq6LTWUEK72WKQedoJJGfyjdfqAmr0zhsOobcfYkYH4QLmkZvtL0M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A/7ywurr0uptWvAZgv8Asmees6on95VsxNaeGUZoynWDV6nYrKE24OP3o2NvU9Uasruc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/X6hQag1aE8O00KugeN0P+8umlrmpJF9ROWA9xPQfE/S2X4e6VpdFWz3HhVQcnIGYHgX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Lls849RF0avV6THhsWUcEtxxNjq3Sj0J6qdQ6+NZXvetTnYfY/lMy1Qax4ecAZ3GZZNOu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dxG0/wBDKOq1TC3AzgIQpySefQ/lE7HKDw29M5I4lYZtazLHCE8f4jM7Ta/qrnahLQ2M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nNyBmbbn1yPU/wCkza2D6ZktYhlIJ+kW7G5QWOBjHf0EdllfY9J0/p+vbRaxVrs0y0AB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Eq6fTWg12Cx9xsYq2doPIU/P+szqOra3R6H7PRq3RP8AIccTLNzhXy2VY5O49z6xtdrC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CoGMH6/1haqyttjAl3RyTzwOeJnggOPNlcZBzGu4qoXOAXO78BwP/wBqTabOs1jVqawc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EWXkUqoGCPWJqcEWOx8xOTmQbC5A+8B7SB9WptpuQhyNvIIODGW659XYWvsZ3xwWbMrB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K7rDtBI9eJBYSwNXycc4EW2GJ8/mwMTkHiHZmLCMHYHkDBP0gQ9dluAFy49RzmWrnDt4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n/fyhVlAuVJGB74MWLTUQHC7uy/T6wgSltVYU8Mfvn/CIo6fc/YZbtgyy43crYNzd/nK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A5NM6bgxAkuCMKPSHWuxwbFPJ7esIUGxi7EJWDy5kRFSWORjk9zzDtUV2tsw4+Z4i7ru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sAFhtJ4A4OfWAwVizzM7bT2C8y1mjRqDYosb91D6fWV0uNQJ4zjge0QXew5YbifcQLGp1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BuAoOBiKqd2Qgggpzj5Trq13ivdllHp2Hyh6YAOVPJNbfwMoSbRs2g4PpJrJUbmckj0zO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eUY/WQtbYOFJJ9IVCahiSHAYfP0j2dWxglWH6xHh2cqEPzmh0/4f6r1O3ZptFafmRgD8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2fby3sBHVsm8Nu8/pngiex0X9nllSA67qFVGeGCeZjNnSdA+G+nAbai9mf+NapYr9B2mph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Xa2xvs+mstKrktjvNjpPwHqdY6/bNXVpMqG2Mcvj6T13UGDsBUT4eMDAwrfMCZb02bwU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HDTS0fwr8N9OVPHP216//cOf0E1W6vpdKnhaPSrUgHAVQuD9BPOK9wO1zz7jtHbnONxP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/WNbYzKOAwx2kLp7LV3MwPvELg+nM1OnPqAcUsAR6FcgzNx23jlo3R9KvSsXNSHQDhc95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uygrxgDE6rW6ipA2patB654MTb1Oo/tEckHiJNFu1xdMiFcnJ9MgZMGy6jS7mBVM98n+U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nxsccj2lHUbWfAO73PvNaZWberAkrXuYfkJnanUXXggttX2XiFtxziV7bMZz6S6RFa7Rj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iNpqbMeUrnj0jau0oIIA0mxARiEveEQDxApLC7QewkFuPnNIKRzODeuJBYZgHnicMQM5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OBxI3QO7SQTBzmTnEAj3kE5E4wcwJZvLADwS3pA3YMCbGxzORsxd0Gp8HBgXBwJ2YOeJ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BHpIkmR6SDhicZGZxMIkGTFliBwJIY45lDBIc4GRBBPvJkEqcjM4mKD+HZsPZuVhgwop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gSGhZioYMIj1nZk55nGBIOJxMHM4EZgFmC5b90j8ZDN7d4muz9kXY8ctn5QJN4Q/tAVH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pBBGQQYrIPzBi/DWtt1ZKE9wOx/CBbPaLDEWlfTbmIbVis4tG0Hs3p/pJ3g2gg91xAae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OYEA8yTwYAPMLiFOzkRZySfaGv3MxbMPwhFPdjqRA7mo/wARLiniZOtYvqqjSxViSA3z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s7lOHzIq7QwCGv8AwkiN7GVdO+LXHsQfzj2uXxAp4yOIA6jz4OSpHYj0mdq7/AtRr1AD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+RBM07dhq3q/r2lC0rZqNrAMq1EMD2O4j/wDdgBqPtCUb6rd3h+YBu/b3kHUpq6xWwKWZ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H85UU26fSamhSbFrBG09wCOCP8AfpDS2u7UDUqAarwFPybGR/T8pFWa79l3g2eUn7h9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49nOPpMrqJf7Qqk7krww91ycZlzQ3MzsthG/Awf8Q94F8sd4X0IlTVaUBS1eQe+B6H5R9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XWFVDeinmEVOmak7rNPYw3hiy47EHmaG4FSP0mFqrq9Jal2eGfa4Hp3IMsf3lWp2l8nGQ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2l1SeG+N3FZJ4H+U/L2jX1/jUjcNhbufQe8z7nOpD+N+zU/dx3/CUl1dhseu4HJYA49T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42+5UrYDbyWHp8pb0+oR91Fpxk+UjsZiqllCMyIdncj1jK9wqQFwBt3cf77ybVffVVaT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2HPB/GIt1Bqfx8EgnzL/AIR6GZussb7V+2diUUdvUZ7yz/eNbA6dwuHXCuvb6fKTZs/T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FmI59PVf0x+UVdbbZZtGN7qwxn3AOfpwZnrazpZTlV3V8bv8Q/2IvTapyK7gcsihVJ9M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04Y6bksQFItwPbJH/wCyfzjb0Fo1OoTtWV2rnuBz/SZulvKaZVR8htyDPqM5/mZfve/p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xA4VuMgjg/lGwjVNWSlhXgNyf0i+mv4WsbkDjiDm86e1xp3alcB2C52n0i91JCurWBh3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fROjfFvR+m1kN05qbyNrPS3Fn1Bl5fjrpejpWwM1tzrxWowa/fk/ynzbatt2VsUBeynj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HGARM3zZf0vZsdY663W9UbfAFVQO7ZnJb5kzPsvJXFR/ZKcE/wBJQLoE2Ekgce0NmGxB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+xl2ya2pDaYrXxlQufnjnEoiwpjaxAHrmXV6Xq36YeqVbW0tV3hMwPIY49Pxmc57t2U8y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7yFKMxDEj2xFJuJJAyT+kDF2CVDZz6CRFi4lG4OV7Tq3Q1EMM7WzEILm4bJJ7Zj6AUUm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oVEWFRz6gevMO8tZYVxxX5VPuP8AfMlg5tNgYuuM5HvAIcNkqwAHciQFZWiUjYxbPBJG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4ZFJPMbWS2WblUU4hklaiueQnaFVzazMMscn5w1dkUFScxaLtyzDkDiNpUrUC4yfSEEUD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v9JNVgN6lk57P9DAaw7PKxDA95BsAcOow+PMIDHAFgTG1+3yiXO1sMPNHgAkXM2S3JyJ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F7Y7n5QtJCM6DaCxXmMqUvaqHK7yDuH8JHjspxWdiewj9Cxv1W9yBtQkE8D5QhmnpF+q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1H0lXUW+cqhPhqTsHpL9li10OKymcbUHH4mZ9dNm0hiu0/5hIiuM7ufWOCgIC2TzwI5d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BBz+sayBMeFWtuO/mBb8pdLpTCPax2gnPqBnEkI2nG1vvH55xGgW2NwX99uMf947QdG6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we5GF/M8S6XTPCva2ewHZh6SyMixbgyg9mHzm/074KvtHjajW11V7vuVjLEfwH6zeT4c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2W29ibSCD+E3MF08PRTfrrBXWHs+Spx+c2dH8JaqyjxbbkoTONpbzH8BPUnV1rUKAiKB2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s3FVQYM1MIuh9I6b0zpLcaWrVt62WrkzZs6pY42pitMYAWYlZIPsZZT0m5A7xm8QOCdw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bUVW09aMv7y9zKgTBzDSlnOFUsfYDMoVWwNordmCHkY9Iw6fzHa24e5GMzQbQ1jRM9tS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T+HrC1XUtMawhtN5XgbE2j84FOnR2WttRCxAzgSynT8MBZ+z9yxlf+8LlbdQBT6ZHeSF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5gXrKdJp0OP2x+XGIlddcCRWBWCMeUQK62Ij66RjPcwF7bLeWYn6mEqbRzH7dkRY+TxK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K6ufeMNvlgda/l4lKyp7lcKeSPWHbZkGWemae20q5Xybskn5QrXp0yppFoIGAgWZTJ4T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WrWhJYDjiY7N5jnnMQSveGveCO0FnIU4MCmScTsSVHEhuDxNIg59JIXnkSATmS5MCBYu4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SmpK3MQODHITmAwNmT3MGSB7yAhgGcTzI9eZzcesAiRti8mQDzJHECNuRzF2AAjEdxFW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S/ejGPBi1+9AuDkD2hg4iq/uxmYBzoInGARgk8TswGsG7ZnzYziQTnmcTmARkcHEnEAv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pv2sco58p/wAJ9owv8+PWAwGFmV0tDgFTkH1joQN9ZsqIU4YcqfnAot8WoN2PqPYxm6VM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/Rv9YVczALEGdkwGQEc5z75gM3QlaVj4inghh7HiMrsDNsIKsewb1+nvAZ4igZzxnEIt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DXbuXnuDg/WA1jFPatQDMeCcZksfnFlVZCrDIPBBgHbYVrZl7gcQDUbaVoUkbgF/PiVq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zh2yjsfYZwfnxNHV0fYWp3WhnIyyr+6YCmTwAK927ao5/CLZ+e87VWVi3Fbl1AABI+Ur7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5B9JVY/Z76xUfvZ/Zk/wjQ8p63I1Wks9BbtP4iQaNWoW0EA4Ze6nuIRMr20h8OjbLF7M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RZ5XAVx3EoPEmtgxYH904k7RZuVTn04mcbmp1xqtP3l8vzIPP8RINLxlRCwII+ZxM59W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POO4wT/KK1DvbkLZhB3yM7v9JlazVtRbpfFUpiwgOD5RwcSWo0tXZttpYHhWPb6SLbGes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xKtri2uuwncN4HyjC+EwOI2qxRrGNm4LyyAwn1viKdylCDwfmJn6VyNTjPkOQPl8pZo8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SVHsI2Lld4dA4bKmQPNcx9yF/Ibv5yhbWvjqaHNbFudp449x29osa4pcxvYKVyMjsxzg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6iw01gtBGHUo+P0/Xj8ZToYU6d1ZgobFgGccNz+YOf0k60td052cgDw9wHcnjj6Qq1qUU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e+MZ/lCqj60Wak3hWIZPD7YwRz6xP2jUJqUtrPlTdx3i9XYdJq0sbJptLMw74PbP5ESK7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8u0zOxsJrN9ItFpdWXgYHczvEt1CjJ2IRyAeSJis7aYlAcK3mXHYHMtafWpyC2Dkgj2k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vBbzIVf8M4P6ZmRYjU6ltPc+QvKkHsPlNLVa+hVcbt++sqw/39TMXVq7q1gYsV53Y7gy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tqxuLrlS2e/z/T9YZ/alnVgu0ncPfEpIF0rEoNqswNYJzt57Z+kYmqCZcEA7jx7wi/qd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BYAcSu9+dPWNwVs9z6j2lfWUazSLXbdprKtNqPPUSPK4zjIjj07WnpC9QCEaZn8NX3c5x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ay4s33tu0xJ1StXsHFg4HzEqXWNYxBJyDyZyOu1g4xgcOByP6yIebWupzk707j3EFNRu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7nj+kN0eqpNRWFcKcsB6/wCkB9K32qs1n9naN1dnup7g/TsZBufD+i03W9GdDWiVdUqL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1+Te3v29p7f4t6K3XPhzpnUNNpt+sQJS9ePMCcKVP0b+c+V6bXWaPX16vTgMam8gZc7se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Q+G/jjS9W11VRU6Oy0gObG3ILOMEHvzjHPy+su9RqKfxjRpfhb4T0/RaCPtmssFt23knH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i1mYrY204x2wcz6d8cdZs+F9UBV0qltZqkJTqFtniN7HAI8pHHynyix7LtV4jWGx3fcz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CtSEUk5J5BJ4+kWNSiM6tWUz3Ung/nCvYeDgDaFO0ym+9EAZdy+h9phnSyb9MykPUyf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BlKsnbb/AFEr2VbWBL8H8ZxKlgjWWEnt5f8AWVdNjQdUenpOv0SOfs9yhyp52sCB/Ayh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iqjtVxnh0x2we4hbXQjuF9xIOItCqecnviC1jh8dx6xp1AHHhk/5xwYOwZ3lkZcc4HMoC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wxYiMAqhjg+Y8zm5UDZhQMBAf1gKhBIJ8+2AwahhXWCx8+Sfp6SMvncrN3i2Vndm24XG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XPIGOOZAzxLCxy7FcYIgaiwhyA3HuIYV1IRwVYnJX2HpE318byMEngQoql/Z987j+kbf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aADaucALuY+0dqRWAqI/iEclgfUwEbu7DHA7QEZhYHU+aHax8MKFHHciLrGTkAjErWly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jt8ovUk2OBWhwMY4+UcF2VYDAknnPr9JFg2NT4nCHG7nuJDStgqvlIJxkkdhHeWrTgty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aZrtV4VCmxTjYtYzn5YE0P/pXq+qsrDab7OgXk3Hbz9O/t6TUiaZOqtWxgyjygYAi0Y/e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CVWn8Nbrmtdj5lAwv59/4TZ03R6NEFbS6dKmHZwMt+csxXTx3T+gdW6pl9PozsHdnIRR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q7RZrdcteOdtA3frN61L3Yu9jMx7mclHGeSTNSLoGm03SdE4KdPW6zOfEu836dpoavrd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hXgSxo+j6bUUi27XLUfVdvIitZoqKMCjULdz32lSPwl0rM0+os3tUF25OQJoDRatlVmp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o5vpbKaEakbs528gj2M1rerWA+bR6iph6HO388TUHmPsgDeZSrfMSRpgD3m1qdTqeohF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fxlZm0GkYiwvqHU4ITyr+Z5lRT0/T21LlU27h2DNjP0lptDXp1HiAk+pPlx+cBOpNXY3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SR+MW5u1HNrFvXJlDmOkrbFbm7/44hrq78BaQtY91HP5xNOmGeZdrqAEqKVlL3NmxmYn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27S4U9hBVN5w3pAz3qwAW4BM0lUbBxEX17rkX0BzLIMIJcKO0hG785g7t2R7SAQoMDrL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wbbOYkW7mwAfrKLCniQzntOQcSGwWkCNVeunpNjjIHp7zSps1Q6XpLEUqCwaz5LMfXL4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AD9JvdQ1tWm0406NhtoA+kiqmp1bai7d2HoIdfm7SnQwfmXKTg4lDPD3AAic1fBjIDHi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cQu0hu00wWSc5MgnMLMH1hQ85jVGFzA9YSnHEAywxOVsmA5x2GZAzCGE45gM/IGO8kEm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spIg7SO8gItxE545hsCBFFoHZzF9jCDDM5sDtCnoeMQ1OBjMQjeX5yQ5zAfuk7onfAFo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oVWnTU6mpbGKjd94dxFCOp1AqPmUMh7j+kir9/TDptRWQ2+suAT7cx3UdJVpzdqAQCUw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f1nT+CW87HHKkTI13VD1SsMCVTOQM85mN+dDn2sh3nj1zBFqr5HYbh6+8pjUNX5X8wPZ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jlR7j1WbRqK4xxCDnPJ4mRodZutagkkZyjH1B9Pr3mkDCnm0DkDgQNQW1NeMgEcqfYxD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B1NpsrDHg+o9jDzED9neRny2c/j6xmQO8Dnzg47+kBXFtSluxAODA8Xz2gnIDYH5CBpc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I4kFqnS660M+lrsvrX7wxnH0MjQ1NqepeDk171OQwwQwnpfhqxk0zLgAbj+MbrKNOdRq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bHZvSZuUntdPLOpViO+Dgx9eidk3s6oCM8wOqaqjQomkFgezG+2wdi3sJV+0O6glzgj3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rV8BqsHHfk9/0iqbHR/AuOXxlW/xj+vvFu3/APEVJ/wlf4H+snVBmUebHmyrAcqYB2WF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k5iarBeueNyHBGexh59zAYDK3U32aJrB3rIf8jDa5F7Nk+w5lfVW+Lp3r8NiGGDxj+MU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Th1BXPzlK8krurOLE5U+/wAj8pl1dU1L6SnTnB8MEfPv6mPpuvvQMqoM8ctMTIq1peoN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5h6g+0q61yz1sTnbYA3Po3H8SJV1D36R3uCoR64Yj+UK37R9mcipGyN+Vf1HIP6CXYeG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3W9vkYnrJVdGLCoOx1OfbnvHLqNyeeiwKw9twx+Eoa1lu076Yv5QCwz347D88flJs061l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gggFs8x2nvFoYhww7fMfKDq0C6drKz94BwPQmItAOL6yFsxyD2b3Bk2h11fiMhUkOcFT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0gKpD1YZz7D/tmUftgNfjAN+zY4BkIzaanxn+8RufjuD3k2q8bGZ3FQyyMxGfbj+hg6Bt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/qMk/wAf4yvpdSKGsax8geUt3zj1lNtZt0aoHG8gqpzgjPf+B/ONqtMtmn0ZYMDRdaoA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PEs+ODpCtZ3FLQVA9QSD/PEqaat9f9n09RGagSOe4VSePnwfznv6PhzTXP0LqejqVU21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E/PPeUeC6rYi3aasj/hWYbMzvFFfVDzhACF+k9b8ZdCu1Pxcuk0FJey8LYQOwPOSfbtPJ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K2tmG6okZHYkcTNKbqG8Rd4YHHbmVnwtjLkHjOR3EN9Yt6BCqhjwWIlcFNhGeSO/zmazU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f5zrdRiizkqBxkevP+sBbQE7ck4ibXIBxyrd1PriREWXO1AHJKnv7ET0PQPhyr4k6bYuh1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s9rcXJxyp9CJg58Ww7E5fPA/e/D3l3o2rq6V1OnV2h7rKX4qRyhH/wAh2mpVj6dT0h+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lDUdR0OUVWGGVgeMfIgxXxl05dN8PaLoej8z6dPFss/9sKPvE+mTG1fHnSOr6/S6Wlr6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L9TmZn9qHVupdN0NWk0+p0raTWffKD9o+PfntEtts014fNr3qsJcA+L6gjAb5jEBK2I8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BeLm2so+Ueig1WsAQQMd85kYQlhpszZlg3FiCX/DK6M1Vjczn9iR6o2N2Pr/AFidJQ2q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XU8D155lq+5Bu+w7URVxnPmcAdvlCM7ZXp9zXeZ+cVo3b6n0/wB9py6tvBsRFCbsEBBj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g+qkdjK2QFJyOIajQ13V9d1ddP8A3jrbdR9nTZV4hztHt/3zKCZr1HIODzxIXcQygDO3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35Ze2D6QLle2zTPtyRkNz8ohDjcm47W4IMfUdtbKDuBBOfWVmU5fYcj5ekiHLS+8ZwFAw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UK2fGBz22oWI/gIkMyoVzndwR7iNVa1qCDOWOWPtK0LFfmXa/I45A4gK7AhSAQO5zCQl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0gMoOe/1kQwioAlCWX1weRJAQAgbwfY8wKdruAW7fKHazeJ2wTzIhyVJb9wgPjsexi3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AkdoIOAB3943VqabK6rbdzAAnHOPlCq5JZ92STjvntDqUPb5wNgGWA44g1p4lu0eUk8e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sYbjwRjkHngf79oFV7LDaXf7xOTz6xo07O6sw2ZHZmCj8zFXXFfKmB7kesr07rHOFyTw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tKi76kMrdkrBPA/KI31AYRWOeBnj9Jt1fD3VtbUtWj0FrpWoBsKcfgTNCj4CtGnFur19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P5TXVqR5ZMeLs3gHGBnnn5y907puo1gC6am21mPKomeP5T6P0T4M6JXW132Hx37h9RZn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JZQtfi+BZX5fBFeFH5cSzFqeHz7SfBGtLGvqGpq0q7uzHe2Pov8AWajfCHTtKaseLqig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kfnN6ynwrtqurkchkORLSDW6m1GLtbsOQrDImusGR0l6NETTWrdM+iHLfiO/4zX6Zbor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eVrX/jNG/VWtQa9Roq7Vxj0I/KZA0z+JlqGNanPzUfWUM6lpqF6jX9nQbCmQVbcDNLT9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yADiXOndO0Ao8UVhnfkckkfKCdC9trrffhRyKlbzflKM3UdN01ROdO4Ud91gH5RNWn03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6BecfWbdlOhRfHuAfYMHxW2kfgZXt6vokBqrzZWfSsbcH6iNBK9MsuuYGnT0bedvLOR9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vi3v4gySTfZt2n2A/1mfq+t61h4dBFajs3dvzmcarNQ5susaxz6scmXSbegs6/pKM16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wx/rK9PV7bmey/ZVj7orXBP1Mo1aUVruxHJWD6S6NkoHa9rzgsSSCecRDUmy4lvfJJmh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iVCFoUDtDFeRwJY2DPaSq4MBSrj0hlsCFtGYFgx2hHeKqnBkbgW4lNnJ1GfaPVsniA1l8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5ycwQccQGZwpibHxxGM3llZzloAt2gpuzyhUe5HeGGCnPtAv1Jd/M2TKG7+MBcRb2BFL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K7WuBQsRWDn2+UpPW3UdK6VuKkIzl+JlVbp41Wq6kusrCBFJChj3+gmhqs1WsusqS1m5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hqCVLZ4m0YBAlrQ02El7M7c4AMsVpUAKvbHyljT2A2ESqzbBxLGmxkNKi6xwImtssQYb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zIpZYDiAx4jGEA9ppgnM48SWEjbkQqRyJG5g4G3y++ZK9pB9oDRzB9cTkhDvmESox3jB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Msc5454hGJ3ksQRA584lcgknMsFhu2557wGXnMDNFllRscnIqsKsP8p5z+GZfClk3DkH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1AAeVYD6rj+UdorwhOk/dxuqJ/w+o/CRVlRgRRqZTmtsfI8iEmQz5P73EkkyhPnB/a5B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x9O8LLDnMpXCxWFJP/Ezhj2kGlvHrAL5Mq6XUi2sK3Fg4YH3EsEQId/ylGv9i7gfdz5h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v2eorcjKWeRv5fzH4zNgLIYEGCOcp2Ig1kJqTSx/dyvzEVqbbdPcGKhk/dbt+BlQsKia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7rjsZp0Wsa9j43r3+fzmNrNYhvpsTGCcWA8ES/XduGR/xE/USSqbqrfDepP/AHW2y2Gm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B73fyl424YD3mg605qJH3l5X6yGsFlO5T94cfjBNgxgygtzaa16cZrBDL7gH/XMgvVr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RJ07hfFXPC2EfmAf5yu2pQVuysDvdVGPmAJ1Vg8fUKe28H/+0f0ga2m11ukbdUfwPaVd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Kqt3AYdx8pX8TZ5SeD2MqdSP/hS6feQ7hM5SUUL3vqa2vd4lZIIGOwMs6fWPQfDvOV9G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RaLA3lc4PzB/1ja7t6tp7FDsv3c+okRdv1VatW+cnxTwOSeCP6SbPEuKG07E3fcB+R7m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nXcMj1HPpLr3m8puBQK4HhsMH8RLtT7D4TiykYU8N7Ee8Z/6vnOQR6+hi6rBYHO0sp7/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nzGvgfP2jYv5A7cCItsBRufQyt9pNiBlGQe0uajpuqp6ZTrmXNdpKtgfcI942MunCWlu+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5rV0d+3JFVxyT/hM9J1PolNHwPVq1rAvXa7MO7ZMxOpaC/Q9Lo1V6hTflkU9x/sTKkXXL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kDjMHS3+EPs+xiVGQD/hz2iaWahFI8ynk/KdqbfD2aleyHDfQ95EWKdQ1VCKy5CqF78g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eQ1eRsKtkduRzDrt31sD/jb/APUZSIRdXerMOKwRkybVyX3fZFqawsoHGfYTtQ2azYlg2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apXUkbEAYD6d4r7QGsqQqAWOCD6ybZG58PaytjkBhnuZadvGrXb5hYCpLHgZEzdRYPtC+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yEIyMK2MTO0Ro7VqotruGWQHAMjclt201rtQfr/v+EC9gGd/QsQfmDFLYK9znPmbIPuJ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jXdWSj1sSGX0PpPrfwn8R6HVdK8Ct1qettxqY8Lk5O35Z9PTM+L23E27wCCcGW9FqNl6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3kvrTUun0vrvxNTQ+rq6OTqurahCLLEGRUoHYT5ebmYg2EszEgk+80+kaa23r1Tae0IR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A+KtEul65etIxW1m9cdsNzE9F8sxX2sdx4Mdp7ahaNwZvf6RGzKgLktH6Wgmu7JAYL6w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wLgkd/nO0+93YkAhRkwrKvtLp5137QD8iO8B2wvg0uSAecfvSMm322paRplJwObAME5x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7dmecCOZ9y5yRlR2PrmRXYzEIWJ+TDIlixGluZdQr+h4galtypuY5TjmWcLuLWJ4fOcp2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Gw+cDuVMqqQRRZkZx3mhp9PuAFm5UKlvL3OOZGnprRFs1NfDf8OvPLf6R2mtNmsX1BDAA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rNWTRhB4asuFrH7o9/mTK9TrVWFfJXPOO/1kWIxydwLFuB8pHguHJyq5/wAR7wmliwtS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vWjAtjYcc+0tpS32c1MM1nlWByAf6Sm4YHYw244xIAClFBP6GEpDjzjcO/Pecpq2bGLfL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N7HEqi0zruI9GyB8ohd1d/fBziXRXWqBz6cMM8iBZ4Tr4gr82cZzIivgNZwOe+DLGn8N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4zz7RD7Q27t9IaYdPKnryT6StJ3b7Cck59D6QEWxzgKeTxJLMLSCcHHaQlhUAkt+ciOQ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5jb2yQw44xO8ZicjkY7MJc0vT7+ojFOksdh2NakiNGlbRqptD2fcrG4/P2EVdvexrm++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fwP1Cyta9RbTpQfO3iHkj0wJu6L4P6FRV9obUDV2L/6VnlU/KWY1dPnWjoudlWmtrGJ7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+BviLqNKhNKdPUTndcdv6T3VVC6H9tp+kV6fA7occR6dRLadmu1jZbkVqxBHy7TcwXTzu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FnVuqeIw711Db+p5/SaNGh+H+l6UnpWlRbyfvXV72/AngTQo0+l6nQxVzTaG53MWJEr6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rPGJP3FBzNaXSu+rv1JC3Ws49ATx+UY+h1i7QNHa2exAmn0joD2BrNZQVA+6pOJe1PUR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jCksfL8oV5rw7RZ4fnRs4Ky7X04KCbnIbuMDIlivUjUuaqNMLLzy9ljcx6dGvdg2t1Ir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aK6z4iuGK9gO809NbZcgSql1ZcbmIlpdNpNI5/ZivjysfuxWr6tpq0H7T9p+6az3HvGg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QwHmVBz+Qla/UrpxXdWiW1E4s8Wza6/ge8z9R1jU2PuqC0n/ABL3MzgLL7S1zM592OZd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lnpTdqFHKELsA/H1mdqur63Uuu1lr2+qjLfnBSrzgnsBiQ1Y3EgS6TZFgssOXZnYnkscx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uPQSyE9ZQgoOSRJrHmzLBqyvaQlYhHN5k2w0XaokFMQlEAsGQF5hyPWFdiRGhRiLbjOY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9pyeYybMKPrCM7wm8aXKqwRzFjg5jK2BMCAuGaQRHKvcxb8CAtzxiIPeNsbAiQwyBKiH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jVipfvO3r6TQtXCzPW19L1Cu2pN23kj3hXpLHTp+l3BBsRefnPMatxZsu3ea0nIHp7CX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EOxfRBM5qvDIbAO05GfSTSrR6U9Wm8ZjtsBBHOCIymts73YsT3Jg+Kb0a0vvZ2Gf8uB2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30k027TjMG0+UyvU2bB7SjVDgDMrsSWyO0McpIAGJBLZxF4MbkQWIxxNMFNIJwJLnEUz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OTOY4BgWa2UjvDzKCG161dMZ9QfWPqvWxCVOSpwy+oPtCLOZwMWlgdcrIQsRyecyBxMU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nEEttH1gLsXxl4OyxeQfaVxqd7Gp/Lav3l/mPlLToW5BwR2MztZWdRYNp8PUV8o3v/pJ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/mVA/kf9YshvtDsDgtYxq+TDgj8QP4xdOqFvU6VdfDvCMjofTscj5SyyeLpfKcMfOp9m7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gSv4j1BjsiZKWeDet6g7bvvr7MO/4/0mgtgdQV7HtLsRZb4d6AnyPx9DOtFdxxkfs2G7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nOcFRuB+YiKl8bpxYth7huJ+clAsDp+pW6Z2XJO9Dnv7za6bpLOoae1qyN1XYH1mGNNX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97bC49Cf9Z7HoXSNV0XV212MLdNYPLZ6j6zO10zum6JdRqLK7wRgFQP82CR/AzJ6h5C+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zDn/AH9J7izT6fT6m3UbgMsHPyIBBnger6pNVdbaliqxsLoW4Gc8c/pEyl9Gibri+nr1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R/v2jwy6irBwyMPzlCjUq3jVjgH9oqnuM9x+f8Y3TP4Tvpz+75k/5TLtFPqNFlFRGN9Wf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8VKatSrFmRQWHqykSxqh42ltrP7ykTN0GtZaU8Y42jH1WZB6nUI2q0dlTjwzbuIPcHE1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9Yq/aKqe1ZfcjeoHtLluqspZBb+448w9VPrLKNfxPeUtbayOHXhl4z8iOD+cl7f2TMvJ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K77awp3K67XPtnt/v5xaB8Y2ayt0HkVVtK+hY8D+f5S1TcbNXdwQAQTn6TG0N+NY1Z5LP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058a992G3gZ9PuiSUaTHehUyg+o8IslpyvqflHVahbAy9mXhh7SndUtjlH7ns3vFqKTY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PL9D2k/aAt6W88DaTKaq9GvKO+BjGT+kSb3qotRsZU8GY2Nzplwv6joq3JFSW1l/mdwx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Z0tes6VQl1OC5UY3J25+mZ8z0tnh11EEhuDu+c+sdP63o+rfDpIZbDZXtur/AMLevHtm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/hqeWRounr0j4Suv1KAX6qnhT38x8o/nPL9X6Vqek6KnWagiuzUMFSg/eI9z7T3uu670v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oRBVTs7tg+b9cT5v17rlvX77dTflX/8ASUdlX0xLMplJYWIpcVFwfug5E+hfDnU9B1Tp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y1be59RPlR1fiIjgHAxuBPrLdWvsLgVh63HmVs4OZNo+vijTa3p69PuUvTSRuVe7Bewn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9VC6qsUonlrqJGQo9SJhWfEHUbGTGuurc+qv/GUm1R1eqttttd2J4ZjyZMcrrytrR0bj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4en6RWtfwK9481TZDD2lGu4aXVMLSCHUYaP1Ny2aXyYwWKsflgcfrNWoXp7jXW1Q5w3DH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XlyTuPBMDxPCJGSQO30irX8U5H1mdi3pnA2knAcEfQxRu3OFZRlfX2lY2uV2jjnIjlG9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EQ9ubVcjnGMzmbBJHZu8GxKhkF849hJLBW7AY9plDLBZbSMA98GDUq7NtrBlP7o7idZa2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n1iwFSwH0JBhTL6RUuPvZ4BgKVyCM5HMspW7pwhcm1h29MDH85KaelceJaGYdkr/AJmU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u3x2q8w3OB2+c2uudSXUacUW2B/CfcjbBnBB9Z5+zUbSPDSuv2IGW/OMsZbEUWO1vAyQ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TUqoBjvJ0rblccAgc8dxFUCk2kMrhT2PfH1j6Kiiu4Iw3lA9frFShYKGtrVuSfMR/CJFb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X0ljTIiI1hbeWbtO1bq9C7Rtz3AGOxg0r1oEDo/CggiS19dTha6yc+ucTqW3Eqf9iBbU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EfaLQzhEUqDyCJcX/AML+1Y5ZwNtXt9YGlo8PNlgBY5atD/EyvczeP4pbLZ5z6ytaXN5v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2/wBIpHfe5wFCKc8ep4/mYZPiBcLgdziGKP2BS++pNwzjdkj2HEmzX6ULHrQDd5/QYHaE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ZRkEmMOgDBCL6+V3cg9vbiV0pei9rOCozgjsTNbNLNd3gjyKePnOsuXUqw8NQ69h7iAw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UXszWcWY5H84SwCN4nlWobxyMRxd0XgjI7j0EE3itiKhnP339T9PlFOB+7nmCQ+vUMrb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o5AtRxkbc/j6RdaszgYyT2HrN3pPwv1XrDWaarTNVZgEG0FfLz7y6NMUhWQDOGOBOTxK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gz6R0r+yZGfPU+pZYf+lQv8zPWaX4Z+G+iorDS0i1Rw953t+ssxXT5D03oWv6xrh4HT9R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9uTx3xPV9P8A7L9RqnDay1NJtPmStt5P5+s91f17Q1rilC5A/wDTGAIjT9V+21lNRqjp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WbmIzKfgz4b6VWbL6g16kHdqG3A//ESwep6B9M6Ky6YoMJ4Sbc/gJS6lp0p1GE1S6kH94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JmtAdRa19x3v4voGIxxJqV1PfI9PcQhXiNVD7SifFsPd2P4zX6L0enqVFlttxTY20Kve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0Hju/qHXA/OcvQNaqnw7E3jkor8wq+vS00OoFumusUdmHByI27qdlalFTLHse0xk6b1F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874JitRYlW2rVahrCnAROcfjM6a3p6PSXalqrHtdCuOVrO9v0lS3pnTno8fBBJyWZthz9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H0ieCPXnJP4zme7VWFrnLeuCe0sjNrZu6n07T2+IFFzbcYQY/WV365bZX4VFfhr3wTmZp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iqoA5xLpNuc33EtZYxz84rwORxLwrMg18yoT4YhJXgnEYBziNVBjmAtU4nFBjEaBgQWg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xwUYkIOSTDECG7QM4hscjiLCkmAW3IhAYnDtJ7nAhQljnEkDJjfC2JknmJDcwH7lUY9T2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U57ytfqMg8wDFoUwL7fJuBlcNxDXFnBxgQiN52gn1jKDnJhBQRg9oIARWxKJa4rUcdz2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Abk5gMxHECGbMUTtIaFtJPETqG2sBAtM4ZZQsIR2b1MhrcL3lDW22MgSosXJz5Y2si02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e0oHqFaIi+BmzOSxP5cS2VexhXtyTxiTe10T099+uY84ZScTaVyVAmVoqyldtgXncEmr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tXmlmI5lJBtaatq4qMzbFIUkRtdLHj4SGjblyJRrORtY4zNCpVVAoOcCTZoCnBzOZwOT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55nRzMtcdwYhbVsdk7MvcSbFIIlTVBqtuoQcp3+Y9YFvaYrfu3Ky2BsjaQeMeuZYQ76w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iSjqfKpHsZV0lTtSuprOLLCXIPZgTkA/hCBsr0+pTIZwDjn5cRlRtqrRPCXCgDyv/pIDW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LEPcSwGB5BmXqbLftlZrrYNsbIOPMMj5/OFpNcm9qCHG3lQVPb1H4RtGnuEXuDNn0HaU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Qsf3G4x/OKu1dtLoRWU9GVuVP0MbGpvAiXSq4ksxUjsR3BldNYlpK/csHdW7/wCsEuSe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1Vi4q1NTEiwD7y7Sf5Rmi1Xj6RQ3FiAK6+xievEf3Wx9dwAkVA+IyllGpTlfQOvt/vtM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fyp9m9I6rVKaktUFVbhx/gPr+srOwvYVo23Pnwe6sPT8+Ymi8LqWQjat4Lbf8LjhhGxp2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5+kTpmXfbpz2B3KPkZS0WpAvsVtxQnFZPqB6SHu2XpaDxuKNJtTBrTSLhUTv09u5D9Oc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6EW/TFwQDvVsYz8p4xFVtVqqSMBsNx9Inp1hstem4kipdhB9RkyUel698WLqKq9LRSav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mSXFI3EBqm7j/D/pMrX7heKs58NSyH1IPb+Ef03XC5H012PET09GU+sxjJj4hSrtuh6j4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9Bkf7/KXWY10V3jlkHOfb1mbqKhZZfpC2cqGrJ9CPT9ZZ0GoD6Nhd5djEeb1Hf8AnNbR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fefgfSZiUNZpbKQp31udpzLGiuW1GZmztO1R7CFXZjU21sB6MMcGSooG03aelTzZWxDK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sX9pWdpB9RKevVdLq69QBvVjzEaq3zB1znOcZ+8vpzJtWnVqPAoV6Tv82zwye5+U5StPT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3JOB/KZumf8AaFgdu8YG70Mi7UWW2q2CpDqzD3wD/wDuxsX3Vauoaa/AVNu1vbIGJZqs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I+XA/lMzW6o6nTqQMeHgiW9La32esnu2SfxOZJVNNnhWMUJz95W98+hjBb41RyCGHf3B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EitxnHoDLDnwvOOSPX3Eu0UNe62aYschxjmUbba2vRnIwyHPyM0dR4JYpnkrvxiY9pyz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QotBorUEHzYjKb7NPe612MMk5we4mfp13AcnIyeD24nB/OxbdjnGe8lV6m7416hf0ezS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WtrBbH19Z5nxGbCgkqo4JgANdUqbiBuGeeBIZigKkg49R7TSn6NlLOjgZPIj3tI86tgI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g698fpGVuQGVu20nmRHahmYKw4LMDx6GEH25z3bkSvu5xnjOZYqq3q1hIUIc7m9RMoUL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9pZZLaunpXwubWJyfksquKqyygkkn723/WMd2s0VSlwW3tjcceiytaKNXb9oG9jzAwVI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vcrYdcD97Ali5fsqtYozaeD/lH9YZIapazlseJ6qPSA7GwAdyBkYk0hS65U4J4Oe8IKPF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CWQsQQM5jEIZSlh4HY+onWZrKgEHA7iRUC7lQOSO/tIJwVXaQGP7vzEfXUldYOrz8kH3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IDny5yx9PpKlpYWh7CTg+phGkbm8I1IAig2eVT3wo7mZiizw8AqApxyeY8uVrtOeDkA/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RGSrd/QyrBPT4gXNiiGiMigA5OMd4skHJUevGZNecd+RCp8qtnzqTwADGC9rLMhTgcAkw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454GYdSeUvzwSe8iU9XREKKitu4+nzkEggqyqNgA2iIYFl8QjnPf0Igm0s7k4yw/Iwux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nBz6xylVO9+UTjGfvH2itIga/eXAGCcg+nvIsuzeoQLsXheQ34wg3VrmL134PfaeCPlA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Fe5dh/vMs1aqxUwK93swxxE3WXsxWwuQ3+Ln9DDpqSO1F9K2KdMr+EoABY8sfeV7UORjz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J29YyqokAc8zUhJsultvlfJRv0+kNltQ/eLVn7vsZZ0/Ttbqb0p0mktvfnCpWWPM9V03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VGnR1kc+I25h/wDEev1l0aePUZQkgKv+P2+U7wbr3WrS1WOW9EUkt+U+t9N/s26Lp8fa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K/yHP5mei0Wm6f0mwUaKvTVoAAyUUc/iR/OXRp8g6Z/Z58RdQxa2k+y19y+oO3j6d/0n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UW3W6x9Uw58OnyL+Z5ntH1taOw0hBbPmBbOPwlDWLZehey61h/7S4AP4cSrMStN0no3R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q9MKLG+pYyyNK3iiw6f9pgbrH+8TnPYRei1AqBWumxbQBuVaySB6dswn6sx3Koa2xRkr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1F2xGG5tRrAEzwBx+Ey+p6RrkN2n0anj1xkLzyQfX1/CEnVNFsOrsotssB2qD2X6Ht/O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nS27ivk2rv8AN8+3EslS6Y3TrF0V4bU6RrEtXC5Hp8veal93RdRSyY8NlHlJU5g6Hol2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d0Xg/wCkvP0LQV1eI1b7M91Ysf6TbLyoUestuOntp8V1XC30YuCP4T0TdH6WaVsSvCkY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u6fmtm+1MeyIuCPqZdop6Dp1msuCKrbfVgM4no9N0fQ6JBa5D2D1t4H5TCfrurSsJpa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fmZTssv1Y/bWvZz6nMo9Tq+s6Snbtv2sP3U7flMvVfEZZ92nqCvnuR6TJFCIPuwK13OY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RYWsufn0B4gJUzNuPOfUxiVZz9ZdqqwB8oNq3gGMrqC4zHsvMLbkiVAFAIarJZcwwMCQ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cwoSoyIfpFvYF+ZgAuw74gPHaCRCThAM5kGAIBzD7QBCc4ECGYZAkg4zEk5YfWMJwIHZ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OJCHDcwLVlx8LaQMZzKr2ccSbbQRgSsSRkmFc74iyvG5u0F7tgJxK76nenfMoTq+pJp2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WaXZ2wZk6ul0JcqQj8g+hmxSyMRYuMMAcD0mZfK2LyMqJloBKtnb2ld71UjcM49PeHp2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OyuVTYGaPvOa/nM9nFeWJ7SKt7wolTVnc+QeMRC6pr13ojbM43Y4nXWALgnmBSe9n1C0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aunSeLc6F9QF21D0GeCTKJJF5sXvuyOO0u9O8P7bW+qo31W5r9gCeM/kZztbkU9JpW1G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5e01Cj1WCxSQynIMZVUmjR6q3DlmyWHt6CN4fKlck9jntNQqvdrbHC0oirY57IMZJ9fr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7mUAE/OIoqqRg7UL4qjC2A8iWAdoJJkE3t+z2zOvIUHJxG6t2ZMKce5mfrNSoTBYbsSb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Xqo5E1aNdU2MuAcZnitRrS2rLf4Ys6+1eVYrn2mdq9dT1Cm1xXburs/wuMTQQA8iVr6ar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XRZpx+wtIH+BuRO/lwW3ALd+0Eo1qsqVl+OcDPEsdM6fqOqbypStk7gnv9JsaLozaQeL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7ESWqx+m9Jut0BZHB2sQq/KQ+htXSHUH91trLjkT1OnoSh96D9nZzx7weoaSoaW97tSaa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nZp8/wBTYUvdxkny5A9RkcS9XYtlYdDlSOJkdStVuoKaSyo1igbiCf0+kNmt0r7ltPhW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/AEhF6041lZ9q2/isodQYI66qlttlZy4zjcJNpvFwPjrwh5KfT5yhd9puuzvR0Q4PGATA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GVfkWLyFHpkTrFY1Hw7Ca2HdfMPy/pKFWptoDaKxA3GVIPpBGsXT+ZfEryeRjKk/T0k2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04yeVJ+vdTDq1jbttm7PoD3/AAPrKy6ujUaggWBXde3oZWbxNOwpO3azcYPB+nsZNi71V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4ijH4x1uG1W08FkBUj0IP+syOpfs6QwbftbnnkfWPbqK2WU2DhgSpX1GR/pJsPpN92sL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KqOW/LMr9aDaexiuQxfjb6OOP1E0dDqK9HUzMPvVMh/ETEXxtVYEuYlRl0b5/P8AWTt5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XhHlVDKfnEiwXpbXjuN2PYwNFayF6W4wcqP4/rIJ8PXgjs4P5zQmqzZqq3ySLK8fTEBl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nIBA9x6iKe3wr1XsFsP5GI1IZdUXU+UY5z2mdhup1Cve9g5JKoufTHf8AjK14ddWtlIwR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GDcwNgsBJBbOfnH61XUC7b5DgMo7TO9gdZdkpfUclCDuH+/pIW17tVt3Ei4DGTwv++ZX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dv3fmp7SASqJaT9xuZEbJSpLkAQbSNsQ5VOpqF4DJjiRZZtpDg5UEMInUXL9qqsU/d7/n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1sMjBOJmapStexeVHqe4+Us26oDVls52JgD5yrerIHLEkvy31ksSh07hV2jJI9pbrsyp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8zOAap15yDwJbQjwbP8zqP0MxpBXEYYox4OD8oyqyxaQxfjOAe+JU3/sLznkYOP0nVWk1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b2Vy92HRx3HpIXWMw2O24enzEqX2ZfcgwMdpXD7bFY++SJVaGqLFzYuPKMbR6CUMgDGd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dRvtJXIGc5zE2NlvY/xkZS29MtnusisnGMySS9a5PHaKLYziFWUXGA4OAc4hAKzEjcAB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C+Ye0eEL8Btuee/8AL1hVfB3EZ/EyVcqDnvtMc1AwR4i5geAhB2XITjHJx/GNhVZO4HnI5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dsVupGPrATSXDGR6cGLclgdxwV7GRDbVCBd4ycYhgVnSVBlyefXB7wrdoFN4G5c5IPvG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qc+YdmyxwDJtuIAFemwhAsPmrBPP1/pKumvIualxgHhS0t+EWtPjK27PHpicqUvXuYZI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2qmpqr1O1gmcgexi8sLLecNnHAli3y2By+70P0isjLHb8zn1ErlZpxC2ozHv2yZFTbrh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5h03hXzsRlH7pEjbVc/iUL4VinBQnIP0MIF63VCa2bByGHygWPbcSbRknjcBHsHCFXXH1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5nHpDVuxV5KeHYNvMU6bNRhSSD64lpnovsFbKabc48Ut5Tz6j07ytd4iFS3BHeVlwPOD6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Pc4ifEbcD3yYwMBkg4J45gW9KrjOzBPfBGRF2FgxwAp9cepgVm6z9n5to/ARoFRdQ7YH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QQD3wD7wfCstK4GDjkniNu091K4VQMnIJ7Y9xBcWKNpUgsM5x96U0i10qo2I4LE+bAPb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5ye3ymx0j4R651dw2m0FpRj/AMRxtX8zPa9N/ssZUB6t1CuhTyUpGT/1Hia61ZHgtJU2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9hLui6D1HXZGh0N+qx32Idv5z61ovhz4b6LpQa9GtqpybLh4mT/CWLfiXT1V7NNSWAHA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+n/2VdR1qrf1G6nRL32Vgs4H07Z/Geu6X/Z78P8AT0WyymzV2L+9qW4/6RgfnmKv+I+o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2Vc/xlWzqmvtXL6hmJ9CBN9Tb1ivotNWtGnqrUE8V1KAv9IB6io1QoFLDkhn28DA9Jl9I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t16nJYkkkehmh4Pgn7QljDbksG5BH8YU/e1ygom5f87dvwla6qx/ECoA37rE8TrerVNp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B7mZ56v4lbLZRlicFMnkRpduTR16Leuo1ZRn5TaAfz/7yrfqKqdPs8c32O/BXKkD8Ywa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7PDxwHPC/jLOn+GHe5rdVaNo/dr5Muk2V0cW6q28q9y5GC+A368cw36VqdTqnqroSmrsX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ZtafTaHQaZjUVpH7zWN3lDV/E3Tq0KBmvcf+0OPzMaTaG+H9JRsqu1V2087ccZmjivSE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cflPM6n4o19yhKa66kHYsN7fnKtfWNeMmywWN6Fx2l0benu11ejSxrbzqKdp8hQAfnMd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k1qxye/85mWvqNU2bbC3y9BDrowAZdJtfHVnfTsWQnUNwG9APxlEUkksxyx5JPrHABTiM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kaW/GOor2jnvGYGZI7yoC0DbiBSvDRjck5h1VbVJI7wBrARct6mWliymVEYnAECSOYUGCW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DPxALQS0Bm6TuMVmEIE8SciLLDMB7MYAhVsMAsHeDFEkJmLFh9YFjdAtfy8RfifOJssO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SVleqwH1lgHIgDnHeLZ+cCBrbfBqz6ylTe1gJ+cC7uxFWOZCbsEmZ3VNS1YCIeT3kvhZ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AylafDGBwInp1Wpv8XaXZVUkD0z6R1tFot8Cz7+dpx7xLtdIs1rW9GFL+lp28emIzRag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B6l019CyoGL1kcN6Z9RF0UmipXfjxOQvyHGZie2r6X/EU9+8tVsBTM+xRVTU5+9Zk7T7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0YN1V2FAEytXYTWQPWXrxnBMTS5pu3hVb5MuRJSF6PSW06dntUoLMbQfWM2KtqNYu5AR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1psY8mS6DAyMySK09FpNDrHbVrpq1qoUgVEevfJ95ldWSlNXVdpqAlIALGsZAb1lnp7Ot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myeJpX26TRr9iVBdS6nxMN6n5zNixiUp4l1ldLi1Er3MwHY5lzS1ZO4+kuBtDVpWr0lP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Fan0k2pjccTM6j1OvSEIzZcjsIGpu1LWOK7DWh/ePf8J53qOsp07OQ2+xu7HkmS1ZB6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voJj6rXu1mSTk/OVLuoWFsIMCJYPb53JA+cy0ZZY+7PqfWW+laB+p61dO1i07lYhm9wp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NqH21ENj0J5npNF0WmorYzknHKkYnDk58OL+zrhxZ5+msb1UZY4k1WMy724B7CZ6XeM2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nLC2ELie7bxtHSdRfp94tQ8eo9xPXaXqun1+kJrYFsfd9RPn284xmWtF1z+59Pf4GnV9RZ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nLZ4aj2FHU0pdtJaUR0OULnAA+c7V6roNyFdZ1Gu1h3As/kJ8v1mvv6ha1+osaxs8gntM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Bsq3b5Thx3KY6y8ls23uuWdMXrdCdOstsryzsbBgDjjEJrhYhrYZUjEwa3W+/wAXd5tu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3YCdpltnZVr3C4aff3GA3sM/6S6Aq1hE4AGJkqrHqQZz5zXux/h+UvDU+cbgAOx+RlgR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6DkH3UxrrVqFwOzjIIitcwR67Bknsw9xFV2+E5TJ8vK49RAVbo7av3fEQeo7iIdSoDC1m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tosq3KQczPCV2ISBtYH0maIcpdW9eMt2z7+ohah9PfUuoT76jBx/OVHCixSzbc8bh6Sqh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Cc2W39sW3R2AkCxVyRKiVK+hG1itwJIMoPqFtXaMixR6esP7S1QyFyrds+kT2sqyutJK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7wtRcq3pYHHbtM2xi+bDlc+oHEgpuUZJwOd3ymtqs6y7N6sOPec+q3Bz6FcEkSpZcGIA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pW2rlrD+Qmdg0s36MDbnB7SwNTVsNFrEKRjJEoJYqqoIx6GMZd2U/eXkfOIhNm8PyQxU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g64+cSWZWDjsDzDpsy2xhwQRx3gNUtZo8b87Oy+uID2b1QnuFgLYyP8Aszu+RjU8Bjmw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rspGLXb85xH22eKmCccesFtHcqFqmW5P8Sc4+olawMp83Eoc6HwyHyAPWcxA0xfJOLBz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uLBhyDOrYPprafoy5+X+mZEMqO97AB9+st/P+UUpyPaHpwQcjkLuX6giOFVNJfxQx8g2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iuD5tqMeI2lVa8FyCe/zikCnzemewjlatG47gesLpXcAszL90mBtYryDnuPnLQVXbZtX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qPh7cqPbmBXXLJxAbAzLAXF20KcN+UEacWBsOAq92I4EG0UIxOVz2lhhtICYLkARumZD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n1ig613nblm7ZhvFI05QgbhuPv6xT1ksTwMcYjEdTdubPeS1KiwsHPnPIJ9JGtTQNITX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PpK7dtveMtsKZ2k7fSBSxc+ZMr7ysVZWt7KUGf8AisRj2PpDdjXp3qT7odcnHcj1h0IF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5E7U2qCTszvwxz75kqY3ydWGsrr3sQAM5HcCRqEWrLOuAe3Mh9Qa3CPgBTjAHYyDcNRc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5jy7zKyKdgYKC4xuOBABNSgE5OfWXLi9zgAAgcLj1glEqAZyGb1I5Am441XdFViznCsM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RFC8ZyO5kmt3tLA5B/eYwlprSwM1y/Qcysm791O1/MDjHvAalvCFlZ3pu7+0uNp6tMqv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QLdMWK87fu7QOJCKLpyQTnnIxA3CxTWTn0BMuPVpmbbXY3fIwM4jNP0Z9daF0viO7HgB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SrpK1Z13Wv8AdH+Ee8Q33z9Z7PR/2bdatuU6nw6K2/fsPb8J6Or+yvQ11oX1D3MOTgYB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9LGyVBJPAwMmamh+DOsdWvCVVrWmM7rTtBn0SjSaL4duNRp09Nb42sUGOB7+k3zZoFC3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WYK8Dpf7P9RTQtWrD6itQMrXwVPqJqaejRdL8lHStPXYvG61S7/mZ6XVdf0dK7aN17jjd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1BOo+Gwp2OmcnPedMcRWXV6oOji98pwvPA/CN1HVNbeoV7jtHoJVzBadNRDbNVff/wAW1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nmCTCrRrDhQT9JATBSfLnHpmO0WmfU3gBCyg+b2Aj9P0jW6gApSQD6nibGj6IdGjPqdR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b0emo0dJFO5t3GQdx+kTp36nZqmxpwlZJ++Ow9pcSmnp9a/Zq12Hklm5lfW9Z01Ljw7j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roEtcJZaiEHhK1xz/WHVXpNJqCtlQVsZ8RvWYer+I2sdmqrVCOxA5zMTV9TvvvVUscO4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WQeuv+JNFpmKi3xx2xWsyLfiTVs5+zVLSrd8nJmRWgA7RuOJrSWh1N1+qbdfa9h/zGLS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6oAJdM7ISoAjjPMs6gJa4K1hBjGBOxjEMgZAMAEqVY0IJO3c2B2hqhgL2AsMxxXicEwY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PtCC4MbtxBxAQVzZ9I0HjEWPvE47w094BtwBJHaLZuwBkgwCdsCIOSc5hM2T+EDJ4zxx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nBlDQeJzPtET4veCzlhiQH4mTJHmYSvvw20d49QVTJPMKZZbgbRK5ck4huuV3ZzFEYXd+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nck8ybb1Wss5AAmbf1WsAeCpsY/hM7XTTrznMtG3YuZnaPUvfQtllRrySB84+x8piUS2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io7R2k15USbHgNIIrmFr1PibyM54m0tm4Y+UqMALN4xkdsiLNkqdLpzTpU25VwNzY75g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CTkv7SzUSa2ZjzFaXqKaW5g9QcN2PtJrUVFVVleuuFjm2vTAswbkE+n6ypbbZfaXc5Jm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4e+tzaN9jKOWGeB+EzEUEZkUYpJtNjuGyoVADnA/l2loVhVBnUVKy8CMtQrtX5yoGyvy4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w8oErmsuvEAaFLSw1PqYOnUizGOB3jbrAAee0bANWCowAMeslEUDJOZXGsrtVkJx6Rp1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oA9TMWrDQwHYSvq9XTpay9zhVHvMLrHxOKM1aHBLfvkTz2r6pqde6E4OBhl9D85hpd6r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bEz39TMRxdc25jwfUyxbVVUAwGW+cX4u4eY/TEBJRa8HPMG64EYBP4wb7QTgCILZ7wLnT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FrV88EH1np9J8R6HUKBYxof2bt+c8XyPSFPPy/Gw5fN9u/Hz5YeI9xdtZM9mHYwKNQzM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EWXZU/ISNLYfs1bHk7QcmeyvIvs+2VNRcBlv0im1pW013YB7qR2MTe37J3Y4JHHyk2Kmo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0cj3nWONRox7q0LTANpzuOSx5MpXlqd6A4GZyvioPBGrtNRxtx5feaFFvj2Avwqdl+fvM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v9/kJqNUgC7TsPYGWDtw/vUnIwtPJ/GO1GFHiYyv730mclho11jtggqARLK6lTYKQRsY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2ru/bfv8Jn2lLUO2l1CknIB4PyljwxYracnDDlDEakHUaVlcYur7xsHVYq3PWrYx5l+Y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+8MiVFtICMoJdRJvay0pa3A7cSbD7k8TCNwQd31iLcbEQcE5LQ7HFbIFORjkn0i12uHd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1J528n0h0WF6jWRznv7GR4hOAvGDmQ7DDbfvnuR6yC69qPQ1dgAfHpMsXOmQD24j9y2D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tUg9se4EqrAAvrwQEf8AjFXEq4AyuINJ7Z9IwuLRtY+b0Mii3regVsK/ofQyHsIXLkh0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GGyJJcPtQ4wOMmEMZVFCkqTuGTz6+0rpYqkHZkr84+o5LUMOLOxJ7H3iWqKuVZgD25gN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hRkcODj34MixT4Sk9wPSKK8n65kFs+LpXDoWTPOBHJqa9UfDvrU5Od68ESGrOQxOTgdz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D8uBDVhV9LFyUO7nsIxNMUCOxBcuFKe2QcZhnV0puNaByON3r9ZFN5YNWoCMxznHeNso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XkARdzObFypwV4z7QrLWV+OQP1h2hrL1CDACA5zwOJEgNPUoUMxAxkgSEcYbj7x9fSctg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+IO1lJyp3E9pXTa0iAVBcc+piLXKDZu4zwR6RtaW2AgA5HYe8TYdxCsm1hI6WSx1DWWIy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p2fHBwuypTOUKqkuxC+o94d6tWnhjBT1I94eegR/FIpQba/4zlC13EZMTU5rPbt6xylG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iV0l8BqIKuDnlTj6xmnJYjcCQPSDUGGncq3LHgYj9PpnsCZJAPJMh7LtVrGxtCn2EpsH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Gpy4ba4OVMqWItjCwcsBlv5xK6ZYaiA21lx++p/hJa0W0IG+9uGT78xL2c7/AEVsgewn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nH07yuM9n3WC5mYruZuFPb5Zh6aoioqOSSR+EqJaytvJJAGOZZ0moFWnYsCGbhSR2k06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AXj8YwbWqVOBtHHziUUWLWmTuYlmPtNDTdF1vUcLpdLZaufvAcfnGixk3k2AZGMe0PSmi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WwleOPqZ7LSf2b6zU21jXalNKG42jzMZ63p/9nnQen431HU2D9645H5TcxY6vk1el1/VX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KpM9V0j+y/q+sCNrLK9Ih5Kk7m/IT6lRptJpcJTUiIB2RY/xBvylePYmamMXTzPS/wCz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vqnXnfYcD8p6WjRaXReXTVV1KPREAgarX1aRN+pc89lHczNs+JagMU6c592M6SIu9W6o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/Yek83qviDVuSNOfBQ+g5Msda6r9vSuusYQcnI5zMjYuJuRKr251LlrGLse5JzFvoVwP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/hLD185U4Mu9K0VeudhdaK9ndc8n5xdJGetz1+W2vj0deRLFbhxkEETU1Oh6fUCKdS9l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vQ9F+0Xq1/7CrPf1k7LpSAJOAJd0nSNXrWASplX1ZhgCelXpek6dWLa6gcDl3aL1PxD0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/hr55l2E6b4Y09GH1Dmwj930l5tLp9LR4mmqqUdyzcTzep+LNbcuyitKV9z5mmbqLtTr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c4H5SaHsNT1rQpp8m5S44ZUOQDMrV/ErFRXUqlfXAyfzmCNOqDIEatY44l0bPv1+p1Df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YksxJJ9TLC1SfDyZdJtV8P3lMpnXIAPWbFlJr4YYyMiZ1S51rHH3eYFsVgekLYCBwcxq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QmurAPEk+0cYo/ezAlV5ENlxYNwxE2sQOJZ6m2zVVgHugz+ZgEMCSIpTxDBkB+sYe0WO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IDHCHBwYZXzbs+naKsOe0ogcDmcvaCVyMSVG0YgcVhekjIxJyMQAztOcZgZJ5MJoB7Sg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7GRbZtPylTXXgMu054hV0sCItbhnbmU01JZcZk8mBYLHxTjvG72ZMMZSa/wEZ+5xxmXmt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BstyxZVx68CKGUAheTkfOTf8A8IgfjDAWqsG2xUUd2JwJk634hrTNeiq3nOC7jj8BM3KN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dS3tz2MsajoaXajTLpl8NbUyxJyBj1lfpFVLrZrOogvWThEBxkzb6n1as1fZdMAF2gFg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LmRClFRylQ2g+/uYO44lcHzd4wsB6zSH12AcsYtr9z4wcZi94PadkShjuQeJDZwDJIzi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FS7LtRSS3pE06fdqlW0FfMA2fSWtxq8y8EdjEkm0sXc5fOWkojUWfbepu1I/YUIUUjtj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oK9PpRp6eVzlnPdzEsj43ADEzFXNJgLB1lqq6LnkwgFStNuc45mH1TXbNcpALbMcSbG7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rzkYmU3WA1eQu3PoYP29BUCTgY7mNrpo26takZicYmHq+sBQWJ4PAERf1rTWu1TuAuOSZ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aYbawJm1ZGy3U6a6SzMASeMd5g6/XXX3Fi5CegzFgHOWOTBsNZ4JmV05FBXcSSfnLP2t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bIbb5vz/ABlXcgGBkmLLt7SLoVz5+8YjxVHbMlrGbg+kELn0lQtjuPMDEseEDCFIgV8s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JZFAMk6YenEGlw6xq0K27gcceoMs0andUAmCAAInWVAUPg7lI4MpVNbSC1Yyh4hzat23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Q3tKdttz1rUw7Hk+8u6SwWICremCPaU9TUzXF1J49vaTyhZdq7yqHyYkaxg1aH3kNeNg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XAAP68CYqU3p7hWsViAcDE0Ay25X0mSUFahx9/PP0livUgZK9/YTeN8LEoq/aNR4hJwQ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GAxznsR6GU/tFjs+OAzbjH1qcbriT7cxVMfVvaylVIZe5luseNQzXkEkdx3xM+wmrzJzH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9MrmZ2yVlK9cBk+GeMzr3Rd9S855U+0A2gghwChPp3BibAUKkjcnofeNrAMzvYM+2JYY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MSiN4hxyBz+Et0LU2kJcZwzEYOCZEU7CUbHrCSwFtrACcHG/OcAAiLJDksowB6ZgTehU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2N39DHli9WRzK5TzBk/ERAwUKumFwtDNkg145A94hmOAw944HIODz6/OLOPDx/mhT0qO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zAejwvIyknufSGm+rZlT5u3zlnecbbFDoTgc8iZ2simNuMMvK9oWoU21i1RknhvrHaij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pOp5LVHjcOPrLtdQhAPCw3cc4B9JCMnO3IPvGmo1uNwwCMHEsVaFPD8VWLAcsMcybYvg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ge0RqLybFrqQitO3z+sdaVu4RwAvIQ8RK0PS58VSD6j1EsankAKAcDG7gwkL112ds+h/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BPHHMsBaKdPY1242EDw1XGD9YSk0Bii2WMPDOV59xDvLWlFrIVAMEk8SNzOq+Kgx3AU4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7M5JLgDPA5hlIwFZVAJJyWPtLehU2Ehz2GefSV9gXGWAY8fKOpXBOLFBz6mHSaNZ7KWOG3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EbA8oPvLG3xG8IqufQg5zAsVmIGzO0dhI7TzAPWEALLkDn/vEKbNxYcn39CI8O6LlhlfX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aiCrdxntDGeH5hG2sk8nkcqPSdVbWD5UA78nmIbIGQe0NbFIYOvJGAw7/jK5QYtvwcHC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2psI3ff5II7TMTCoqZ4cHPyl9SdOVqPhsFUYI+cljUh2rNb5J4UDIx3MQKmAFgwA/cewk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Ek9h6iamj6F1bqLBK9CyKwzusO0EfLPeJHaZS+2BZpCdUtCkDxDhSYzWWVtqRZUP2YG1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+c9VT8H26auy3qJsW2pSyqte5R9SM/wAp6Xo3Q+lafSae3SaNXZhuLsNxB9SCc/pKx13fD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611VQul0VjJ/7jeVfzM9Vo/7PCqJXrtYrN2KacbyPx9J7w9PW7C178Y5zL2n0DVEnf39A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n/CnQ+nVCyrpwfUY4bU+abem06rSFda1/wAta4All6EA5OD6SEsWkY4H1mtIqajSNbqF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HIpPfJ+sJ9TWrZLAZ9zFnU0sObV/ONGz12KeCMyvr9cuhqDlSzE4Ain1+lpO5rV+gOcz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8FQQi/dBmpEtSq39X6iptyA/t2AHtNF/h2gEkXOP5TDqssqsFlTFWXsRNZaep31I9uqFY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8CaZVOpdMr0VYddQGJONh7yhVTbc22tCx+UtV1I17/anO1c5fPEKrrGn0LFFPioPulBj+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4t+2Zah65PMsJoNBXy1jMRzk8CZOt6vfrNT4tSCsDgcZOPnEO+o1Vga6wtxj2xM9cqu5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JTZn3Fa/zgHr97ZWulAMcbxnEzVowPcxq1Y5lnHIly2PU36rXOrai53x2BPAgivaO0Yq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PDjVXDCNNZPAjErwJUKKZ4j0rwJPhgxgEgWciQuc5jGAMHsJQN7lmLHuZTqAJL+rHEtv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gYHYyC4g4EPb6yK+0OQLaLJjGiiJQD8ybbH1Fod+4AHHykEZhKvMBycKIYgjtJXOYDF4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QBYxWOYTt7QTyIEGRJwcSMHEAWPM7PEE5zzJPaUcTmLaH2EU59oCb1yMTOvrJOBzL7tk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LxpkyRlvQQ9Fqbr2Y2VqqH7hB/MGZ2qc2ah8nODjjtNnS06anRVCli9jqHtb0HHC/hMS7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t1KJqSRUeGI7iXbLhUcUKPCrGxNx9BKDKSePzg33eHSS7cCbqRX6x1H7UK6VBUJy4+cz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lrELjJzj2kqdvOJ57fLrI06Li1aVk8KO0sgqOYFGmOt0A1VRRTSNti7uTj1i8+WdsfTn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DXz+WKpHGZbpQA5AmkAR4aYxAqB34MsupfuJyVc5kDFTgGPVciJHBhmzbAXqAxrYVjLY4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yqH4bHMeh8TOI9FCtkdhJVKerw1955Oj4q39eOiavNLMVRx7/wBJ6zX3oujttJIVUOcd5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uzWpbcDvzWGE5ZZyeB9Je9E0Zt9duZ5XUubL2Zu+cxa/EdZRUxYUK4zjvKWo6v3FFRZ27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tXaqpEAZwDngSp1DWWOngjaNp528k/jMzzNy2STGGsqAS4APtIoq6WbLP+UXZZt7cD2h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9JWsc2MWwBn2kEtex47Qc5EHafaEAYGj023SrXYl6pvb7rOuQIN32VnbwlKj05yJTUEd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kMnPAkbY5cnjELw8942miAkNV9Iw1gdoOzBlNJCgQhzICEDPIheHxkHMLpN7GnNTNmqzn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CqMeV7ylqbjegGMEGRaj+El6ZB7GTbg0NayJtspYK+cEj1lddaVRg2054lKy5rAqkHI/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bbrk3P8AdQHJEbFZ3Gw4AOexgVcDIPIM52bYU24EWjYGB3mUWdYRWV2/4QW+sXWymot2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5IiTy4QfSIQ6vBYg+XHOZF1jscAHAgGwBfD7r6n3MOpnXkH8cTTUFWLWoPlOAe5nV1K+8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qGNSe2cGJKs17VqPymUpQxkrnvJrJwyOMp659Jy05fcW2qvJM6x96lFJCZyB7wyJgAgC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6dvuLzhGJz7xaNuRk9AYQbw6091zmFk2i5NlpAAAHbHtABCLgYye4IzLj7LKd2ACw8pPG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u89ie4kXRibxWrNUAp7HbgGFZdoq7ArU5yOSrkfxi6mBUBmJI4APtK+oUeMcmSItE9Od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NmDQlbD/AMyaefVTz+Uo7v2mDLIIB5IAmkXhTYSGXUae5V9u4/MSX0twr5q57kLziUwd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9GIW50bHBU4mdNC3OrAZx6YMmwYIdVyR6ZkWau2xw9jeIy8ZYZzGrqq7g26pa2AyCp4P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eKS5wNuQPnFrqmW8MCQy8qRHPXVqeWs2OfccRR0LLhy28Ad6+cyofqFGrrbUpUFJwLAD6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8AhmB7Fznb9OJOmDoWIULWVwxb1gnUJTSfCTDkYLtyfw9oagFoTxgvue0rWWkqUXGAcj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swWzxiBfQCDZWMBRzmF60gMLLFJJOeGzGIvgV+K4y5+4p/jOprpalrXYrsbke/tFW3G59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KHJtBJja2K7n2+UngxFfmBAHIEYgJ8u49+0N4+z6gyMG457yxRbuawk59OTK7ZCg5wfa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c4MmnWe1qtltZizYDcD2irc1hvBB8M8uueJdo0zXAVUUWXMeAiKTmbeg+Autair/AMQt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fy7xJVyrxhKuJAqexglaFmzwAM5n1Pp39mHSNPhtXq31LZztBCL/AFnrendC6T0wAaSn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n3nSYuOnx/pvwT17XruGjamtl4e7y4/DvPQ6L4L6bprmPV+o2eKn/p1ZGfx/7T6Lr+p6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G7Kp7fWeD6o9zag6wksT98TUwNnadtJobnHT9LWhB8trrusx9TLHja3ValGSx2t7Lt4P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pmB2k+ZlPJnoNP1unRIF0uhrUgffY5Yzcht2h6U+ktss6g4qLIQNzjnPfM0ui16S3pmm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FfU49Z5nXau7WWtdc+5j+krdNteupGRipHqDiNHZ9IUbUztA95R1fV6NKNpPnIyFE8x9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z/mOId506INrtdaR5mJ4B/nL1NrWq6zqNQwWgeH7epMsjUdW09G+7SK6AZ3MmMfXExqX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OQcZl+7rGt1FJpsYBSMHA7xoVNVq7dXb4lpHyA7CJI2nkYMPwXfJCkgdzjtE3WJVkMwy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o0h1NDOjqHzwpMzL+otYgRKhlRgN8vpKw8ezJNjAHjg4kstWV6D+8ND04NRa/jNt5Kpxn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rVMgppscVr93ceRKaUDPaOroGZZEtLC2W4LsTGCj5SwtW0CM8PHaaQhK8HtG1p58YjAk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weBDWsnvGgAtC/egLFeCIzaJLckScH0hHBZIGIYTCyMe8DhzJxOyBOJkA4kGTIxAVaMr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ABEShYNiBbXO2EeBIQntIaBDMoIGeT6RTMc4xCPeCRAiEo5kL3h4xKCHaGp4i/SGvaQM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+JJgQZJIC5g95OMjECA24ZHaCvrn3hEYXiBmAJ7yScCCeTIY4EoGywKOZUe87zidqrDn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Op1YoXc+SvqB3Mqr1au12Wuixf8ACWIxO6hWHYHuZHT6FruN9ihgg8qkdzOVt3pueljR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1qVs+4FGSfnj2l2tK7LymmG2st5d3GB85UZizbn5PuZT172MRUGwuM4+cutHtuaukae7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5yP++ZU1fT2u6bbrRaMVMBsx3l3p3TNQ3TdKrpglG5+WcjP5xbF9Mup0wf8A4iFSB6mW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Dn1gkc8E/SbbfC/UnIH2fhvdhE3fD+t02orpNJZ3GQFOZw1XTcL6SrG21sYxU2Yag7pp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R49n3gD2ErLXuG4CdcfEc8k0Vg9/SXa1wMRFKYloYVgJtEFBjmcEOMw3OIBfA5kEWYVe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e3xGKk4A9IShVIAjamqVRce0JNVSwKCxdwHIzzKuoszWVrI3ep9pk6rU6TpTeI4NmosX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aPV9QtOgtVnC+IpUZ9czy2tq8Xp712OF2MCvHDHEz+rdS1XU2OWPhj7qwKeq3afTJRSi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vJjcrLCygTVIKvD8PGOxkm6x1wvoMAYld7VZi20KSfTtHV3KtZHbM6txxtYLjAU+piSw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exiztMKhnBOZwMjbJ2GA+nT2vW9qIzImNzAcLntmGEBMXSXqbcjEEjB+YjvvNk8AnnEgE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OtFRI2DjEhFB4GRC6chx6RpfjBxIWsA4JkMnMjWk4U+okFQZ2FU+skgj6QA3c4zCBwci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vKjJdnJAWWqridO9bgEnkD5yo5J7GTQ2LlyecyPMlsE8MFI9IQGcHfzAsGGIx6xWW3Zz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jHPEWMBsjmEuLKySeRBU7T2BkE5LMSYAGHBPcmcCdxzOz5x8oI7wWK7sQ0R04yO2cRy2K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EKdtVff1l27THcLB3OFYZ5l1FQatfMO/PEEaY0hHyMnkj2gulnjh6z65mXPKaVmG+xlx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2xH2Pi1lI5BnAG1htwCfeVgrwnCkKCWPOBCZMKEFgZyvoex9oTjaXKvuPbMURhMDvnO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ljtGR8o2x08VbduVb0gkghbh68NOtwaxtXG3iFAX22kgbRnt7TtQoZw2cZitxJzGv5q1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7v0jM5c+0DB3fjDrTKsx+glDgVQA7sg9wfScN1rcc5gV17228niGuAwZWIxIsG1TbTlc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3jGaxjGO8E6lrCwJ57/WLR+efoR8oXxszHicMfvTrE8FvKxOOxHGZCeVxWfwnWHe+0epx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1hWbOf0nOi20o6cAHaREnClye/YSz04Bi1bfdsHA+YhqJS8VIEdc/Ocm663yjav7xPbEB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sItWZN9QyPU/hLpu5XWidU6tYVqTbWvA+cWgAHJyRzgTV0/Quo9THiaXTM1Y7t2UfjND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+0J/lQbjNybc2DU3nCgYzLen6br7SLKNNY657hZ9E6J8FL08i/8Au9b2PZrxnHzAnqdU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rUgZCVjHP0EvVZdPn/R/7PNZ1PRjUarVU6WoZJycsPwmr0T4S6FR1X/xJ8dEyFaxtoJ+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IU9xnvBzOkwh2euGs6N0qrw6FrGP3KVAzPP9U6pb1GwZwla/dUfzlAn5zprWjaNxHqZD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klJUd4hI5kEBgQRkSdskCBmOG0tnH/DJyPkZoodygidbUtilWGQZGjrZaQCcgdvpMzwj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wUjsRmWLwU07vtJwssaDptiUVCwbFAAJJwcShSjLATVHQ7ihdbEYD5wb+o9N0Xk02n8Z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3X6n9mhFKH91IVqaK2vpyWjUFACRg4zmVupdf0hRl0+iFjHgMRiZYpdzl2LfWOTTrntLo2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r8NdtC+or4zEHTv3clj7mX1oUTjWCITaitOAeJK1gLjGTLfhErz+U5a9q9pUVhST3j66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2jIhhflI8PPaGvHBgSFzDVMSUxCgCFwSZAHmMYBI2wBA5jFAzB2/OEOIBE8QM55nM4Ai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DkkiKOVYgkHHtO3c4lBFjOBgzpBLEAExSMGsEI9jFVf8SBfXE6ztBQwrCMCAthyILDEZm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GYsd40cSjjxJVhiCeZCjHMgJhkgycyM+84NkwJEk953aQSIAueIsnAhOeIhn+cog2cwG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lMXu9+wdpQ98E5lctycQr2IXiKrG5SRziFEyLYMNGLUAgGSce8WTwYWnZtwGMjPMDQ1HT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pIIPy9ozR/D+m1lVWrtsdyVUbfQY4x+kZbqF1tVOhUBCzDkc4AEvrcOm9JUH76gqoI7n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lemrGErTc2PyAmJrLK9N1tbdvC4YqOeYtdTqN1jm1s2EFjKOosJuyScnuZZBuP8QWMg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2lYdR1YXbvyTnkjkfjKSDGCBLSIWOcRoKNe/72STDFYRO0cQF4i3cBTmZHKB3hE8iJ8RQ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kZjam338EA4lb7Qo4JyZmvq7bsBPXuZna3qJ0p2odz57+0z2XT0bMiLvdgufUytqeq6X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d5xPMarqt+rRUYgKO+PWVmICZHJMnZdLz/EV1WrYBBZSW5AHJitfrm6lYGI2ogwolNAl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uUxgzNq6KsYKMBfxlaxuBDd85LE8dgJTZwWzmRTg4Q5IzJssVsFRj3idwIhqOOIVwye8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OY7B29pAAABxGrX+UWuSZZUHbiFcECjtCCrDViFwQIRTI9jIpRQkjEdWPLgjn3ghW3Yj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TijemIBR89pZQFAwYhsdgZwtyvmGIaICtkAgQ2RiMDmduDHymECV9YACrA5HMF6zjtLO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mnm1DEFsYUesZSFR957RbEswGMn0HpGmvYQjN9flI8on/aeYAHPrEtUQTH4Hhla+45gv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3hvU0XSoLFScEwmRgHKjgcGL81bZ9ZYYltKD/AImkc6qoxLYMIEZPOZwrCZ5y3rJrrJLY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NSeOfxgEjHA59oymsWq3mCkDgH1h1i5Wodc53H1x6RJbFpHJb90D3i6bWqymODIsDeKH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8gNLHVbO5J5Jg7hU5UnI9ZZtUfaVcA8Dn5mViq2akJg8kCVzoGOW49TGMoUDnzSCo3lQ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JwAPzlakDWAAR3VuG+UFwV8pMi3Kt4gPf0hlhcvH3lhLNEcAlTDU5rIgWJhgTDZVR8Kc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QVQgfujkyNOV3Ybt6wNrWMVXux4HyhYtaZhv3v5VP6CBqGR28OhAoBJLe8O3/heGWzZn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V7hRktnkmR16lFCG8o5HcTmxuLfvkQ7QUIfOS3f5R2k6fd1B811u2OMVrkt9BDnVFDtb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++SfQT1fT/7PeqdQVs0NpCDjdcf5S1/9GaHQ6oaXXam2zZ97wxtGZuY7TTx/gUM43WuT7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699NLnfxl+MCe8t6D0PR9PFuhtQ2DHlYcmDotTTpDuNPiN8/Sa+seYX4WN2qrL2EscD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AhpKiyCrceS7tzNVus3kgoldZHYqvMo6nUXXktZYzE98ma6hvwz9iSl9NeC9viEbB24He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JodNWhzyxGczydf/AIfUblJ83fE0EJPMuMTbXPV9fqFK+KVB/wAPEqWKW8zsWJ9TFI5A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FOcHiDzHGomEKwB2lFYgyS2I5gIPhAn5QAVySBHgg8R76FK9HXf4oLueEHOB84tKDgu9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MioCZhbIptfpayApa5vZRgfnF2dTvZtunpWoe+Mn84G7o+m6RtJ9o1VvhgZzk4iV1fRK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M85edVqHCWah2HqMxqVLSvbmTQua7qLWhKNNUEVnBJ+nMWa7msNj2sxb3MXSA924/ujA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1qGORICAOOJYGJBXzCUGi4EMDBnCEIQK94zA2wQOZMDiMyMQsicYAY5k4nesn0hEYnN9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FAjERytmARx84vxQrhScE9h7wLQgs2DFiw4iixY8wHmwQd5JkIsIrAE5MjbmFgiQTiES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EwAGYVA5k7SZKiNVeJEV3QgRdahWyY+3J4EVt5hVgY9ILHJnKZJEDhwIp3we0YTgRfc5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Qcw2EASZx4EgkASQQRmUCT7zgwBixyeZPaAe/JxOZsCBkCJuuKgn1gFZYcSm9mGJhh2Z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xKqS+5Tj1gVqqkk94QAVcRR5PeBzHxHI9Jf0VVLaOzK8plmA7mUAwXMgMwOVYjPfECS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+kVdqAGx2EGvDtvU/SVGlpdcNPc1i/8AEUYAIitTq7LG3W2EknMrhccnvJyjZ3c8cCRT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DNS2MCRF6WgV8jPPvLKr5pAaKAe0sE7BgRKg951jjGcyUDa4HMytZ1EVkqBlsx+u1aoh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Wah3ax8Y5J9pztbkXT1E7Qo7+sqNqRYxNz+UczL1OrAcoHLYOAR6yszXWjk7F/jMWtaa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CF78juZn/tLe/EE+EnA7wxaMcSDjXtHaSbFC4ETZY3oeIsWggjbk+8CbbsdhzEPaxHfi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nGYElyfUxeOYUiUSIxMD+kVDRgveFOFgzwI1bDt254lYOAe0IOc8CTS7OAA9Mx6HGMCJ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aMg8+okag0bcOwjq3B4YDtEbc+VeYxdyDBX8ZmtG4Uc5xJBVuzTgA45wYJp9QCJFGdoY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ZrOR7RWT908QCrZ7yiVGO0cr4XkZilB9o1AM9x+MIJXbHPInCzJw3aQofOBiTjBw3JlV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vOTD8C2ywksICDCnnEKk2Bu/OCQJHl0YgKttyOO858KwsYbiPftE7znJ5yeYVlgZRj1k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u9pFlhrRUC88/SJz4ZG0nMsW0OURrGC4EjNIawg44yflG1udpOB9YtlrDjJyfbMksGPb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Swhsc+vtIfTvuJQZJPGItjg5znHeW11GxBkEe3zld8dWKW9i4rZcNnEtb1CNp2UAv+//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6f7SW22seBn0/lK5TeuCTuA4k9s5bjrmNbhSeRFab9pr1J9TmRbkOCe+IzS7E1aPZnb3O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1T+mMnmRajqTs755EYCFssdVI83A9oKktlj+sOkgEXxR9O+fSLKGq7b6GGS2/cMA/KQz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5pctWBbzoRnkQcqUBU5wcGdkrYR78yzpela7WufsuktsHqQvA+p7CNOSuPKxM6i0+M1m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vwhqbgDqrVoHqB5m/pNzp3w30rp7hvAOpP8A+edw/LtNTFY8fotDqL1a1dPZbnkbUJ/Gb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FcV6YFR4hHmP5A9/xnstTqnurVErWmhRha6xhRA0d2np1G/U0m5ADhM459M/KamEb7PN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6y7Po5xk/hNbRVjpyg6b9kw9U4xHaixbtW95VFZ+yqMAD2AgdwZqSMtLpXUF6ebtVdqN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5GxcH/tAo0Wp61q3tJxk5ZyP0lXQaqujXrVs8R7EbKlc4GO/54mxouvPpgEtpR0+QxiUN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1l9mQM528CYBTDEDtnvPR9Q+IKb9E1GnqZS4wSZ5/wBZqIDGILV7xzG4kyooCgm4j0lx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i3qYe2SeERuAEkOfaSK2dgqKWJ7ADJM0tN0G9/NqrE0if/mHzH8Jdqzw/PM2NL0OzV6Q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aTOS3pOgr2tV41uSAzkc/MCN1fUNYdCTonAdh5VXgfjM7a0q0dCsFoOscVIPTPJ/CDq36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1rY4RpUHVzptPsDtqNRjzWscjPymZ+0tta21izsckmVFrVdRu1CkVVJSPTaO0zxRZYxax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GYTFFQgCUVtPQic45hnaGOBBDEGC7YaUEqgMW9ZFnMjdF2vhSfYQhulIxn3MvcY4mdpz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Br3hjkxIeMrOeIDZIkDtCGIEyMzic9pKjmEcJM7EgmFQTzOJkTsQAB5h7gIlmCsATjJw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YrHJHInLBtfaMDuZAxduSBI2AHMWgOPnGngAQJEleTALbRkwqjnJgEQIhuXOJYc4UmV6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yZ2d1Z95DcjAgVtgEEwHJ2EaCAOYlSMd5zMT2kRFjDJMEHPIhMmVgVngCFGAcw+4gpyx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styZzqFHAlgN4Ve7HpFYLZZ1x7c95QlRzJsOBDUeaVdZYQ21YHM4YbYX3ExEVscjdDZx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Bdz2EEt7Qd2IEhjnmDZyZBsyeIJJ9ZRBMFeDmC9gBxI38ZhUMtljbKlLO3YCV9VVfpLF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zCOssot8RFBIyNp9R2MjU6w6x1K1lEUkgMcnJ78ybCyYJLbeIxU55kuAqZlC9NWll58X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VDhR2iUuy+BGMdzZAxAPnEZTSDzjkyK1PrL1dOxAxwBAiurA+cZgA8ytd1DT6dtrsAT2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tymQg4yDMWrI3dZr6dHSzsw47D3MwG61dqK2CKyNnk4HaeX1vVbtU2UDMqHzNycQ69Xq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3xyJzyyrci9qNatdh22sz+/fJlU3aq7KbiA3JA4k1UVVkNkljDtdnABPYYH0nHbeihWq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vEfekMmT3nA+H92XYXqEBAOCMe0BmBAwCCIxnJOe0AugJPMsShYnb7QK7WAKBgPwnWWB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rKHZgcYizk+kd4hPfBE4KWG4cgd4UoD3nAQyFwCD3nBAec/hKoNskKYew+gjqKkdjvYiD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PlDsqCP5eR7wSpzwYDa195bpI7ESiu4GXNO6gjdg5krcWBjIIAx7iExyNpnFlPbt7mC6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ho1NmMDMkWMpIHPyMBF8Mbccntz3jarQw+5zIpLYZuRzCXaCMiFt3OSRjPbmcAB2HaUFw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89oQYZyODJGWOMd4HEjb25EgkFcg4MPD1LxjMlLQ424GfUQ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3cd647-1f7c-4dc8-97ce-e26ba98a30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GAAcI/8QASRAAAgEDAwIEAwYDBwIF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UETIlFhBjJxFCNCUoGRobHBFTNictHh8AckFkNTgvE0kqIlY7IXc5PCRIP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AwEBAQAAAAAAAAAAAAAAAAECAwQF/8QAJhEBAQEBAAMBAQACAwADAQEAAAERAgMhMRJB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QmFx8P/aAAwDAQACEQMRAD8AkZPQV7Dd1NEYsskYOAHOOlSkmbswMO2QaxMAqO61IcoQ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VxQywIwRT0l1u3H46Mt9IyFCQcildq+lRsT6UfoY9Jbo0RjB25796FDAYE2by3uaIUGO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0sLLYTjkOpA6Zoi+LG2xgCfarW0sz7ssOGOOO1M+Fu+8J5Ao0EZb2KGQpJlWHqKr9phl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NpFcT72JDHC0GXTVt8yKeRVTDOZyv1qYOhHoaSgvOCr4wB1py2dZAWQ5GaMFenGF3flI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KmTdGR6itKJ99srHuoNOIK6U+6Zv8taEg87D1X/n86ytNfZdY7YxWu4+8U+oIqoVLJdX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zT1nqs9vG0UuJlc8lz0rLRvDd93AHekLz4h06BjE024ng7ecUYqd34tq+uvp2vuxjWSO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VyN3ZLIzyoMbiTitrWr7R9SaGS1dwyJhi7DmsrJHKSB19Car4GQ8TJ1o9qm/I9a02t0l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01I18Ttmnoxaz0Npo97HArb0u3FnbMjHBLUewt/D01ZSQNx4H64/pXmHpQil7rBkyKyrg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EAdazrqJ1lbIq4zpz4dk2agCem01uS2UsmqG5Qjw2jweec1yKs0eCpKn1FNJql7HgJO/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B4ljcqchufpT9op+1St2I4NcgNevxwZQR7rTMfxZc2iIjRJIuMZzg1P5p67BkBcHHNZv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Cq33ijkZrNi+NoDjxbVx9DR5PibRr+MR3KttznDL3pZTEjYf2zOpRc+CDnHJpxJAqRgL8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4M6XKiRl2nLdqOZ7L7vZcK20560sPS8c8MsdwASojk2tkd6chVftKYIztpKO0jWO4CTq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VAuUfcMBcHmgA6pGWvLPGOH9fcUlLDItvqB2nmUY/c07q0DTX2nyou9IpdzY7dKX1PxR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spGP81BNm2TbpyevhD+VYscssumKHlbLyFST1xit2zz/Z0Wf/AERnP0rnprhxaW4489wV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fwx4cyMM/jHUViapoEMU+5lCnqQp4NdRFqMEU0kJkGUOKztVYXkgEXJxzRmfBz3b6rCj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sVzvBXdx09aWjsHkcgMMqRx609ao8Uh6inSHazhG0CLbk444oQs451xukVWz39KcEkmR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qn0fslLFtZVyThQMnvXYfC641m89oIx/+Irm9okkGRiuo+HFA17Ux+UKv/P2qWnLW1lS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muTLblQE9xXR/EUqrp4XcNxfpmuZdtuO+DSMPVn+6tUPTxlrUlZZNgPIDZrE1D7xrYMd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NuGM0A+NqTNt/KP5muj0cYsuvU5/gK5JZWLnnnArr9JH/wCnRN+ZQf4UGw9ADSfFOsyA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P+lb9xKttp880p8qK7Ej05rmfhm/todY1czzJG0soK7j1wW/1pv4k+IdPsdEnjeVHlnR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fpVE+R3McU4ZSvDkt781jR2MjXLRsCAO5rdDbzkDpTMFuLl9ucEd60lsK5/Wda2yW/8A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hX7npRH0SZULod/sKf8Ah+yuJdWtLZYztLgtu9Opqbpyy/H0X4V0ttJ0C3tnbLkbm4xg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gjsL2IHzXN82f8qgf1rugAowK+T6pI0t3LuYlQ7FR6ZNQbMbk0J4geaKykHiqFyDgigB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IeO1ETBr0ozhR1JoICKEkA0UIcH2phYWQAVLRHZx34pktJFJ4cSIARx1NXKXBnwWU4HK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Egd6sibWkkI5Apkz9nmJPUkmiRgL1ryICBzRCBjFLVJ2o45Gaoi7DgDirbdvOauuGXqK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J5NGdD9aqsWaRoRhjmrkoRU+CMVTbg0BQxF5OnFXFuvpVlJqpkYHGaAq8IUFgeBVEcM3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UALbjjHrTqwRWThnRT6qT0NOQtZzKTwRioERBzTN5MbifeWBwMDAwAKEh55NTTQUUDkZ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DGokjBHSkCQ4JJpWEb7snHTmtQwptyRSdtDiWU/oKDWZ9g3YqVmRuB64r0sK7lDng9qF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UAwHBHFWUV6GI7QT6VdmAGKQeBCjmgTyYWrsc0rPzkUwXQmWUA9zWyqce1Z1nDmUDA9a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KlTk4qHG3zVQEg5pAd4gRkmlJEDHAOMd6K1wTxxXvLjJFAA2BT6mrq+BjFQQvap2YGaD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qatDs3bcAg8kkcmhmMM2ScVIQrzmnoaClccdKguKWiyR1qzE0AYKvavMFPBNDRjtoUkj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igYNeV896XGWOCaIBigDoy7uTiijB5BpdEDDmmIwF4zQBkUYzUsMd8Cq844oM8jDbH3c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GAvQDNC0bywnjBBp66C+G3sKRsJFhBDcc0W+lY3YW9aMVGMnpWYt7ltqKSaPcXTQ6a80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Se01z2tT/aL1gvKJ5R/WraDbeLdtIw4UYH1NZ7s2CSeTXR/D9tstFlb5n83+la31Catx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rmrQSHUTI/rk5rY1B2d1hQEk8n2FJ+EME4wax1cbcUnjJw3Aqxz0rL0uCSOfOW2nk5Na7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qhbvUlsnpVdpJwR1pBhXLvcyR/ZpBlTnFOxxedJWX7wDk1y1tcP4m9CVI6VrwX05TzEE0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5ujLHcBEI6V5NNulxuuwR/lqBqEy/hBoq6qd4DRYH1oL2Ilm46y5/SjC0z1NQdTt0Tew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jY/SjCe+wqe5qP7NQ/iNGW+t3OBIM0Tx4g23eufTNMFo9KSPO1zyc0X7CMY3mmAQRwat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O88HNRLpyMpDyYB9aeO7tWXrOn3eoRoIJRGyH161UNVdDt8cOCfWqDQdkm+K4KGsr+xd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HrZs/tcdpGs6OZAPMferK0caexXDPk+tMw27R24iJyQMZpX7RMmMo37Vp2pZosyDBz3q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iuTKWG054p0qVCljjZyTTgVax/iy5ez+H53iOHbCAjtk4NHN9iuO+I9f+1Svb2jEQg+Z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M14nJ5qK6JEIyRXldgeGI+hqDVc0w0La/eNSrHcPc11NpJBdQQxRMHB4OP41w2aZs76e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SwrtfTmgRNGhkXgo23Gfb/WkywAzV/h3U4Nd0xrdm2Tocuvr7in30dcj7w4zzxWd6kvs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XBkLEBThVFDnvFRtpG5m5JPatq4+GWyTDIME5wazp/hvUMhgqt9DVzrn/afzSwVJo/EC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TkNxWpaWVzFaG3lgZeTzTKadGseMEGn+oMrBa2Yjgihy2ztGAMEg5ron0pWXKnFC/skF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ixzRtJ/yE0Eq6nBBFdedHwuAT+9LPpLhsA5o/UGOa8RgKlZG7V0P9jOxwVUn6UG50WW38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6hyazIJLgnKyOoHuaO+o3luRi4fHuauAvTgUG5jVl2jmp/T0v/iT/AB//AKIuv3xKr45x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l1K6ja4cBSxUZ9OQKyLHTTId7hmRTyFFbayxxQ5CESNO75x1UoAOa6eefTyPJs6yjS/F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jHHvVV+ILS5h8Mwcg7lGOhrFvreS9vXSIjoG59OP9arp1vtLluqnFZ9czT4tz2ftws10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SA4ji496ViiGd2OaLHE0lyrKeE5NZ5i51/DEFvLGwfd9RWtAiS8kc0vFgimLZtj4x3rO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HerbExyMUxuXjPAq7RIy8UjJMnmGBxW3o1yljea3dSkhY2z/ABb/AErLZcMu1Sxzwo6m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M4aV90iv25J/rSacxz03xCt3cSs52uWJIJ6U1YXn2pGyc7T1FJ3ujwQzSPtB3mp0aOO3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KPXr/wDd2a+r/wBK0RjxFx6Gs+4Km8t8qSwJIpyN2EgJHakkQx5diO3Fdjpi7NOiXpgf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1P8AStLXdeXSNIWKN8XEikj1UHvT5m0urJNrCstTtNItr2W5hSSeeXKK/Yc9f3rh9WuW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A6fpUXt1JPKWZicnPNAQbjzXXz45I4uvJbVbKUs4jPUnGa6DT7doizP34FcuytFceXqDk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NWUEk9R70rJKvru3lqxNjCmut+F7YGQzlR5FwG9zXM6dYXN5cLHFCx9SRgD3r6Fp9kth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qay7q/DL9FuJhDayTHoiFv4V8num3SMx7mu++LL822nrAjYaY8/Svn0z7jgjFYukuwqp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kEKnpUJG0k2AMlaKo2gn0piwgDqWLYJ7VUKpC4GDVJPKB6bhTU6BcAcYpR13EAHvTSKzO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yT2qJAyrzLlfDKkY6k96DKkiLxj96pH4rsFwcZ5plN0VIsHOaiSMdRRCCOgqmSevFSsE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bfrVPDjBwaQCVj0zRVqNqg8VdQKAozEHFQWHfrV2TJyKoVwelATt9K8Ic1Kkir52iglF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hr0iSS8FuKv1Oc1cEAUwWMTKMAVQEjtTW9VPNDkdW6LSAasVOQasWJHXmq5BOOlMKihA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RA9KpZg+Dk9Samc5BAHHamIk2xIPakAng3hsnORge1UNviPaCM0xISiMRyR2qdhz70BQ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1UxnOKQBC0N4wDk80dkKCl33sMUwLZxjczntwKbxQrOP7nLDqaYwKQCcAjpS0jhTjFOM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mCFDHINWOOlVKuhr3JoNIXHSocnFEUAD5uaglVBBpgkXYt1o8bHGDVCgZ8KOAOtGUKi8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i9UJJPSrBfSgJEpHavKS2SRVxlUwVFW8uzGMUANMbsmiKVzkmgMcHirRqzmgjIYE8UdS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FXDDPzUAQzhTil1k8a8ZhysS4H1NXmKqhY+lK2R2xtu4LMSaDg7xGY4Y8V5bBAc9aKrD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5IVQ+UCs/X7jiO1U/wCJv6VqRngs3QVzOoS+LdySE9TgVfETSvhPLKqL1JxXY2yiKJVX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jPqAbqsY3Gumu5VtrNmGMgYFPuki2AnknmPTOwGi+BEO+KDaDwrGNT1bzH9a875frWJn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V5stxVUJCCiA8UBURhTV1KiRd/C5GT7VBNDnglmj2xHB9aA+dWzbWxTwc8beBWZG4WQM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1VOGI5WJ2k9qOiZ5JzSg4IOOaMSy4ZcipCbotsAHTNVVyo6V7cZAQ1e6xnHWkEm6UDJX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vlyc80VSsisCOR1pQAQ3Al68YpjG7FcyKgIkI/Wj/wBtSxukIILEZyazrZ94IP7VEg2XK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LG/aak89wsTKOR1FaOfasPS9v2jJAJA4Nba5PajSsXAJ7VYIalcirj60aShh3HmiCPHe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AFcr8fzKmkww7vNJLnHqAP8A4rqdwNcf/wBQoW+yWk+7hXK4+oz/AEq+PpVwLdaqTUmq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9mooD1SKrmp7UBoaRqUulX8d1CeVPI9R6V9Y03UbfVbJbm3bIPzL3U+lfGBW98N66+jXJ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54+tZd8fpUr6iRVWNJadq9rqke6CTzDqh6inGzXNZYsNjzVGikmU+GhbHXA6VZzR9P1OC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+ScZNVz9KlreEvII2yvbJ9amK1kaWR9pKRgAn0Jrc+16LLC//cICRyc8mjWOlWM2nhRc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z0H6DFbazsv8Yk1nJFAkrLhZM7aB4JyDXWxaDbeD4T3DyqDlct0qP/Ddr2kf96WiS57c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eMyx4IyRXSSfDbg/dzjHuKWf4fvATh4zQeONl0W2kJkldoyx4AoD/D8R/urwA+4rr5NB1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Y1y81t8T28jBtOdlzwSgPH6U41nm8smaJptldabDNFFJFKJepP0xTJe5Bh32cbCIEcHr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ftFiVx6oRTlhceLBPJJFtMXOM9eM1rO8c3UvV2lBpFw2ptfHYiPnMXoPSkbmJYJ2RVCgn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LVniV1YDoaxYLtrtmd2yc0pdovONOErs96mKUQyksMBh19KDCw21MjjaQenrTzUz01Ip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J1aQBWBzXM2k48co/OOFz0rZs5VMoHQ5ovjya0nTdVux5oxy0ZC8Gl41OeTVriX7PayS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acza0/htYd8t5PKm5XMceT2HU/vx+lZXxlIIL2C6gYAy5RsdD6Vh6dfmOyY7jJ94wwPw8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8vZYzvXwgCQpbvXRPH60+fJJ3+aDdT6pa/Z5ZmjMEsgA2nLEZ711ElxpcMuTZyI35lfN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SM022KKM8Mxzn6VrrpEyWYM0ySshwcdcVj016z+DrJpEsiuZp0YdMoCKOq6fJymooCOz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VeMUJLNsHgH6Vmzad/PbWFn9oa5ikXOAFPOa5DW9Qe8ka4lcseuPWlNfvF+2G2U+WLg/X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KZzzwT2Fdnj4ya5fJ1bcGMhcnPU0WFiHFJxXLoeMfqKehuUnUq6hXHII71uwxeaJFmSQj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H+C7azfV7g20KiBYgVyM9cV85cPLb70BbAPFdl8I6/LY6ZDILVMumC3cjNc/m9N/Buvpi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gq1cxH8aREgSWrD6NTafFmnsORIh9xmuXXWn4nsraTTJbqZW3xKNrA+/+9cze/CGoRAy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n9q3dW1rTdR017ZLtUZyPmU0Wz+JbcRYuJ43bPVTjikHBTK8KmGWIo4/MMEUsK+kXt9o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ycA8Zri9R02KKUtZszJuwFPUCgM3bvG2nrRhEmAKBcRG2gj3DDsMkH0o1uwaICqiavNK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BO4ZHYVXV72KxtyN48RhgCuWs7PVNX3SCVlhBxk96bXx/j702pp5bhWlGSinBweBVbe8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13o81jZRm1DyHdhxn5veqQadeTukYhKu/TdwOlLY9vxeX/j98fmzG5DMssYkXow4qpIN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O7i8Jw5AXPb/AJmmGJ7UPD8n5/V/PwbOBVCQajf5armkzWDGvBsGq9alcd6AOjA15+uc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6gB55zV1JPWveGTXhlaAuCueaDLNk7U/eqSyN8o4JoQDgZIyKchUUEDvmigjFLA5q+7F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jxAOM4qc81dHxxSMIxlto9TitAxE8ikZWMcgZRnnOK1I3SRAyMGB7ilRpJ42A2A5I8zM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5Lck0xtXBGKCzLbodz+XsKDSBXmQdaVF8xJK27FR1OaZSZZVyOPrRgBkBApcgl8dqFd6v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BJOAfpUaVfRakCyDBQ4YelPA1EXagA9KhqJjAqhGec1BhlqpGGySatP5ImNJrK47mpM1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CMg1Qvv4I5quCOlBpxhq9JtI54rwxnBqGjDOTnjFMKquOjVftyajwfOCD15qGQ55oCww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quTimI1xSCCcMAarKQehxVpDgk0sz7iTTDw60dOmBS6nB5pmMAnNBLq/Y15SN9WWFScg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BG3xOD0qwtkH4sV5FYGrsMigPC2Ujgioa1PZq8u7GKLFvLgY4p4NBvXFrp7kdcf8AxXGy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MxiCL3OTXLt5nwOua159QOk+GoPuGmYY3twfYU1qX393BaqTgtlvpTFlbfZ7KKIcbVAP1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3JuAoJxgZrLq+wPLndgcAcCoij3PzVI0md8MKehtwhyetQbw4WpGas0ZBzUr05oDyE963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4O43tg9B/wAIrP0i1F3qEcZGVB3N9BXYho1ZmyvAwOarA/N+xj8vNaMCs0QYHmsqwkYT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YCBkVXcy4UWWXHDDkUdZUdfegBQznNWMezkVmpC43EUMyNHLgcijRxkuMmpuIise/AOK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i7VWaL7vdijKyyKCBgjvTJj3wkHuKATspAPMetFuJzwdpwDyaDBtyVAwwojxb4z5/wBKA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N1OFJ5z6V06SL61y1t8qjPSunt0Volbd1HahNHEnoKnexrwVQPWooJbJPepAqBVsqOpp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oDaCrN1WUFf410fiL2rivj/VsmPTBHxgSl8/UAVp4/pVw+agmvd681djNXNRXs16gPVN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PrGpx2oJVPmkf0Uf8x+tK+pplPsFylnHePEwgkYqr44JH/P4VGOK+vT6ZZz6b/Z7wqLc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e9fMdZ0mXR71oHyyHmN8cMP9annuUWF7K8nsp1mgkKMpyK7/AEX4mj1T7qRfCmAyeeD9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kHlJH0quuJ0UuPrTHIrH1Vd9wgyRhe1cppmu3dgjYkLg9Q/NaQ+I4tQePfH4L4wxJ4rL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6dp8l4pYuAqnB9elMy6bc243QyFlAyecEU9o+ny21uxd0YSYYbTkU5MhEbD1BpU4563vN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4OGo4+ItXh8v2ibI7YzVNG/+mmz+YfyqLhpElygPPtSGiL8c6jE217kZH5lrRtfj+4ZR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U2nPLMs5t2LHg+WqSaYm0jwihPdVwaZ66wfH5X5rVD9HoyfH0D/NaMPXDV80udOurdiyB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aBFJcyybImOcdScAUFr7VZaza6jbiVY1G7s+KZ8O1kU+SDkc4Ar4Xb6lqEUZuhdNsiba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1m8ji8eSSRVC5ID54oN09voFtffE11BLEvgJjyLwOax/i/wCGrbSdShXSmaIyKSyk5FZs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XMiODt3ngn2o9x8QyX90PtUm9lGASMGiWweqBbW98pxKi49Qaca3woyetZt18RCPdFAu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63cePun86dMAVt47d9s++ZPjoEhhDgYAJ9utMQW88kmIY2kKc5UZrJW8iuGVTkrnPHBF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1oqAShj8zMuSTV995E8wiNd0/lZJfDePhgy4OaFqssN9piNp7eM/zOq9euOla8g+Eb9i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rtJNM2WnfDyE/ZJUGccCTpzmudtzcuvmEs15aCUS28kcAOcspXLV1Vrp0E/wzHqZeYSt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+ldhcaPpl3uWcJKHOSrNkH9KDdabp9tpn2MyLDbBCgRfQ9cfvV/uiydXbHzK0+JdQhia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D8MXF5LC13dNltxUKR1FUt/hrSZrtmQOY1+Xdk5/QV02i6M2WXkW8K8AptLHt+lZ9e56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y1vET67aHNc20EEkpgwEUscN6CtqTQQdgU4Y5ziud+LLSSw0K5lAyrDZuB6HPSo5561Fs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pHkyd0jHrSuMDFaEkcZO7GSOKAYVNenJ6cV6LiQr0pq1bc6jueKCYCWwBmpiJjugM42n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wWdnDATud85I7Zrq7PSI0sYY47yIERqMEEdq4KKRZr22iHOWArvtuBgDgVx/8i5Y6fD8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t3/yyV7+yrxM7oSR6hgf61p2KRpp880iBmwdpPaszxZOzGuTW5aSxkDENFIvvtNISoYW2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h+M1Vp3YeYBvrR+gwy2B1rwkfI2sR+taziJvmgQ/oKG0NqcEQlSPSn+oCE6P4TM7lj0G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viLjxD5Vp6427toHGM81zWs3vjXPgqfJFx9TW3PtHVxmXMU88Ml0z+IVPmyea6j4au4p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rVgaa2+eWLAO6NsA/SlIZJLK2nglLRMwDxHnk57VfXMsRz3X1BY4pNxJ8vbFZU9vdLMQ0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fhfVbi+tpVuWBMRABHetV3weGzk5NZ3mRc66/oJjZ+Xzu96gwHGaKrEAk8k/wqQxNSel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FNuAetCeMngUADtXuBRBDg80RbQtznAoAIYmrLndRxbFWHQirhAp4FAUAO2qE4PIxT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x2oDPc7pC37V5h5cA4qyISgNQ8TMOOlVE0j4rwS4blfWjyXUKnb4i5+tVnj2wsDggDv1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qyN0IJ61pmo2x0DSIiBywA9aXN9lsQoWNJ2sSyhdzEjpgVrwwxRR4jUD371Nkh6EhmdC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Ytd1ugUOVA6AdKX3FmK44Bp+GMgcioql/tBYeRSfc8Cqbcnc3nc9AewohcZ2noOtEjQF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lWHb+5pcx/dyIpwSDg046jYa5fXNee3lEFkwL48z44q5AHdae7wGNkKBBwQKr8KsYdTlt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2NNrqFxPbBWiALDk+te+HIY7Ge4EjKGmYbB3A54p34e/7dDM2yJj7VWDPgqT3FCvWxEB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UA9BWIL3Z4UepoQUdxVrpS8oPYCqYbtSUttHpV9oAqg3KM1HiluKAlwAMgUJcuWGMbuK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ByaAC2XYsOnQVK5PB6UR2BJ4qAmRQEIADRAcVURgd6luFoAUzF+TS2OaPKwAoI9aAnnN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C5I5p5MFB3oCBhTkUQOD3qrJVFU54oBhfkz61BqrMUCgKT9KtmtJEWvbiO9VV2IzuPNQ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iqLSGtTiHT3YgFmIC1h6PCbzU4lIGN24/QUb4lut1wluOiDJ+ppv4UgwZ7gjoAg/mf6UX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UADFLxucUUHNYmtsXOQKt3oe4ioMn6UgKzAUEsc1BYk1UBi2AOaDdFoOlLcWklxIzqSd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+HY4Zk8C8nWQncctkcf74rT02EQWEEYXGFGfrRRGElkmJPIA+gFWH5mU7XVwSMGthGAw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DxWlaSObbeYmYA4yK28nO+0c1pqoBBq8vQMp6dqRXUYUG2TcpHqKkanb4ILVzWVpp4Md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4ipHBFAtry3ljwXGRRA8BYjxAP1pYA4BjK5ppJSo29aWYxRTDDAijO0RAdGHPvRgLE+Hf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854oc6AxrL+Q1dXyQwPWkBoyF6Ct/Tpg9quD04Nc7yGBzxWrpUoy6Z96BWzur26gh81f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liRUBT3NZ15r+m2OfFuFLD8K8msC9+Ojytlbj2aQ/wBBVTm0naooBrlfj6wiksIr4NiW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Nz8TardN95dMq/lj8opa81WW5tfAcsQSCSXJz+9a8cZSrNPBqCeKlq8FB711SIUq6xk+1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b8+KfanRIYAWAHJ9TX0DRtKi0q3LK+6RwN79voPauM0J7ZtSRLwFoiDwDjJr6rZ2Vlc2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ay/5Pcz88q5JJvc4XJJ9KLP8N/2tbGK8G1DypPzA+op6CO00SMY3YlcKoJzzWobmJR5p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TR8Z1v4Z1HQ5mE8LPDnCzKMq3+lZFfdJ9Q0+QGIyLNnqijdmsif4Y0q+RgulRxbvx/KR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eXyTcduDV8sq5HB9a727/wCmiNMhtr7YhPnV1yQPar3fw5pNrc/Zri1eMEbY5xnaT6ke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4Z1xvs0VvM/Uce1dcluZFyW3A1y5+Gbaz07xIpmF1FlizfLIPQeldB8L3hvLJkcHdHg5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vtphiKwhgXbFEqD2FE8AelPlUHXNSsYb8OB70tSQ8H2qDBntWl4C1Vo0UZJxRoZZtlAO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qNqwoB6BRWm8kQ75+lAMoz8uBT9lrM/sSxHWygAPOPDFZWs6XZizmSGzmLbCAIVwOnau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eD82PqKfsbHyCKwu4pFjmt5lHiLgFSOc078QW0y3SugPy844r6iWgY/3iZ96k6elyOYE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rBmvk+l2bSLudcnPOa2o9Ph4+7Gfau+XQLMDLWsak/lXFGi0y2g/u4EHvin/kT+XDpp0h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iSaTcRSkrLPt7BlyK7r7MPTFR9nBPC5pXvVTnHzeVNThnkDBPDHysR1p6Sx1aJNwS3f6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g3UD9qq9jFjkZ+tTpuBmup7EI9xuZ8cgPlV9vem21i4mVNMgJ+2TDdK3UxoOcexxXUT6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nOSO9IwaClqNRmsoNt1dQmJZHJwpJ5IzVSwOJtfjK/sr51iudkG88Yzmu9074knOnwXk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FuwGK4ab/ptqqDIubdueRk/6VumC8jFvatbtElquFYchsd/3qvVKu+/thre406zkkBmu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kP8AqLfvFbCxOE8WYyMobPA6E+lIQXSxPJqFw0t1cQqXgZmwqseM1zOtXdzdy+LcSNJK5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fes+uv4RLDaP3quaGw5461KrIW4OcetdU7jC8U1bR5fce1KvGxuHcDqxoxLMMLnb0NEj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z3Dvwtai6+KLOOQNsVwzY619Jv7eRpBaWlusIHLTMdxI9BmvnugXraddyXoXdKsbbBj8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bvVNTltZrNJU8OKNZsnGT3OK4v8AkfXX4bsdTev9l0qWMEkgdSOtZ6FjGpIGcVe4DPpM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9VVWVQAOgrjrojS0KBbm/KSRgrsJ55rabR7bxWVoVwwyOPTr/MUl8NoQzSkYOcVtzzbbm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oVJ//tFOQOQ1ewWwuwgyEcbl/wBKzmC/mxXZfEFsLnT2kA88PmH071x5ZSO9TYcZ9ypa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aDfagkl3E8YVnbarEgkZroL/Ibcgz5aYsyIdPjUdlzj+NXO7zPQ/M6cTZJNaaw0E8W2RVI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jil0a3lO3KEBefMOP5Vg6lc3MmrTzyq8TsxwDwQO1QbmaZUV3LBBhQe1dMuxheZK3/hY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vI6HrW+5J+Uc1z+jXngR+GqZz1rb+1HaCEwax6vtrORcTIRlVNX8R+6AUv8AaSepNU8U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f5PblI+Q5qgdFPLAfU0qXLDBdiPpXliXqBk/Sl+j/Jl5k3DawNEW4UDg/wAKVEP+IivC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af6H5g5uiGORx2xXkuRvyx49MUL7NF+eT9xXvskQ58SX9xRoyHVuoPzY/SvPLFICBIBx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kH1XNUMGfluB/7lIp6X5gyFNirkEjjiidRt4ApBoZI32hlfP5TXiZk6q36VUqbybeJeeP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XwTdtGflA61pTXMixMDnkY5rNs2A1Td2C81pL6Z2NiKyiiXai4FEMOB1q0cqOMbgDXpQ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wvHH5uDnef4U80u1fL19fSlbSB/n/D2J704sQJBbnHQdqiqVhjyN0nJ9PSj7gK8RgUKR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NB1C7+zWjueOwrlra3aeCSYJklsA4zRNWvp737tVZVLYAPSm7aQWdssIHQda6OZkaeLm9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pUjOfCXkgfNgf86VW9aRLiNlY7pHHTnkkcD/AJ0xTlxcAxNgYGD04pZbGa7KXe5Fhi5y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UeTi8/XVWs63VtHLx5lBPscUUmua0XVmJWIAbOAeenauikbahPoKx6mM5dK+Z5mPbNEV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PNMp0rNasny9KVGQabdsCl5JASABTAkIUdaLNIkSbm6fzpQSkNilbi68Wc56JwBTC73f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8IqFKhuCc/WkbrKSpcofMvB9xVor2NyxY7e/NPA0VndeDyKLuZhms6G8iuZhDG4LHp6U2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lVUZrzPk1dOlAeVST0pqN8AD0oaYxV+BSAwkBFSpBagA0VW7U4S5bNVLEVO0moMTEVps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U8Io8YLYNIxwyhmaPBI9ax76+uLSWQuC0h6BeR7VcDM1vaNXnVH3AN1NdTo1uLbSoFxh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M0p7ubx7zKIWzg9W/wBq67ICgKOB0pdKg4IFESRTx0NJ7j61G9qyw2lkUEruNBjmdhj0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pjmmtPe3ivopLltsStkmlN4I611Gi6VENO8W4iWR5+gIzgUQz0Gt6fMGK3UYOeATirah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ktwNpzSbfDumm6VRCSApLDdj6dKy9a0iztbOe6iBjRfKgyTub/n8qoPgwyxrbscxosZk3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ysEZGMmi2cp37j3rXrrS5mNae3guo8SLg9mHUVj3OlTQsDGC6eorV8XjioF0A2DWe1Vm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Ugytzk11S2dtdLuYDPqKpN8PB4yYH59DT2FmOWZmyOTj60SOdlIAdh+tH+xSG7+zbcPu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+7wifpTJrQy77eZF5wOP2rGg1GcE7jn0HpWjpMUsTSrMjKCoxmsaP7u6ZDzhiKWaKdXW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QsviK2gnEjBsYwcVz0sRMr5H4jVPDI7UfmFrq7n4zByLaHH+J6xrv4gvLokSztt/KvAr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bpkVUkIe4lEuCDSu4g0UBPpVGXnjpTC0c5RgWUMPQ1MkiySllTYv5c9KhY/aqMcMRThJ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9q1lSMpyoNQarE2eKvXbxd5RUDIYFTgjoa6zQviltOtm8VnLYwFA4Y+tcqBzntR1iZ3Xb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8U/P6Pm+3QXXxJeXswd95Zc+GoBwCa0NM+HNY1YrNqNxJFD1AY+Y/p2pnR7vRNPgVXna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03+LLONeA+fpXn1s2NM0y10yLZbx4PdjyTWhuNYFj8UWV1hW+7Y+vSn59TghQEuDu+UL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UP4cybJFDqexGRSEUksg3zeQdkz/ADohmJ4WgFNcSGHTHSOEs8vkUL2zSFnu0ixVYpXE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WRWYFnbgdSe1clrut5It9MeJ92Q8pcDHsKBp+b46ubGXw5BFK35QOa0LH4xuLzrFFF7t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ZArP5sFs96NDqd9a4xLKo96uRNfYk1Z5Bzcx/Rat46ydZA3618mHxFe8Ynzj1UVoaXqe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JT6hMAfU005X0ndUcngUppWi3giD6hMN/wCSMnArbWJIVAUAYpWj8khaSyHAXH1oqaOp5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G92OFGB60RU7sSaj9VX5Vh0+yhOViDH1PNOrjoqYFLq/ZBn+VEBJHmbH0pGIQO+KjC9lz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rRBQAzHntipEPtRhipBFIA+Ce1VNue4pnIFSCDTBL7KWI3Dyjt60TwPamsivAg0AoYB0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ZAa0OKnANAc3q2n2NtptxczRJtjQnn+FfKtQcNsII5JNfSP+pV4sGgraA4a5fBx1wK+O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EgdAa6/FLjHv3T2BuzUtswGBOT6UvBKZI8nqODRgQetOgYLKArL0HUUZPPVQ4MBYnpzxT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da3469OfyTK1dK09p4rmUJlIUG7HbJreT7maMgeV4wp+orQ+CIYo9PuWJVmlkAI9gP8A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wRbg/oK4/Nd6dXhmcuGtHLzyZcsB0B7Vu6NEJriQnkKlazaHp/J8DYT1wKJY2FvZNIYs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1NoggZ1HA3Z/hU3syxpHITgI4JPoOh/hSetSGC1ndGKsI+CDjnmuLbXrtYJPEmaQFSCr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BcoVSRXVuOD1rjLiMQzyRE8oxFZdnqF6tzHFDKY1d8LzwMmtu5sbz55CJJM+YjvSvs2P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5wD/KuctvitVCRyLtwMZNdXd6fe3NpLBBATI6kLXK33/TnXLeZURY5dwzuVsAVfPEs9l+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ZFNGkrOQFx1pwfBMSOHSCZPQZyK5fRtI1HTNfillhIW3YsWzlSQK7qL40uY1EdxbLIMY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9c/k/wCT4+es6FHwPZR+eO5kQ45HBGaPaaLZ26mCWXxJmQkt6DocUKT4mintibe2lMi4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3krHOmuoIwztxxU1rx3OpsH1PTGsQJo2DwscA9xWcHPqBW9qQzo6RRcxsQVY9h1rLh0ua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Z2NJS4f3q6+Y9a17bSFg80i7zTsdnBjyxqfajBrCWBG/8wfviirp8r/3ZRvbdWwiwq217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2EigJt3ehGKeFrmnsLuIcwn9OaUlnMJxJ5PqK7dbbaPLQJ7SOXy3FqJFP4gM0sPXF/b4T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M9HU10dz8JaZcodkKoexAwa5fVfg+/ssyWsC3EY7IxDCj8loryK44Iz2qqXBD4PWuVe8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uOoLdP3ry6kmRi6lX2Kg1c5K10t/K0sAjA5ZhzilLG3R7i4kYEDOBSCawgH9+GPupFTD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8nhjitP4n+tswRgZ3kVKW0so+cqnbPes2DVYd2SAx/zA1pQ6nE4HmrLrVw2qTKAN4wKs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GlyrDgiiCRT3qNp4Ebq5U4NuT9DStzqscY8OUGJm4G6tLg9CKxtV00T3Kz+A8pA/Cf6V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IQBsgtkUKQeXdnJ9BTCwSXC/Z2t5IgvJkYcCim1sYQA94zn0Ra257/208XX4mMqYy7eF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Y0s8oxC4Kg5z60aKLSwufDlkP+KmUFtES0MaRE90UA/vS67h+W/tl2mhLazS43FS2UA7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tMqKT6mhuIn+d5G+rVQRWanPggn3NZ3yaxnjxCz20YwZS59EXNXW6B/u7WVvc8URZ40GE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Gs/20/IbSzt1t0Uf4nqoLj8MI/c0QuhPQV7KnsKP2PyCzHv4f6LQSiZyY0P6U7hT2FQU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zCEkMLjDQKf1Ipd9OtHbLQsPYNxWsYl9KqYAaf7o/MZ0UEFu2YgUIOelOMUkBUMOeR7Grm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o/VH5hYZDYNFU4NQ0DDkjOKSvreeRwUlKoB8o4rT82Taz2W5GmCKtXO+MyNtEh3D1ati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IzmlgNbquj4pX7Sg6hhj1FQb6LZ5TuPTFOSk01nRVySBj1oL34OfDTPuelIoDN55HB9F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VWJ1Z7iQQs7SFR6L3pRsvLuYeUDJJ71W8LMkcCHJJyaLLEzKuGwBWkJaFw7YA2inQQow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1MqQRweRSpGw/AyaIp9qSUnPJpmGQFTk1NVpi2UF2zTH2cHml7cEFjR/HIGMVFOVSdRD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otnAWYKojHX6VwUcsWJHnTeAvAz3rt7bVbJ7SPOQoUDlaIow0q+DJMg80hwvPJ7CsLXj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uwQXI9T/AMJrXfUNMYM5kQlR6Vj6BH9q1qa7Y4WNeB6k/wCg4ph80u9BtL5PEhkEbnuO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tGIAEgB+ZDmhNfz+EI1lbbjHWhJdTQtuSRgfrWnUy4158Vs0cXDLwwI+orxfxThASfYVK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n1Wm7PUDDO0ogB3eg6VCLLBdM8VCVkDD0yK1reQs+0HFLrqQuGXfFtx3pa4upYLgSW4V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e41H0yGW6W4YfeKc5HemDHt7ZFRbyrNEsgPUURjRLU3mE7vasYyB1rlhp0x1B5Co2FyR+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4J4B7msefVRFOYgM471UpfmNtrbTZAN0K59akaBYTruQEA+hpix02GSJXnY7iM8GtSC0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R1n8c3L8JW7/ACyEfpXI3Ft4NxJFn5GIr6v4BPTFfOPiK3MGuXS9Mvu/egoyihquxgel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wxCgdeBzSNwMXDD0NHV3Q7gaXmYtKWPU0+SqlWyQKrU9RVpeVirA0z1GRSlMwNlMHtXV4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ttPtV5OEDA14qCKqflxXR375sTPqm9yQQTkVtaWk72xeRiwc8Z9qxgK67T7fZFFGQPlF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RvD4YVufD2p6fBaxmaSRpxwzPztPoKWjgCQvkZYuefasO7Q2t1Io4DMGH61ODX0q0vYr4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W7U2XSCMvIwVRySa+a2t1cweeGV155wadn1e8u4VhmmJUfxpYGpq+vyXUwitiVgU+b/H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ngQ5/wANLbjXtxxnNGBaG2sxvxEAwclT/Kk9UUMD6DpTe70qkkQnUq3pTDA06WGO9R7i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13Fr8dppyLFFYRRRY4CDFcLYQtNOFXrgmn57cva5UeZeadN9BsP+oVrcSBJ9kYP4vSty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/G7fWviJRjyK8hIbhitL8h98j1S2li8SKVWX1B4FSt1FKcNPH9Awr4N9rulQxieQKeo3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ieQH/MaX5D9Bi4QDCEN6AVKSNI3HOPToK+DQfEWrW/8AdX0wGckbuta9v/1F1yB13yrI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0PtCsAcLye59KIr56dPWvl+mf9TLu5m8KayiCY/CcVuy/H0FuRDcW7K8i5j2cgn3pfmk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+9TJOlvGWdsAdTXztv+p6WzbTp+49yHqif9R7Ke68a6glCp/dxA5Ge5PvRhvosbvJ534H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uFtf+pGmXB+8BhUevJrQi+OtEkIAuto9xRgdVuPSpVyT7Cufg+K9MuHCQzFgeAxGBWpD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Hpg9aQaAb96kPn6ClfGwAO7UO7vUtbSWZjhY1J/anIHzn/qHqX23W/AB8luNo+veuHmB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u/mnkGd7k5pUXUbnrj6138STlz9bqkZ8OYg9GpsUo7oWyGFEjmDgjdk1HUVyejmUHnBH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jw/To1QWIYjIwBQZlEgGe9RuKvMv19G/6eTynT7jexyXDc+4r6Rpc5kjdSeVPFfOvg9B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2ij6kAV10GrW2lIZrokI+FyPWsOr7XPTpTSsr7XINZ0fxTpMg4ugPqKL9rjnTxY23I3Q+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1aPGpAJA6n61831qzNr4KTRsRNKEB3cA/wDM123xTPItsPBAJBBwWxmuMnuGv5IbaWIq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wf8A96pqo1tOaOSaGJAdwIAJrvY4xPx1zXC6FAyXO9kxt56k12dhcruA3DJ4pQ6EJTDK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Q3BbPmbketTfR/f7x+IUEeU8itIzrNuNJhlVhHMysc/NzWVN8N3H4ZUb+FdQ0UbjIGDV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1zeTwceS71GLo+lS2jv4yKWcgDBrRlieGVUkjDQuMZ7ijkqjo54wwNF+IbUvp4kTPkbn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j5nHP5gMOnxi2aAHfEScKfw+1Z50trSQtGzFew9K19Lk+3WQcNtuI/K/17H9a9HewyXR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A9HHqDU2NdAtJwV2ydaYe1x97FyO4FJXlrcW82V8y+tHsr7acMelIGoVVgDgGiSxW7nE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Kd6HY5/Y0VVJGGXBoIsLeRBm3myPytyKIk0g4niKn1HIojxxp5uV9xXgWxlWDCgKNk4a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GDXgRnpg144PvQCGp6FpmqoftdokhP4wMEfrXF6t/wBNFYmXSbrOB/dSf619AChM7eAe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UofD7zRdQ0u5Ed5bPHz82Mqf1q15YXUkcLImUC9fqa+0zQpOhjmRZEPUMM1j33wvaTwO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Cq/Qx8cdGjOGGDVRKynyuw+hrf174a1TT5mlmti8IH95HyP9q509arQYS9uE+WZx/wC6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OztIpGNpNZYopToDRkDprf4iSUgCQxt6MMitmG+KMBd3EC5HAU5JrhIkG6tx5IbSEeHG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fSpvMOVt3WpWkmbZ3fk9UFVEljZH7mQlyOWbB/8AiuWe+bw/DyFyclu5oflZgzzlh6Cl+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Yz7d3U7uaCLqCMkte5+nNYEl0oGFQkDuaqs9vKnmmaJ/8uRS/OjXQf2tZJ1ndv0r39swM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uZeIBS6yBtvOVb+lXtNUnsEwI1ZWOfMOf3o/xwfqupGrxgeaBvoK9LqFwXHgW52jrnk0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khZWfIcYxg0KOaGV90N0FYno3FP8QTqnTrhi/vbZs+wNR/4ltwcNC6H/ABUyLiSO2jB2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UWt2NtzCrD3HSp/PKvbw+JIG+VAf/dUf+Ikz/wDTn9HFKXHw7YMwktppEwQdmc1Waw2s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Gn+eR7Pj4gh7xyD6EGiJr9ufzj6rWV/Zs45MDY9RzVGsH7If3o/x8ltb8etWz8eIB9QRT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ST6Guaj06QjO7H601a2Ukc6ux8op/wCKJvbYKStMQCcE9qYcwpGNxBHfikhcMsy7ZABj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cEAce9b99XqSX+OfweOcW9f7Uu7KyuwrRqVkz1X+tUeC9hTCSBwKct3jCAnysRzRS6BS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bS79ZM811byiMsCSB+5HNDKOCXONx5NNACecytjPYegqLmPbGWXr2FVE0msuH8+ce1Me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BZxE5MrZYngHtTq2ytwrLn3qsLS8UrGZnI4A4q3jsz9eKu1nIiNgq2OuDQQox1waYFeY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tU5J9e1LEZHqaNA7xg7TjPBqaDPiHOOOKJHKQelJYbORRBuA71JtVLkrEXAPB54rwvlb5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LfZpRk5xkUj49xniSlVRqzTo0eFbk0zHceQASdB61jJPM5w5BFXF7IvDQocVKmwZ3XpI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fNHMy1hi9jYeaPBq0d1CzbTlQO4zTLXIrpLg+ZlX6c0ZNIt1OXZn9ulUk1Rgu5UCj1NZ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kcH/AAjFadzq3a6Oe8jXNrZRctGg/wAxqrahZxDCuDjsornfv5GyxYn1NWEb91JqcRe4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0JPoaBFqU97lIyI2x0ArNlhKxltpFLwzSQSCSMlWHeniL07HRzINLeSachlJPNKJ8UTh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OMVk2087o26RiH5IzxS7wuZDt5yanBrY8PVNYjBgjc7SdzbsA0vc2VxZSLHdKA+MjnNW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ytGpOcbuP2qdSe+kKNeOHbGARTKtmysNYmtkmhvI1jYeUHOcU2mna8DzqKL9FzWbpnxB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Ki/iQ1pxfFVk/wDeLLCf8af6UJNw6bflf+41ac+0eFrlviKzFtqbKZXk3KDukOSa6ePX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fQtj+dc78S3AuL2NuOExwc96BGJs9DXtuBVs+lQTQpTFKTjz07xStz1FXyml6kHjFeqK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x61TOa8pwwq+Os6Knc4qpOajtXhXffcZ/wBGtI/Fuo0PQtzXXq3hyj1Fc1ose+/U44Wu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Tnr7V5V+tDMOWhZm6kmue11cTwuB7V0sSYtuuKyNbgU2YkAyUcGkUAtwFGOxoo2ow3Ll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i7crz0NBuhtPhm3d1laTxIHTIAPIP17imG+E7JjlZJFP1pT4Ve7QyRMwNuvIB6g+1dKH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n4Lo/qtLXPwzLaxl/GRweAAMV1PiUK6kxayn0Q/yoGvk3w9bST3zCNSdqEkCt+30q6wSY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APT0/wD65Kf/ANif519I3jpgUw+bXHw5ch2K20y5PQLkVjXNk9u+0rkjseK+o65rLaTZ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oB6Cvnt7O1/K8s8LIzMW8nSnD1kuwiI+7B9eaYJgPlMeT06VM0cDAZaRMD0qP+2znxWH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JgCgA/Ss6bAlYDoDWoVhxxKDj1rMuB98x6jPBqQ1tBgVkkmPJ+UCtO5RW2yMcmPOKe+E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CzOj+IysOMZGKY1rQXsbMyo5kGcdOlTScXcktMTUwwPKcgHHc0ylp4khMnAHb1pnaUjP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FRwK94JIwCRWjBaDwixFeEACPkYOOKD0tazTW1wreK2wDkA1ez+JNVsy3hXTAn+FeijZ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FfzgYPfFIa6eD4k1ZYlYX5O5QSGHt60hd/G19e6deWshGGXbn9aRXiHAPRawd/kk/wAV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VaknNVroJ7NWjkMbZFVqKVB2O4jZcE7T70xBD9pGQcAd6ya2NGLeGQR5ScCs+jjuvghm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6Yp/41U/+GJTnDJIp/jSXwcphbBAywY810l7DDdQPBd232iGQYKLnJ+lYqfIop5FgVjK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sX9jp9oGupdpiBXZzge9Uk+DpImmjG5VALR5/N6Hrx70K80147aIyA7kQKdrZxilYcWj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d1IXKY8HyjPU5zSryzPNGyrIrrnzR8HB/wCCkrfT0kaRpd4bf5SW5IrRs7e4tt62gM2M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imzpuqSW6K0iyyNuCgEV0+mah9okB8EpjqSa4Z5L97yIustuiKd5VDhs9P2/rW/o9yIpz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waWCul1m/Flpxum+VCM8Z61hp8X2bYy6/qCKe1Z4734fu1Rw4CE5BzyK+RyanulKeGMA4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Yi+JtPk48Rc+zUwutWL/APnYr5bGpmg3rhOMlielPCS3Nm6BcPEvL55NPKT6MdQs5Bj7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0xRkMJY8Z/SvikFw04ItmmLjHIJ6V9Z+EpJH+GLMyklwpBz14YijLDIWlyLG6WWMjbnEi5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i1O3Ug7ZF80Uo6g18p169u7LWb2FH8qTuBkdsnFfQ/gjVzq3w7GZGzLATG/6dP4Ug0dM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PGi4b/F70G+0vAMtv1HVarqTvZajaXqn7pm8KYegPQ/vWsTQHNwXrwSbHBX2PQ1sW94G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EUc1vZveW0Qk8MZdAMkj1Fc1pfxhby3iwSHw2PAJGB9DSw30PKsuQcigtGucr5T6ilLa7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qzarZcj7QgcfhJ70Afzjrhv4VXfz6V4zphdxwW6A9ayJ/iLTxdm1imEpUeeQDKJ9T3/S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1pGC4lmiEtufGjbnccKCPbv+9DutUW3Qs0EnHzMRwv60G0S2BmlU1KKS4eBFZpE5ZeAQ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ayvhDKGngYZ8aJc7PY+te1H4n0a4x9mjkvLgLlWhUhl/XimHVMVZcOBg9jXM6x8H6Jqr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oSBk+4pIfFc8EKrdXscfHBmhO79ayLf4tt11ZxfKhiZjtnhBAx9KAyNb+FLzQzvkkilh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1rJJ82AOfau+1K40q/iFxLbLd2ijDTwt54vqOtYl5otvFGLjTLqOSFxwsjbGb23f/FVK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nUYyCVx5v9qJeajLeyG3ghUAfNt7D1LUOdLm2Ufbovs0R5WGHHn988j9SSaybnUXm+6i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/19TVfSPyC2jHDGVx1OcKPp60i16nQA1RplCYyenpSqgs3FUNaUbSJyF3bh8pqw3sxP2Z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tyD4aMcY81Mxa1KHAEEfP5c5qaelJEkZdsdtJuPTCGum0r4XElsF1BpCxGQinhf96Nos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TgZH4v8An9K2XuQsBKdQDihLntUt4Y7WW1g3fdjPJzmuV3up4YmumdmN4y9crzWBcQMLl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wLQahNDyHZfoa0bbWJJSFkjV/foaz4dOmmzxsAPJatG0tIrcYBLt3YDinko2xox3MbDJ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wqgOfU1kXF0FJRMsfagKZ5mA8Xwgfyjmj8wXqt77UV54WhzapFEpYJvPv0rMTT/Nuklm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KfDjiJI5JJ4A96uSItpG51y4kOF8o9BSkl7qBUZeVVbpwRmt2e7gtYSIY19PE2+Zz6L6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Q7psyOegznaPSngKqb9iD4zDPdmowuL2DpJuPqGpGeaXOGUp7YoHjsDk0ja665dxMN+c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HBB9+hrAW8cAqQGU+oqGeKToNhoDoRqMbHIfYfY157yTqJCw+tc94b4DRsH9s1YXMi8E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YxuUj603Fdxz/IefSuVNxu69aPFeuo7AjuO9IY6Y+K5xub6CjJaXDHJUkH0rO0bVPHcW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+PQe9bskUKW0k0W5JIxuDlyc/Wl6/qbcuFwqrx6VYDnjvU3RHjBiPMQCRUI/l5GMVHTSCK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FAW4ANFWRH7moqsM2/G/nqteSJe4FTFgL60QFfTFRaqRR0TAO0DmqiGF3J2AKB+9FaMN+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Uwjqf4UoeFhBAW5H8aKtlCxwCw9MV42swGQm4+xFFt1ng8zodx7AdKvU44e3jDKRlWUd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2o/SgfZWidl2sn1GKPby+KpCg+U4rt88lmxnzrxtEP4BVDp69himtrjqDUGTHeuNbPn0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InRXDZLD9K3PEqpYGjaTIe3W3hAVDn1zVYjC0RzGd+eGFaV2u63YjtQLCHeHAUcHNMy3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uZXGJH3+ma1jZ7hytUbTI27Y+lIazhevEu1FX9qqJ5ZnAl+U9ccU82jpniUqahNIQHLz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ggdcxFyD0DgMKSu7R4AGKIoPdRjNbMduqKFVuBS+owu8AChnIboBSpysXBNQykCta10K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934rSh+GoV/8AqLjPtGP60l45UZFAuQRg13q6bpkI2raofeQ5NDm0SxuwA1quBzn5B/rV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tn+EdOZiPGkQnps5A/fmgj4Lg8Q/91Iyf5MGq/UR+a48Gprqm+CJHn+5uR4XfKksP24q1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3WtwZJ15Kn8XsAM/xNOdQsrm0OVBq4phtH1C23Ca1dQgyTjgD60uASeBmvR46nXLKz22t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+VbkLEXCEdQD/KsvSInECZQqACeRWlEPvxnPQ9K87v11VHRk258xGQaSvU8TT5R1wuaf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S5RDE6tICCOcVJ4y9MbMbIeowaYIVSy4PXIwKvYaf94HhY7eQSw610MEOEAjTA9hQVYu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OKTwzw5xgYrrVnBFIlSnUYrwftmmWn/FFBvJF+xTf5D/ACpfxD60K+kxYTn/APZt/KkJ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k/8Ao/1FfQN/vXz34FONSuD/APsf6iu43+9M6zPiuF5bGOUN5Y25H1rmUHHHNdfqn3mm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MqBkZJ7VUTaEUzngUCWEd1FahiVFLPgepNAkWFhkMv6GmWseWJR+AftWdeJiPPA5rauE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1HJZdvK89KSpXa/9OJz/AGfeQ5OEkUj9Qf8ASusuXha3cTqGQDJB6Vxn/T2522l3CQPK6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XmzYMijlzipDl7iJriZ7nCqGOFAHShxWhmdUHOTxTbqAqxDtyaa0uINc4HVRTISSxR5N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/wBOhXT5mAwwHGK02jJn834c5oVxGWsZQx+p/jSGsB7UpbiQYB4JoLRGNwR8rVqPho5I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QsMZKGkoqbfcfL6VWy0vT9s8dwjbmHk9AafERMYOMehpqxhjuLtFI2SLyfcUfA5mf4eT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T6JdDO3a3611U67J3T0YigsKf7ocnLp11EpZojgdSOaAYZAMlGx64rr3QOpU96vBadAM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UMk0gSONnc9FUZJrrbLR5ILWJHXDrye/JrTttOt1uUnWFVkQHDAY6itDYfSi9aY3w5EYp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7tmS2kdTyq5FY+kjbd/rWzcDdbSL6qayUwbbWp7dJV8Td4mM7uaXuCbo7goy3oKCLfKh8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SNmfj8uaaXMXSJBKVYZDDIPpS9lP4F34LOybzxIDjH1ra1K2WSCUheI3yD7GsyO2huZV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6Y/1xVQN2JrpFw77/fFJ6m+2FpiMSYwDRrO2vIZFBukmgx1I83tWd8Q3OxzD1xHyB6k4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6jKmnYjlI3x+bB9q5O1jE98IycZNaaSh0mhK4VOSxPf0pfSoS14X25JJwT0FAvpr/Zi5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DPYUpLE4gl5+Zv4Vqxwgv4cfJPf1oer2Js7PfHyMZegiuhSXEU0yWkgVlA3DI5619W+F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0HMgZgenqa+QfCivPqU7n/wBPn9TX0PS9ak0y28AQh13E5zg80rD1l/FFw8XxBLG1kkka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c/8Aup34K1mBdYaxWAQG4QtgHglf9s0DU7z7fevc+Hs3AcZz0GK5i91OXTviS0uYOXt9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WG+x3cK3Nu8LgFXGKiCVjDGG+YDDfUVzEnxZNJAyiII5HDA9DTegalNd28onbdIrZz7U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bS/JOCYyeme6189+M/h0aZd/a7VSsFwxLY/A3pXea1btd6azQ/30fniPowpaznt/iXRX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r3VvWg3FaR8VJbWz2F5csrrGTHMe/saZh1y3jUS7VkIAI56+9cd8Q6bcaXrc1rOpyvyt2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NduWChetH5N0D/EEmp6h9lnS3tY5VIaYpvbHpk9q1JtL0BoQvjSwtjGYwSpPr0riVJa+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pfxPND4UM+5oY2wWVQWA9KMDptN/7C3QRXa4HG/G0N9R/WvaxNrM0LNCI2QD+6jbbvH+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+tnwk7Tk5VnXiuffW3QeF4YZRxnJBowCTfEbSSPZXlq1tbg/LEMOD7nvSixhLlJtNuJw4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jQPtwlZhcr4i9jxkUzaasLSSPaN0anlXUHigNwa5ciALf20jhxtJTbtNc/cxpHLulgKw7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1bSvf6Y0ljbQlyMjK4zWQl2t2nhTeBDcKSGjkjI5+tBkVvn0772xn8p4JVSCPqDxRYNT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f+9hMeUY+pXsfcUyyWoXw57UxTYJDRt26D655oenWi7iqAhvUd6C05btazQEKoEbDz2s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c7qmkLa6gptFYwyLuUddvqM1p6gLuwYAREZ6OOlBj1B2gCzxksD1xTmlaw7tZI1AcEZ9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a074Jduh2kbeKLbtawW/hMh+ua0SScbGUuu4d+cVpWGnRXbK4ZIgCMsH5GewHrSc/wBnZ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z1/Sn9Ejj/tZDAXdACSG6Lx1qap0rEW1usMCcKMKK8kbxWyeL8x61PiASgHvSl9dOSFA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AwXLyKd+4+uaIILZxu8GPeec4zzTRtwYTuGcrxihOYrWBSUHAIwPX1qiUhNvbgvckbfT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wgXwoyeBnk0O6ui7EydOwzSv2pvlXIHooqoFXEjDc0jE+ynFAJVT8xLUV3Zj8rn/ADHN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tPtVEPZQTXMiqjlQ3UkmtK8vIrG2W1hl3Z5fnO4+/t7UOa5Szs1RSWc8E4x+lYLgyyks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l+ZpC8jZ9BnpS8ku85DkfrVhBD3fHvVWjQAkTDPoBSATTSEY3kj3ND3N3ou1QM1Rj6Cg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qgtSCMke1EWUkbW5FCJquTQBmHcGpVj3oIY+tWVsmgGYZWhlWReqnNdlaakLu1RpCuBz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1rjBnaDj6mmrK6EU2GOEPp2pWB1c1yHbLKCfWpgkLnDYC0mpWWEFGBxVTdRQr95IBWdlX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farrGsfQ5NY6X8bTRgOCGOMiteJSQGzxU3mnpleFAFe3sOvNU6dTikL/AFSO0G1SGf69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EoJx3o6ngVyya2TIC+PYit20vElhV9w5pXiw5ZT28ip8eRT5WOaX8XJ4IxXg+aj2tiT3U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FVRpyeWRR7Vnz37QpuVNwHfNAXWpGXKqoxXV7qPTeWPd80tWFjA3zSN+grGsNUlubgRS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f8zH9az6mBc2lsh43N+tDaOMfLF+5rwhdux/U1cWwB8xH71OjC0inaR4akemaHAShOI1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oELVaDTo4uY4ApPUsc0ar8lQ0jjaqipFpM/O3A9TTjtbQH724Uf4VqVuQ3/09o7/AOKT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lgx4Lj9BRBYQoMuf3NXLzvxJMkf+GIZP71KW+4/3TufzSGgTmIAtkGEj3fQZqyyEfIgX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qg9BVlt4fxFpD6DmhXqFmkduC+T6da8scj9FY/XgU2SkQ/u0jHq7Unca5YwZEl4CR+GI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O2P6VIjiJ8zlz6Lz/KsOf4qtVJFvbtIfV6Sl13Vbrywp4a+uMYpk6wvHGP7sD/O2P9aT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uI0x2Uc/xzXMeBe3Lff3THPYHNGi0iIHLIWPqxo0fmn5fiaJjtgiknPv0/jUDUNUuR+C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s0QABQPpTUcDH5f5Uaf4J/YzOT9okmuM9mbaKMtikY8oihH+Fcn96fjsJH/CxpuLST1Y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sjJjjjRshpJT7c/yphVmJwtuw98gVrCK0txh5AT6Dk1Juto+4tTj88hCChJD+z7i5xlNv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hNxOAuOe1eku55Mg3ip/ht4yx/elHszO25rW5nP5riTaP2oThlb/AEmwXw4T4rDsgzRI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NfU0sltLH8otrf2XzGnUgjcBXDyk+xxTGQCS5AP3koz7moFzGcYkXnpzUyaPY7y7Ww+j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bh2tUI/KCxo1P5gviejUC/kYadcc/wDlt/Ks28n0zDtbTzeIemOFrPe8naNkMrFGGCCe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tt9cEf8Apf1Fdh4xrjLKT+z5GktgFLDBrQGvTjqimgq1dVubkW5WCMMCCWJNY9k7Mu5z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I3RoR5gRwaDbkRqAzKD/mq4mmNSOdPm/y1yTMfWuhvLoSWtzEv4U6+tcq7N3zSpYIzc1q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AIzg5rGj2sSGJHHFdP8AD7QpYsC4B3ngn2FI8bGgWw09pCVUBwBxT+pP4oQKeBzSCyR4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fmzigAxqXuXyO2BTVjIIbl274odl5rncehPFVTPiM/TcaRtSK6E0sgPFXuSfs20D5mH7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X470zHO0rENgKj8Ug80SK+3r60lEng3JUfKcqf06U3G6G+nDnBYLgfv8A7V6UF5C5QADAo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eXr9Krpu5L1pAMq2Vz6YpbWLlrbTJZEGcDH70xoFwJ9KjkJwzEkigAX6n7ZLx1OaUxzW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xSZWlTDNOWYy2DSjDinLDkn2pG1bUDeTjtTOF9KWt+CaMzhFLHgAZNBD2Ixd5HrWq/yt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Ep7sf0rdC7lqVucg3GYRFQdjU84UKWfnA6UCyidbqbPOW4pp7dvBctxjtVJrKvpS1nIA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gj8OZZF8ykbWGOlbN7j7K+0ZB4PtWZahs4HQ9aqJtZl7favps3g2aF4VGQduR9KzZL+7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gQWTGAcHpXXMhArD1PasgyMYBNXh89e2Ajma8uGxt35JH61t2USW9qHx23H9ax9OjefU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oM10DIoTw1HGQtQrozpKk7rhu54p2+jWaIq3K45FVhjVYjEnlCjFFxvDoepXilqWZaaP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4520cRXsT/d3m8ejrRLeJxvXGAOh9fWiKjluMirwtMWxaUYmRQ3qvSuUljF58ZGMfIJR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wrsjO4/vXJ/DgNz8QzXB7B3/AHOP61NVHVGzHY1paCVs7p/EcBXXGTSmferAkd6kOphv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45rkJJ5Ph74ueaDL2lwAXVeRg/6GjHJoF0VitpZdo8iFs/QUla2PivQofiHTI7q22tcR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a+cGN4bpYpUKspyQe1OfDfxLqqTx2Mc5MIBwp7CtLXgPsr3DgGRiSWx7GmbloZgHd88s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ugbmtjSNMgm0mKWSMFnJOce5H9Ku9rYwuIi+wmgtZxD7cE1kTcyMfeunmsIhA8iS5Cgn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DDxUhatUgUwJFc3EK7Y5pEX0ViKsgaWXczEsx+Zj/OhgU1ax5bcfWkGnpsTSwl3HTCjP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nK5U+1NW0BEW053klmOMck5q5hcGmmsySCbocsvuaA0BA5WtkxsO1DZAeqVRMZoV/J/C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hoUPaqGFOlMMR7FCOMindOl+xxeEoGWbJOOtNNAuOtDNv6EUrD1oSZaTIPQYzQ/s+/GS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Gm3qwFXjuWA5zmkDbOEiAI8yjrWRqErSkBP1NOTT5Q5zWTdXJjGAvmpgnJFhuhb3NQI4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0J7iVzzxmgM/XOSaqEPLJAreQMf8xp2zuPDieR1ARR6VjqVV9xPNOXMkUVqoZ97Ou4qB8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1xcPNIc9Mk4Hahbgp5ofi4qpkzSMRpqp4pqmc16gL+Ia8ST1JqhNe3GgLHIquTUc16ka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WFewQc1XJrwbmmQ/ikgDNEhO5+TgClguTRghxw1AONfSRRmONsL7GlmnLAZJNBbcM5ol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dqA6Kxnt9LtVkuYFllZQVB/DXp/iWWQZAVMelYEtyWOOWHbND3eXmmG1Jrs0kWN5yTzz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sTSyvzUscCloFSdic56Vq2utzwMo8pQfhxWEGPamYXBTBGTSN3Wn6ja3iA52t+UmtDeo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JhgkY9K7P4YmXU90LuEZBnce9Z9cxUtAuvh6124hvXx2BUUknw9DGfNKzf5RXQ+EqjJw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f8IqP3W/4hC10u2t2DxW+XH4mNPCCRupC/QVPiSDhVRD/iOT+wqDHJIfPK59l8v+9Tba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zTBf8xqn2m3U/cwSTH/CvFFjsVDbxEufVuT/ABowSPoW3H0XmkeFDPfSHCpFAvv5j/Co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IfQHaP4VoqhAyI9o9XNAm1C0tx97dLn8qc0yxSLTo4uVRE9yOf40fwEJ5LPWRcfE9tHn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rKuPii+lysbLGP8Apk67CQrkhIx6scUlc65p1sCJLwMR+GMVxxGo6i+fvZM9yTipGlxR8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Y0aWNq4+L7ZM/Z7UufVzWdN8S6pd8Q4jHpGua9DZ2+R9nspZj+aTgVpRaddMoDMkC/lQ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2mo3Z3XEzAH87f0o0WjQ/jdpD7cCt6PS415Zmc+rGmo7FD8kZP6Ur1/pX5kYsOnxIcKi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I8/5q2o7Hb1CrRxHCnXzUvY2MeKwkPRR+gpuLSmPXj606blE4UAewpebUNowWx7Dk1Xo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yOKuJ7WPiNN59hWPPqJGTtVB+aZsfwpJ9Rt5ARLfPIB1SBcD96cTZf6359UWIHc8cQHq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V2wglmPbsKxjqumwt/29i0z+rHNDf4ku1BEfgW49EAJFXzLfiL6bsUmpTn7u3aJc9lx/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NbR+pkfe1cc2sXM5PjXcrD/NgUubzcTtGfcmqvNnqp2V3Ump6daRZk1CRlx8sShRSM/x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WSUNwC7VyOySYhnkz6ChSblfZk4HakVdX/wCKZ3/ubaKIeuMmgS65fy9bhh/l4rMixsGP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LLzJKzH3NCMijqaGQaoV3DrTLUpvkBdWyuSD7df9qrFMzSsh7VFpY3FzP4ECMzueAK7z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WcrLOw8zEcD2FBOJJx1FezXSfE2pWjg2VvFGSD5pAOnsKw7Kwn1CXw7dNx7nsPrQMLUc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cdiK6K1+EpIyPGljbPXA6Vot8G2U53l5FPqpoTZXBzxs+oukGEBUNt6f860SwsjdzPHOg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p5/gpzfyTRXqAbMLuXofese903UdC2GNluG3EuwUhSD61ezC/NVfQLJhw5z7Cs++sxpy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2rXXUkKqzAqccrjNHOhXXxAInYfZokztDDzNn+VAysBZG2g7q9JdSQoXD4x612Nv8J29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Jbt+lRqPwhDf2m202W7ryWIJzS1WOSsdXlkuESY8A8EcVvkjcBntWW3wXq0EivGscuw7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v5bp5VtZGRsj6GlSxv2CjfEcdWxSisY5Z1kYBUcBc+uT/pVY5Z7OVVuIjFIuG2txisb4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TMZIbAPGe9IY05tRtftyyQsTjbkY9ua896brXtsExa3K5x2ziskRgOWo2mri8BVsYUmg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meXYAUvp+pQ2ltHAiNhRyc96W1W6N3cbQconA+tLKMUG6BbxLo5XOR61cjisvTmxIw9R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QUqAXwOtM6eQHZfal5VyOlXtklimG6NxjvikGss3hZOM5pa8vd6CFRjd1+lD1OWZDAkI8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ks71gWmhx75FMY1dI3fZMqcHccVrw3kqAK/PvWRpPltPoxp95Bt49Kx6vtcRHOI5Ex33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kbJ5YGlEsbybw5IYWZQckjpiiOdhAbgg9K1iaX8PxLSQH8R2/wAKzLeNkHXvWzgfYJGX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ZcFiQMbjnFVEVDs3PNYWq8ls/hXn9T/tW71BrntWfBmPotWXP0H4alQ+NGy+YDdmtIPE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WsPTt0Gk3l0DgnEan6mtOytnMNluySzmR6zrWtqEFRg9+TTUSgSkE9s0tbZZ3447U1tw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VXac7m496YVG+ZXIz2qiQluQR1o3gsuD2FapLX8pg064kZslY2IP6VhfB8Z/7qYjuqj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NEkCuCXKrx9c/wBKv8HWo/stGYcSOzfp0/pWdrSTWnmpDkU7JaxkeUbTSskLJ16etTOp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65ceFo1yw4JTA/U4p0LisX4rfZpGwcF5AKpEZnwnag3bTn8hH05FanxRJizSNeOuf4VT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wSAD9ev9aB8SFmkSIHkkD/n70KbmlxLFpNrGRjEK5+pGTU3WmWl2PvYwT6jg15HCgKp4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kTn9X0WKysJJoZ5FAwNpPBrmj1rrPimbbpyRg/3kg/hzXKdaZxU1KjNTtqyLzSCyrk1r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B8zVnItb2kRASRH8qlv8An70G11Rk6Nu+tSXI+aM49Vq+favZoSHmNvlYfTpVWVe4orR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7Mg4GR+tMi7IgBOKXaSPOFGaamtHJDRkHHZu9C3SJw0H7GnoBALHlABQ5bQMNwYg00JS3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w21CzuAB2FGhnkbCd/QfxryTEnoAKBJMXf0q2Ng5GKShJZHYDngdqzrh1Uk45puSTy8m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OBSSb1ApWWUHpVJGzQ1Uuc9qsnhuc4FGaOXaA7fpXlZIhnvVHmZ+nFBKlQB71TNeOTya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yKAivV7NQTQHs1Fer1BpAzUlarzU5NAVORXs1JNVNAWVjnAplmRFwDk0qnzURqAkuTXgx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4oDxJq5OVqp6VA5FAWUd6s3IoecVdfloCuKurlarXsUAVHz1Nbnw7Hczaggt2YHuQawA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plQ+xsYH9amnHShJGIxGo9z5jVjGF5mlA9mOP4UOeVIRm6vAg/KDsH+tKNq1vGP+1tmk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uZ2tBBH0jjZh642irs/hrmSWOFf+etc/c61cEENOsQ9Ixz+9IePLcP8AdRvKx6sxJoDo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nP8AD+NIXHxJKoxCiRD2GTSKaVfTDMrCJPfiqmPSLRsSTtcyfkj83+1PSwGfU7u6OGkk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76452FF7k8VpQm/mH/Y6alsv/qTdf2/+aMugz3B3ajfSS/4E4Wl+oMZBtLGA/wDc3e9/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ECM3FlpuPSSbn+FbUNjptlgRxJv8A/uY04kc7/JBsHq/H8OtT+r/DyMVNIvLj/wCruWx+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pdnbYwi59T1Naf2YLzPOT/hXgVKzQQ5EMWT6/wC9HugGOByMRxED1IwKOLbHMkgHstDa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QZJAimSVwi/mdsCjIPZsNbRfKm4+p5qDeHooArHl1iBeIEkuD6jyr+5pSa+vXXLypbIey8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osbk98sIzNKqf5jyfoKzJ9cTdtt43nb9hWbFbvOSbeB5yesj5Vf48mm49PViEmlaY/8A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Ol59YvHOxSiE/gjXc1C8LU58l5TAp/MfMf0FdNZ6DMwCrEtqh9Blz+talt8OpDIHD7j3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Ew6DJKQTG8p/NIf6U0/wveOMKoJ/xDgfpxX0GOwVeQBn0xRkt1BI8pb8oqsZ3t8wl+Cd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cYH8KAPgHWoyT9w30c/6V9cWIKPl59qpJaRs28Fkf1U4q+erzdiL7fIp/gzXI1yLVZPZ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9ah+fTJvKMeUA/yr7Z4a9WwT2GOKG6RJzKUUnoDxT67vV2h8PFrfQn7yxuV+sTD+lRtc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3RIlVcrjn0PBo2LVwC1jbv7lc5qdD4Ot2EXbvwRU/bW7SCvtd3o+kXi+fR7QN3bwwayb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06LnqUQrj/7aYfKvtblfnpzTobrU7oW9ugZ+pJ6KPU13E/wB8PyR7oonQesczH+eae0n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aIQCcszHLN9TQWBaRo0WmRqR5pD8znqf9q1WYlanaByaExMx2rwg6n1pjCNzZw3gMTQow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j2NjBp9uIbaMIg6+p+tOxwAAcYAqGAdtidupoClvGZJMn5RTVxMsEWR16AVVsQRnsAOT6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S5EY+RT6UDHlBbMkh8vX61i3mq/aLpre2j8c9Ao6E/wClOaiLrUD9ktGMUR4ln/KPQe9N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FomFA88rnk+5NI2ZYaFtl3yxrJcMcgKPKtasji2Jtrdlkufxnqsf+/tS8uqpdPJZaLJ5I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nRPU0/Y2aW8YAXH16/U+9BKxQlRt3FmPLMepqC5kk8OP5Rx9aYu22gQRDzv1x2FLSKUja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kJ4UemaAUu5Xnb7HakkH+8cfi9h7Vn6jrNtoUJht9s15jHHyx/wC9Jah8RrvNho6NITw8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6X8Ly3Eyz6hGFTO4oTkt9aCu/wAe0KwudUmbU9Q3MHOUDfi9/pWrrNtGLJra2t4DNJ5S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V3KtlAEiQGVuI1xwPelHa30K0bUdUcyS4ykZ6k0w4zUNK1HTAsl1b7IXbyvuBB46etIr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AanWPiO912/8SVtsQbCRjooo+j2h1DVre2AyHcbj6DvSGJm0LU7eJZZLOQo6hgV83B+l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+vmNWnUYwijOPauX1iyg1C9YtEvX5gMGg8c9othJczb8ERjjPqfSt26nWACxtlDSkfeE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+nQR2lpGDdyjCIPwD1NKNELZvskTb535mk9PWgYra2vjXaL8wBya6UxLHDyBuahaLp4SI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VtQLTT/AGeM8Y859F/36fvQAxGl1HEY1yFJO4j+I/53qX3lltYgGkl46dBVn228W4jn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oNqsay6ncchAdufWg3jpFpZGC0jjBfG+Vs9B3qlqsUcBlEYO8nYDz9KZld/7Iub1v726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mW/2q8WNRmK3GPqaWGavpk03RI41CmedsY9uprj2Ml3eMqKWZs4VRnNbesXX2iae4U/d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f6Vm6UJYhcXMKb5ghjhHqzf7D+NAKNcRRq8Mz7N8ZIHqaStLaS6lZIwPKu457DP+9dH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utWMvjhSRGZBhcnjp7UDT4IrVLwxgnIUAnsMn/n6U5Wf5ZkOnPLvUuqkfrXOalbLDeyR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SupkvPsttI4x4j8L/rXHSyb52ZjyWOf3qizDD28H9mrAEXa75KinQFSXaBgRRgD24pCA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4xJMSerYqTMWTFZEU/ip5FyWyOjEUpEqgwccgVqbAke4d+T9aUIuwiHVB9cV4pG4xuwD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zMoPoeKtMYYbSaRZUJWNiBnvitUuFv2mljEYYsM5x2rsPhUr/Z0aKf7tMEehPNcuRXV/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mPnf+VY9/HR4/rYalLt9oA9aaauX+Ibt0vlRHK7V7HFY8fW3k/wDLW3VznxbJ4n2S3yAW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XC9Jm/es7ULmW91CLxG3bAAP510OV1GhJ4dj1By55Hft/SsjXJA+pY9D/Lj+lNpdyafp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P7/1rHnka4nMznzHrikaHuZx8srDHoaWa8vc83b49M0SToT7UoI2kfCjJoA1zczTAeLMz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2eCeau1tL4fAJI6igDIfqBjsTTBkCrjrVVzirCkY6Lu6da6bSYgrPkfKoA/5+lc3bnEi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ZoGkP4m4oKnioqm05q4r1NCKirYqCM0B4AV5oww6VIFepHpKaBlBKmsPUZZB5G611DKG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dAdlGTQZG1Qlgx5r07HxD3o8Y8NGZfoBSrOA+OtCnjnwycZrGu/mP8q3Jpgke2NOSOfa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TzxTlDOMTdSKrhs+lOS4HGefSl2XPtVwgSoB83NVzzwKOYxjrVNmDQQXevYzRGC0M0B7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Ye4qpqcV4ikFa9mvYr1AWBzUkVUEVIOaAqarVyAKoaA8Dii5yMmhUQHigINeDYqcVDCg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tTQHs0RTxQxzVxQFuKsKoKuM5o01hjIFdx/040eXUdYNxhlghXlsdT6VyNhptzqN0kFvE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7V9n+G4R8PaWlpbxgtjLtk+Y9zUddSKkfM4kklYG2smJP/mScn+NNDSLqUb7u5Ea+imhN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dssKnoxGTXl0e5ujvv7pmHoTx+1c9rskXB0SyPU3DjsvmoyXd/c8WVmlunZ3GTRIINPtc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ya0UjvpB5Yo7ZPVzz+1LdHqM5dDech9RvJJf8O7C07BFYWh2W8SlvRBkmmVsYR5riZ5j6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3cEA2RBV/woOTS/8A6aoS7lHliWFfzSH+lWNtCB9/O8vsDtH8P9aC1zcSdF2j1Y8/tVPB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XoZRxdW8GVt41B7hRz+tDe5nkHHk+vNLTXlnZjEkygj8Ccn9hScmrzyjFrbCNezy9f2p+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7vUseKWl1WzhJRZDM4/DEM/x6VnSQT3Hnu52Zf8AGdq/tRoLTeMQxFx6kbV/3qsTqG1G+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9hvb/QUuYFaQNPI88vofOf8AQVo/Z4lOyWUyN/6UIrTsdIvbhQsUAtI/XGWqpE3qRirZ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mblzTVnpayyYtrdriQ9ZZun7V0kPwukDCQbZ37+Lmtq2gKRBRCsZ7gdBVSMr5P8ATn7b4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cfkXhRWnaaOto2I5Bs/KV5/etXw5DwoH1NXETAgbQfU9KbO20ssGPlxmiJEcHBDn+Apk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RNKHUtG+eqd/rTJIQqvIBPtVJreKXG9eR0I4I/WjbSeWbOOwrwWQnLYA9KAEEwACxIHr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vYUcDJ+TArxQOpDKCD1BFACAJORjHbFeKBlIYA+oryW0UO4RApu5OOlX8MYwpxnvQAlh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OBVjGG5IOB2qw2L92sgDe55q5GAMmgF1njaTZvKt+RhipeRUByckVadlRdzAcUhJIX9v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Mc/wqowOahU5pe4keVzbwcf+pJ+X2HvTCWlM8hRPlHUj+VOwQAKGbp2FKxRCJQiCmWZt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biYsfDjHPc+lWii8OPjrVY1A5xUSyMBsT5m/gKCUlzO+wnyKefc0OUNKfDQ7V/ER/KjK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lXZY7dAcE5OFUdTQFYbVPDy7CKFOp/p9aDqEX2+2a2YNDaMMGNThn/zEfyph7cMBJc/N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Q9rSsASSooBawsILWBIoIhHDHwqD+dNySiFN3UnhR6mrnAXkgKBz7ClYJfFmNwy4A4iU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p4QLSPiRuXbuPYe9ZWoaNdazKIGuTb2C8+FF8zn/ABNWhNLDZR+Ney+4XqSazje6hq0o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34yP6UA5ZaXp2mRmG1hQMPmbGT+ppvesSbsEk8Kvqapb20VtCFAwij6k/wC9NxxFH3su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tAZt7KdKge9kt5bu7I8kUaFtvpnHQVw+v3F/e2c8t2kgkYLkMCMcjoK+rxwiMA4JZuvr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J9RmjSfnmFHEijkZPeu8/wCn9gX1G4vnHlhTYv8AmP8AsD+9d9caXZTMTLZW0o9TEMj+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btFCkKMS21R1NI4i4mW3t3cnzP5VFYUswtkEpTxJpDiKMfiP+lGuLgylp5jhF6AfyFUV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1zINtvF+Wg8JXkn9iwsXbxdTuRl36+GPQUfSdLdiqvkySeaQnqB6UvZadJe3a3dy25t+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7Gxs/AjLMBvbljTKqyYhhCoMYGFFIGDZk58xPNaEwLMWHbpWdcBnbwR3GXPovp+v+tBF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qThPf1NbGqyiOGDTIOnG7FDsUS3WS6kwqRLS2ls+oXsd04x4rbx/l7fwxQZ74gk+z21la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OKK0h0T4dMv/AJ8wwo7lj0qt7F9u19E/DGBmh3sw1D4nt7brBZL4rjtkdBSNm6rF9ltr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6seTRPhe3M160h5VTx/SldVmMlzNN6ZxWz8PRm30iSUDDt5V+p4H8TQDepz40+ST/wBZ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sZUEeivIR5pHOPoOP55p3XZRGixD5Y16D0AoGoxm20+2tj8wQbvr1P8AGgnG6pcxxzsj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rmnbxGBH1P1o2o6mkmp3ByCBIwH0BwKALtCc7QarU2GbAEXsORxuGaeaRpbh0UYUNkn1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ijIp21uszkMo8zgls4xUljfSLmMegp6TyZTHFYcWqRRupkl3eJKVXA7Zp291e3gnKO6l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AAzygI9MUprGxdMfbHtLMF/r/SoXXrQnlB+jChX2oW95AqJ5cNk5PtVWwpKwdp9K7XSI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uf35rmVjieRUDDJOAK7JE2Qqo6AYrHp0eMNq4nWmMupzN2BwK7WQ4BPpXH3EHizO3qxN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QR2pWPzXpPpWvJaso6ZFZVqC88hHrWrnbOpshtrRE6eHu/c/7VmHimHSVwMsW2jA9hQm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ASLuUgGqW0bI5Jo+x8crUIMHpikZ2FySN3P1o8lnbXQ+9hRj645/el7cc09nanvUbVYz3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7lx23HFIXEoWTYo/WtG8ncIeaxdzPKSxyaqUNbS5FW4DyIJFAOVNdXp6hbKMAYyN2Pqc1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3cnArsYIQFChgAowOKaauMV4jim4be1kA3tIp9QQRRzpCuuYJw3saNicZe3Ne2mmZbOe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hYpkHyK8DV9tRtoCpBArIuz4TSk8FkwK2GFYutLgKq9WH9aFQgxCwj96QwxfJpuXJHh/l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U60xChcZNL3QBTO8gelNOuByKQnBwc8iqgpSVU25UAmlCV6EkUSTcPw8UuzAnmrRUl8D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oSM8VU0yWY5qucVBr1ATXqjtXqAkkVGa9XsUBFRUmooC3FeqtSKA9xUVOK9ikFatnFVN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QeaqtXAzQEbaIsJIp3QtMl1bWrWyhQuZZACB6dz+1fZn+GdLiOPsMA/wmMKaVuKfHdP0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/Mwq8/w3qUDEfZzIPVOa+xpolpHxGgi9ivFEGlRKMlhj2Ws71Tx8Wh+H9TlcKLSVc92Ug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h1e/dmA6og6/rX0DwLFW804BHtRAbBR/ek/QVN66VJGVY2dlp64trRYz6qME/rWmt1xx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Mf0oizWI6Fv4VGU/TgLe2vZF8kK2yesnX9qZTToF5uJZLhvQnC1Zrl2+RM+5qm2SQ+dz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/sx9phtl2xqkQ9FHNDNxPJ8iHHq5xUCOOFSzFUHcsaz7n4gsoDsgDXMnog4/ej3R6jQ8F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BVZZbWxTMskcK+55NYz3urXvClbSM9lGWqI9IjRvFunLN+aVsn9qeF+jUmvq5KWNs85/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G+/v5yqfki4H70zDEW8ttblh+Z+B+1GktY0A+23Of/2acfwFMt/2z47e1gbauZH9EG4/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ewS1TuzHLU3aw3dx5NOsREn/qSD+lbNr8KmVg94zTt7nCiqxnfJHOwxwGTFvFJeS/nbOK1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El7K0cX/pxLgfrXV2umW9ooWOFR9BTezjAFVIyvdrE03SNNjTdCFbb19q1VVAOBgDpRVg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YRZGSAT2zTQXUbuTkD1NFSNSM5OKALwpOsNzbsu5sKwGQacZ0+XG4+goJSSFZIyhJA9V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mV5PGTHl45H1ppiq4BYD2qNhHTp7UBTcUy0hHPQCvK2QWZdo9aIFPc/pStzPPbvnwPFi9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2tyBwKrNClxHtJI9CpwRV1lR4Vk5AYcAjmvblCZYbB2FABghkgRlaUy8+XPUCr7WVSc7m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3IHqasqjGQc0ANUZVJY7j6CrKGC5IGfQVWWB2O6OVkb9wa8omKBXKg45Yd/pQETQxyri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8v8AKo7npRJGdc9AqjlmrFuLpr+ban90vT396DXkuGnk3ZOPwj0qVGeBUxQbRj+NFYYx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mDsZ28OLr+JvSipZpEoUUdVWFAq/qaUkn8VvLkp0/wA/+1AeJWMeU8nv/pXoozI3sKt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TGBGvAwKCAmxEpoHyHnmV+3oKie4VT4rZbnEafmNTbRSMSdwMp5dz0T2oAgIjdY1G+R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4xHJ4hkLT9yOg9sVCt4ZZIsEnrJjk1ZY8DJoAZ3OeTknvRFUABQKsE54qJ5Ft48lgpI6n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n3SjIz5vc+n0pG7v0t3MVsBNcdz+FKDcXNzfoYNPPhRjgyEctR7fT/AK5GPX3pAjDpr3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+27oK2YIVRdoGAOtWUc4A5qsgaZ/s8R/zkfyoCYpkluVUEAD5c9Pr/pWxHGgyq9uSfWq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P9aaVcDG3qeaZKpggkHp1qX3t5o2H0PQ1bB2HCjPpQxMARHJEyZ4B6iggbmcxwksu0k4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6a8lCrxGvyj+tO6ve+O/hRnyKf3NZ6wM7CFRkt83+lC5FIokkJnl4t4eee/vStxvupjd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5F/1rXFss+F//AMaE/wD9R/8AQUuLZr3U4bVR8x3P7KKYtaWjWAWFZWX3A961JhsTYOp60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Ig49zVGGSSaEM+5YQwFznA7evoKVit2PXmRzlvr6UzMRc3Wwf3cB592/2pkbLO0e7l6K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+xW0+wRHBO0MR+Zjgfzz+lP6RAEnG0YVFwB6VmSI8t9brJy533Mn1xtUf/kf/trbsF8K0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YHEC3V9J6nH6VnaWjJY3OoSf3lyxwT+WmNZDC2ttNj+eYgt9KtqIEFtHbJwFUCkbAuhu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qLVfAsraL/3n9P8A5rAih8bUo0/IoyPc1vXD7WfHRFCD+dAIXH/dahCh5DygH6DzH+VR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cV6D1NXsxu1It/6MRP6sf9v41XYZLgt3zQT5XL8BfEY85sS5bnysDQR8FfEIDH+zZ12j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XMSjjAGKYVcc7Rn3o0n53fR9Ztzh7S6THqprTtILiO2dpI3BVMkspr7ptUnlRxUNbWsgx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84G6uVbJPIPcVo2Wp29wzpqYdWfG2dBnZgdx3r7nNomjTA+Jp0B+qD/Ss6X4J+G7hjv0y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GbXx43fT7qO6aMZMWCrkdyAev6VljUSOqEfQ19lH/T3RIriOe3SaCWM5Vo5MUle/9L9I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3HO1OlAfPfhyf7brtrDhuXzz7c19McYFZ1n8A2vw7qCXsV28xwVCsoGPetOUVNa8MzVZ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ahOa+frqzk/3wNfQdT0i71ywmsbPb4jj8RwMVycv/S/4kjbAt4n+kgokHdIS6m6RfOGJF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xGfN0p5/gH4kgfDaZI2Py80O7+G9bgtVQ6dcKc5PlqmbQ+2x7QWgU+9SNQtejQkVzpt9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3Q0My3aHzhh/mWkHT+Pp8vXK/UV5rWxk5WbbXNLdTn0OKZj1CQ8FQKA3EtI0PlnRv1orW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Y8UL3jZDhSOmaMLC8jOVf9mpYZm40ySZDsBz6VktYSwllkjIrSjg1NPMrv8Ao2a851PB3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Ro8RLxR+r5/b/wCK6+J9gK7iAa5bRCz3gPZQTj07f1rpFbPWhNHVWQ5RuDRo7hoznkH1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cHgiospytSDUCww2HH8aIbWzuxlQEb24rIaLHmQ/tRIrl1PnG7HcdaU6sPB7jSpo8lPO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EEH0NbVvelhwd4H7imGjtrtfMoJ/jVzqJvLnKzb+MSTqD2AP8a6S50p1JaE7x6d6wNQQ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nP8ACq0SMSSDa7+7cH9aiKMlGbFNyxEQxKOT3NDU7IWGORxUa2kI3jBAtZUsm4YpzUpA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cVpEVcyMPLnilZV5PFFY5OaC7NVJBIXtVCMnpWlptj9snxKwjjUZJ9a6W3t9J2+EkULs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zi1w+014qRXSaroGAZbdNvsOhrm3V43KsCCOoNOdSlebFTXqnrXqaUVBNTXsUBFexU16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sDXjUVNAQVqMVcVZRzQaiDzU7BZ+MM7ttBRBmum0DRnvrdpCcKDtpW4cW+FNTPwzqBuo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1A9q+naX8a6PqwEd0RBIfwydP0NcBP8ADskSlo/P5gAO9NP8NsbdUjlUOOScdTWV6isf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mBU9ATuFAkhaLl0ZPdeRXzOzuviHQpz9mkkaNex5Uiut0X/qDb3Mgt9UjFtJ03/hJoGN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Uevek5tMgblHaM+jdK21hsrwCW3kQkjO6NqFNbTIPkEo9uDQGJDp7xTfexiSP1U1Oovp9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Z6U8ykMdj4I/C3Bpa5iWZdtxCrj/ABD+tLBriJr+0tgS8gOKzpdauZyVsbfA/wDUfgVK6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Z/NKcn9BTcUW4fcQmT/E/A/aspjtZa6bdXrb7ueSb/CDhRTkNta23kQBmH4Yhn+NPtag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BwP2osBL+TT7Td/jYYFV7qbZC0dtdSDIVLaPuerfvV0jtYWxGjXMvqOefrWnB8PXt2wN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0rfsdAgtEHhIN35mpzllfJ/pzUOm6ne4B/wC2jPZRzW3p/wALww4dxubrlua3orVYhnOT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jG9WkJbCRVX7M4Rh1BXINGt1uvDxOE3+o6U1sJqRHzyaZBCJx0OSe5qywsoyDuY+tEeE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cEUnDDe2s43zeLB3yMtQRxEZRy2TUjIHmxn2qD4jck+Go/c1DTgEKilyaA8cHqvFeG1V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cvhf1qQq9RQATFEjAyMDk8bqsyMzDDYX0FeuLeO5iMcq5B/hS9pay2hceO0sePKjdR+tA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x9BmqlGJ3OTx0UV4CV2yfIo7dzQEYOckDPrU+GGO5kBx0q2XLYC4A7nvVgSSeOPWgEXv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LngsOP3pl2QbV5J7AVaRUcYZA3sahQiZwD7mmESMq8M2M1BXAzngVZYkB34OT61majqA3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ByBX8zTgxq2Ix1P5jVLWAKo9KHGDI4BPAph5FReOgoVi0sgUBU+Y9KvHiJOeSeSaXjyM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zfNfS/ZrYkx5wzD8X09qDw3NdfanMUOfDzgn8/t9KYSPwlBbmQ8AelVggSziBbG7+VGi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sKZDRJsT3PJpPULpYxszgfiI9PSi3FwtvC0jHp0rHDG4l8SYEk8qg7/WkBoI2uG8eU7E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ptAzLsTKx+leht2bDzHp0X0ptQF5x9BTJWKEIu5uB61IJc5xgdq8xMjc9B2q/CjAoJBK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awZ/tV7c+I9uzw9wp+UemO9ad1IZ5BboeFPnI9fSnIUS0t98hHHSkARDDZQr5eW7d6Gc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nuZdzfoPSryultEWPJ7D1NIF55Rb7Yk5nk4A9B603Z6VEMMSwkPJYHBpSzSXxzczQGQH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FNGYvEjGccYxg59KZJSLbtDOW2jqe9XCZl3Fu3ArzlUALA89hRPKvmJx9aYVAy5O4Eegr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BD5z8xHYUfVGiij3glZT8pU4NYjZdizsT3Y0HICBjzkc/h/1pyCDZGqA4mmHPqq/70AP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QjJHr6KKb0WKaZHvLkYlnO7H5R2X9BQdNNEqQhFAVFFE0Ox8JZb6Qfe3HCA/hQdP36019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+9Nx89OAOBimhDjgKOgpDUJzbwZXmRztQe9aRWsaMnUdQaYcxR+SL39TQBbCzwFTrjkn1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/HZR8xweeT3PYVq3Usel6dJO55Uce5rn7J/AtZ7+55IDTSH6DOP6UGpbgTahezDorrAp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tuKIC1jj/8AUcZ+g5NZeg2ziwhEg+8fLv8A5icn+JNaWrz/AGS2wnz7Cqf5m4H9aASt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5jQ7U+g7/wA6FeMZrg/WnrCFbTSdw/Euc/X/AGrOlbakknoDSNGjw+LeyTt8u4nPsKZl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60TTofB0xvzPhB+vX+tBu5BEksvaNTj9KAppq7oLu5/PIQPoOP6UWCLDrx15pm1tvs+i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XvUxricAY9KVIW3DRvtyPMacCnd7UIRTRsHCnj2o6hygLDDe/FBKsg/evbQCDk8UVlyO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kqwxio45IHSiAcY64qozjGCaAqVJwRUBMr8x+tFCkkgjio8MBh1oDK1YhpUUfhXP7/8A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vNdSnPAIUftWXOOtKteae+H4svNJ6ACtrJz3pDQIwlm0h6u1abcYNCer7DyzchjkVVYm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ZoueCcHipAOQ68EUJKXdpsKq2G4/agiws5k+8tYie+UFMypIcuWyfeq8ZBA5xyKQI3Gg6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P6xWfL8LaFL102HPqBiuk2qcEGhSxhRuUfUUBzcfwbortujgaNh+VjRB8I2IOA0n1Jr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JUyG5paHON8Hxqu5LhtvuBQm+FJCh8O5Q5GBkV1R3BsjHPX0oe0pISB1/jRocVZfBV5Z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MY4pttAvl6Ip/WuuBU89DUkZ6daYcY2kX6H+4JHtVDY3S9YHH6V2uD3FVKkjignF7JoW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ZJ8w2n1rrmjDcMoIPWqG0gxgxLg+1KyVUrmVgdPOv7ijxT4Pn4P5hW1JYRkeTyms+4sw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V5sXKvHccAScjswpHV7WO4BLAMBGTuHap+8tzgDI7qehpO+uT4blCQCuCp7US08Y14io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PhxyMK1LgsUD7G2ryTjgCsfUXB3Iv4uapf8AGFeOWl/SkmNaDQtNNtjRnbHQCh/ZI41b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/WtYzsIgknAGaLHFz0y3b2qyxkt0xim4o+QcdaeiRWKIorbsnNVsykd1tb16080YVOTj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EQWHXB61FrSOlVMoMHIPY1g67pefv1Tkdcd62LSdZrdWzhgPMD2NXnxLbsDzxis5crT8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tGa1Ys4A6E0k6FGIIxXTLrl6mVTNezUHrXqaEmq1NeoCK9U16g0d69mpxUUBYVZapVx0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fwhqX2O2dHjDoSM+orgVPmAFdn8Orm1Y+rYrPyXIvia76FbLUE3W8ik91PBH6UKW0eI9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IPqK1bXXZYkEd0njIBgEcEVh+pfrS8/6eZWLjcOKxtc0lZoTLAn3gOTjvXSxTWeoDET7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sXjbJpxDh45NW0IpJDcSRb1zgE4rptJ/6kzx7Y9RgEg6F160rr6XDRR+HFvQHzjGaz5t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252ElMdTV6b6VZ61o+tIPDmQsfwtwaM2mtGGMMpYHna/Ir5Roumyz3HjF2SOI9jgk11i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EviwIM7G5z9DRsLGEILOA5bdcS//AHGnLe01K8YLDEsEfr1at6z0CGADIAI9O9a8VmY1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E5xV8lrAtPhi3Vg9wrSv3LGtu302CJcLGFHpTiwhBxyfU1IRl5J3ewq8Z22gy2STRGPl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Wd5aykNOZoyMBW7frT2GNeEbHj+tBKmN8ZbznsOwrwhZ8GQj/KDxRQgFI3emSSOZba5k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iwsT5mwB0AonhtkHdx6UGET+EqMSWUYaRhjPuBVsxwEnJdz1JoC7MQOB+pqAzDvk+9Qj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OasZI923qfYZoD27IwV3etDlntrMqJCI9x4JGAf1o/A6UKeCO5iMUq7lPagPBI3PiA7g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UkAUlZWH9nmTw5GdW5WMngU0Y2cZl59EHT/egLn2qu05z3quyWUkNmNR6dTVisgwqDju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0O5+0rHutthYdVbvRSHAAHJ9TUk4HqaAVtrt5MrPA0LD1OQfoaPvPVgFX3617c3tk/wq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JoCitvbyp5fU1ZyqLubpV2JVTtUE9hnFYt9rOxWi+zvHcA4AcA49xig5F9T1PYphhzuP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G5uXb+FWhQjzyHLGoc+ak0kFRtq4BrytvbcT5R0pctuOwdO9ZWoai1y5srRsRrxLIO/+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tRa8c2tqfugcO4/EfQe1aNjbx2Fv4j4DYySfwikdNtUhUSMoGB5R6UWRm1CcQr/cg+Y/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HbZmvH8YgiMfKD3p0tiqxqscYVeABWL8QambeAWsBPjT8cdVXuaaJNL3movqGofZrUb1Q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pHZxgsd8h6msrSbePTLXxHA8Rhj6e1atssko8WXy56D0FM7DKbnOe/8AKiEYFDkuYLaF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qkNybmIS7DGjcqD1I9TQkTO0Zoc05jjL/iPC1Vn3N1wBS0sqOTLIcRKMLjvQSItOhhY3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T83timC8l5KC3CjovpQkV5truNo/AnoKdULbx5PWkE+WBffufSkSs15dptHkBwM1aZ3l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tLF9m9JDGw6HGR+xoI3bweEoQLwByaMVUMPKOOc1VBcJGwkCseisvGfqKK25Yx+JvpTJ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8c1S7nhiTMuQOvANFJ2x7mXnHQCsLULw3kvhpkRp19zQcBmme5mMrDk8IvoKEVLuI15w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gfO4wPYUKUsHhs4Di4um2IfyL+Jv0HA96ZvCA3rgKM20D7U//ay9z9BXT2loIogMdBQL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4gtF2KPfufrWheSLCojBwSOfYU00sTvk2J64ptIgigUOxgO3xmHLfKPQUzI6QxPLIcIg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4aOFbSE/fXHHH4V7mmtMslt4FG3AA4pDTIn1K9kv5VwGOEB7L2rQ1rUYtJ0yW4Y42L5R6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SX/2zUUsYzmOHzSY7t2FC1UCPRY7YDm7lSLHqudzf/ippDS4nmmEkp3SStvc+5rS1P77W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XYf4nOB/AH96FVtaZBiJSR2rN1Qm81wW6nyxhf3OQP2G4/pW/boI4APQVi6VGbnVbu7P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H8m/ehJ6+wlukQ4zzisi5j3BIgOZHGfoK0r9t0+B0UYpe1i8fUlHaJefqaQNmMRxxx/kQ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Lviitx1nlVMe2ef4VszHPiN+Zto+grMiT7T8S2cXVYVaUj+A/nQGzeIESKMDgUtC4Kt5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fv8A2VaHEiCJRgZYZPvSpLAsQCp5PvRxO0mEYDjgnNCAGMAYx2qiFl6LznNIGVycgjHp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ZyMAkGrFAeaolNoDbq8wOQQKsEUqeOvUVIAAwOgoAfm2k46dh3qSMgN0+tWBCjGDxQ7p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FAY0gLJv/Plv35rMuB1rauI9qYH4Risi4XLY9TQuVv6TCI9PiGCCRn96cC4GM1WKLw4I1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baxXhvoTSTVTlWx61G8BQx6ZxRSuRUAjHJFBBSRj58445oBgcMGiYHninOvFWUSqmIl4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2tRMAnOfarTK8jBvDG78VVUBhgjmkAJYseZeR3FUUkMMA07sGc547ihSx+H5lxt78Ugg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faCrDI6VYN6cmrYMg4JBpBQbSM8ZxzV1dT9RQysi/NtzUZJHYEelGgbAP9Kja2eRxUo6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PFMAFM+xqpUjjrRzke9QVGQM9elMA7Mc0Ke2SeIqxOR0I6imjGRznioMRzzQGBcxyW/k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wfr6UKWCGGAnwt7kZzjP0roJYlddrjIPUHoax9RgSBREAoQDyjJ/lT55ml1fTCvHeZ2t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XNXllFboDeTr4g/8pDk/7V1ew5DDA4wTt2/71xGoRgXc+Dz4rDr2zVeTJB4bbSt9cMJF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4XqfqaS8Eh93UmtGe33Q5HUc1WKESJz1xkVlrpwiyqBuH7UaIdGA4NM/ZBMpI8rDtSXmt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pRp4Hq8xdEVTjnkVTTowUYsp9uaJNam4mV87V759K07a1t4gpByB2zStORf7I8VtG45J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1oLciQeft71p7hIcg+UCsbUNtzcBAOFqVlrZQykt1PNJahCN2QK0RbyRDyHI9DSdzyvnBG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dhiq0eWMBjzQmXFasKrXq9XsUE9Xq9XqDerwFeqaA8KtVasKAvCuZM13vw/bmOwQEcsc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qu0kd6+j2MAhhRSMbRWHlv8AGvMEeM46VQqO4pwqCKE6VztdJSFoWWWM7SD1py21y6gH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tZV5KWmMYbKj09aVkmceVVJzwKqXEdTXZ295YamPu22Sd1bivTWDr+HIrJsLXw7ZSw8x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dQ3ksa4kt4zgBvXvzVyypw14H2Y7Y0CqTyMVS5hSe0eBhhWXb9K0odQsL8bS3hSej8Z+h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7UYGpeWt0QHtJip7qec/Si2E10YCLpVMoPG309+wpnefQVILE8YrdmqxPVixP5Vqdkkn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5V9h2kbu2RxWV/ad9b3AjuLXcGOAUz/D1oDUCOeOUUe+SauVfgKQB6moMv4VBZsdPSvBm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akFs49zVdx65J9hUJLLI/lQBPVqJI8aDz9/bNAVDMOuCT2Aq34SzJkjp3qV24yo61agFo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HBYcFW4P7UdY1T5VApC+0lLt/Fjbwpcg7hTYMiKIgC7AcuwwDQF2jUsGPJHSoYMeBx70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n/lUKskrByxVPQd6Av4Z7D6mpEfPOQPQGo8VmbbEM46k1cuAwXqT6UAO5hlkixBOYnHQ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30cxjvETwwOJV459PetEkAZNU38ZZeO1AV8SRvMcIvuOTVfGaRsRoG9SaIWBGGXr2xV1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BUKMcqP0qgmQtsRS2OpHSvG6t/G8EyKH/KaFd3MVpCz8AD070HAtR1KOxhLHmQ/Knqa5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t0jfwqZ5Hup2uJRgn5V9BVVODzUWtuYMp5yTQppwnTknpVZpEC7skYrE1C+kMv2a3OZ3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60tXORL6/kkc2Nm3mP8AfSj8I9B70ews0jUKBhF/jS1laJAgjTr+Jj1Nai4VcdBS+rvq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emRT1ongoFHU9TScXmbdjgdB6U0suwY9aqM6Ld3aWsDyyNhEGT7+1c1al7y8e+nG52PlX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Wv51t0P3UZy3uaatYkt0BIBIHAotEhu2hVcT3J5/CPT6VF3qqQIXY4UdB60hfaiI+WJZ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djJdTi8vecfInZaJReTNtbXGpTLc3uViU5ji/qa2XyEwtVyqgUK4uY4YWkc4RBkmq1n9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yuAWHI9qX0yySQm8kj8OLP3cQ6H3xWfaBtYvjczArAhyBXRp58MRtRRhV9KBZgsY2gyNS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8Ir00287QeKNYW7vJvaMnPSjU1fTLASyCVn3YreWPbjBwAOlJnTo5gWQtA/5k4zV4luU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chWAxlfemg2QxOew9+tR5gDzVZj4cQUcAD1oc1wtra735wOPc0wU1e9aKMQxt526+wrKR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rw33M7SP3OTXiRPLgf3cfX3NC8e3CKN7iY4JGT7Cr6daSwTvqdwCLh4wI0/ID8o+vc0x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so/7aE5/zsP6Cnrcfar4yN8iHefr2H6CmVadhCthYAv8AMRlvc0ukT3U5aT5c5b/SpnuP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uaYj+7THfv8AWhJkelYmt3DXVxHpkJzkhpcenYU/d3i2dpJO34RwPU9hWfots5L3s/Mk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bxJaWyoo5ArhfinUTqmvRadG2YLYeJLju3Yfzrq9X1FbOyklJ5xgVwWkxtKJb2Tl7ly2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0ODxLjdjhaHpv/fa5dXXVXmKof8ACnlH8Qf3p2AjTfh+5vCPMIyR7nt/GvfC1n4aKG5K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bdywgtJG/KppPQ4RBpKSN80zGQn+A/ln9at8QSmPTJVT5nwg+pOKO4WC1WFekaiMfoMU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1NV0sBYp7o/iY4+g4FTduI7dm9Fo8cQhtLa2xy2N36cmkFZl2Iid1Xn6nmlPhxRPrd7c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o17PiOST61b4Qi26XLdMOZpWb9OlAMXp33D+5xR4rdXC9ivTNJk+JcD3bNPorBcA4PFI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z23CvGNg2Cp9vNx+1SeZBxgd6YSFPmHPFIBBSqZ4AqRh1yDwaP4aBThQPpQRjpVBTYcg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nj0xXmyGBr2SQcjGPSgkNgc8UG6VWESYHLj9hz/Sjjzp6fWhbd94oz8iEn9en9aATu04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JOuXFb14hCnvWXZxh9Uj4+XJoptwc8d6jDD3q2ADnHNSwyOlIKcjHGfX2rzIOTjNTuwO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glNinBxyOlXViuSp5qpTA64r2DkEEY70GXa4difEHmHFVZvDw+eDR5Y8+ZcZ71QEOuBg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DjPXFW2H1BHcVSN8NjpRSGHI5pABrUE5DKoHqcVXiJjn9waY528qTnqKWlttp3LnH8qA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423cZFSgIbcrcelHDBx5utIFVBbIZSMH96PGR0b96rIdpA6E1UsoIV+rdKXwGNgA45Fe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wen8qPgMAQauUBbsjmvbiB0zRSuaoeOooChYbfMOPpWJrylJIyjHDCt0jpjvWTrke7ws8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Hf8A5c4FwxJ5rkbuEC7mUgZEjfzrujCv6d64aecXV7PKDwznH07U/L8L/j/aFGoYFaos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uMMOtFKq4DCuZ3QmwaOTODg0G5iExUr8wrQYHG3qDQo3EchDJyKNMmsBCkjOB1XHSvRK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npGY5kgU5X5uOMVnXDGb+7XHrRaBri7EMeyLknpSlvGV8zck1SOJ1cljuPvTKjj0pHo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UpkimmBApe5P3fSnE1iXEBGaTZSK2nUMvrWfNHyccVvKwsJGvVd4yKoQR2qkIqRzXgOa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dTVvDY9qnYc0jxXGaLFEWIHerwwM/QEmt3SdFe4cEjA7se1TesVI0vhvTvDxI/Uc8dzX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tEtoljRenengMDFc1utUbcdKpMVjiaRuijNFrP1ifZaeEOshx+lSGIJC7s5HLHNNWkBn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XRSBW3oVuXkMhXgUFTt5iysJJe6rwPesWztzHbqHHnbzN9TWprbG4urexU8E+JJ9B0qpi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mLXVLu0IVX3p3R+RXmQjih7Bmp2xeSu/Rkf5Rn3xV1Zc7QRn0qdvGO1V27B5QBXa5cXJ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7uPeqFucll/eqmVd3mdP/uFAwdDGqYXyiqmOLIkY8e54oYngHLzRk/5hXpLm0ljaN5oi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mFZWHlIIHpULEisWxz6mucKS2Nyv2O7RlLfL4mRj3rfN3CqA+IjMeysDzQMojR7iCSce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4rtuZtijoo7/AFr0lwEO1V3HPSglixJ64FeDN9AKsMbcuAvrUrsYZXkUBC5PJGBSkmrW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Hdhx+9PUC6tIbtNsqA8cH0oAqOsiB0YMp5BBqolQyFF5PcgcCgW1l9mh8CNiI+uc8mjM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ztGp87Yz2q2zODmqRwAMHflvr0o1AQqBTnvXjQSHZt0h2gdADSN/qiWvDdOy9zQMW1KC2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+MdaxFRwNjys8anyg0Z7mW580nkTstCaQH6UlyBSHzUBgfWjSFQM1k6rqS2sW0cyPwie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R1Ax/cw+aVvlHp7mhWVqIVLMd0jHLMepNAsLZizTTHdI/LH+laqLyAByelS1+CwJxx+tM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b61eC2Z2WFDyeprXWFYkCjoorWRh10RWHAC46Uvet4UeFPnbge3vT88ixISeKxJZjNKX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URIsQ9TVJ7tkISMbpD0HpVXk3ZSMjd6+lTFAsfQ7mPU1DXMVtLLdN4kp3SN1b0rdhAVQ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k7R+pp9RjitIx6upNYGsTtd3C2ER8oOZCP5Vp6jeC1t2ccseEHqaybK3KHc3mkc5Y0Wn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NBhF6+9NzTcbRQFYQxbR1PWojikuTtjOGbgH0o1NaFlBbmLxbgk5PlUHGa2LWOLdmNeW9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wYF8ScyfoOKej0qNsSLLLGSPwtinGVOlVj8zNjtya9tOc5/jWdPoiyjH227/AP6lLH4e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c5qjnPN+1suGVCSc/Wuf1C6a7n2KcopwPegXFtPZyrH/AGlPN+ZW44qUxDGZW69qB+ZP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P+8filNQvI9MsCerfKo7sx6VaFy7Ncv34T6ViQyPrfxfaQDDWtsTK3uR0/jigO5jzYaJ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dyeTVoX8C3Cj5m5Y+9K3k3i3KoOifzqxfy471SDtrj5zzzx/rTfij1rMjcgAA8Ch3960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ag9/X9OtAxFxK2p6kIEOYYW59C3+1a5dYkEadFGKy9OiW0tge57nqfeq394YLZnB8x4X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811ILSJvmbYMfxNFtbYKI4VAwoAFZtqhudSeZuVh8in1Pc10Wmw7rlCexzSX8G14hLK0s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+i8n+OK1NEi8OyMmOWNYeoyfaNbI7QRBf1Y5P8AK6KDEFnHH3C1SKR1dxJd2UJ5Bm3key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iHqTk0jdSeJr0S/+lEWP6kVLTb7k89BikS8/300EP55Bn6Dk03PLmeRs/wB2u0fU0paH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f1P+2aGZt4Bz/eMXP9KApfyhLds9lJrZsYxZaBEnQiMfua569V7iWGJejyKp9x1NdDqM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AWQ33GfyitDo9I6aM72/Sn2OMdOtIgpMkbhxRIpXVAT09KmQZQ16OXyr0IPBoA4dZMYP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gTj0q+1cbgB09Ko5JHXimEHpUKfKMmvIwdeDmqlM+Un6UEtnnFVt13XEz+4UfoP96sVO5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Z8wb/wA7Fv40GDer5Tis7Toi15I/5VxWpegGOlNMUASt3LY/aig2q9eev8KsoIXBOTVc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pjtSJLDAyMV7IIyKnIZfY1XZ0BP0oCetUIccUTb5g2TUkZoARyMeUkHr7UCSLYxIPB7U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8y+x70Uy7JvUYYg+oo0bcbSaApaOTkZHpV5RuAdAQR2qQNnbxz9a9ww9RURt4sYJBBHU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SxNGSV5B/hVAXAztye9PbQF2nke9LSJ4RzyVP8KQSNsi4I5qGTBwRVQw3eXrRBtlX39a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kORkg9qgRFCQTkV6NCmcsWB6Z7UvgGTzCrAHHmwaFkg5HUURZNy9OfSqlCCB35FZHxFM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noK2CRjJ5FK6lYre2EsOOWXK/XtV83KnqbHDPqjzwyxxRFcjAY1xSK1lKYZQVIPfvXdt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i3qQ3F8IcLlVycjNbdcfuOfx+X/HfbK3qRwa8rBT9abn0lVUsjbfoeP2qLWy8gOCx9TW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lcYqqFqMNNaRPFfyoOQe59hTMcGzqc1M9ztAAOccAHtT/AMOJ/wDk78Z00rOfDWMwoP8A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JYN3mThq09SzLBby5wx3Hj9KVTzDzVh3MuOrx9frnWf4ascNkNUNEV68+9aDW6PyetCaB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3Qk8MRVHhDJjJpx4geSpBqvgsRw38KekyZIdkmCaA0aseRT13DIGHc+1AWInlulXKixm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oiegrZNuBncuR2NBe3UHKGr/AEn8sxbdyeFNMx2LkAkU5HtVgHXP0p+J4yPLipvRzlmC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5mlGUNbHlPTFM223cKX6p/lTTtDUbWl6ddtdHBDFFGFSMADsBQ4VVogT1ppAMDBqOqUF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q4NZmtisPVZRJeFAciMY/XvWzLIIoHkPRQTXMgl2Zj1Y5NAEjGfrXWaXEILJSRjIyTXO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cZ5re1q5NlpLCP53wi/U05CZ9lIby9ub48hm2R/5RTpWqWduttaRRL+FefrRSKVVAmjo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bKR60hoNwRmS/lx7E1P/AIdB+e8nx7NW2VYnNWCc5NdjP/L0xU+GYD81zOfq1LSafpcM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lm4rpaUvbFLsZOQ4HBH9aB/k6/2Rj+HNLlQOhkdT0Iern4Y0wDJRx/76ZsrYabblWZnL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ykmQ7U/L/rSH+Tv/AGy1+G9KlJCLJweTuqrfCdluzHNNGe2G6VrPMqDZGOccYqscLvJ4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P/L3/tkt8Lv+DU7gfrUL8OXinK6tMK23nVMKg3tnGAaIG8m5/L+tA/y9MFvh6/YY/tib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wpui1SWTH4eBXSggjIORUMyr1oH+Xr//AEjmINK1CS33y6lcRMTwmBk02mhzqm6bVbk8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wAx71Lor8N/OgXy9ViJpTu+1b24IHU7qa/sUEc3tyf8A3VpJGsa7VGAK8dpyvHuKE/qs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LpvUiSol0iKIDdf3IJ9ZKeubi20+Iu7BB/E1yeqa3LeuViBjj6e5qbcXzOqLqN1Hbt4V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dwK9Z27MftFyxZvVj0oGnWGT4svAHPPajXNz4zeHHxEv/wCVJd/0I8hlbI4QdB6+9Anl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wMClZHy2Sf1qeqrnlS7vltLZppDkDoPU+lYVvHLeXTXM/Lt09FHoKtdyHUb0BT91Hwo9T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AFZtpJBokCJTNunPikcDp9aZsdMaZfEk8q9hWhbWavMMD7tOg9TWnPLLvufINp9myL4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V55lQ4J4p64YWtrz8zDv2rmLy6LyHJ8oqrcZSaJfzGZvCj5Hc1mSEk7UPHc0SSXxfKnl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orLq66OZkRGgToKPGCSAOSelQgG0Zpu1Qbt+Oe1Pkuqagi8KPnr3NWkbavpVtwK8Vlar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8nAx2FXbjKTaSuZjeXm7OY4jhPc9zTtuu0ZNJ20YAA6AU4WwMCo1rYLuMj4rf02yCRFm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2gY+JJ8o5JrpINjICvStI5u+v4QFre2s2Yp2miOSUfkitO3vVntGlClGQ7WU9jV4U8xb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eUZ3ED8X1qmS0RdYQZDlsZNK3OoJFDI7D5eOvU0zNkx8HFctfXLXV34SEFEOOO59aapN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1OTSd3MbmcQKcL+LHYVe7uRDFsU8Dr70pH9zGzscu/JPoKnWsger3TxWpjgGWIwAOwqf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uPNIdo/yj/elLlZJ+gO5/wCArbiUW9pFbJ2GDVRBqNizGQ9zRFfJzS+7A2irK4xRow2s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l0bluUHli+nc/r/ShXUzSFLWMkNL8xH4VHU/0/WjoQihUACgYAHpT0sOtLnAHSsTWL0l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3NOXFz4MDP36Ae9Y5QSXsULnKwjxZT6ntRpyHrC1+zwJGfmxlj6k1vWCiNWb2xWZbgyN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4+y6VPKPm2nb9TwKCpbTz9puXmP8A50xb9M4H8AK35JctjsKwtMUW8cY/ItOm6OSaaSqS5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xr9AMn/97+Fetn3MWPekVl/7YtnmR2b9zx/DFHSTwrV5PRaDw7DKU0+5mHzTSbV+g4H9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wKHcN4Nva2/5F3N9f/k0LfiFj3PH70DDWn7p9XiB+WNWk/XoK0dSl3TqmegpbSdv2i4m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0KeXfcsfegmzpf9yfrTrLuoNnGscCAAA45piklQKSQc8dxUCFlJbt6VZSAvoBUliAMdKRK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BG1iRVXAyDjNCdX3hh+1BmQqodq1D8EEUNXYuBgY70Y89aZBTS7Y3I6hSRTEC7IEX0UC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YAU6OlM4XvP7o0vZxkW6Mvckn96PenEBNVgIjgQEY4xQQuAagHkg4r2cEZPWvMuTkUg9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qjJIPWvKpXjdn60BXfgcjNe3hSoJ+bpVmXuK9wR60G8V796gKrJjbwe1SCDVTuDZ7UAO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DIyTmjEM6EEDPagKh54II60gIH2sOM+tEI3LwaUOV6E0aFju82aAv5vT9K8eW2lcqR1q5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etAKyQiPkDIqFVQdw700cHg9KWeORHOMsD0pYBAQ3B60J2KDzL+1RiQDdt59BRox4q8q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VDE5BogA+YV4qVYqV49angUguj5OCMVc8CgkZHXFSCcYJ5HQ1Uocp8TRDT2kuAPI43KP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4mlc7nbkmvqutaSusaY9o7BHPKtjoa+djSbjS9SktrhNrBeD2Yeorq8fXpyebi7sLzMq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L5aQ1ByL9UHRRzRIzWjnhsOWNMIFMYyoPPcUmp4piJScdl+tTWvJbWgFMCqAB5uB+lZy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HzW//ALv6Uiprh8v/AKep4f8AyuDxUnk1TdirA96xbKkDPSvbAe1X617FGkXuIFZelZVzb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VuMM8UpPHjPFOUYzIz2IobwqTuAxRJrdlfdGcd8VCzArtfg1elhYIu4kijCBCPSp2KRn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eEMq/KQRTMG5CCRQlYjqapPqcduu0HL+lEmla24r5Q6wfibtmtm3jZVy3U189t7qRroT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k73NnFMBncoJxVdcZGco1Sp5r2MDmoA9KyxRLWLgJbrCDzIcn6CsjOGGKtfXHj30jbgV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rPKFXuaWFXR6BD1mYcngVGpSfbdehtRylsviP9e1O2IW0sC78BRmsnRQ04nv5PnuZCR/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rUkVANWqFoAq1QBU0B1MckjnJUKvb1q5lVWC9Sewr1eVVXJA611MF6q0gU4xk+1VJfOA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fWgCeIABuGCe1T4i7ctxkZwetCUkc483vV0Tu/JNAWEcedwQZ9cVbggjsaWvoHuLYiKRo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w7XXLizmEV3iSLOGYDDJ9RQHSJEkedq4z1qSis2SM4qrypGu5jx296pE8sh3thE7L3oA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QcZJBJ9TQ5LtFYImHY9gwo6kkZIwfTNADHQnq1XRAvJ5NeZlRdzEAepqrTxLEZWkURr1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BB6GuY1LVJtLu2SG78X/AAtzj2zQ9X+Jmk3QWRKJ0Mnc/T0rnGckksefU1n13/pvx4t90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KZJ3LHsOw+lM6dZNI+9xgD17UGwszM4dhx2H9acu7sIn2a3+jEd/ap5n9rXqyeotdXQkP2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0A+RcCrRxeEnPzHrVCdzU6mKEmsjVbwg/ZIj53+YjsK09Suo7GzLn5z8o9TWJZQu7NcS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W0HtLcRRjjnvXQabp+WWSVDjqAaDo9p403iMAQvQH1re2hF4q+ef6x8nf8isjkhYowBmm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Ui4zI3U/wFelnEaFicCtGEC1a8ZyT68VzMsxmuDEpyF6/WnNS1IpExOCx4QD1pOyg2R72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1XTxMgxGxahMk1DHc1WHAqGgqeZgK0IhtUAUlbr3NOR9auMuhmdYoizHCqMk1zhna9u2m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Na5eMSllEcvIfNjsKBBEI0A7Cl1T4hhOBxTllAZ5RSkal2Cjqa6HTLJgoYKfalzC8nWR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tuOvvToZVAVfpSoSVB8hIpi3IY4OAfSto46YQCOPHJxUZXeWP6V4OTJsC5Hc56UO8ukt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c0xGZrWom1tzGj/ey8D2Hc1hQt4MRc/MRxQbi6a+vGmbgE8D0HpQrmfC4HU8CotdPPOR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E5PuatKxc7R0HJ/0qkY8KLHfv9a1bO0jjiVplBbO7J7GnC6uBx2/hxK8mN1W3eYtV72T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ATzx2otTzBQxrzyBFLMwCqMknsKFvoT4uJhCfkXDy+47D9SP2HvRKrBrbdtaeQESTcgH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mjb+1AaTc5aqTTiGJnPYce5qtLHppBLc4P91ANzfWkoGaR0BHnunLt7IKvcKY7KO2z97d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kD7TqFxcAfdx4gi+g6/xogreiASLPc9KFqz7ore3H45AT9Bz/ADxV2cb1T05pOd/F1Ufl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RtoqJptkEjDqFNA30K6kxbMM9SBRp4Hu4SMHhQBTUnmWGD/1HGfoOTSMB3SUyJB/aGe0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Txe5n8S7kbPAwoqC43RIT3Ln6Ck0csNx6sc0UK0jzuASEURg+5oFmNzTz4WlhjwZCXP6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rVe5k8G3WIdFUCq6SPFvEHpzQh1CYRVyfai1QKCoBGavSZqhR0z2rzpmIqCR714kbh1z0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AhwuCc4qufepOdxBqu07jxwaAkNtII5phTuGaWVNnHaiW4ZQQzbuaIFZObqJfTLU6OlI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U1E2RxVGFe8xhfU4qdqgAHp0qLk5miX3zVn6Z4/WgklFOM9ulWofiYwD3qd2CAT1pBII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ZWoIOcivKAM4PBoCwwwqhQ9KsihBgE4rzDK4oCCrbeDg+tWGcc9agHPfJ714tg4oD2cN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5ublrW1uXt5FUbGjGSWx0/WuxYZGa+fazdGXWHYMQd5ORxjHFBua0T4subYyrqd9didG2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202+udWgEulawtxjqrjaw/Qiuc0aWa2mvV1O0juLedvDmBTz7PzD19aPcfAmq2KCfQ7x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shU846YoDbvNY12yik+8TxAOPEQbQe+SK5lP+qupQzMlxZ20u1sEpkZFFsfi9raQxazY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Tg+xB/pWsrfC/wASksIrWV1/vGZCjD9Tj+dPATn/AOq8cNyUhsBPCVBDBypyRkjn0PFd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sQkk0aa0hK7lmkcYb0wMZ/Wsi0/6e6CJVn5OHB8KOTchGc4Ocn+VdfsAAUblAHAFIM/W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tXxI20BBzmm7W+hvLdbiCTeh9D0oGq6Rb6vp8lpM/DjhmXO09iKxtP0LVNAOYHW7gPzK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04ZXX5jn61YwnbvVi3qD2pcbmVXXKnqVYY/emI5GAxmkYbbwQVxjuDV+1WYKADkZPahl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Ns6nj0pbVLCHULfDACUD7tsdKPwR0rwyODyKcuFZr5RqNqYdRmWYbGVsYNBQ4FfQtf+E4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pwMHI8r/AF9K4fUdLutKlMNzEUPZuob6GurnuWOPvx2UsJRnFOQyHwweCAf2rOX5s0zA4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nm6rrnmSBh2Yikk4603qp32IYdY2Df0/rSURyoNcXl+vS8P/AJXNSDioxXjWNbrZqc1U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Mir4rxFAIyRZORSlxAj/ADL+orTeM9aWlTHWnCrK8KRANhOB61VpZV+YU5NLHApZ2AA9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kWVX19a25ms7cFutSZfIh59RSYcu25iSfeggZ56mmreAyOM5rSSRndpzT4jPcKuOCa+h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wBXMaXaRxKDjk+tdPYxbV3cHIo+l8agdJAFdf1Hal9Rilt7OWWEFyFOMdQapZXpSaS0v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wHHoT2NHXVLeNvDkfYT2bjNTeKc6jhwSM561o6RGZboc9K1NU0qC8PjWeCT1Ckcf7V7R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a4PSs7zYei/ENwYtOjtITiS5YRqPbvTFtCsEKRL8qKAKyyf7Q+JmYnMdkmB/mNbC0qcX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QOBUAil5SplwXcYHKqcZqJFGFd2YYxgjkHqKKKz7eJ1JlUBvN0z2p1m2qW9KeB1Ms4TC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ZkRMzOpJ9BgCqqEgXJGSTycdTQgzXDlccA9SK6GK/wBqZpdkcRb3BFMg4GW4oSxxWyZWM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GEa55kBVAeB60A0MGpoJZIQEReewFEQsV84APtQFqVubGK4kWWRFkkj+QNwP19aPJJt4X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yWIJI4WgKrEwKyz4eQflHAr0jzSDEa4we5xVvEZeoBJ6CroWIO4Ac8UBEUYjHUknrzRM1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xUZwO9c7e/FOIyttGQ57uPlpW4vnm340dRvorHz3Ugb8kS9TXK6jq9xqL+c7Yx8sa9BS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XLs3Uk0NgV61j13a6uPHOfdQWpm0tTM4ZlyOw9araWrTuGYeT+daMsotk8OP+8I5I/CK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uZxbx+BEfOfnYdvaq2drhfHcf5Qf51S0tTM5d/7tevufSnpZAIzkgHsK0Y0F0J70u5WF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nIyDWDrN41xKLOI8fjI9Ki1fM0pNM+qXplbiJDhB61qWds00gjUfU0rZ2xysca5PQV12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J70czV99fmD2lstrAEAx60vfXQjwgPJpueUJGzscBRWBJK00rSN3q9xzya0FuPJyeepp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BVFYhetZ+pXBjjEaf3knAx2HrU2teeJpbebq+LDmOPgfWn5JRsCgc+tJW6CGMKOtMKO9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BY1RRzgUwi4pwqNGNq4ojyeHGT37VVB60ndXBeTavQU9Z5pdolEzSk7nf5mq68VKjvRr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9R9X8jR0ex8V9zDr/AV1cKqiAAYApKzt/sttwuW9qZtkYJuYtluxPSt+ZkcffX6poNzg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FRvxjd3FDhV95ZuB2FXchyB6GqQlFSJODx6k9a5X4nvlaYWkTEhfnOep9K2tXv0srPxAA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GllLucknJNR1cbeLjfYqnYlBQ+JKXPRelVlkJwg6mrpwAq1nHR8PWEPj3G4jypz9TWwx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rSlqv2aBQBuPf3NXv5tqCMfMeT7Ctfkc1v6pSRyzs/djVaqDmvZrLW0j0kgjQue3YdT7V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Od0hHr6fpwP0oe7fLuPyRfxb/ao3FmyauFgoNCVTd3yQ/gj8zfWollEMTOeiivRFrHSJ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U0aeFb+8LS3NynOweDCB6mtXR7YWljHH3A5Pqe9YkUPiXkFt1EI8R/djXRlhFBj2q4jp4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Ttn8SSeb8zYFS8hjtpHHUA0O2Hh2qD15NNOGd2KDdyeRF981bNK3b/eIvoKNOQzaDzZo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lk2j6Dip8TwLKWTuF4+tBA2QW8WegyaWqwZCAR6CnrDH2OLPWeYyH6CsuR9sLkdSMD6m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+VEB+ppxPa15Lk9ae+H1Jmd8fKKx7h8vW/8ADajwZG9TVM+pkbrNiPec49qlW3KDXsAj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AMUmSGz1zXgMNuB615iAORxUBgFGeO1AQVYEtnOanhlIJwaktjnGRihnBH1oDwPlAJyR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QmUsuO/WqyF1tyejAUQPJKGeR+xY4p22bIrIicrGoPJPWtKzbK1YWlObngZKqTiiISye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mVvTAooYZxUh4hQdpHWvMoOMjOOlRJkDI4qDJjHHXvQBKqpAJ6+tV3YbBPJqDnORQBN2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qNpPPXtXkDKSC2R2oCSNpx29q8obaQT9DVs0JmcEjPHY0BZmdLd2YeZVJ4r5jcSmS73/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6BdO2wgscfWvnusxvp9+5UHw35Un1plV4nKHcpIIp1fj60spPAunlWSPgkJkGstJdyZP6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+lfPVjQUfWW+Jfg3VYzNc3EaTAZYsGRj+3WtfQptHjieTTJBLBKQHYcgEDp/GvghOTxX0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Oh3EspZEmkBiVhwRjk/rx+1CneS6VY3PnRfDb80Rx/DpWfdWOtWeDYXRnT8snBH9D+1C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9R0q6azcqPmV/qKRrpqOpwKPt1gw9WQbv5UePXLNzjxGRvRhil/7fmB5jj/jS17ei+Qr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I/WkboI7lXUNuVl9c5FWZh1Az9K+fa7qT/D2mLcWxYTSPtXzYHvW18MalqetaXHeo0aq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1IdQpDcVb7Mc7kPm7g0vHFKkabpdzgeY4wG/SmkkJwC2CO9MBPDuYHJVl7ir0V13Afm7+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pSwJztORn6VW4htryHZcwJKn5ZFDAV7Jzgj9a9gg5FOUKJY2ccPhJawCI/gEYx+2KVk+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IPqg2/yxWgmP9qkIFOR+1UTldS+C4ptxsZQgYYMUmSP3rjdR0G90ZwtzCVRjhXByD+tf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hDqthJazcZ5Vu6t2NT1Ni+bj5NjFQRTNzay208kMq7XjYqwoO3Fc9jfVAOaIozVaspxS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FUeQBSSQAO9GDVZMAc1kanqcNohDHLHoo6mldX+IVXMNodzd37D6Vzbu0jl3Ysx5JNb88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3V5LdPuc4HZR0FBVSxwKLDbSXBwq8DqfStWy08L1HPrWlsiM0Gy0/OGk/atKG08N844py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xvbJPK1xGD6ZqNtP4e063M0gHYck10C/djIHHcVy9hrdva3W1pEML8FgehrpoLiOZQ0b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PTHu+zQwR6isyXUoi7QXVpnBxjINPbQUaIkhWBAIPIrg9bsrq0vCsjsxX5Tn5lqkR19v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JCw6hXIxRbyxll0qaGz1BvtoYGOR3OQO4zXzpbsI0hRWAb5fOSV/1rUsZPHTxFk2SqOg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iTSZHfa7bzljGQ+4+pxRdP8AjK6iuRHfKHTOD5cMtbVoFkKzNGWQcMCcla9rXw1Y6iok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Rww9DU9czD571tpIJIhIhyGGR70FmfJWZAu7gMDxirW0X2e3jhHRFC0YqHUqwyD2rmbA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D1zkUxK21QdpYe1BWOWHOw717A9RUOsxUkylR6YFAdtuXOMjJ7VbI9RS0cRUhmJJxWRrN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+8hcfKVzg1uydDXqxdI1uO+PgMojlA4XPBrUeQRoWY4AoA1QwLdDilIPFlfxXYqv4VBq09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9CaAPsYHIIzUbWznbUQvKVzJjPtV91LTeVcHcepqlzdQ2kRlnkCKPXvSOp65b6epX+8m7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5f3OoS+JM+fRR0FTemnHjtP6t8QTXuYoCY4fbq1Y4Useho8FpJKeAatNcQ2gMcJDy927L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k9RRkWBN0nzHoveh28L3Uu5vlocUclzLuYk5PJ9a0mdbSMKvzkdPSiQ7RHkW2TYmN+P2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H1JNCjR55MDJJPNa4jFrB4a/MfmP9KtjaBPMsaiOMYVeBSbSM55NWlyWNCkdYo2kY4Cj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vRZW5IOZG4Ue9ZVpbt87ndI5yTVTI19dG4cHYOEBrd0mwMrh2Xipk2tNnMPaPp4UeJIK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D4ShQvFJapf+AgiQ/eP1/wAIrXMjn29UHUbvxW8FD5FPJ9TSa89OlLtLk1ZJgoxWVrec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gAZrKR/GmaZh7D2FTqFyWKwKeTy30qYwAoFK1Ui68tRgMVVABzRYkMjdOBSOiQpjk0wi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KpnQrmfwYSRyegHvSMak8nknrV5ibi42ryF4Huadjt1hi3N81GHuApEcH2rd0KyH94cH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gi8ep9BXV2kKwQqqjHFVIx8nf8E+1QI3h+IufrRUIfG0gj2pK+02C+GXQCTs2KBYaXc2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nHOAPpWrna8svghQFLFjgAVd5FjQu5wAMml428e4Mg5ROAfesj4n1PwIBaxnDuMtg9BS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Nd1I396Sh+7Thf9azd20ZqucnNDkbcdg/Wue3a7eecmLx+Ylz+lP2Vr9ock8AUnGo6Cuk0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PY1fEZeXrJiwVYUDOpKoMlvWsuWVppWdupNOapc7pPAQ+VTzSHSl31/E+Pn+rZqkj7V4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QS+5y/ZeF/qamNViQiiMHOOp9T3NeBoecmoklWGJpG6KMmq0Ygr9rvY7YchSGf8AoP60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j+6t13v/AEomjxfZ7aW9nHmbLHP/AD6CseWQzgux81y5J/yinAe0ZTJK8zDzOdx9vSta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TbbGQ8bzkew7f896tM+6StGV90K8cLbBc43sKLnAUegrPv5d15bQD8R5/nTu7Jpacgu6k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gUxmlIzvuHb/ABUtVgt6x8GGDvI4z9BVmOZT6KAP+fwoEj+LqYA6RJ/E/wDBV1bcCw7n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dW8P5n3H6CtIvgyt+Z/5UppO1tRklbpDGf3q7vhAP1q4y6+qO2WrrdBjEdmp5ywzXHjz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ExWsaEfhxTjPyfDZPl45rytzg1CKVyKpGrqx3dDTYitypAqu3cCDxzU5qFBDk9iKAl1Y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BAAbrRc0NyDQFGJwMetCvG22z+/FWYnIPYdaT1KQrEiZ6tz+lEAHic4rWsm+7zWAJDur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MNwqzw9CxIkYd3P6jpRtw8PeevfFZMWqJGi8A9qOurJjBAqRjTBDoO4NVYKOCODWadZi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egAoGVrMgYgnqOlWzWfDqscmNxxTK3Ck/MMUDBAyhzz17VctgZobAnBWqgsH3AcdxQQw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+lQxZXBUZHer5oBSZCeeo7isLXNOF3AY9vUZDehrpJCF528dzS0yAjoaA+W3jvawTiR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Ozdcmvq3xZoj3luz2y5k7r03V841DRdRs8P4OQeoUdKZYzAOa+yfCKSRfCtiJWJdk3c+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dSC6MioYHyzBRx3NfcooRaW0UCfLDGqj6AYpU3pzzSUmM9BTEjZJ9KWc80grgZo0SAnv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ieZukalj+gpG+dfGV6138QywK5McBCKueAe5r658K2YsvhqzgKBCYwzAepr4vpyHVviKM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QnNfeoiscSquMKABTCfk+Y8dqnOORUnbIuGoLKy8E4A6EUgcjkSZQpOGHQ16SISAiQkO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gqcMv8abhZpU2yDDUzAKMyFGP6iojV0XDMG9DTIQZ2twexqrxlfelgCYZ5HB7Grhxjk8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8V3DI4PagLk88VVgGHFBaURrufy46ml7nURAiyKpJYcKTVByPxlCqauGAALxAn65Nc4w4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XFy5d3JOc8D2FYtwIjkKSKz68drSeSfC2cnGaT1K8ktETw1yzd6P5kfzcj1pfUriKC3M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JqJz79qt9emZ/bFwCSXP0IpS/v5r2LwzPsXuAMZrw1eykP3luV+leMumSjIkKZ7GtvzIj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ysGPpTljpDznfN5EHbuau6xeIzWwY7RwxPX3FVhv5YU8JCDnv6U6TSMaR4hiAA9BTaiK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PNcxPdTGQ4cjB7Uu0sjfM7H6ml+T/TRv9SlvHKrlYx0Ud/rWcSQa7r4Wg+H7fSJbzUJY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W7VxV26SXLtGu1CeBVyYm+whIw71o6VrNxps4ZHJTuhPFZvFeBJOBTiH1rT7tL62SVDk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LIpwJ4+Y29fb9awPgq8LQtbMeUOQK6/HRh1FUi+q+X3NvJbGRSu1WOGBHII/lV4pbiG4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4rtda0JNQJngZVkYedW6N/vXL3Pw7qFuciGTA7ocilVR0+m3KPa/aomyekkfoaeiEBjA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1wsUl3ZKRmRG9SMZrStPiCZAI7jDxnqQMEe9TP8A9R1zZ1vLsY2DjbuJdevuKsDWTa6n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2dRn960klSZN6Nn1GMYrHvn+ujmjA5ocyPIo2NtIOakGrZrJbrirDqp/alb60+22/hF2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046sD9RVhqrH54o2/Suhm5m00yWPWhIx4g5eTs3pW2v/AHU27IaJenvR5rm3mjKfZkUE8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Wyrj7OAB6MaNAU0vhAYx/pQYoQ7b5I1OOmRTLnT5Rho5Rnrhq9Nd6XaQbpJnjAHAIyTS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AHUntXP6r8REboLE5PQyf6Vn6nq8uoSGOMlIM8L6/WloLck8is91tzxnuhLHJM5ZiWJP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GWUhEXqzdqvLJbabb+PdsFH4U7tWBc39xq8m+TMduvyRjvR8XLb6h671b7RmK0BSEdW7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aqpHuO0cAVoIEtowzdew9an61kyCjZaRA48/4RQFV5pMnlj1NUBaaTc3JNa+nWYY7n+V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1cHsbVbeLxWHJ+X/AFoN1PjODzR7y5Cg4+gFZbOWbPrTrPmagFmOO3c1k6pcm4k+yRHy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o3f2aDYnMjdKzbK2LMF6sxyzVm3kw7ptmZpAAuFHSustoFt4go696TsoVtYgeNxo0l0F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rXmZHP31eqrqOoR2Vs0znIHCr+Y9hXOHxpXMs3Mkh3GqSXUmrXpuFUm2gJWIdmbuaOsU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utPHznuqrE7dFJqJP+3jaSUYC/xplJ+McCszUpzLOsCtnackD1rPG2loEeWRppD5mOT7U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cfvRegpGsMkgDvT8SCNAKUtU3HfjjtTmDVyM+q93qk7Mkfl+ZuFoqqWIAo8EAkk8Zxwv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uA2dmsEfiSdak5kbPbtRJnMz7V6U9pln404JHkjOT7mqRej2l2KwQB3Xztyc9q0lwehzS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lsZo6KIYgFXOOwoY26Ioo2QB1FLQlhkyOCT29KmRsjC4OOtUSbm5itLV52wFUZ+pr59f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nlj+1a/xNqO6QWcZO1OW9zXPVl31/HX4eM91JbauarECcsepqjMWfaOg60QusUZdyFVRk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bSrTxpd7DgVvXUq2dkzDg4wv1rM+H7mKe3AA2uoyVPp65oWpXX2i7KqconH1Na3/rHH/7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JOTU5qteJ96x10YHM5ACqfM3A9qExAwo6DgVUvuYyevC/SoFOHi4NAlzc3cdqvQEM/8A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PRRmi6LAfNcSDzucmmVF1mQRWcVlGcGXg/SsjAlm2r0J8Nfp3NEv7oz3s0w5Ef3afWr6f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/XvVwfI2UxFb4HAxxSoJZ6PO22MLShkEaM56KCatnGZHL9p+JZccrbx4/U1rqawfhsma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M+g4rbB4qbVQQtgE+nNLWvAyaJK2IXPtilppPBsZGHB24H1PFJSto5k8ecfiJ2/yH9Ka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JstY16ZP8v8Agosz4ibHfilpn9OG3TZ5jwZnCivSvk1bJh0+2ixjOXoDNmr/AIxk9mLF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78AhVC9q4n4fj8XVYu+3LV2pznGcdKvll5fomagnmq7/AD7cVDYUjJ5J4psV6oSd/XGD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UEgSHxNpxUMV3bOQcVbaCQ3eqsgL7u9Mwg6sCG49RWXq8gEyKD0XNOT5SU+nWueuZ3kn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oqRdpGCMV644rkxrE0NzJDdMRLuJrp4Wy+KxPjnTIU01dQTySxkDI7j0p1fKv9uOgAzn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83FcbBfuVwzUwb5lACnJJrKt5zHX/wBsM3G6qtqrE4z9BXPSNJAqlvxU3ayjbvPLHpS2j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r1NacOpAgZb+Ncn4hxnNSLqReAactZWO3XUrpVzBMD7MM0tN8W31jk3enb0H44W/mDXO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Xg1BZVw2DnqDVzpneWrZfHOi3YAkma3c9pBx+9ay61pbQmYX0BQd99cfcaNpt6NxhVWP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hVf/ACJ2QejDIrWfmsr+p/H0uC7trpcwTxyj/CwNWB5IYCvkGnQ3dvr8NlHMwcyqCyEi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p6mHzdS1vDPwycjtSzaNYz7gyZPfmmVcZzu5FWDxh9+cH60lMaX4S02J1uFUgxsGA7Eg1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bqMwbFbzE1jzSA0hSzHApdzzV5znoaW5z1oIZai8srjUNMuLa3Us8qbeDggGqqTXQaHE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3KfC/wAEto139qeAu4+XPO36V2iLLjDowx3xThDq+V5HcVftQC+JNvHDD+NEXLL5lwau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poABYo3I8tFU4OakgMKCN0bEMcigHlZJV2nrVQTE21uQehpUOC3JIPb0oq3OcxuMn3oM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Sju8bDfgg8ArzRQ42kFciuX+K/ipNIg+yWYD38o8qnpGPzGgwvi74qj0WFbeMJLeuQRF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Ktbyf+z1a4mMlxIN7P6k9vpXOWthJqE7XN2zSAtl3frK3+laLzGJircKOlEpWejcw8Qb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XPlHHvR/FV0XB614BX4rRmyr5oLW3aWdgqqM/WuI1O/a+lz8sa/Ktbfxk8gu4oMnYE3f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Usi5XoYHuJViiUs7HAFddb/DFmLZEnQvJjzMD3qvw5p6QJ4jqDM3f0FdGqVn11/ppI55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umOgrGm05rSJy65cZPAzXcXO1IGJOMDrXM3Wo2iEguHP5V5pS03KMC7HaCfoK94LhclT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wqg9cc0u2+QZIOP4VpqcZ673OFBo32KYruIwPXrRiuOleSaWI+RyP1o0sLCDPVqusKLy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WNJB7jFeIt5OVYxex5FLRg+i6gul6rDO5PhZ2v7A96+oI6mIOrAqRkEd6+SS2zhc4DL+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qadEIYp90Q6I4yBVTpN5fR5AWOapmVejn9RmuQg+N7lf7+0Rh/gOK0YPjXTpMCaKWI/TI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bCZoEkA6jGTWbeRaAsipdIkDuMjtTNtq2mXhzBdx7j2Jwf41N3o9lfnfNErsfxA80jJL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6wHYhsimbOz1S0nUPdJLD3z1xVL28s/h3TgAgGOEQdWNRomtLq9uz4COpwyg1PXw42Q1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52jowsvog+pqdsoHWIfrWars4yjqw9Qc1LGRVJDDIFaaloZk/wDUiH61OX6eNH+9ZEZl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z3pCbUHJPhsckYJpWq55ta+oaoLMbFkWST0U8D61hSTXF9NukYse3oKiGB539fU1rW1m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oKU2tcnBa3semQSTU32oW+lIUVRNcdkHRfr/AKUrquvC2XwLAFi3DXGP3C/61msExwDk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Cb1S8nj6hcm5vJC5PIHamFUsQFqApY4FORRrGm5u38az+t5JItEqwx72/wDmhlmnkyf0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A6CmbaIHBNOC3DNjas7qqjLN0rVmlSCLwYz5V6n1PrQ0C2cBBA8WQc/4R6UlNKW4Faue39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eKA0qxRtK5wFGavIhasXUZ/FlNsrHw0OXI7n0rPqtuYE0r3U5nf8RwinsK2NNRYFMr/p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ucYHp6CnGkJwo4UdqmVdmzGnJfEnCEfrWLq99NczJpdu+JJv7xh+Be5qt/fx6faNO55H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UpG99dgme48x9h2FXrG8yNW2gEESW8QwiDAFMu5RamILjd60C6kApU5CWoXKQwNKfmHA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Mr8s3rQ53+23u3kxRfxNPooUYAqG0iwqMGWURL35b2FUmmWCMu3OOgHUn0pywtmjj8SX+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kLq4ajUIgAGAKMi5Gaoqlmx2o0aln2j5R1NayOe1dI+AB1b+Aos7bECLRFUIhkYYz0Ht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nqg2woZG69B9a37CS0trVAZgWIy31rg9b1PfeCCF/JFwSO5q9pfScBnPHrUXoq72TVbV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X8koIBCA9hXOwXkfTeM+m4ZptLxB1bH1pbUNYTsOrA0lfX7W8LkFck+/+tUeciPcMOP8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oyPtHSna044/VKyyNLIXY5JNDkfYmakUEt4k2B8q1k7pMEhUhcnqetHhliEwV8H1Bpae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ulZVpeK9ygeQruYAnGTTjHy31jsvtUURLW0YTybQQT174oCjAoUSYHzEjsSMUZeTil11a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el53ziMHluvsKu7hQWPQUqrE5kbq/OPQdqmNFyecDpXqrUPII0Lt8qjJqjCnPjzx2w5/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LZae7AchcAeppDS49xa5ceZzn6ele1ObxLiK3z5V+8f6D/n8KcIioIKIeSmZH9ya1rBN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gzI249XO7/StiDyr9BVQulp3y1Zet3H2bRrhwcErtH6067EtWH8TSF47W0XrLKMj2FVq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0i3j77Mn6mtAGgxjagUdAMUQVFVIic/dgeppG/fIhhH4myf0puY8qKznPj6ptHRAF/X/h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ij9zz/pXpBvkjjHOTmoRtzu3Ynj6dv4UWy2tqSmRgFVgCWOB60hfh6+YiYR5/u1C0ruq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7mJ470PNXaiR0fwmmbuWQ/hXArrCAe9c18KJi3kfjzNXQPkoQBk46Vrz8cvk/wDQxUEg9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2oSEhF3DBx0qS+B3psxqhsFeTgUJWyMjNeYkqeaAKpGMA5xXicClw5IPuK9E7EEMCPrQH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a465l3TuemSa6q4uykM3AG1Tz61xbvuYnNNpzDtq3nFZ/wAb+JdaZFawruZmyR7CnLR8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mS1tmmSJfPt5I/Si/FT64WzSK3mKzoQwPIIpy5NodjIoypzxQLp/Gvi7oUPcEYNMTwW0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sq2lWnZ7mISHp2qbJZCkjnO1a9Cdtmg9BRgxCLCgwOp9zUroi3BHBoivv7Grw264GRTAR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lj5a99qePkHFEkAxmkpc7TQnI2bHVyDtdq2Yr5WHXNcMJSGHatC2vnjI54p6m8uwtY7R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TviuhingmHHB+tcPa6irYya1re+UYIaqnSLy6QqqHduIHvQ3APRq4j4t+Ibqztofs9xs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7/qFPbRiO8TxTnhx2FaYzfQZoixPmwR0PpWfcSzQnEiEj8yjP8K0ba4W9tEnTBDqGGPeh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dqQYxvI5CdrqSOoB6VUTA96burCKcESQq57Eis86IoPPjRD2YgUUYbSRRySAK6bTpxHa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9Mt4GDktIw6FznFaqXLqn3aH6+lIOjWXcMjoat4lZNvdTYUOOe4psThjt5Bpg2XOODUL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I47V4rk8cGgDKwOTnB9Kh8Sp5W5HehKOevNDuLu1sVMtxcxwr/jcDNMPGWWM7WAOPasz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yNzc+GXxiNO7Gub+JP+qNrZIYdIRbmU9ZXHlH0Hevk+s61eaxevc3czSO3qeB9BTw30S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KjWKTbxtiC8bG7E+opO1SbUL+RppzJI/nuJc/Nn8I9q5zR7RbGx+0zf3svyAdhW/ot9F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zmp6VG/hVUIoAUDAAocsCzJtapEikZyKq11BGMvMgx6sKz9qLeBJBgE5HY0yqhU3l+R2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xnxp+B6Dr/rXOzfGcTSmO0hfn5Wfv+lay1nZC/xbdLc6kqL0iTB+tD0zSGe2F22OflX1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xPJK5y7nJrqtJL3NhGd21QuPenaXxSDWLOzch3JI4wozVbj4ufBFtAB/ic5/hXr7Q45w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ua5ht0chjKkMDgg1P5XOtM32rX1858a4Yr+UHA/ahW8LzcKOB1Y9B9aiK1Z3y5Cj3NaH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yEfm4X9B/rQYQEdvGDGokfvIw4H0FLszuSXYk1eSV5WyxqnGKAqaoasaqaCVNeFePNe6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ViKOHhm4kXw2/Mo4/UUrk1YetAGltjHgnzK3Rh0NC8INRYZ2Xy/Mh6qelGeJdokjOUP7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dp4609a3l5aEeFcOuffil1/jR1Ge1PSZ2rXN5cXW+7kaQkcE+le0q8msZvGhYgg8j1Fa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+8HK+9ZdopWVo24PegPqlokt1psF8kbeHKoOfSrZx1re+EURPhezi8rr4YB7jPejah8P+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yHofoazvJyk4oBHGFyfeh3kkUEWXbAJ6etUvNRjtVwDuk7D0rBmuJbqUvIST6elK1px47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Dyp6DvRLazMmC3Aq1pZg4Zx+laEksVmqh1LyN8kK9W/0FEi+rOfUSqw20JklYRRL+I9/p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aymC07R/ik92/0osdrJNKLi9YO4+SMfLH9KX1C+CZhiOW7n0p/GcltKXywvti2qQhyM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iqsSTRo0OOaiujmY9DEqAkn6mqSSbzx07VaUljtHCj+NTFCXOMUlamCEucnpWvaRLGn2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0vBAGYJnCjlj6CjXFxyNowijCj0FaSYx6uryFmBLHJPJNL7e+aobiRu9CkuRDGzueAKV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+zxbY+ZH4X296xrePe2MkqDkk9z61WaV7q5J7t/8AiKbjQIoRe1ZW66JMgynA2jpV9yoh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q1h6/fvJImmWhzJI2GxThdVWDdr2seI4/wCztjkD8x7V1Cc9OgpDTrFNPs0t06jlj6nu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u/aKzdSumSMhD9452r/rTcj4FZSZu7tpj8i+VKSpBbODwo1Xv601jAryLgYpe7eSaVLG3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8C9zRJp24JYQ/2jfeMf8A6eA4X/G3c/pXQJGMdOKFY2AhgjgiXCoMCn2jEY21rOccvfW0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jeGqERjr1Y1ePaimVh5V/iaqDtXe3zNzVI1Ez7sL2FZ+r366XpzyA/eP5UH9afLLgs3AH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9cMyH7tPKg9qVpM3xycuxJ83U07YXTNuJbdg48zck0iB91+tFhwFUgVmDp1yyXUSixzR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oMgDP7Vr/asRKwfKngYPWuT1G1DMt1GdsidT0+hoWiTXJvo7IbmSQ5A7L71WTCk9u3hu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B4XtmlWYuxJokpCKsSdFoXSsrXZ4+cikz7I+PmPAr0MexOetCBE05f8ACvAq9xN4EDOO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u3IQ1OXxH8IHyr/Op0SwEtwbhslY+mfWlLSGeckPkuzcZGK6i1gW2hWNRwo/enfTCf9ro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3b+VeUbj7Dk0KeUIjSN0HaoaAXD73EXYcv8A0FRnJoaAgEt8zHLfWr0GtSl2fGljtVPU7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UQux4UZNC09DIzXD/NIc/QUzaUQWKIAcACsSSQzs8veZsD/KP+fxrQ1KYpaFFOHk8o/W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jGxf60yOWy+Ytjp0p4ECP60pGNqgUd2wgqoVVzlqwrs/a/imGPqtumf1rcB71gaK32nV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T0nQrwtWHWq54qAeakw52HiZJxtHNZ9iSWkn7nLfr2/jijahLshl9W8o/wCfSh2i7LUD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oOHY8KoHYCl5JiiJj55nx+9FkOIWx34/ek5cPqltF2iQuf5CkVaY44qw6VQHNWHaqJ0Gk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3AYA6kVyUd7sOFAP60zHqv3gSSGTHTch3AVrzfTi69108d4SgJc5PocVLXhBBDnHfJzW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Rj8RFXM8YUATA496rU42or9uRngHr60QXxJ7Yrn0uUPSVf3oq3C/+qn/ANwo0Y2luyrA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Iudqhc+lYouUHWZB/wC6ri4XGRIp/wDdRowzq9xGtjIwBDvxnNcruya0tVud0KqGByc8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0ftn25zXQ6GIW053kxmSQnn9q5dJNsZrW02722SJ0wKLUdNS40XTbwgz28UmBkblBrE1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1uxgJ/KeP2rRF2dwy3A6UQXnvU6mWxwtz8O39ouwJ4yA/Mn+lItHcROSbeXjr5DX0YzRs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3g449KMjSeSuBW/YHGMexoi3249a7R4rC6JWeBD9VBoR+HtKY7lhUfSlh/5HIS3GV4oG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8P25JNsdhBxjOax7iyltvLIvl/MOlGD9M/G7tVlGBRRHg5HSpABNLD1aOVlxTa6i8S5z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l0La1Zs89BTkFrN+INZN7d4J8sYwBWKZyxoMkhdiSeTQwxBrojmrrNH+K9S0ooIrguiD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n/qJpt1hdQt/Ck/OBxXx1JSO9MRz4PXmjNGv0Ja3ukX6B7e5Rs9t1El0yGQ71LZ7HOa+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OVlPqDitux+NtXsxtS7Zh6NzSvI19dOlKuPO3P0oiaTIjZSVTnqMjmvnln/1Pu0G25gS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Gn/8AUbT7o7JoXjJHbmp/NPXUpbTJGUJVx2JHIqyxMAAwH6Gsmz+LNHkkMf22NfZjg1rR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3UT56YYUvYH2My4NZ2o69p+ixgXt1GjfhUHk1bVb6S104tGfvW8q7T/GvgXxHqs97qcxa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VSB3evf9V5vtBg0yJY0Xgyty36Vxt/8AEN1e3RnuJ5J9/Xe38qwGYk5z1o0FpNOR+Eep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bK9qY0iwN3P40gPgxHJ9z6VIsoosAne/auss9Ohs9OQznaANzD39KLThGaTc2XXKj3xS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nbqRJZM5AT8KikJpnZtkY6nAxUVQtpDNd3SxBZCOrbQTgU5q0X9jxJHE+6V84GPlHrn1r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2QklmXcrYm74JFcz8Qast5q0kkDbogFCnGOg/1ok0tKyW9vPE89xdOJ15MSpuLKB1z0ps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skFkrglXZt8x/h5f4VjPOCd6jD/mBq0BeUbmYnB7mqoPWtpHc3arLKUEjeaQjPXvXQ2k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MoJ2MpHP9a5uNn6L2q8l9LCoVJSW9c5xSox21tvlh8w5rM1jRQ0UlxEpWUDJIHWs3R/i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hPDAdK7mDZdwqVIYMMg+tVzNZ3/rXzBGJNW6Vt/EOhNZTm4tYyYpD5lA+Q/6VnxadJIw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YVF9NZdJHOaZFr9yrv4ibuhMfl/enJLCO1hMjRBsDpJJtP7Ck49RuoTiOU7R0U8ilt/h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kPop5/Y0u6vG211KkdQRWiNRgmH/AHVqpY9XTg0QRxTrtinSYdo5Rhh9DS2/0MevU7NZ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k/oaTkjeNyrqVIpyyhGKg+lTUd80wsOOaPBMYz6g9R60Ic8VPQ0A40YA3ryh6e1XQ0K0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RhsYj0pAyhyQR2pW/wBNme5F1bgbSMuc420aJuQK0IYxcobfcFEmBuPQUw2NG+Of7Asx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nVScHuMGtP8A/icH+ezgYnuYRQNO+HNNjsTYO0ElzPIQjhSxXjjnA96hv+n0wbaZ4PYk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ZOSTWhaWZJBIyai2tljUySEKo6k9qwtf+NIrRWtNO5foz1nzz/t09d/yOnluhBmK2CyT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gQxSmZnLyn5nPeuMs/jcxqFks1I9Ubk10MeqNd2yyLE8RcZw3XFVfTKS9U/d6m4Uxxty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1NVGaNHH3as91088yRaNMDJqGlOcL0qsknG1aqi5pGMgLkDHJp1FWJMdzQ4oxEm9upoU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+zolCR7c+7e9LvKZG9qX3luM0aMU9H5xfIC1i6rebm8JTn29TTupXi2kB58xHFYlujTy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wxbRbVyep6mnY0qkcfTNHd0giaRzhVGTSkVaU1XUE06zZsjxG4Ue9Znw5YtI76lcDLuS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i6/qwXP3S8nH4Vrq40WJFjQYVRgD0FP4z+0QVcnFVHFUkcIhY9BzSUWv5icQIfNJ19hV7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VppWmbq3T6VoQhAcvwuOvpQYVxOltAXbr2Hqae+HdMYI15MMzT8nP4V7CsywtW1rVASD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2sSCJAAMYrXjn+ufyd/yJCrAnHWljmR/cmpmk3ttB471DzLaWrXDfMfKg9TV1hEXDKZVg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FpPEf27UskpKZzkt1qslylvC0znCqM1Oqwn8Ral9mt1toz55euOwrkTyu33r17rMd7dP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4xVBIkgGyVDznrSpCDldvvVlZUj56LUKrKucjqeaWkkLgr2zUBaSfxDj8NbOhaatjA90f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L0uxN3eAH+7Xlz/SullYEhR0FK3G3j426pkk5oNzIVQIvzPwKKSAMnoKTiPjzmUjjotZ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TvJBIkjdVQbR/WmLqbwYePmbhaDBbi4xCche5FXPTLu/wxocH3HjkYDHycDp+la4ocSr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UUVnbtHMyLE7Ex3NZ88niz7R8kfX3b/aj3c/hRkjljwo9TSqKFULnPqT3NC4IOaknFeX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8KMmgyt6xkkS1X8Xmf6VowIEjHoKz7BDK7XD/M549hWhLKIYGc9FGaAz72bfdM2fLAvH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fTkn3oGSdob5ifFf+lOW4OzJ6tzVEajGTUyHJqEOBVScmmQN/P8AZtPnl/KhxWb8NxeH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n4om2aWIgfNK4WndPj8G1ijx8qgUyOVdSBye1UrzttjY+1SbJv33vHF1ydx/5+9OLwI0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FZxJm1E452+UVpKQZmI6A7R+nFBrSnLRp75NLWv3up3cvZdsa/p1/jTHW4Ynogx/X+tB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9ZXZ/3NBU90qS21S3oKrmqznEDftTievgEM6qAzeYnqKZfVZWPhqUjTHREA/j1rNiIxx2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pHFTV1dMEHJP0I/rQWmOxmHpSU8gnYHoR0NGRsrg8g09AlhIAjAcjNalsviMMAZPTNZ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1pR+RRijSN/ZZI58PtAx1Bz/ACrQTT4/B8V7jy+yH+tYqgLIXHU0ZpXYYZ2I9zRpwS98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ksMUsDVJHJPWqq3NLXTzPRh3xGR609GskKhCQcAcK2cVkyvuAGM89KtE52HIxz0NF6Zd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wAHTPBptGmJxgDHXJrmYxILlnK8ZJBzR1lfeeOPrRKzbs9ysHzTLn2GaA2pRDorv9eKy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XRWk4Ufxp6DkuqFyPDt0XHqxNTHdXZ58dUHoopX7HcE8R5/UVYWV2P8Aym/cUezM/anY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0GSdZcLIOM96AbO9yT4T8NQzb3YlDtE3Oe3amHriwjxuiYjP7VnXCS2zYkUj37VozQ3hK7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ZIp5l2vCxz2xmgaxDcrjmuV1y/8AtFwY0PkT+ddH8Q2V1ZWhlggl8xwQFPFcO4dWO8EE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qKmoq0LA1YMaoK9TIZZfWriT3pbNTmnoNrKR3pi2umjkyORjkZrN30RJdoJB81Gkce7Y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Eh1GaJspIyn1DYrMLnPJqQ1PQ7LSdfuY7Z5ZZ5H2kBQzE1m/EujOpTUok+6n5cD8Df70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fld8hxnvT66g/hPGz5RnIw3TH0p4n+ueiVUweppkXIA61a6s/M0tr54u4HVazXY52jrUW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7TcNcSf3MHJ9zT1/fvIQjNlR2FZltKYY0txnZjLY7mrZaRju4zUKXBZmyvIrU0Wy8a8Ej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PhjwwUnqa37ieLTNNMcBBkYY3e/c1HVvyBy+o6jOXaLJASQvgd29azZ7iS6kLsoBPXaMA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bczdc9q9bRlzvPyitiTDbZGXH6U3GiqPRR1qyR7gWJwo6mgyOJn2JkIP41FqnnmL5VPK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ooiz5UBJrSsbFYF+0XJ2qPX+nvU24Ze20ySXG8Fc9ABkn9K67QpWsI1tpnwufJuYZHti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bqIU9R1P60l4hL7ncluuc80S9aVmvqVzFHdwNvUMGGHFcJrIvNKujbIfDhblGQY3D3Pr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Q+DIwM0YwwP4h607rWkRanZtAeG+aN/ymtrJ1GUv5uV83LbySSSfU1d7Z1tluNylWOMZ5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8Eq7ZFbDA0Mnis8bIzmo3EdDXt2ag0geg1EhfCuEEsfv1H0NMmKOaLdC3jxDqh+ZfpWQ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8bFSKmz/AEBJrbaDJES8fr3X60ucitiJheIZrcBLhfnTs4pOaBZUaWEbSvzxnqv+1Kdf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ROQT3oca4phuU96sBK208U6reNDkjzqP3FIgYOaJFIUcN270gYR9pp61mw45rPkUpJ7H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DuNGu3W5julQOY+GB/nXb2l9bajH5Th+6nqK+b6Bc4Zoy4G4d/WugXfHIJI22SDnIPWs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xB8Xz37GC1bw4Rxx3rmSSTnOSagciul0D4fLbbu7X3SM/wAzW9uHzLanQNDJ23V0nHVE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V5UxwBTKRbAGb9qyvt0ySTFUi2jcwqsknGAamWXsKGq5NJTypmmYUAO49ulRFHnmi7ec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LnHYUBueg4q8zlRsA696qmTxQUSi85okkqQxl3OMCpVDtzXP63fmWQWsJz+YikqBSzG/v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cMaBcYFI2VuI0GR5jWpDH0pKXjj/AGrlfirWA7/YLdsgfPjv7Vs/EGqrpdkVQjxnGFFc5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bULgbkjbK5/E/wDtVZjLq76b2g6Z/Z1gN4xPL5pPb0H6VrKKp1NFXgVFXJkWyB2zSN05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eURRlz26D1pe1iY5kb5m5NBjxR7VAxSt/O0jC0g5Zj5sfyp28kFpZiTOWbhR6mifDemt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8E9zVyI76yNrRrOKwsUiXG48ufU05NJhcCpMaxpuAApGQsX4JxWrl+jxIZHCjv1rJ1i8+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HlHue5rRvLo2Gml92Jp+EHt61zqDIrPqtfHz/TEU7KpHrXP/ABXrJjhFmjeZuW+la13c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FfOr27e8unnc8sf4Ucn5LI94ntTkBAh3bAxYY5HSsvNaUDgQKB6Vo50GSYcBmA+tXjuZ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A7mvbiT0rY+HtO8W4N5IPJF8nu3+1TVcza3LG3+xWaqwHiNy/19KuKl23NVXdY0LHoK57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JxCh5br7CiRIEUD0pa3UyuZ2/F09hUapeLZ2TvnzHhacgtyByS/aLksOVXyrW1Z2/gxD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GrJ724+2SsxijPlB6E1144pdMuZt14VJNRS15KVQRIcPJwCPwjuf+eoqGgLv485k6omVT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1qqqFUKowAMAUUCqNOaSviZXS2T8Ry30px3WNC7HAUZNI2IaaV7l+rngegpUNCGMIgA6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AfiOW+gpwcCsa5m8WSSQH5j4afTvRAiP71yfzn+ArQAwwA6AUpaKDl+3RfoKZTJ5qgYP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zXl5NBMDXW+06zZ2nUL5mH/PpW3CMLXPwH7V8TXE3URDaP5f610KDC1VKCVS5k8K3Zj2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oFHVzikZTTh5zIe2TT8A6Z6d6TtF22598CnD5IG9xj96RByuVsppfxOD+5/+aPAojiRB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fZoARmSTkHuACTTKUAbtQrrJiABxk0QGlNQcAIu5gT021XKPJfQW0KMClrl/LimzgJye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QD3rTHGlTzRUck0BTzTVtHvccUYGhZr3NOM4RMmqRIFUACrv0AHrRhJjcktk8A4FSxJHB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OSWzVkCrbjH8aViufdDZua8GoRbmvbql2Z6WLDxAc0XxOKz5ZdrfWrrNilXN5Ppvfxx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Gal5AID1544pyMjPirvKZ8wGcVSSQKCSelKmQRbpCOeAK8sviplsVeBYTBmU5x3o4mI6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BsehooxQF4riTcoZmDdcZoikiQvvY5GME0HjOauKYEYl2BLtx/ioizOpyHYH60rE0hUl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HdVyoBPYGj2DTzSSLteRiPQsaw9Y+Ho9RcSxt4bgYPHBp+ORt7szeXOAKLv8RMq3B70S2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xA2bb71cdO9YckbxsVdSrDqDX0oM2R6Dg5pLUNKtdRUh48P2dRyKudE4CvVp6hoV3YM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zWZV6Hq9mor1AezV0wckngVSvZphJYk1eNTI6ovVjgUOmtNi8W8T0XzH9KcKt+RR9mWP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nl3DjIOacDARvv4BpdolCs1WgCKRokIHB9amW3huI/FzscdT61VcqSMAg+tXaNfBJzgU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FIbPAIqEwqeYgUqlwy25j3EAe9ISSMzHLE1P5i9dHbIsmGMi+w9aX1bUFAESPvKjkg9P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k8nigOzO20c5NGQe9TFG08uT06k1rQ2jtEzqMRx43H0oNtEsUYLEAfzq0167p4MRIjPV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SI0+UUNBzxVXOOB1705pduJbgO4yicmppn7S0jtrb7TOCcjgUpc3DTNuc8DgKOgo1/dG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VrSdEWSZSiv8ue9TAAXLHA6V4ox7UUKiivGVewFWB9NnlsLuO5jOGU8j1HcV9LsbqO+s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2PpXyhpzny11fw3qqaa1tZ3D4FyN+T+Fj0quesZ9877M/GOh/aIP7RgT72IfeAfiX1/S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HUggEHgivmfxTojaRqJaNf8At5iWjPp6in1C46/jIyMVWvc1IqGqe1RjNSK8aQXimeCR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hkXUFMsS7LqMZIHRxWL1pqxn+y3KS84B5+lR1zpwa6jUESxjCSDIHoe4oSnPFad1AhR0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ncVlZwTRzdh1D4BwK8BxXuvJqM1ZNSwjS9t2gY4dOVNAZHgkMbdQaFYTeBdI+cAHmtXV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YNZbZ1hrabcGKRTnnNd7HB49pHPFghlyVHY+1fNYH2uDmuw0TU5oosxncB8yHoafclgc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3ic9UjP8zXVxx8cVMcfYCjqAvHfufSi+3RJJ8WihI5IoU8p3Y70SW4CptUUuFLHJ5NI4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8VeGAt0FNhVjXAqpCvQRQItCd9gz3q/iBmLdVU4/WlnJdyaKXPt7aXYsT1o0ceMVEMZN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OABSxWkNY1FbK0O0+duAK52wgeSQzS8ljmouJ21S/Mh5jU+UVr2kG1QMVNVBreLpmmZ5o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VRmiwxBRuPSuL+K9ZN1cfZIW+6TrjuaqRHXTMu57jX9XCrnMjYQdlHrXbWdpHY2kdtEM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4S0pba3N7Mo8WUeUH8K/71vBctmilxP7XkT1q+ABV1XA6UC9l8GLy8s3AHvSxppWVhcX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TYCxRlm4AGTQrO32KM9aU1W8Qboi2Io+ZGHf2okK16PxdUv41AOWOI19F7tXcWsKwwpC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DFnJDbG8nTbLP0U/gTsK6JmEMG9sEuOBWkjm6u0O4ccgUGCPxZMHhRyx9qG0m9s0DWLo2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ufmx+FaVpczazdSvPt980i/3SeWMe3rQ0Xiqwx4AGKBq98mmae8p+cjCj3qPrp/8xzfx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bypy+PWuYoksjTStI5yzHJqmK0kxy9XainYnxGo9qTxTcYHhqfamk1aI91cJBGMs5x9K7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CPoox9ayPh3TxBAbuRfPIPJnsv8AvWuTk1j1XX4ucmvDrSV5IZZlt15HVvpTM8ohiZyc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6dx5nOeewrNtTaAKoFc3qjSavq0djbngHGew9TWzql4LKxd8+ZhhfrU/C+lm3tzezj76f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dXfTYsrSOytY7eIYVBj6+9Hr1erOqiGYKpJOAOSTWcrGaRpm43cKD2Xt/r+tGvZN7C2X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P1/oaoAaIpdR3q46VUCokcIhZjgAZNMEtSmLslqh5Y5bHpTltEI4wB2rPskNxcNcSA5J4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ezeBbMw+Y8L9ax2J3CNT8g2j3Y9aa1GcG4CfhiG4/XtStohebJ528n6mqgPIoSIKOwxT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25ow6Uwk1WSQRQySscBFJJqTWdr8/gaPIM8yYQfrThVn/DsZaOW4b5pH5P8Az610Sjis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xgkZP61rCnSi69ayNXk8S7jhH4Bk/rWuvWsGZvG1SU9t2AaQPRjbGg/WiyciNO5OaGgz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6IxwgAooLzefV4/SGEn9WOP5LTqnApOFQ15cS5yXfb9Aox/PNOAUgIvSuf1HV0TVHgkA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ADj6V8+vrjxdQncjIMh/nWnEY+W+nVT3KtGNjhlI4INZsm5plPYday7a9MHGcr+U02dU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9CRxWmOY6Oa0bJwh5HNZsM8BbmQfrxTySxKVPiLgjjmgNVZ1qHuVDKM+9JCVD0df3oMsg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FNLQkuYvCVCc+wx/WjtMrQYByQKx2ubcDzTRcerim7eVJLbekiuCeqnIqevjXxzel92a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qydrB1zUZbe6SONiMLk4NJx6/Oow5LftQtbPiak5z0wKSSONuGZga2kcXd2thfiVh1j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URdPeshrOPZuWQn9KJFZorBt5YemKrENI62Wj2mMjnJIajprMXg7VyGx3rOFuh7VP2VD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oTJIJJ5Ippr1AhJOMCucNrj5XIqwW4X5Z2+maA6W3lAiHPJ5pgSj1rlluL2PpID7EVf+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HsaA6cSD1qkjgkcHjmseHWmXHi2p+qt/SmYtVtZGPiF48kfMvb9M0A5IcoqkhM844JNG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6gUvHcW89wDHcKcHvx/M/wBKJcN4lwiKScEdOn6mkDSBSoYcg1cfMBUivLjefUCkSSFb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P4ZtL3LxDwJT3UcH6iteIZkkbHfFEPFOXDfONQ0W900nxo9ydnXkf7Vn19VZFkXBAYGs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ZIF8CQn8Pyn9KqUOIr1aV7oV9ZeYx+JH2ZP9KzSCCQRgj1qg9mtHSl/vJMY24Gc1m1s6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n9KvlFPugYZHGByPWl5X2xbcjNUDFR3AzS1xIDJwTgdKtKxkKgnjNBe4kK4J49Kpl2PW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KlQOx3Xcxwo7mhNtHC80xcyAnaBgDoKDCuWLHoKRruCsaqewq1pGoJmkPlHQetBmfJxU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VQeSYyMfSpGEUnuaGoHU15mLHFQpZFLuBjJNbi27Wtj+UdGY9z6UlpkAXfPJ0iUsB79v4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baEHgRbz7k1FvvFLaRbrc34VhlEG5qr8R3QfUPDHSNQKP8P4jtbi4c4UcZrFu5GubqSY9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gJnLV4KTz2q6R1dwFWtiVijLzJGB8xAr15MZrtmB4U7V9gOlXtzsjmufyjav1NKp1zQH0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NOCStm4gwr5/EOxp/WdKi1jTZLVxh8Zjb8rdq+b6Lqj6VqUdwuSmcSL+Ze9fVIJkmhSWN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a1l2Mepl18buIJbW4eGVSjxsVYHsagHNdt8d6KHC6rAnPyzAfwNYOm/CWr6lAJ4YlSM/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Y0l1kAGrYGOacv8ASL7SphFeQlC3ysOQ30NKMCGwetSpQ8VZDUSDAzVEbnFAb1vKJrBHH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pC7j8OZsfKeR9DV9MkZLxFGCr+Vge4NX1FSuzK4xlf2NZz1cUSzUV488V4VaVl4rVkuhL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1kk0zb+eCSMnH4hSsOLRvzXQaBchLkI3RxiubU4brWjYzeHKrZxg0WbDdZnkpH1HVvSq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OEXavT+dUVS5qHQgKSabggyRkVa3t/UU6sYUVcieulQoRcCkby4JkFtCfvGGWP5F9frV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vlc4jT1NK2lu8UZaU7pnO529TTqYZi2Kgj2+UDHBoht42AKce1DVaYhjzyaRpji21zHx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HI6NitvW9RSwtCBzIwwAK5nTrJ7iUzy8sxzSq+TOn2fhqPWty3tzxkVW3tQuOKNfXUWm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PU05B10x/inWBp1obaFvvnGDjtXJ6JpralehpATGp3PnvQppJ9Z1FpXyQT/AMFdrpen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8tj1orOe6bWIIAB+1HVcVEcZPOKOEYDpSxpqnTmkADeXRkIyiHC0e+kIAgT53OPoKuix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UHoF9cCzgwv94/Cj096ydHs/7a1QA5a0tjucn8b1n6lez3954MQzNMQqgfhHpXdaJpqa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GXb8zd6cjLvr+NWBF752gdu1BvJNz4HSmmkCQbB1PWkXIc1TFEOxSZJDhIxuYn2rDlne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yj0XsKb1i52oljGfM+Gl+nYUCCLgVF9t+JnteNABuPauD+J9UF9fmNP7qPgV1HxPqX9n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x+lfPWJZiSck05E99K17FSKmqYoxWro9n9vuUiPyLy/0rMC5OAMk12ui2A0+xAYDxZPM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vj5/VaHCgKowAMACpFVHXPrQ7ucW9uzE89qw+uz4Uu3N1dLCvKJy1OqMKBSdjEVUs/zu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fbEMyynZGB6mmm0iludb1nYc/ZbU+Y9mPpXVABVwBj6Uppdgmn2aQjlurt6t3pvGaVRH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McBRmiGs66k8e5EQPkiOW927CpxSsIYgySfPIdze3t+lHVeM1VRmigcU8N7FZ2pzE7bd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3WONnboBmsq0Rrq5aeQdT+1KmftIvDiAph2CRlj0Aya8opPVJtsKwg8yHB+lTAy5pN2W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O2ibIgT8zcmkUHj3HTy5/gK0ui1YXi5Zj+lH7UOJSEUd6uaZINYfxI3iy2loO53n+X+tb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P2n4iY9Viwo/T/c04VbFqmFAHGKaoNuo20wBQHt20Fj2GawrMb5zIeeSa2Lx/CsZn77cV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QD0C55qIXAWSZumSx+lWJ2Wzt7YFAuMx2DIvVwE/c4pUPWalYVLYLHJOPU802p5oMfAG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4kENrLITgKhP8K+fMik53DPXrXb61IE0mbJxuG39645YQehU1txPTl819qLBuXnGKiW1Z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alpZqy5J2/TkUzLpp2BwPKejLyK0Yay4rpIolFxG6sOCwGQasb61PST9MGjtbFQVlUFT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tLxyjfKf6UA1NqUSjES7j6npWfLK0z73xn2FUr1AeruNIj8HSYF7ldx/WuJjXfIqjuQK7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+FQKz7vp0eGe05oTmrk0rcybIXc9lJrOOm/HLXcni3cr+rGgFQajdkk+9WBrojgv1KSS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qTDyeVvQ0qMGreEDyDg0yPqSOvWrA0rFcNEQs67k/MOopwxExCZPPEejikSua9Vc140B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0r2aAn6VBzXiSK9nNASKsjvGwZGKsOhBxVM4qQaQPw6zewkZkEg9HGf49aYj+IXWR3a3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+lZG4dxVcigN2L4hWMEfZScnPMn+1Wf4miCea2br0DVg7hQJnx16Uw6OL4qtiSptpRt9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ycA7J19io/1rl1bCM1Q5+WMck0YHXR/EWlsoDylSRyChql0dBvxiUxMezbSp/euUkiG5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Rk8cY60wbutE0tiTaaoinskhz/GpjQ+GEXG1RjJpa1XxAMkE9eacmlCRiNccDtW/E9M+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N7UqsTOQByT0o/hE+Y96KAIjxndVUootssXzk59KBNKAMA1eaYjkHNJMcmpqkEljnNGX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uTRJ2CocduKk4Wdi0hNWU0IDmjxis6uC5woq8Kb29h1qgBZgB1NNnbEm3vSUbtw32W6Y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0ouvgCe3A/8ARUGlbWRpLa6iB/CHH6H/AHpvVl3yW7seTCuay/8AsZRLmUWf2UHEZbcc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nGa8SFHFXgeLBRjNLyOWPBqzvVIl8WZEH4iBTIe5BhsoIe7feN+vSlAcUzqDB7twDwp2j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mu4+CtYLxHTZm5TzRZ9O4riAKPaXUlndR3ERw8bAiqlxNmx9dMMdwhhlUPG4wykcEVoR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CrgDHQVmaTdx6haw3MR8rjOPQ9xWqTuarYue+NoEk0mIkDcHBB9K+b3cSsBPGeGYg59a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mkD5iQq1wMwMGnRxMPOzFjntWPV9t+fjNk54oY4NFYc1Q8Gmozbkggg+bNamo5kEwb8B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x81bMuZHiYgMksO0j3FZ9fTjE6V7PFSaqTVwlhyaZt2KSrjvwaXTpV921ge45ooEddsh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CuOZN4/GAatBwwoN2qqWNOW9vyMiiQW3qKejjCjpTnLTrv8A0okYUdKDfXkVjbNNKwAA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t4WlkYKqjJJrlWkk1/UPEbK2kJ4X8xp1E9jWEUt5cNqV2MM390n5VrTPSvBccAYAoiLu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Jo0rpbQNK/AUZo0UQArlfijVPEk+xQNx0JBpUT3WXd3Umq6iWU5QHj0resICAAB2rO0i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VqFA4pSL6uRMUQjjMknCqMkmuA+JtWfV7/7NBkxqcAetdD8Y62LaH7Bbt52+ciuZ02xdn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n8K+tUy+tLQNLVMSEZCdD+ZvWunSMYpe1gWGJY0HCjFPxR5pL+JRKtIyxRl24AFFC4HSs6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nIHL4pp0O0iaeVrmQct8vsKxPiPVlyYY28iHt+I1ra5frptj4KNiWRe34RXHadaSa7q8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+VR1NLDvTofgzR3d21a4XO7Iiz/E128P3f3jplRQLaKKKJIYlCxoAqgdhR52KoYwfLTZ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egoTypbxPPIfKgz9anGKzdRlFxOloreVPM+O59KRyFIN9xM88vzSHNaPkt4GmkOEQZJq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vxpqn2aBbCFvO/L4/gKUi705PXNRbU9ReUnyg4UVnYqT1qQKbK1XbVgtWAo0Fu9xMkUY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+H9O+0XP2mQZjiPGe7V1JyTQbW2SztkgQcKOT6mjLWHV2u3jn8xdRWTPJ9tvto5ji/Yn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bA+d+AKBYW/hxgHljyx96JFWnIo+BRLK38e6N248iZSIfzb+lXSEuu0cbuCfQU+iCNAq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nFTXq8eBUEBd3At4Gfq3RR6ntSEEexME5YnLH1Nell+1XhYcxwnavu3c0dFpxS6ir4ry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2phm6rN0t1PLdaNZRFIcetIxA3N2ZD0zWsg4ArO1a4OBWDqE5kuJHB4XyL/Wtm8mEFs7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pknSP8vLfU04R6yi2x7vWmSMkL6mvIoVQB2qRzISOwpmZQccVB61KnC1A5NNK2Qqlj2G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WU/iJP7mtvUZPC0+YjqVwPqeKytKiKxkkEEnvVJbMI4o4FCiAwKMKQJau+2yC92YUvar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k5kgj/WiRL5wMdABVBedcRRx92bP6UC8b7yGIepY/oP96YmBa8GOka4pRjvvWPUKoA/5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KKGtGFJTM+IHxZxxj8T5/SsW3haeQKEBJ7YrT19908UecbVzz7//ABWZEZVYPCy5HQ5rf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6aCWywybc+G3oehpn7PJFh8Yz+ToaDBctcAi5XDnvnOaYEsluo/GnpVMKmVFuhlsbvUcf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Qowyp7jsa3UjivIPHtm2uvDp3+tAljKEpIM0BwtzbPbSmNx9D60LFdHrNiTAWAzjzI3q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pMXjanAv+LNdo7ZY1zHw3Fuv2k7IhrpM1j3XZ4Z61JPFZ2qv4enynpkYp4msnX5Ntmqf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lzlzo61cVQVaulwiKaKh5oAoik0EZXDDBqEea0ffbvjPVDyD+lURqMqM4yBQRlJrW7QbA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H6UN1KHBGKDJDkZxgjuK8l0yeSYbl7GgCda90q20MNyHIobSIOrCkEnmoA5qolU1O9T3o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HXqT9anNAeIqKsTxUGkFO9DnAZD9KKaBI27IHrTCqPhBmvbsszLjONq1JC+Hg+lCjGxF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eIMDyoKi5l2Q8dTXkkUrknG7vVbgNOyCMEqMmnAJaKIbYOSSz9vQUU5btyamRWiCI3YU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QEV0cz0yv1Q+WIHB4paaTec5qZpN3lBI9aXdsDg0U4G7ZyKGOa8eavHGXPtUU14VySR2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SmnIhiYg9eKRJJPuaVVEqM0dRgUFeDTMa7mA7VkuDRjw13dzVCxY5NXkIqqLuNI2hpFq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pP1q15Ks9wzj5RgD6AYpu1At9KmcDDMoH7nH8qzWbHFRPpvE+lDY8VJbFCZvWrCp6Uzp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pc/pShPNOW5MdhPIBgvhAaRFJG3SMx6k5qUxiqHrVxTCwqe9VqaYd5/08nlaK5iY5jQg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1xH/AE+XFrdN6uBXaxHrVz4w6+uU+Mo/EaESHCK5c/pXA3dx9ou2YHy9B9K+k/Ftk2oa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4A7jvXyzODWdnvWvN9LP1obDmiHkZoZ5oULCcA4rUWRks7Vx5lViG9s1kodqMR6VoWcp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8YrPtUAukWO4kQdAxpcctij32RdvnucihRrjmq5+CrcAVG4k1Dtk4qqmqI+AZbdGH4PKa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u/oSKvGuD1pG+qJGAKucIpZuAOSTRQneuX+IdXa4kOn2bZHSRh39qspNKarfSazeC0ti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tbpbwrFGMBRQtPs1tIAMec9TTqrSafEqueKcgh46VW3h3HNNytHa27SucKozQnWXruo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449hXH6fZSXtwZ5e561fUb19W1JiDlAcAV0Wk2G2NBj61Oa0/wDMM6fZBVAA4HSjazqU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kYQVohY7S3aWQhUQZJr5truoSa9qhUHEKnj0UVTLdZylr24kvrk5UNwD+I+ldLo1myx/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9hWZptmt5dIiri3g7etdXFFnAApLgkMZNOxx4r0EGAKaC4p4m9Ery4FrbNIeuMKPU0lDt0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mG7B6k9hRG//AFLU9g/+nt+SexNcx8Wawbyb7NbN91HwD6+poGsPV9Skv7uR2bO484/l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dp4llXFxOMtnqo7CuZ+F9GN/qPjTLmCDzHP4m7CvokYA5NJNpiMBBnvQ5G3HNSz7jxwK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pbS3aU8n8I9TWXp1u7fePy7nJNReS/b9RES8xw9fc1s2lsAAMVLT5A7mePTrCS6lPCDj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yS/vZLiQ5LGuq+N9W8WcafA2Y4/nx3auP2HPSmztUAqwFTtPpU4NIngK6L4fsPDjN5IOW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nWTXt2sX4erH0FdhhUVY0GFUYAqOq38XO3Xupq6gKpZuABk1RBzSmsXn2e3EEf8AeSdq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UNQL/wDlxHge9bFtHnArP062EUQXv3NbtrDhc1SLRoowoq+KsBjippVOq0jqVyYYRHGf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TrsFBJOAKxEc3d090R5fli/y+v60lQaCIRoqL0FNIKpGuKZRenFOQ7UqtZuqz4AhQ8k8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7Vz+WubvceRnApdDk1ZxBEHrT6Y5J7UGNNoAxRWISMk9uayWytXnBdYieF8zUrp0ZKmV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I1xJgHzTPgf5RWrCgVQoHAFaQhV4FeQY59TUngV4daDFzxUr61QcmiotOJrn/AIwumisY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49B/uRTWnRlIEUkkgDJPesr4jJuviK1txysKgn6k5/oK3rRcAD0FVUQ6ijFFC1SMUZB5h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uE7IBTtmm5tx7c0iG8W/uZeoBwK0v7jT5X77cD9aorSkL7mllJ4ZiRS0B3s7nu5/hxR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sm2JQeuOamqhpRRV5IqiDpRkXzClIdrm9Y8C41KRWkKsgC47Hik3tGgUSRHcPamL1Y72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j1GaNppMUuyZco1bxwdX2Y06NZ2CyHGVyD7+lHljeF9rDKHp7e1UcG3udwOVByDWkQt1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OspZWgk8WI4I9O9a8UsGo2pkBAb8QPUGsySLY5jbr2NKl5dPuBPHyh+YdjQD1zbGD7mT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VbH7LPuUeR+g9D6V3Mk0ep2aquOmVPcGsi8tFmiaOb5hQqUh8NRbYJpT3IFa5NL6db/ZL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1oxNc/X16PjmcvE1g6/Juljj9Bmtwniud1ZxJfMPyjFVx9T5b/1Z4FWxXiKrmtnGIoB4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DRQc0ElDTSSHbgcUmDzRVb3pka35HNUZQR7UMN71OTjrQFEGX8NHIXG5v3xiirGoHAp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aaANMVcIMdqq4AI4qmWyasCS3PagkqhYZAxVvDYdOaIjDbiiAgUEWII6jFVzTbBXGCKU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0NLDlDlbCnHWl1cfqatPLyV9KUDkUKNld4AzUDG/b2ArydasFxuY96CVdRtGOg5pi1aR5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1LAAdM81o6UuZy5XO0Z+lXzNpdfEXCmS5fPAzVJ3C+UHpVn4Zmz3pZz1Y966WQUjECgM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HfNUHJ5rOqRRoeAQOp6VAUVO7w4nkHUcD6mpMG6kDyBF+VOvuaCOTmvAYH1qyLxUWrj3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CRSSnCIWI64pjaY4wp696zUhjk0eFCxAAzQEXJrT06BnnXy5A/n2pWqM37eHaW8IPJXe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VJA90UHyxgIP0pBqUCp9zVDipYZqhqginJx4WmwJ0LksaTA5x603qZxKkY6IgFIEqsDV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UCpxTDvfgE//AKfcf/zB/KuxjbANcV8AP/210ncMDXYoea0nxh39VTazMjDKsCCK+T/E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fHlDZX6HpX1Y8PmuQ/6i2I3Wt+o+ddjH3HSp6iuK4gDy1UirioYc1DV75Y6dsj9qsZbY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KBRtLnFveoSfK3lNR38VDq2sl/aJIgy8WVf+lJSHwxt710djH9l+0E8JncDXNXkomuXc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t9Ch7s9KLEPWgqMmmYlya2I9AMwMPTFSnmbA5oXi7I9g6nrR7YebikbvfiTW/sq/YbU5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9azdMsBEviuMsfWlLCxe4uDNMSWY5Yk81vqmAABgCqVmIVeaPDEXaoSPnArTtLXA3GmV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H4u1kM/2KB+nXHrXQfEOqJpdgxDfeOMD2rgLGCXUr8u4yWOT7VNPif2tLQdNL4dlOM8V2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5pfSdOWKJeMYr3xHrEei6YzqcTOMRj+tVPRddbXOfGuuncNMtWyc4fb3PpXLCMwoLdBm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REzEtez8ySf3YPb3rY+H7EzSteyjgcJ7+9Io1dMsRZWqxjljyx9TWzaQE8kUK3h3sBit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O9KKm0dKT1S5Nva7U5lkO1B71psABmucur+NHm1WbmGDyQKfxtTQQ1y/XRdLFjE2biUZ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LLdTqiAs7nAHqaNf30t9dPNKxLMc10HwjpJO7UZV45WLP8T/AE/ekNb+kWCadYxwLyRy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jHFUUACjQxlm6UBZEOKz9YvBaWzbeZG8qj3rWkIiiLHjFcsu7VtXL/8AkwnA9zRVcz+m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l2OWPvTus36aPpTzEjxGG2Me/rT9rbqiZPAAr538Xax/aWpMkbfcQ+VPf3oTbrCnkM0r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ZrxqppEkniq5qa1dA0/7Zd+LIuYoeTkdT2FK3D5m1r6RY/YbIM4xLLy3sOwprkmrytua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bzPzFgRFG0j8IgyawIWbUNRe5ceVThRTmv3TKqWMR878vV7C1EUSoB061abT9pBkjFa6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aAkc0wfShOqYOag1ehTypBC8sh2qgyTSDO1acsUsoz55eXI/Cnf/AEqIowoAAwBwBS1q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McgH8K9hWhEmaMWJGnPSmkTjpURJV53EEDOf0q8xnbtZGr3OB4anpx+tA0+DaASOlLyM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jWlCNkfFc/V2t5MgwFJ6pMUtiinzSHaKbPFYWrXOHkftENq/5j/z+NEhUvZoJ71pAPJE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06DwLVFI8xGW+tPqKs4q3WvKM81DnnirJSAijNGVcUOMVa7lFrYzTn8CFqqI6rkI2+2f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H6cf0rpLdcCud0GM+aQ8lj1rp4FO0VRQzGOKJnYjv+VSaiMcVTUH8LTJ27kYFORNrJsE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oajxbQwjrI2T9BQdPizsUfhUfvRb479TWPtEn8aad9kb/wCRY/U4q0Q4oV2d90B6UeIe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K7eHDI/5UJ/hVYhUXw/7CUfnG396OZ7T3cjkbLbNLsY7TnGfeuotbNjGbWYLuUblbPau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hkJOfWtq1mIeJ1YgsOTWzitROjnMbrhl5HvRdLuzDJ4L8oelHvj4loZ8AyRHJI7rWexX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ahGD5lGCvOM/hNCgiimR43CuTkAetHiC3ESy4yOjCkcfZ757VmPHKn1B6GgARQyWZ3xN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00iXESsAA6dOOv1oKho5GKjkHzL2YVEePGKDysOR7j0pVXM2rN5QF9KpmpkOXNVzXNfr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l7pt91Ix7sa6Sdtsbn0BrmGjYsTurbxubzUMmqZo3g5/EKq1uQMhga0cwYNXV/Wo8Bj0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Fgc0VSTQgho0YOeaCWFeJ4q/tiqSDAzTBeWMnzJwwq8F6U8kn8atVWiSQYYUA2ssTVcN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RDKyAL717xJE+dTj1FAxqDrwQasDWWt0AfmI+oq/25B+MH96Cxpg1688GOC3DZEpYu2ey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ck+wqpE07b5QQD6nk0HgFy+6QkdO1ABOaLOcucdKFSM1HIG/SjFuAKRQndkU0rZFAXBz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STtWQD5hityykVdLcZwS2K18X/pHfxny43H0peXPbpR5f3oDDJresoXIxmvKueauwBap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BRVZz91FH3xvb+lQTuOK9cYRmGcnOAfYcVNVACep9KvEwLDI4zQgGc7QMk03bx+G4GPE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WXVXGokDywv4eIbdOwPLH3rPdstxWhFGIYpVL75dhZj6GsvJLcVnFjxDJrbsP+3tpLlvw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7bxWGenetHVn8GOK0TAAXLgetK3+Bmyyb3Zj1JzQiRXmBHfNVargQSO1UNWIqpoIW0j8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t3J4lzIw6E8Uxpq4klmJwI0JpNjkmkatWFVzVxTJNWFVxXjQHX/AM2L25h/NHn9jXdr8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1OVz+Tb+5r6EvWtZ8Yd/XnXvWL8Zw+P8ADTHGTE4at5lGKztfTxPh68X0jJpX4XP18kxzU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rOeOazdBeUktUIMNnvUOwLUzYWxuZwOijkmp6uQ46e0l8XT4i3Vl5rlrlAtzIq9AxxXV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OK5Oc7p3P+I1z+H7VVCjFO2y5dQe9KRruNN2+TJu/ICa6UvNzKcetO2w2gt6UlGMvTwb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eQwCJNoH1oypVgtHgiLMOM1phaJaWxdgccCn55Y7S3aWQ7VQZNEhjEaVxnxjrmW+wwtwD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YWs38ms6iTuOzPC9q6X4e0gRRhmHmNYnw7pxuZg5Xgfxr6BaQCGMYGKUi+7nqLSyRWVq0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NfLNX1J9c1SS4lJEEZwF7ewFbvxnrhuphpdo+QD5yD3/ANq5KSVUURRfIvf1PrTRB7aG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TzgcKtdvbWyQxJEi4VQABWd8PaWbW18aUfey8n2HYV0lla+K4yOKDtHsbYYDEVobQBRU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rEjOxAVRkmmz+sjW7kpEtrEwWWfjP5V7mvnvxDqy3Ei2kBIt4BtTHf3P1rR+Itd80rq33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6frXHM5ZiSeTSUe0yyfU7+O2jyNxyzflXua+lwQpbwJDEoVEUKoHYVifCekGxsfHkXE0/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SpyBQSEQsa0I4wi4xVLeIDkj6VN3OtvA0jdAKYYnxHfmOIW0PMkh2gCmNE0z7PbIp5OMk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rGrPeOCYozhM+tdeBHa27SOQqoMk+1TFW5MYHxfq66TpJiRsTTjaPYdzXytpdzEk9a0/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Jdx8NTtQegrDJoqR949ajdnvQK9SBmJGllWNBuZjgCu3tbRNOsEgXG7qxHc96xfhPS9z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A+vc1uXD7nxnis+q6PFz/VByaI0qWttJcSfKg4HqewqIk3ECsj4guTNPHp0J4U+fHrU8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l5JeynOSdua6bTrUEhyOBWdp1ocJEg6cV00EAjjCjtVYztTjAqDVyKgijE6GaxdVm+13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z6+i/wBf0rUvrlLGzkuH52jgd2PYfvWPZQuiFpTmaVt8h9z/AKdKWLhqNPanoIs8mhwR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rmF108kYArG1u7CkxqeE/nW3dyra2zSHsOPrXIXDtcXIBOcHJ+tLu5B45t1ezi4BPWtM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jpR8YFc7cOeUQxPIxwFFc2wNxfQwn8P3sn17D+Va+pyhmS37fO/+Uf8AMfrXPC8e2L3I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BwP3P8q05npHXWOlijc8KpYn0FNLaXO3Igk/+01x/wD4jmPUS/8A31SLVZrq4jhRG87A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1RBVsMCCOoNEFBQHIHpRl61LQxGBis74pn8DRCgOGlYLWnEua574vl33Fraj/ADH+X+ta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lLZcjmuhgXgVmabFtiQfrWzEtPBb6FVeKT1jH2SGLvLKP4VoAcVn6nzfW6do4y/608Z6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emc/pSAfxLq4nP4nOK14h9l0qaY8FY+PqayIk8OyBPUjJoolJZ33LH3p1BxSluNzk+pp5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FV1Fttui45LZ/b/5o0K9KV1KcRX8KNyoTLD6/wDxVcxl5b6ZNxG3iAZ8rDNWtGCx8/ga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ODxj0pXYYg2RyRmtHK3VjtjHvkP3cq4NYKsLaaW0bkK3lP8AWjQXTy2YiJ4jbpSd/kXM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+GZ4EkZCcL5mA7jvXtQjWaGK+hfcydOe3pQNNlMjEsMlfKw9RTVnasltc2/XqVH6Z/pQ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qBI0YkUepA6fqOKSjkjnYTx8ccr6UaK5aGCBiMbDjPt0oLW32a8uGU5ikIZPbPUfvUdf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JqDXqqxwKweiWv5Nts/uMVhZrU1R8QqvqayunaujienF5r/2erxr272qM1bBGTXqjNTk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QakEigDq2DVZWzVQahqYe61ZaqKpNL4ScfMelAeuZAqbc8k9KEbx8AKABSxJJyTk1FBm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1FES6X8UQP0pPvVgaQaKXUA/Dt/SplnjYeVgaRQFuBTtrpc1wwBG0GgyBBzzVHGK623+G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XGKY/wDD2nYwAj/+4ignFx1feRXWP8PWKg/cyL7q1Lt8PWJPzzD9R/pQHPJKc5rRsLnc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3w0g+S6P6rUwfD9zFOpikWT2AOTVc3Knqeisg5zQWHWm7iPY2MYx1BpZ+nFdTEDoSaGx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cWtwDcIG5Geapdf3uDxgc/WjWa7p8f4T/Klbht0rt6movxUeBRD+LaeuKMt4Y1KQIIwe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auFyRisa0jR0/mVAxJ3gg/rQVj+8x6GrRuYpo2HYimGh8OeTHTPFSppaTkOoxkFwKTv5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RWrYAQWpmK8Rpu/WsOZ98hY9Sc1HPu6FS1UY14nNRtzWhK896riibajbSBy3XZpk8h43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fC023i7tlzWcaIaBVhVM4qQaYEzUZquasOlBOp+CkObh/QgV38TbkBrifglQbac4/EK7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8Yd/To5WkNZONEvM/wDpN/KtEDy1kfE8vgfD9yc/Mu396VLn6+UYw9emO1cmroMtQrs4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8x5rZs5BDYiZF6NhqxiwAx3rU0/73Srheu05/h/tUeT3Djb8RfszSA8bc1y58z/U1oeLK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pHtSWQo96jx84dEGFXAo8XFu7dycUstOBcwRrjrk1oI9AhLZq11K27wx0o8KAfpQmTDl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k1pWsIVdxFAghyabmmjtYGkchVQZJrZDO+ItYTS7BmDASMML7e9fNrZJdSv9xyxc0z8Q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fIpwB/St74Y0nw0EzL5j0qfreT88639G05LWBQF+tD+J9bTSNPKo338gwoHUe9aE1xFY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k18v1bVZNSv3vJTkZxEvpTZfSk0jKWLHM0nLn09qe+HtMN/fCR1+5iOW9z6VlwxyXVys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9H0nTVsLNIVHIGWPqe9BmoYCSAB1rfs7URRjjmldOtdzbyOBWscKKaLQZDgVx/wAZ6wLW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/Za6bULtLS2knlbCIuSa+Pa3qcmo38s7n5m6eg7ClRCNxKbiUu/JNafw5o41C/V3XMMR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o3nlSKNcu5wAK+laDpaWNmkIHIGXPqaID8UYCgAUdIzu4oojAwcUeNABnFMg9pRa5v4m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OZJDggdq6DUbpLO0edzwoz9a534Xs5NT1CXVZxxkiPNJU9e29o2nrYWaRqvCjk+prD+O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n+8l5fB6Cuov7qKxtJJ5DhI1ya+N6xqEmp6jLcyNnc3HtQRBkQkn1qmxaJioxUhQotGs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M+Y8n0Hc1TbXYfDOmfZbU3Uq4kkHGewpVXM1oNHHZ2iW8Q2qigAUmMsaLdSmSU+gqYIS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XXPUVuLhdPsJLp+oGEHq1c9pcLzzNdyZLOTjNG1+6N9qKWEDZji4JHQnua2dG0/xGRMe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tPS7Pw4/EYeZun0rSxgVZECipIzzVYz0IiqkcUQis7Wb1rGz+65nmPhxD3Pf9OtI4y76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mC0P6NJ/tTcMRJpaxtVghSMc46k9Se5rWtoOaJGluQa3gp+OLaOaiCEjHFWvZ1tbV5G/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ddvF3mMHyxDJ9z2rFtIyTvbqeTXryRppgh5LHe1N20eFAxXL3drr4mQdRgYqxOAST0rw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+1Bl3O1R6mokVWZc7pzKR89w3hJ9B1/j/APu0j/8ApfjzQ3ErYRhGAqn5VH+uTWgNsbyyg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1Y9/5n9axv8Awzqd3GtxGqkyZcjdg8108xz90wV0Bc8Tn6Cm9Oh0p5t9rFLvTnc5GBXH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9wGSRPmUnpXTfCkDLYPO5JMjYGfQUdfBx7roFFGjHIoSCmYl5zURtaYgXLCuO1mX7X8S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9a7RSI4XkPQLXCWMovdQeUA4aQnJq2P9dPZRgKvoBWpEnSk7WPitOJOKqQuq9t6Csu4B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j6c1squZBWXYxma+L4zuYt+5xTZmNZPhaRHCOszgfpWZdHZbn2WtHXSJNUtrcdIk3Gsv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FBwG1TCCnUWgwphRTSCoaiwLkisXVm36pOeyYUfoK6K1TkZ9a5W5l8WeaUfjYn9zVRh5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UnlCR+lWvI1Coq49zSOmSGK4YDo3Wm7qZZAsY6gkk1TAvaxfZ53jfkMMigX43Rj/AAtk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sVScbiRSMLTX23S54DnBrfjQR3crD5cgj9q5u3UmUoDyHwDW+85UkDklcGgqS1UGOCfa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TOZYI3P4hmjXg8SB1I+ZaUUbYkX8qgVl5Pjq/wCPNuvZqGPFezVGNZR21l6m+XVfSkM0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u8108/Hn+T30sTzxUVG/2qM1TNNeNRXs0wkVYdKoDU5oAgIxU9aoDUg80BfgDJpCV/Fk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LsB69aSJzRTX8o96ukSv3/agVZXZDlTSBgWpZsL+5OKvJp9zA4EkTAHoe1AE7s3J4roN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y+hqbplrO2jjGWxmn45MN6U1LZ28g3wbOfQ4YfoaAbXb0Yqf8Yx/Glpr+K3qausp9TQD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XmqlypGQQfenpH0uHT5WI/Wr/apG5JB+oBpFJs1LyKrjnORnjtQZ03QPWNT9OKfsJEgR7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OeS3oKyrG3kv7yOCPq55PoPWun+yW7yCBRugtuAD+Ju5rTjnay8nWRw967STNJsKiQlh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T/FkSqbcxqAACOBXMNzyK6mMugSDaOaXI5pqUBl4pdhg1FXBrE7ZHPoB/MVnynzke9Ow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/kKTmH37D3qOlx5elEj+cUMUWL5xWNaQc8tWpCFnnUgcHrWai7nFbemReYHGcnArPpUE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GPEPP0FYpx3rS1W6Ml0ycbY/KBWeSPSjn4Aj7V4ZHWrFhnpUErVkjNWRd8ir6nFUJFM6c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+Y0qa+qkfavDU5EahRWeQaNcSeLO7+pNBPWiBU1AqTXqYWBq4NCBNFQ5OKQdx8GgJasO7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4DdK4bQLjwNWSAcIsIVvY9a7mAgAGr462MPJPZwdKwvjC1mutCk8EZMZDMPUCtoMMdao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Iqkz0+OKDmkrmT7w966b4n0r+yL2UoMQuC8Z/pXHsxY5PWob6sDk1uaImbW69NoP86xo4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tbyRR9ZOCfao6mxUEeZVs0gUZIYsaW71XdzXg2aJMMVTzitILtVFPYUlbIC+49qejzL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e5oZGafuIwiqPalSuaim+uxjYtcd8aa6VH2GBv8ANjuf9q3td1ZNMsWYN96w8vt7181V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seM+lbWjx8+9O6Dp7XVyrMMgdTX0SzhWGIADAA4rI0SwFtAuRgnrVviDV1sLQwxviWQdf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d2sX4v1n7TIbSJsQxnzEfiNcgzl25/SiXVy08v8AhHSnNF0uTUr1IwPLnLH0FIpMbvwj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jB/nXaRQ7mCiq2tolvAkaABVGAKftowvmIqoztOwRiKMAVWV6qZeMCs7VtSTTrCW5kIG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yfx9rmwDToW5Pmkx/AV8+ZmJ603fXcl7dyXEp3M5yTVtNsX1G/jtkHzHzH0Hekpu/B2k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LGD69zXfW8eyMUnp1nHBHHDGuEjGAK0JCFXAoJcMGYAdKIzgD2FLIcUtql+tjYSzsfkX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L4ku5dS1GHSbc5LN5sV1ljbR6bYxwRjARcfWuZ+ELF5ZJtYuuXkJEef4mtjWdUWwsZLlz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2pKrl/jnWy7DT4m4HMmPX0rhyOaYurp7q4eZ2LM7EkmgZzSJGKjFWzXkVnYKoyScAUjh/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GY05b/Su0u3EEAjXg4xQNE09dPsBuHnPLn3oVzKZpie3QVn1W/EBUEtk1bUb0aVpbz9J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TFtCZHC9PWuY1i8/trWBFFnwIvKn0Hf9etPmK76/idEtGlbxmBLyHC19BsLJbS3VOp6t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kYuGXgcIP610JUAYq5GPXQJXNVIo+zA5qhUHpTToLDHJ4Fcq039qam95nMMWY4B6ju36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dsthA2J7ry5H4U/Ef6UrZ26xxpGi4VRgCprXmGbeLOMCte2hwBkUG0gyBxWvDCqrVSYz76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PiG8DS+AD5Ixuf8AoK37+4S0tXlboozXBX0zzMFY+eY73+nYVPdyK8XO1W3UysZG6sc1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iAA4p5QNua5a61egrMvJvv2kJ8tuuR/mPA//ALj+grRmkEcTNnGBWNs8d4IH4EjGaX2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96vmI6rxgJitbEfPM3iS+wPP8sV08YjtrZpXwqRrk+wArI0aI3moXF43QHYnp70z8VSmP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9cRqB6d/+e9dPM9OXu+3zHU7p9Q1Oe5bkyuSP6V3Gm2/2awghAxtQZ+tYmo6Pa2/xHbWV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8V0qCs+23inrRlFNQrjFAjGadhTOKXMV3Smvz/ZdAnYcFlwP14rlvh2Ahh7DJra+Npdln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9B/wUr8Pw4jLEe1WzldDax4ArQjTigW0ZwOKfRcL0q5GVoL+WORh2Q0HQ4A0pbHQ4ot1h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6aBbabLcN+GMsaCYs0gudXvJs8K2wfpSN95riJR2yTR7AE25kPWRixpd/vL9/RRilT5+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T2piNMnpU40tGd/A0+eXukTEfXFcgq/dgmus1cbNEmUcFwFH75/pXJ5+557Cm5+6tYIM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nRDwXJHNEsEHhKR3FDnAW7i/U00BgBd2Dnbmpk52t6iqW+WkuV/xGqQuZLNWJyRxSN6x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OR7U3YM5nuPEOSZmwT6dqSgQDVFbpuQ0/CNsz+5oBq7hxalwwIL4FZbnmn55D4G0npzi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n/Gnq14mqO3BNSTQZn2xsfaojpvxiXD75WOe9BqznOfrVK6Y8/r6mpqKmhL1TVc1YUB7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PA81JIAye1ULYINDmfsDx3p6AZHLNk1SvGvUgivDrVsAfWo79KAOsGVDDmiQyNFJkGvW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+hxipliwxKHj3oNswzLcx7SecUNby5tJCglYex5BrMt5mhce1PSOt3Hkf3iipwHI9WJx4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P8KcXUrWT5lkT9QwrnQ5HBo8TbgaPzA3IrqyMmC+QfWIYq81pbOd0UiH/wB+P51ggkPn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f2xrEVtz4S+eQ+wonBWuot44dB0c3UiqtzMuF5zgdqPYK0dnGH5dhuY+pNYvxNqH2rW4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aq3ARwpPFdfj59OTy9eyPxKviQx8djiuNZipNdfrUoaHHociuQuPK5PY1rYOKHuHTNBI5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lWsXiGYrgf8A7I/wIP8ASk5PNKT6807ajdKY/wA6lf3FIZxjPbis+lxYCiwDMlVBBo0C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EHOQK37NBbxFz+Bc/rWfp0QOSwzgdKPql40TfZkGFwCT61l17uKZsxDyMx6k5oTEDpUO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wPdag814A1OKYRtFPWQMVtcTf4do/Wkec0/cZt9Pihz5n8zCpoZ5qpFWJ9qqaYVqMVav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F5kQdSwFUHSmrFcSPL/6SFv17VNvo2jbTmL7dd5x+FaJY/GGo2cYjZlmUdN45H60jPmD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P0rOFLgrNdHdfF+pXRXDiJVOcJ3rtdH1RNTsI7hThsYcehr5SOtbvwzqx069CO33MvDe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+vTtviPSxrWjSwLjxlG6M+/p+tfJTatFIVkBVlOCD2r7PHKOCDwa4r440YwzDU7dPupD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06XF/jkMhRgV7caqBV1XIqGjwyaNDCWPPFeSPuaaiACM/YcCkYwhKplR5RxmntPg3OGx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8HJFb1gmyPngmpUFedRShFNXuQwpYHNRQc1zVH1TUG58oOBzwPatHRbBRhivNYmm27TyB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GJc9hzW0X169GJbmKws2nkOFUfua+d6tqUl9dvIzZ3Hp6CtH4p1z7RP9mgfyJ6HqfWuf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apMgtrbmeQADNfSvhrRxZWYd1xI/J46D0rE+GNEEkokdMqn8TXcMBFHgUQur/FTjdgUd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avupshi9fOvjvWmubr7DA2Y4vnwerV1mvaqNK015gR4jeWMe/r+lfLJneWVnZsljkmii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fCektZWAuZ1xPOMgflXtWD8N6R/aOoAyL9zF5nPr6Cu/XGRgYA6UjMw4ijyaqXLtmhPJ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BXLa7LJq+sQ6RAfKrZkPv3/YVs6lqC6dYyXJ6qMIPVj0pD4UsTHFJqVxzLOTtJ9O5pHP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O3iGEjUKK4D401g3V2LSE5jiyDjue9dT8Qaqunac8gbEr+WP6+v6V8xmdpZCzHJJpUgi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aoxSCCx9K3/hfTTcz/a5F8qHC57mse0t3u7lIIwSWOPpX0Gzt47CzVFACoMUrV8x6+lE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jTcatM5mlJNM2sKgF5WCRopZ29FHJNRJtb/Iz9ev10rSDGrYnuRtHsnc/r0/es34U0h7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PotZ19cya/rhbBEecKv5VHQftX07Q9L/ALN09VZQJXAL+3oK0kY9U2kSwxhEXCqMAV4Y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x82BVM1TyKFNIlvA80rbUjUsx9BR8VzXxRefaJ49IiJw2JLjH5ey/rSqpNZls8moXsuo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8KDoK3bO23EZpSzt8AACt+ztcAZpSL6uTDFtbYA4pogIKuibFpa/ultrd5X6IM1bL657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D5V88v09K5qLM8zTH8R49hRL+4eUEsfvbptx9l7UW2j2qOOlc3d2uvxzIahUAUYkYAoQ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UN7uFc+fJHYVm0oV8RKY7bJw5y+Oyjk/wB/ekWlKW1zefimbw4+Ow64/XH7UWaYyRyzr8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X+OB+ho9taC41a2sl80VoN7e5H+rE1tzGPVbujad9ksoYfxKPN9e9ZVy3274qmlzmDTI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89q6S6nTTNNnu5MYiQt9T2H71x6RTW/w4i7v+71SXknvvP+mTXQ5bdoVpapIp1WVcz3Ls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OKLeBInS3j+SFAg/QVSJckVzde67fHM5MxLWjbJkik4VyRWnANiM/wCUZrTmMu77cL8Y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kIOf+foK1dDhxbLkda5q9lF78SXDhtwU7Rj1rt9Mt9sSL6Cqn1NuRqW0fSnNgCVS3i6U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ZGok+FHEOsjkf8/eja0/2T4adV4aYhFoc6+LqVvH1CJuP6mh/FbgzWFkvQedhSMjAgji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yF5D+Jiadnfw7GZ++0gfyoFhHiFVPpRVcf7ORKMdKPEmWFQiALTFtFuekLSPxEyx21vD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rXI3UnhWzjHI4rofiqbGuW9tnhLfdj3J/wBq5rV8Iv8AmIoZVr2qeHbrnjC/0paeHE9v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0e1cmzDHp4fNBs5Tdaawbl4nJH0oJazh23UoI4cFvrWdYnKPH7nFaFpNDHMJJGxltv70o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hs3H60g8qML6B16DKn9adPlkJ96d+xx+BKUHITePbBFJOQ0owOCRQSt048OkSaZu26Cl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R8Mzh4mlb19tsxo5bFIanJ90AD1NLme1930zD8vvVaknjFV5rocNTXs1HNeoJIqwaqc1P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GfSijCjmgByHC8ilmosr73wOgoR60wrUjgZr1SeDgdqArUqMnFRUjrQBCuOlER94weoq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WA/nUNDJGwOAfoQf5UB5SI5QXXcvcUaO4jSTcqso9jQWG6qKMnbjJoDRnSKSPx4JAx/E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gjdJwPQ0BStspJbz+melLSTFySTVYm0zNcmY7V4HoK+g/BmlNpultdzqUmueeRyqDp+/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+HJNa1JZ5VxZwHdIx/Eeyj/nSvpWrXK2dhNMRnah4xVRFr58kgufjC5mySsWcE962nl79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T3D8tI+Sa2Xn8VcDrXT4/jm8n1N2TMmOuKwLpBvIxW/ZLJLK0UigehFZWpx+DdyRkYx0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7DqKEpwaPJ82aAetY1vBEfwpUkHVWBpa8TwrqRR0JyPoeaKTkEVW8zLHHN1IGxvqOn8K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WKZJas1TzW5pUJdQDxnmsemsbWnRhArEcHk1mXsnj3LydieK1b2cWunoE+Z+KwWJNZ8e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AFSSAea9vWtAiqkGrbge9eJ9KQEs4TLcoh6Z5+lTfzeLdN6LwKYtD9ntpbk9cbVrOZsn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1eqKoJxXqippGmn7eMizC/iuZAo+gpFFLuFXkk4FbVqEibxnx4VouAfVqjqmU1l1FysC9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eUzyvI3VjmqKecVXPqEuBkUWIFTk9BVVWrSRysh2Kdo+Y09J23wrqrXVkIpmy6EhSe4r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1nUNHIu1hXzWyvWtbKPwiUdJM7+3Wu80nVYNTthNC2Spwy9warnrWXXOXY4DVtGl0m/e3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5l9aUUBea+l63pSaxYlMATx8xsf5V83nikimeJ1KMhwQexosXzdVyScCmypWKNP1NCt4x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ZJD71FWZsot7j0Fa4cqwHApa0h8OMEg5NGJ89RaA7wlxk0ovSnLgZSkwCBipN0Wj2Yij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jT7Mwxt9647HoKblni06zaV8YUcD1NcDf3kuoXbSOScniuj4r6AoaWTceSTXTaFpTTOr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2mm4lDMPKvWvomg6esa+My4GMKPagXrGjp9mllaquOg5oc0u9/aiXlyF8i/rSHiZNUxM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sn4n1b7BphijbE042jHYdzQTmfirWDqWpGONiYYfKmO/qf1rCRJJZFjRSWY4AHc1OSzE1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Q6jMvljOIwe59f0pG3tJ05dK02ODrI3mkPqadD4FUZ9zVRmoNfdk81ce1L55pfVdQGn6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Me/+1MYzNTdta1uLToWzDAfMR0J7muoGyKJYkACIMAegrA+G7I21qbqQZlm5yewqfiXV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2YY46gd/9KR1zXxNq39oX5WNsxR+VR/X9f8ASsNm7CpJYklupqh4NJK1Rk1HJp3SdPbUL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fakcjoPhfTTHF9rlXzv8uewrYvZuPDBonltoAFGABgCkuZZKituZiYIyxGRSXxZqQsNO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S+y9h+p5/QVtoYbO1kurg4jiXc3v6D9TxXEWcF18VfEn+KR8k9lHr9AKuQuq6P4A0Hfu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R8zf7V3rDNetLOGxs4rSBdscS7R/rRAuOapjboRXavPeqeGM5xzRWG49asF6e9MmdqV5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iNeB6nsK4/ToZZXe6uOZ523uT2z2pz4jvf7U1pbCM5trM5kI6NJ6fpTlha7iBUtefU05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gjCoMjmhWdsEUcU2wAFUyt2qSMFFcl8TXwllSyV8KPPMfQen/PUV0V/dJbQPK58sa5P+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F4rGWd2+/u2OPZf+fyqeqviMm6+IWfUJHUqqg7V4zxU/2/I42maQj0XgViQW7zNkDg96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7LuPvWVx0c7Ql1CWTlIWY9s0aKDWL6QCOGRVPHlXFbdrbICNqgfpW9ARZafNdtxsXC/U0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SxTKgOY7CPOccFz0/jk/pWz8I2peCW9Yc3D+XP5R0/rWJOj/ANm29smfH1CTeR6A8L/D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0tLSKBBhUUKBWvMc/fXpz/wAWubqWx0WM83Uu6XHZF5P+v6UFAt18RE4Ag06LIHYM3AH6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qeruw8G3/wC2hbsAPmP9f1q1kjQfD0t5KNst/IZMHsD0H7VV9RnJtwhI5kmaQ9WOaPCt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QK557rtvqHLaOmtQlFno1xOfwoT/AF/pUWydKzPj26Fp8NNGDgykKP8An71t/HNbtcL8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ySFia+l2MJ44rhvhK2zPHx8q5NfR7FQAOKfMLu/w5DFha9cjEZFMIMCgXPJUepqmcZ1n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Cj9BWNrE/wBp+JLhs5WBQi1v6SR9/dHoSz5NcjE/jzTTd5ZSTUqE1CTNksYGN0gGfXHW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O+3it5tqmNSSdx4z/wDFLQa/OQSltAy9gAeP41N6kXzPTpNpC05YRktmuWHxI4AEtioH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ABXZRIFmgnVvUEEUfqJsrnfiKcyfF05zwuEH6L/rWTrTZaAditM6nN9o1H7UM/ezlv0J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w65K/wAqGbViGNObnpF/SgaW2xpEP1owbFqwHTGKUtWxdkD0oIO6TF0ydM8iiXy+JbrI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mOTt3q6OGgZcZxQGpp05vdPO3mTBR/2pyHRkJVnmwRjgDisy2VdKQMHy0wDEelNRamr+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258ezTFx8MtPLlLgD2IpO5+FLuOMtE6yEdulaceokqMtkinYLzevzc1n9ay9c+nCz2Nz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sfUg25VKkfpX1V/CmGJEDfUUGbSbC4TDxKf0p8n13bMfISK9Xba78GoFM1hwQMlK4ySJ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UGtZWFUr1eqaZIxU4rwq1AQOKiZxtAB5rzHAoGd7c0BPyrn1qlWZtx9qrTCydcntzVas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WgJoscYALE4A7+n+9DRcsPTvRJm52DoOv1oCwn2OGjUDHdhkn96M95LIMHw2HvGP9KUFS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cI6DzdMHbRpjFbSHYp3+7ZxQFAwCOW7CrfZZJDlzt+vWqkLSsjljzWv8N/Ddz8QXm1cx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9h6mmNC+HrfU79beS52ZBPI647Yr6PDGlhCsEMKxRIMBUXFNFpqxtLbTbOOys4xHDGOP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ABzffZtDdARulO0c1seM2ck4BrjPj26aVraEL5Q2d3rTiWVp1uIbVT+JuTWnaIQ4DdO4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9BwMVqKgTAxlu5rr5+MO/pm1jHjbwuAKS16yEoFwo8w4OPStC3bIyeAKm4kRlI4JqLS5u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gEVq6nZfZ5CyDCt2HasxutRXRKFnBq8Q8QPAfx9PY1Q9ajcUYMOCKirgUEJecRnqDzXS6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is6GFHf7Qo5fkj3rb06NwqnHU5/SubyVryDrMw8VYuyCsvcDTGokvfStngtUXJtHgiMK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5mQyzVUgVJqjZqg9ipUbmAHeq5NM6fF4l0uRwvJpU4PqDCGCK3XsMn61m5o15KZrl2HT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aivVRJqagZqQKRnNOQCbx2Hki5/XtTt+r22lQwFSDIxd+K9p9lJcW6RLwfEDMfatP4jk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MVz3r/vIr+OUxUqpzVhzRUXPFbpEgQyNtA57US5YCFbZHwM5eQ9K9u8FViT55Op9BSE8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Kn7QJcSiQqicRoMKP601o+pyaVeLMmSp4dM/MKzQcmrrVz0m+31azvIru3SeFwyOMgis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8tl+/UeZR+Mf61zWg6zJpk+xyWt3PmHp7iu+t545o1kjcMrDIIq/rP3zXznYY12d/wAV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2rotb0ETMbq0GGPLoO/uKw0TYQpHINZ9emsutFD5RVT84q6JhBzQz89ZGiftSfOTTk/QE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8Q6qbubwI2+7Xjik9NsXuZgqg5JpaCJ5pAcZJNdvo+m/Y4FLL96/Qelb/AFV9H9I0tQUg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HS2g2rxgYFL2UC2drlvnPLUneXJdjzVMr7Ulm3searupfdzV1YmmWD+IsaM7nCqMknsK+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+8vO0cKPQV0PxNqXg24s428z8vjsPSuQPWloNabYPf3qW0XVzyfQdzX0JY47S2jtoRhI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hYWH2yUYmnGQD+Fe370+8pdiaRyLM56VXNUYnPNeDUxgqcnFYF1J/bOtpAhzb25x9fU0/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G2HEsvkT+poeh2QtbUOw88nNI2sZEhiJJCog5PoK+fa1qDahfNIThQcKPQV0HxRqXgW4tI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07Vxpz1NCVjVCcmrcmqlSDSJZVJwB3rttB05bKzDMB4j8sf6VgfD1gbm5Ezj7uM5+prrZ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cwK5kLvtB4FFtLck5oEEZkenb27j0jTZLqQDKjCD1btRIvq45z401TYF0uBvlO6XHduw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B/Dn9kaT9rnTF1cgHBHKL2H9a5H4M0ST4k159QuwXtoH3uT+N+oFfWCMnaKth1QQS0uOi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OMHC0uw3yiMd6aUwozjcelIfEWpjRtKeVOZ5PJCvqxrZACJ6ADk18+1O+Ou660ynNrak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VczQ9LsmjjAYlpHO52Pdj1rrNOssAEikNMtdzA4rp4IxHGBTkPq/xKqI1oUsmAamV+aQ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lP3calm/0/XpQiRg/El2Z5Y9PRsA/eSn0GP9P51wuq2b6xcTTCQRwWyHGensKek103Ul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N7elB1BvsmnQ2S/PP95J9Ow/rWddEmMuygAKqOgrehUKgUCs6yQK2SpJ9BWolwqLlYVB9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CyTcwGKe1lfF+yaQhx4jb5iOw6n9hn96wTr8lrnY8WewVM0S21N5be71Odj4xXYmRjr1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amixf2r8TS3Oz7m0GEHYE8D9hXR6/f8A9l6Jc3KnDhNsf+Y8D/X9KW+D9PNnoaSyD724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4Un8Qyf2hrtjpmfuof+5nH06D/nrW0cvV9s2aya20Sx0dDie6dVkx1Bblz+g4rQ+InWEW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07Cr6an2/wCJpbgjMdhHsX/+Y/X9gMUhq7i41GV94xu2gew4qe/i/F/6JxjLCtK2XnNK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+GmxeW8P93bDA7u1Zz037u/GvaJyOK4v/qXciS6s7FT3yw/5+ta9x8TLaKCZIYxXE6tq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8RI0A3Dpmr/TKc3XSfCFv88mPYV3lpGAg4rmvhi1WOxU45Y111vHhBVz4y7vsQLxSF9J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K0WGBWTqRzFIPzbV/c06ULXUn2D4Wnk6Fk2D9eK5mxGBGnetv4tl8LSrS0HWR8n6Csey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vtpPgPxjNssre3B6qT+pP+lY+mx+RwfSm/i186h4XaPauPoKWsThJPpSrNeUqbeMAdzQ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bMJLRs9Udh/GgXBxCx9KRJYb4Ij+WQUxKivChPJRsj9qAvNufYg0ycGB/wBDTCd+22Pv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q8rYtifQUGHH9oqB+QZ+tBHtVKFgyfKKVt2+8K56jNHul3RkGkFJS5T60U57b9np8dxI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Unw/BKDtfaexBpS3ucAAGnFu26g1ja6pzZCz6Jd2gLxyFx6GjWsVzuG/Ip1NQyuDVluk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YHNW8T0NAeRT0NDEuD1oLDqtng1lax8M22qLvC7JfzCnY51J5NNLdJwueaqXE2Pm+o/C1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g7isUqVOCCD6Gvs/kkGCAQfWsLV/hW0vxvjXw5PatJ0zx815qc1oapo9zpc5jlQ7fwsO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okStk4qOFX3NVHXJrxOTmgIqVGTz0HWoqW8ox3PWgIJyc176VFGtRunX9f5Uw9Edil/S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wz4fvn9O1AohLg0aKBpc4HA6mqwwM/JGF/nTzyLGoVSAoHSrnKbURwiPGOT61rSRaPcW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AdZB5Sfr2rJS43MFUZozIsgKFRu+laWevSddLFoK2Qiu7WcmeLncp6/pS99Jrs8ryRal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+lc7a6tfWUwhErGMnGw8/tW39rMym4ikBljPnQdSPWuO3yc32vIHY/FWo2kuJpWnReGj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6zEs8btFLER9yw6++a9qEUWpRG4iAS4HUfmrBlhkjnCuOa3561OOk06dY4QucZHWteFw4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igZG2mEu5gwVGx611S+nP1ztdM+1QCp/SgMN3mLYxWfBdEIQTye5q6zNnn9BQnFb5fEH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m3KEkdK2p5lJwSCTSE7b+B0FTWvPpkHr0qMbiBTE0WScUOKB3cYHArKteWpp0WSq9hya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z52HlFZdgGSTJGRXtZnE10FHGwYrl699Nv4SdixJJzQyT2qcH1qmSK0D24969uz1qCxq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vG7OM84robNNNS0MoZlBGCfSudTzMBjrWheMILOO3zz1NZ98/pUK3cMcUpEcgkQ9GFLV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pxVc1OaZJokKb5FUDJYgUIGtPRIRJfqWxtTnmo7uTTjq7W3WCPgct1rG+JnBMKd+TW8S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rF4Lu5yvypwK4vDLe9VWcBhqat0BO49ByaWHXmmXJW0AHzy8Ae1dqS7zko82eWO1fYUn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16JxQgp9KcJC0VDiqhMdaIi+Uuei/xpgSMjktwK19H16SwlCOS8J6r6fSsHczEmmbSIyS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7W8iuYlkjYMrUC80mC7JkXySeo7/AFrn4pXsYg0TbcfxrUstfjlUCZSjeo6U9lRlnxSX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O4pLBD4Ix9a6aO5jlAIIIpXUraOaIyAAOvf1qLzP4rnphzjy5pQjzdKduF8lLbeBWbWH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pl8o+UHua6/TLbe5uZBwvy/WlILcSyJbxDag/gK1ZpEt4RGnAUYrokT1dod9dBQVBrJe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Xc80GmcgwaplnS2geaQ4VBn60NeTWH8Q324i0Q+VOXx3NIrGLfXb3V1JM/Jc5+lOfD+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r9zF5pPf0H60hGolkVAhJJwB612+n2qaZYLCABI3mkI9aRYamkGdo6CgFsd6Gz5JNDZia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oiDNLKSTS2sXhtrIQocSz+UY7DvTPCZc6vrBbrBD5VrclnS1tmkfhUFIaRai2thx5m5N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iNwvLY9aSawNQunu7p5WOSTSlMyqAMiqqIz1xS1IGT2okMTTyrGoJZjgUXYgPAFbehWA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+tLTnOtfT7VLK0SJew5PqauxLvxUyPgbRTFlamRwcURp8hqytto3EVyfxPeTa1rMOkWP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U/pXT/EGpJo2lO6n71htjHv60t/08+HykT63eqfFmyId3Ze5/WtIxtdboml2+haRDZQY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NPMfDTceprygOfYUG7lxz+1NCjSn96LbxbWLsOSKFaIZTuboOtMyTpFFJNKwWOMFmJ6A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s9PWxtj/AN1eeVcfhXuaxNMsBGiRKOAKWE8ms6tNqkoO1jsgU/hQf610+k2Z4Yikv5Gj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MyyhRgVYkIuKSmk5NNmiSXOa4n481cx26adE/nkw8mPTsP8AnrXU3NzHbwSTyn7uNSze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vJNU1SW5c53tmptacQ1oNgbu8RSPLnLfQUvreovLrM4RVVUbw1yOmOK7D4VsPCtfFI80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RYbjXbxrcgIJSBjvjgmpXvtKXiqPvbkD2HFE/tKzUYLF/wBM1giDZKplBKA84rSt59OU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LnRo63En93b5+tO6VI2sahBbSARRO43fSs/7fY9oD/8AbV01i3jOUhYH24oirX2ky20E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9AK43T51lOo63PwJnbbntGvb+lcjFrc1y620Cyb5TsA3dc8V193bKLWx0SI//UOsbY/I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35uubrnGx8M27QaMs8o++u2M8mfVun8MVznxAiWF2BAfNISTntXbSbY4sLwqjAFfOviW7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do+tLocfWz8JRG/tJ7y6AdTIViBHQCo1po4o2CqMe1a+g2f2D4dt4cebZlvqa53X5Qsb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vT5/rMxe7K5ztpjQIslnxyzAVm3TeJMz/mOa6n4fs1WzhmbkHzYFRW3Puvo2h24jtIgR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xcfxK8KhIbVBjuTmrf8AjC8VseGoqp3yzvj6tdjKcCsa8G+WJPzS5/Yf71mD4wkI88Of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Tuo2VCvggls+//wAUfqX4X4s+sf4olEuuJADlYIxn6mp0kAzAnp3rMvLj7Xqt1cA5DSED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JZeyoTUf1pZnLmdcczanI5/G5arWQ+7kND1PzXa+wxRoAEtpW9qbCg2q/cP/AJjQ7hcw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GefU5qJU+7NBKw+aHHqtHTlGHqpoMI+6FXWTw5BkcYoJGMxGgWY3Xvie+KaYAWzMOwo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5pg1P0YGlIbY3F0ig4p26OZCT3FBsn8OcnPNLpXH0y+k3CruiY0FWu7biRSRWvHd8das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J1bWfaz+KTximt2DVRHCh3IAKoW5qaqUfxDVkk3Ng0FSCKkjByKSh2Rj8tSm9WBOarFN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xQkWG44AzTKMTSDQFTlaZikOADRqbFrqyhvojHMgYe9cfrHwIxYy2TYz+E126tgVYPkVc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tOudObw7iMqSevrSmK+yanpFrqsJjnjB9D6Vy83/AE+Uk+FK3tzWk6lTY4NRzk9BVScn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iUCIhvXIrJn+G9Tt85tywHpVJZVGtW2zA1WW3mgOJY2Q+4qQNkee54phe9AE4I7ijWlq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f601aaTdXkMd0Yj4YHBP4qmRGSTBNXzyi0ORXfGFAUelAeBiNxOacPyVVYyVzjmtcTpI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yFxknmqywsD160FXaJsYpAdz4F0sxUOQDjPTNLieSNy5JyTnIp1VW5AG4cdqI2nxnGGI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uw5Q7TUC0iqY9yNwwHX60fVLciMXCEOiYyQeR9a07CTT9NhH/AGokl7uwzVNYEV5HHKkax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isvzZT0mIwY8p3FTFFg9KrFMmdoI9MUcy9QB+tdk+Mahm2njtVHnPrzXjMqgrnmhOwal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zVUmo4PepVFGHOaPC0YGOhoeM0tduFXCE59az6acuos4VSPcegXJrEuWE07N2zxS9rrl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lwCeoqi3Ub98H3rnnNla6uysOlUIbNEBBGQanFUC5BBqOaOVBqjJ6UAWxh8S5XPReTXr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OBRLf7m0kl53dAaSJJOTUm9UV6vVQeHWpNRU0g8K3tFt9qmR+B3rMs7XeyyP8uf3p29u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hzWXf/b1FGNW1jxs28B8o6tWPnIxVMmiIOOafPE5mQllj8QrGvUnn6Ua5kXxSVIxGu1K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iOaUZyxqsCTjOTXi4xwKoTXqokklqYmXZFEg/Lk/U1SKMBTKwyAcY9TUktI2TSCETPGK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zSlnbh3AI+tbFuqhvL0FKhNycpjHal7ZS7qqjknijznc5HtWp8O6aZD9qkXAB8mf50Sa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hUEc45pXVJhHiMHknmteeRLeFpG7CuXuZmnlLnqTT6uFz/sOf5aBjIxTEwOwUHFZNHe2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yDJ9h6UheXJPejXVwTnnrWTLJvbk10Ucx4vk5qQ1C3A0ROaF1W8vFsLN5mxnGFB7muNk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OTRviTV0nu/s6t93FwMdzWXYob+8jtoeXc4Ht70M66v4ZslmkN648kZ8mR1b1/St6aXe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O2iGFQY+tDzzmkciScVQkV7OTVc5NCxIyBlmOFHJPoKxo2Oqam1wc+Gpwg9qPrFyY4FtY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lpnTLURRKoHPegUxdXC2Ni87dQOPc1wc12Z5mdskk5rX+KdUWW4Fokg2R9cHqa53xEH4h+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Rg1XeMULxAfxCrAqfxD96CPafbtfXSwrnB5Y+grs41WGMIowqjAFZeh2P2OyEjjEsvJz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Bai/W3MyCxIZZK37SEW8G9qU0uyLtu2cUt8WaqbSzFrb8zTHYgHXmrkT1WO0DfGHxWLZ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2wOv7nivo4VY40iiUKigKoHYVifDWjpoWkrGwBnl88re/p+lbMTg81TJeWQQRdcetZpk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iXkhZiM/pRdPg2AzOOfw0wdC+FCIx+tct8Yai0nhaFA2Gm89wR2T0/Wt2/1GLT7Ga9nO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4zTIpruaXULoZnum3kH8I7ChUaem2YJVFXCjtXVwRiGEUhploI0DEU1cTheAaCt0O4nP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psmlpZ0hjeWT5I13H39qKUjnvjPUjFarYRt55PM/07D/AJ61zmlaPPdOrKhKFsFuwqLu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klm4rstMtltLJIwOcc1E9t//ADE394mh6DcXS4DRp4cQ/wAR4/1NfJ2kckkscnmu2+Pr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RAviS46bj/oK4hlI6jFFTFGmfIUck1px6JqJiWT7HLtYZyFzQtCtI7rU0aZgsSHLFulf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K0y4HGAM0ZBbY+XjSpw22RGQ+hGK6LSPgC41G0NxLcfZ8/ICuc13jar8OXceJmRvqnNHS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6i2jooaicwr3f9OL0n4Mn0rUxc3MkciR8pt7mtnSF+2fENzddY7NPAjPbceWP/PWm9Wv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1IjQtkHv2/jXvhy0NlokW/HiTZlf6tz/LFXIzttOX8/hW0jn8IJr50Ym1DVLa36m4n3H/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NdeFp7KDy/ArD+Ebf7R8RyTdUtI9o+p/4aV+r59cu1uysMG0fhHSvnfxXPtiYZ5biu61K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+LLgNeeED8o5p1PLln80uPeui05HjtlXccda56FfFuAPU11kCbIQPQVnW3JaaRw5wxH61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eqzHLnvUKM1lXRGnpKtPqUCMSV3gsCfwjk/wFdtZyC00y7uiMEITn3rkvh+LNxLL/wCn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a6HWZPs/w0IwcNO4X+tXPUY9+7jBtv7sHu3JrQL7NNfP4mA/TvWdDlcCnJyTBCg7kt/S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G+6zRJvu9OcjvUTLmbNWu/8A6Hb6mm53rZf+0H0qso+7osAxCF9qh18g9KZBwrmPiolQ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2OMdDUtGfCPHQ0wC53WboOpHFehHh28a46YqvfFFwTHgUBefzAN74pPDh8qDTCtu8ZSf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uaXXxfE9hfaZ4lyUPFXh1NH4cFTWsrRMuCoI+lLz2FrKpIUA+orJ0IjdZR5TmrFTQIIx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FEhNQp4eWibsih9eakZoNfdg0VWIAINAwTREzimR2C5I4NNLIprMDYoiSe9ImmJBRVcG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zmgrGgrcURXFJqxxVw5ppw3kGoaONuqqf0pcSVLTBVJJ6U5U2MP4qg0+PTn8VFBPTAr5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bnxdqxvL0Qo2Uj6getc4WzXTz8Y10EGvOqBCAFAwFHTFDnuIJjuAwT3rEDEURZDitJUY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krnBpQSkHg1czmq0YKWLDzUtLhjxRTOGAobMp9KWhEUphcMDWklyXjGCKzGAPWvRuY84P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JkHPJoRumBI24B4pNbphzXmud3UU/wBSliWgcP4kTZ9VNFe68NADwxHNKrMVbg1E0gm5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/aiTRBKPWksYr24jvU/o8PeLnvXgfWkvENSZWo/Qw2z7vYDtSUzlmx6VPisB1oTHJqbT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JWV06MaMt44PPNL1FIzoulb2q4kz3rPqwZl6GjD1uI2dLfj8f+lINQo7+VImiOCrc1Au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BUbeaqsinoauCKDeAq8cRdwKgdKZtADOgPc4pX4ZvcIVRmHlA4FJ3EpnlL4+lP6nGfAi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5c1nz/s1Y1JPSrTExQKR8zMefTFXQ8D1FUvMeHH6kk1ZFS7N1NRzUipC5pkgCrAVYJRo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AjL/ANuiY5ySa9GgXpUbsmn9LszdXKk8RqcsaRGILG4jg8cQvsGNzY4GemaMlwqnzLg+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vZW06obhQuGOAxzxmuZZHMscbjz7wDj1rTmSxneq0bOwmur3w3QqM5J9q7CCFIYlRQAq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RDd855PtVNZvTaWZVM7n4z6U7zIX6/VI6reiaQxIcqvH1NZQqIn3rz1qTnHFc/V9tpMX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G6CoxxUKbM9wWPWlGfJqrPmoBzW+tskEUmlda1IadpzMD97IMLTQIUEk4AGSa4jX9Ra/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FNHTLd2kcsxySc12vwfpYtbZtQmXEkoxHnsv+9cxo2mtqV+kWDsBy59q+hnEarGnCqMA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a82egrwGBXgT3pKCY7ajxFRWdjhVGSau6g1larOcJZRnzPgv9OwoUHahr6+e6cHk+Ueg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NaUnzsMJUabbCNM9gOtcl8U6sb28MSN92nAps+qwp5nnmaRzyxzVK91NeoZvVrfDtgt7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Zs9z2FZNHtrye0LGCQpuGDjvQc+voj3EWfmJ9hQk1OCE7iIgw/8AUauDfULqT5rhz+tB3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a/t9Fl+MvDTZDNFFjqYxnNOfDNmdW1D+27l2kWPiLd+b1H0ritG0OfU7uK3UEBj5mPYd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2sdtAoWONQqiqiOjeSx5PAqzOEXjgCghiBjNDnlGNueTVIeQePcgHoTT7tkBRwBStuNk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XSdMkufml+WJfzMegoDG+Irs6tq8elRHNvakSXGOjP2WtbTrXcy8VkaJp7wQbpjvmkJe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cQgj3HqaDpl2EUWBWXcTkk80a7ueozWZJNkk0ykS0nvWB8V6j4NqtmjYaTl8f8AP+Zr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lQZNcHfXL6jqDyEk7m4qOq1459nvh+08S48Rh5VrsYGVCZX5SJd7e+Og/U4FY2k2/wBn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UmMNgluvz3DZP07f1/hThde6yo7B9See5m5knYnNctq+lS2NwY5EIzyD6ivoulwBVRMc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TI5zGd4bAYdqLCl9vmkMr2rHZ36g07HrsyHJiVv1pK4wGxQKnDvWNyL4iGcSQke4OaZT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utczUZpfmF+66s6tZXEfhG6wCeQc81pw/ELoqhL6MgepFcLAm5/pTioRSuxpMv2Ouu9T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H5vmrc+B7bwdMmuWxvuJC36V86hiZnCjqTgV9Vsrf7Fa29uvO2MA1fCPL6mRGouACScBR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+0Xk0mc5YgV9H+IrsW2lTyE+ZhgV8puny2Kqo5MaPD4l0CRkDmupdQluWx2rI+H7fyNJ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T68VFa8sVuWq6iqAZNGQDIrJ0x0egwhNNMh6zTbR9FH/AP1/Cm/ieXMtnaj8Cbz9T/8A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w+kYcj/MS38iKztYuPtOuTsDlUOwfpxV31HP96DTtTcxCqB3CgYpSLl1HqaJI5MjH1NH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84qtyo2qppuNfJk0J49y5x0YVTnUSPauPagvMPKmOpp5gABSE8f4sd6Aet14bjrVZF+6a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IqxUlXFMmW4+8o0RyKpIMPV4R1+tBlvHWG6mVujgCqmULIB3NL3n/wBW1JozEliTwfWl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PG5qKt9G44auekctjNV3Mvyk1lXVz8dKG3cg0Rexrnbe+liPJyK2IdShdRkgVNimgq5FX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DysDRQ27vSTVu9SDUVIIoJLDjipTIrykGvE44oIZCc01DyaTRsDmmIpADmgNBVAFeNBE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D7sGszXb77Hp8kmecYFNmTPNcl8aXn3SQBupyRV8z2jr45KSQySM7HJY5NDzzUZqM10sK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imQu6vFqFmpzRoX3kVG6qZqc0aF99e3VTNezRoX3V7dVM17PNGhfdUZquajNGhfNQear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armpzSD2ag17NRQacVFezUUB6vV6ooD1er1eoN6pqKmgPVIZh0NRU0hoizOO9N2ksrNl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tcJbup5I/Fips9KlNy6o7wmB1HDZ+lAFxhSAOtKyHxJSw4BOan6VMmK1pWbbo5pH6IvH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9QpP7mlFndE8PfhCckVaW5EhGwE+pNGEsFFWANCVmpm1AknUMQEHLE0wgUWZgrbdwwBg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8ueKo7iNct3pkZEqKygtgE9a7XShaNaIsBVgBye5+tfOlYySgeproLS6a0KvGxBA6dqPy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8VXHgyQxxsVwMnBpXSb5EdZJD4jA5Ge1Ja1e/2i6P0IGDWfayvBJwMjPSr49REnr2+pWW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KM4pOS4a5di5yp7dq5nTtTeSYRbcKwrZSTZGx9q1/hT6DDjLBemTxV8cUG0PmNM4yTiuH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oNWUZWpkGI69HyoNSYhapDGqgVYbUVpX+RBk+/tWzeldTuTHD4CnzPy309KyfBjIyUB/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h6k5otjbmecAg7V5NNjfdaWk2iWkHiBArv7U7nLZ71TPGPSrKMc0KkF8QdKgmgO3PFVE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ZYYmlc+VRk1k2Mb3Vw1xIMvIc/SranOZ50tEPAO5/wClaNjElvbmV+FUZJ9qZX0FrF19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Rg47CuRezikcswyT1p7Ubtry7eZm6ngeg9KXQc5JpsaCLGAnHhVLWFsDgp/GjlwvQ1Uy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v2T+NVOnQ4+U/vTKybqKhGeaAQ/s+Dup/entM0SOaYzBTsj9T1Ne8MySBUHLHA967DR9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j5c/mahUaOhaetjbeIygSSfwFa6nnJpdWzRN2BTF9rvLtXNBhzJLuPQUN33NijJ5FwKC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nXddMgZfsli21MnAZ+5/SnPiXVxp2mOEP3soKrjt6mvn9rqstoCu0MpOeaVq+edfT7aW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6GnJdVtWTEb5r5cPiHPzQ/saIvxBahsOrg9eBU/uq/xz/bvJrpXPWlmk561ysfxBanpO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1E6nbODS/dXPHDXxDf+Farbo3mflqx9KtfEnDEcCl7i4a7ujITnPArc0uERRg9zRLtVZk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39hSE0v27VmkAOyPyr7U1NP9k06WbOGfyJ/WltMi2qCRyeTWsYVu2ERGDTmtwW03w9di6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I6VSyXpWP/1D1I2uiR2UbYkunwQPyjrRWb5XIkrtuCEg9OKGYJx/5TftW6qABR6DFXCK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wCm37VGyQdUb9q6BlwcAZqq27yyrGF5Y4FAB0TTDeSIjZXeefau7tvgXTSgaWaYn2IF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iWeSPjsGzXWCRcbQw/enJDvVnxkxfCmk2kqOkbuynILNWjNIFXOOccUVm3KemR0pORj+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rj/je6KxxW+fm8xFcE5MktdL8U3X2rVJTnITgVhWduZrpFHOWqNayOs0a28O1jGMHGTR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tDT7chQOwFZevMftYTsopdfGnH1lgc0eCNpZVjX5nYKPqaCo4rR0ZN2oxMekeZP1AyP4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dXZMiXM0wH3cKnb/AJVHH8BXLI5d2kY5LHNbs8v2fQrl+8hCKfcn/QGsKMYUVXVY8QxA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0bJwTQoxlH9+KklUkGO4yaOWXm+tBV+7oUg2QYP4mFTDIDhc81F0clF/xVo50SkBRQpU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5UD0oScZoCUUxxrzimUX7ot6ilLl9qpj1puA7rVT6imGfMuZKmEDcRRZl89Uj4kIpGyd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IIwAbBzzzT+p8Xb/Ssm0idZpDIfm5pVfI0hy2R0qBUsOar3rKuzmZFqBeOY4cqSCT2o2a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FVzPZd30rDqdzCfnJ+talr8ROOHFYPhv+U80ZIyo9DWn4lcv7rsbbWIZQAzAH604lwjD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gkH2piO/uYxw5P1qb4v9KnkdyHHY1KuDXHxa5cLgEZpqPXXBG4Govj6VPJHTs/HFVWcq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MFgDR47yKU8OKm82LnUrZjnDLVg4J61lpLt6NRknqVNHdx1rg/iubxNTK5+UV2Kz8da4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+9a+P6y8jOzU9qivVuwezU1WpoCc17NRXqAnNRmor1AWzUZqK9QE5qc1WvUBbNeqteoC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9mor1ATmvVFeoCa9UV6kHq9Xq9TD1er1eoN6pr1epB6rCoqyimSakDNSFrwU0BByK8GN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TRhyhHnrVgQBxUthR0o0UCvGX9KlQIcjoKkeI3HaiNEQPKKLbxM8W/HGaRgrGQCxpOR2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xWcwG804mr2xjSVWlztzzjrWmRwGD74z0Yf19KyaNDcPA2UPHcHoaqJrVhs/E82eK0rS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YseCOorKtrpNuYW2/mjY/wAq6P4YkSe9Qqw8gJINVsRQ7fS4rYlkJJ96Yk8sDV0d1Y21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dBzx5XrnLr+7H1p/qYUnsK04fHrTwGDSNv5ZV960WXoa466VHAMZFUhGVx6UQjgiqRYD4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Vu9mLVD8vLn1Pp+lNSzLaW7XDYyOEHqa5t5mldmJOSc5raNeqYV5GcAdT2rfs4zDCAeW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ZvFcdOlbSjjigQReasW4qoOBVGOaDeJ6mgXEwghaU9ug9TV2PNZ125uLoQg+VOv1oMTT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LMck0XX74QRrZRnkjL/6U5E0dhZNO4+UcD1PYVyN1cSXFw8rnJYk02XVSdrHOaqwx3oWS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I2LqQOtWVh1pcs1e8/FA2G1K56Vbyk0spk9DRMyD8JNI9jd0Gy8WfxyOE4Qeprr4YxFG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AvvBkdZCFIHlya6RNXQYDqT7ijcVm/GqpwKlpPLis3+17bPJI/SrLqNs5H3oH1o2D809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WY4AGSaVW8tzwJU/esn4i1RYrQwxNln64PajROXO6/qDajfMwPkXhR7VkGP3orNk5NVJ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CSeBSgyxLevSmLhvKIx1b+VVCjgUFiqLk03ChJxQ41puFaVacw7ZQ75Bmujt1xtUVlWE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QxSTyHhFyPr2quU9F9Uk8W6itV5SL5sdzWjZR5xWJZkzStK3VmzXR2S+UCtIx6a9mmAK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a3xY6q/3NsNgPbjr/ABru9SvV0zRbm7PWOM7fr2r5TZsx8SZzlnbOTR1Wch/ULCS3jV/E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oVAZ1B/WqyXTTxLE4G1RihxzFF2DGBWe1X5Hn387Y1A9RQGeRCjjAIPFSLkgkE8npQpJ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ltGY1EursYIO0n3o66ldL+In9axzdBQN3JzXvtRzxS9q1vDVLkjGW/eqvqk7KQzuR35r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VkvHETYOM0/Y1lX8u+R2H4j3p3QLUtcLIw4xkVl3Jy2K6j4Xtma1DvzuPH0q4K6ezjwm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iX8pz3rsn+4sJHPGFrhJWLSsxPJNLv4vxT3qFFaukKVWaX2Cfuc/0rLWtuwj22kQ7yOW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3fwfWpNlja24PLEuf5D+tZat2prWpvE1LYOkSBP16n+JpQUur7TzPQ2/EYHqc0ldTmLP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wKz7woo2k59arlh39V+Hnle/keR2IIOATWne3hi1CBd3lAywrM0mURXaKD8wNMXU8H26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YWNi4nRUDOwXPrS8UqyRhgQc+lZcl7HO3nBI6DNES5VCFTGPajSxoTZYr3ABzT8Lp9jT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kEcbSuc0rLd+EOCefemMaspUv1GaF8slYcTqbhX3tndk81qFyJgc8HIpHjP1WUpeEYHK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7VbdZriNySPLjiltgRAuQcd8VNa+ObQ2FDNFNUIrN14rQ2+bPai4pV2JJA9a04m1h5bkX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zR4QoPmIzVZELNkHiunHIlYVOO4qzQr25oJLgd8VKufWgCiJTQ2UDJqwBxmqOecZoAbK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cqxGKnOaqwwKVkGmo9VuY8ebNNx664HnHNZBI7VUnNReeVTuukj11CME1z+oMJLx5F5D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nMnw71b9CxUUXbmqFaaVairEYqKDeqKmopB6vV6vUB6vV6pFARXqkrivUB6vYqa9QEVF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ooCa9UVNARU1FTQb1eqKmgnq9Xq9QE16vV6maauvFQoyaOI48f3n8KCUBqwUk9KsTCo4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L9KNPFi4j46mvBmY80GMNJKMDJJphk2Fs8Yqb0eF5mO7A6UwJCsCqBjNLMpJph/7lR6U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b4MbKDyV6Vn2z/hpqElZhzU0wpQQSD2rNb5j9a1L87XP0rKPWqia9U1FTVJeBIPWmrW+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x0IpWvUB3Gl/FJltHtrg/eMpCtnrUyMXVPpzXFI5U8V02jSSzW33uTt4BPelbkE59tBB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BSax5UetOQghMVg1VZcVRFw9MMvloYXBzSJg6vdCWfwYzlI+B7+ppKCAyyhe3eoYHqTy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bqa2VztrQtYxHEAKaQd6GgyQBRiwUUmuKse1DPSoZixqjnnFI8CupxDCWB8x4AqmmWu5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d3tHKJwMd60J510+waRfnYbY/r3NOJ6uM74hvw8oto2ykXB92rE3Z7VaVyzFicmqqTtP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cEge5qDycA5qKuqjnmhKAo65qy1XHNWHAxQF14q/i8cUKrCI7Q24ZPakFdzFs9KZiup0A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zVzMfCEQAxnPTmg5TqajMxwQDmnLqX7MqKRmQjLD0pTSrfc7XUg+7h557t2FCuZjNKz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jtojX79hj9aWnnecguelUNVzUNUdqG1ENBmOEP8AGnE0LG9t579PpVguTWrDp1rLGCk4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RDo5o05GdFHyKetosvnFGGm7ejg/UUaK3dOmD9KWrO264UAUbUpjFax2y/M/LVSzwZAH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7TevIegOBVys7PZ2wiGB7Vv2aYxWTZL0reskyw7AdfatIx7c1/1Dv/DtLbTFbzSfeyD27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KBkinviC6bVfiCe6/wDL37U9lHA/lSrE7hij6zvpHg8/NVWjx8pooGanIoxOlsHPNUI7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cdaMPXsjPerEnsaoAOtXVhijBry5J616UlV5YmiKPQUC4OFNTV8kjl5MDucV9H0O1ENp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Sbf7RqcKdRuyfpX06xg2oKuDqga9L4Olso6txXEdTXZ/EELzwBVBwvNcp9mcPjFZ+Rt4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AmhRuAigH2x1rJhs38VMrxkZ+laSyGO3up+chCB+vFRGnXtlSyme6lmbgu5NWByQM0JO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+n8gUtyBKU2txxmsq9lbJPHFaMsAZidx59DQWt4gcdfrWsjj662sRb943yMhh3Bogvf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ScozcPj8xo0URq0mRN3xVxMc5oW3aPWrAcUYWtK01CKG2dXDM5PAHYf8zSk1z4h+XFBA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DV1lCkH0rRbVIAAVLEj2rNjgmuV+5jaQ/wCEZpuLQNQkGTEEz+Y4owam61CK4CbSVK9c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UPwl5Q1xcgHuEH9aReFYGMaHKqcA1n238PuhNVasc1FZumqt0NKMr4zsbn2rZ0iPfqcG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RruNcAxrwPSt/G4/N17x8uw/5W/aiqzgYKNn6V9LF4q8+En1xVH1FVYARrz7Vrrn187a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X1CnFCNndDDfZ5cHkHYa+lNqgHBQD6VRtWAHy5o0a+ei3vGj3LbTFehIQ4qklhfBPEa1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o1UkDgDNEOqHA6Glpa+a/Y7pI95gfb38vSgNvZ9m1gfy45r6c2rEfgU1RNShaXxWto/EH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Gnr5sbecdYZB3+U1MdndSjMVtK49VQmvpo1iM8lP3FXTVIDzgL+lGjXziHQ9VuD93YTfUo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7W5DzbBB6s4r6ENVg4Uc1L6hGRgGgtcLH8D6ljMssMf6k0ZfgG5blr6MDHZCa603Ub/i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nlfrQP1XKD4Anxk38YH/APLP+tCm+BpowSl4r4/wY/rXVPdjjnNLSXLFsBiAPeke1wN5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SB3FIkc19Gl2TIRJgk8Vi3mi20wJQbWpKjk8GorSutKlt+cgj1zSJUg4NBh1Iq2K9toCV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VKjBonagAlSOtRRyeMUJhQFK9Xu9eoCK9Xq93oCK9U16gIr1TXqDer1er1BPV6vVNBvV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AxU5q2KqaDQTmj2do13cBOijkmhBSxAAyTXU6Zpy2tsNw+8bljWXk7/MVIRi05YL+LC+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w7nNdNe7IbZ5schcA/WuWmOajx9Xr2qg4zRGGEFVQZIq8vXA7VulWHhs09ERuDHtSSD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LXsu5zz1NKVaRtzkmoppr1er1eFBPYq8cZdsKCaPaWM104VFOD3rqLLSIbOLcQGc9z2o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STL7gV0CwqiAKAoHYVMUfPApgpntWVuriI16UzGMHFUSPFWaQRkZokPRGGBg1TpzVJZt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bFP8p1z8EAaTpn3rYgUKgAFJ2kOOtaUKZPtVa6eecg0QwM9zVZpMDHeruwRaUOS2TSUs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2x4BwzcCiuw+gFIoTdXROMqDgUA/pttgbyelZGsX32u6whxGg2r/AK1qahc/ZLUQpw8g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5qow7qm3PWpKdABRTGx7cVVSN+Cce9UxQImA5qpX3pk7duEyR3NVSIyZxzigAgccV7ax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e+ToKCQkWOTRVQMcd6qzFQM9TVNz54pGJcwGCdo2IyuOQeKpGoZwoGSeAKq755LZNaGj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kIyue7dqDk0ze4tbWOyQAFRmT3Y1lsrHtTszNLM0jc5qoQHtWHXXt2885CBVqgI1aXhK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TqsZuwntSV44OEB69a3buOO3tWcDkjArmpW3uTWnLPoPkHg1dJ50+WZx9GNVq2KaDCan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uact/iC5jP3qK49uDWaBmrFKMV7dDF8Q2bDEgeMn1Gf5U7DdW0o+6mjcntnmuLPLURcjk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XewjIxin7vWY4dFutrYlkHhoO/PU/tmuC0+a68ZI0lbBPQ81q6m+2XwQ2QuM/XvTlsKy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Tk0Up0GagAKCAc1cc/f17aAB7151CrnPNXUrjBFCIyTmmzBcbs45NLMGGacXKHINCf5q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gHSoMYJzRocRt0Jz1oNKoc4WlLqNhwa1IwqkkDBxStwcuaztbcT0c+EbQyXkkxX5RgV9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3wnYbLNXPVzuNdLJ92uK0ievpO5QMCDWRLZxl84FadxIaRlep6XxCsqiKJiPSs+9fZpqp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+abvZD4W3PzGs7UmzLFF+RBx9eaytbQuo4qwB2tjrjFQBxXnfZHnoSamfT7ucgGObPaq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opmO3H8aC7scjPFbxwsWG3LOzsO5pgJt6UdlwTipCjFUAQuanZke9XIFQOuKABL93GWJ5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RXds91doXVjhAeB7msO6yXjT1NfQLaGO3tUii+SMbB+nH9KpFTHFFCgSJFRR0CjFeJ5x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1oQFcyFLdmPYGuWc5Yn1roNUfbaMCetc+ax8ld3/AB560NutRVj1qMVm6ad0iaG3u/Em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tG71yyU5Fwp7cc1yt+eUX9aTxW/PxxeSb067/wASWSpt8Rj9FNLz/ElqcbFkJHtXNVBF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4lXORC5/WhN8SyHpbj9W/2rFxXqB+Y1R8RXYBHhx+3XivH4jvcYAQfpWVXqBkaD69fMf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u/BJEw5/wika9ijRh7+2r/OfFH/2iqnWb8nInK/QCkq9ijRjQGvaiv8A5wP1UVf/AMRa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iszFeo0Y1D8RagQAHUe+2vD4i1AAjeh/9tZeD2FEjt5pfkjY/pRoxoH4h1A/+Yo/9ooLa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/iKELQIMzTxp7Zyf2FVItFyR4kh7dhS0YN/ampSL5Z5P/aKAXvJmKvLJnqdzECqSTysQ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obMzHLMSfc0zxdAGfEs2AO/X9qs0kajEUf8A7n5NBIqMkUBbrU1GRUijQkE1YHFVqaNL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tHC8rhEUsTRowGvU61tDbgidt0n5EPT6mgSbWPlQKPQUaeFyK9irkYr2M0ywOvU1PaiE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3tQPDNAxSvVfwzUbTQFa9Vtp9Knw2HUUBWvVOKuqUghVPXHFXAwKPKgRI1HUrk/rQqSs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AH09V+3Qhhkbh1rsQPbFcfZgG8i/ziutkmEbIufM3QVyef3Y05Z+uzbLZYgeXOf0Fc+x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xufKnlWkjzWvimclXkHNQ/LZoo4X3qlapSnXFEunCW4GeTURgZ5pW6k3ynHQcCmQFSBU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HCxofr2oIsqljgDNbWmaA85Dz5RPTua2NP0KGzCvIA79yegrUEYU5FBBQWkEMYSNAoHp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JJIonhtt5qaFY4wgqWJzx0rw8teJzSw9eeQooxQHd3YE0RiDUqm7jpVYQYOamrOqjoaqu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GMU8g2LzQoU2rmpkbjGal3okfc3HShucCvdKpLIAhJ6CgFLuXC+GvzNTNhAsEBmk4VRk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8856UTWLvwohaxnHGWpxHVwldXLXVy0h79B6CqqAozigQY6nmmWlQRH1qnNbqjSHkVRI2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eMZIokc+Rgr+1NKQNindQ0cDIHGaK0iY/pQVGX6YFAXbpx1qY0O3MhGau2xVGAcj1oYDk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xouBlc8jvQGIGeMAUQeUZzilXZmySc0gIiGaQIoyzHAArcmUWtrHZr+AZb3Pek/h2Fft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g9z3rTmtjLIW9ajutvHPes4DmiAcU19jIFR9n5rCuqUACiIuSKv4J9KrIwhiZzx6USGyN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FYu0+lPXUnizE5zQQK1jOzS+01dUzRduakJzTGKLGe1ekBVeRinII8kcULUmBufDHRBj9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IuTivKBR4Y8sKCxr6Dag3AmcZWMFj+lDmcyzs7dWJJrRtl+yaNLJ0aTyD+tZanBLEZ+t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rjEoypOKWjR4nlhkHmjYg0Xf3CgMOlGuhvuYLrjE6bZP8w/1rRyUHoeKh+aK20SYVePW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cgnHpQzwcmpLZbimLeCPHivhiv4TQC3JI6iiLIS2SKlkLMSP2qwjJUZHIoMyHBhBI5NK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gKbnikjjUbDwMUb4ftWn1iPcpwnmORWc+uieo7/SbcQWqIBgKoFeu5PMRnpTaKIbf04r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Gf2l5XyTSkjc0WV/elXbzVHVb8zC1w4NwintWbcyCW8kf3wPpT5kHjySHnaCazFBPmPU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oVxztUelExzVfALzs5fj0quGflvok5MeBg4qQwY4zTNxb7lJXmkVTaxxWrkXYetUwScCi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IphQjnFXRRQ8sTVskDmgFNRQpIjg9uo7V2ujXkd1pcLq2SqhX9d3euQmjEsZU8ZqdH1K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Tnzf61UTY7h29KGX9TQEvI50DRurAjqDSt9fw2sZeRwPbvRUyB6vICETPvWSas12bseJ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XP19ej4pnKhqKk1HelGlI3hzNj0FL4osp3Ss3qaHW0cXXuq9K9kVdUZzhVLH2FEeylXG7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Ar1Ekt/CHMyE+inNWAtQuWmYt6KtPSAqaOslovPhO592wKk3mP7uCNB9M0gAEduik/QU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368VP2247SlR6LxQ2kd/mdj9TQBvsLj55I0+rivfZoFGXu0+iAmlq9QDI+wIeRNJ+wqpu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7uSaBUYowGBfSqPIsae6oM0KSWWT5pGP61TFTRgUxivZq1exTJWvcVbFRigPV7FeosUEs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QAdnpXuRTZjt41w0hd/RRwP1qimEclC3tmgwokaRgBge56VdhGhwr7vU4qZpTMR5Qqjg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oBmP7MgDMWkP5egqXupCMJiNfRBileancaQXIJOaqRUhq9uzTCpFVohqNtAQGJ61OKjFF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U0aFOlVq5U+n61e3hMsgAGc9B6mloXtrcllZlznkCq3UiBTGDucnLMOn0o19KIsQRHoM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QvWmYIWnmWNBlmoCjmuh+HbdSks7dc7R7etLvr8zTjKvVKXLR/kAX9hS9Hu38S7lbOcu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QRUivVFAHtoy86gEgA5JHatWK4YJLeSEnA2R5rPtQVhZx1c7BR9SlEaR2q9EHPuazs2qI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yap1oqeVc1cJ5z5qjtmoHJ5okcTSyqiAlmOABTIaGwubu2kkgTOwc1miCVpPD2MW9MV9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FdcSMuWqiQQJN4nhrubvijUuX034bkcCW5yg7L3rpLe3itowkaBRTDZJ9q9t9aWhQ0WF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h3Cgl3j8NenWgbm6E0w0u5aAcMSO9II5NVwQcVdeeKl4yOe9OAORDwV614H14NWBOak4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KjDKM4zTAAZCMVVUBXk0AJuF4oWcmoZia90FTXchjzSF5IWIjU9etNTSCNCTSNuhmkLk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tLUzN1A49zWFcSPLIzuckmn9VuvMIUPlTg/WssyAnAFaRzd32JHnHXFFGSvAyBQQTjAon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tNkuU3AEGvZ2KQOM1EG/nyk/pRRbyFS/H0oBcnnJpiDBG4jiqSKI03NjcegqVLMoHagD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4nWM7V5NU3PFyO1UMZlOTwaAIEEq+aTHriqnY8m1Fwq96EFlPAOFoi4wU3dRjigDpK0P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mU8HIHrSUNrIW5OKI8Uajk5NTZKqdWHo9Znk4Ma/Wm47zcAWUCsqNVWPIqk05QABqn8R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Ymx4ef1pC81EzxkBCo+tLrIjNnlj71ScEkACpvMjXjrrqluteo4gzVjbHHFJthcURAc0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OcGlowWABFL+gzWc0Du5Y9Sc1pzDZCEHU81SNc9qenhFbVvSnLS1beBjvT0SBu1P2sCt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HUjsiht/yrk/U1lygBcE4p+6fxrhmJ78UhOFd8E4xTn1l5LnK8UZKFicipVt8EsLMBgh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I9i9PWhYOfU1o5TIzsB9RS86+XOcGreFMRnOAaKYS8GOMjnmgEoot2cnntUSZTjmrbH5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nBoA8P5mbimVIZ9qkdOtLWqNK2CMgU09oFG6M5PcUGbjMgQFpAfc1u/DEJnlaYgcccVx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2r6J8KWhg0uIsPMRuP60sPa1L59kWBWFM/JNaWpzc4zWLI+TStbcQOQ80B24J9Ku560tO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hSU7baRu7nFVt7ZnTJGK9MciKP8AU1pW6YQAikCb22xC7cBRmslboRynJ3Amt6/ZY7R8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4pMgXHsBWnMc/lorXI2naCc9KVDDf5hRwqBcKpJoLKd3JxVsUM6kHa2aXBIOCaM6Kucc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NyKsVOM9qDH53AY4GetMA8FeSoPB9aAH2qFtkuW2sOcVcRlmwO9Sd0L+U80AEWzWzfdz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cPlvrzRGyWyaoRiTjrRacnswAFUBRgVBrw6V41hXoT4g1UnAY+1SaHOcQN704XXwgeSa0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kiNg8qvTP+gpazRQXuJACkIzg/iY9B/X9KO2u3xGPEA4xwtV1+v/AKuNfUo3sEWNZERm/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USTyTk1aWR5nLuxZj1JqmKqS57JFeIB7VNRVErs9KghqJUqpYgKCSewoAWSOoqQwooid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LAqcFlZu+3tQAcipyKjwgTgHFEa2Ece4zKT+Uc0BSvUa3e2QffRs59jTRutMC82pz7NU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9qT93Aw+rVQXG3O2NBnvjNMlQpPygn6VZYZGOAh/avfaZcEByM+lVLuerH96AP8AZ0QZ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mqZh58rH9aDmppgUPGpz4QP1NTJcySLtztQdFXgUGpApB7FeINW2MeQOKnY3XBoCgBrxq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FJPsKYUr2KYNo4XcxC+gJ5P6UVdNkMXivlV9+KnTJYqyIzttVSTTiWsPLNIoA9Wowe2R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ryf1pWgslpuwisXk/Ko4H61Mll4BxLIqn0ByaJJfhE8O1Tw17t3NJMSWJJyT60TaGhBF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q7nk1E89qjjbumI7k8Vn17tTwDz3TzccKvYAVFrdfZpC+3JwQp9DQKq1PCTIxZix781Q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Q6POsemXAzhkJP8AD/asBBT0JaOxnYHG8qn9anqbMOFWyTmoq1RVB6vYr2KJbpvnRT0z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8aKNvliXe31pC7mM9y8nqeK0Q/hWdxcHrKdq/Ssjqann6ayDJq7ntXkUgZqG4q0vJ1rq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toPEYjCZHT3rK0jRLnUnDBdkQPLt3+ld3bW3hIkKsFCjGFFBWq/aJJ7jEqAcd6Tu3VLh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4o1LsAcDqa52WdZHJI70rCNh8kEHIqJrkRkDbwaDbyqfJjFEk2k4IzSNZJFPINEGZBxQ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qd+aZCoCODViueRUbtygirBuKRKEEfWp3nHNEA3DrRSkJjwp5pmWGwnniqFQrECrvA2c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wG1u/vQAFj3YAJz6VGxgcNXgzRN0Oas8hlOTximTOHvUOQOhqC5PSl55PDUsTz2FZ69D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rVjJ9mtWf8R4FCgHiNuPOT1pS/uPEl2j5V4GKqI7uQs5Lk55z3qY0APIrw5AUcUdCikK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EmvCJs5AptUXOKOI4lXJcUEVgVkOM/Wil+1S80a8enpScs5Z8KAo96AtIiu/HJpq3tMj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t8XI7kdBRorsRnCuXHqaAcmgWNM96znchyAa0JHEsZJYE4z1rJc+Y4NBCh2IIzgUPDB/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QjPGSaDMiZ1I5zmmMbgM9aRSVVYZNOxOsjDDDFIJkjRUHmO71pdlEnGaZnEZYKDg4pYR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KJlPt3o6Rhjk1KnjrnNGRcCse77dnh5yamOAY5qxhq60RVzWet8AMWO1XSJfSi4/WouD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NNZ8z75SR0HAq8KHrQVBY4pyEYGDTA8anFOq/g2jv3IwKVj6gGiXZ+6WMH3qk0kepNAK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QncHIU5I/hV8uXy33g7LtgXkc0OQRphkyeOaGspJC4PFWc5UgcVTIu16Q+McelFjuVBB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rZHT1oHiOOQelMmlcSJLINi7eORVViXOcc0pBN4kh3Od3bFPBlUAswz70jEQeGdy9agX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LbVGSelQ4cyGIhQxPX0oBiCNbidIgmS7AA4r6XAi21mqqMYXpXD/AA3aeJq6JuDrENxY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OOKZxiX8uZDzWa780e5fLGlDWXVdfE9Ku1LXJygX1NFkPOKVmbMoX0GahdDHmu+vArU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UuSv71c3bRjzEgCnlZ3qHb18qo6jNZ0krpINgBB65qzXSOu4vwKoZomXDAHPQ1py5+7t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jQ1CurFjg9qvFCqzBnw468GiSCMk+GtUzIuByA1EMcHgrnlsc0GRTv49aZ8KNbfJYFiM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QEGMMT3NWVATjOD7ULg9c4qzKyEEHGehFAGeM7QD/ClmVlJ5yKMLlwMHmoMninbtBJ9K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FLZGa8Y2Q4YEEetXG08ip6+NOJteqDVu2ag1i7VTS9222NVPUmmB1pDUW+9VfQVfP1Hk+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g8uzSN/IfyP70rmpEhdQCflGBUdTWjkRU1OKqTTD2Kv4L+H4mML2J70WKNEh8eXkdEX8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tlj9AOgpEuiRIm+VtxPRFPP61Q3D4wgCD/DVDXuKAgE9c1Oa9xRIoGmJxgKBlmPQUUB1I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zsAW5C98etegeGIl5FLMPlXtn3o0KGGTjyHkZxiqbNxwFyfStF7+OK3ZYSzSyfPKw6ewr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0xhpkrOEUAv3UH5fqaXkg2OV3DI9Dmrid1UqsjAHqAetU3j1phXw2HQ17Y1NW8HjjIOB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Csgfdk4PHSl+puDCG1x2rwDk4Ckmr+J7UWO9khH3YVT+bHNUSv2eZVBkTYD03cGmoLfY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4wo/1qsGpGJi5hjkkP43yTV2mn1Ar4sp82cL24qLpi/arWHzSnx37IowopS51CW4boqL2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HSmYord4ckuZCOBwAKcgLbie9WSV0+ViPpTK6dK/Tb+9XOk3Q/8ALB+hqiBivZogdm3J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ZjmR2b6mjHTbof8Akk/Svf2deE8W70sBXNTmjS2NzBjxYXTPTI61VLeUyBVjZm9MdaDS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I9cVRoJU+ZGH6VrMLwjDpK7jpFGpAH1pMrezylAjbvygYxSmgngjrXsUx9iuWmEZXDHPU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CyvtAbHA5IqiZZFV2E9Aa34fhxnjJklKHsMUldWUtnL4TNx2I70BnCFvp9akxjHXmt2D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ZWUZIxxV4tCjcqYt8g7jFLQ50ZpyXy2UK92JY/y/pT998OXsG6WOBmj64HJH6UhfKY5hF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RwvipxVc1YMMYph7FGtf773wcUMCmLSJyd4HsvuamnBrzIsLcdsGkFUk0/eMpjSEHPhj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RDojLiFQvfmtLQdHj1G4ZrgkRRDJHqfSps9Je7YFg0ce3OSOtbmm2TW6uqHCA8n1NGot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JhVGAAMAChXErw5KnzGhR3Gw7FHOetGnkCwZVdzt7VOkWlmf7MS7Zdu3tWeqKQeOagyE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G4OKoJCFW4JFE+8boc15OV83U0deBxQAVaXxNpQk+1MRKjtmvKzQyLKjDcPWoMhZ9+ME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hqdwxiqRSgtzxn1q7KBxnmkFwx24ryNzhs1RCe/aiBg4wetASdynPVaIjnsKGTxg15DT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yMkUfG0kMuaF8pxQ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